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5c8ee4a.680b475c8ee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5c8ee4a.680b475c8ee4b</w:t>
      </w:r>
    </w:p>
    <w:p>
      <w:pPr>
        <w:pStyle w:val="PreformattedText"/>
        <w:bidi w:val="0"/>
        <w:spacing w:before="0" w:after="0"/>
        <w:jc w:val="left"/>
        <w:rPr/>
      </w:pPr>
      <w:r>
        <w:rPr/>
        <w:t>Content-Location: file:///C:/680b475c8ee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75c8a3c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3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 Susan  Graham&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49&lt;/span&gt;&lt;/p&gt;&lt;p class=3D'bio-contact'&gt;F:&lt;span&gt; 310-556-8861&lt;/span&gt;&lt;/p&gt;&lt;p class=3D'bio-contact'&gt;&lt;a href=3D'mailto:sgraham@ebglaw.com'&gt;&lt;span class=3D'bio-contact'&gt;sgraha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usan Graham=E2=80=99s practice focuses on general business litigation, including contractual disputes and claims of unfair business competition and trade secret misappropriation; employment law; insurance bad faith; and managed care issues, including reimbursement disputes.&lt;/p&gt;  &lt;p class=3D'body-text'&gt;Susan has considerable state and federal trial experience, including the successful prosecution of a RICO action in the U.S. District Court, Central District, which resulted in the recovery of punitive damages for the client. Susan also represents clients before arbitrators and administrative agencies and has both state and federal appellate experience. The clients represented by Susan include some of the largest health plans, financial institutions, and retailers in the United States.&lt;/p&gt;  &lt;p class=3D'body-text'&gt;She is the author of the &lt;em&gt;Los Angeles Lawyer &lt;/em&gt;article "The Sworn Examination Under Oath in Insurance Investigations."&lt;/p&gt;&lt;p class=3D'body-list-header'&gt;Credentials&lt;/p&gt;&lt;p class=3D'subtitle-header'&gt;Education&lt;/p&gt;&lt;ul class=3D'ul-outer'&gt;  &lt;li&gt;University of California, Los Angeles (J.D., 1986)&lt;/li&gt;  &lt;li&gt;University of California, Los Angeles (B.A., 1983)&lt;/li&gt;  &lt;/ul&gt;&lt;p class=3D'subtitle-header'&gt;Bar Admissions&lt;/p&gt;&lt;ul class=3D'ul-outer'&gt;&lt;li&gt;California&lt;/li&gt;&lt;/ul&gt;&lt;p class=3D'subtitle-header'&gt;Court Admissions&lt;/p&gt;&lt;ul class=3D'ul-outer'&gt;&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Los Angeles County Bar Association&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5c8ee4a.680b475c8ee4b</w:t>
      </w:r>
    </w:p>
    <w:p>
      <w:pPr>
        <w:pStyle w:val="PreformattedText"/>
        <w:bidi w:val="0"/>
        <w:spacing w:before="0" w:after="0"/>
        <w:jc w:val="left"/>
        <w:rPr/>
      </w:pPr>
      <w:r>
        <w:rPr/>
        <w:t>Content-Location: file:///C:/680b475c8ee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NSRXhpZgAASUkqAAgAAAARAAABAwABAAAAAA8AAAEBAwABAAAAgBYAAAIBAwADAAAA2gAAAA</w:t>
      </w:r>
    </w:p>
    <w:p>
      <w:pPr>
        <w:pStyle w:val="PreformattedText"/>
        <w:bidi w:val="0"/>
        <w:spacing w:before="0" w:after="0"/>
        <w:jc w:val="left"/>
        <w:rPr/>
      </w:pPr>
      <w:r>
        <w:rPr/>
        <w:t>YBAwABAAAAAgAAAA4BAgAaAAAA4AAAAA8BAgAGAAAA+gAAABABAgAWAAAAAAEAABIBAwABAAAAAQAA</w:t>
      </w:r>
    </w:p>
    <w:p>
      <w:pPr>
        <w:pStyle w:val="PreformattedText"/>
        <w:bidi w:val="0"/>
        <w:spacing w:before="0" w:after="0"/>
        <w:jc w:val="left"/>
        <w:rPr/>
      </w:pPr>
      <w:r>
        <w:rPr/>
        <w:t>ABUBAwABAAAAAwAAABoBBQABAAAAFgEAABsBBQABAAAAHgEAACgBAwABAAAAAgAAADEBAgAhAAAAJg</w:t>
      </w:r>
    </w:p>
    <w:p>
      <w:pPr>
        <w:pStyle w:val="PreformattedText"/>
        <w:bidi w:val="0"/>
        <w:spacing w:before="0" w:after="0"/>
        <w:jc w:val="left"/>
        <w:rPr/>
      </w:pPr>
      <w:r>
        <w:rPr/>
        <w:t>EAADIBAgAUAAAARwEAADsBAgAVAAAAWwEAAJiCAgAZAAAAcAEAAGmHBAABAAAAjAEAANgDAAAIAAgA</w:t>
      </w:r>
    </w:p>
    <w:p>
      <w:pPr>
        <w:pStyle w:val="PreformattedText"/>
        <w:bidi w:val="0"/>
        <w:spacing w:before="0" w:after="0"/>
        <w:jc w:val="left"/>
        <w:rPr/>
      </w:pPr>
      <w:r>
        <w:rPr/>
        <w:t>CABHaXR0aW5ncyBHbG9iYWwgLSBORTE2MDY2AENhbm9uAENhbm9uIEVPUyA1RCBNYXJrIElJSQCA/A</w:t>
      </w:r>
    </w:p>
    <w:p>
      <w:pPr>
        <w:pStyle w:val="PreformattedText"/>
        <w:bidi w:val="0"/>
        <w:spacing w:before="0" w:after="0"/>
        <w:jc w:val="left"/>
        <w:rPr/>
      </w:pPr>
      <w:r>
        <w:rPr/>
        <w:t>oAECcAAID8CgAQJwAAQWRvYmUgUGhvdG9zaG9wIDIyLjQgKE1hY2ludG9zaCkAMjAyMTowNzoyMyAw</w:t>
      </w:r>
    </w:p>
    <w:p>
      <w:pPr>
        <w:pStyle w:val="PreformattedText"/>
        <w:bidi w:val="0"/>
        <w:spacing w:before="0" w:after="0"/>
        <w:jc w:val="left"/>
        <w:rPr/>
      </w:pPr>
      <w:r>
        <w:rPr/>
        <w:t>ODoyNDowMQBHaXR0aW5ncyBQaG90b2dyYXBoeQBDb3B5cmlnaHQgMjAyMSwgR2l0dGluZ3MAAAAAIA</w:t>
      </w:r>
    </w:p>
    <w:p>
      <w:pPr>
        <w:pStyle w:val="PreformattedText"/>
        <w:bidi w:val="0"/>
        <w:spacing w:before="0" w:after="0"/>
        <w:jc w:val="left"/>
        <w:rPr/>
      </w:pPr>
      <w:r>
        <w:rPr/>
        <w:t>CaggUAAQAAABIDAACdggUAAQAAABoDAAAiiAMAAQAAAAEAAAAniAMAAQAAAGQAAAAwiAMAAQAAAAIA</w:t>
      </w:r>
    </w:p>
    <w:p>
      <w:pPr>
        <w:pStyle w:val="PreformattedText"/>
        <w:bidi w:val="0"/>
        <w:spacing w:before="0" w:after="0"/>
        <w:jc w:val="left"/>
        <w:rPr/>
      </w:pPr>
      <w:r>
        <w:rPr/>
        <w:t>AAAyiAQAAQAAAGQAAAAAkAcABAAAADAyMzADkAIAFAAAACIDAAAEkAIAFAAAADYDAAABkgoAAQAAAE</w:t>
      </w:r>
    </w:p>
    <w:p>
      <w:pPr>
        <w:pStyle w:val="PreformattedText"/>
        <w:bidi w:val="0"/>
        <w:spacing w:before="0" w:after="0"/>
        <w:jc w:val="left"/>
        <w:rPr/>
      </w:pPr>
      <w:r>
        <w:rPr/>
        <w:t>oDAAACkgUAAQAAAFIDAAAEkgoAAQAAAFoDAAAFkgUAAQAAAGIDAAAHkgMAAQAAAAYAAAAJkgMAAQAA</w:t>
      </w:r>
    </w:p>
    <w:p>
      <w:pPr>
        <w:pStyle w:val="PreformattedText"/>
        <w:bidi w:val="0"/>
        <w:spacing w:before="0" w:after="0"/>
        <w:jc w:val="left"/>
        <w:rPr/>
      </w:pPr>
      <w:r>
        <w:rPr/>
        <w:t>ABAAAAAKkgUAAQAAAGoDAACRkgIAAwAAADYwAACSkgIAAwAAADYwAAABoAMAAQAAAAEAAAACoAQAAQ</w:t>
      </w:r>
    </w:p>
    <w:p>
      <w:pPr>
        <w:pStyle w:val="PreformattedText"/>
        <w:bidi w:val="0"/>
        <w:spacing w:before="0" w:after="0"/>
        <w:jc w:val="left"/>
        <w:rPr/>
      </w:pPr>
      <w:r>
        <w:rPr/>
        <w:t>AAAPAEAAADoAQAAQAAAPAEAAAOogUAAQAAAHIDAAAPogUAAQAAAHoDAAAQogMAAQAAAAMAAAABpAMA</w:t>
      </w:r>
    </w:p>
    <w:p>
      <w:pPr>
        <w:pStyle w:val="PreformattedText"/>
        <w:bidi w:val="0"/>
        <w:spacing w:before="0" w:after="0"/>
        <w:jc w:val="left"/>
        <w:rPr/>
      </w:pPr>
      <w:r>
        <w:rPr/>
        <w:t>AQAAAAAAAAACpAMAAQAAAAEAAAADpAMAAQAAAAEAAAAGpAMAAQAAAAAAAAAxpAIADQAAAIIDAAAypA</w:t>
      </w:r>
    </w:p>
    <w:p>
      <w:pPr>
        <w:pStyle w:val="PreformattedText"/>
        <w:bidi w:val="0"/>
        <w:spacing w:before="0" w:after="0"/>
        <w:jc w:val="left"/>
        <w:rPr/>
      </w:pPr>
      <w:r>
        <w:rPr/>
        <w:t>UABAAAAJADAAA0pAIAHAAAALADAAA1pAIACwAAAMwDAAAAAAAAAQAAAGQAAAA4AAAACgAAADIwMTQ6</w:t>
      </w:r>
    </w:p>
    <w:p>
      <w:pPr>
        <w:pStyle w:val="PreformattedText"/>
        <w:bidi w:val="0"/>
        <w:spacing w:before="0" w:after="0"/>
        <w:jc w:val="left"/>
        <w:rPr/>
      </w:pPr>
      <w:r>
        <w:rPr/>
        <w:t>MTE6MTQgMTE6MDE6NTcAMjAxNDoxMToxNCAxMTowMTo1NwCQYGUAQEIPAGbZSwBAQg8AAAAAAAEAAA</w:t>
      </w:r>
    </w:p>
    <w:p>
      <w:pPr>
        <w:pStyle w:val="PreformattedText"/>
        <w:bidi w:val="0"/>
        <w:spacing w:before="0" w:after="0"/>
        <w:jc w:val="left"/>
        <w:rPr/>
      </w:pPr>
      <w:r>
        <w:rPr/>
        <w:t>ADAAAAAQAAAFAAAAABAAAAAAAgAwCAAAAAACADAIAAADE1MjAyNzAwMDMwOAAARgAAAAEAAADIAAAA</w:t>
      </w:r>
    </w:p>
    <w:p>
      <w:pPr>
        <w:pStyle w:val="PreformattedText"/>
        <w:bidi w:val="0"/>
        <w:spacing w:before="0" w:after="0"/>
        <w:jc w:val="left"/>
        <w:rPr/>
      </w:pPr>
      <w:r>
        <w:rPr/>
        <w:t>AQAAAAAAAAAAAAAAAAAAAAAAAABFRjcwLTIwMG1tIGYvMi44TCBJUyBJSSBVU00AMDAwMGMyYzg4NQ</w:t>
      </w:r>
    </w:p>
    <w:p>
      <w:pPr>
        <w:pStyle w:val="PreformattedText"/>
        <w:bidi w:val="0"/>
        <w:spacing w:before="0" w:after="0"/>
        <w:jc w:val="left"/>
        <w:rPr/>
      </w:pPr>
      <w:r>
        <w:rPr/>
        <w:t>AABgADAQMAAQAAAAYAAAAaAQUAAQAAACYEAAAbAQUAAQAAAC4EAAAoAQMAAQAAAAIAAAABAgQAAQAA</w:t>
      </w:r>
    </w:p>
    <w:p>
      <w:pPr>
        <w:pStyle w:val="PreformattedText"/>
        <w:bidi w:val="0"/>
        <w:spacing w:before="0" w:after="0"/>
        <w:jc w:val="left"/>
        <w:rPr/>
      </w:pPr>
      <w:r>
        <w:rPr/>
        <w:t>ADYEAAACAgQAAQAAABQfAAAAAAAASAAAAAEAAABIAAAAAQAAAP/Y/+0ADEFkb2JlX0NNAAH/7gAOQW</w:t>
      </w:r>
    </w:p>
    <w:p>
      <w:pPr>
        <w:pStyle w:val="PreformattedText"/>
        <w:bidi w:val="0"/>
        <w:spacing w:before="0" w:after="0"/>
        <w:jc w:val="left"/>
        <w:rPr/>
      </w:pPr>
      <w:r>
        <w:rPr/>
        <w:t>RvYmUAZIAAAAAB/9sAhAAMCAgICQgMCQkMEQsKCxEVDwwMDxUYExMVExMYEQwMDAwMDBEMDAwMDAwM</w:t>
      </w:r>
    </w:p>
    <w:p>
      <w:pPr>
        <w:pStyle w:val="PreformattedText"/>
        <w:bidi w:val="0"/>
        <w:spacing w:before="0" w:after="0"/>
        <w:jc w:val="left"/>
        <w:rPr/>
      </w:pPr>
      <w:r>
        <w:rPr/>
        <w:t>DAwMDAwMDAwMDAwMDAwMDAwMDAwMAQ0LCw0ODRAODhAUDg4OFBQODg4OFBEMDAwMDBERDAwMDAwMEQ</w:t>
      </w:r>
    </w:p>
    <w:p>
      <w:pPr>
        <w:pStyle w:val="PreformattedText"/>
        <w:bidi w:val="0"/>
        <w:spacing w:before="0" w:after="0"/>
        <w:jc w:val="left"/>
        <w:rPr/>
      </w:pPr>
      <w:r>
        <w:rPr/>
        <w:t>wMDAwMDAwMDAwMDAwMDAwMDAwMDAwMDAwMDAz/wAARCACgAKADASIAAhEBAxEB/90ABAAK/8QBPwAA</w:t>
      </w:r>
    </w:p>
    <w:p>
      <w:pPr>
        <w:pStyle w:val="PreformattedText"/>
        <w:bidi w:val="0"/>
        <w:spacing w:before="0" w:after="0"/>
        <w:jc w:val="left"/>
        <w:rPr/>
      </w:pPr>
      <w:r>
        <w:rPr/>
        <w:t>AQUBAQEBAQEAAAAAAAAAAwABAgQFBgcICQoLAQABBQEBAQEBAQAAAAAAAAABAAIDBAUGBwgJCgsQAA</w:t>
      </w:r>
    </w:p>
    <w:p>
      <w:pPr>
        <w:pStyle w:val="PreformattedText"/>
        <w:bidi w:val="0"/>
        <w:spacing w:before="0" w:after="0"/>
        <w:jc w:val="left"/>
        <w:rPr/>
      </w:pPr>
      <w:r>
        <w:rPr/>
        <w:t>EEAQMCBAIFBwYIBQMMMwEAAhEDBCESMQVBUWETInGBMgYUkaGxQiMkFVLBYjM0coLRQwclklPw4fFj</w:t>
      </w:r>
    </w:p>
    <w:p>
      <w:pPr>
        <w:pStyle w:val="PreformattedText"/>
        <w:bidi w:val="0"/>
        <w:spacing w:before="0" w:after="0"/>
        <w:jc w:val="left"/>
        <w:rPr/>
      </w:pPr>
      <w:r>
        <w:rPr/>
        <w:t>czUWorKDJkSTVGRFwqN0NhfSVeJl8rOEw9N14/NGJ5SkhbSVxNTk9KW1xdXl9VZmdoaWprbG1ub2N0</w:t>
      </w:r>
    </w:p>
    <w:p>
      <w:pPr>
        <w:pStyle w:val="PreformattedText"/>
        <w:bidi w:val="0"/>
        <w:spacing w:before="0" w:after="0"/>
        <w:jc w:val="left"/>
        <w:rPr/>
      </w:pPr>
      <w:r>
        <w:rPr/>
        <w:t>dXZ3eHl6e3x9fn9xEAAgIBAgQEAwQFBgcHBgU1AQACEQMhMRIEQVFhcSITBTKBkRShsUIjwVLR8DMk</w:t>
      </w:r>
    </w:p>
    <w:p>
      <w:pPr>
        <w:pStyle w:val="PreformattedText"/>
        <w:bidi w:val="0"/>
        <w:spacing w:before="0" w:after="0"/>
        <w:jc w:val="left"/>
        <w:rPr/>
      </w:pPr>
      <w:r>
        <w:rPr/>
        <w:t>YuFygpJDUxVjczTxJQYWorKDByY1wtJEk1SjF2RFVTZ0ZeLys4TD03Xj80aUpIW0lcTU5PSltcXV5f</w:t>
      </w:r>
    </w:p>
    <w:p>
      <w:pPr>
        <w:pStyle w:val="PreformattedText"/>
        <w:bidi w:val="0"/>
        <w:spacing w:before="0" w:after="0"/>
        <w:jc w:val="left"/>
        <w:rPr/>
      </w:pPr>
      <w:r>
        <w:rPr/>
        <w:t>VWZnaGlqa2xtbm9ic3R1dnd4eXp7fH/9oADAMBAAIRAxEAPwDt0lcGA4iSVMdPaRJKFJtoJLQbhM7o</w:t>
      </w:r>
    </w:p>
    <w:p>
      <w:pPr>
        <w:pStyle w:val="PreformattedText"/>
        <w:bidi w:val="0"/>
        <w:spacing w:before="0" w:after="0"/>
        <w:jc w:val="left"/>
        <w:rPr/>
      </w:pPr>
      <w:r>
        <w:rPr/>
        <w:t>rMWmNRKVKtyoPgnDXHgLSNFDZ40SqdRvAbEo0q3ONbxyE2xy0sx9LWakAyFQy8+qgAthznGGNHLj4N</w:t>
      </w:r>
    </w:p>
    <w:p>
      <w:pPr>
        <w:pStyle w:val="PreformattedText"/>
        <w:bidi w:val="0"/>
        <w:spacing w:before="0" w:after="0"/>
        <w:jc w:val="left"/>
        <w:rPr/>
      </w:pPr>
      <w:r>
        <w:rPr/>
        <w:t>S03Jqla9BuyqxbLOBwnfi2MOo5XP8AUvrTayceq0uvcdraccbjuPbcz3Pd/bWFmZHUWu3BhdYfpvtI</w:t>
      </w:r>
    </w:p>
    <w:p>
      <w:pPr>
        <w:pStyle w:val="PreformattedText"/>
        <w:bidi w:val="0"/>
        <w:spacing w:before="0" w:after="0"/>
        <w:jc w:val="left"/>
        <w:rPr/>
      </w:pPr>
      <w:r>
        <w:rPr/>
        <w:t>hh/sFz3u/tqE543oLHfZmGGRGprw3e7bU4mIj4qxTibnEOK8pf8AWT6xYdkU5hEa7AwFv+bZPtXR/V</w:t>
      </w:r>
    </w:p>
    <w:p>
      <w:pPr>
        <w:pStyle w:val="PreformattedText"/>
        <w:bidi w:val="0"/>
        <w:spacing w:before="0" w:after="0"/>
        <w:jc w:val="left"/>
        <w:rPr/>
      </w:pPr>
      <w:r>
        <w:rPr/>
        <w:t>f/ABiV2ZjcPrLGUPthteWwkV7uzb6rN3o7v9Kx/p/v+mpIziR2Y5QkPF7S7GDIg8oVtddTGvc7RyLm</w:t>
      </w:r>
    </w:p>
    <w:p>
      <w:pPr>
        <w:pStyle w:val="PreformattedText"/>
        <w:bidi w:val="0"/>
        <w:spacing w:before="0" w:after="0"/>
        <w:jc w:val="left"/>
        <w:rPr/>
      </w:pPr>
      <w:r>
        <w:rPr/>
        <w:t>Ovbt3bQJ0QxSxzNz369h2TgtVScRwkuBKu1sq2CGiFlivwOviAruOwvxwxxPmRoiUBoZBeL7No9oPt</w:t>
      </w:r>
    </w:p>
    <w:p>
      <w:pPr>
        <w:pStyle w:val="PreformattedText"/>
        <w:bidi w:val="0"/>
        <w:spacing w:before="0" w:after="0"/>
        <w:jc w:val="left"/>
        <w:rPr/>
      </w:pPr>
      <w:r>
        <w:rPr/>
        <w:t>CMzIO3VgBQRW1ttjHOJhxAkqbWVgFv4pVoFdUOTZlPf+hLGjvKv4NzvRcbDJbzCr1MY0mQFYxmgucB</w:t>
      </w:r>
    </w:p>
    <w:p>
      <w:pPr>
        <w:pStyle w:val="PreformattedText"/>
        <w:bidi w:val="0"/>
        <w:spacing w:before="0" w:after="0"/>
        <w:jc w:val="left"/>
        <w:rPr/>
      </w:pPr>
      <w:r>
        <w:rPr/>
        <w:t>wl0U/wD/0PSd+RtcHQIJ1CJSHuqHujzT/mH4lSp/mwkrqirrBBDnkwVOusAFoJj4pNa07vipViJCSg</w:t>
      </w:r>
    </w:p>
    <w:p>
      <w:pPr>
        <w:pStyle w:val="PreformattedText"/>
        <w:bidi w:val="0"/>
        <w:spacing w:before="0" w:after="0"/>
        <w:jc w:val="left"/>
        <w:rPr/>
      </w:pPr>
      <w:r>
        <w:rPr/>
        <w:t>j9CsbjE/HVM2pjS0gAaojg73QUJnqezdETqkjqw6m2puFY+yAGiS75rjeo5t9uT6FI222ANc4f4Ks8</w:t>
      </w:r>
    </w:p>
    <w:p>
      <w:pPr>
        <w:pStyle w:val="PreformattedText"/>
        <w:bidi w:val="0"/>
        <w:spacing w:before="0" w:after="0"/>
        <w:jc w:val="left"/>
        <w:rPr/>
      </w:pPr>
      <w:r>
        <w:rPr/>
        <w:t>VM/4W1vvtf8A6P8Ar1VrV691b7TmuwMYh7MMg3eDrz/NU/8AWd+6z/1EsnEx63lz2uJD3Fnqn6Ra0/</w:t>
      </w:r>
    </w:p>
    <w:p>
      <w:pPr>
        <w:pStyle w:val="PreformattedText"/>
        <w:bidi w:val="0"/>
        <w:spacing w:before="0" w:after="0"/>
        <w:jc w:val="left"/>
        <w:rPr/>
      </w:pPr>
      <w:r>
        <w:rPr/>
        <w:t>pXt/4TJu/8DrVXNOzwjYb+bawwocR36LYWPSd1OG32tJZZc0QXR/Ot9X6VdW72O2fzn/nsvUcbEwsM</w:t>
      </w:r>
    </w:p>
    <w:p>
      <w:pPr>
        <w:pStyle w:val="PreformattedText"/>
        <w:bidi w:val="0"/>
        <w:spacing w:before="0" w:after="0"/>
        <w:jc w:val="left"/>
        <w:rPr/>
      </w:pPr>
      <w:r>
        <w:rPr/>
        <w:t>5GW7axrSQxpFbQ3jdZYf5uv/AF/SvWpi1049MhgZWzRlY5c4e2P++/11znVMV3XuufZHONuNgw/KP5</w:t>
      </w:r>
    </w:p>
    <w:p>
      <w:pPr>
        <w:pStyle w:val="PreformattedText"/>
        <w:bidi w:val="0"/>
        <w:spacing w:before="0" w:after="0"/>
        <w:jc w:val="left"/>
        <w:rPr/>
      </w:pPr>
      <w:r>
        <w:rPr/>
        <w:t>jrjOysN+jsxmHbU38z/jLbFEBZsstnaLxPVOr/AGu0twg2mgnhgILvP3fpdv8Axjv8xUHVOHue11jS</w:t>
      </w:r>
    </w:p>
    <w:p>
      <w:pPr>
        <w:pStyle w:val="PreformattedText"/>
        <w:bidi w:val="0"/>
        <w:spacing w:before="0" w:after="0"/>
        <w:jc w:val="left"/>
        <w:rPr/>
      </w:pPr>
      <w:r>
        <w:rPr/>
        <w:t>DucdY8CvVW9C6fUzazGrEfyRKq5OFUxrgytobxECFKMwGgig8uTqZ/g4/wBUvrvZSaOj9Zu34JIrxc</w:t>
      </w:r>
    </w:p>
    <w:p>
      <w:pPr>
        <w:pStyle w:val="PreformattedText"/>
        <w:bidi w:val="0"/>
        <w:spacing w:before="0" w:after="0"/>
        <w:jc w:val="left"/>
        <w:rPr/>
      </w:pPr>
      <w:r>
        <w:rPr/>
        <w:t>qw+6kn+arvs/PxXfzfq2f0f9H/AID+b9HFuPQCy4GQYheN/WPBZjHfSyK3ktsYOIIhu391d/8AU2+/</w:t>
      </w:r>
    </w:p>
    <w:p>
      <w:pPr>
        <w:pStyle w:val="PreformattedText"/>
        <w:bidi w:val="0"/>
        <w:spacing w:before="0" w:after="0"/>
        <w:jc w:val="left"/>
        <w:rPr/>
      </w:pPr>
      <w:r>
        <w:rPr/>
        <w:t>qf1Zwb73l9tLTRY8/SPpnZU5/wD1raz/AK2p4SEtQ1skTEkF6ajNxAC2DIPgVdx3B1Yc3gnRZlbBVU</w:t>
      </w:r>
    </w:p>
    <w:p>
      <w:pPr>
        <w:pStyle w:val="PreformattedText"/>
        <w:bidi w:val="0"/>
        <w:spacing w:before="0" w:after="0"/>
        <w:jc w:val="left"/>
        <w:rPr/>
      </w:pPr>
      <w:r>
        <w:rPr/>
        <w:t>4ASSdVo4Z3Y7TET2TyNWMIWNoNlu6N24zKCRXudERKqZeP6uTkRPKhjuLKyCNR2So0E93Tr+ztHuIB</w:t>
      </w:r>
    </w:p>
    <w:p>
      <w:pPr>
        <w:pStyle w:val="PreformattedText"/>
        <w:bidi w:val="0"/>
        <w:spacing w:before="0" w:after="0"/>
        <w:jc w:val="left"/>
        <w:rPr/>
      </w:pPr>
      <w:r>
        <w:rPr/>
        <w:t>81PF2GyzZqNOFz12A3OeX2Pc3aYABWx0Zuyt7P3CAlR6qNP/0fTx9F3xKen6CZv0XfEp6fofNJXVTP</w:t>
      </w:r>
    </w:p>
    <w:p>
      <w:pPr>
        <w:pStyle w:val="PreformattedText"/>
        <w:bidi w:val="0"/>
        <w:spacing w:before="0" w:after="0"/>
        <w:jc w:val="left"/>
        <w:rPr/>
      </w:pPr>
      <w:r>
        <w:rPr/>
        <w:t>zvinbyVFnLvinb9IpKV3csr6ydW/Y/R7Mtpb9oMV4rXcG1/tZ7fzvT/nFqjly85+ufUKuo9doopt9S</w:t>
      </w:r>
    </w:p>
    <w:p>
      <w:pPr>
        <w:pStyle w:val="PreformattedText"/>
        <w:bidi w:val="0"/>
        <w:spacing w:before="0" w:after="0"/>
        <w:jc w:val="left"/>
        <w:rPr/>
      </w:pPr>
      <w:r>
        <w:rPr/>
        <w:t>jAY5jwD7BkS9r3c7Xen9B6bOXDEldCPFIBr4l32Xp9ttjy6w7i6xxkusf/OWOd+9q9znf8ItjpjH+n</w:t>
      </w:r>
    </w:p>
    <w:p>
      <w:pPr>
        <w:pStyle w:val="PreformattedText"/>
        <w:bidi w:val="0"/>
        <w:spacing w:before="0" w:after="0"/>
        <w:jc w:val="left"/>
        <w:rPr/>
      </w:pPr>
      <w:r>
        <w:rPr/>
        <w:t>VW0w4VgA9myJe/+zuXM32y6nEaCW1gucDOsH85dHiOFOMfXfsDWNdlWH81oEtpH8t/56pH826NEnV+</w:t>
      </w:r>
    </w:p>
    <w:p>
      <w:pPr>
        <w:pStyle w:val="PreformattedText"/>
        <w:bidi w:val="0"/>
        <w:spacing w:before="0" w:after="0"/>
        <w:jc w:val="left"/>
        <w:rPr/>
      </w:pPr>
      <w:r>
        <w:rPr/>
        <w:t>qfZccWUSCf0WG0fSLvo+v/W/0P8A26rHQumjp/T2teP09pNlzj3c7/yP0VzWN1OrP6met5pNXT8b9H</w:t>
      </w:r>
    </w:p>
    <w:p>
      <w:pPr>
        <w:pStyle w:val="PreformattedText"/>
        <w:bidi w:val="0"/>
        <w:spacing w:before="0" w:after="0"/>
        <w:jc w:val="left"/>
        <w:rPr/>
      </w:pPr>
      <w:r>
        <w:rPr/>
        <w:t>gUhu6x5nYH10j89/5n7la0LfrTXfkXU0NyqH4231XPZW9jdx2N3totuc33D9xPESeigQOupdy14BM9</w:t>
      </w:r>
    </w:p>
    <w:p>
      <w:pPr>
        <w:pStyle w:val="PreformattedText"/>
        <w:bidi w:val="0"/>
        <w:spacing w:before="0" w:after="0"/>
        <w:jc w:val="left"/>
        <w:rPr/>
      </w:pPr>
      <w:r>
        <w:rPr/>
        <w:t>1RyONB2kgJsZ+RkU+q4NeAY3s4Kz8vrNNEggEs0cXODGj+s96Va0vNAXbhfWJpfRb2IBd92qt/4rup</w:t>
      </w:r>
    </w:p>
    <w:p>
      <w:pPr>
        <w:pStyle w:val="PreformattedText"/>
        <w:bidi w:val="0"/>
        <w:spacing w:before="0" w:after="0"/>
        <w:jc w:val="left"/>
        <w:rPr/>
      </w:pPr>
      <w:r>
        <w:rPr/>
        <w:t>Flt/TXv213MFtU8bmfSb/mOVfqV1OXjPdU+mwEQTRYLNs8boWB9T8yynrGK5zpabAwg/yva1S4tPof</w:t>
      </w:r>
    </w:p>
    <w:p>
      <w:pPr>
        <w:pStyle w:val="PreformattedText"/>
        <w:bidi w:val="0"/>
        <w:spacing w:before="0" w:after="0"/>
        <w:jc w:val="left"/>
        <w:rPr/>
      </w:pPr>
      <w:r>
        <w:rPr/>
        <w:t>za2fU+YfaBuc12xwMK/gknGZPKzW2NpxHN2y/haPT/6KxT6tfRpOcwZN4dYGe7gqo6uze7a4EdkHqV</w:t>
      </w:r>
    </w:p>
    <w:p>
      <w:pPr>
        <w:pStyle w:val="PreformattedText"/>
        <w:bidi w:val="0"/>
        <w:spacing w:before="0" w:after="0"/>
        <w:jc w:val="left"/>
        <w:rPr/>
      </w:pPr>
      <w:r>
        <w:rPr/>
        <w:t>djszJLRKfFc41jcZI5KWtClDcs22MrJ32sY7uCtHpLi4WEkHXQhcr1PCvyrpqr3AHVy6XoLCzGLDyA</w:t>
      </w:r>
    </w:p>
    <w:p>
      <w:pPr>
        <w:pStyle w:val="PreformattedText"/>
        <w:bidi w:val="0"/>
        <w:spacing w:before="0" w:after="0"/>
        <w:jc w:val="left"/>
        <w:rPr/>
      </w:pPr>
      <w:r>
        <w:rPr/>
        <w:t>AUte6H//0vTm8O+JT0/RPxTN/P8Ainp+ifikrqpnLvinb9JyZn0n/FJh97kkMbbmUV232GGVNL3Hya</w:t>
      </w:r>
    </w:p>
    <w:p>
      <w:pPr>
        <w:pStyle w:val="PreformattedText"/>
        <w:bidi w:val="0"/>
        <w:spacing w:before="0" w:after="0"/>
        <w:jc w:val="left"/>
        <w:rPr/>
      </w:pPr>
      <w:r>
        <w:rPr/>
        <w:t>JXj+BkMLnuePUF1jrCTpq4l3tI/tL1XruJbndHz8SkxZdS5rI5mOP7S8TrzNu+sQzaS1w8IJ3NUWYW</w:t>
      </w:r>
    </w:p>
    <w:p>
      <w:pPr>
        <w:pStyle w:val="PreformattedText"/>
        <w:bidi w:val="0"/>
        <w:spacing w:before="0" w:after="0"/>
        <w:jc w:val="left"/>
        <w:rPr/>
      </w:pPr>
      <w:r>
        <w:rPr/>
        <w:t>Az4TRLvnNoOS2iquxzgQQ1zgWEjUDbP/AFTUuv8AUXWYzcCh8tc79I4cvsdpz+611ixKsqw2ywj1LR</w:t>
      </w:r>
    </w:p>
    <w:p>
      <w:pPr>
        <w:pStyle w:val="PreformattedText"/>
        <w:bidi w:val="0"/>
        <w:spacing w:before="0" w:after="0"/>
        <w:jc w:val="left"/>
        <w:rPr/>
      </w:pPr>
      <w:r>
        <w:rPr/>
        <w:t>APgDr/ABVnHaD1PBxpLnF+4z3I/Sue77mqvw0b7NgG/wAn0TpXTqMbEqrrY1pZW1gMDgAe1NfgV2P9</w:t>
      </w:r>
    </w:p>
    <w:p>
      <w:pPr>
        <w:pStyle w:val="PreformattedText"/>
        <w:bidi w:val="0"/>
        <w:spacing w:before="0" w:after="0"/>
        <w:jc w:val="left"/>
        <w:rPr/>
      </w:pPr>
      <w:r>
        <w:rPr/>
        <w:t>0SOTABj4whP6jZRTuDdwAkwqldeb1Qn1ppxSYLA4Bz/5Ltp9jUonRlrXV16662UkVEFhbpBnX95cff</w:t>
      </w:r>
    </w:p>
    <w:p>
      <w:pPr>
        <w:pStyle w:val="PreformattedText"/>
        <w:bidi w:val="0"/>
        <w:spacing w:before="0" w:after="0"/>
        <w:jc w:val="left"/>
        <w:rPr/>
      </w:pPr>
      <w:r>
        <w:rPr/>
        <w:t>07Hysu1tzA87iYkgieIc07m/yV0OZb1LFFhreMgu0YxzGtLREbfUZt3N/rrmvtGUzNOVftrId7msBg</w:t>
      </w:r>
    </w:p>
    <w:p>
      <w:pPr>
        <w:pStyle w:val="PreformattedText"/>
        <w:bidi w:val="0"/>
        <w:spacing w:before="0" w:after="0"/>
        <w:jc w:val="left"/>
        <w:rPr/>
      </w:pPr>
      <w:r>
        <w:rPr/>
        <w:t>tja4Oc7/AD04b2CogVRF2wyujU49VT6y4fZ63VVBxBit0vdXx7/ed3vXF4L2U1vtb9KrY6e8tIcu06</w:t>
      </w:r>
    </w:p>
    <w:p>
      <w:pPr>
        <w:pStyle w:val="PreformattedText"/>
        <w:bidi w:val="0"/>
        <w:spacing w:before="0" w:after="0"/>
        <w:jc w:val="left"/>
        <w:rPr/>
      </w:pPr>
      <w:r>
        <w:rPr/>
        <w:t>71asYN1jTOyslpHG4jaz/pFcdhY12U5mHjN33ZDmMY3+UfaZ/q/TUkCSDfWmtmEQRWmhfcy5j6w8ah</w:t>
      </w:r>
    </w:p>
    <w:p>
      <w:pPr>
        <w:pStyle w:val="PreformattedText"/>
        <w:bidi w:val="0"/>
        <w:spacing w:before="0" w:after="0"/>
        <w:jc w:val="left"/>
        <w:rPr/>
      </w:pPr>
      <w:r>
        <w:rPr/>
        <w:t>7Q4f2gHfxV/p0fZGRxr+VYLXW0UU4tdstprZULHDVwra2rf/AG9q3unf0RnfzVgktVoXtb9qvJBOvZ</w:t>
      </w:r>
    </w:p>
    <w:p>
      <w:pPr>
        <w:pStyle w:val="PreformattedText"/>
        <w:bidi w:val="0"/>
        <w:spacing w:before="0" w:after="0"/>
        <w:jc w:val="left"/>
        <w:rPr/>
      </w:pPr>
      <w:r>
        <w:rPr/>
        <w:t>UmWU1hw1iUTqGZfRl5ArIA51EodLxazc4annRLiICqspMQslwAMHyWl04NBt2+IXN29cyMO91bNpaO</w:t>
      </w:r>
    </w:p>
    <w:p>
      <w:pPr>
        <w:pStyle w:val="PreformattedText"/>
        <w:bidi w:val="0"/>
        <w:spacing w:before="0" w:after="0"/>
        <w:jc w:val="left"/>
        <w:rPr/>
      </w:pPr>
      <w:r>
        <w:rPr/>
        <w:t>AQuh6Recip1p5cBMIEkqoP8A/9P05rmgvBPdKghzSR4oTaBusJJmeU9BewFjddeSl0V1ZsJ3vAHdPW</w:t>
      </w:r>
    </w:p>
    <w:p>
      <w:pPr>
        <w:pStyle w:val="PreformattedText"/>
        <w:bidi w:val="0"/>
        <w:spacing w:before="0" w:after="0"/>
        <w:jc w:val="left"/>
        <w:rPr/>
      </w:pPr>
      <w:r>
        <w:rPr/>
        <w:t>DvdKhX6u98kcp2vc17t4+EJI6s4/SEz4LyP65/Vs09QzM7FoeLDkTdiMHt9KyPs+fV+/VfZvqyNn8x</w:t>
      </w:r>
    </w:p>
    <w:p>
      <w:pPr>
        <w:pStyle w:val="PreformattedText"/>
        <w:bidi w:val="0"/>
        <w:spacing w:before="0" w:after="0"/>
        <w:jc w:val="left"/>
        <w:rPr/>
      </w:pPr>
      <w:r>
        <w:rPr/>
        <w:t>k/ol6yLSXu9hiEDIowsyoV5mMy9gJAFrA4CdHfS/eQIsLgaL4l0e+n1i22svvsB2ucQ0M26O+l+ciZ</w:t>
      </w:r>
    </w:p>
    <w:p>
      <w:pPr>
        <w:pStyle w:val="PreformattedText"/>
        <w:bidi w:val="0"/>
        <w:spacing w:before="0" w:after="0"/>
        <w:jc w:val="left"/>
        <w:rPr/>
      </w:pPr>
      <w:r>
        <w:rPr/>
        <w:t>V7endTx882tsbU8DYwcMd7LHOd+9s9y6TqP+LbrTOo5dvT34JxLrXvxqHl7NlbnTVTWxlbtlrJXN9T</w:t>
      </w:r>
    </w:p>
    <w:p>
      <w:pPr>
        <w:pStyle w:val="PreformattedText"/>
        <w:bidi w:val="0"/>
        <w:spacing w:before="0" w:after="0"/>
        <w:jc w:val="left"/>
        <w:rPr/>
      </w:pPr>
      <w:r>
        <w:rPr/>
        <w:t>w+h0219LoyXdR6rv3ZGRSduHUGz6mPjiN+Xb+/f/ADX+j/wlahOM2T0Z45NAOvR7qrJZdX7TIeNCPM</w:t>
      </w:r>
    </w:p>
    <w:p>
      <w:pPr>
        <w:pStyle w:val="PreformattedText"/>
        <w:bidi w:val="0"/>
        <w:spacing w:before="0" w:after="0"/>
        <w:jc w:val="left"/>
        <w:rPr/>
      </w:pPr>
      <w:r>
        <w:rPr/>
        <w:t>chRf0LCtvGXS1teVAD3hoc2wDtfS/2Wf1/0dv/AAqwOmOyun1NZBtoHDe7f6v8n+Qul6d1HFymzW4N</w:t>
      </w:r>
    </w:p>
    <w:p>
      <w:pPr>
        <w:pStyle w:val="PreformattedText"/>
        <w:bidi w:val="0"/>
        <w:spacing w:before="0" w:after="0"/>
        <w:jc w:val="left"/>
        <w:rPr/>
      </w:pPr>
      <w:r>
        <w:rPr/>
        <w:t>e36bHfSChAMTps2xISHj2aNtWPSDW7Fq3j/CMNlJMN2N0qc7/jH/AMtYVVNxyXWXWvFcw2hri5vm/f</w:t>
      </w:r>
    </w:p>
    <w:p>
      <w:pPr>
        <w:pStyle w:val="PreformattedText"/>
        <w:bidi w:val="0"/>
        <w:spacing w:before="0" w:after="0"/>
        <w:jc w:val="left"/>
        <w:rPr/>
      </w:pPr>
      <w:r>
        <w:rPr/>
        <w:t>Zuscuqy7MeXwAPNcp1fObiVXWVt3vraXOjQCfzd37yfxE6InQF7fWX5OT9acuoVDGqDWm0gkDgMaZ/</w:t>
      </w:r>
    </w:p>
    <w:p>
      <w:pPr>
        <w:pStyle w:val="PreformattedText"/>
        <w:bidi w:val="0"/>
        <w:spacing w:before="0" w:after="0"/>
        <w:jc w:val="left"/>
        <w:rPr/>
      </w:pPr>
      <w:r>
        <w:rPr/>
        <w:t>6T9v/TS+ouPblfWnp7Gaei511p/kVsdv/wA7dsQv+bPWc/odf1lrjNZfc+u7HxwX20tYdjXvrb7m+7</w:t>
      </w:r>
    </w:p>
    <w:p>
      <w:pPr>
        <w:pStyle w:val="PreformattedText"/>
        <w:bidi w:val="0"/>
        <w:spacing w:before="0" w:after="0"/>
        <w:jc w:val="left"/>
        <w:rPr/>
      </w:pPr>
      <w:r>
        <w:rPr/>
        <w:t>/B7f5r0rf8Mur/AMXdPR8DPtr/AFh+ZnNbVXZZUB6bGh11rXuqL/TrusbX73f6P/BqeEeGg0Zz4iS9</w:t>
      </w:r>
    </w:p>
    <w:p>
      <w:pPr>
        <w:pStyle w:val="PreformattedText"/>
        <w:bidi w:val="0"/>
        <w:spacing w:before="0" w:after="0"/>
        <w:jc w:val="left"/>
        <w:rPr/>
      </w:pPr>
      <w:r>
        <w:rPr/>
        <w:t>ucap1ZBaCR3Wl07TEaPAlUnCmCN6u9P0xQOYJ1TyxuZl0CzMukTKjj1QC3wVm2tjsm1xdBVZrILgHE</w:t>
      </w:r>
    </w:p>
    <w:p>
      <w:pPr>
        <w:pStyle w:val="PreformattedText"/>
        <w:bidi w:val="0"/>
        <w:spacing w:before="0" w:after="0"/>
        <w:jc w:val="left"/>
        <w:rPr/>
      </w:pPr>
      <w:r>
        <w:rPr/>
        <w:t>68pWKGia1YDExnvJtrDjPK0unVsr3tYIaIgLItyfSdBaXa8rU6UZY93jBRsdkP/9T0xv0npU/nfFRD</w:t>
      </w:r>
    </w:p>
    <w:p>
      <w:pPr>
        <w:pStyle w:val="PreformattedText"/>
        <w:bidi w:val="0"/>
        <w:spacing w:before="0" w:after="0"/>
        <w:jc w:val="left"/>
        <w:rPr/>
      </w:pPr>
      <w:r>
        <w:rPr/>
        <w:t>wHPlKh07vikrqzZ9NyQg2HyUGybHaoV+Ti4NdmVl3Mx8dn07rXBjB/bel0R1bEkWEDwQhvcw+M8Bcn</w:t>
      </w:r>
    </w:p>
    <w:p>
      <w:pPr>
        <w:pStyle w:val="PreformattedText"/>
        <w:bidi w:val="0"/>
        <w:spacing w:before="0" w:after="0"/>
        <w:jc w:val="left"/>
        <w:rPr/>
      </w:pPr>
      <w:r>
        <w:rPr/>
        <w:t>1T/Gh9XcRm/AFvUrHyGbGOqqkEbt+Te1vt/wCJpvXF9S+u/wBa+vVvZVOLglxZ6eEx4D/5F+Wd1tns</w:t>
      </w:r>
    </w:p>
    <w:p>
      <w:pPr>
        <w:pStyle w:val="PreformattedText"/>
        <w:bidi w:val="0"/>
        <w:spacing w:before="0" w:after="0"/>
        <w:jc w:val="left"/>
        <w:rPr/>
      </w:pPr>
      <w:r>
        <w:rPr/>
        <w:t>d72M9Kv/AEtKWndPCXo/8YX10bTh29K6NY19j3GjOzWGRXLdzsTGf9G297PZk21/0P8Amf6Rd+i4H6</w:t>
      </w:r>
    </w:p>
    <w:p>
      <w:pPr>
        <w:pStyle w:val="PreformattedText"/>
        <w:bidi w:val="0"/>
        <w:spacing w:before="0" w:after="0"/>
        <w:jc w:val="left"/>
        <w:rPr/>
      </w:pPr>
      <w:r>
        <w:rPr/>
        <w:t>sYzLM9z9dzKRsH9oNs/wA1CuoyzV62Q25tDBsa5zTsAP0a6v8ABVf1GbEfoFrcPqOM8ggvDqrBpEO/</w:t>
      </w:r>
    </w:p>
    <w:p>
      <w:pPr>
        <w:pStyle w:val="PreformattedText"/>
        <w:bidi w:val="0"/>
        <w:spacing w:before="0" w:after="0"/>
        <w:jc w:val="left"/>
        <w:rPr/>
      </w:pPr>
      <w:r>
        <w:rPr/>
        <w:t>6W5qbMeg0ywFSBL3ONU11Y0lCysBj9pZLHtOj2aOjwVyloaBClaGzyqltunDfiXC0s9V5aeZKp9Vxm</w:t>
      </w:r>
    </w:p>
    <w:p>
      <w:pPr>
        <w:pStyle w:val="PreformattedText"/>
        <w:bidi w:val="0"/>
        <w:spacing w:before="0" w:after="0"/>
        <w:jc w:val="left"/>
        <w:rPr/>
      </w:pPr>
      <w:r>
        <w:rPr/>
        <w:t>/YraG8OaZK6B1QkuifNZ+XjmxrmjlwLQPN3tb/ANJG9UEaPIdE+tHXfq+XjAyNtbnB12LY0PpLo2b/</w:t>
      </w:r>
    </w:p>
    <w:p>
      <w:pPr>
        <w:pStyle w:val="PreformattedText"/>
        <w:bidi w:val="0"/>
        <w:spacing w:before="0" w:after="0"/>
        <w:jc w:val="left"/>
        <w:rPr/>
      </w:pPr>
      <w:r>
        <w:rPr/>
        <w:t>AEz/ADVmjP0lXpWLqOn/AONO57j+18BryZm7Dd6bo8H05BtbZ7v+GqXK9RDvtd9VVrPs9dljWMDgBA</w:t>
      </w:r>
    </w:p>
    <w:p>
      <w:pPr>
        <w:pStyle w:val="PreformattedText"/>
        <w:bidi w:val="0"/>
        <w:spacing w:before="0" w:after="0"/>
        <w:jc w:val="left"/>
        <w:rPr/>
      </w:pPr>
      <w:r>
        <w:rPr/>
        <w:t>LmPdZU/a71X/vbVSFbHXem07R+cddrYG6zb+9thXA0q8X0+r/GH9VLSBZZlYru/rUBwHzx7b10/wBX</w:t>
      </w:r>
    </w:p>
    <w:p>
      <w:pPr>
        <w:pStyle w:val="PreformattedText"/>
        <w:bidi w:val="0"/>
        <w:spacing w:before="0" w:after="0"/>
        <w:jc w:val="left"/>
        <w:rPr/>
      </w:pPr>
      <w:r>
        <w:rPr/>
        <w:t>/rV9W+pgYuB1Cu6/tUQ6qx3J/R1ZDan28f4LevDqa22OBeNuNVDrT3DZjWfp32fQr/8ASaC5pME6Af</w:t>
      </w:r>
    </w:p>
    <w:p>
      <w:pPr>
        <w:pStyle w:val="PreformattedText"/>
        <w:bidi w:val="0"/>
        <w:spacing w:before="0" w:after="0"/>
        <w:jc w:val="left"/>
        <w:rPr/>
      </w:pPr>
      <w:r>
        <w:rPr/>
        <w:t>QA0A/qf+TSRT7xmUvsyLHtMTp9yHWLmNgt4815v9Xfr/n4NjMbrFjs3B0a61/vyKQfo2Nt+nfU3/Q3</w:t>
      </w:r>
    </w:p>
    <w:p>
      <w:pPr>
        <w:pStyle w:val="PreformattedText"/>
        <w:bidi w:val="0"/>
        <w:spacing w:before="0" w:after="0"/>
        <w:jc w:val="left"/>
        <w:rPr/>
      </w:pPr>
      <w:r>
        <w:rPr/>
        <w:t>fmfzNi9EbcSA+twsreA5j2mWua4bmPY785j2+5Kh1VqispyLHkxAB7rX6STscCIIWaMiwH6UK9g3PL</w:t>
      </w:r>
    </w:p>
    <w:p>
      <w:pPr>
        <w:pStyle w:val="PreformattedText"/>
        <w:bidi w:val="0"/>
        <w:spacing w:before="0" w:after="0"/>
        <w:jc w:val="left"/>
        <w:rPr/>
      </w:pPr>
      <w:r>
        <w:rPr/>
        <w:t>HHv2S0U//V9EDnlzjCnS8DdOiiCA5yapu95A7pK6tHrf1i6d0LEdmZr9HS2mlutlrwN3p1N/6uz+bq</w:t>
      </w:r>
    </w:p>
    <w:p>
      <w:pPr>
        <w:pStyle w:val="PreformattedText"/>
        <w:bidi w:val="0"/>
        <w:spacing w:before="0" w:after="0"/>
        <w:jc w:val="left"/>
        <w:rPr/>
      </w:pPr>
      <w:r>
        <w:rPr/>
        <w:t>/wAIvFuvdZ6h1vq1nUMwhz7ADj1zvrrrMelVQ2z6Htb+4x77vUV764/WJ3Xut221v/Uccuow2jj02n</w:t>
      </w:r>
    </w:p>
    <w:p>
      <w:pPr>
        <w:pStyle w:val="PreformattedText"/>
        <w:bidi w:val="0"/>
        <w:spacing w:before="0" w:after="0"/>
        <w:jc w:val="left"/>
        <w:rPr/>
      </w:pPr>
      <w:r>
        <w:rPr/>
        <w:t>3Xfm/0q39L/wAX6P8Ao1kWtaLGMLfoMax3jMb3f2t70QFwABa7g579zpc46eJ8Nrf/ACKP6dZrDHNl</w:t>
      </w:r>
    </w:p>
    <w:p>
      <w:pPr>
        <w:pStyle w:val="PreformattedText"/>
        <w:bidi w:val="0"/>
        <w:spacing w:before="0" w:after="0"/>
        <w:jc w:val="left"/>
        <w:rPr/>
      </w:pPr>
      <w:r>
        <w:rPr/>
        <w:t>7eXM9zSZnc5p/P8A5VaJTYK7XbnODnt2tdWJf7yz+bEt3+pX+Zv/AOBUcmu3HvsosO51L3Vu2mWktO</w:t>
      </w:r>
    </w:p>
    <w:p>
      <w:pPr>
        <w:pStyle w:val="PreformattedText"/>
        <w:bidi w:val="0"/>
        <w:spacing w:before="0" w:after="0"/>
        <w:jc w:val="left"/>
        <w:rPr/>
      </w:pPr>
      <w:r>
        <w:rPr/>
        <w:t>07UaH+8nQEg2ypcKy5jHvrNwDHHaWDbBFnqbHOfcx1Zez0tikXuodTktDX1B5I26Akc1uH0qrNvv2v</w:t>
      </w:r>
    </w:p>
    <w:p>
      <w:pPr>
        <w:pStyle w:val="PreformattedText"/>
        <w:bidi w:val="0"/>
        <w:spacing w:before="0" w:after="0"/>
        <w:jc w:val="left"/>
        <w:rPr/>
      </w:pPr>
      <w:r>
        <w:rPr/>
        <w:t>UPtYoodS+lr3XOBa9znDZDXs/MP0P0nqe72KOTltNbaraW0NGrW0kWSQ3Z6t9m6x1j3N+h7/AGfpPT</w:t>
      </w:r>
    </w:p>
    <w:p>
      <w:pPr>
        <w:pStyle w:val="PreformattedText"/>
        <w:bidi w:val="0"/>
        <w:spacing w:before="0" w:after="0"/>
        <w:jc w:val="left"/>
        <w:rPr/>
      </w:pPr>
      <w:r>
        <w:rPr/>
        <w:t>q/SJp7d/m/upvxqtn0vpF2Pn4Nd9Li5p9sHRzSPpMf/KarN1Ac4LhOgdXPS7m5If6mJYWsyh+4D/N3</w:t>
      </w:r>
    </w:p>
    <w:p>
      <w:pPr>
        <w:pStyle w:val="PreformattedText"/>
        <w:bidi w:val="0"/>
        <w:spacing w:before="0" w:after="0"/>
        <w:jc w:val="left"/>
        <w:rPr/>
      </w:pPr>
      <w:r>
        <w:rPr/>
        <w:t>bfdu2O/Pa76H6P8A0S79r2vG8OBnw1+4qnlhwy8Ds3MUhIeI3RvoHpxz4LL6hcOn4mRnuEfZWTVzrc</w:t>
      </w:r>
    </w:p>
    <w:p>
      <w:pPr>
        <w:pStyle w:val="PreformattedText"/>
        <w:bidi w:val="0"/>
        <w:spacing w:before="0" w:after="0"/>
        <w:jc w:val="left"/>
        <w:rPr/>
      </w:pPr>
      <w:r>
        <w:rPr/>
        <w:t>/2Yjfb/wAJ+n+l/gFtMa54LmCWtBL3kw1oA3OL3n2+1vvXL/XG85OG2ml0UML31EjS59TfVyrvpeyl</w:t>
      </w:r>
    </w:p>
    <w:p>
      <w:pPr>
        <w:pStyle w:val="PreformattedText"/>
        <w:bidi w:val="0"/>
        <w:spacing w:before="0" w:after="0"/>
        <w:jc w:val="left"/>
        <w:rPr/>
      </w:pPr>
      <w:r>
        <w:rPr/>
        <w:t>lDfSxPZ7/wDC/T9RDGLkL2VkNRIG9PEAgguIALSS4N0Ajs391D9Yss9SuQ5pgkDT+q7Q7kQ1Oex1jQ</w:t>
      </w:r>
    </w:p>
    <w:p>
      <w:pPr>
        <w:pStyle w:val="PreformattedText"/>
        <w:bidi w:val="0"/>
        <w:spacing w:before="0" w:after="0"/>
        <w:jc w:val="left"/>
        <w:rPr/>
      </w:pPr>
      <w:r>
        <w:rPr/>
        <w:t>X1tf6RIEgWOG9v9p+1/pf8VYpFm2x1bpa4HaQdIcNHNd/aV7fRpgmwBp/Ff7Y+1ra3lraxO2pjYbuI</w:t>
      </w:r>
    </w:p>
    <w:p>
      <w:pPr>
        <w:pStyle w:val="PreformattedText"/>
        <w:bidi w:val="0"/>
        <w:spacing w:before="0" w:after="0"/>
        <w:jc w:val="left"/>
        <w:rPr/>
      </w:pPr>
      <w:r>
        <w:rPr/>
        <w:t>/nNjdznW6fS/9FqFV9DXstuaL2tc1xqO4BzQfczc1v57fZ/IRmmymtzmFzHOc1jnMJB2w5+ze33bXv</w:t>
      </w:r>
    </w:p>
    <w:p>
      <w:pPr>
        <w:pStyle w:val="PreformattedText"/>
        <w:bidi w:val="0"/>
        <w:spacing w:before="0" w:after="0"/>
        <w:jc w:val="left"/>
        <w:rPr/>
      </w:pPr>
      <w:r>
        <w:rPr/>
        <w:t>b7tv8Ao0TJfZeK8q0TbYHC+z999R/nX/8ACuZZSy3/AEj6/V+n6iQu6qh/LoqzWutd2N2QLm04rBso</w:t>
      </w:r>
    </w:p>
    <w:p>
      <w:pPr>
        <w:pStyle w:val="PreformattedText"/>
        <w:bidi w:val="0"/>
        <w:spacing w:before="0" w:after="0"/>
        <w:jc w:val="left"/>
        <w:rPr/>
      </w:pPr>
      <w:r>
        <w:rPr/>
        <w:t>ZWwVBwAMkb/Xdt3N9TIsP6b3/Q/R/wCCrXef4v8Aq7Mrpn7Ksd+s4IcagZl2MXS3n/uPZZ6Tm/6L0V</w:t>
      </w:r>
    </w:p>
    <w:p>
      <w:pPr>
        <w:pStyle w:val="PreformattedText"/>
        <w:bidi w:val="0"/>
        <w:spacing w:before="0" w:after="0"/>
        <w:jc w:val="left"/>
        <w:rPr/>
      </w:pPr>
      <w:r>
        <w:rPr/>
        <w:t>5+HY7qK97vTsokBwaXb65NjK/b9C+uxztj3/on0/6L0P0xOm5+X0/qFOfiGcrGcHsadQ8Rtuof/Iuo</w:t>
      </w:r>
    </w:p>
    <w:p>
      <w:pPr>
        <w:pStyle w:val="PreformattedText"/>
        <w:bidi w:val="0"/>
        <w:spacing w:before="0" w:after="0"/>
        <w:jc w:val="left"/>
        <w:rPr/>
      </w:pPr>
      <w:r>
        <w:rPr/>
        <w:t>3Mf/ACEui06+daPrd1Zc/QLS6aIYQqeHk42ZjU5mMd2PksbbUTztd+a7+XW79HZ/LWhiRrCFIf/W9A</w:t>
      </w:r>
    </w:p>
    <w:p>
      <w:pPr>
        <w:pStyle w:val="PreformattedText"/>
        <w:bidi w:val="0"/>
        <w:spacing w:before="0" w:after="0"/>
        <w:jc w:val="left"/>
        <w:rPr/>
      </w:pPr>
      <w:r>
        <w:rPr/>
        <w:t>cfcVg/XTqzul/VjNsqdtycqMPGiZ33S17mkfRdXjNvsatt5O9eff4zcq5+f0zAY13p0125TjrtNrw+</w:t>
      </w:r>
    </w:p>
    <w:p>
      <w:pPr>
        <w:pStyle w:val="PreformattedText"/>
        <w:bidi w:val="0"/>
        <w:spacing w:before="0" w:after="0"/>
        <w:jc w:val="left"/>
        <w:rPr/>
      </w:pPr>
      <w:r>
        <w:rPr/>
        <w:t>vHZ/Xa3F/wDBElDd4Y01NotsYXF+O5jH8bTv3tmv87bXZX9Nzv0v+jrSx6X3WMqZAcQTLztaA1pe+y</w:t>
      </w:r>
    </w:p>
    <w:p>
      <w:pPr>
        <w:pStyle w:val="PreformattedText"/>
        <w:bidi w:val="0"/>
        <w:spacing w:before="0" w:after="0"/>
        <w:jc w:val="left"/>
        <w:rPr/>
      </w:pPr>
      <w:r>
        <w:rPr/>
        <w:t>x35rGMbvembW+vBDphuRYPbofbSHfpHR/wt/ps/l12f6NGwHk3OpY3dfkVvrY7vNjSytjZ/PdZt/z0</w:t>
      </w:r>
    </w:p>
    <w:p>
      <w:pPr>
        <w:pStyle w:val="PreformattedText"/>
        <w:bidi w:val="0"/>
        <w:spacing w:before="0" w:after="0"/>
        <w:jc w:val="left"/>
        <w:rPr/>
      </w:pPr>
      <w:r>
        <w:rPr/>
        <w:t>ToLXiJsA6dVzZkYsPwsktlvpWWM3VvHL21ub9Nu9v8v8zYoWtoaza1r/AFWu1sLgG7RPtrqYxu3d7X</w:t>
      </w:r>
    </w:p>
    <w:p>
      <w:pPr>
        <w:pStyle w:val="PreformattedText"/>
        <w:bidi w:val="0"/>
        <w:spacing w:before="0" w:after="0"/>
        <w:jc w:val="left"/>
        <w:rPr/>
      </w:pPr>
      <w:r>
        <w:rPr/>
        <w:t>+971Gg7q7TMNNYcBE6h9ezd/nKRAcwajTg9tPzT/V/6hIDfrSTqD9CNe3pYAVk7msDXnWBwY+l/aSN</w:t>
      </w:r>
    </w:p>
    <w:p>
      <w:pPr>
        <w:pStyle w:val="PreformattedText"/>
        <w:bidi w:val="0"/>
        <w:spacing w:before="0" w:after="0"/>
        <w:jc w:val="left"/>
        <w:rPr/>
      </w:pPr>
      <w:r>
        <w:rPr/>
        <w:t>ILDtEsGs+H9dHY3GrFfrted43ufW5ssG5zGenVDm3P8AZ6j976/9F+i/nVGyqzHtLQ4EkA12Mna5rw</w:t>
      </w:r>
    </w:p>
    <w:p>
      <w:pPr>
        <w:pStyle w:val="PreformattedText"/>
        <w:bidi w:val="0"/>
        <w:spacing w:before="0" w:after="0"/>
        <w:jc w:val="left"/>
        <w:rPr/>
      </w:pPr>
      <w:r>
        <w:rPr/>
        <w:t>LK7K5/Ncz/ALb/AJtIGzSunqH7D/isG0ZePSbW1uFNzN0kCHsY/V37+z1K/wCe/fq/rrq/qh9YLS6v</w:t>
      </w:r>
    </w:p>
    <w:p>
      <w:pPr>
        <w:pStyle w:val="PreformattedText"/>
        <w:bidi w:val="0"/>
        <w:spacing w:before="0" w:after="0"/>
        <w:jc w:val="left"/>
        <w:rPr/>
      </w:pPr>
      <w:r>
        <w:rPr/>
        <w:t>ptt4DQA3E3MrfoGub9jf6rfU3N3/AKD/AEv83/g61z9v23JoZnVE2fZGV05BZIfWKx6WLkHb7nU3s9</w:t>
      </w:r>
    </w:p>
    <w:p>
      <w:pPr>
        <w:pStyle w:val="PreformattedText"/>
        <w:bidi w:val="0"/>
        <w:spacing w:before="0" w:after="0"/>
        <w:jc w:val="left"/>
        <w:rPr/>
      </w:pPr>
      <w:r>
        <w:rPr/>
        <w:t>vq/wCDyPUqt/nKfVq2tFNrTtNBtY2z0+Nrj+4B7q/c31amf6N7PT/waE4CQI2/imMhGQI10r1acT6s</w:t>
      </w:r>
    </w:p>
    <w:p>
      <w:pPr>
        <w:pStyle w:val="PreformattedText"/>
        <w:bidi w:val="0"/>
        <w:spacing w:before="0" w:after="0"/>
        <w:jc w:val="left"/>
        <w:rPr/>
      </w:pPr>
      <w:r>
        <w:rPr/>
        <w:t>+h1ob9osfkBobAsI2jYNrHekwMq37fz9i4z67Zu3N+z1uD7G0+k5v7nqltr9x/0l7a6W/wDhbf8A6V</w:t>
      </w:r>
    </w:p>
    <w:p>
      <w:pPr>
        <w:pStyle w:val="PreformattedText"/>
        <w:bidi w:val="0"/>
        <w:spacing w:before="0" w:after="0"/>
        <w:jc w:val="left"/>
        <w:rPr/>
      </w:pPr>
      <w:r>
        <w:rPr/>
        <w:t>aHQPrrVaxuN1Ws1WNaAMxp3Vv7F9w9rqv33/8AXLPYuU6/mNyfrB1C+l+9huLWOadDt/R+1w/N2VtV</w:t>
      </w:r>
    </w:p>
    <w:p>
      <w:pPr>
        <w:pStyle w:val="PreformattedText"/>
        <w:bidi w:val="0"/>
        <w:spacing w:before="0" w:after="0"/>
        <w:jc w:val="left"/>
        <w:rPr/>
      </w:pPr>
      <w:r>
        <w:rPr/>
        <w:t>fFilHJ6+n1Z8uSJhQ0BPl/zWrh2347ntxbX1vsZ6bixzmF7Z3OrdsLd2/wCltTVY77nOrYA3aHPcXa</w:t>
      </w:r>
    </w:p>
    <w:p>
      <w:pPr>
        <w:pStyle w:val="PreformattedText"/>
        <w:bidi w:val="0"/>
        <w:spacing w:before="0" w:after="0"/>
        <w:jc w:val="left"/>
        <w:rPr/>
      </w:pPr>
      <w:r>
        <w:rPr/>
        <w:t>BrG/Sc/Td7f6vqf4P+cTgOdWSW+wn2vIMAz7q/U/O/qKxhvsLculhG+6hzWnhzjW6vM9Nrvpe+vGex</w:t>
      </w:r>
    </w:p>
    <w:p>
      <w:pPr>
        <w:pStyle w:val="PreformattedText"/>
        <w:bidi w:val="0"/>
        <w:spacing w:before="0" w:after="0"/>
        <w:jc w:val="left"/>
        <w:rPr/>
      </w:pPr>
      <w:r>
        <w:rPr/>
        <w:t>rfz1aaxETVsHt9O9zHe6u4DdsOh/4St377Lm/wDnypPdlbhVXSX10UtIaCYJ3kvste1nsbu/cZ/g2V</w:t>
      </w:r>
    </w:p>
    <w:p>
      <w:pPr>
        <w:pStyle w:val="PreformattedText"/>
        <w:bidi w:val="0"/>
        <w:spacing w:before="0" w:after="0"/>
        <w:jc w:val="left"/>
        <w:rPr/>
      </w:pPr>
      <w:r>
        <w:rPr/>
        <w:t>/T+mojXH3SA0WjYOAC5m55a7/rdCYViy1jZgOMOA0cI+nt3e36P0EK69l3FLUx0s3pvr0a7gCC2IJ1</w:t>
      </w:r>
    </w:p>
    <w:p>
      <w:pPr>
        <w:pStyle w:val="PreformattedText"/>
        <w:bidi w:val="0"/>
        <w:spacing w:before="0" w:after="0"/>
        <w:jc w:val="left"/>
        <w:rPr/>
      </w:pPr>
      <w:r>
        <w:rPr/>
        <w:t>gcT+cP7akKiMVtpHustcyt8ke6ptdn9XY/1lC57XOLmsbWIHtaSRM/m73Od9FSocyyp2K5x3OcLMd2</w:t>
      </w:r>
    </w:p>
    <w:p>
      <w:pPr>
        <w:pStyle w:val="PreformattedText"/>
        <w:bidi w:val="0"/>
        <w:spacing w:before="0" w:after="0"/>
        <w:jc w:val="left"/>
        <w:rPr/>
      </w:pPr>
      <w:r>
        <w:rPr/>
        <w:t>m31QNjq3H81uQz27v9NXTv9n0Etvr+L3f+LnrJtxcnpNzi6zHccnGLjJNVhjIZ/wBayHer/wChFi7v</w:t>
      </w:r>
    </w:p>
    <w:p>
      <w:pPr>
        <w:pStyle w:val="PreformattedText"/>
        <w:bidi w:val="0"/>
        <w:spacing w:before="0" w:after="0"/>
        <w:jc w:val="left"/>
        <w:rPr/>
      </w:pPr>
      <w:r>
        <w:rPr/>
        <w:t>EOhK8V6N1E9F67j5bw5jaLdmRWQQfSs/R5Fbmn3Ncyty9rqZ6bnM5gxPjHdBaX//1+6efcvIPrrmnJ</w:t>
      </w:r>
    </w:p>
    <w:p>
      <w:pPr>
        <w:pStyle w:val="PreformattedText"/>
        <w:bidi w:val="0"/>
        <w:spacing w:before="0" w:after="0"/>
        <w:jc w:val="left"/>
        <w:rPr/>
      </w:pPr>
      <w:r>
        <w:rPr/>
        <w:t>+tvU31vO3HezHYRpBoayhx0/dt9VexVEeu2ezgfuK8Avyzfdba0uf6z32uLhBLrHb36S5EJidWVl92</w:t>
      </w:r>
    </w:p>
    <w:p>
      <w:pPr>
        <w:pStyle w:val="PreformattedText"/>
        <w:bidi w:val="0"/>
        <w:spacing w:before="0" w:after="0"/>
        <w:jc w:val="left"/>
        <w:rPr/>
      </w:pPr>
      <w:r>
        <w:rPr/>
        <w:t>Rf6lz3WPI27j4dmgCGtb/Jah790EaQInwIOilUag3cS42bS5oA9oa0x7nf8AT/kf+eyYb8dhufdX6r</w:t>
      </w:r>
    </w:p>
    <w:p>
      <w:pPr>
        <w:pStyle w:val="PreformattedText"/>
        <w:bidi w:val="0"/>
        <w:spacing w:before="0" w:after="0"/>
        <w:jc w:val="left"/>
        <w:rPr/>
      </w:pPr>
      <w:r>
        <w:rPr/>
        <w:t>WUuLKySAbHFtNLnub/AKLe+7/hfT9JIapG1HS7S5GXfkkmwtJcQ97msax1hj22XOrDfVf/AOrP5xPR</w:t>
      </w:r>
    </w:p>
    <w:p>
      <w:pPr>
        <w:pStyle w:val="PreformattedText"/>
        <w:bidi w:val="0"/>
        <w:spacing w:before="0" w:after="0"/>
        <w:jc w:val="left"/>
        <w:rPr/>
      </w:pPr>
      <w:r>
        <w:rPr/>
        <w:t>Xa+QxjnNH0y0EhoP0HvLR7Pcg1FvtbG5vA7OHj7lbOQWYeOylzmAWWuJBO7f+ib6nt27Xel7GPSqgO</w:t>
      </w:r>
    </w:p>
    <w:p>
      <w:pPr>
        <w:pStyle w:val="PreformattedText"/>
        <w:bidi w:val="0"/>
        <w:spacing w:before="0" w:after="0"/>
        <w:jc w:val="left"/>
        <w:rPr/>
      </w:pPr>
      <w:r>
        <w:rPr/>
        <w:t>EAdF4ri4ifEjr/AHf8JhSw5LGsbtbYzsfzmOO79Hq1rn12Pd+j/wCE/wCMRcmuqt1FG8OsqrItcyHt</w:t>
      </w:r>
    </w:p>
    <w:p>
      <w:pPr>
        <w:pStyle w:val="PreformattedText"/>
        <w:bidi w:val="0"/>
        <w:spacing w:before="0" w:after="0"/>
        <w:jc w:val="left"/>
        <w:rPr/>
      </w:pPr>
      <w:r>
        <w:rPr/>
        <w:t>D3Pss9Pc07H+i17K3+m70/V/0iFYWuc2yA0XsO8RA3SWWPY393ez1diE+WmHaQB90JC9/HbxQDUQaB</w:t>
      </w:r>
    </w:p>
    <w:p>
      <w:pPr>
        <w:pStyle w:val="PreformattedText"/>
        <w:bidi w:val="0"/>
        <w:spacing w:before="0" w:after="0"/>
        <w:jc w:val="left"/>
        <w:rPr/>
      </w:pPr>
      <w:r>
        <w:rPr/>
        <w:t>11/MM2Gys7mWljiP0djCWnwc0Pbsezc1yGWCSTo4klxdJdPfdu/OVk4eQym6x7W7atpvAcxzq3OO1n</w:t>
      </w:r>
    </w:p>
    <w:p>
      <w:pPr>
        <w:pStyle w:val="PreformattedText"/>
        <w:bidi w:val="0"/>
        <w:spacing w:before="0" w:after="0"/>
        <w:jc w:val="left"/>
        <w:rPr/>
      </w:pPr>
      <w:r>
        <w:rPr/>
        <w:t>r0sc62jc4+n+kZ9P9FZss9ijXcKvTc8B7WPDiHAH2tgvDZ930Ua+qtDV2NNOvVJdg3YjX2vAbbS4F9</w:t>
      </w:r>
    </w:p>
    <w:p>
      <w:pPr>
        <w:pStyle w:val="PreformattedText"/>
        <w:bidi w:val="0"/>
        <w:spacing w:before="0" w:after="0"/>
        <w:jc w:val="left"/>
        <w:rPr/>
      </w:pPr>
      <w:r>
        <w:rPr/>
        <w:t>e5rnsaRL/Wp/N+lX6zP8H6n6x6ai/DqZkUh9dmOMna802Mc1zWmNzq/UDX2U2s9+Pd9P8AzPVsllvu</w:t>
      </w:r>
    </w:p>
    <w:p>
      <w:pPr>
        <w:pStyle w:val="PreformattedText"/>
        <w:bidi w:val="0"/>
        <w:spacing w:before="0" w:after="0"/>
        <w:jc w:val="left"/>
        <w:rPr/>
      </w:pPr>
      <w:r>
        <w:rPr/>
        <w:t>/aVheJsbe46wB73myGx7NlzbP+vMerPXOtdS6pksvzLWC3Dc5tD6W7BrY591nL/0l9v6V3+DZ+ZVXW</w:t>
      </w:r>
    </w:p>
    <w:p>
      <w:pPr>
        <w:pStyle w:val="PreformattedText"/>
        <w:bidi w:val="0"/>
        <w:spacing w:before="0" w:after="0"/>
        <w:jc w:val="left"/>
        <w:rPr/>
      </w:pPr>
      <w:r>
        <w:rPr/>
        <w:t>gCTV1teiSBZoaAbnv83/oCLEysrJfbQXOdTl1WNdRJDP0db78b0Kvcyv7G+prsf0/+K/wqpjdXYx5J</w:t>
      </w:r>
    </w:p>
    <w:p>
      <w:pPr>
        <w:pStyle w:val="PreformattedText"/>
        <w:bidi w:val="0"/>
        <w:spacing w:before="0" w:after="0"/>
        <w:jc w:val="left"/>
        <w:rPr/>
      </w:pPr>
      <w:r>
        <w:rPr/>
        <w:t>Y8EWAiWlpnc1zf6m1W68umgnIpY5mTZW8NEj06y4Potez/Cu9p/Vqf8AAvf+ksu9CtU2uI9p9zO7T/</w:t>
      </w:r>
    </w:p>
    <w:p>
      <w:pPr>
        <w:pStyle w:val="PreformattedText"/>
        <w:bidi w:val="0"/>
        <w:spacing w:before="0" w:after="0"/>
        <w:jc w:val="left"/>
        <w:rPr/>
      </w:pPr>
      <w:r>
        <w:rPr/>
        <w:t>3391yPRGgqzrof6uvqiyuutt279oDZAYxrWNBMeoRXUGs3vj3vUWv2wdHGstBae4ImEj7Wva8SWaAj</w:t>
      </w:r>
    </w:p>
    <w:p>
      <w:pPr>
        <w:pStyle w:val="PreformattedText"/>
        <w:bidi w:val="0"/>
        <w:spacing w:before="0" w:after="0"/>
        <w:jc w:val="left"/>
        <w:rPr/>
      </w:pPr>
      <w:r>
        <w:rPr/>
        <w:t>RxgwAeVdz7mvyRisJ+ybam0MMGA6ut9djPoNY/1X+q9385d6lvrJUqqvX6dXLzK20gPDgQ4ewtOsaO</w:t>
      </w:r>
    </w:p>
    <w:p>
      <w:pPr>
        <w:pStyle w:val="PreformattedText"/>
        <w:bidi w:val="0"/>
        <w:spacing w:before="0" w:after="0"/>
        <w:jc w:val="left"/>
        <w:rPr/>
      </w:pPr>
      <w:r>
        <w:rPr/>
        <w:t>a8/nNd/wB/ULbrLwMh4BedLX6e52n6R4+j6jmPbu/0uz1P5xNmgFrHHj6L48tByh+q37PXWwyQ5zyY</w:t>
      </w:r>
    </w:p>
    <w:p>
      <w:pPr>
        <w:pStyle w:val="PreformattedText"/>
        <w:bidi w:val="0"/>
        <w:spacing w:before="0" w:after="0"/>
        <w:jc w:val="left"/>
        <w:rPr/>
      </w:pPr>
      <w:r>
        <w:rPr/>
        <w:t>jUhrWtj+ymncfmg19PD8FBhduge1ol0dmzH/AH5e1/VbqLs/6vdPynO32eiKrHHkvonGeXfynelvXj</w:t>
      </w:r>
    </w:p>
    <w:p>
      <w:pPr>
        <w:pStyle w:val="PreformattedText"/>
        <w:bidi w:val="0"/>
        <w:spacing w:before="0" w:after="0"/>
        <w:jc w:val="left"/>
        <w:rPr/>
      </w:pPr>
      <w:r>
        <w:rPr/>
        <w:t>DHESWD6QBA54O/b/Vc5u1em/4s7xZ9X76J/o+W/aPBlrKrWf8ASbYkgh//0Ov6llDF6dmZZMDHxrrf</w:t>
      </w:r>
    </w:p>
    <w:p>
      <w:pPr>
        <w:pStyle w:val="PreformattedText"/>
        <w:bidi w:val="0"/>
        <w:spacing w:before="0" w:after="0"/>
        <w:jc w:val="left"/>
        <w:rPr/>
      </w:pPr>
      <w:r>
        <w:rPr/>
        <w:t>m2t7m/8ASXhFTH7C4CRW0F58ARtaf85etfXfLNH1T6gA7a68V47PM2WM3t/7ZrtXlVYMAGdhFjj/AF</w:t>
      </w:r>
    </w:p>
    <w:p>
      <w:pPr>
        <w:pStyle w:val="PreformattedText"/>
        <w:bidi w:val="0"/>
        <w:spacing w:before="0" w:after="0"/>
        <w:jc w:val="left"/>
        <w:rPr/>
      </w:pPr>
      <w:r>
        <w:rPr/>
        <w:t>dpr/6tEJjpqtQ0+54PFL+0yXTRsH+cmqIc62ouDfVYRucYG5sWVjd+bucz0/8ArigZ2hp45+ZQ3uJ1</w:t>
      </w:r>
    </w:p>
    <w:p>
      <w:pPr>
        <w:pStyle w:val="PreformattedText"/>
        <w:bidi w:val="0"/>
        <w:spacing w:before="0" w:after="0"/>
        <w:jc w:val="left"/>
        <w:rPr/>
      </w:pPr>
      <w:r>
        <w:rPr/>
        <w:t>5JnX4Id12n1DfoFL8L1Wvd64/SPaQNpr3el7HfT9Wt2x9m76bLP+B/SmouY2t9F4LqTDwGkBzLAPT9</w:t>
      </w:r>
    </w:p>
    <w:p>
      <w:pPr>
        <w:pStyle w:val="PreformattedText"/>
        <w:bidi w:val="0"/>
        <w:spacing w:before="0" w:after="0"/>
        <w:jc w:val="left"/>
        <w:rPr/>
      </w:pPr>
      <w:r>
        <w:rPr/>
        <w:t>avd7He1+22p/8AO+z+bfXWqvS4NTg4S1osJHka3/8Af2MRAQSXgf1mzoQedU6rGqh3v+XdJZcCWtrk</w:t>
      </w:r>
    </w:p>
    <w:p>
      <w:pPr>
        <w:pStyle w:val="PreformattedText"/>
        <w:bidi w:val="0"/>
        <w:spacing w:before="0" w:after="0"/>
        <w:jc w:val="left"/>
        <w:rPr/>
      </w:pPr>
      <w:r>
        <w:rPr/>
        <w:t>MrbA3wSTJe57x9Fu5zvo/mJ2vayyuw/QY9pIImNpD3N/8inxsV2XkU49LmzdY2sOeQI3ENl4/kbvzE</w:t>
      </w:r>
    </w:p>
    <w:p>
      <w:pPr>
        <w:pStyle w:val="PreformattedText"/>
        <w:bidi w:val="0"/>
        <w:spacing w:before="0" w:after="0"/>
        <w:jc w:val="left"/>
        <w:rPr/>
      </w:pPr>
      <w:r>
        <w:rPr/>
        <w:t>V7cK0vqxG2AmX0Pe4O9TYHey2A1ldl1e+yv0P0VdmzG/S/0hIaaLgJAG9q0P8A3q+I2+nqbGMAfYLf</w:t>
      </w:r>
    </w:p>
    <w:p>
      <w:pPr>
        <w:pStyle w:val="PreformattedText"/>
        <w:bidi w:val="0"/>
        <w:spacing w:before="0" w:after="0"/>
        <w:jc w:val="left"/>
        <w:rPr/>
      </w:pPr>
      <w:r>
        <w:rPr/>
        <w:t>Se2Ja9tp9GxlnG6nJqt/tssQ76H45sY6SGPNQd4hpIDt38vbuRMfOvoZS+rYbKpFVrmhz69vvrNLj7</w:t>
      </w:r>
    </w:p>
    <w:p>
      <w:pPr>
        <w:pStyle w:val="PreformattedText"/>
        <w:bidi w:val="0"/>
        <w:spacing w:before="0" w:after="0"/>
        <w:jc w:val="left"/>
        <w:rPr/>
      </w:pPr>
      <w:r>
        <w:rPr/>
        <w:t>Wvra/9C+xlvof9p/SVeslmjND2HM/ySPzkQg8I0N2QNf70eL5f/Q2wMq0VUsLWPfS2Mex7SXsg/QY4</w:t>
      </w:r>
    </w:p>
    <w:p>
      <w:pPr>
        <w:pStyle w:val="PreformattedText"/>
        <w:bidi w:val="0"/>
        <w:spacing w:before="0" w:after="0"/>
        <w:jc w:val="left"/>
        <w:rPr/>
      </w:pPr>
      <w:r>
        <w:rPr/>
        <w:t>Oa1/p/4FmQy/0P8AAemqzQAxzRqC0yCeYHtUi5oGo/Ru1gHVpGntlavTMLoDun52X1LN25VEnGxATW</w:t>
      </w:r>
    </w:p>
    <w:p>
      <w:pPr>
        <w:pStyle w:val="PreformattedText"/>
        <w:bidi w:val="0"/>
        <w:spacing w:before="0" w:after="0"/>
        <w:jc w:val="left"/>
        <w:rPr/>
      </w:pPr>
      <w:r>
        <w:rPr/>
        <w:t>LPa00te1tb8iz7Re70bPs9tP2Wqv1vf6iAAGoUQfmBGlD9n+K5bYLYMjQlpPYkbi138l21TqecdrbW</w:t>
      </w:r>
    </w:p>
    <w:p>
      <w:pPr>
        <w:pStyle w:val="PreformattedText"/>
        <w:bidi w:val="0"/>
        <w:spacing w:before="0" w:after="0"/>
        <w:jc w:val="left"/>
        <w:rPr/>
      </w:pPr>
      <w:r>
        <w:rPr/>
        <w:t>ip1j3HV7WXANZt9oqtbZV+kc/wDSOez6CEyxokSRVu9vcgAkNe3d+c1ErHqg0S1ltRJZOgcD/PMbuO</w:t>
      </w:r>
    </w:p>
    <w:p>
      <w:pPr>
        <w:pStyle w:val="PreformattedText"/>
        <w:bidi w:val="0"/>
        <w:spacing w:before="0" w:after="0"/>
        <w:jc w:val="left"/>
        <w:rPr/>
      </w:pPr>
      <w:r>
        <w:rPr/>
        <w:t>31GbPVqZ/hP0v5/ppSogX9U1dVqflHn0H9b+ozyGsda22qsVtyGC81iQ1rhuZeyvd/gPXrsfX+5V+i</w:t>
      </w:r>
    </w:p>
    <w:p>
      <w:pPr>
        <w:pStyle w:val="PreformattedText"/>
        <w:bidi w:val="0"/>
        <w:spacing w:before="0" w:after="0"/>
        <w:jc w:val="left"/>
        <w:rPr/>
      </w:pPr>
      <w:r>
        <w:rPr/>
        <w:t>T12YxqqdkbzbjuhhrAdvrafWbjWb3V+ltse/ZkM9b9D+j9H9DUnyr2VjHxm7H+ix4tdo8brLLLCz1W</w:t>
      </w:r>
    </w:p>
    <w:p>
      <w:pPr>
        <w:pStyle w:val="PreformattedText"/>
        <w:bidi w:val="0"/>
        <w:spacing w:before="0" w:after="0"/>
        <w:jc w:val="left"/>
        <w:rPr/>
      </w:pPr>
      <w:r>
        <w:rPr/>
        <w:t>kts9Pcze+p3p+t6vpqoXsjQ7QTwTO1w+if6iArhH8vT+iogdCCf5fKwJeQXaF+usDWQQ7lZ5Z6Zc39</w:t>
      </w:r>
    </w:p>
    <w:p>
      <w:pPr>
        <w:pStyle w:val="PreformattedText"/>
        <w:bidi w:val="0"/>
        <w:spacing w:before="0" w:after="0"/>
        <w:jc w:val="left"/>
        <w:rPr/>
      </w:pPr>
      <w:r>
        <w:rPr/>
        <w:t>0yJ00WpXSH+o6x3pMZtExMufOxnI9mj3ep+5++s/MsDntJEWFv6TjV0+4/2kj+S0g9fEJ2XssYaHMH</w:t>
      </w:r>
    </w:p>
    <w:p>
      <w:pPr>
        <w:pStyle w:val="PreformattedText"/>
        <w:bidi w:val="0"/>
        <w:spacing w:before="0" w:after="0"/>
        <w:jc w:val="left"/>
        <w:rPr/>
      </w:pPr>
      <w:r>
        <w:rPr/>
        <w:t>r1CKbmANLg33elft2+p7f5m7+e3/o/0jP5rsv8V+f/AJUzsM/Qy8dlzI0G/HIZtj/ib7FwDXlzgR9O</w:t>
      </w:r>
    </w:p>
    <w:p>
      <w:pPr>
        <w:pStyle w:val="PreformattedText"/>
        <w:bidi w:val="0"/>
        <w:spacing w:before="0" w:after="0"/>
        <w:jc w:val="left"/>
        <w:rPr/>
      </w:pPr>
      <w:r>
        <w:rPr/>
        <w:t>I08Yjct76m5tPTPrL02+x+ys2+la4nQMua7Gc538j9LuQWv/2f/tLkJQaG90b3Nob3AgMy4wADhCSU</w:t>
      </w:r>
    </w:p>
    <w:p>
      <w:pPr>
        <w:pStyle w:val="PreformattedText"/>
        <w:bidi w:val="0"/>
        <w:spacing w:before="0" w:after="0"/>
        <w:jc w:val="left"/>
        <w:rPr/>
      </w:pPr>
      <w:r>
        <w:rPr/>
        <w:t>0EBAAAAAAAoBwBWgADGyVHHAFaAAMbJUccAVoAAxslRxwBWgADGyVHHAIAAAIABBwCeAAZR2l0dGlu</w:t>
      </w:r>
    </w:p>
    <w:p>
      <w:pPr>
        <w:pStyle w:val="PreformattedText"/>
        <w:bidi w:val="0"/>
        <w:spacing w:before="0" w:after="0"/>
        <w:jc w:val="left"/>
        <w:rPr/>
      </w:pPr>
      <w:r>
        <w:rPr/>
        <w:t>Z3MgR2xvYmFsIC0gTkUxNjA2NhwCUAAUR2l0dGluZ3MgUGhvdG9ncmFwaHkcAjcACDIwMTQxMTE0HA</w:t>
      </w:r>
    </w:p>
    <w:p>
      <w:pPr>
        <w:pStyle w:val="PreformattedText"/>
        <w:bidi w:val="0"/>
        <w:spacing w:before="0" w:after="0"/>
        <w:jc w:val="left"/>
        <w:rPr/>
      </w:pPr>
      <w:r>
        <w:rPr/>
        <w:t>I8AAYxMTAxNTccAj4ACDIwMTQxMTE0HAJ0ABhDb3B5cmlnaHQgMjAyMSwgR2l0dGluZ3M4QklNBCUA</w:t>
      </w:r>
    </w:p>
    <w:p>
      <w:pPr>
        <w:pStyle w:val="PreformattedText"/>
        <w:bidi w:val="0"/>
        <w:spacing w:before="0" w:after="0"/>
        <w:jc w:val="left"/>
        <w:rPr/>
      </w:pPr>
      <w:r>
        <w:rPr/>
        <w:t>AAAAABCs8o2iM+o27NLDtGXTksM6OEJJTQQ6AAAAAADlAAAAEAAAAAEAAAAAAAtwcmludE91dHB1dA</w:t>
      </w:r>
    </w:p>
    <w:p>
      <w:pPr>
        <w:pStyle w:val="PreformattedText"/>
        <w:bidi w:val="0"/>
        <w:spacing w:before="0" w:after="0"/>
        <w:jc w:val="left"/>
        <w:rPr/>
      </w:pPr>
      <w:r>
        <w:rPr/>
        <w:t>AAAAUAAAAAUHN0U2Jvb2wBAAAAAEludGVlbnVtAAAAAEludGUAAAAAQ2xybQAAAA9wcmludFNpeHRl</w:t>
      </w:r>
    </w:p>
    <w:p>
      <w:pPr>
        <w:pStyle w:val="PreformattedText"/>
        <w:bidi w:val="0"/>
        <w:spacing w:before="0" w:after="0"/>
        <w:jc w:val="left"/>
        <w:rPr/>
      </w:pPr>
      <w:r>
        <w:rPr/>
        <w:t>ZW5CaXRib29sAAAAAAtwcmludGVyTmFtZVRFWFQAAAABAAAAAAAPcHJpbnRQcm9vZlNldHVwT2JqYw</w:t>
      </w:r>
    </w:p>
    <w:p>
      <w:pPr>
        <w:pStyle w:val="PreformattedText"/>
        <w:bidi w:val="0"/>
        <w:spacing w:before="0" w:after="0"/>
        <w:jc w:val="left"/>
        <w:rPr/>
      </w:pPr>
      <w:r>
        <w:rPr/>
        <w:t>AAAAwAUAByAG8AbwBmACAAUwBlAHQAdQBwAAAAAAAKcHJvb2ZTZXR1cAAAAAEAAAAAQmx0bmVudW0A</w:t>
      </w:r>
    </w:p>
    <w:p>
      <w:pPr>
        <w:pStyle w:val="PreformattedText"/>
        <w:bidi w:val="0"/>
        <w:spacing w:before="0" w:after="0"/>
        <w:jc w:val="left"/>
        <w:rPr/>
      </w:pPr>
      <w:r>
        <w:rPr/>
        <w:t>AAAMYnVpbHRpblByb29mAAAACXByb29mQ01ZSwA4QklNBDsAAAAAAi0AAAAQAAAAAQAAAAAAEnByaW</w:t>
      </w:r>
    </w:p>
    <w:p>
      <w:pPr>
        <w:pStyle w:val="PreformattedText"/>
        <w:bidi w:val="0"/>
        <w:spacing w:before="0" w:after="0"/>
        <w:jc w:val="left"/>
        <w:rPr/>
      </w:pPr>
      <w:r>
        <w:rPr/>
        <w:t>50T3V0cHV0T3B0aW9ucwAAABcAAAAAQ3B0bmJvb2wAAAAAAENsYnJib29sAAAAAABSZ3NNYm9vbAAA</w:t>
      </w:r>
    </w:p>
    <w:p>
      <w:pPr>
        <w:pStyle w:val="PreformattedText"/>
        <w:bidi w:val="0"/>
        <w:spacing w:before="0" w:after="0"/>
        <w:jc w:val="left"/>
        <w:rPr/>
      </w:pPr>
      <w:r>
        <w:rPr/>
        <w:t>AAAAQ3JuQ2Jvb2wAAAAAAENudENib29sAAAAAABMYmxzYm9vbAAAAAAATmd0dmJvb2wAAAAAAEVtbE</w:t>
      </w:r>
    </w:p>
    <w:p>
      <w:pPr>
        <w:pStyle w:val="PreformattedText"/>
        <w:bidi w:val="0"/>
        <w:spacing w:before="0" w:after="0"/>
        <w:jc w:val="left"/>
        <w:rPr/>
      </w:pPr>
      <w:r>
        <w:rPr/>
        <w:t>Rib29sAAAAAABJbnRyYm9vbAAAAAAAQmNrZ09iamMAAAABAAAAAAAAUkdCQwAAAAMAAAAAUmQgIGRv</w:t>
      </w:r>
    </w:p>
    <w:p>
      <w:pPr>
        <w:pStyle w:val="PreformattedText"/>
        <w:bidi w:val="0"/>
        <w:spacing w:before="0" w:after="0"/>
        <w:jc w:val="left"/>
        <w:rPr/>
      </w:pPr>
      <w:r>
        <w:rPr/>
        <w:t>dWJAb+AAAAAAAAAAAABHcm4gZG91YkBv4AAAAAAAAAAAAEJsICBkb3ViQG/gAAAAAAAAAAAAQnJkVF</w:t>
      </w:r>
    </w:p>
    <w:p>
      <w:pPr>
        <w:pStyle w:val="PreformattedText"/>
        <w:bidi w:val="0"/>
        <w:spacing w:before="0" w:after="0"/>
        <w:jc w:val="left"/>
        <w:rPr/>
      </w:pPr>
      <w:r>
        <w:rPr/>
        <w:t>VudEYjUmx0AAAAAAAAAAAAAAAAQmxkIFVudEYjUmx0AAAAAAAAAAAAAAAAUnNsdFVudEYjUHhsQFIA</w:t>
      </w:r>
    </w:p>
    <w:p>
      <w:pPr>
        <w:pStyle w:val="PreformattedText"/>
        <w:bidi w:val="0"/>
        <w:spacing w:before="0" w:after="0"/>
        <w:jc w:val="left"/>
        <w:rPr/>
      </w:pPr>
      <w:r>
        <w:rPr/>
        <w:t>AAAAAAAAAAAKdmVjdG9yRGF0YWJvb2wBAAAAAFBnUHNlbnVtAAAAAFBnUHMAAAAAUGdQQwAAAABMZW</w:t>
      </w:r>
    </w:p>
    <w:p>
      <w:pPr>
        <w:pStyle w:val="PreformattedText"/>
        <w:bidi w:val="0"/>
        <w:spacing w:before="0" w:after="0"/>
        <w:jc w:val="left"/>
        <w:rPr/>
      </w:pPr>
      <w:r>
        <w:rPr/>
        <w:t>Z0VW50RiNSbHQAAAAAAAAAAAAAAABUb3AgVW50RiNSbHQAAAAAAAAAAAAAAABTY2wgVW50RiNQcmNA</w:t>
      </w:r>
    </w:p>
    <w:p>
      <w:pPr>
        <w:pStyle w:val="PreformattedText"/>
        <w:bidi w:val="0"/>
        <w:spacing w:before="0" w:after="0"/>
        <w:jc w:val="left"/>
        <w:rPr/>
      </w:pPr>
      <w:r>
        <w:rPr/>
        <w:t>WQAAAAAAAAAAABBjcm9wV2hlblByaW50aW5nYm9vbAAAAAAOY3JvcFJlY3RCb3R0b21sb25nAAAAAA</w:t>
      </w:r>
    </w:p>
    <w:p>
      <w:pPr>
        <w:pStyle w:val="PreformattedText"/>
        <w:bidi w:val="0"/>
        <w:spacing w:before="0" w:after="0"/>
        <w:jc w:val="left"/>
        <w:rPr/>
      </w:pPr>
      <w:r>
        <w:rPr/>
        <w:t>AAAAxjcm9wUmVjdExlZnRsb25nAAAAAAAAAA1jcm9wUmVjdFJpZ2h0bG9uZwAAAAAAAAALY3JvcFJl</w:t>
      </w:r>
    </w:p>
    <w:p>
      <w:pPr>
        <w:pStyle w:val="PreformattedText"/>
        <w:bidi w:val="0"/>
        <w:spacing w:before="0" w:after="0"/>
        <w:jc w:val="left"/>
        <w:rPr/>
      </w:pPr>
      <w:r>
        <w:rPr/>
        <w:t>Y3RUb3Bsb25nAAAAAAA4QklNA+0AAAAAABAASAAAAAEAAQBIAAAAAQABOEJJTQQmAAAAAAAOAAAAAA</w:t>
      </w:r>
    </w:p>
    <w:p>
      <w:pPr>
        <w:pStyle w:val="PreformattedText"/>
        <w:bidi w:val="0"/>
        <w:spacing w:before="0" w:after="0"/>
        <w:jc w:val="left"/>
        <w:rPr/>
      </w:pPr>
      <w:r>
        <w:rPr/>
        <w:t>AAAAAAAD+AAAA4QklNBA0AAAAAAAQAAAAeOEJJTQQZAAAAAAAEAAAAHjhCSU0D8wAAAAAACQAAAAAA</w:t>
      </w:r>
    </w:p>
    <w:p>
      <w:pPr>
        <w:pStyle w:val="PreformattedText"/>
        <w:bidi w:val="0"/>
        <w:spacing w:before="0" w:after="0"/>
        <w:jc w:val="left"/>
        <w:rPr/>
      </w:pPr>
      <w:r>
        <w:rPr/>
        <w:t>AAAAAQA4QklNBAoAAAAAAAEBADhCSU0nEAAAAAAACgABAAAAAAAAAAE4QklNA/UAAAAAAEgAL2ZmAA</w:t>
      </w:r>
    </w:p>
    <w:p>
      <w:pPr>
        <w:pStyle w:val="PreformattedText"/>
        <w:bidi w:val="0"/>
        <w:spacing w:before="0" w:after="0"/>
        <w:jc w:val="left"/>
        <w:rPr/>
      </w:pPr>
      <w:r>
        <w:rPr/>
        <w:t>EAbGZmAAYAAAAAAAEAL2ZmAAEAoZmaAAYAAAAAAAEAMgAAAAEAWgAAAAYAAAAAAAEANQAAAAEALQAA</w:t>
      </w:r>
    </w:p>
    <w:p>
      <w:pPr>
        <w:pStyle w:val="PreformattedText"/>
        <w:bidi w:val="0"/>
        <w:spacing w:before="0" w:after="0"/>
        <w:jc w:val="left"/>
        <w:rPr/>
      </w:pPr>
      <w:r>
        <w:rPr/>
        <w:t>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w:t>
      </w:r>
    </w:p>
    <w:p>
      <w:pPr>
        <w:pStyle w:val="PreformattedText"/>
        <w:bidi w:val="0"/>
        <w:spacing w:before="0" w:after="0"/>
        <w:jc w:val="left"/>
        <w:rPr/>
      </w:pPr>
      <w:r>
        <w:rPr/>
        <w:t>A4QklNBBoAAAAAA2MAAAAGAAAAAAAAAAAAAATwAAAE8AAAABcATgBFADEANgAwADYANgBfAEcAcgBh</w:t>
      </w:r>
    </w:p>
    <w:p>
      <w:pPr>
        <w:pStyle w:val="PreformattedText"/>
        <w:bidi w:val="0"/>
        <w:spacing w:before="0" w:after="0"/>
        <w:jc w:val="left"/>
        <w:rPr/>
      </w:pPr>
      <w:r>
        <w:rPr/>
        <w:t>AGgAYQBtAF8AUwB1AHMAYQBuAF8AMAAxAAAAAQAAAAAAAAAAAAAAAAAAAAAAAAABAAAAAAAAAAAAAA</w:t>
      </w:r>
    </w:p>
    <w:p>
      <w:pPr>
        <w:pStyle w:val="PreformattedText"/>
        <w:bidi w:val="0"/>
        <w:spacing w:before="0" w:after="0"/>
        <w:jc w:val="left"/>
        <w:rPr/>
      </w:pPr>
      <w:r>
        <w:rPr/>
        <w:t>TwAAAE8AAAAAAAAAAAAAAAAAAAAAABAAAAAAAAAAAAAAAAAAAAAAAAABAAAAABAAAAAAAAbnVsbAAA</w:t>
      </w:r>
    </w:p>
    <w:p>
      <w:pPr>
        <w:pStyle w:val="PreformattedText"/>
        <w:bidi w:val="0"/>
        <w:spacing w:before="0" w:after="0"/>
        <w:jc w:val="left"/>
        <w:rPr/>
      </w:pPr>
      <w:r>
        <w:rPr/>
        <w:t>AAIAAAAGYm91bmRzT2JqYwAAAAEAAAAAAABSY3QxAAAABAAAAABUb3AgbG9uZwAAAAAAAAAATGVmdG</w:t>
      </w:r>
    </w:p>
    <w:p>
      <w:pPr>
        <w:pStyle w:val="PreformattedText"/>
        <w:bidi w:val="0"/>
        <w:spacing w:before="0" w:after="0"/>
        <w:jc w:val="left"/>
        <w:rPr/>
      </w:pPr>
      <w:r>
        <w:rPr/>
        <w:t>xvbmcAAAAAAAAAAEJ0b21sb25nAAAE8AAAAABSZ2h0bG9uZwAABPAAAAAGc2xpY2VzVmxMcwAAAAFP</w:t>
      </w:r>
    </w:p>
    <w:p>
      <w:pPr>
        <w:pStyle w:val="PreformattedText"/>
        <w:bidi w:val="0"/>
        <w:spacing w:before="0" w:after="0"/>
        <w:jc w:val="left"/>
        <w:rPr/>
      </w:pPr>
      <w:r>
        <w:rPr/>
        <w:t>YmpjAAAAAQAAAAAABXNsaWNlAAAAEgAAAAdzbGljZUlEbG9uZwAAAAAAAAAHZ3JvdXBJRGxvbmcAAA</w:t>
      </w:r>
    </w:p>
    <w:p>
      <w:pPr>
        <w:pStyle w:val="PreformattedText"/>
        <w:bidi w:val="0"/>
        <w:spacing w:before="0" w:after="0"/>
        <w:jc w:val="left"/>
        <w:rPr/>
      </w:pPr>
      <w:r>
        <w:rPr/>
        <w:t>AAAAAABm9yaWdpbmVudW0AAAAMRVNsaWNlT3JpZ2luAAAADWF1dG9HZW5lcmF0ZWQAAAAAVHlwZWVu</w:t>
      </w:r>
    </w:p>
    <w:p>
      <w:pPr>
        <w:pStyle w:val="PreformattedText"/>
        <w:bidi w:val="0"/>
        <w:spacing w:before="0" w:after="0"/>
        <w:jc w:val="left"/>
        <w:rPr/>
      </w:pPr>
      <w:r>
        <w:rPr/>
        <w:t>dW0AAAAKRVNsaWNlVHlwZQAAAABJbWcgAAAABmJvdW5kc09iamMAAAABAAAAAAAAUmN0MQAAAAQAAA</w:t>
      </w:r>
    </w:p>
    <w:p>
      <w:pPr>
        <w:pStyle w:val="PreformattedText"/>
        <w:bidi w:val="0"/>
        <w:spacing w:before="0" w:after="0"/>
        <w:jc w:val="left"/>
        <w:rPr/>
      </w:pPr>
      <w:r>
        <w:rPr/>
        <w:t>AAVG9wIGxvbmcAAAAAAAAAAExlZnRsb25nAAAAAAAAAABCdG9tbG9uZwAABPAAAAAAUmdodGxvbmcA</w:t>
      </w:r>
    </w:p>
    <w:p>
      <w:pPr>
        <w:pStyle w:val="PreformattedText"/>
        <w:bidi w:val="0"/>
        <w:spacing w:before="0" w:after="0"/>
        <w:jc w:val="left"/>
        <w:rPr/>
      </w:pPr>
      <w:r>
        <w:rPr/>
        <w:t>AATwAAAAA3VybFRFWFQAAAABAAAAAAAAbnVsbFRFWFQAAAABAAAAAAAATXNnZVRFWFQAAAABAAAAAA</w:t>
      </w:r>
    </w:p>
    <w:p>
      <w:pPr>
        <w:pStyle w:val="PreformattedText"/>
        <w:bidi w:val="0"/>
        <w:spacing w:before="0" w:after="0"/>
        <w:jc w:val="left"/>
        <w:rPr/>
      </w:pPr>
      <w:r>
        <w:rPr/>
        <w:t>AGYWx0VGFnVEVYVAAAAAEAAAAAAA5jZWxsVGV4dElzSFRNTGJvb2wBAAAACGNlbGxUZXh0VEVYVAAA</w:t>
      </w:r>
    </w:p>
    <w:p>
      <w:pPr>
        <w:pStyle w:val="PreformattedText"/>
        <w:bidi w:val="0"/>
        <w:spacing w:before="0" w:after="0"/>
        <w:jc w:val="left"/>
        <w:rPr/>
      </w:pPr>
      <w:r>
        <w:rPr/>
        <w:t>AAEAAAAAAAlob3J6QWxpZ25lbnVtAAAAD0VTbGljZUhvcnpBbGlnbgAAAAdkZWZhdWx0AAAACXZlcn</w:t>
      </w:r>
    </w:p>
    <w:p>
      <w:pPr>
        <w:pStyle w:val="PreformattedText"/>
        <w:bidi w:val="0"/>
        <w:spacing w:before="0" w:after="0"/>
        <w:jc w:val="left"/>
        <w:rPr/>
      </w:pPr>
      <w:r>
        <w:rPr/>
        <w:t>RBbGlnbmVudW0AAAAPRVNsaWNlVmVydEFsaWduAAAAB2RlZmF1bHQAAAALYmdDb2xvclR5cGVlbnVt</w:t>
      </w:r>
    </w:p>
    <w:p>
      <w:pPr>
        <w:pStyle w:val="PreformattedText"/>
        <w:bidi w:val="0"/>
        <w:spacing w:before="0" w:after="0"/>
        <w:jc w:val="left"/>
        <w:rPr/>
      </w:pPr>
      <w:r>
        <w:rPr/>
        <w:t>AAAAEUVTbGljZUJHQ29sb3JUeXBlAAAAAE5vbmUAAAAJdG9wT3V0c2V0bG9uZwAAAAAAAAAKbGVmdE</w:t>
      </w:r>
    </w:p>
    <w:p>
      <w:pPr>
        <w:pStyle w:val="PreformattedText"/>
        <w:bidi w:val="0"/>
        <w:spacing w:before="0" w:after="0"/>
        <w:jc w:val="left"/>
        <w:rPr/>
      </w:pPr>
      <w:r>
        <w:rPr/>
        <w:t>91dHNldGxvbmcAAAAAAAAADGJvdHRvbU91dHNldGxvbmcAAAAAAAAAC3JpZ2h0T3V0c2V0bG9uZwAA</w:t>
      </w:r>
    </w:p>
    <w:p>
      <w:pPr>
        <w:pStyle w:val="PreformattedText"/>
        <w:bidi w:val="0"/>
        <w:spacing w:before="0" w:after="0"/>
        <w:jc w:val="left"/>
        <w:rPr/>
      </w:pPr>
      <w:r>
        <w:rPr/>
        <w:t>AAAAOEJJTQQoAAAAAAAMAAAAAj/wAAAAAAAAOEJJTQQUAAAAAAAEAAAAIDhCSU0EDAAAAAAfMAAAAA</w:t>
      </w:r>
    </w:p>
    <w:p>
      <w:pPr>
        <w:pStyle w:val="PreformattedText"/>
        <w:bidi w:val="0"/>
        <w:spacing w:before="0" w:after="0"/>
        <w:jc w:val="left"/>
        <w:rPr/>
      </w:pPr>
      <w:r>
        <w:rPr/>
        <w:t>EAAACgAAAAoAAAAeAAASwAAAAfFAAYAAH/2P/tAAxBZG9iZV9DTQAB/+4ADkFkb2JlAGSAAAAAAf/b</w:t>
      </w:r>
    </w:p>
    <w:p>
      <w:pPr>
        <w:pStyle w:val="PreformattedText"/>
        <w:bidi w:val="0"/>
        <w:spacing w:before="0" w:after="0"/>
        <w:jc w:val="left"/>
        <w:rPr/>
      </w:pPr>
      <w:r>
        <w:rPr/>
        <w:t>AIQADAgICAkIDAkJDBELCgsRFQ8MDA8VGBMTFRMTGBEMDAwMDAwRDAwMDAwMDAwMDAwMDAwMDAwMDA</w:t>
      </w:r>
    </w:p>
    <w:p>
      <w:pPr>
        <w:pStyle w:val="PreformattedText"/>
        <w:bidi w:val="0"/>
        <w:spacing w:before="0" w:after="0"/>
        <w:jc w:val="left"/>
        <w:rPr/>
      </w:pPr>
      <w:r>
        <w:rPr/>
        <w:t>wMDAwMDAwMDAENCwsNDg0QDg4QFA4ODhQUDg4ODhQRDAwMDAwREQwMDAwMDBEMDAwMDAwMDAwMDAwM</w:t>
      </w:r>
    </w:p>
    <w:p>
      <w:pPr>
        <w:pStyle w:val="PreformattedText"/>
        <w:bidi w:val="0"/>
        <w:spacing w:before="0" w:after="0"/>
        <w:jc w:val="left"/>
        <w:rPr/>
      </w:pPr>
      <w:r>
        <w:rPr/>
        <w:t>DAwMDAwMDAwMDAwMDAwM/8AAEQgAoACgAwEiAAIRAQMRAf/dAAQACv/EAT8AAAEFAQEBAQEBAAAAAA</w:t>
      </w:r>
    </w:p>
    <w:p>
      <w:pPr>
        <w:pStyle w:val="PreformattedText"/>
        <w:bidi w:val="0"/>
        <w:spacing w:before="0" w:after="0"/>
        <w:jc w:val="left"/>
        <w:rPr/>
      </w:pPr>
      <w:r>
        <w:rPr/>
        <w:t>AAAAMAAQIEBQYHCAkKCwEAAQUBAQEBAQEAAAAAAAAAAQACAwQFBgcICQoLEAABBAEDAgQCBQcGCAUD</w:t>
      </w:r>
    </w:p>
    <w:p>
      <w:pPr>
        <w:pStyle w:val="PreformattedText"/>
        <w:bidi w:val="0"/>
        <w:spacing w:before="0" w:after="0"/>
        <w:jc w:val="left"/>
        <w:rPr/>
      </w:pPr>
      <w:r>
        <w:rPr/>
        <w:t>DDMBAAIRAwQhEjEFQVFhEyJxgTIGFJGhsUIjJBVSwWIzNHKC0UMHJZJT8OHxY3M1FqKygyZEk1RkRc</w:t>
      </w:r>
    </w:p>
    <w:p>
      <w:pPr>
        <w:pStyle w:val="PreformattedText"/>
        <w:bidi w:val="0"/>
        <w:spacing w:before="0" w:after="0"/>
        <w:jc w:val="left"/>
        <w:rPr/>
      </w:pPr>
      <w:r>
        <w:rPr/>
        <w:t>KjdDYX0lXiZfKzhMPTdePzRieUpIW0lcTU5PSltcXV5fVWZnaGlqa2xtbm9jdHV2d3h5ent8fX5/cR</w:t>
      </w:r>
    </w:p>
    <w:p>
      <w:pPr>
        <w:pStyle w:val="PreformattedText"/>
        <w:bidi w:val="0"/>
        <w:spacing w:before="0" w:after="0"/>
        <w:jc w:val="left"/>
        <w:rPr/>
      </w:pPr>
      <w:r>
        <w:rPr/>
        <w:t>AAICAQIEBAMEBQYHBwYFNQEAAhEDITESBEFRYXEiEwUygZEUobFCI8FS0fAzJGLhcoKSQ1MVY3M08S</w:t>
      </w:r>
    </w:p>
    <w:p>
      <w:pPr>
        <w:pStyle w:val="PreformattedText"/>
        <w:bidi w:val="0"/>
        <w:spacing w:before="0" w:after="0"/>
        <w:jc w:val="left"/>
        <w:rPr/>
      </w:pPr>
      <w:r>
        <w:rPr/>
        <w:t>UGFqKygwcmNcLSRJNUoxdkRVU2dGXi8rOEw9N14/NGlKSFtJXE1OT0pbXF1eX1VmZ2hpamtsbW5vYn</w:t>
      </w:r>
    </w:p>
    <w:p>
      <w:pPr>
        <w:pStyle w:val="PreformattedText"/>
        <w:bidi w:val="0"/>
        <w:spacing w:before="0" w:after="0"/>
        <w:jc w:val="left"/>
        <w:rPr/>
      </w:pPr>
      <w:r>
        <w:rPr/>
        <w:t>N0dXZ3eHl6e3x//aAAwDAQACEQMRAD8A7dJXBgOIklTHT2kSShSbaCS0G4TO6KzFpjUSlSrcqD4Jw1</w:t>
      </w:r>
    </w:p>
    <w:p>
      <w:pPr>
        <w:pStyle w:val="PreformattedText"/>
        <w:bidi w:val="0"/>
        <w:spacing w:before="0" w:after="0"/>
        <w:jc w:val="left"/>
        <w:rPr/>
      </w:pPr>
      <w:r>
        <w:rPr/>
        <w:t>x4C0jRQ2eNEqnUbwGxKNKtzjW8chNsctLMfS1mpAMhUMvPqoALYc5xhjRy4+DUtNyapWvQbsqsWyzg</w:t>
      </w:r>
    </w:p>
    <w:p>
      <w:pPr>
        <w:pStyle w:val="PreformattedText"/>
        <w:bidi w:val="0"/>
        <w:spacing w:before="0" w:after="0"/>
        <w:jc w:val="left"/>
        <w:rPr/>
      </w:pPr>
      <w:r>
        <w:rPr/>
        <w:t>cJ34tjDqOVz/AFL602snHqtLr3Ha2nHG47j23M9z3f21hZmR1FrtwYXWH6b7SIYf7Bc97v7ahOeN6C</w:t>
      </w:r>
    </w:p>
    <w:p>
      <w:pPr>
        <w:pStyle w:val="PreformattedText"/>
        <w:bidi w:val="0"/>
        <w:spacing w:before="0" w:after="0"/>
        <w:jc w:val="left"/>
        <w:rPr/>
      </w:pPr>
      <w:r>
        <w:rPr/>
        <w:t>x32ZhhkRqa8N3u21OJiI+KsU4m5xDivKX/AFk+sWHZFOYRGuwMBb/m2T7V0f1X/wAYldmY3D6yxlD7</w:t>
      </w:r>
    </w:p>
    <w:p>
      <w:pPr>
        <w:pStyle w:val="PreformattedText"/>
        <w:bidi w:val="0"/>
        <w:spacing w:before="0" w:after="0"/>
        <w:jc w:val="left"/>
        <w:rPr/>
      </w:pPr>
      <w:r>
        <w:rPr/>
        <w:t>YbXlsJFe7s2+qzd6O7/Ssf6f7/pqSM4kdmOUJDxe0uxgyIPKFbXXUxr3O0ci5jr27d20CdEMUsczc9</w:t>
      </w:r>
    </w:p>
    <w:p>
      <w:pPr>
        <w:pStyle w:val="PreformattedText"/>
        <w:bidi w:val="0"/>
        <w:spacing w:before="0" w:after="0"/>
        <w:jc w:val="left"/>
        <w:rPr/>
      </w:pPr>
      <w:r>
        <w:rPr/>
        <w:t>+vYdk4LVUnEcJLgSrtbKtghohZYr8Dr4gK7jsL8cMcT5kaIlAaGQXi+zaPaD7QjMyDt1YAUEVtbbYx</w:t>
      </w:r>
    </w:p>
    <w:p>
      <w:pPr>
        <w:pStyle w:val="PreformattedText"/>
        <w:bidi w:val="0"/>
        <w:spacing w:before="0" w:after="0"/>
        <w:jc w:val="left"/>
        <w:rPr/>
      </w:pPr>
      <w:r>
        <w:rPr/>
        <w:t>ziYcQJKm1lYBb+KVaBXVDk2ZT3/oSxo7yr+Dc70XGwyW8wq9TGNJkBWMZoLnAcJdFP8A/9D0nfkbXB</w:t>
      </w:r>
    </w:p>
    <w:p>
      <w:pPr>
        <w:pStyle w:val="PreformattedText"/>
        <w:bidi w:val="0"/>
        <w:spacing w:before="0" w:after="0"/>
        <w:jc w:val="left"/>
        <w:rPr/>
      </w:pPr>
      <w:r>
        <w:rPr/>
        <w:t>0CCdQiUh7qh7o80/5h+JUqf5sJK6oq6wQQ55MFTrrABaCY+KTWtO74qVYiQkoI/QrG4xPx1TNqY0tI</w:t>
      </w:r>
    </w:p>
    <w:p>
      <w:pPr>
        <w:pStyle w:val="PreformattedText"/>
        <w:bidi w:val="0"/>
        <w:spacing w:before="0" w:after="0"/>
        <w:jc w:val="left"/>
        <w:rPr/>
      </w:pPr>
      <w:r>
        <w:rPr/>
        <w:t>AGqI4O90FCZ6ns3RE6pI6sOptqbhWPsgBoku+a43qObfbk+hSNttgDXOH+CrPFTP+Ftb77X/AOj/AK</w:t>
      </w:r>
    </w:p>
    <w:p>
      <w:pPr>
        <w:pStyle w:val="PreformattedText"/>
        <w:bidi w:val="0"/>
        <w:spacing w:before="0" w:after="0"/>
        <w:jc w:val="left"/>
        <w:rPr/>
      </w:pPr>
      <w:r>
        <w:rPr/>
        <w:t>9Va1evdW+05rsDGIezDIN3g68/zVP/AFnfus/9RLJxMet5c9riQ9xZ6p+kWtP6V7f+Eybv/A61VzTs</w:t>
      </w:r>
    </w:p>
    <w:p>
      <w:pPr>
        <w:pStyle w:val="PreformattedText"/>
        <w:bidi w:val="0"/>
        <w:spacing w:before="0" w:after="0"/>
        <w:jc w:val="left"/>
        <w:rPr/>
      </w:pPr>
      <w:r>
        <w:rPr/>
        <w:t>8I2G/m2sMKHEd+i2Fj0ndTht9rSWWXNEF0fzrfV+lXVu9jtn85/57L1HGxMLDORlu2sa0kMaRW0N43</w:t>
      </w:r>
    </w:p>
    <w:p>
      <w:pPr>
        <w:pStyle w:val="PreformattedText"/>
        <w:bidi w:val="0"/>
        <w:spacing w:before="0" w:after="0"/>
        <w:jc w:val="left"/>
        <w:rPr/>
      </w:pPr>
      <w:r>
        <w:rPr/>
        <w:t>WWH+br/wBf0r1qYtdOPTIYGVs0ZWOXOHtj/vv9dc51TFd17rn2RzjbjYMPyj+Y64zsrDfo7MZh21N/</w:t>
      </w:r>
    </w:p>
    <w:p>
      <w:pPr>
        <w:pStyle w:val="PreformattedText"/>
        <w:bidi w:val="0"/>
        <w:spacing w:before="0" w:after="0"/>
        <w:jc w:val="left"/>
        <w:rPr/>
      </w:pPr>
      <w:r>
        <w:rPr/>
        <w:t>M/4y2xRAWbLLZ2i8T1Tq/wBrtLcINpoJ4YCC7z936Xb/AMY7/MVB1Th7ntdY0g7nHWPAr1VvQun1M2</w:t>
      </w:r>
    </w:p>
    <w:p>
      <w:pPr>
        <w:pStyle w:val="PreformattedText"/>
        <w:bidi w:val="0"/>
        <w:spacing w:before="0" w:after="0"/>
        <w:jc w:val="left"/>
        <w:rPr/>
      </w:pPr>
      <w:r>
        <w:rPr/>
        <w:t>sxqxH8kSquThVMa4MraG8RAhSjMBoIoPLk6mf4OP8AVL672Umjo/Wbt+CSK8XKsPupJ/mq77Pz8V38</w:t>
      </w:r>
    </w:p>
    <w:p>
      <w:pPr>
        <w:pStyle w:val="PreformattedText"/>
        <w:bidi w:val="0"/>
        <w:spacing w:before="0" w:after="0"/>
        <w:jc w:val="left"/>
        <w:rPr/>
      </w:pPr>
      <w:r>
        <w:rPr/>
        <w:t>36tn9H/R/wCA/m/Rxbj0AsuBkGIXjf1jwWYx30sit5LbGDiCIbt/dXf/AFNvv6n9WcG+95fbS00WPP</w:t>
      </w:r>
    </w:p>
    <w:p>
      <w:pPr>
        <w:pStyle w:val="PreformattedText"/>
        <w:bidi w:val="0"/>
        <w:spacing w:before="0" w:after="0"/>
        <w:jc w:val="left"/>
        <w:rPr/>
      </w:pPr>
      <w:r>
        <w:rPr/>
        <w:t>0j6Z2VOf8A9a2s/wCtqeEhLUNbJExJBemozcQAtgyD4FXcdwdWHN4J0WZWwVVOAEknVaOGd2O0xE9k</w:t>
      </w:r>
    </w:p>
    <w:p>
      <w:pPr>
        <w:pStyle w:val="PreformattedText"/>
        <w:bidi w:val="0"/>
        <w:spacing w:before="0" w:after="0"/>
        <w:jc w:val="left"/>
        <w:rPr/>
      </w:pPr>
      <w:r>
        <w:rPr/>
        <w:t>8jVjCFjaDZbujduMygkV7nRESqmXj+rk5ETyoY7iysgjUdkqNBPd06/s7R7iAfNTxdhss2ajThc9dg</w:t>
      </w:r>
    </w:p>
    <w:p>
      <w:pPr>
        <w:pStyle w:val="PreformattedText"/>
        <w:bidi w:val="0"/>
        <w:spacing w:before="0" w:after="0"/>
        <w:jc w:val="left"/>
        <w:rPr/>
      </w:pPr>
      <w:r>
        <w:rPr/>
        <w:t>Nznl9j3N2mAAVsdGbsrez9wgJUeqjT/9H08fRd8Snp+gmb9F3xKen6HzSV1Uz874p28lRZy74p2/SK</w:t>
      </w:r>
    </w:p>
    <w:p>
      <w:pPr>
        <w:pStyle w:val="PreformattedText"/>
        <w:bidi w:val="0"/>
        <w:spacing w:before="0" w:after="0"/>
        <w:jc w:val="left"/>
        <w:rPr/>
      </w:pPr>
      <w:r>
        <w:rPr/>
        <w:t>Sld3LK+snVv2P0ezLaW/aDFeK13Btf7We3870/5xao5cvOfrn1CrqPXaKKbfUowGOY8A+wZEva93O1</w:t>
      </w:r>
    </w:p>
    <w:p>
      <w:pPr>
        <w:pStyle w:val="PreformattedText"/>
        <w:bidi w:val="0"/>
        <w:spacing w:before="0" w:after="0"/>
        <w:jc w:val="left"/>
        <w:rPr/>
      </w:pPr>
      <w:r>
        <w:rPr/>
        <w:t>3p/QemzlwxJXQjxSAa+Jd9l6fbbY8usO4uscZLrH/zljnfvavc53/CLY6Yx/p1VtMOFYAPZsiXv/s7</w:t>
      </w:r>
    </w:p>
    <w:p>
      <w:pPr>
        <w:pStyle w:val="PreformattedText"/>
        <w:bidi w:val="0"/>
        <w:spacing w:before="0" w:after="0"/>
        <w:jc w:val="left"/>
        <w:rPr/>
      </w:pPr>
      <w:r>
        <w:rPr/>
        <w:t>lzN9supxGgltYLnAzrB/OXR4jhTjH137A1jXZVh/NaBLaR/Lf+eqR/NujRJ1fqn2XHFlEgn9FhtH0i</w:t>
      </w:r>
    </w:p>
    <w:p>
      <w:pPr>
        <w:pStyle w:val="PreformattedText"/>
        <w:bidi w:val="0"/>
        <w:spacing w:before="0" w:after="0"/>
        <w:jc w:val="left"/>
        <w:rPr/>
      </w:pPr>
      <w:r>
        <w:rPr/>
        <w:t>76Pr/1v9D/ANuqx0Lpo6f09rXj9PaTZc493O/8j9Fc1jdTqz+pnreaTV0/G/R4FIbuseZ2B9dI/Pf+</w:t>
      </w:r>
    </w:p>
    <w:p>
      <w:pPr>
        <w:pStyle w:val="PreformattedText"/>
        <w:bidi w:val="0"/>
        <w:spacing w:before="0" w:after="0"/>
        <w:jc w:val="left"/>
        <w:rPr/>
      </w:pPr>
      <w:r>
        <w:rPr/>
        <w:t>Z+5WtC360135F1NDcqh+Nt9Vz2VvY3cdjd7aLbnN9w/cTxEnooEDrqXcteATPdUcjjQdpICbGfkZFP</w:t>
      </w:r>
    </w:p>
    <w:p>
      <w:pPr>
        <w:pStyle w:val="PreformattedText"/>
        <w:bidi w:val="0"/>
        <w:spacing w:before="0" w:after="0"/>
        <w:jc w:val="left"/>
        <w:rPr/>
      </w:pPr>
      <w:r>
        <w:rPr/>
        <w:t>quDXgGN7OCs/L6zTRIIBLNHFzgxo/rPelWtLzQF24X1iaX0W9iAXfdqrf+K7qRZbf0179tdzBbVPG5</w:t>
      </w:r>
    </w:p>
    <w:p>
      <w:pPr>
        <w:pStyle w:val="PreformattedText"/>
        <w:bidi w:val="0"/>
        <w:spacing w:before="0" w:after="0"/>
        <w:jc w:val="left"/>
        <w:rPr/>
      </w:pPr>
      <w:r>
        <w:rPr/>
        <w:t>n0m/5jlX6ldTl4z3VPpsBEE0WCzbPG6FgfU/Msp6xiuc6WmwMIP8r2tUuLT6H82tn1PmH2gbnNdscD</w:t>
      </w:r>
    </w:p>
    <w:p>
      <w:pPr>
        <w:pStyle w:val="PreformattedText"/>
        <w:bidi w:val="0"/>
        <w:spacing w:before="0" w:after="0"/>
        <w:jc w:val="left"/>
        <w:rPr/>
      </w:pPr>
      <w:r>
        <w:rPr/>
        <w:t>Cv4JJxmTys1tjacRzdsv4Wj0/+isU+rX0aTnMGTeHWBnu4KqOrs3u2uBHZB6lXY7MyS0SnxXONY3GS</w:t>
      </w:r>
    </w:p>
    <w:p>
      <w:pPr>
        <w:pStyle w:val="PreformattedText"/>
        <w:bidi w:val="0"/>
        <w:spacing w:before="0" w:after="0"/>
        <w:jc w:val="left"/>
        <w:rPr/>
      </w:pPr>
      <w:r>
        <w:rPr/>
        <w:t>OSlrQpQ3LNtjKyd9rGO7grR6S4uFhJB10IXK9Twr8q6aq9wB1cul6Cwsxiw8gAFLXuh//9L05vDviU</w:t>
      </w:r>
    </w:p>
    <w:p>
      <w:pPr>
        <w:pStyle w:val="PreformattedText"/>
        <w:bidi w:val="0"/>
        <w:spacing w:before="0" w:after="0"/>
        <w:jc w:val="left"/>
        <w:rPr/>
      </w:pPr>
      <w:r>
        <w:rPr/>
        <w:t>9P0T8Uzfz/AIp6fon4pK6qZy74p2/ScmZ9J/xSYfe5JDG25lFdt9hhlTS9x8miV4/gZDC57nj1BdY6</w:t>
      </w:r>
    </w:p>
    <w:p>
      <w:pPr>
        <w:pStyle w:val="PreformattedText"/>
        <w:bidi w:val="0"/>
        <w:spacing w:before="0" w:after="0"/>
        <w:jc w:val="left"/>
        <w:rPr/>
      </w:pPr>
      <w:r>
        <w:rPr/>
        <w:t>wk6auJd7SP7S9V67iW53R8/EpMWXUuayOZjj+0vE68zbvrEM2ktcPCCdzVFmFgM+E0S75zaDktoqrs</w:t>
      </w:r>
    </w:p>
    <w:p>
      <w:pPr>
        <w:pStyle w:val="PreformattedText"/>
        <w:bidi w:val="0"/>
        <w:spacing w:before="0" w:after="0"/>
        <w:jc w:val="left"/>
        <w:rPr/>
      </w:pPr>
      <w:r>
        <w:rPr/>
        <w:t>c4EENc4FhI1A2z/wBU1Lr/AFF1mM3AofLXO/SOHL7Hac/utdYsSrKsNssI9S0QD4A6/wAVZx2g9Twc</w:t>
      </w:r>
    </w:p>
    <w:p>
      <w:pPr>
        <w:pStyle w:val="PreformattedText"/>
        <w:bidi w:val="0"/>
        <w:spacing w:before="0" w:after="0"/>
        <w:jc w:val="left"/>
        <w:rPr/>
      </w:pPr>
      <w:r>
        <w:rPr/>
        <w:t>aS5xfuM9yP0rnu+5qr8NG+zYBv8AJ9E6V06jGxKq62NaWVtYDA4AHtTX4Fdj/dEjkwAY+MIT+o2UU7</w:t>
      </w:r>
    </w:p>
    <w:p>
      <w:pPr>
        <w:pStyle w:val="PreformattedText"/>
        <w:bidi w:val="0"/>
        <w:spacing w:before="0" w:after="0"/>
        <w:jc w:val="left"/>
        <w:rPr/>
      </w:pPr>
      <w:r>
        <w:rPr/>
        <w:t>g3cAJMKpXXm9UJ9aacUmCwOAc/+S7afY1KJ0Za11deuutlJFRBYW6QZ1/eXH39Ox8rLtbcwPO4mJII</w:t>
      </w:r>
    </w:p>
    <w:p>
      <w:pPr>
        <w:pStyle w:val="PreformattedText"/>
        <w:bidi w:val="0"/>
        <w:spacing w:before="0" w:after="0"/>
        <w:jc w:val="left"/>
        <w:rPr/>
      </w:pPr>
      <w:r>
        <w:rPr/>
        <w:t>niHNO5v8ldDmW9SxRYa3jILtGMcxrS0RG31Gbdzf665r7RlMzTlX7ayHe5rAYLY2uDnO/wA9OG9gqI</w:t>
      </w:r>
    </w:p>
    <w:p>
      <w:pPr>
        <w:pStyle w:val="PreformattedText"/>
        <w:bidi w:val="0"/>
        <w:spacing w:before="0" w:after="0"/>
        <w:jc w:val="left"/>
        <w:rPr/>
      </w:pPr>
      <w:r>
        <w:rPr/>
        <w:t>FURdsMro1OPVU+suH2et1VQcQYrdL3V8e/3nd71xeC9lNb7W/Sq2OnvLSHLtOu9WrGDdY0zsrJaRxu</w:t>
      </w:r>
    </w:p>
    <w:p>
      <w:pPr>
        <w:pStyle w:val="PreformattedText"/>
        <w:bidi w:val="0"/>
        <w:spacing w:before="0" w:after="0"/>
        <w:jc w:val="left"/>
        <w:rPr/>
      </w:pPr>
      <w:r>
        <w:rPr/>
        <w:t>I2s/6RXHYWNdlOZh4zd92Q5jGN/lH2mf6v01JAkg31prZhEEVpoX3MuY+sPGoe0OH9oB38Vf6dH2Rk</w:t>
      </w:r>
    </w:p>
    <w:p>
      <w:pPr>
        <w:pStyle w:val="PreformattedText"/>
        <w:bidi w:val="0"/>
        <w:spacing w:before="0" w:after="0"/>
        <w:jc w:val="left"/>
        <w:rPr/>
      </w:pPr>
      <w:r>
        <w:rPr/>
        <w:t>ca/lWC11tFFOLXbLaa2VCxw1cK2tq3/wBvat7p39EZ381YJLVaF7W/aryQTr2VJllNYcNYlE6hmX0Z</w:t>
      </w:r>
    </w:p>
    <w:p>
      <w:pPr>
        <w:pStyle w:val="PreformattedText"/>
        <w:bidi w:val="0"/>
        <w:spacing w:before="0" w:after="0"/>
        <w:jc w:val="left"/>
        <w:rPr/>
      </w:pPr>
      <w:r>
        <w:rPr/>
        <w:t>eQKyAOdRKHS8Ws3OGp50S4iAqrKTELJcADB8lpdODQbdviFzdvXMjDvdWzaWjgELoekXnIqdaeXATC</w:t>
      </w:r>
    </w:p>
    <w:p>
      <w:pPr>
        <w:pStyle w:val="PreformattedText"/>
        <w:bidi w:val="0"/>
        <w:spacing w:before="0" w:after="0"/>
        <w:jc w:val="left"/>
        <w:rPr/>
      </w:pPr>
      <w:r>
        <w:rPr/>
        <w:t>BJKqD/AP/T9Oa5oLwT3SoIc0keKE2gbrCSZnlPQXsBY3XXkpdFdWbCd7wB3T1g73SoV+rvfJHKdr3N</w:t>
      </w:r>
    </w:p>
    <w:p>
      <w:pPr>
        <w:pStyle w:val="PreformattedText"/>
        <w:bidi w:val="0"/>
        <w:spacing w:before="0" w:after="0"/>
        <w:jc w:val="left"/>
        <w:rPr/>
      </w:pPr>
      <w:r>
        <w:rPr/>
        <w:t>e7ePhCSOrOP0hM+C8j+uf1bNPUMzOxaHiw5E3YjB7fSsj7Pn1fv1X2b6sjZ/MZP6Jesi0l7vYYhAyK</w:t>
      </w:r>
    </w:p>
    <w:p>
      <w:pPr>
        <w:pStyle w:val="PreformattedText"/>
        <w:bidi w:val="0"/>
        <w:spacing w:before="0" w:after="0"/>
        <w:jc w:val="left"/>
        <w:rPr/>
      </w:pPr>
      <w:r>
        <w:rPr/>
        <w:t>MLMqFeZjMvYCQBawOAnR30v3kCLC4Gi+JdHvp9YttrL77AdrnENDNujvpfnImVe3p3U8fPNrbG1PA2</w:t>
      </w:r>
    </w:p>
    <w:p>
      <w:pPr>
        <w:pStyle w:val="PreformattedText"/>
        <w:bidi w:val="0"/>
        <w:spacing w:before="0" w:after="0"/>
        <w:jc w:val="left"/>
        <w:rPr/>
      </w:pPr>
      <w:r>
        <w:rPr/>
        <w:t>MHDHeyxznfvbPcuk6j/i260zqOXb09+CcS6178ah5ezZW501U1sZW7ZayVzfU8PodNtfS6Ml3Ueq79</w:t>
      </w:r>
    </w:p>
    <w:p>
      <w:pPr>
        <w:pStyle w:val="PreformattedText"/>
        <w:bidi w:val="0"/>
        <w:spacing w:before="0" w:after="0"/>
        <w:jc w:val="left"/>
        <w:rPr/>
      </w:pPr>
      <w:r>
        <w:rPr/>
        <w:t>2RkUnbh1Bs+pj44jfl2/v3/wA1/o/8JWoTjNk9GeOTQDr0e6qyWXV+0yHjQjzHIUX9Cwrbxl0tbXlQ</w:t>
      </w:r>
    </w:p>
    <w:p>
      <w:pPr>
        <w:pStyle w:val="PreformattedText"/>
        <w:bidi w:val="0"/>
        <w:spacing w:before="0" w:after="0"/>
        <w:jc w:val="left"/>
        <w:rPr/>
      </w:pPr>
      <w:r>
        <w:rPr/>
        <w:t>A94aHNsA7X0v9ln9f9Hb/wAKsDpjsrp9TWQbaBw3u3+r/J/kLpendRxcps1uDXt+mx30goQDE6bNsS</w:t>
      </w:r>
    </w:p>
    <w:p>
      <w:pPr>
        <w:pStyle w:val="PreformattedText"/>
        <w:bidi w:val="0"/>
        <w:spacing w:before="0" w:after="0"/>
        <w:jc w:val="left"/>
        <w:rPr/>
      </w:pPr>
      <w:r>
        <w:rPr/>
        <w:t>Eh49mjbVj0g1uxat4/wjDZSTDdjdKnO/4x/wDLWFVTccl1l1rxXMNoa4ub5v32brHLqsuzHl8ADzXK</w:t>
      </w:r>
    </w:p>
    <w:p>
      <w:pPr>
        <w:pStyle w:val="PreformattedText"/>
        <w:bidi w:val="0"/>
        <w:spacing w:before="0" w:after="0"/>
        <w:jc w:val="left"/>
        <w:rPr/>
      </w:pPr>
      <w:r>
        <w:rPr/>
        <w:t>dXzm4lV1lbd762lzo0An83d+8n8ROiJ0Be31l+Tk/WnLqFQxqg1ptIJA4DGmf+k/b/00vqLj25X1p6</w:t>
      </w:r>
    </w:p>
    <w:p>
      <w:pPr>
        <w:pStyle w:val="PreformattedText"/>
        <w:bidi w:val="0"/>
        <w:spacing w:before="0" w:after="0"/>
        <w:jc w:val="left"/>
        <w:rPr/>
      </w:pPr>
      <w:r>
        <w:rPr/>
        <w:t>exmnouddaf5FbHb/8AO3bEL/mz1nP6HX9Za4zWX3Prux8cF9tLWHY1762+5vu/we3+a9K3/DLq/wDF</w:t>
      </w:r>
    </w:p>
    <w:p>
      <w:pPr>
        <w:pStyle w:val="PreformattedText"/>
        <w:bidi w:val="0"/>
        <w:spacing w:before="0" w:after="0"/>
        <w:jc w:val="left"/>
        <w:rPr/>
      </w:pPr>
      <w:r>
        <w:rPr/>
        <w:t>3T0fAz7a/wBYfmZzW1V2WVAemxodda17qi/067rG1+93+j/wanhHhoNGc+IkvbnGqdWQWgkd1pdO0x</w:t>
      </w:r>
    </w:p>
    <w:p>
      <w:pPr>
        <w:pStyle w:val="PreformattedText"/>
        <w:bidi w:val="0"/>
        <w:spacing w:before="0" w:after="0"/>
        <w:jc w:val="left"/>
        <w:rPr/>
      </w:pPr>
      <w:r>
        <w:rPr/>
        <w:t>GjwJVJwpgjervT9MUDmCdU8sbmZdAszLpEyo49UAt8FZtrY7JtcXQVWayC4BxOvKVihomtWAxMZ7yb</w:t>
      </w:r>
    </w:p>
    <w:p>
      <w:pPr>
        <w:pStyle w:val="PreformattedText"/>
        <w:bidi w:val="0"/>
        <w:spacing w:before="0" w:after="0"/>
        <w:jc w:val="left"/>
        <w:rPr/>
      </w:pPr>
      <w:r>
        <w:rPr/>
        <w:t>aw4zytLp1bK97WCGiICyLcn0nQWl2vK1OlGWPd4wUbHZD//U9Mb9J6VP53xUQ8Bz5SodO74pK6s2fT</w:t>
      </w:r>
    </w:p>
    <w:p>
      <w:pPr>
        <w:pStyle w:val="PreformattedText"/>
        <w:bidi w:val="0"/>
        <w:spacing w:before="0" w:after="0"/>
        <w:jc w:val="left"/>
        <w:rPr/>
      </w:pPr>
      <w:r>
        <w:rPr/>
        <w:t>ckINh8lBsmx2qFfk4uDXZlZdzMfHZ9O61wYwf23pdEdWxJFhA8EIb3MPjPAXJ9U/xofV3EZvwBb1Kx</w:t>
      </w:r>
    </w:p>
    <w:p>
      <w:pPr>
        <w:pStyle w:val="PreformattedText"/>
        <w:bidi w:val="0"/>
        <w:spacing w:before="0" w:after="0"/>
        <w:jc w:val="left"/>
        <w:rPr/>
      </w:pPr>
      <w:r>
        <w:rPr/>
        <w:t>8hmxjqqpBG7fk3tb7f8Aiab1xfUvrv8AWvr1b2VTi4JcWenhMeA/+RflndbZ7He9jPSr/wBLSlp3Tw</w:t>
      </w:r>
    </w:p>
    <w:p>
      <w:pPr>
        <w:pStyle w:val="PreformattedText"/>
        <w:bidi w:val="0"/>
        <w:spacing w:before="0" w:after="0"/>
        <w:jc w:val="left"/>
        <w:rPr/>
      </w:pPr>
      <w:r>
        <w:rPr/>
        <w:t>l6P/GF9dG04dvSujWNfY9xozs1hkVy3c7Exn/Rtvez2ZNtf9D/AJn+kXfouB+rGMyzPc/XcykbB/aD</w:t>
      </w:r>
    </w:p>
    <w:p>
      <w:pPr>
        <w:pStyle w:val="PreformattedText"/>
        <w:bidi w:val="0"/>
        <w:spacing w:before="0" w:after="0"/>
        <w:jc w:val="left"/>
        <w:rPr/>
      </w:pPr>
      <w:r>
        <w:rPr/>
        <w:t>bP8ANQrqMs1etkNubQwbGuc07AD9Gur/AAVX9RmxH6Ba3D6jjPIILw6qwaRDv+luamzHoNMsBUgS9z</w:t>
      </w:r>
    </w:p>
    <w:p>
      <w:pPr>
        <w:pStyle w:val="PreformattedText"/>
        <w:bidi w:val="0"/>
        <w:spacing w:before="0" w:after="0"/>
        <w:jc w:val="left"/>
        <w:rPr/>
      </w:pPr>
      <w:r>
        <w:rPr/>
        <w:t>jVNdWNJQsrAY/aWSx7To9mjo8FcpaGgQpWhs8qpbbpw34lwtLPVeWnmSqfVcZv2K2hvDmmSugdUJLo</w:t>
      </w:r>
    </w:p>
    <w:p>
      <w:pPr>
        <w:pStyle w:val="PreformattedText"/>
        <w:bidi w:val="0"/>
        <w:spacing w:before="0" w:after="0"/>
        <w:jc w:val="left"/>
        <w:rPr/>
      </w:pPr>
      <w:r>
        <w:rPr/>
        <w:t>nzWfl45sa5o5cC0Dzd7W/wDSRvVBGjyHRPrR136vl4wMjbW5wddi2ND6S6Nm/wBM/wA1Zoz9JV6Vi6</w:t>
      </w:r>
    </w:p>
    <w:p>
      <w:pPr>
        <w:pStyle w:val="PreformattedText"/>
        <w:bidi w:val="0"/>
        <w:spacing w:before="0" w:after="0"/>
        <w:jc w:val="left"/>
        <w:rPr/>
      </w:pPr>
      <w:r>
        <w:rPr/>
        <w:t>jp/wDjTue4/tfAa8mZuw3em6PB9OQbW2e7/hqlyvUQ77XfVVaz7PXZY1jA4AQC5j3WVP2u9V/721Uh</w:t>
      </w:r>
    </w:p>
    <w:p>
      <w:pPr>
        <w:pStyle w:val="PreformattedText"/>
        <w:bidi w:val="0"/>
        <w:spacing w:before="0" w:after="0"/>
        <w:jc w:val="left"/>
        <w:rPr/>
      </w:pPr>
      <w:r>
        <w:rPr/>
        <w:t>Wx13ptO0fnHXa2Bus2/vbYVwNKvF9Pq/xh/VS0gWWZWK7v61AcB88e29dP8AV/61fVvqYGLgdQruv7</w:t>
      </w:r>
    </w:p>
    <w:p>
      <w:pPr>
        <w:pStyle w:val="PreformattedText"/>
        <w:bidi w:val="0"/>
        <w:spacing w:before="0" w:after="0"/>
        <w:jc w:val="left"/>
        <w:rPr/>
      </w:pPr>
      <w:r>
        <w:rPr/>
        <w:t>VEOqsdyf0dWQ2p9vH+C3rw6mttjgXjbjVQ609w2Y1n6d9n0K//AEmguaTBOgH0ANAP6n/k0kU+8ZlL</w:t>
      </w:r>
    </w:p>
    <w:p>
      <w:pPr>
        <w:pStyle w:val="PreformattedText"/>
        <w:bidi w:val="0"/>
        <w:spacing w:before="0" w:after="0"/>
        <w:jc w:val="left"/>
        <w:rPr/>
      </w:pPr>
      <w:r>
        <w:rPr/>
        <w:t>7Mix7TE6fch1i5jYLePNeb/V36/5+DYzG6xY7NwdGutf78ikH6Njbfp31N/0N35n8zYvRG3EgPrcLK</w:t>
      </w:r>
    </w:p>
    <w:p>
      <w:pPr>
        <w:pStyle w:val="PreformattedText"/>
        <w:bidi w:val="0"/>
        <w:spacing w:before="0" w:after="0"/>
        <w:jc w:val="left"/>
        <w:rPr/>
      </w:pPr>
      <w:r>
        <w:rPr/>
        <w:t>3gOY9plrmuG5j2O/OY9vuSodVaorKcix5MQAe61+kk7HAiCFmjIsB+lCvYNzyxx79ktFP/1fRA55c4</w:t>
      </w:r>
    </w:p>
    <w:p>
      <w:pPr>
        <w:pStyle w:val="PreformattedText"/>
        <w:bidi w:val="0"/>
        <w:spacing w:before="0" w:after="0"/>
        <w:jc w:val="left"/>
        <w:rPr/>
      </w:pPr>
      <w:r>
        <w:rPr/>
        <w:t>wp0vA3TooggOcmqbveQO6SurR639YundCxHZma/R0tppbrZa8Dd6dTf+rs/m6v8ACLxbr3Weodb6tZ</w:t>
      </w:r>
    </w:p>
    <w:p>
      <w:pPr>
        <w:pStyle w:val="PreformattedText"/>
        <w:bidi w:val="0"/>
        <w:spacing w:before="0" w:after="0"/>
        <w:jc w:val="left"/>
        <w:rPr/>
      </w:pPr>
      <w:r>
        <w:rPr/>
        <w:t>1DMIc+wA49c7666zHpVUNs+h7W/uMe+71Fe+uP1id17rdttb/1HHLqMNo49Np9135v9Kt/S/8AF+j/</w:t>
      </w:r>
    </w:p>
    <w:p>
      <w:pPr>
        <w:pStyle w:val="PreformattedText"/>
        <w:bidi w:val="0"/>
        <w:spacing w:before="0" w:after="0"/>
        <w:jc w:val="left"/>
        <w:rPr/>
      </w:pPr>
      <w:r>
        <w:rPr/>
        <w:t>AKNZFrWixjC36DGsd4zG939re9EBcAAWu4Oe/c6XOOnifDa3/wAij+nWawxzZe3lzPc0mZ3Oafz/AO</w:t>
      </w:r>
    </w:p>
    <w:p>
      <w:pPr>
        <w:pStyle w:val="PreformattedText"/>
        <w:bidi w:val="0"/>
        <w:spacing w:before="0" w:after="0"/>
        <w:jc w:val="left"/>
        <w:rPr/>
      </w:pPr>
      <w:r>
        <w:rPr/>
        <w:t>VWiU2Cu125zg57drXViX+8s/mxLd/qV/mb/wDgVHJrtx77KLDudS91btplpLTtO1Gh/vJ0BINsqXCs</w:t>
      </w:r>
    </w:p>
    <w:p>
      <w:pPr>
        <w:pStyle w:val="PreformattedText"/>
        <w:bidi w:val="0"/>
        <w:spacing w:before="0" w:after="0"/>
        <w:jc w:val="left"/>
        <w:rPr/>
      </w:pPr>
      <w:r>
        <w:rPr/>
        <w:t>uYx76zcAxx2lg2wRZ6mxzn3MdWXs9LYpF7qHU5LQ19QeSNugJHNbh9Kqzb79r1D7WKKHUvpa91zgWv</w:t>
      </w:r>
    </w:p>
    <w:p>
      <w:pPr>
        <w:pStyle w:val="PreformattedText"/>
        <w:bidi w:val="0"/>
        <w:spacing w:before="0" w:after="0"/>
        <w:jc w:val="left"/>
        <w:rPr/>
      </w:pPr>
      <w:r>
        <w:rPr/>
        <w:t>c5w2Q17PzD9D9J6nu9ijk5bTW2q2ltDRq1tJFkkN2erfZusdY9zfoe/wBn6T06v0iae3f5v7qb8arZ</w:t>
      </w:r>
    </w:p>
    <w:p>
      <w:pPr>
        <w:pStyle w:val="PreformattedText"/>
        <w:bidi w:val="0"/>
        <w:spacing w:before="0" w:after="0"/>
        <w:jc w:val="left"/>
        <w:rPr/>
      </w:pPr>
      <w:r>
        <w:rPr/>
        <w:t>9L6Rdj5+DXfS4uafbB0c0j6TH/ymqzdQHOC4ToHVz0u5uSH+piWFrMofuA/zd233btjvz2u+h+j/AN</w:t>
      </w:r>
    </w:p>
    <w:p>
      <w:pPr>
        <w:pStyle w:val="PreformattedText"/>
        <w:bidi w:val="0"/>
        <w:spacing w:before="0" w:after="0"/>
        <w:jc w:val="left"/>
        <w:rPr/>
      </w:pPr>
      <w:r>
        <w:rPr/>
        <w:t>Eu/a9rxvDgZ8NfuKp5YcMvA7NzFISHiN0b6B6cc+Cy+oXDp+JkZ7hH2Vk1c63P9mI32/8ACfp/pf4B</w:t>
      </w:r>
    </w:p>
    <w:p>
      <w:pPr>
        <w:pStyle w:val="PreformattedText"/>
        <w:bidi w:val="0"/>
        <w:spacing w:before="0" w:after="0"/>
        <w:jc w:val="left"/>
        <w:rPr/>
      </w:pPr>
      <w:r>
        <w:rPr/>
        <w:t>bTGueC5glrQS95MNaANzi959vtb71y/1xvOThtppdFDC99RI0ufU31cq76XspZQ30sT2e/8Awv0/UQ</w:t>
      </w:r>
    </w:p>
    <w:p>
      <w:pPr>
        <w:pStyle w:val="PreformattedText"/>
        <w:bidi w:val="0"/>
        <w:spacing w:before="0" w:after="0"/>
        <w:jc w:val="left"/>
        <w:rPr/>
      </w:pPr>
      <w:r>
        <w:rPr/>
        <w:t>xi5C9lZDUSBvTxAIILiAC0kuDdAI7N/dQ/WLLPUrkOaYJA0/qu0O5ENTnsdY0F9bX+kSBIFjhvb/af</w:t>
      </w:r>
    </w:p>
    <w:p>
      <w:pPr>
        <w:pStyle w:val="PreformattedText"/>
        <w:bidi w:val="0"/>
        <w:spacing w:before="0" w:after="0"/>
        <w:jc w:val="left"/>
        <w:rPr/>
      </w:pPr>
      <w:r>
        <w:rPr/>
        <w:t>tf6X/FWKRZtsdW6WuB2kHSHDRzXf2le30aYJsAafxX+2Pta2t5a2sTtqY2G7iP5zY3c51un0v/RahV</w:t>
      </w:r>
    </w:p>
    <w:p>
      <w:pPr>
        <w:pStyle w:val="PreformattedText"/>
        <w:bidi w:val="0"/>
        <w:spacing w:before="0" w:after="0"/>
        <w:jc w:val="left"/>
        <w:rPr/>
      </w:pPr>
      <w:r>
        <w:rPr/>
        <w:t>fQ17Lbmi9rXNcajuAc0H3M3Nb+e32fyEZpsprc5hcxznNY5zCQdsOfs3t92172+7b/AKNEyX2XivKt</w:t>
      </w:r>
    </w:p>
    <w:p>
      <w:pPr>
        <w:pStyle w:val="PreformattedText"/>
        <w:bidi w:val="0"/>
        <w:spacing w:before="0" w:after="0"/>
        <w:jc w:val="left"/>
        <w:rPr/>
      </w:pPr>
      <w:r>
        <w:rPr/>
        <w:t>E22Bwvs/ffUf51//AArmWUst/wBI+v1fp+okLuqofy6Ks1rrXdjdkC5tOKwbKGVsFQcADJG/13bdzf</w:t>
      </w:r>
    </w:p>
    <w:p>
      <w:pPr>
        <w:pStyle w:val="PreformattedText"/>
        <w:bidi w:val="0"/>
        <w:spacing w:before="0" w:after="0"/>
        <w:jc w:val="left"/>
        <w:rPr/>
      </w:pPr>
      <w:r>
        <w:rPr/>
        <w:t>UyLD+m9/0P0f8Agq13n+L/AKuzK6Z+yrHfrOCHGoGZdjF0t5/7j2Wek5v+i9Fefh2O6ive707KJAcG</w:t>
      </w:r>
    </w:p>
    <w:p>
      <w:pPr>
        <w:pStyle w:val="PreformattedText"/>
        <w:bidi w:val="0"/>
        <w:spacing w:before="0" w:after="0"/>
        <w:jc w:val="left"/>
        <w:rPr/>
      </w:pPr>
      <w:r>
        <w:rPr/>
        <w:t>l2+uTYyv2/Qvrsc7Y9/6J9P+i9D9MTpufl9P6hTn4hnKxnB7GnUPEbbqH/yLqNzH/wAhLotOvnWj63</w:t>
      </w:r>
    </w:p>
    <w:p>
      <w:pPr>
        <w:pStyle w:val="PreformattedText"/>
        <w:bidi w:val="0"/>
        <w:spacing w:before="0" w:after="0"/>
        <w:jc w:val="left"/>
        <w:rPr/>
      </w:pPr>
      <w:r>
        <w:rPr/>
        <w:t>dWXP0C0umiGEKnh5ONmY1OZjHdj5LG21E87Xfmu/l1u/R2fy1oYkawhSH/1vQHH3FYP106s7pf1Yzb</w:t>
      </w:r>
    </w:p>
    <w:p>
      <w:pPr>
        <w:pStyle w:val="PreformattedText"/>
        <w:bidi w:val="0"/>
        <w:spacing w:before="0" w:after="0"/>
        <w:jc w:val="left"/>
        <w:rPr/>
      </w:pPr>
      <w:r>
        <w:rPr/>
        <w:t>KnbcnKjDxomd90te5pH0XV4zb7GrbeTvXn3+M3Kufn9MwGNd6dNduU467Ta8Prx2f12txf8AwRJQ3e</w:t>
      </w:r>
    </w:p>
    <w:p>
      <w:pPr>
        <w:pStyle w:val="PreformattedText"/>
        <w:bidi w:val="0"/>
        <w:spacing w:before="0" w:after="0"/>
        <w:jc w:val="left"/>
        <w:rPr/>
      </w:pPr>
      <w:r>
        <w:rPr/>
        <w:t>GNNTaLbGFxfjuYx/G0797Zr/O212V/Tc79L/o60sel91jKmQHEEy87WgNaXvssd+axjG73pm1vrwQ6</w:t>
      </w:r>
    </w:p>
    <w:p>
      <w:pPr>
        <w:pStyle w:val="PreformattedText"/>
        <w:bidi w:val="0"/>
        <w:spacing w:before="0" w:after="0"/>
        <w:jc w:val="left"/>
        <w:rPr/>
      </w:pPr>
      <w:r>
        <w:rPr/>
        <w:t>YbkWD26H20h36R0f8Lf6bP5ddn+jRsB5NzqWN3X5Fb62O7zY0srY2fz3Wbf89E6C14ibAOnVc2ZGLD</w:t>
      </w:r>
    </w:p>
    <w:p>
      <w:pPr>
        <w:pStyle w:val="PreformattedText"/>
        <w:bidi w:val="0"/>
        <w:spacing w:before="0" w:after="0"/>
        <w:jc w:val="left"/>
        <w:rPr/>
      </w:pPr>
      <w:r>
        <w:rPr/>
        <w:t>8LJLZb6VljN1bxy9tbm/Tbvb/L/M2KFraGs2ta/wBVrtbC4Bu0T7a6mMbt3e1/ve9RoO6u0zDTWHAR</w:t>
      </w:r>
    </w:p>
    <w:p>
      <w:pPr>
        <w:pStyle w:val="PreformattedText"/>
        <w:bidi w:val="0"/>
        <w:spacing w:before="0" w:after="0"/>
        <w:jc w:val="left"/>
        <w:rPr/>
      </w:pPr>
      <w:r>
        <w:rPr/>
        <w:t>OofXs3f5ykQHMGo04PbT80/1f+oSA360k6g/QjXt6WAFZO5rA151gcGPpf2kjSCw7RLBrPh/XR2Nxq</w:t>
      </w:r>
    </w:p>
    <w:p>
      <w:pPr>
        <w:pStyle w:val="PreformattedText"/>
        <w:bidi w:val="0"/>
        <w:spacing w:before="0" w:after="0"/>
        <w:jc w:val="left"/>
        <w:rPr/>
      </w:pPr>
      <w:r>
        <w:rPr/>
        <w:t>xX67XneN7n1ubLBucxnp1Q5tz/AGeo/e+v/Rfov51Rsqsx7S0OBJANdjJ2ua8CyuyufzXM/wC2/wCb</w:t>
      </w:r>
    </w:p>
    <w:p>
      <w:pPr>
        <w:pStyle w:val="PreformattedText"/>
        <w:bidi w:val="0"/>
        <w:spacing w:before="0" w:after="0"/>
        <w:jc w:val="left"/>
        <w:rPr/>
      </w:pPr>
      <w:r>
        <w:rPr/>
        <w:t>SBs0rp6h+w/4rBtGXj0m1tbhTczdJAh7GP1d+/s9Sv8Anv36v666v6ofWC0ur6bbeA0ANxNzK36Brm</w:t>
      </w:r>
    </w:p>
    <w:p>
      <w:pPr>
        <w:pStyle w:val="PreformattedText"/>
        <w:bidi w:val="0"/>
        <w:spacing w:before="0" w:after="0"/>
        <w:jc w:val="left"/>
        <w:rPr/>
      </w:pPr>
      <w:r>
        <w:rPr/>
        <w:t>/Y3+q31Nzd/wCg/wBL/N/4Otc/b9tyaGZ1RNn2RldOQWSH1iseli5B2+51N7Pb6v8Ag8j1Krf5yn1a</w:t>
      </w:r>
    </w:p>
    <w:p>
      <w:pPr>
        <w:pStyle w:val="PreformattedText"/>
        <w:bidi w:val="0"/>
        <w:spacing w:before="0" w:after="0"/>
        <w:jc w:val="left"/>
        <w:rPr/>
      </w:pPr>
      <w:r>
        <w:rPr/>
        <w:t>trRTa07TQbWNs9Pja4/uAe6v3N9Wpn+jez0/8GhOAkCNv4pjIRkCNdK9WnE+rPodaG/aLH5AaGwLCN</w:t>
      </w:r>
    </w:p>
    <w:p>
      <w:pPr>
        <w:pStyle w:val="PreformattedText"/>
        <w:bidi w:val="0"/>
        <w:spacing w:before="0" w:after="0"/>
        <w:jc w:val="left"/>
        <w:rPr/>
      </w:pPr>
      <w:r>
        <w:rPr/>
        <w:t>o2Dax3pMDKt+38/YuM+u2btzfs9bg+xtPpOb+56pba/cf9Je2ulv8A4W3/AOlWh0D661WsbjdVrNVj</w:t>
      </w:r>
    </w:p>
    <w:p>
      <w:pPr>
        <w:pStyle w:val="PreformattedText"/>
        <w:bidi w:val="0"/>
        <w:spacing w:before="0" w:after="0"/>
        <w:jc w:val="left"/>
        <w:rPr/>
      </w:pPr>
      <w:r>
        <w:rPr/>
        <w:t>WgDMad1b+xfcPa6r99//AFyz2LlOv5jcn6wdQvpfvYbi1jmnQ7f0ftcPzdlbVXxYpRyevp9WfLkiYU</w:t>
      </w:r>
    </w:p>
    <w:p>
      <w:pPr>
        <w:pStyle w:val="PreformattedText"/>
        <w:bidi w:val="0"/>
        <w:spacing w:before="0" w:after="0"/>
        <w:jc w:val="left"/>
        <w:rPr/>
      </w:pPr>
      <w:r>
        <w:rPr/>
        <w:t>NAT5f81q4dt+O57cW19b7Gem4sc5he2dzq3bC3dv8ApbU1WO+5zq2AN2hz3F2gaxv0nP03e3+r6n+D</w:t>
      </w:r>
    </w:p>
    <w:p>
      <w:pPr>
        <w:pStyle w:val="PreformattedText"/>
        <w:bidi w:val="0"/>
        <w:spacing w:before="0" w:after="0"/>
        <w:jc w:val="left"/>
        <w:rPr/>
      </w:pPr>
      <w:r>
        <w:rPr/>
        <w:t>/nE4DnVklvsJ9ryDAM+6v1Pzv6isYb7C3LpYRvuoc1p4c41urzPTa76Xvrxnsa389WmsRE1bB7fTvc</w:t>
      </w:r>
    </w:p>
    <w:p>
      <w:pPr>
        <w:pStyle w:val="PreformattedText"/>
        <w:bidi w:val="0"/>
        <w:spacing w:before="0" w:after="0"/>
        <w:jc w:val="left"/>
        <w:rPr/>
      </w:pPr>
      <w:r>
        <w:rPr/>
        <w:t>x3uruA3bDof+Erd++y5v8A58qT3ZW4VV0l9dFLSGgmCd5L7LXtZ7G7v3Gf4Nlf0/pqI1x90gNFo2Dg</w:t>
      </w:r>
    </w:p>
    <w:p>
      <w:pPr>
        <w:pStyle w:val="PreformattedText"/>
        <w:bidi w:val="0"/>
        <w:spacing w:before="0" w:after="0"/>
        <w:jc w:val="left"/>
        <w:rPr/>
      </w:pPr>
      <w:r>
        <w:rPr/>
        <w:t>AuZueWu/63QmFYstY2YDjDgNHCPp7d3t+j9BCuvZdxS1MdLN6b69Gu4AgtiCdYHE/nD+2pCojFbaR7</w:t>
      </w:r>
    </w:p>
    <w:p>
      <w:pPr>
        <w:pStyle w:val="PreformattedText"/>
        <w:bidi w:val="0"/>
        <w:spacing w:before="0" w:after="0"/>
        <w:jc w:val="left"/>
        <w:rPr/>
      </w:pPr>
      <w:r>
        <w:rPr/>
        <w:t>rLXMrfJHuqbXZ/V2P9ZQue1zi5rG1iB7WkkTP5u9znfRUqHMsqdiucdznCzHdpt9UDY6tx/NbkM9u7</w:t>
      </w:r>
    </w:p>
    <w:p>
      <w:pPr>
        <w:pStyle w:val="PreformattedText"/>
        <w:bidi w:val="0"/>
        <w:spacing w:before="0" w:after="0"/>
        <w:jc w:val="left"/>
        <w:rPr/>
      </w:pPr>
      <w:r>
        <w:rPr/>
        <w:t>/TV07/Z9BLb6/i93/i56ybcXJ6Tc4usx3HJxi4yTVYYyGf8AWsh3q/8AoRYu7xDoSvFejdRPReu4+W</w:t>
      </w:r>
    </w:p>
    <w:p>
      <w:pPr>
        <w:pStyle w:val="PreformattedText"/>
        <w:bidi w:val="0"/>
        <w:spacing w:before="0" w:after="0"/>
        <w:jc w:val="left"/>
        <w:rPr/>
      </w:pPr>
      <w:r>
        <w:rPr/>
        <w:t>8OY2i3ZkVkEH0rP0eRW5p9zXMrcva6mem5zOYMT4x3QWl//9funn3LyD665pyfrb1N9bztx3sx2EaQ</w:t>
      </w:r>
    </w:p>
    <w:p>
      <w:pPr>
        <w:pStyle w:val="PreformattedText"/>
        <w:bidi w:val="0"/>
        <w:spacing w:before="0" w:after="0"/>
        <w:jc w:val="left"/>
        <w:rPr/>
      </w:pPr>
      <w:r>
        <w:rPr/>
        <w:t>aGsocdP3bfVXsVRHrtns4H7ivAL8s33W2tLn+s99ri4QS6x29+kuRCYnVlZfdkX+pc91jyNu4+HZoA</w:t>
      </w:r>
    </w:p>
    <w:p>
      <w:pPr>
        <w:pStyle w:val="PreformattedText"/>
        <w:bidi w:val="0"/>
        <w:spacing w:before="0" w:after="0"/>
        <w:jc w:val="left"/>
        <w:rPr/>
      </w:pPr>
      <w:r>
        <w:rPr/>
        <w:t>hrW/yWoe/dBGkCJ8CDopVGoN3EuNm0uaAPaGtMe53/AE/5H/nsmG/HYbn3V+q1lLiyskgGxxbTS57m</w:t>
      </w:r>
    </w:p>
    <w:p>
      <w:pPr>
        <w:pStyle w:val="PreformattedText"/>
        <w:bidi w:val="0"/>
        <w:spacing w:before="0" w:after="0"/>
        <w:jc w:val="left"/>
        <w:rPr/>
      </w:pPr>
      <w:r>
        <w:rPr/>
        <w:t>/wCi3vu/4X0/SSGqRtR0u0uRl35JJsLSXEPe5rGsdYY9tlzqw31X/wDqz+cT0V2vkMY5zR9MtBIaD9</w:t>
      </w:r>
    </w:p>
    <w:p>
      <w:pPr>
        <w:pStyle w:val="PreformattedText"/>
        <w:bidi w:val="0"/>
        <w:spacing w:before="0" w:after="0"/>
        <w:jc w:val="left"/>
        <w:rPr/>
      </w:pPr>
      <w:r>
        <w:rPr/>
        <w:t>B7y0ez3INRb7WxubwOzh4+5WzkFmHjspc5gFlriQTu3/om+p7du13pexj0qoDhAHReK4uInxI6/wB3</w:t>
      </w:r>
    </w:p>
    <w:p>
      <w:pPr>
        <w:pStyle w:val="PreformattedText"/>
        <w:bidi w:val="0"/>
        <w:spacing w:before="0" w:after="0"/>
        <w:jc w:val="left"/>
        <w:rPr/>
      </w:pPr>
      <w:r>
        <w:rPr/>
        <w:t>/CYUsOSxrG7W2M7H85jju/R6ta59dj3fo/8AhP8AjEXJrqrdRRvDrKqyLXMh7Q9z7LPT3NOx/oteyt</w:t>
      </w:r>
    </w:p>
    <w:p>
      <w:pPr>
        <w:pStyle w:val="PreformattedText"/>
        <w:bidi w:val="0"/>
        <w:spacing w:before="0" w:after="0"/>
        <w:jc w:val="left"/>
        <w:rPr/>
      </w:pPr>
      <w:r>
        <w:rPr/>
        <w:t>/pu9P1f9IhWFrnNsgNF7DvEQN0llj2N/d3s9XYhPlph2kAfdCQvfx28UA1EGgddfzDNhsrO5lpY4j9</w:t>
      </w:r>
    </w:p>
    <w:p>
      <w:pPr>
        <w:pStyle w:val="PreformattedText"/>
        <w:bidi w:val="0"/>
        <w:spacing w:before="0" w:after="0"/>
        <w:jc w:val="left"/>
        <w:rPr/>
      </w:pPr>
      <w:r>
        <w:rPr/>
        <w:t>HYwlp8HND27Hs3Nchlgkk6OJJcXSXT33bvzlZOHkMpuse1u2rabwHMc6tzjtZ69LHOto3OPp/pGfT/</w:t>
      </w:r>
    </w:p>
    <w:p>
      <w:pPr>
        <w:pStyle w:val="PreformattedText"/>
        <w:bidi w:val="0"/>
        <w:spacing w:before="0" w:after="0"/>
        <w:jc w:val="left"/>
        <w:rPr/>
      </w:pPr>
      <w:r>
        <w:rPr/>
        <w:t>RWbLPYo13Cr03PAe1jw4hwB9rYLw2fd9FGvqrQ1djTTr1SXYN2I19rwG20uBfXua57GkS/1qfzfpV+</w:t>
      </w:r>
    </w:p>
    <w:p>
      <w:pPr>
        <w:pStyle w:val="PreformattedText"/>
        <w:bidi w:val="0"/>
        <w:spacing w:before="0" w:after="0"/>
        <w:jc w:val="left"/>
        <w:rPr/>
      </w:pPr>
      <w:r>
        <w:rPr/>
        <w:t>sz/B+p+semovw6mZFIfXZjjJ2vNNjHNc1pjc6v1A19lNrPfj3fT/AMz1bJZb7v2lYXibG3uOsAe95s</w:t>
      </w:r>
    </w:p>
    <w:p>
      <w:pPr>
        <w:pStyle w:val="PreformattedText"/>
        <w:bidi w:val="0"/>
        <w:spacing w:before="0" w:after="0"/>
        <w:jc w:val="left"/>
        <w:rPr/>
      </w:pPr>
      <w:r>
        <w:rPr/>
        <w:t>hsezZc2z/rzHqz1zrXUuqZLL8y1gtw3ObQ+luwa2OfdZy/9Jfb+ld/g2fmVV1oAk1dbXokgWaGgG57</w:t>
      </w:r>
    </w:p>
    <w:p>
      <w:pPr>
        <w:pStyle w:val="PreformattedText"/>
        <w:bidi w:val="0"/>
        <w:spacing w:before="0" w:after="0"/>
        <w:jc w:val="left"/>
        <w:rPr/>
      </w:pPr>
      <w:r>
        <w:rPr/>
        <w:t>/N/6AixMrKyX20FznU5dVjXUSQz9HW+/G9Cr3Mr+xvqa7H9P/iv8KqY3V2MeSWPBFgIlpaZ3Nc3+pt</w:t>
      </w:r>
    </w:p>
    <w:p>
      <w:pPr>
        <w:pStyle w:val="PreformattedText"/>
        <w:bidi w:val="0"/>
        <w:spacing w:before="0" w:after="0"/>
        <w:jc w:val="left"/>
        <w:rPr/>
      </w:pPr>
      <w:r>
        <w:rPr/>
        <w:t>VuvLpoJyKWOZk2VvDRI9OsuD6LXs/wrvaf1an/AAL3/pLLvQrVNriPafczu0/99/dcj0RoKs66H+rr</w:t>
      </w:r>
    </w:p>
    <w:p>
      <w:pPr>
        <w:pStyle w:val="PreformattedText"/>
        <w:bidi w:val="0"/>
        <w:spacing w:before="0" w:after="0"/>
        <w:jc w:val="left"/>
        <w:rPr/>
      </w:pPr>
      <w:r>
        <w:rPr/>
        <w:t>6osrrrbdu/aA2QGMa1jQTHqEV1BrN74971Fr9sHRxrLQWnuCJhI+1r2vElmgI0cYMAHlXc+5r8kYrC</w:t>
      </w:r>
    </w:p>
    <w:p>
      <w:pPr>
        <w:pStyle w:val="PreformattedText"/>
        <w:bidi w:val="0"/>
        <w:spacing w:before="0" w:after="0"/>
        <w:jc w:val="left"/>
        <w:rPr/>
      </w:pPr>
      <w:r>
        <w:rPr/>
        <w:t>fsm2ptDDBgOrrfXYz6DWP9V/qvd/OXepb6yVKqr1+nVy8yttIDw4EOHsLTrGjmvP5zXf8Af1C26y8D</w:t>
      </w:r>
    </w:p>
    <w:p>
      <w:pPr>
        <w:pStyle w:val="PreformattedText"/>
        <w:bidi w:val="0"/>
        <w:spacing w:before="0" w:after="0"/>
        <w:jc w:val="left"/>
        <w:rPr/>
      </w:pPr>
      <w:r>
        <w:rPr/>
        <w:t>IeAXnS1+nudp+kePo+o5j27v9Ls9T+cTZoBaxx4+i+PLQcofqt+z11sMkOc8mI1Ia1rY/spp3H5oNf</w:t>
      </w:r>
    </w:p>
    <w:p>
      <w:pPr>
        <w:pStyle w:val="PreformattedText"/>
        <w:bidi w:val="0"/>
        <w:spacing w:before="0" w:after="0"/>
        <w:jc w:val="left"/>
        <w:rPr/>
      </w:pPr>
      <w:r>
        <w:rPr/>
        <w:t>Tw/BQYXboHtaJdHZsx/wB+Xtf1W6i7P+r3T8pzt9noiqxx5L6Jxnl38p3pb14wxxElg+kAQOeDv2/1</w:t>
      </w:r>
    </w:p>
    <w:p>
      <w:pPr>
        <w:pStyle w:val="PreformattedText"/>
        <w:bidi w:val="0"/>
        <w:spacing w:before="0" w:after="0"/>
        <w:jc w:val="left"/>
        <w:rPr/>
      </w:pPr>
      <w:r>
        <w:rPr/>
        <w:t>XObtXpv+LO8WfV++if6Plv2jwZayq1n/AEm2JIIf/9Dr+pZQxenZmWTAx8a635tre5v/AEl4RUx+wu</w:t>
      </w:r>
    </w:p>
    <w:p>
      <w:pPr>
        <w:pStyle w:val="PreformattedText"/>
        <w:bidi w:val="0"/>
        <w:spacing w:before="0" w:after="0"/>
        <w:jc w:val="left"/>
        <w:rPr/>
      </w:pPr>
      <w:r>
        <w:rPr/>
        <w:t>AkVtBefAEbWn/OXrX13yzR9U+oAO2uvFeOzzNljN7f+2a7V5VWDABnYRY4/wBXaa/+rRCY6arUNPue</w:t>
      </w:r>
    </w:p>
    <w:p>
      <w:pPr>
        <w:pStyle w:val="PreformattedText"/>
        <w:bidi w:val="0"/>
        <w:spacing w:before="0" w:after="0"/>
        <w:jc w:val="left"/>
        <w:rPr/>
      </w:pPr>
      <w:r>
        <w:rPr/>
        <w:t>DxS/tMl00bB/nJqiHOtqLg31WEbnGBubFlY3fm7nM9P/AK4oGdoaeOfmUN7ideSZ1+CHddp9Q36BS/</w:t>
      </w:r>
    </w:p>
    <w:p>
      <w:pPr>
        <w:pStyle w:val="PreformattedText"/>
        <w:bidi w:val="0"/>
        <w:spacing w:before="0" w:after="0"/>
        <w:jc w:val="left"/>
        <w:rPr/>
      </w:pPr>
      <w:r>
        <w:rPr/>
        <w:t>C9Vr3euP0j2kDaa93pex30/VrdsfZu+myz/gf0pqLmNrfReC6kw8BpAcywD0/Wr3ex3tfttqf/ADvs</w:t>
      </w:r>
    </w:p>
    <w:p>
      <w:pPr>
        <w:pStyle w:val="PreformattedText"/>
        <w:bidi w:val="0"/>
        <w:spacing w:before="0" w:after="0"/>
        <w:jc w:val="left"/>
        <w:rPr/>
      </w:pPr>
      <w:r>
        <w:rPr/>
        <w:t>/m311qr0uDU4OEtaLCR5Gt//AH9jEQEEl4H9Zs6EHnVOqxqod7/l3SWXAlra5DK2wN8EkyXue8fRbu</w:t>
      </w:r>
    </w:p>
    <w:p>
      <w:pPr>
        <w:pStyle w:val="PreformattedText"/>
        <w:bidi w:val="0"/>
        <w:spacing w:before="0" w:after="0"/>
        <w:jc w:val="left"/>
        <w:rPr/>
      </w:pPr>
      <w:r>
        <w:rPr/>
        <w:t>c76P5idr2ssrsP0GPaSCJjaQ9zf/Ip8bFdl5FOPS5s3WNrDnkCNxDZeP5G78xFe3CtL6sRtgJl9D3u</w:t>
      </w:r>
    </w:p>
    <w:p>
      <w:pPr>
        <w:pStyle w:val="PreformattedText"/>
        <w:bidi w:val="0"/>
        <w:spacing w:before="0" w:after="0"/>
        <w:jc w:val="left"/>
        <w:rPr/>
      </w:pPr>
      <w:r>
        <w:rPr/>
        <w:t>DvU2B3stgNZXZdXvsr9D9FXZsxv0v9ISGmi4CQBvatD/AN6viNvp6mxjAH2C30ntiWvbafRsZZxupy</w:t>
      </w:r>
    </w:p>
    <w:p>
      <w:pPr>
        <w:pStyle w:val="PreformattedText"/>
        <w:bidi w:val="0"/>
        <w:spacing w:before="0" w:after="0"/>
        <w:jc w:val="left"/>
        <w:rPr/>
      </w:pPr>
      <w:r>
        <w:rPr/>
        <w:t>arf7bLEO+h+ObGOkhjzUHeIaSA7d/L27kTHzr6GUvq2GyqRVa5oc+vb76zS4+1r62v/QvsZb6H/af0</w:t>
      </w:r>
    </w:p>
    <w:p>
      <w:pPr>
        <w:pStyle w:val="PreformattedText"/>
        <w:bidi w:val="0"/>
        <w:spacing w:before="0" w:after="0"/>
        <w:jc w:val="left"/>
        <w:rPr/>
      </w:pPr>
      <w:r>
        <w:rPr/>
        <w:t>lXrJZozQ9hzP8kj85EIPCNDdkDX+9Hi+X/0NsDKtFVLC1j30tjHse0l7IP0GODmtf6f+BZkMv9D/AA</w:t>
      </w:r>
    </w:p>
    <w:p>
      <w:pPr>
        <w:pStyle w:val="PreformattedText"/>
        <w:bidi w:val="0"/>
        <w:spacing w:before="0" w:after="0"/>
        <w:jc w:val="left"/>
        <w:rPr/>
      </w:pPr>
      <w:r>
        <w:rPr/>
        <w:t>Hpqs0AMc0agtMgnmB7VIuaBqP0btYB1aRp7ZWr0zC6A7p+dl9SzduVRJxsQE1iz2tNLXtbW/Is+0Xu</w:t>
      </w:r>
    </w:p>
    <w:p>
      <w:pPr>
        <w:pStyle w:val="PreformattedText"/>
        <w:bidi w:val="0"/>
        <w:spacing w:before="0" w:after="0"/>
        <w:jc w:val="left"/>
        <w:rPr/>
      </w:pPr>
      <w:r>
        <w:rPr/>
        <w:t>9Gz7PbT9lqr9b3+ogABqFEH5gRpQ/Z/iuW2C2DI0JaT2JG4td/JdtU6nnHa21oqdY9x1e1lwDWbfaK</w:t>
      </w:r>
    </w:p>
    <w:p>
      <w:pPr>
        <w:pStyle w:val="PreformattedText"/>
        <w:bidi w:val="0"/>
        <w:spacing w:before="0" w:after="0"/>
        <w:jc w:val="left"/>
        <w:rPr/>
      </w:pPr>
      <w:r>
        <w:rPr/>
        <w:t>rW2VfpHP8A0jns+ghMsaJEkVbvb3IAJDXt3fnNRKx6oNEtZbUSWToHA/zzG7jt9Rmz1amf4T9L+f6a</w:t>
      </w:r>
    </w:p>
    <w:p>
      <w:pPr>
        <w:pStyle w:val="PreformattedText"/>
        <w:bidi w:val="0"/>
        <w:spacing w:before="0" w:after="0"/>
        <w:jc w:val="left"/>
        <w:rPr/>
      </w:pPr>
      <w:r>
        <w:rPr/>
        <w:t>UqIF/VNXVan5R59B/W/qM8hrHWttqrFbchgvNYkNa4bmXsr3f4D167H1/uVfok9dmMaqnZG8247oYa</w:t>
      </w:r>
    </w:p>
    <w:p>
      <w:pPr>
        <w:pStyle w:val="PreformattedText"/>
        <w:bidi w:val="0"/>
        <w:spacing w:before="0" w:after="0"/>
        <w:jc w:val="left"/>
        <w:rPr/>
      </w:pPr>
      <w:r>
        <w:rPr/>
        <w:t>wHb62n1m41m91fpbbHv2ZDPW/Q/o/R/Q1J8q9lYx8Zux/oseLXaPG6yyyws9VpLbPT3M3vqd6frer6</w:t>
      </w:r>
    </w:p>
    <w:p>
      <w:pPr>
        <w:pStyle w:val="PreformattedText"/>
        <w:bidi w:val="0"/>
        <w:spacing w:before="0" w:after="0"/>
        <w:jc w:val="left"/>
        <w:rPr/>
      </w:pPr>
      <w:r>
        <w:rPr/>
        <w:t>aqF7I0O0E8EztcPon+ogK4R/L0/oqIHQgn+XysCXkF2hfrrA1kEO5WeWemXN/dMidNFqV0h/qOsd6T</w:t>
      </w:r>
    </w:p>
    <w:p>
      <w:pPr>
        <w:pStyle w:val="PreformattedText"/>
        <w:bidi w:val="0"/>
        <w:spacing w:before="0" w:after="0"/>
        <w:jc w:val="left"/>
        <w:rPr/>
      </w:pPr>
      <w:r>
        <w:rPr/>
        <w:t>GbRMTLnzsZyPZo93qfufvrPzLA57SRFhb+k41dPuP9pI/ktIPXxCdl7LGGhzB69Qim5gDS4N93pX7d</w:t>
      </w:r>
    </w:p>
    <w:p>
      <w:pPr>
        <w:pStyle w:val="PreformattedText"/>
        <w:bidi w:val="0"/>
        <w:spacing w:before="0" w:after="0"/>
        <w:jc w:val="left"/>
        <w:rPr/>
      </w:pPr>
      <w:r>
        <w:rPr/>
        <w:t>vqe3+Zu/nt/6P9Iz+a7L/Ffn/wCVM7DP0MvHZcyNBvxyGbY/4m+xcA15c4EfTiNPGI3Le+pubT0z6y</w:t>
      </w:r>
    </w:p>
    <w:p>
      <w:pPr>
        <w:pStyle w:val="PreformattedText"/>
        <w:bidi w:val="0"/>
        <w:spacing w:before="0" w:after="0"/>
        <w:jc w:val="left"/>
        <w:rPr/>
      </w:pPr>
      <w:r>
        <w:rPr/>
        <w:t>9NvsfsrNvpWuJ0DLmuxnOd/I/S7kFr/9k4QklNBCEAAAAAAFcAAAABAQAAAA8AQQBkAG8AYgBlACAA</w:t>
      </w:r>
    </w:p>
    <w:p>
      <w:pPr>
        <w:pStyle w:val="PreformattedText"/>
        <w:bidi w:val="0"/>
        <w:spacing w:before="0" w:after="0"/>
        <w:jc w:val="left"/>
        <w:rPr/>
      </w:pPr>
      <w:r>
        <w:rPr/>
        <w:t>UABoAG8AdABvAHMAaABvAHAAAAAUAEEAZABvAGIAZQAgAFAAaABvAHQAbwBzAGgAbwBwACAAMgAwAD</w:t>
      </w:r>
    </w:p>
    <w:p>
      <w:pPr>
        <w:pStyle w:val="PreformattedText"/>
        <w:bidi w:val="0"/>
        <w:spacing w:before="0" w:after="0"/>
        <w:jc w:val="left"/>
        <w:rPr/>
      </w:pPr>
      <w:r>
        <w:rPr/>
        <w:t>IAMQAAAAEAOEJJTQfQAzR4NQAAALYABgAAAAAAAAAAAAAAAAAAAAAAAAAAAAAAAAAIAAAAAAAAAAAA</w:t>
      </w:r>
    </w:p>
    <w:p>
      <w:pPr>
        <w:pStyle w:val="PreformattedText"/>
        <w:bidi w:val="0"/>
        <w:spacing w:before="0" w:after="0"/>
        <w:jc w:val="left"/>
        <w:rPr/>
      </w:pPr>
      <w:r>
        <w:rPr/>
        <w:t>AAAAAAAAAAAAAAAAAAAAAAAABAABAAEAAAAAAAAAAAAAAAAAAAAAAAAAAv//XJ8AIR4B//9cnwAhHg</w:t>
      </w:r>
    </w:p>
    <w:p>
      <w:pPr>
        <w:pStyle w:val="PreformattedText"/>
        <w:bidi w:val="0"/>
        <w:spacing w:before="0" w:after="0"/>
        <w:jc w:val="left"/>
        <w:rPr/>
      </w:pPr>
      <w:r>
        <w:rPr/>
        <w:t>H//1yfACEeAQAC//9cnwDVd2L//1yfANV3Yv//XJ8A1XdiAAIA4OMzANV3YgDg4zMA1XdiAODjMwDV</w:t>
      </w:r>
    </w:p>
    <w:p>
      <w:pPr>
        <w:pStyle w:val="PreformattedText"/>
        <w:bidi w:val="0"/>
        <w:spacing w:before="0" w:after="0"/>
        <w:jc w:val="left"/>
        <w:rPr/>
      </w:pPr>
      <w:r>
        <w:rPr/>
        <w:t>d2IAAgDg4zMAIR4BAODjMwAhHgEA4OMzACEeAThCSU0H0QJsaQAAAAC2AAYAAAAAAAAAAAAAAAAAAA</w:t>
      </w:r>
    </w:p>
    <w:p>
      <w:pPr>
        <w:pStyle w:val="PreformattedText"/>
        <w:bidi w:val="0"/>
        <w:spacing w:before="0" w:after="0"/>
        <w:jc w:val="left"/>
        <w:rPr/>
      </w:pPr>
      <w:r>
        <w:rPr/>
        <w:t>AAAAAAAAAAAAAACAAAAAAAAAAAAAAAAAAAAAAAAAAAAAAAAAAAAAQAAQABAAAAAAAAAAAAAAAAAAAA</w:t>
      </w:r>
    </w:p>
    <w:p>
      <w:pPr>
        <w:pStyle w:val="PreformattedText"/>
        <w:bidi w:val="0"/>
        <w:spacing w:before="0" w:after="0"/>
        <w:jc w:val="left"/>
        <w:rPr/>
      </w:pPr>
      <w:r>
        <w:rPr/>
        <w:t>AAAAAAL//3ELABDCE///cQsAEMIT//9xCwAQwhMAAv//cQsA5dNQ//9xCwDl01D//3ELAOXTUAACAN</w:t>
      </w:r>
    </w:p>
    <w:p>
      <w:pPr>
        <w:pStyle w:val="PreformattedText"/>
        <w:bidi w:val="0"/>
        <w:spacing w:before="0" w:after="0"/>
        <w:jc w:val="left"/>
        <w:rPr/>
      </w:pPr>
      <w:r>
        <w:rPr/>
        <w:t>Rc3ADl01AA1FzcAOXTUADUXNwA5dNQAAIA1FzcABDCEwDUXNwAEMITANRc3AAQwhM4QklNB9IHMjEw</w:t>
      </w:r>
    </w:p>
    <w:p>
      <w:pPr>
        <w:pStyle w:val="PreformattedText"/>
        <w:bidi w:val="0"/>
        <w:spacing w:before="0" w:after="0"/>
        <w:jc w:val="left"/>
        <w:rPr/>
      </w:pPr>
      <w:r>
        <w:rPr/>
        <w:t>eDI1MAAAALYABgAAAAAAAAAAAAAAAAAAAAAAAAAAAAAAAAAIAAAAAAAAAAAAAAAAAAAAAAAAAAAAAA</w:t>
      </w:r>
    </w:p>
    <w:p>
      <w:pPr>
        <w:pStyle w:val="PreformattedText"/>
        <w:bidi w:val="0"/>
        <w:spacing w:before="0" w:after="0"/>
        <w:jc w:val="left"/>
        <w:rPr/>
      </w:pPr>
      <w:r>
        <w:rPr/>
        <w:t>AAAAAABAAAAAEAAAAAAAAAAAAAAAAAAAAAAAAAAgBN/HUAGYlC///XKAAZiUL//9coAFtCMwAC///X</w:t>
      </w:r>
    </w:p>
    <w:p>
      <w:pPr>
        <w:pStyle w:val="PreformattedText"/>
        <w:bidi w:val="0"/>
        <w:spacing w:before="0" w:after="0"/>
        <w:jc w:val="left"/>
        <w:rPr/>
      </w:pPr>
      <w:r>
        <w:rPr/>
        <w:t>KACdADH//9coAN65IwBOA0QA3quFAAIAnDVgAN6d5gDqYXwA3pBIAOpargCc5PQAAgDqU98AWzSVAO</w:t>
      </w:r>
    </w:p>
    <w:p>
      <w:pPr>
        <w:pStyle w:val="PreformattedText"/>
        <w:bidi w:val="0"/>
        <w:spacing w:before="0" w:after="0"/>
        <w:jc w:val="left"/>
        <w:rPr/>
      </w:pPr>
      <w:r>
        <w:rPr/>
        <w:t>pNEAAZiUIAnCfDABmJQjhCSU0H0wkxMjY0eDEyNjQAAAC2AAYAAAAAAAAAAAAAAAAAAAAAAAAAAAAA</w:t>
      </w:r>
    </w:p>
    <w:p>
      <w:pPr>
        <w:pStyle w:val="PreformattedText"/>
        <w:bidi w:val="0"/>
        <w:spacing w:before="0" w:after="0"/>
        <w:jc w:val="left"/>
        <w:rPr/>
      </w:pPr>
      <w:r>
        <w:rPr/>
        <w:t>AAAACAAAAAAAAAAAAAAAAAAAAAAAAAAAAAAAAAAAAAQAAAABAAAAAAAAAAAAAAAAAAAAAAAAAAIAVV</w:t>
      </w:r>
    </w:p>
    <w:p>
      <w:pPr>
        <w:pStyle w:val="PreformattedText"/>
        <w:bidi w:val="0"/>
        <w:spacing w:before="0" w:after="0"/>
        <w:jc w:val="left"/>
        <w:rPr/>
      </w:pPr>
      <w:r>
        <w:rPr/>
        <w:t>MmAAAAAAAAAAAAAAAAAAAAAABVUyYAAgAAAAAAqqzaAAAAAAEAAAAAVVMmAQAAAAACAKqs2gEAAAAB</w:t>
      </w:r>
    </w:p>
    <w:p>
      <w:pPr>
        <w:pStyle w:val="PreformattedText"/>
        <w:bidi w:val="0"/>
        <w:spacing w:before="0" w:after="0"/>
        <w:jc w:val="left"/>
        <w:rPr/>
      </w:pPr>
      <w:r>
        <w:rPr/>
        <w:t>AAAAAQAAAAEAAAAAqqzaAAIBAAAAAFVTJgEAAAAAAAAAAKqs2gAAAAA4QklNC7gNT3JpZ2luRGF0YU</w:t>
      </w:r>
    </w:p>
    <w:p>
      <w:pPr>
        <w:pStyle w:val="PreformattedText"/>
        <w:bidi w:val="0"/>
        <w:spacing w:before="0" w:after="0"/>
        <w:jc w:val="left"/>
        <w:rPr/>
      </w:pPr>
      <w:r>
        <w:rPr/>
        <w:t>lSQgAAAjMAAAAQAAAAAQAAAAAAAG51bGwAAAABAAAAFWtleVJvb3REZXNjcmlwdG9yTGlzdFZsTHMA</w:t>
      </w:r>
    </w:p>
    <w:p>
      <w:pPr>
        <w:pStyle w:val="PreformattedText"/>
        <w:bidi w:val="0"/>
        <w:spacing w:before="0" w:after="0"/>
        <w:jc w:val="left"/>
        <w:rPr/>
      </w:pPr>
      <w:r>
        <w:rPr/>
        <w:t>AAAE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BPYmpjAAAAAQAAAAAAAG51bGwAAAABAAAAEWtleURlc2NyaX</w:t>
      </w:r>
    </w:p>
    <w:p>
      <w:pPr>
        <w:pStyle w:val="PreformattedText"/>
        <w:bidi w:val="0"/>
        <w:spacing w:before="0" w:after="0"/>
        <w:jc w:val="left"/>
        <w:rPr/>
      </w:pPr>
      <w:r>
        <w:rPr/>
        <w:t>B0b3JMaXN0VmxMcwAAAAFPYmpjAAAAAQAAAAAAAG51bGwAAAACAAAAE2tleVNoYXBlSW52YWxpZGF0</w:t>
      </w:r>
    </w:p>
    <w:p>
      <w:pPr>
        <w:pStyle w:val="PreformattedText"/>
        <w:bidi w:val="0"/>
        <w:spacing w:before="0" w:after="0"/>
        <w:jc w:val="left"/>
        <w:rPr/>
      </w:pPr>
      <w:r>
        <w:rPr/>
        <w:t>ZWRib29sAQAAAA5rZXlPcmlnaW5JbmRleGxvbmcAAAAAT2JqYwAAAAEAAAAAAABudWxsAAAAAQAAAB</w:t>
      </w:r>
    </w:p>
    <w:p>
      <w:pPr>
        <w:pStyle w:val="PreformattedText"/>
        <w:bidi w:val="0"/>
        <w:spacing w:before="0" w:after="0"/>
        <w:jc w:val="left"/>
        <w:rPr/>
      </w:pPr>
      <w:r>
        <w:rPr/>
        <w:t>FrZXlEZXNjcmlwdG9yTGlzdFZsTHMAAAABT2JqYwAAAAEAAAAAAABudWxsAAAAAgAAABNrZXlTaGFw</w:t>
      </w:r>
    </w:p>
    <w:p>
      <w:pPr>
        <w:pStyle w:val="PreformattedText"/>
        <w:bidi w:val="0"/>
        <w:spacing w:before="0" w:after="0"/>
        <w:jc w:val="left"/>
        <w:rPr/>
      </w:pPr>
      <w:r>
        <w:rPr/>
        <w:t>ZUludmFsaWRhdGVkYm9vbAEAAAAOa2V5T3JpZ2luSW5kZXhsb25nAAAAAAA4QklNBAYAAAAAAAcACA</w:t>
      </w:r>
    </w:p>
    <w:p>
      <w:pPr>
        <w:pStyle w:val="PreformattedText"/>
        <w:bidi w:val="0"/>
        <w:spacing w:before="0" w:after="0"/>
        <w:jc w:val="left"/>
        <w:rPr/>
      </w:pPr>
      <w:r>
        <w:rPr/>
        <w:t>AAAAEBAP/hIvNodHRwOi8vbnMuYWRvYmUuY29tL3hhcC8xLjAvADw/eHBhY2tldCBiZWdpbj0i77u/</w:t>
      </w:r>
    </w:p>
    <w:p>
      <w:pPr>
        <w:pStyle w:val="PreformattedText"/>
        <w:bidi w:val="0"/>
        <w:spacing w:before="0" w:after="0"/>
        <w:jc w:val="left"/>
        <w:rPr/>
      </w:pPr>
      <w:r>
        <w:rPr/>
        <w:t>IiBpZD0iVzVNME1wQ2VoaUh6cmVTek5UY3prYzlkIj8+IDx4OnhtcG1ldGEgeG1sbnM6eD0iYWRvYm</w:t>
      </w:r>
    </w:p>
    <w:p>
      <w:pPr>
        <w:pStyle w:val="PreformattedText"/>
        <w:bidi w:val="0"/>
        <w:spacing w:before="0" w:after="0"/>
        <w:jc w:val="left"/>
        <w:rPr/>
      </w:pPr>
      <w:r>
        <w:rPr/>
        <w:t>U6bnM6bWV0YS8iIHg6eG1wdGs9IkFkb2JlIFhNUCBDb3JlIDYuMC1jMDA2IDc5LmRhYmFjYmIsIDIw</w:t>
      </w:r>
    </w:p>
    <w:p>
      <w:pPr>
        <w:pStyle w:val="PreformattedText"/>
        <w:bidi w:val="0"/>
        <w:spacing w:before="0" w:after="0"/>
        <w:jc w:val="left"/>
        <w:rPr/>
      </w:pPr>
      <w:r>
        <w:rPr/>
        <w:t>MjEvMDQvMTQtMDA6Mzk6NDQgICAgICAgICI+IDxyZGY6UkRGIHhtbG5zOnJkZj0iaHR0cDovL3d3dy</w:t>
      </w:r>
    </w:p>
    <w:p>
      <w:pPr>
        <w:pStyle w:val="PreformattedText"/>
        <w:bidi w:val="0"/>
        <w:spacing w:before="0" w:after="0"/>
        <w:jc w:val="left"/>
        <w:rPr/>
      </w:pPr>
      <w:r>
        <w:rPr/>
        <w:t>53My5vcmcvMTk5OS8wMi8yMi1yZGYtc3ludGF4LW5zIyI+IDxyZGY6RGVzY3JpcHRpb24gcmRmOmFi</w:t>
      </w:r>
    </w:p>
    <w:p>
      <w:pPr>
        <w:pStyle w:val="PreformattedText"/>
        <w:bidi w:val="0"/>
        <w:spacing w:before="0" w:after="0"/>
        <w:jc w:val="left"/>
        <w:rPr/>
      </w:pPr>
      <w:r>
        <w:rPr/>
        <w:t>b3V0PSIiIHhtbG5zOnhtcD0iaHR0cDovL25zLmFkb2JlLmNvbS94YXAvMS4wLyIgeG1sbnM6ZGM9Im</w:t>
      </w:r>
    </w:p>
    <w:p>
      <w:pPr>
        <w:pStyle w:val="PreformattedText"/>
        <w:bidi w:val="0"/>
        <w:spacing w:before="0" w:after="0"/>
        <w:jc w:val="left"/>
        <w:rPr/>
      </w:pPr>
      <w:r>
        <w:rPr/>
        <w:t>h0dHA6Ly9wdXJsLm9yZy9kYy9lbGVtZW50cy8xLjEvIiB4bWxuczphdXg9Imh0dHA6Ly9ucy5hZG9i</w:t>
      </w:r>
    </w:p>
    <w:p>
      <w:pPr>
        <w:pStyle w:val="PreformattedText"/>
        <w:bidi w:val="0"/>
        <w:spacing w:before="0" w:after="0"/>
        <w:jc w:val="left"/>
        <w:rPr/>
      </w:pPr>
      <w:r>
        <w:rPr/>
        <w:t>ZS5jb20vZXhpZi8xLjAvYXV4LyIgeG1sbnM6cGhvdG9zaG9wPSJodHRwOi8vbnMuYWRvYmUuY29tL3</w:t>
      </w:r>
    </w:p>
    <w:p>
      <w:pPr>
        <w:pStyle w:val="PreformattedText"/>
        <w:bidi w:val="0"/>
        <w:spacing w:before="0" w:after="0"/>
        <w:jc w:val="left"/>
        <w:rPr/>
      </w:pPr>
      <w:r>
        <w:rPr/>
        <w:t>Bob3Rvc2hvcC8xLjAvIiB4bWxuczp4bXBNTT0iaHR0cDovL25zLmFkb2JlLmNvbS94YXAvMS4wL21t</w:t>
      </w:r>
    </w:p>
    <w:p>
      <w:pPr>
        <w:pStyle w:val="PreformattedText"/>
        <w:bidi w:val="0"/>
        <w:spacing w:before="0" w:after="0"/>
        <w:jc w:val="left"/>
        <w:rPr/>
      </w:pPr>
      <w:r>
        <w:rPr/>
        <w:t>LyIgeG1sbnM6c3RFdnQ9Imh0dHA6Ly9ucy5hZG9iZS5jb20veGFwLzEuMC9zVHlwZS9SZXNvdXJjZU</w:t>
      </w:r>
    </w:p>
    <w:p>
      <w:pPr>
        <w:pStyle w:val="PreformattedText"/>
        <w:bidi w:val="0"/>
        <w:spacing w:before="0" w:after="0"/>
        <w:jc w:val="left"/>
        <w:rPr/>
      </w:pPr>
      <w:r>
        <w:rPr/>
        <w:t>V2ZW50IyIgeG1sbnM6c3RSZWY9Imh0dHA6Ly9ucy5hZG9iZS5jb20veGFwLzEuMC9zVHlwZS9SZXNv</w:t>
      </w:r>
    </w:p>
    <w:p>
      <w:pPr>
        <w:pStyle w:val="PreformattedText"/>
        <w:bidi w:val="0"/>
        <w:spacing w:before="0" w:after="0"/>
        <w:jc w:val="left"/>
        <w:rPr/>
      </w:pPr>
      <w:r>
        <w:rPr/>
        <w:t>dXJjZVJlZiMiIHhtbG5zOmNycz0iaHR0cDovL25zLmFkb2JlLmNvbS9jYW1lcmEtcmF3LXNldHRpbm</w:t>
      </w:r>
    </w:p>
    <w:p>
      <w:pPr>
        <w:pStyle w:val="PreformattedText"/>
        <w:bidi w:val="0"/>
        <w:spacing w:before="0" w:after="0"/>
        <w:jc w:val="left"/>
        <w:rPr/>
      </w:pPr>
      <w:r>
        <w:rPr/>
        <w:t>dzLzEuMC8iIHhtbG5zOnhtcFJpZ2h0cz0iaHR0cDovL25zLmFkb2JlLmNvbS94YXAvMS4wL3JpZ2h0</w:t>
      </w:r>
    </w:p>
    <w:p>
      <w:pPr>
        <w:pStyle w:val="PreformattedText"/>
        <w:bidi w:val="0"/>
        <w:spacing w:before="0" w:after="0"/>
        <w:jc w:val="left"/>
        <w:rPr/>
      </w:pPr>
      <w:r>
        <w:rPr/>
        <w:t>cy8iIHhtcDpNb2RpZnlEYXRlPSIyMDIxLTA3LTIzVDA4OjI0OjAxLTA1OjAwIiB4bXA6Q3JlYXRlRG</w:t>
      </w:r>
    </w:p>
    <w:p>
      <w:pPr>
        <w:pStyle w:val="PreformattedText"/>
        <w:bidi w:val="0"/>
        <w:spacing w:before="0" w:after="0"/>
        <w:jc w:val="left"/>
        <w:rPr/>
      </w:pPr>
      <w:r>
        <w:rPr/>
        <w:t>F0ZT0iMjAxNC0xMS0xNFQxMTowMTo1NyIgeG1wOkNyZWF0b3JUb29sPSJBZG9iZSBQaG90b3Nob3Ag</w:t>
      </w:r>
    </w:p>
    <w:p>
      <w:pPr>
        <w:pStyle w:val="PreformattedText"/>
        <w:bidi w:val="0"/>
        <w:spacing w:before="0" w:after="0"/>
        <w:jc w:val="left"/>
        <w:rPr/>
      </w:pPr>
      <w:r>
        <w:rPr/>
        <w:t>Q0MgMjAxNCAoV2luZG93cykiIHhtcDpNZXRhZGF0YURhdGU9IjIwMjEtMDctMjNUMDg6MjQ6MDEtMD</w:t>
      </w:r>
    </w:p>
    <w:p>
      <w:pPr>
        <w:pStyle w:val="PreformattedText"/>
        <w:bidi w:val="0"/>
        <w:spacing w:before="0" w:after="0"/>
        <w:jc w:val="left"/>
        <w:rPr/>
      </w:pPr>
      <w:r>
        <w:rPr/>
        <w:t>U6MDAiIGRjOmZvcm1hdD0iaW1hZ2UvanBlZyIgYXV4OlNlcmlhbE51bWJlcj0iMTUyMDI3MDAwMzA4</w:t>
      </w:r>
    </w:p>
    <w:p>
      <w:pPr>
        <w:pStyle w:val="PreformattedText"/>
        <w:bidi w:val="0"/>
        <w:spacing w:before="0" w:after="0"/>
        <w:jc w:val="left"/>
        <w:rPr/>
      </w:pPr>
      <w:r>
        <w:rPr/>
        <w:t>IiBhdXg6TGVuc0luZm89IjcwLzEgMjAwLzEgMC8wIDAvMCIgYXV4OkxlbnM9IkVGNzAtMjAwbW0gZi</w:t>
      </w:r>
    </w:p>
    <w:p>
      <w:pPr>
        <w:pStyle w:val="PreformattedText"/>
        <w:bidi w:val="0"/>
        <w:spacing w:before="0" w:after="0"/>
        <w:jc w:val="left"/>
        <w:rPr/>
      </w:pPr>
      <w:r>
        <w:rPr/>
        <w:t>8yLjhMIElTIElJIFVTTSIgYXV4OkxlbnNJRD0iMjUxIiBhdXg6TGVuc1NlcmlhbE51bWJlcj0iMDAw</w:t>
      </w:r>
    </w:p>
    <w:p>
      <w:pPr>
        <w:pStyle w:val="PreformattedText"/>
        <w:bidi w:val="0"/>
        <w:spacing w:before="0" w:after="0"/>
        <w:jc w:val="left"/>
        <w:rPr/>
      </w:pPr>
      <w:r>
        <w:rPr/>
        <w:t>MGMyYzg4NSIgYXV4OkltYWdlTnVtYmVyPSIwIiBhdXg6QXBwcm94aW1hdGVGb2N1c0Rpc3RhbmNlPS</w:t>
      </w:r>
    </w:p>
    <w:p>
      <w:pPr>
        <w:pStyle w:val="PreformattedText"/>
        <w:bidi w:val="0"/>
        <w:spacing w:before="0" w:after="0"/>
        <w:jc w:val="left"/>
        <w:rPr/>
      </w:pPr>
      <w:r>
        <w:rPr/>
        <w:t>IyMTkvMTAwIiBhdXg6Rmxhc2hDb21wZW5zYXRpb249IjAvMSIgYXV4OkZpcm13YXJlPSIxLjIuMCIg</w:t>
      </w:r>
    </w:p>
    <w:p>
      <w:pPr>
        <w:pStyle w:val="PreformattedText"/>
        <w:bidi w:val="0"/>
        <w:spacing w:before="0" w:after="0"/>
        <w:jc w:val="left"/>
        <w:rPr/>
      </w:pPr>
      <w:r>
        <w:rPr/>
        <w:t>cGhvdG9zaG9wOkRhdGVDcmVhdGVkPSIyMDE0LTExLTE0VDExOjAxOjU3LjAwNiIgcGhvdG9zaG9wOk</w:t>
      </w:r>
    </w:p>
    <w:p>
      <w:pPr>
        <w:pStyle w:val="PreformattedText"/>
        <w:bidi w:val="0"/>
        <w:spacing w:before="0" w:after="0"/>
        <w:jc w:val="left"/>
        <w:rPr/>
      </w:pPr>
      <w:r>
        <w:rPr/>
        <w:t>xlZ2FjeUlQVENEaWdlc3Q9IjFENTU5NEJGMTRFMUY3QUUxNjMyODdENTA4RTc4RUNCIiBwaG90b3No</w:t>
      </w:r>
    </w:p>
    <w:p>
      <w:pPr>
        <w:pStyle w:val="PreformattedText"/>
        <w:bidi w:val="0"/>
        <w:spacing w:before="0" w:after="0"/>
        <w:jc w:val="left"/>
        <w:rPr/>
      </w:pPr>
      <w:r>
        <w:rPr/>
        <w:t>b3A6Q29sb3JNb2RlPSIzIiBwaG90b3Nob3A6SUNDUHJvZmlsZT0ic1JHQiBJRUM2MTk2Ni0yLjEiIH</w:t>
      </w:r>
    </w:p>
    <w:p>
      <w:pPr>
        <w:pStyle w:val="PreformattedText"/>
        <w:bidi w:val="0"/>
        <w:spacing w:before="0" w:after="0"/>
        <w:jc w:val="left"/>
        <w:rPr/>
      </w:pPr>
      <w:r>
        <w:rPr/>
        <w:t>htcE1NOkRvY3VtZW50SUQ9ImFkb2JlOmRvY2lkOnBob3Rvc2hvcDpjZTg1NWQ1Yi1hYWU4LWViNDEt</w:t>
      </w:r>
    </w:p>
    <w:p>
      <w:pPr>
        <w:pStyle w:val="PreformattedText"/>
        <w:bidi w:val="0"/>
        <w:spacing w:before="0" w:after="0"/>
        <w:jc w:val="left"/>
        <w:rPr/>
      </w:pPr>
      <w:r>
        <w:rPr/>
        <w:t>ODYyZi1lMWU1ZDg2YWNhYzIiIHhtcE1NOk9yaWdpbmFsRG9jdW1lbnRJRD0iMjg1RDc0NTY4NDU4NU</w:t>
      </w:r>
    </w:p>
    <w:p>
      <w:pPr>
        <w:pStyle w:val="PreformattedText"/>
        <w:bidi w:val="0"/>
        <w:spacing w:before="0" w:after="0"/>
        <w:jc w:val="left"/>
        <w:rPr/>
      </w:pPr>
      <w:r>
        <w:rPr/>
        <w:t>Q0ODlDMDhFMzc2REZBRTBBQ0IiIHhtcE1NOkluc3RhbmNlSUQ9InhtcC5paWQ6ODcxODc4ZTktM2I5</w:t>
      </w:r>
    </w:p>
    <w:p>
      <w:pPr>
        <w:pStyle w:val="PreformattedText"/>
        <w:bidi w:val="0"/>
        <w:spacing w:before="0" w:after="0"/>
        <w:jc w:val="left"/>
        <w:rPr/>
      </w:pPr>
      <w:r>
        <w:rPr/>
        <w:t>Zi00MjdiLTlkNTEtNzgwOWZiODJkYjkwIiBjcnM6UmF3RmlsZU5hbWU9Ik5FMTYwNjYgR3JhaGFtX1</w:t>
      </w:r>
    </w:p>
    <w:p>
      <w:pPr>
        <w:pStyle w:val="PreformattedText"/>
        <w:bidi w:val="0"/>
        <w:spacing w:before="0" w:after="0"/>
        <w:jc w:val="left"/>
        <w:rPr/>
      </w:pPr>
      <w:r>
        <w:rPr/>
        <w:t>N1c2FuXzAxLkNSMiIgY3JzOlZlcnNpb249IjguMiIgY3JzOlByb2Nlc3NWZXJzaW9uPSI2LjciIGNy</w:t>
      </w:r>
    </w:p>
    <w:p>
      <w:pPr>
        <w:pStyle w:val="PreformattedText"/>
        <w:bidi w:val="0"/>
        <w:spacing w:before="0" w:after="0"/>
        <w:jc w:val="left"/>
        <w:rPr/>
      </w:pPr>
      <w:r>
        <w:rPr/>
        <w:t>czpXaGl0ZUJhbGFuY2U9IkN1c3RvbSIgY3JzOkF1dG9XaGl0ZVZlcnNpb249IjEzNDM0ODgwMCIgY3</w:t>
      </w:r>
    </w:p>
    <w:p>
      <w:pPr>
        <w:pStyle w:val="PreformattedText"/>
        <w:bidi w:val="0"/>
        <w:spacing w:before="0" w:after="0"/>
        <w:jc w:val="left"/>
        <w:rPr/>
      </w:pPr>
      <w:r>
        <w:rPr/>
        <w:t>JzOlRlbXBlcmF0dXJlPSI1NTAwIiBjcnM6VGludD0iKzYiIGNyczpTYXR1cmF0aW9uPSIwIiBjcnM6</w:t>
      </w:r>
    </w:p>
    <w:p>
      <w:pPr>
        <w:pStyle w:val="PreformattedText"/>
        <w:bidi w:val="0"/>
        <w:spacing w:before="0" w:after="0"/>
        <w:jc w:val="left"/>
        <w:rPr/>
      </w:pPr>
      <w:r>
        <w:rPr/>
        <w:t>U2hhcnBuZXNzPSIyNSIgY3JzOkx1bWluYW5jZVNtb290aGluZz0iMCIgY3JzOkNvbG9yTm9pc2VSZW</w:t>
      </w:r>
    </w:p>
    <w:p>
      <w:pPr>
        <w:pStyle w:val="PreformattedText"/>
        <w:bidi w:val="0"/>
        <w:spacing w:before="0" w:after="0"/>
        <w:jc w:val="left"/>
        <w:rPr/>
      </w:pPr>
      <w:r>
        <w:rPr/>
        <w:t>R1Y3Rpb249IjI1IiBjcnM6VmlnbmV0dGVBbW91bnQ9IjAiIGNyczpTaGFkb3dUaW50PSIwIiBjcnM6</w:t>
      </w:r>
    </w:p>
    <w:p>
      <w:pPr>
        <w:pStyle w:val="PreformattedText"/>
        <w:bidi w:val="0"/>
        <w:spacing w:before="0" w:after="0"/>
        <w:jc w:val="left"/>
        <w:rPr/>
      </w:pPr>
      <w:r>
        <w:rPr/>
        <w:t>UmVkSHVlPSIwIiBjcnM6UmVkU2F0dXJhdGlvbj0iMCIgY3JzOkdyZWVuSHVlPSIwIiBjcnM6R3JlZW</w:t>
      </w:r>
    </w:p>
    <w:p>
      <w:pPr>
        <w:pStyle w:val="PreformattedText"/>
        <w:bidi w:val="0"/>
        <w:spacing w:before="0" w:after="0"/>
        <w:jc w:val="left"/>
        <w:rPr/>
      </w:pPr>
      <w:r>
        <w:rPr/>
        <w:t>5TYXR1cmF0aW9uPSIwIiBjcnM6Qmx1ZUh1ZT0iMCIgY3JzOkJsdWVTYXR1cmF0aW9uPSIwIiBjcnM6</w:t>
      </w:r>
    </w:p>
    <w:p>
      <w:pPr>
        <w:pStyle w:val="PreformattedText"/>
        <w:bidi w:val="0"/>
        <w:spacing w:before="0" w:after="0"/>
        <w:jc w:val="left"/>
        <w:rPr/>
      </w:pPr>
      <w:r>
        <w:rPr/>
        <w:t>VmlicmFuY2U9IjAiIGNyczpIdWVBZGp1c3RtZW50UmVkPSIwIiBjcnM6SHVlQWRqdXN0bWVudE9yYW</w:t>
      </w:r>
    </w:p>
    <w:p>
      <w:pPr>
        <w:pStyle w:val="PreformattedText"/>
        <w:bidi w:val="0"/>
        <w:spacing w:before="0" w:after="0"/>
        <w:jc w:val="left"/>
        <w:rPr/>
      </w:pPr>
      <w:r>
        <w:rPr/>
        <w:t>5nZT0iMCIgY3JzOkh1ZUFkanVzdG1lbnRZZWxsb3c9IjAiIGNyczpIdWVBZGp1c3RtZW50R3JlZW49</w:t>
      </w:r>
    </w:p>
    <w:p>
      <w:pPr>
        <w:pStyle w:val="PreformattedText"/>
        <w:bidi w:val="0"/>
        <w:spacing w:before="0" w:after="0"/>
        <w:jc w:val="left"/>
        <w:rPr/>
      </w:pPr>
      <w:r>
        <w:rPr/>
        <w:t>IjAiIGNyczpIdWVBZGp1c3RtZW50QXF1YT0iMCIgY3JzOkh1ZUFkanVzdG1lbnRCbHVlPSIwIiBjcn</w:t>
      </w:r>
    </w:p>
    <w:p>
      <w:pPr>
        <w:pStyle w:val="PreformattedText"/>
        <w:bidi w:val="0"/>
        <w:spacing w:before="0" w:after="0"/>
        <w:jc w:val="left"/>
        <w:rPr/>
      </w:pPr>
      <w:r>
        <w:rPr/>
        <w:t>M6SHVlQWRqdXN0bWVudFB1cnBsZT0iMCIgY3JzOkh1ZUFkanVzdG1lbnRNYWdlbnRhPSIwIiBjcnM6</w:t>
      </w:r>
    </w:p>
    <w:p>
      <w:pPr>
        <w:pStyle w:val="PreformattedText"/>
        <w:bidi w:val="0"/>
        <w:spacing w:before="0" w:after="0"/>
        <w:jc w:val="left"/>
        <w:rPr/>
      </w:pPr>
      <w:r>
        <w:rPr/>
        <w:t>U2F0dXJhdGlvbkFkanVzdG1lbnRSZWQ9IjAiIGNyczpTYXR1cmF0aW9uQWRqdXN0bWVudE9yYW5nZT</w:t>
      </w:r>
    </w:p>
    <w:p>
      <w:pPr>
        <w:pStyle w:val="PreformattedText"/>
        <w:bidi w:val="0"/>
        <w:spacing w:before="0" w:after="0"/>
        <w:jc w:val="left"/>
        <w:rPr/>
      </w:pPr>
      <w:r>
        <w:rPr/>
        <w:t>0iMCIgY3JzOlNhdHVyYXRpb25BZGp1c3RtZW50WWVsbG93PSIwIiBjcnM6U2F0dXJhdGlvbkFkanVz</w:t>
      </w:r>
    </w:p>
    <w:p>
      <w:pPr>
        <w:pStyle w:val="PreformattedText"/>
        <w:bidi w:val="0"/>
        <w:spacing w:before="0" w:after="0"/>
        <w:jc w:val="left"/>
        <w:rPr/>
      </w:pPr>
      <w:r>
        <w:rPr/>
        <w:t>dG1lbnRHcmVlbj0iMCIgY3JzOlNhdHVyYXRpb25BZGp1c3RtZW50QXF1YT0iMCIgY3JzOlNhdHVyYX</w:t>
      </w:r>
    </w:p>
    <w:p>
      <w:pPr>
        <w:pStyle w:val="PreformattedText"/>
        <w:bidi w:val="0"/>
        <w:spacing w:before="0" w:after="0"/>
        <w:jc w:val="left"/>
        <w:rPr/>
      </w:pPr>
      <w:r>
        <w:rPr/>
        <w:t>Rpb25BZGp1c3RtZW50Qmx1ZT0iMCIgY3JzOlNhdHVyYXRpb25BZGp1c3RtZW50UHVycGxlPSIwIiBj</w:t>
      </w:r>
    </w:p>
    <w:p>
      <w:pPr>
        <w:pStyle w:val="PreformattedText"/>
        <w:bidi w:val="0"/>
        <w:spacing w:before="0" w:after="0"/>
        <w:jc w:val="left"/>
        <w:rPr/>
      </w:pPr>
      <w:r>
        <w:rPr/>
        <w:t>cnM6U2F0dXJhdGlvbkFkanVzdG1lbnRNYWdlbnRhPSIwIiBjcnM6THVtaW5hbmNlQWRqdXN0bWVudF</w:t>
      </w:r>
    </w:p>
    <w:p>
      <w:pPr>
        <w:pStyle w:val="PreformattedText"/>
        <w:bidi w:val="0"/>
        <w:spacing w:before="0" w:after="0"/>
        <w:jc w:val="left"/>
        <w:rPr/>
      </w:pPr>
      <w:r>
        <w:rPr/>
        <w:t>JlZD0iMCIgY3JzOkx1bWluYW5jZUFkanVzdG1lbnRPcmFuZ2U9IjAiIGNyczpMdW1pbmFuY2VBZGp1</w:t>
      </w:r>
    </w:p>
    <w:p>
      <w:pPr>
        <w:pStyle w:val="PreformattedText"/>
        <w:bidi w:val="0"/>
        <w:spacing w:before="0" w:after="0"/>
        <w:jc w:val="left"/>
        <w:rPr/>
      </w:pPr>
      <w:r>
        <w:rPr/>
        <w:t>c3RtZW50WWVsbG93PSIwIiBjcnM6THVtaW5hbmNlQWRqdXN0bWVudEdyZWVuPSIwIiBjcnM6THVtaW</w:t>
      </w:r>
    </w:p>
    <w:p>
      <w:pPr>
        <w:pStyle w:val="PreformattedText"/>
        <w:bidi w:val="0"/>
        <w:spacing w:before="0" w:after="0"/>
        <w:jc w:val="left"/>
        <w:rPr/>
      </w:pPr>
      <w:r>
        <w:rPr/>
        <w:t>5hbmNlQWRqdXN0bWVudEFxdWE9IjAiIGNyczpMdW1pbmFuY2VBZGp1c3RtZW50Qmx1ZT0iMCIgY3Jz</w:t>
      </w:r>
    </w:p>
    <w:p>
      <w:pPr>
        <w:pStyle w:val="PreformattedText"/>
        <w:bidi w:val="0"/>
        <w:spacing w:before="0" w:after="0"/>
        <w:jc w:val="left"/>
        <w:rPr/>
      </w:pPr>
      <w:r>
        <w:rPr/>
        <w:t>Okx1bWluYW5jZUFkanVzdG1lbnRQdXJwbGU9IjAiIGNyczpMdW1pbmFuY2VBZGp1c3RtZW50TWFnZW</w:t>
      </w:r>
    </w:p>
    <w:p>
      <w:pPr>
        <w:pStyle w:val="PreformattedText"/>
        <w:bidi w:val="0"/>
        <w:spacing w:before="0" w:after="0"/>
        <w:jc w:val="left"/>
        <w:rPr/>
      </w:pPr>
      <w:r>
        <w:rPr/>
        <w:t>50YT0iMCIgY3JzOlNwbGl0VG9uaW5nU2hhZG93SHVlPSIwIiBjcnM6U3BsaXRUb25pbmdTaGFkb3dT</w:t>
      </w:r>
    </w:p>
    <w:p>
      <w:pPr>
        <w:pStyle w:val="PreformattedText"/>
        <w:bidi w:val="0"/>
        <w:spacing w:before="0" w:after="0"/>
        <w:jc w:val="left"/>
        <w:rPr/>
      </w:pPr>
      <w:r>
        <w:rPr/>
        <w:t>YXR1cmF0aW9uPSIwIiBjcnM6U3BsaXRUb25pbmdIaWdobGlnaHRIdWU9IjAiIGNyczpTcGxpdFRvbm</w:t>
      </w:r>
    </w:p>
    <w:p>
      <w:pPr>
        <w:pStyle w:val="PreformattedText"/>
        <w:bidi w:val="0"/>
        <w:spacing w:before="0" w:after="0"/>
        <w:jc w:val="left"/>
        <w:rPr/>
      </w:pPr>
      <w:r>
        <w:rPr/>
        <w:t>luZ0hpZ2hsaWdodFNhdHVyYXRpb249IjAiIGNyczpTcGxpdFRvbmluZ0JhbGFuY2U9IjAiIGNyczpQ</w:t>
      </w:r>
    </w:p>
    <w:p>
      <w:pPr>
        <w:pStyle w:val="PreformattedText"/>
        <w:bidi w:val="0"/>
        <w:spacing w:before="0" w:after="0"/>
        <w:jc w:val="left"/>
        <w:rPr/>
      </w:pPr>
      <w:r>
        <w:rPr/>
        <w:t>YXJhbWV0cmljU2hhZG93cz0iMCIgY3JzOlBhcmFtZXRyaWNEYXJrcz0iMCIgY3JzOlBhcmFtZXRyaW</w:t>
      </w:r>
    </w:p>
    <w:p>
      <w:pPr>
        <w:pStyle w:val="PreformattedText"/>
        <w:bidi w:val="0"/>
        <w:spacing w:before="0" w:after="0"/>
        <w:jc w:val="left"/>
        <w:rPr/>
      </w:pPr>
      <w:r>
        <w:rPr/>
        <w:t>NMaWdodHM9IjAiIGNyczpQYXJhbWV0cmljSGlnaGxpZ2h0cz0iMCIgY3JzOlBhcmFtZXRyaWNTaGFk</w:t>
      </w:r>
    </w:p>
    <w:p>
      <w:pPr>
        <w:pStyle w:val="PreformattedText"/>
        <w:bidi w:val="0"/>
        <w:spacing w:before="0" w:after="0"/>
        <w:jc w:val="left"/>
        <w:rPr/>
      </w:pPr>
      <w:r>
        <w:rPr/>
        <w:t>b3dTcGxpdD0iMjUiIGNyczpQYXJhbWV0cmljTWlkdG9uZVNwbGl0PSI1MCIgY3JzOlBhcmFtZXRyaW</w:t>
      </w:r>
    </w:p>
    <w:p>
      <w:pPr>
        <w:pStyle w:val="PreformattedText"/>
        <w:bidi w:val="0"/>
        <w:spacing w:before="0" w:after="0"/>
        <w:jc w:val="left"/>
        <w:rPr/>
      </w:pPr>
      <w:r>
        <w:rPr/>
        <w:t>NIaWdobGlnaHRTcGxpdD0iNzUiIGNyczpTaGFycGVuUmFkaXVzPSIrMS4wIiBjcnM6U2hhcnBlbkRl</w:t>
      </w:r>
    </w:p>
    <w:p>
      <w:pPr>
        <w:pStyle w:val="PreformattedText"/>
        <w:bidi w:val="0"/>
        <w:spacing w:before="0" w:after="0"/>
        <w:jc w:val="left"/>
        <w:rPr/>
      </w:pPr>
      <w:r>
        <w:rPr/>
        <w:t>dGFpbD0iMjUiIGNyczpTaGFycGVuRWRnZU1hc2tpbmc9IjAiIGNyczpQb3N0Q3JvcFZpZ25ldHRlQW</w:t>
      </w:r>
    </w:p>
    <w:p>
      <w:pPr>
        <w:pStyle w:val="PreformattedText"/>
        <w:bidi w:val="0"/>
        <w:spacing w:before="0" w:after="0"/>
        <w:jc w:val="left"/>
        <w:rPr/>
      </w:pPr>
      <w:r>
        <w:rPr/>
        <w:t>1vdW50PSIwIiBjcnM6R3JhaW5BbW91bnQ9IjAiIGNyczpDb2xvck5vaXNlUmVkdWN0aW9uRGV0YWls</w:t>
      </w:r>
    </w:p>
    <w:p>
      <w:pPr>
        <w:pStyle w:val="PreformattedText"/>
        <w:bidi w:val="0"/>
        <w:spacing w:before="0" w:after="0"/>
        <w:jc w:val="left"/>
        <w:rPr/>
      </w:pPr>
      <w:r>
        <w:rPr/>
        <w:t>PSI1MCIgY3JzOkNvbG9yTm9pc2VSZWR1Y3Rpb25TbW9vdGhuZXNzPSI1MCIgY3JzOkxlbnNQcm9maW</w:t>
      </w:r>
    </w:p>
    <w:p>
      <w:pPr>
        <w:pStyle w:val="PreformattedText"/>
        <w:bidi w:val="0"/>
        <w:spacing w:before="0" w:after="0"/>
        <w:jc w:val="left"/>
        <w:rPr/>
      </w:pPr>
      <w:r>
        <w:rPr/>
        <w:t>xlRW5hYmxlPSIwIiBjcnM6TGVuc01hbnVhbERpc3RvcnRpb25BbW91bnQ9IjAiIGNyczpQZXJzcGVj</w:t>
      </w:r>
    </w:p>
    <w:p>
      <w:pPr>
        <w:pStyle w:val="PreformattedText"/>
        <w:bidi w:val="0"/>
        <w:spacing w:before="0" w:after="0"/>
        <w:jc w:val="left"/>
        <w:rPr/>
      </w:pPr>
      <w:r>
        <w:rPr/>
        <w:t>dGl2ZVZlcnRpY2FsPSIwIiBjcnM6UGVyc3BlY3RpdmVIb3Jpem9udGFsPSIwIiBjcnM6UGVyc3BlY3</w:t>
      </w:r>
    </w:p>
    <w:p>
      <w:pPr>
        <w:pStyle w:val="PreformattedText"/>
        <w:bidi w:val="0"/>
        <w:spacing w:before="0" w:after="0"/>
        <w:jc w:val="left"/>
        <w:rPr/>
      </w:pPr>
      <w:r>
        <w:rPr/>
        <w:t>RpdmVSb3RhdGU9IjAuMCIgY3JzOlBlcnNwZWN0aXZlU2NhbGU9IjEwMCIgY3JzOlBlcnNwZWN0aXZl</w:t>
      </w:r>
    </w:p>
    <w:p>
      <w:pPr>
        <w:pStyle w:val="PreformattedText"/>
        <w:bidi w:val="0"/>
        <w:spacing w:before="0" w:after="0"/>
        <w:jc w:val="left"/>
        <w:rPr/>
      </w:pPr>
      <w:r>
        <w:rPr/>
        <w:t>QXNwZWN0PSIwIiBjcnM6UGVyc3BlY3RpdmVVcHJpZ2h0PSIwIiBjcnM6QXV0b0xhdGVyYWxDQT0iMC</w:t>
      </w:r>
    </w:p>
    <w:p>
      <w:pPr>
        <w:pStyle w:val="PreformattedText"/>
        <w:bidi w:val="0"/>
        <w:spacing w:before="0" w:after="0"/>
        <w:jc w:val="left"/>
        <w:rPr/>
      </w:pPr>
      <w:r>
        <w:rPr/>
        <w:t>IgY3JzOkV4cG9zdXJlMjAxMj0iKzAuMjUiIGNyczpDb250cmFzdDIwMTI9Ii0yNSIgY3JzOkhpZ2hs</w:t>
      </w:r>
    </w:p>
    <w:p>
      <w:pPr>
        <w:pStyle w:val="PreformattedText"/>
        <w:bidi w:val="0"/>
        <w:spacing w:before="0" w:after="0"/>
        <w:jc w:val="left"/>
        <w:rPr/>
      </w:pPr>
      <w:r>
        <w:rPr/>
        <w:t>aWdodHMyMDEyPSIwIiBjcnM6U2hhZG93czIwMTI9IjAiIGNyczpXaGl0ZXMyMDEyPSIwIiBjcnM6Qm</w:t>
      </w:r>
    </w:p>
    <w:p>
      <w:pPr>
        <w:pStyle w:val="PreformattedText"/>
        <w:bidi w:val="0"/>
        <w:spacing w:before="0" w:after="0"/>
        <w:jc w:val="left"/>
        <w:rPr/>
      </w:pPr>
      <w:r>
        <w:rPr/>
        <w:t>xhY2tzMjAxMj0iMCIgY3JzOkNsYXJpdHkyMDEyPSIwIiBjcnM6RGVmcmluZ2VQdXJwbGVBbW91bnQ9</w:t>
      </w:r>
    </w:p>
    <w:p>
      <w:pPr>
        <w:pStyle w:val="PreformattedText"/>
        <w:bidi w:val="0"/>
        <w:spacing w:before="0" w:after="0"/>
        <w:jc w:val="left"/>
        <w:rPr/>
      </w:pPr>
      <w:r>
        <w:rPr/>
        <w:t>IjAiIGNyczpEZWZyaW5nZVB1cnBsZUh1ZUxvPSIzMCIgY3JzOkRlZnJpbmdlUHVycGxlSHVlSGk9Ij</w:t>
      </w:r>
    </w:p>
    <w:p>
      <w:pPr>
        <w:pStyle w:val="PreformattedText"/>
        <w:bidi w:val="0"/>
        <w:spacing w:before="0" w:after="0"/>
        <w:jc w:val="left"/>
        <w:rPr/>
      </w:pPr>
      <w:r>
        <w:rPr/>
        <w:t>cwIiBjcnM6RGVmcmluZ2VHcmVlbkFtb3VudD0iMCIgY3JzOkRlZnJpbmdlR3JlZW5IdWVMbz0iNDAi</w:t>
      </w:r>
    </w:p>
    <w:p>
      <w:pPr>
        <w:pStyle w:val="PreformattedText"/>
        <w:bidi w:val="0"/>
        <w:spacing w:before="0" w:after="0"/>
        <w:jc w:val="left"/>
        <w:rPr/>
      </w:pPr>
      <w:r>
        <w:rPr/>
        <w:t>IGNyczpEZWZyaW5nZUdyZWVuSHVlSGk9IjYwIiBjcnM6Q29udmVydFRvR3JheXNjYWxlPSJGYWxzZS</w:t>
      </w:r>
    </w:p>
    <w:p>
      <w:pPr>
        <w:pStyle w:val="PreformattedText"/>
        <w:bidi w:val="0"/>
        <w:spacing w:before="0" w:after="0"/>
        <w:jc w:val="left"/>
        <w:rPr/>
      </w:pPr>
      <w:r>
        <w:rPr/>
        <w:t>IgY3JzOlRvbmVDdXJ2ZU5hbWUyMDEyPSJMaW5lYXIiIGNyczpDYW1lcmFQcm9maWxlPSJBZG9iZSBT</w:t>
      </w:r>
    </w:p>
    <w:p>
      <w:pPr>
        <w:pStyle w:val="PreformattedText"/>
        <w:bidi w:val="0"/>
        <w:spacing w:before="0" w:after="0"/>
        <w:jc w:val="left"/>
        <w:rPr/>
      </w:pPr>
      <w:r>
        <w:rPr/>
        <w:t>dGFuZGFyZCIgY3JzOkNhbWVyYVByb2ZpbGVEaWdlc3Q9Ijg3RkIwRURDNTAzRTMzMjMwOUZCNURFNU</w:t>
      </w:r>
    </w:p>
    <w:p>
      <w:pPr>
        <w:pStyle w:val="PreformattedText"/>
        <w:bidi w:val="0"/>
        <w:spacing w:before="0" w:after="0"/>
        <w:jc w:val="left"/>
        <w:rPr/>
      </w:pPr>
      <w:r>
        <w:rPr/>
        <w:t>M1QzY1MTI1IiBjcnM6TGVuc1Byb2ZpbGVTZXR1cD0iTGVuc0RlZmF1bHRzIiBjcnM6VXByaWdodFZl</w:t>
      </w:r>
    </w:p>
    <w:p>
      <w:pPr>
        <w:pStyle w:val="PreformattedText"/>
        <w:bidi w:val="0"/>
        <w:spacing w:before="0" w:after="0"/>
        <w:jc w:val="left"/>
        <w:rPr/>
      </w:pPr>
      <w:r>
        <w:rPr/>
        <w:t>cnNpb249IjEzNDIxNzcyOCIgY3JzOlVwcmlnaHRDZW50ZXJNb2RlPSIwIiBjcnM6VXByaWdodENlbn</w:t>
      </w:r>
    </w:p>
    <w:p>
      <w:pPr>
        <w:pStyle w:val="PreformattedText"/>
        <w:bidi w:val="0"/>
        <w:spacing w:before="0" w:after="0"/>
        <w:jc w:val="left"/>
        <w:rPr/>
      </w:pPr>
      <w:r>
        <w:rPr/>
        <w:t>Rlck5vcm1YPSIwLjUiIGNyczpVcHJpZ2h0Q2VudGVyTm9ybVk9IjAuNSIgY3JzOlVwcmlnaHRGb2Nh</w:t>
      </w:r>
    </w:p>
    <w:p>
      <w:pPr>
        <w:pStyle w:val="PreformattedText"/>
        <w:bidi w:val="0"/>
        <w:spacing w:before="0" w:after="0"/>
        <w:jc w:val="left"/>
        <w:rPr/>
      </w:pPr>
      <w:r>
        <w:rPr/>
        <w:t>bE1vZGU9IjAiIGNyczpVcHJpZ2h0Rm9jYWxMZW5ndGgzNW1tPSIzNSIgY3JzOlVwcmlnaHRQcmV2aW</w:t>
      </w:r>
    </w:p>
    <w:p>
      <w:pPr>
        <w:pStyle w:val="PreformattedText"/>
        <w:bidi w:val="0"/>
        <w:spacing w:before="0" w:after="0"/>
        <w:jc w:val="left"/>
        <w:rPr/>
      </w:pPr>
      <w:r>
        <w:rPr/>
        <w:t>V3PSJGYWxzZSIgY3JzOlVwcmlnaHRUcmFuc2Zvcm1Db3VudD0iMCIgY3JzOkhhc1NldHRpbmdzPSJU</w:t>
      </w:r>
    </w:p>
    <w:p>
      <w:pPr>
        <w:pStyle w:val="PreformattedText"/>
        <w:bidi w:val="0"/>
        <w:spacing w:before="0" w:after="0"/>
        <w:jc w:val="left"/>
        <w:rPr/>
      </w:pPr>
      <w:r>
        <w:rPr/>
        <w:t>cnVlIiBjcnM6SGFzQ3JvcD0iRmFsc2UiIGNyczpBbHJlYWR5QXBwbGllZD0iVHJ1ZSIgeG1wUmlnaH</w:t>
      </w:r>
    </w:p>
    <w:p>
      <w:pPr>
        <w:pStyle w:val="PreformattedText"/>
        <w:bidi w:val="0"/>
        <w:spacing w:before="0" w:after="0"/>
        <w:jc w:val="left"/>
        <w:rPr/>
      </w:pPr>
      <w:r>
        <w:rPr/>
        <w:t>RzOk1hcmtlZD0iVHJ1ZSI+IDxkYzpjcmVhdG9yPiA8cmRmOlNlcT4gPHJkZjpsaT5HaXR0aW5ncyBQ</w:t>
      </w:r>
    </w:p>
    <w:p>
      <w:pPr>
        <w:pStyle w:val="PreformattedText"/>
        <w:bidi w:val="0"/>
        <w:spacing w:before="0" w:after="0"/>
        <w:jc w:val="left"/>
        <w:rPr/>
      </w:pPr>
      <w:r>
        <w:rPr/>
        <w:t>aG90b2dyYXBoeTwvcmRmOmxpPiA8L3JkZjpTZXE+IDwvZGM6Y3JlYXRvcj4gPGRjOnJpZ2h0cz4gPH</w:t>
      </w:r>
    </w:p>
    <w:p>
      <w:pPr>
        <w:pStyle w:val="PreformattedText"/>
        <w:bidi w:val="0"/>
        <w:spacing w:before="0" w:after="0"/>
        <w:jc w:val="left"/>
        <w:rPr/>
      </w:pPr>
      <w:r>
        <w:rPr/>
        <w:t>JkZjpBbHQ+IDxyZGY6bGkgeG1sOmxhbmc9IngtZGVmYXVsdCI+Q29weXJpZ2h0IDIwMjEsIEdpdHRp</w:t>
      </w:r>
    </w:p>
    <w:p>
      <w:pPr>
        <w:pStyle w:val="PreformattedText"/>
        <w:bidi w:val="0"/>
        <w:spacing w:before="0" w:after="0"/>
        <w:jc w:val="left"/>
        <w:rPr/>
      </w:pPr>
      <w:r>
        <w:rPr/>
        <w:t>bmdzPC9yZGY6bGk+IDwvcmRmOkFsdD4gPC9kYzpyaWdodHM+IDxkYzpkZXNjcmlwdGlvbj4gPHJkZj</w:t>
      </w:r>
    </w:p>
    <w:p>
      <w:pPr>
        <w:pStyle w:val="PreformattedText"/>
        <w:bidi w:val="0"/>
        <w:spacing w:before="0" w:after="0"/>
        <w:jc w:val="left"/>
        <w:rPr/>
      </w:pPr>
      <w:r>
        <w:rPr/>
        <w:t>pBbHQ+IDxyZGY6bGkgeG1sOmxhbmc9IngtZGVmYXVsdCI+R2l0dGluZ3MgR2xvYmFsIC0gTkUxNjA2</w:t>
      </w:r>
    </w:p>
    <w:p>
      <w:pPr>
        <w:pStyle w:val="PreformattedText"/>
        <w:bidi w:val="0"/>
        <w:spacing w:before="0" w:after="0"/>
        <w:jc w:val="left"/>
        <w:rPr/>
      </w:pPr>
      <w:r>
        <w:rPr/>
        <w:t>NjwvcmRmOmxpPiA8L3JkZjpBbHQ+IDwvZGM6ZGVzY3JpcHRpb24+IDxwaG90b3Nob3A6RG9jdW1lbn</w:t>
      </w:r>
    </w:p>
    <w:p>
      <w:pPr>
        <w:pStyle w:val="PreformattedText"/>
        <w:bidi w:val="0"/>
        <w:spacing w:before="0" w:after="0"/>
        <w:jc w:val="left"/>
        <w:rPr/>
      </w:pPr>
      <w:r>
        <w:rPr/>
        <w:t>RBbmNlc3RvcnM+IDxyZGY6QmFnPiA8cmRmOmxpPnhtcC5kaWQ6Nzg5NTBjODQtOWQwYi00Y2MyLWFh</w:t>
      </w:r>
    </w:p>
    <w:p>
      <w:pPr>
        <w:pStyle w:val="PreformattedText"/>
        <w:bidi w:val="0"/>
        <w:spacing w:before="0" w:after="0"/>
        <w:jc w:val="left"/>
        <w:rPr/>
      </w:pPr>
      <w:r>
        <w:rPr/>
        <w:t>ZWUtNTdiOTNjODFiMzgzPC9yZGY6bGk+IDwvcmRmOkJhZz4gPC9waG90b3Nob3A6RG9jdW1lbnRBbm</w:t>
      </w:r>
    </w:p>
    <w:p>
      <w:pPr>
        <w:pStyle w:val="PreformattedText"/>
        <w:bidi w:val="0"/>
        <w:spacing w:before="0" w:after="0"/>
        <w:jc w:val="left"/>
        <w:rPr/>
      </w:pPr>
      <w:r>
        <w:rPr/>
        <w:t>Nlc3RvcnM+IDx4bXBNTTpIaXN0b3J5PiA8cmRmOlNlcT4gPHJkZjpsaSBzdEV2dDphY3Rpb249ImRl</w:t>
      </w:r>
    </w:p>
    <w:p>
      <w:pPr>
        <w:pStyle w:val="PreformattedText"/>
        <w:bidi w:val="0"/>
        <w:spacing w:before="0" w:after="0"/>
        <w:jc w:val="left"/>
        <w:rPr/>
      </w:pPr>
      <w:r>
        <w:rPr/>
        <w:t>cml2ZWQiIHN0RXZ0OnBhcmFtZXRlcnM9ImNvbnZlcnRlZCBmcm9tIGltYWdlL3gtY2Fub24tY3IyIH</w:t>
      </w:r>
    </w:p>
    <w:p>
      <w:pPr>
        <w:pStyle w:val="PreformattedText"/>
        <w:bidi w:val="0"/>
        <w:spacing w:before="0" w:after="0"/>
        <w:jc w:val="left"/>
        <w:rPr/>
      </w:pPr>
      <w:r>
        <w:rPr/>
        <w:t>RvIGltYWdlL2pwZWcsIHNhdmVkIHRvIG5ldyBsb2NhdGlvbiIvPiA8cmRmOmxpIHN0RXZ0OmFjdGlv</w:t>
      </w:r>
    </w:p>
    <w:p>
      <w:pPr>
        <w:pStyle w:val="PreformattedText"/>
        <w:bidi w:val="0"/>
        <w:spacing w:before="0" w:after="0"/>
        <w:jc w:val="left"/>
        <w:rPr/>
      </w:pPr>
      <w:r>
        <w:rPr/>
        <w:t>bj0ic2F2ZWQiIHN0RXZ0Omluc3RhbmNlSUQ9InhtcC5paWQ6Nzg5NTBjODQtOWQwYi00Y2MyLWFhZW</w:t>
      </w:r>
    </w:p>
    <w:p>
      <w:pPr>
        <w:pStyle w:val="PreformattedText"/>
        <w:bidi w:val="0"/>
        <w:spacing w:before="0" w:after="0"/>
        <w:jc w:val="left"/>
        <w:rPr/>
      </w:pPr>
      <w:r>
        <w:rPr/>
        <w:t>UtNTdiOTNjODFiMzgzIiBzdEV2dDp3aGVuPSIyMDE0LTExLTIwVDEwOjMyOjI1LTA4OjAwIiBzdEV2</w:t>
      </w:r>
    </w:p>
    <w:p>
      <w:pPr>
        <w:pStyle w:val="PreformattedText"/>
        <w:bidi w:val="0"/>
        <w:spacing w:before="0" w:after="0"/>
        <w:jc w:val="left"/>
        <w:rPr/>
      </w:pPr>
      <w:r>
        <w:rPr/>
        <w:t>dDpzb2Z0d2FyZUFnZW50PSJBZG9iZSBQaG90b3Nob3AgQ2FtZXJhIFJhdyA4LjIgKE1hY2ludG9zaC</w:t>
      </w:r>
    </w:p>
    <w:p>
      <w:pPr>
        <w:pStyle w:val="PreformattedText"/>
        <w:bidi w:val="0"/>
        <w:spacing w:before="0" w:after="0"/>
        <w:jc w:val="left"/>
        <w:rPr/>
      </w:pPr>
      <w:r>
        <w:rPr/>
        <w:t>kiIHN0RXZ0OmNoYW5nZWQ9Ii8iLz4gPHJkZjpsaSBzdEV2dDphY3Rpb249ImRlcml2ZWQiIHN0RXZ0</w:t>
      </w:r>
    </w:p>
    <w:p>
      <w:pPr>
        <w:pStyle w:val="PreformattedText"/>
        <w:bidi w:val="0"/>
        <w:spacing w:before="0" w:after="0"/>
        <w:jc w:val="left"/>
        <w:rPr/>
      </w:pPr>
      <w:r>
        <w:rPr/>
        <w:t>OnBhcmFtZXRlcnM9ImNvbnZlcnRlZCBmcm9tIGltYWdlL2pwZWcgdG8gYXBwbGljYXRpb24vdm5kLm</w:t>
      </w:r>
    </w:p>
    <w:p>
      <w:pPr>
        <w:pStyle w:val="PreformattedText"/>
        <w:bidi w:val="0"/>
        <w:spacing w:before="0" w:after="0"/>
        <w:jc w:val="left"/>
        <w:rPr/>
      </w:pPr>
      <w:r>
        <w:rPr/>
        <w:t>Fkb2JlLnBob3Rvc2hvcCIvPiA8cmRmOmxpIHN0RXZ0OmFjdGlvbj0ic2F2ZWQiIHN0RXZ0Omluc3Rh</w:t>
      </w:r>
    </w:p>
    <w:p>
      <w:pPr>
        <w:pStyle w:val="PreformattedText"/>
        <w:bidi w:val="0"/>
        <w:spacing w:before="0" w:after="0"/>
        <w:jc w:val="left"/>
        <w:rPr/>
      </w:pPr>
      <w:r>
        <w:rPr/>
        <w:t>bmNlSUQ9InhtcC5paWQ6OTk4NGQzODEtNTQ0OC03YjQ0LWE2M2QtYmVkN2E4NDdlNDk2IiBzdEV2dD</w:t>
      </w:r>
    </w:p>
    <w:p>
      <w:pPr>
        <w:pStyle w:val="PreformattedText"/>
        <w:bidi w:val="0"/>
        <w:spacing w:before="0" w:after="0"/>
        <w:jc w:val="left"/>
        <w:rPr/>
      </w:pPr>
      <w:r>
        <w:rPr/>
        <w:t>p3aGVuPSIyMDE0LTExLTIwVDExOjM1OjIyLTA2OjAwIiBzdEV2dDpzb2Z0d2FyZUFnZW50PSJBZG9i</w:t>
      </w:r>
    </w:p>
    <w:p>
      <w:pPr>
        <w:pStyle w:val="PreformattedText"/>
        <w:bidi w:val="0"/>
        <w:spacing w:before="0" w:after="0"/>
        <w:jc w:val="left"/>
        <w:rPr/>
      </w:pPr>
      <w:r>
        <w:rPr/>
        <w:t>ZSBQaG90b3Nob3AgQ0MgMjAxNCAoV2luZG93cykiIHN0RXZ0OmNoYW5nZWQ9Ii8iLz4gPHJkZjpsaS</w:t>
      </w:r>
    </w:p>
    <w:p>
      <w:pPr>
        <w:pStyle w:val="PreformattedText"/>
        <w:bidi w:val="0"/>
        <w:spacing w:before="0" w:after="0"/>
        <w:jc w:val="left"/>
        <w:rPr/>
      </w:pPr>
      <w:r>
        <w:rPr/>
        <w:t>BzdEV2dDphY3Rpb249InNhdmVkIiBzdEV2dDppbnN0YW5jZUlEPSJ4bXAuaWlkOjMyZWQ2NTVkLTBl</w:t>
      </w:r>
    </w:p>
    <w:p>
      <w:pPr>
        <w:pStyle w:val="PreformattedText"/>
        <w:bidi w:val="0"/>
        <w:spacing w:before="0" w:after="0"/>
        <w:jc w:val="left"/>
        <w:rPr/>
      </w:pPr>
      <w:r>
        <w:rPr/>
        <w:t>YjgtNDM1MC04MTMwLThhNzBlZjIxMmVmMiIgc3RFdnQ6d2hlbj0iMjAyMS0wNy0yM1QwODoyNDowMS</w:t>
      </w:r>
    </w:p>
    <w:p>
      <w:pPr>
        <w:pStyle w:val="PreformattedText"/>
        <w:bidi w:val="0"/>
        <w:spacing w:before="0" w:after="0"/>
        <w:jc w:val="left"/>
        <w:rPr/>
      </w:pPr>
      <w:r>
        <w:rPr/>
        <w:t>0wNTowMCIgc3RFdnQ6c29mdHdhcmVBZ2VudD0iQWRvYmUgUGhvdG9zaG9wIDIyLjQgKE1hY2ludG9z</w:t>
      </w:r>
    </w:p>
    <w:p>
      <w:pPr>
        <w:pStyle w:val="PreformattedText"/>
        <w:bidi w:val="0"/>
        <w:spacing w:before="0" w:after="0"/>
        <w:jc w:val="left"/>
        <w:rPr/>
      </w:pPr>
      <w:r>
        <w:rPr/>
        <w:t>aCkiIHN0RXZ0OmNoYW5nZWQ9Ii8iLz4gPHJkZjpsaSBzdEV2dDphY3Rpb249ImNvbnZlcnRlZCIgc3</w:t>
      </w:r>
    </w:p>
    <w:p>
      <w:pPr>
        <w:pStyle w:val="PreformattedText"/>
        <w:bidi w:val="0"/>
        <w:spacing w:before="0" w:after="0"/>
        <w:jc w:val="left"/>
        <w:rPr/>
      </w:pPr>
      <w:r>
        <w:rPr/>
        <w:t>RFdnQ6cGFyYW1ldGVycz0iZnJvbSBhcHBsaWNhdGlvbi92bmQuYWRvYmUucGhvdG9zaG9wIHRvIGlt</w:t>
      </w:r>
    </w:p>
    <w:p>
      <w:pPr>
        <w:pStyle w:val="PreformattedText"/>
        <w:bidi w:val="0"/>
        <w:spacing w:before="0" w:after="0"/>
        <w:jc w:val="left"/>
        <w:rPr/>
      </w:pPr>
      <w:r>
        <w:rPr/>
        <w:t>YWdlL2pwZWciLz4gPHJkZjpsaSBzdEV2dDphY3Rpb249InNhdmVkIiBzdEV2dDppbnN0YW5jZUlEPS</w:t>
      </w:r>
    </w:p>
    <w:p>
      <w:pPr>
        <w:pStyle w:val="PreformattedText"/>
        <w:bidi w:val="0"/>
        <w:spacing w:before="0" w:after="0"/>
        <w:jc w:val="left"/>
        <w:rPr/>
      </w:pPr>
      <w:r>
        <w:rPr/>
        <w:t>J4bXAuaWlkOjg3MTg3OGU5LTNiOWYtNDI3Yi05ZDUxLTc4MDlmYjgyZGI5MCIgc3RFdnQ6d2hlbj0i</w:t>
      </w:r>
    </w:p>
    <w:p>
      <w:pPr>
        <w:pStyle w:val="PreformattedText"/>
        <w:bidi w:val="0"/>
        <w:spacing w:before="0" w:after="0"/>
        <w:jc w:val="left"/>
        <w:rPr/>
      </w:pPr>
      <w:r>
        <w:rPr/>
        <w:t>MjAyMS0wNy0yM1QwODoyNDowMS0wNTowMCIgc3RFdnQ6c29mdHdhcmVBZ2VudD0iQWRvYmUgUGhvdG</w:t>
      </w:r>
    </w:p>
    <w:p>
      <w:pPr>
        <w:pStyle w:val="PreformattedText"/>
        <w:bidi w:val="0"/>
        <w:spacing w:before="0" w:after="0"/>
        <w:jc w:val="left"/>
        <w:rPr/>
      </w:pPr>
      <w:r>
        <w:rPr/>
        <w:t>9zaG9wIDIyLjQgKE1hY2ludG9zaCkiIHN0RXZ0OmNoYW5nZWQ9Ii8iLz4gPC9yZGY6U2VxPiA8L3ht</w:t>
      </w:r>
    </w:p>
    <w:p>
      <w:pPr>
        <w:pStyle w:val="PreformattedText"/>
        <w:bidi w:val="0"/>
        <w:spacing w:before="0" w:after="0"/>
        <w:jc w:val="left"/>
        <w:rPr/>
      </w:pPr>
      <w:r>
        <w:rPr/>
        <w:t>cE1NOkhpc3Rvcnk+IDx4bXBNTTpEZXJpdmVkRnJvbSBzdFJlZjppbnN0YW5jZUlEPSJ4bXAuaWlkOj</w:t>
      </w:r>
    </w:p>
    <w:p>
      <w:pPr>
        <w:pStyle w:val="PreformattedText"/>
        <w:bidi w:val="0"/>
        <w:spacing w:before="0" w:after="0"/>
        <w:jc w:val="left"/>
        <w:rPr/>
      </w:pPr>
      <w:r>
        <w:rPr/>
        <w:t>c4OTUwYzg0LTlkMGItNGNjMi1hYWVlLTU3YjkzYzgxYjM4MyIgc3RSZWY6ZG9jdW1lbnRJRD0ieG1w</w:t>
      </w:r>
    </w:p>
    <w:p>
      <w:pPr>
        <w:pStyle w:val="PreformattedText"/>
        <w:bidi w:val="0"/>
        <w:spacing w:before="0" w:after="0"/>
        <w:jc w:val="left"/>
        <w:rPr/>
      </w:pPr>
      <w:r>
        <w:rPr/>
        <w:t>LmRpZDo3ODk1MGM4NC05ZDBiLTRjYzItYWFlZS01N2I5M2M4MWIzODMiIHN0UmVmOm9yaWdpbmFsRG</w:t>
      </w:r>
    </w:p>
    <w:p>
      <w:pPr>
        <w:pStyle w:val="PreformattedText"/>
        <w:bidi w:val="0"/>
        <w:spacing w:before="0" w:after="0"/>
        <w:jc w:val="left"/>
        <w:rPr/>
      </w:pPr>
      <w:r>
        <w:rPr/>
        <w:t>9jdW1lbnRJRD0iMjg1RDc0NTY4NDU4NUQ0ODlDMDhFMzc2REZBRTBBQ0IiLz4gPGNyczpUb25lQ3Vy</w:t>
      </w:r>
    </w:p>
    <w:p>
      <w:pPr>
        <w:pStyle w:val="PreformattedText"/>
        <w:bidi w:val="0"/>
        <w:spacing w:before="0" w:after="0"/>
        <w:jc w:val="left"/>
        <w:rPr/>
      </w:pPr>
      <w:r>
        <w:rPr/>
        <w:t>dmVQVjIwMTI+IDxyZGY6U2VxPiA8cmRmOmxpPjAsIDA8L3JkZjpsaT4gPHJkZjpsaT4yNTUsIDI1NT</w:t>
      </w:r>
    </w:p>
    <w:p>
      <w:pPr>
        <w:pStyle w:val="PreformattedText"/>
        <w:bidi w:val="0"/>
        <w:spacing w:before="0" w:after="0"/>
        <w:jc w:val="left"/>
        <w:rPr/>
      </w:pPr>
      <w:r>
        <w:rPr/>
        <w:t>wvcmRmOmxpPiA8L3JkZjpTZXE+IDwvY3JzOlRvbmVDdXJ2ZVBWMjAxMj4gPGNyczpUb25lQ3VydmVQ</w:t>
      </w:r>
    </w:p>
    <w:p>
      <w:pPr>
        <w:pStyle w:val="PreformattedText"/>
        <w:bidi w:val="0"/>
        <w:spacing w:before="0" w:after="0"/>
        <w:jc w:val="left"/>
        <w:rPr/>
      </w:pPr>
      <w:r>
        <w:rPr/>
        <w:t>VjIwMTJSZWQ+IDxyZGY6U2VxPiA8cmRmOmxpPjAsIDA8L3JkZjpsaT4gPHJkZjpsaT4yNTUsIDI1NT</w:t>
      </w:r>
    </w:p>
    <w:p>
      <w:pPr>
        <w:pStyle w:val="PreformattedText"/>
        <w:bidi w:val="0"/>
        <w:spacing w:before="0" w:after="0"/>
        <w:jc w:val="left"/>
        <w:rPr/>
      </w:pPr>
      <w:r>
        <w:rPr/>
        <w:t>wvcmRmOmxpPiA8L3JkZjpTZXE+IDwvY3JzOlRvbmVDdXJ2ZVBWMjAxMlJlZD4gPGNyczpUb25lQ3Vy</w:t>
      </w:r>
    </w:p>
    <w:p>
      <w:pPr>
        <w:pStyle w:val="PreformattedText"/>
        <w:bidi w:val="0"/>
        <w:spacing w:before="0" w:after="0"/>
        <w:jc w:val="left"/>
        <w:rPr/>
      </w:pPr>
      <w:r>
        <w:rPr/>
        <w:t>dmVQVjIwMTJHcmVlbj4gPHJkZjpTZXE+IDxyZGY6bGk+MCwgMDwvcmRmOmxpPiA8cmRmOmxpPjI1NS</w:t>
      </w:r>
    </w:p>
    <w:p>
      <w:pPr>
        <w:pStyle w:val="PreformattedText"/>
        <w:bidi w:val="0"/>
        <w:spacing w:before="0" w:after="0"/>
        <w:jc w:val="left"/>
        <w:rPr/>
      </w:pPr>
      <w:r>
        <w:rPr/>
        <w:t>wgMjU1PC9yZGY6bGk+IDwvcmRmOlNlcT4gPC9jcnM6VG9uZUN1cnZlUFYyMDEyR3JlZW4+IDxjcnM6</w:t>
      </w:r>
    </w:p>
    <w:p>
      <w:pPr>
        <w:pStyle w:val="PreformattedText"/>
        <w:bidi w:val="0"/>
        <w:spacing w:before="0" w:after="0"/>
        <w:jc w:val="left"/>
        <w:rPr/>
      </w:pPr>
      <w:r>
        <w:rPr/>
        <w:t>VG9uZUN1cnZlUFYyMDEyQmx1ZT4gPHJkZjpTZXE+IDxyZGY6bGk+MCwgMDwvcmRmOmxpPiA8cmRmOm</w:t>
      </w:r>
    </w:p>
    <w:p>
      <w:pPr>
        <w:pStyle w:val="PreformattedText"/>
        <w:bidi w:val="0"/>
        <w:spacing w:before="0" w:after="0"/>
        <w:jc w:val="left"/>
        <w:rPr/>
      </w:pPr>
      <w:r>
        <w:rPr/>
        <w:t>xpPjI1NSwgMjU1PC9yZGY6bGk+IDwvcmRmOlNlcT4gPC9jcnM6VG9uZUN1cnZlUFYyMDEyQmx1ZT4g</w:t>
      </w:r>
    </w:p>
    <w:p>
      <w:pPr>
        <w:pStyle w:val="PreformattedText"/>
        <w:bidi w:val="0"/>
        <w:spacing w:before="0" w:after="0"/>
        <w:jc w:val="left"/>
        <w:rPr/>
      </w:pPr>
      <w:r>
        <w:rPr/>
        <w:t>PC9yZGY6RGVzY3JpcHRpb24+IDwvcmRmOlJERj4gPC94OnhtcG1ldGE+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PD94cGFja2V0IGVuZD0i</w:t>
      </w:r>
    </w:p>
    <w:p>
      <w:pPr>
        <w:pStyle w:val="PreformattedText"/>
        <w:bidi w:val="0"/>
        <w:spacing w:before="0" w:after="0"/>
        <w:jc w:val="left"/>
        <w:rPr/>
      </w:pPr>
      <w:r>
        <w:rPr/>
        <w:t>dyI/Pv/iDFhJQ0NfUFJPRklMRQABAQAADEhMaW5vAhAAAG1udHJSR0IgWFlaIAfOAAIACQAGADEAAG</w:t>
      </w:r>
    </w:p>
    <w:p>
      <w:pPr>
        <w:pStyle w:val="PreformattedText"/>
        <w:bidi w:val="0"/>
        <w:spacing w:before="0" w:after="0"/>
        <w:jc w:val="left"/>
        <w:rPr/>
      </w:pPr>
      <w:r>
        <w:rPr/>
        <w:t>Fjc3BNU0ZUAAAAAElFQyBzUkdCAAAAAAAAAAAAAAABAAD21gABAAAAANMtSFAgIAAAAAAAAAAAAAAA</w:t>
      </w:r>
    </w:p>
    <w:p>
      <w:pPr>
        <w:pStyle w:val="PreformattedText"/>
        <w:bidi w:val="0"/>
        <w:spacing w:before="0" w:after="0"/>
        <w:jc w:val="left"/>
        <w:rPr/>
      </w:pPr>
      <w:r>
        <w:rPr/>
        <w:t>AAAAAAAAAAAAAAAAAAAAAAAAAAAAAAAAAAAAAAAAAAAAAAAAEWNwcnQAAAFQAAAAM2Rlc2MAAAGEAA</w:t>
      </w:r>
    </w:p>
    <w:p>
      <w:pPr>
        <w:pStyle w:val="PreformattedText"/>
        <w:bidi w:val="0"/>
        <w:spacing w:before="0" w:after="0"/>
        <w:jc w:val="left"/>
        <w:rPr/>
      </w:pPr>
      <w:r>
        <w:rPr/>
        <w:t>AAbHd0cHQAAAHwAAAAFGJrcHQAAAIEAAAAFHJYWVoAAAIYAAAAFGdYWVoAAAIsAAAAFGJYWVoAAAJA</w:t>
      </w:r>
    </w:p>
    <w:p>
      <w:pPr>
        <w:pStyle w:val="PreformattedText"/>
        <w:bidi w:val="0"/>
        <w:spacing w:before="0" w:after="0"/>
        <w:jc w:val="left"/>
        <w:rPr/>
      </w:pPr>
      <w:r>
        <w:rPr/>
        <w:t>AAAAFGRtbmQAAAJUAAAAcGRtZGQAAALEAAAAiHZ1ZWQAAANMAAAAhnZpZXcAAAPUAAAAJGx1bWkAAA</w:t>
      </w:r>
    </w:p>
    <w:p>
      <w:pPr>
        <w:pStyle w:val="PreformattedText"/>
        <w:bidi w:val="0"/>
        <w:spacing w:before="0" w:after="0"/>
        <w:jc w:val="left"/>
        <w:rPr/>
      </w:pPr>
      <w:r>
        <w:rPr/>
        <w:t>P4AAAAFG1lYXMAAAQMAAAAJHRlY2gAAAQwAAAADHJUUkMAAAQ8AAAIDGdUUkMAAAQ8AAAIDGJUUkMA</w:t>
      </w:r>
    </w:p>
    <w:p>
      <w:pPr>
        <w:pStyle w:val="PreformattedText"/>
        <w:bidi w:val="0"/>
        <w:spacing w:before="0" w:after="0"/>
        <w:jc w:val="left"/>
        <w:rPr/>
      </w:pPr>
      <w:r>
        <w:rPr/>
        <w:t>AAQ8AAAIDHRleHQAAAAAQ29weXJpZ2h0IChjKSAxOTk4IEhld2xldHQtUGFja2FyZCBDb21wYW55AA</w:t>
      </w:r>
    </w:p>
    <w:p>
      <w:pPr>
        <w:pStyle w:val="PreformattedText"/>
        <w:bidi w:val="0"/>
        <w:spacing w:before="0" w:after="0"/>
        <w:jc w:val="left"/>
        <w:rPr/>
      </w:pPr>
      <w:r>
        <w:rPr/>
        <w:t>BkZXNjAAAAAAAAABJzUkdCIElFQzYxOTY2LTIuMQAAAAAAAAAAAAAAEnNSR0IgSUVDNjE5NjYtMi4x</w:t>
      </w:r>
    </w:p>
    <w:p>
      <w:pPr>
        <w:pStyle w:val="PreformattedText"/>
        <w:bidi w:val="0"/>
        <w:spacing w:before="0" w:after="0"/>
        <w:jc w:val="left"/>
        <w:rPr/>
      </w:pPr>
      <w:r>
        <w:rPr/>
        <w:t>AAAAAAAAAAAAAAAAAAAAAAAAAAAAAAAAAAAAAAAAAAAAAAAAAAAAAAAAAAAAAAAAAABYWVogAAAAAA</w:t>
      </w:r>
    </w:p>
    <w:p>
      <w:pPr>
        <w:pStyle w:val="PreformattedText"/>
        <w:bidi w:val="0"/>
        <w:spacing w:before="0" w:after="0"/>
        <w:jc w:val="left"/>
        <w:rPr/>
      </w:pPr>
      <w:r>
        <w:rPr/>
        <w:t>AA81EAAQAAAAEWzFhZWiAAAAAAAAAAAAAAAAAAAAAAWFlaIAAAAAAAAG+iAAA49QAAA5BYWVogAAAA</w:t>
      </w:r>
    </w:p>
    <w:p>
      <w:pPr>
        <w:pStyle w:val="PreformattedText"/>
        <w:bidi w:val="0"/>
        <w:spacing w:before="0" w:after="0"/>
        <w:jc w:val="left"/>
        <w:rPr/>
      </w:pPr>
      <w:r>
        <w:rPr/>
        <w:t>AAAAYpkAALeFAAAY2lhZWiAAAAAAAAAkoAAAD4QAALbPZGVzYwAAAAAAAAAWSUVDIGh0dHA6Ly93d3</w:t>
      </w:r>
    </w:p>
    <w:p>
      <w:pPr>
        <w:pStyle w:val="PreformattedText"/>
        <w:bidi w:val="0"/>
        <w:spacing w:before="0" w:after="0"/>
        <w:jc w:val="left"/>
        <w:rPr/>
      </w:pPr>
      <w:r>
        <w:rPr/>
        <w:t>cuaWVjLmNoAAAAAAAAAAAAAAAWSUVDIGh0dHA6Ly93d3cuaWVjLmNoAAAAAAAAAAAAAAAAAAAAAAAA</w:t>
      </w:r>
    </w:p>
    <w:p>
      <w:pPr>
        <w:pStyle w:val="PreformattedText"/>
        <w:bidi w:val="0"/>
        <w:spacing w:before="0" w:after="0"/>
        <w:jc w:val="left"/>
        <w:rPr/>
      </w:pPr>
      <w:r>
        <w:rPr/>
        <w:t>AAAAAAAAAAAAAAAAAAAAAAAAAAAAAAAAAAAAAGRlc2MAAAAAAAAALklFQyA2MTk2Ni0yLjEgRGVmYX</w:t>
      </w:r>
    </w:p>
    <w:p>
      <w:pPr>
        <w:pStyle w:val="PreformattedText"/>
        <w:bidi w:val="0"/>
        <w:spacing w:before="0" w:after="0"/>
        <w:jc w:val="left"/>
        <w:rPr/>
      </w:pPr>
      <w:r>
        <w:rPr/>
        <w:t>VsdCBSR0IgY29sb3VyIHNwYWNlIC0gc1JHQgAAAAAAAAAAAAAALklFQyA2MTk2Ni0yLjEgRGVmYXVs</w:t>
      </w:r>
    </w:p>
    <w:p>
      <w:pPr>
        <w:pStyle w:val="PreformattedText"/>
        <w:bidi w:val="0"/>
        <w:spacing w:before="0" w:after="0"/>
        <w:jc w:val="left"/>
        <w:rPr/>
      </w:pPr>
      <w:r>
        <w:rPr/>
        <w:t>dCBSR0IgY29sb3VyIHNwYWNlIC0gc1JHQgAAAAAAAAAAAAAAAAAAAAAAAAAAAABkZXNjAAAAAAAAAC</w:t>
      </w:r>
    </w:p>
    <w:p>
      <w:pPr>
        <w:pStyle w:val="PreformattedText"/>
        <w:bidi w:val="0"/>
        <w:spacing w:before="0" w:after="0"/>
        <w:jc w:val="left"/>
        <w:rPr/>
      </w:pPr>
      <w:r>
        <w:rPr/>
        <w:t>xSZWZlcmVuY2UgVmlld2luZyBDb25kaXRpb24gaW4gSUVDNjE5NjYtMi4xAAAAAAAAAAAAAAAsUmVm</w:t>
      </w:r>
    </w:p>
    <w:p>
      <w:pPr>
        <w:pStyle w:val="PreformattedText"/>
        <w:bidi w:val="0"/>
        <w:spacing w:before="0" w:after="0"/>
        <w:jc w:val="left"/>
        <w:rPr/>
      </w:pPr>
      <w:r>
        <w:rPr/>
        <w:t>ZXJlbmNlIFZpZXdpbmcgQ29uZGl0aW9uIGluIElFQzYxOTY2LTIuMQAAAAAAAAAAAAAAAAAAAAAAAA</w:t>
      </w:r>
    </w:p>
    <w:p>
      <w:pPr>
        <w:pStyle w:val="PreformattedText"/>
        <w:bidi w:val="0"/>
        <w:spacing w:before="0" w:after="0"/>
        <w:jc w:val="left"/>
        <w:rPr/>
      </w:pPr>
      <w:r>
        <w:rPr/>
        <w:t>AAAAAAAAAAdmlldwAAAAAAE6T+ABRfLgAQzxQAA+3MAAQTCwADXJ4AAAABWFlaIAAAAAAATAlWAFAA</w:t>
      </w:r>
    </w:p>
    <w:p>
      <w:pPr>
        <w:pStyle w:val="PreformattedText"/>
        <w:bidi w:val="0"/>
        <w:spacing w:before="0" w:after="0"/>
        <w:jc w:val="left"/>
        <w:rPr/>
      </w:pPr>
      <w:r>
        <w:rPr/>
        <w:t>AABXH+dtZWFzAAAAAAAAAAEAAAAAAAAAAAAAAAAAAAAAAAACjwAAAAJzaWcgAAAAAENSVCBjdXJ2AA</w:t>
      </w:r>
    </w:p>
    <w:p>
      <w:pPr>
        <w:pStyle w:val="PreformattedText"/>
        <w:bidi w:val="0"/>
        <w:spacing w:before="0" w:after="0"/>
        <w:jc w:val="left"/>
        <w:rPr/>
      </w:pPr>
      <w:r>
        <w:rPr/>
        <w:t>AAAAAABAAAAAAFAAoADwAUABkAHgAjACgALQAyADcAOwBAAEUASgBPAFQAWQBeAGMAaABtAHIAdwB8</w:t>
      </w:r>
    </w:p>
    <w:p>
      <w:pPr>
        <w:pStyle w:val="PreformattedText"/>
        <w:bidi w:val="0"/>
        <w:spacing w:before="0" w:after="0"/>
        <w:jc w:val="left"/>
        <w:rPr/>
      </w:pPr>
      <w:r>
        <w:rPr/>
        <w:t>AIEAhgCLAJAAlQCaAJ8ApACpAK4AsgC3ALwAwQDGAMsA0ADVANsA4ADlAOsA8AD2APsBAQEHAQ0BEw</w:t>
      </w:r>
    </w:p>
    <w:p>
      <w:pPr>
        <w:pStyle w:val="PreformattedText"/>
        <w:bidi w:val="0"/>
        <w:spacing w:before="0" w:after="0"/>
        <w:jc w:val="left"/>
        <w:rPr/>
      </w:pPr>
      <w:r>
        <w:rPr/>
        <w:t>EZAR8BJQErATIBOAE+AUUBTAFSAVkBYAFnAW4BdQF8AYMBiwGSAZoBoQGpAbEBuQHBAckB0QHZAeEB</w:t>
      </w:r>
    </w:p>
    <w:p>
      <w:pPr>
        <w:pStyle w:val="PreformattedText"/>
        <w:bidi w:val="0"/>
        <w:spacing w:before="0" w:after="0"/>
        <w:jc w:val="left"/>
        <w:rPr/>
      </w:pPr>
      <w:r>
        <w:rPr/>
        <w:t>6QHyAfoCAwIMAhQCHQImAi8COAJBAksCVAJdAmcCcQJ6AoQCjgKYAqICrAK2AsECywLVAuAC6wL1Aw</w:t>
      </w:r>
    </w:p>
    <w:p>
      <w:pPr>
        <w:pStyle w:val="PreformattedText"/>
        <w:bidi w:val="0"/>
        <w:spacing w:before="0" w:after="0"/>
        <w:jc w:val="left"/>
        <w:rPr/>
      </w:pPr>
      <w:r>
        <w:rPr/>
        <w:t>ADCwMWAyEDLQM4A0MDTwNaA2YDcgN+A4oDlgOiA64DugPHA9MD4APsA/kEBgQTBCAELQQ7BEgEVQRj</w:t>
      </w:r>
    </w:p>
    <w:p>
      <w:pPr>
        <w:pStyle w:val="PreformattedText"/>
        <w:bidi w:val="0"/>
        <w:spacing w:before="0" w:after="0"/>
        <w:jc w:val="left"/>
        <w:rPr/>
      </w:pPr>
      <w:r>
        <w:rPr/>
        <w:t>BHEEfgSMBJoEqAS2BMQE0wThBPAE/gUNBRwFKwU6BUkFWAVnBXcFhgWWBaYFtQXFBdUF5QX2BgYGFg</w:t>
      </w:r>
    </w:p>
    <w:p>
      <w:pPr>
        <w:pStyle w:val="PreformattedText"/>
        <w:bidi w:val="0"/>
        <w:spacing w:before="0" w:after="0"/>
        <w:jc w:val="left"/>
        <w:rPr/>
      </w:pPr>
      <w:r>
        <w:rPr/>
        <w:t>YnBjcGSAZZBmoGewaMBp0GrwbABtEG4wb1BwcHGQcrBz0HTwdhB3QHhgeZB6wHvwfSB+UH+AgLCB8I</w:t>
      </w:r>
    </w:p>
    <w:p>
      <w:pPr>
        <w:pStyle w:val="PreformattedText"/>
        <w:bidi w:val="0"/>
        <w:spacing w:before="0" w:after="0"/>
        <w:jc w:val="left"/>
        <w:rPr/>
      </w:pPr>
      <w:r>
        <w:rPr/>
        <w:t>MghGCFoIbgiCCJYIqgi+CNII5wj7CRAJJQk6CU8JZAl5CY8JpAm6Cc8J5Qn7ChEKJwo9ClQKagqBCp</w:t>
      </w:r>
    </w:p>
    <w:p>
      <w:pPr>
        <w:pStyle w:val="PreformattedText"/>
        <w:bidi w:val="0"/>
        <w:spacing w:before="0" w:after="0"/>
        <w:jc w:val="left"/>
        <w:rPr/>
      </w:pPr>
      <w:r>
        <w:rPr/>
        <w:t>gKrgrFCtwK8wsLCyILOQtRC2kLgAuYC7ALyAvhC/kMEgwqDEMMXAx1DI4MpwzADNkM8w0NDSYNQA1a</w:t>
      </w:r>
    </w:p>
    <w:p>
      <w:pPr>
        <w:pStyle w:val="PreformattedText"/>
        <w:bidi w:val="0"/>
        <w:spacing w:before="0" w:after="0"/>
        <w:jc w:val="left"/>
        <w:rPr/>
      </w:pPr>
      <w:r>
        <w:rPr/>
        <w:t>DXQNjg2pDcMN3g34DhMOLg5JDmQOfw6bDrYO0g7uDwkPJQ9BD14Peg+WD7MPzw/sEAkQJhBDEGEQfh</w:t>
      </w:r>
    </w:p>
    <w:p>
      <w:pPr>
        <w:pStyle w:val="PreformattedText"/>
        <w:bidi w:val="0"/>
        <w:spacing w:before="0" w:after="0"/>
        <w:jc w:val="left"/>
        <w:rPr/>
      </w:pPr>
      <w:r>
        <w:rPr/>
        <w:t>CbELkQ1xD1ERMRMRFPEW0RjBGqEckR6BIHEiYSRRJkEoQSoxLDEuMTAxMjE0MTYxODE6QTxRPlFAYU</w:t>
      </w:r>
    </w:p>
    <w:p>
      <w:pPr>
        <w:pStyle w:val="PreformattedText"/>
        <w:bidi w:val="0"/>
        <w:spacing w:before="0" w:after="0"/>
        <w:jc w:val="left"/>
        <w:rPr/>
      </w:pPr>
      <w:r>
        <w:rPr/>
        <w:t>JxRJFGoUixStFM4U8BUSFTQVVhV4FZsVvRXgFgMWJhZJFmwWjxayFtYW+hcdF0EXZReJF64X0hf3GB</w:t>
      </w:r>
    </w:p>
    <w:p>
      <w:pPr>
        <w:pStyle w:val="PreformattedText"/>
        <w:bidi w:val="0"/>
        <w:spacing w:before="0" w:after="0"/>
        <w:jc w:val="left"/>
        <w:rPr/>
      </w:pPr>
      <w:r>
        <w:rPr/>
        <w:t>sYQBhlGIoYrxjVGPoZIBlFGWsZkRm3Gd0aBBoqGlEadxqeGsUa7BsUGzsbYxuKG7Ib2hwCHCocUhx7</w:t>
      </w:r>
    </w:p>
    <w:p>
      <w:pPr>
        <w:pStyle w:val="PreformattedText"/>
        <w:bidi w:val="0"/>
        <w:spacing w:before="0" w:after="0"/>
        <w:jc w:val="left"/>
        <w:rPr/>
      </w:pPr>
      <w:r>
        <w:rPr/>
        <w:t>HKMczBz1HR4dRx1wHZkdwx3sHhYeQB5qHpQevh7pHxMfPh9pH5Qfvx/qIBUgQSBsIJggxCDwIRwhSC</w:t>
      </w:r>
    </w:p>
    <w:p>
      <w:pPr>
        <w:pStyle w:val="PreformattedText"/>
        <w:bidi w:val="0"/>
        <w:spacing w:before="0" w:after="0"/>
        <w:jc w:val="left"/>
        <w:rPr/>
      </w:pPr>
      <w:r>
        <w:rPr/>
        <w:t>F1IaEhziH7IiciVSKCIq8i3SMKIzgjZiOUI8Ij8CQfJE0kfCSrJNolCSU4JWgllyXHJfcmJyZXJocm</w:t>
      </w:r>
    </w:p>
    <w:p>
      <w:pPr>
        <w:pStyle w:val="PreformattedText"/>
        <w:bidi w:val="0"/>
        <w:spacing w:before="0" w:after="0"/>
        <w:jc w:val="left"/>
        <w:rPr/>
      </w:pPr>
      <w:r>
        <w:rPr/>
        <w:t>tyboJxgnSSd6J6sn3CgNKD8ocSiiKNQpBik4KWspnSnQKgIqNSpoKpsqzysCKzYraSudK9EsBSw5LG</w:t>
      </w:r>
    </w:p>
    <w:p>
      <w:pPr>
        <w:pStyle w:val="PreformattedText"/>
        <w:bidi w:val="0"/>
        <w:spacing w:before="0" w:after="0"/>
        <w:jc w:val="left"/>
        <w:rPr/>
      </w:pPr>
      <w:r>
        <w:rPr/>
        <w:t>4soizXLQwtQS12Last4S4WLkwugi63Lu4vJC9aL5Evxy/+MDUwbDCkMNsxEjFKMYIxujHyMioyYzKb</w:t>
      </w:r>
    </w:p>
    <w:p>
      <w:pPr>
        <w:pStyle w:val="PreformattedText"/>
        <w:bidi w:val="0"/>
        <w:spacing w:before="0" w:after="0"/>
        <w:jc w:val="left"/>
        <w:rPr/>
      </w:pPr>
      <w:r>
        <w:rPr/>
        <w:t>MtQzDTNGM38zuDPxNCs0ZTSeNNg1EzVNNYc1wjX9Njc2cjauNuk3JDdgN5w31zgUOFA4jDjIOQU5Qj</w:t>
      </w:r>
    </w:p>
    <w:p>
      <w:pPr>
        <w:pStyle w:val="PreformattedText"/>
        <w:bidi w:val="0"/>
        <w:spacing w:before="0" w:after="0"/>
        <w:jc w:val="left"/>
        <w:rPr/>
      </w:pPr>
      <w:r>
        <w:rPr/>
        <w:t>l/Obw5+To2OnQ6sjrvOy07azuqO+g8JzxlPKQ84z0iPWE9oT3gPiA+YD6gPuA/IT9hP6I/4kAjQGRA</w:t>
      </w:r>
    </w:p>
    <w:p>
      <w:pPr>
        <w:pStyle w:val="PreformattedText"/>
        <w:bidi w:val="0"/>
        <w:spacing w:before="0" w:after="0"/>
        <w:jc w:val="left"/>
        <w:rPr/>
      </w:pPr>
      <w:r>
        <w:rPr/>
        <w:t>pkDnQSlBakGsQe5CMEJyQrVC90M6Q31DwEQDREdEikTORRJFVUWaRd5GIkZnRqtG8Ec1R3tHwEgFSE</w:t>
      </w:r>
    </w:p>
    <w:p>
      <w:pPr>
        <w:pStyle w:val="PreformattedText"/>
        <w:bidi w:val="0"/>
        <w:spacing w:before="0" w:after="0"/>
        <w:jc w:val="left"/>
        <w:rPr/>
      </w:pPr>
      <w:r>
        <w:rPr/>
        <w:t>tIkUjXSR1JY0mpSfBKN0p9SsRLDEtTS5pL4kwqTHJMuk0CTUpNk03cTiVObk63TwBPSU+TT91QJ1Bx</w:t>
      </w:r>
    </w:p>
    <w:p>
      <w:pPr>
        <w:pStyle w:val="PreformattedText"/>
        <w:bidi w:val="0"/>
        <w:spacing w:before="0" w:after="0"/>
        <w:jc w:val="left"/>
        <w:rPr/>
      </w:pPr>
      <w:r>
        <w:rPr/>
        <w:t>ULtRBlFQUZtR5lIxUnxSx1MTU19TqlP2VEJUj1TbVShVdVXCVg9WXFapVvdXRFeSV+BYL1h9WMtZGl</w:t>
      </w:r>
    </w:p>
    <w:p>
      <w:pPr>
        <w:pStyle w:val="PreformattedText"/>
        <w:bidi w:val="0"/>
        <w:spacing w:before="0" w:after="0"/>
        <w:jc w:val="left"/>
        <w:rPr/>
      </w:pPr>
      <w:r>
        <w:rPr/>
        <w:t>lpWbhaB1pWWqZa9VtFW5Vb5Vw1XIZc1l0nXXhdyV4aXmxevV8PX2Ffs2AFYFdgqmD8YU9homH1Ykli</w:t>
      </w:r>
    </w:p>
    <w:p>
      <w:pPr>
        <w:pStyle w:val="PreformattedText"/>
        <w:bidi w:val="0"/>
        <w:spacing w:before="0" w:after="0"/>
        <w:jc w:val="left"/>
        <w:rPr/>
      </w:pPr>
      <w:r>
        <w:rPr/>
        <w:t>nGLwY0Njl2PrZEBklGTpZT1lkmXnZj1mkmboZz1nk2fpaD9olmjsaUNpmmnxakhqn2r3a09rp2v/bF</w:t>
      </w:r>
    </w:p>
    <w:p>
      <w:pPr>
        <w:pStyle w:val="PreformattedText"/>
        <w:bidi w:val="0"/>
        <w:spacing w:before="0" w:after="0"/>
        <w:jc w:val="left"/>
        <w:rPr/>
      </w:pPr>
      <w:r>
        <w:rPr/>
        <w:t>dsr20IbWBtuW4SbmtuxG8eb3hv0XArcIZw4HE6cZVx8HJLcqZzAXNdc7h0FHRwdMx1KHWFdeF2Pnab</w:t>
      </w:r>
    </w:p>
    <w:p>
      <w:pPr>
        <w:pStyle w:val="PreformattedText"/>
        <w:bidi w:val="0"/>
        <w:spacing w:before="0" w:after="0"/>
        <w:jc w:val="left"/>
        <w:rPr/>
      </w:pPr>
      <w:r>
        <w:rPr/>
        <w:t>dvh3VnezeBF4bnjMeSp5iXnnekZ6pXsEe2N7wnwhfIF84X1BfaF+AX5ifsJ/I3+Ef+WAR4CogQqBa4</w:t>
      </w:r>
    </w:p>
    <w:p>
      <w:pPr>
        <w:pStyle w:val="PreformattedText"/>
        <w:bidi w:val="0"/>
        <w:spacing w:before="0" w:after="0"/>
        <w:jc w:val="left"/>
        <w:rPr/>
      </w:pPr>
      <w:r>
        <w:rPr/>
        <w:t>HNgjCCkoL0g1eDuoQdhICE44VHhauGDoZyhteHO4efiASIaYjOiTOJmYn+imSKyoswi5aL/IxjjMqN</w:t>
      </w:r>
    </w:p>
    <w:p>
      <w:pPr>
        <w:pStyle w:val="PreformattedText"/>
        <w:bidi w:val="0"/>
        <w:spacing w:before="0" w:after="0"/>
        <w:jc w:val="left"/>
        <w:rPr/>
      </w:pPr>
      <w:r>
        <w:rPr/>
        <w:t>MY2Yjf+OZo7OjzaPnpAGkG6Q1pE/kaiSEZJ6kuOTTZO2lCCUipT0lV+VyZY0lp+XCpd1l+CYTJi4mS</w:t>
      </w:r>
    </w:p>
    <w:p>
      <w:pPr>
        <w:pStyle w:val="PreformattedText"/>
        <w:bidi w:val="0"/>
        <w:spacing w:before="0" w:after="0"/>
        <w:jc w:val="left"/>
        <w:rPr/>
      </w:pPr>
      <w:r>
        <w:rPr/>
        <w:t>SZkJn8mmia1ZtCm6+cHJyJnPedZJ3SnkCerp8dn4uf+qBpoNihR6G2oiailqMGo3aj5qRWpMelOKWp</w:t>
      </w:r>
    </w:p>
    <w:p>
      <w:pPr>
        <w:pStyle w:val="PreformattedText"/>
        <w:bidi w:val="0"/>
        <w:spacing w:before="0" w:after="0"/>
        <w:jc w:val="left"/>
        <w:rPr/>
      </w:pPr>
      <w:r>
        <w:rPr/>
        <w:t>phqmi6b9p26n4KhSqMSpN6mpqhyqj6sCq3Wr6axcrNCtRK24ri2uoa8Wr4uwALB1sOqxYLHWskuywr</w:t>
      </w:r>
    </w:p>
    <w:p>
      <w:pPr>
        <w:pStyle w:val="PreformattedText"/>
        <w:bidi w:val="0"/>
        <w:spacing w:before="0" w:after="0"/>
        <w:jc w:val="left"/>
        <w:rPr/>
      </w:pPr>
      <w:r>
        <w:rPr/>
        <w:t>M4s660JbSctRO1irYBtnm28Ldot+C4WbjRuUq5wro7urW7LrunvCG8m70VvY++Cr6Evv+/er/1wHDA</w:t>
      </w:r>
    </w:p>
    <w:p>
      <w:pPr>
        <w:pStyle w:val="PreformattedText"/>
        <w:bidi w:val="0"/>
        <w:spacing w:before="0" w:after="0"/>
        <w:jc w:val="left"/>
        <w:rPr/>
      </w:pPr>
      <w:r>
        <w:rPr/>
        <w:t>7MFnwePCX8Lbw1jD1MRRxM7FS8XIxkbGw8dBx7/IPci8yTrJuco4yrfLNsu2zDXMtc01zbXONs62zz</w:t>
      </w:r>
    </w:p>
    <w:p>
      <w:pPr>
        <w:pStyle w:val="PreformattedText"/>
        <w:bidi w:val="0"/>
        <w:spacing w:before="0" w:after="0"/>
        <w:jc w:val="left"/>
        <w:rPr/>
      </w:pPr>
      <w:r>
        <w:rPr/>
        <w:t>fPuNA50LrRPNG+0j/SwdNE08bUSdTL1U7V0dZV1tjXXNfg2GTY6Nls2fHadtr724DcBdyK3RDdlt4c</w:t>
      </w:r>
    </w:p>
    <w:p>
      <w:pPr>
        <w:pStyle w:val="PreformattedText"/>
        <w:bidi w:val="0"/>
        <w:spacing w:before="0" w:after="0"/>
        <w:jc w:val="left"/>
        <w:rPr/>
      </w:pPr>
      <w:r>
        <w:rPr/>
        <w:t>3qLfKd+v4DbgveFE4cziU+Lb42Pj6+Rz5PzlhOYN5pbnH+ep6DLovOlG6dDqW+rl63Dr++yG7RHtnO</w:t>
      </w:r>
    </w:p>
    <w:p>
      <w:pPr>
        <w:pStyle w:val="PreformattedText"/>
        <w:bidi w:val="0"/>
        <w:spacing w:before="0" w:after="0"/>
        <w:jc w:val="left"/>
        <w:rPr/>
      </w:pPr>
      <w:r>
        <w:rPr/>
        <w:t>4o7rTvQO/M8Fjw5fFy8f/yjPMZ86f0NPTC9VD13vZt9vv3ivgZ+Kj5OPnH+lf65/t3/Af8mP0p/br+</w:t>
      </w:r>
    </w:p>
    <w:p>
      <w:pPr>
        <w:pStyle w:val="PreformattedText"/>
        <w:bidi w:val="0"/>
        <w:spacing w:before="0" w:after="0"/>
        <w:jc w:val="left"/>
        <w:rPr/>
      </w:pPr>
      <w:r>
        <w:rPr/>
        <w:t>S/7c/23////uAA5BZG9iZQBkQAAAAAH/2wCEAAEBAQEBAQEBAQEBAQEBAQEBAQEBAQEBAQEBAQEBAQ</w:t>
      </w:r>
    </w:p>
    <w:p>
      <w:pPr>
        <w:pStyle w:val="PreformattedText"/>
        <w:bidi w:val="0"/>
        <w:spacing w:before="0" w:after="0"/>
        <w:jc w:val="left"/>
        <w:rPr/>
      </w:pPr>
      <w:r>
        <w:rPr/>
        <w:t>EBAQEBAQEBAQEBAQECAgICAgICAgICAgMDAwMDAwMDAwMBAQEBAQEBAQEBAQICAQICAwMDAwMDAwMD</w:t>
      </w:r>
    </w:p>
    <w:p>
      <w:pPr>
        <w:pStyle w:val="PreformattedText"/>
        <w:bidi w:val="0"/>
        <w:spacing w:before="0" w:after="0"/>
        <w:jc w:val="left"/>
        <w:rPr/>
      </w:pPr>
      <w:r>
        <w:rPr/>
        <w:t>AwMDAwMDAwMDAwMDAwMDAwMDAwMDAwMDAwMDAwMDAwMDAwMDAwMDA//AABEIBPAE8AMBEQACEQEDEQ</w:t>
      </w:r>
    </w:p>
    <w:p>
      <w:pPr>
        <w:pStyle w:val="PreformattedText"/>
        <w:bidi w:val="0"/>
        <w:spacing w:before="0" w:after="0"/>
        <w:jc w:val="left"/>
        <w:rPr/>
      </w:pPr>
      <w:r>
        <w:rPr/>
        <w:t>H/3QAEAJ7/xAGiAAAABgIDAQAAAAAAAAAAAAAHCAYFBAkDCgIBAAsBAAAGAwEBAQAAAAAAAAAAAAYF</w:t>
      </w:r>
    </w:p>
    <w:p>
      <w:pPr>
        <w:pStyle w:val="PreformattedText"/>
        <w:bidi w:val="0"/>
        <w:spacing w:before="0" w:after="0"/>
        <w:jc w:val="left"/>
        <w:rPr/>
      </w:pPr>
      <w:r>
        <w:rPr/>
        <w:t>BAMHAggBCQAKCxAAAgEDBAEDAwIDAwMCBgl1AQIDBBEFEgYhBxMiAAgxFEEyIxUJUUIWYSQzF1JxgR</w:t>
      </w:r>
    </w:p>
    <w:p>
      <w:pPr>
        <w:pStyle w:val="PreformattedText"/>
        <w:bidi w:val="0"/>
        <w:spacing w:before="0" w:after="0"/>
        <w:jc w:val="left"/>
        <w:rPr/>
      </w:pPr>
      <w:r>
        <w:rPr/>
        <w:t>hikSVDobHwJjRyChnB0TUn4VM2gvGSokRUc0VGN0djKFVWVxqywtLi8mSDdJOEZaOzw9PjKThm83Uq</w:t>
      </w:r>
    </w:p>
    <w:p>
      <w:pPr>
        <w:pStyle w:val="PreformattedText"/>
        <w:bidi w:val="0"/>
        <w:spacing w:before="0" w:after="0"/>
        <w:jc w:val="left"/>
        <w:rPr/>
      </w:pPr>
      <w:r>
        <w:rPr/>
        <w:t>OTpISUpYWVpnaGlqdnd4eXqFhoeIiYqUlZaXmJmapKWmp6ipqrS1tre4ubrExcbHyMnK1NXW19jZ2u</w:t>
      </w:r>
    </w:p>
    <w:p>
      <w:pPr>
        <w:pStyle w:val="PreformattedText"/>
        <w:bidi w:val="0"/>
        <w:spacing w:before="0" w:after="0"/>
        <w:jc w:val="left"/>
        <w:rPr/>
      </w:pPr>
      <w:r>
        <w:rPr/>
        <w:t>Tl5ufo6er09fb3+Pn6EQACAQMCBAQDBQQEBAYGBW0BAgMRBCESBTEGACITQVEHMmEUcQhCgSORFVKh</w:t>
      </w:r>
    </w:p>
    <w:p>
      <w:pPr>
        <w:pStyle w:val="PreformattedText"/>
        <w:bidi w:val="0"/>
        <w:spacing w:before="0" w:after="0"/>
        <w:jc w:val="left"/>
        <w:rPr/>
      </w:pPr>
      <w:r>
        <w:rPr/>
        <w:t>YhYzCbEkwdFDcvAX4YI0JZJTGGNE8aKyJjUZVDZFZCcKc4OTRnTC0uLyVWV1VjeEhaOzw9Pj8ykalK</w:t>
      </w:r>
    </w:p>
    <w:p>
      <w:pPr>
        <w:pStyle w:val="PreformattedText"/>
        <w:bidi w:val="0"/>
        <w:spacing w:before="0" w:after="0"/>
        <w:jc w:val="left"/>
        <w:rPr/>
      </w:pPr>
      <w:r>
        <w:rPr/>
        <w:t>S0xNTk9JWltcXV5fUoR1dmOHaGlqa2xtbm9md3h5ent8fX5/dIWGh4iJiouMjY6Pg5SVlpeYmZqbnJ</w:t>
      </w:r>
    </w:p>
    <w:p>
      <w:pPr>
        <w:pStyle w:val="PreformattedText"/>
        <w:bidi w:val="0"/>
        <w:spacing w:before="0" w:after="0"/>
        <w:jc w:val="left"/>
        <w:rPr/>
      </w:pPr>
      <w:r>
        <w:rPr/>
        <w:t>2en5KjpKWmp6ipqqusra6vr/2gAMAwEAAhEDEQA/ANpr8/0N+PyRx/vAPsn6OuurC30H1/H4N7/7D3</w:t>
      </w:r>
    </w:p>
    <w:p>
      <w:pPr>
        <w:pStyle w:val="PreformattedText"/>
        <w:bidi w:val="0"/>
        <w:spacing w:before="0" w:after="0"/>
        <w:jc w:val="left"/>
        <w:rPr/>
      </w:pPr>
      <w:r>
        <w:rPr/>
        <w:t>7r35dd/wBOD/S1/wAEHgAc3/3i/vdOvY67+p/Bvxa31tfi9voPfvXr3Xrf8Rfj/C/+wFx9ffvt49aP</w:t>
      </w:r>
    </w:p>
    <w:p>
      <w:pPr>
        <w:pStyle w:val="PreformattedText"/>
        <w:bidi w:val="0"/>
        <w:spacing w:before="0" w:after="0"/>
        <w:jc w:val="left"/>
        <w:rPr/>
      </w:pPr>
      <w:r>
        <w:rPr/>
        <w:t>8+u7H6XIP+HP0+h5P0597PHr1fOnXE8kH68/QE888WHIIv8AX/H37rx8hTrl9B/xTm345ufqR/X37r</w:t>
      </w:r>
    </w:p>
    <w:p>
      <w:pPr>
        <w:pStyle w:val="PreformattedText"/>
        <w:bidi w:val="0"/>
        <w:spacing w:before="0" w:after="0"/>
        <w:jc w:val="left"/>
        <w:rPr/>
      </w:pPr>
      <w:r>
        <w:rPr/>
        <w:t>3n12bW54t/tuBcH/Y/4e95PDrXXjf6/Q2t/Ug/W7EfX3rr3XHn6BSeQBb6H6G1r/Q397/w9e9D1xP+</w:t>
      </w:r>
    </w:p>
    <w:p>
      <w:pPr>
        <w:pStyle w:val="PreformattedText"/>
        <w:bidi w:val="0"/>
        <w:spacing w:before="0" w:after="0"/>
        <w:jc w:val="left"/>
        <w:rPr/>
      </w:pPr>
      <w:r>
        <w:rPr/>
        <w:t>Nx/X6fQX5/wF/euPW+uJ4/w45A+lx+Pz9b/n3vr3XX+25N+B+WAt/rWPvXz6910Bbi5/INvrY8WP9O</w:t>
      </w:r>
    </w:p>
    <w:p>
      <w:pPr>
        <w:pStyle w:val="PreformattedText"/>
        <w:bidi w:val="0"/>
        <w:spacing w:before="0" w:after="0"/>
        <w:jc w:val="left"/>
        <w:rPr/>
      </w:pPr>
      <w:r>
        <w:rPr/>
        <w:t>P9f3s9a/wdcbAD/Yf4D6n6gj+hHP59+69w64kD6fn+v0/17f1X/D3rr3XAC55ItyLc8kf0+v1/x9+6</w:t>
      </w:r>
    </w:p>
    <w:p>
      <w:pPr>
        <w:pStyle w:val="PreformattedText"/>
        <w:bidi w:val="0"/>
        <w:spacing w:before="0" w:after="0"/>
        <w:jc w:val="left"/>
        <w:rPr/>
      </w:pPr>
      <w:r>
        <w:rPr/>
        <w:t>314c/wBeb8G5uf8AXHP1/wBv7t69a4dc/qBze5+pH+t/r2J9+9evU69bj/C9wf63+v8Ar3+nv3XuuP</w:t>
      </w:r>
    </w:p>
    <w:p>
      <w:pPr>
        <w:pStyle w:val="PreformattedText"/>
        <w:bidi w:val="0"/>
        <w:spacing w:before="0" w:after="0"/>
        <w:jc w:val="left"/>
        <w:rPr/>
      </w:pPr>
      <w:r>
        <w:rPr/>
        <w:t>IIB/BHFrc3/ofwLWHv3Hr3n163P4tyf6fm4/x0+/da69Y/Uc3+tgbct9SSSbkG17+/db67BH4PFv8A</w:t>
      </w:r>
    </w:p>
    <w:p>
      <w:pPr>
        <w:pStyle w:val="PreformattedText"/>
        <w:bidi w:val="0"/>
        <w:spacing w:before="0" w:after="0"/>
        <w:jc w:val="left"/>
        <w:rPr/>
      </w:pPr>
      <w:r>
        <w:rPr/>
        <w:t>jVmH+tx7369e67+gv+BwPyf944vc/wCPv3WuvWHKkc24H0te9/8AYX/23vXXvPr30tckDj8W/oDxck</w:t>
      </w:r>
    </w:p>
    <w:p>
      <w:pPr>
        <w:pStyle w:val="PreformattedText"/>
        <w:bidi w:val="0"/>
        <w:spacing w:before="0" w:after="0"/>
        <w:jc w:val="left"/>
        <w:rPr/>
      </w:pPr>
      <w:r>
        <w:rPr/>
        <w:t>gG3v3W+u7m354+l7/Q/W3HPPvfXvSnXXFrD6/j8D6/Qk/kn8n6e/fn17rvi5J+oFrWIH4txx9P6/n3</w:t>
      </w:r>
    </w:p>
    <w:p>
      <w:pPr>
        <w:pStyle w:val="PreformattedText"/>
        <w:bidi w:val="0"/>
        <w:spacing w:before="0" w:after="0"/>
        <w:jc w:val="left"/>
        <w:rPr/>
      </w:pPr>
      <w:r>
        <w:rPr/>
        <w:t>ryPWh1x5/wBt9OP9f6/0t731v0p16xt/0T9fryOP68/4e9db66A44/pwb/4f1PPH5/xHv3Wj11fjj6</w:t>
      </w:r>
    </w:p>
    <w:p>
      <w:pPr>
        <w:pStyle w:val="PreformattedText"/>
        <w:bidi w:val="0"/>
        <w:spacing w:before="0" w:after="0"/>
        <w:jc w:val="left"/>
        <w:rPr/>
      </w:pPr>
      <w:r>
        <w:rPr/>
        <w:t>E3B0kA8G5I/Av/AMV9+69X0PXQ4FyR9Te31Nl5+vF/98ffuvfPr3+HIP44A5/HI+hP9Pe+tZp1y4tw</w:t>
      </w:r>
    </w:p>
    <w:p>
      <w:pPr>
        <w:pStyle w:val="PreformattedText"/>
        <w:bidi w:val="0"/>
        <w:spacing w:before="0" w:after="0"/>
        <w:jc w:val="left"/>
        <w:rPr/>
      </w:pPr>
      <w:r>
        <w:rPr/>
        <w:t>LkWDccG30t/Rj9PfuHXs9eH5A/P044/1rn8/7H37z6311xwOP6G39fxa1739+6rx66NwOOSeCPySf6</w:t>
      </w:r>
    </w:p>
    <w:p>
      <w:pPr>
        <w:pStyle w:val="PreformattedText"/>
        <w:bidi w:val="0"/>
        <w:spacing w:before="0" w:after="0"/>
        <w:jc w:val="left"/>
        <w:rPr/>
      </w:pPr>
      <w:r>
        <w:rPr/>
        <w:t>cWAI9+Hr1vz4ddg/4/p/xv/rkj/H36nXuuQ/r/AK4/pyPVfjnkfke99e69Yjj+n9Pwfrfkf6wv71Xr</w:t>
      </w:r>
    </w:p>
    <w:p>
      <w:pPr>
        <w:pStyle w:val="PreformattedText"/>
        <w:bidi w:val="0"/>
        <w:spacing w:before="0" w:after="0"/>
        <w:jc w:val="left"/>
        <w:rPr/>
      </w:pPr>
      <w:r>
        <w:rPr/>
        <w:t>xHXf5/40fofpa1r8n3vj14dcTzf68G9r/T+gN/ybfT3r5dePXRH14v8An+oB+v8AhYW/3n37r3XX9P</w:t>
      </w:r>
    </w:p>
    <w:p>
      <w:pPr>
        <w:pStyle w:val="PreformattedText"/>
        <w:bidi w:val="0"/>
        <w:spacing w:before="0" w:after="0"/>
        <w:jc w:val="left"/>
        <w:rPr/>
      </w:pPr>
      <w:r>
        <w:rPr/>
        <w:t>qDa4sCfqPpc8k+99aPXYuL3+nJB4uD/rc2+v8AsPfuvdcvpwCeT/Qf7cH6cH+nv3Xs9dk2uR/jcKLf</w:t>
      </w:r>
    </w:p>
    <w:p>
      <w:pPr>
        <w:pStyle w:val="PreformattedText"/>
        <w:bidi w:val="0"/>
        <w:spacing w:before="0" w:after="0"/>
        <w:jc w:val="left"/>
        <w:rPr/>
      </w:pPr>
      <w:r>
        <w:rPr/>
        <w:t>i3JP+2/w9+68Pt66P1BFjyPqDbgfSxI9XNvfh9nW/Xrif6/1Nuefqf6/j/iPfutceuj+eCLX5AuDb6</w:t>
      </w:r>
    </w:p>
    <w:p>
      <w:pPr>
        <w:pStyle w:val="PreformattedText"/>
        <w:bidi w:val="0"/>
        <w:spacing w:before="0" w:after="0"/>
        <w:jc w:val="left"/>
        <w:rPr/>
      </w:pPr>
      <w:r>
        <w:rPr/>
        <w:t>EniwAP+v78PTr3XXP9LG17c2Nj+SP8T9Pfuvde+o/3n+i35uOOdP8AsPe+vddm/wDxT/X/ADYD6e/d</w:t>
      </w:r>
    </w:p>
    <w:p>
      <w:pPr>
        <w:pStyle w:val="PreformattedText"/>
        <w:bidi w:val="0"/>
        <w:spacing w:before="0" w:after="0"/>
        <w:jc w:val="left"/>
        <w:rPr/>
      </w:pPr>
      <w:r>
        <w:rPr/>
        <w:t>a648Ekm4P0t/Um3Jtxx796db49d82sCbj8/74cnm/wDvHv3+Dr1Ouj/U2/6OP4/pcj37h17r34H4At</w:t>
      </w:r>
    </w:p>
    <w:p>
      <w:pPr>
        <w:pStyle w:val="PreformattedText"/>
        <w:bidi w:val="0"/>
        <w:spacing w:before="0" w:after="0"/>
        <w:jc w:val="left"/>
        <w:rPr/>
      </w:pPr>
      <w:r>
        <w:rPr/>
        <w:t>YD/E25N+D79/g6969d8Xtb+lxc25+q2H1Fve+vHrxHJ+h/NrW5/wASOLj377evdeA5/Fx+bGwPB+nA</w:t>
      </w:r>
    </w:p>
    <w:p>
      <w:pPr>
        <w:pStyle w:val="PreformattedText"/>
        <w:bidi w:val="0"/>
        <w:spacing w:before="0" w:after="0"/>
        <w:jc w:val="left"/>
        <w:rPr/>
      </w:pPr>
      <w:r>
        <w:rPr/>
        <w:t>b6+9E9b65gk825/p/Tnj/Y8e9/b1rrkAfr+bcE/Qg8AX44H9be9dbH2ddf61/wDG4vzYWH9R/wAR71</w:t>
      </w:r>
    </w:p>
    <w:p>
      <w:pPr>
        <w:pStyle w:val="PreformattedText"/>
        <w:bidi w:val="0"/>
        <w:spacing w:before="0" w:after="0"/>
        <w:jc w:val="left"/>
        <w:rPr/>
      </w:pPr>
      <w:r>
        <w:rPr/>
        <w:t>59aoeutRAsb35Fx9D9bgf63v3z63x642PH9Ppfn6Aj9J/qP9b37rfXL/X+vBvxe39f6f8AFffs9a67</w:t>
      </w:r>
    </w:p>
    <w:p>
      <w:pPr>
        <w:pStyle w:val="PreformattedText"/>
        <w:bidi w:val="0"/>
        <w:spacing w:before="0" w:after="0"/>
        <w:jc w:val="left"/>
        <w:rPr/>
      </w:pPr>
      <w:r>
        <w:rPr/>
        <w:t>4te/F/8AG9/zb+l/evy6317nj/ef8NXB1f1F/wAfj3vrx68Lf4H8f42JA/1+P6+9Hrw67A/xJH9Dxw</w:t>
      </w:r>
    </w:p>
    <w:p>
      <w:pPr>
        <w:pStyle w:val="PreformattedText"/>
        <w:bidi w:val="0"/>
        <w:spacing w:before="0" w:after="0"/>
        <w:jc w:val="left"/>
        <w:rPr/>
      </w:pPr>
      <w:r>
        <w:rPr/>
        <w:t>Dcn/DT9P8AH3odb65rz/QG5IuB+R9bW44/23vZ6312Lf7C/P14tz9OL/63596PW+svH9OPyLc/7T9e</w:t>
      </w:r>
    </w:p>
    <w:p>
      <w:pPr>
        <w:pStyle w:val="PreformattedText"/>
        <w:bidi w:val="0"/>
        <w:spacing w:before="0" w:after="0"/>
        <w:jc w:val="left"/>
        <w:rPr/>
      </w:pPr>
      <w:r>
        <w:rPr/>
        <w:t>ef8AeL+9deP29cgD9ADcf639ebn6X966914fgXB/2I03+v0/qPfurdc/6cW/wvf/ABHq/wBe/vXW/L</w:t>
      </w:r>
    </w:p>
    <w:p>
      <w:pPr>
        <w:pStyle w:val="PreformattedText"/>
        <w:bidi w:val="0"/>
        <w:spacing w:before="0" w:after="0"/>
        <w:jc w:val="left"/>
        <w:rPr/>
      </w:pPr>
      <w:r>
        <w:rPr/>
        <w:t>rv/fEAjgfjk+9eXXuuVvrYf1upsOSf6/Xkfn37qw4dcvzwLf6o8H/WsCP8P9j711rrKn1twR+rgf7G</w:t>
      </w:r>
    </w:p>
    <w:p>
      <w:pPr>
        <w:pStyle w:val="PreformattedText"/>
        <w:bidi w:val="0"/>
        <w:spacing w:before="0" w:after="0"/>
        <w:jc w:val="left"/>
        <w:rPr/>
      </w:pPr>
      <w:r>
        <w:rPr/>
        <w:t>9uOfe+vdSl/w+luPpc2H5+oPP9fz72OtdZhzb/H6D/E8Cw/Hv3Xq9d/j6D88W+h+pv8A4f7x70R8uv</w:t>
      </w:r>
    </w:p>
    <w:p>
      <w:pPr>
        <w:pStyle w:val="PreformattedText"/>
        <w:bidi w:val="0"/>
        <w:spacing w:before="0" w:after="0"/>
        <w:jc w:val="left"/>
        <w:rPr/>
      </w:pPr>
      <w:r>
        <w:rPr/>
        <w:t>A+XXj+R/Xn8Di5uBb/ABI96oePVqjrEbi3+x+v9AeDxxY/71x7qRWvVgeuFrnkHi9+OR/j/h/re6Dq</w:t>
      </w:r>
    </w:p>
    <w:p>
      <w:pPr>
        <w:pStyle w:val="PreformattedText"/>
        <w:bidi w:val="0"/>
        <w:spacing w:before="0" w:after="0"/>
        <w:jc w:val="left"/>
        <w:rPr/>
      </w:pPr>
      <w:r>
        <w:rPr/>
        <w:t>4Ix1yC3sePwCB9LD/b/097ofTrRalesix3/r/j/UfkH+n0970n8+vB89Slp+fz/S/wBTY/69/ddB6s</w:t>
      </w:r>
    </w:p>
    <w:p>
      <w:pPr>
        <w:pStyle w:val="PreformattedText"/>
        <w:bidi w:val="0"/>
        <w:spacing w:before="0" w:after="0"/>
        <w:jc w:val="left"/>
        <w:rPr/>
      </w:pPr>
      <w:r>
        <w:rPr/>
        <w:t>HGK9Slpvp+PpywsLj68CxPuuj9vV9XmOs601xYi4J4/wAf68/j/Y+/eH8uteJ8+uQpzc3H+8fT6X/2</w:t>
      </w:r>
    </w:p>
    <w:p>
      <w:pPr>
        <w:pStyle w:val="PreformattedText"/>
        <w:bidi w:val="0"/>
        <w:spacing w:before="0" w:after="0"/>
        <w:jc w:val="left"/>
        <w:rPr/>
      </w:pPr>
      <w:r>
        <w:rPr/>
        <w:t>P+P597Efy614g9euvB/T6/UfW4/3sf63vejj14yHHXfh4/pfjgHULj6WN7XHvfh9a8T16xmO1x/T/Y</w:t>
      </w:r>
    </w:p>
    <w:p>
      <w:pPr>
        <w:pStyle w:val="PreformattedText"/>
        <w:bidi w:val="0"/>
        <w:spacing w:before="0" w:after="0"/>
        <w:jc w:val="left"/>
        <w:rPr/>
      </w:pPr>
      <w:r>
        <w:rPr/>
        <w:t>/T/WH9PdhH8utGTzr1iZR+b/7H6/4fgf7H3YJ6jqpk/b1wI+n5II4+gHHP+8e7eH59a1/Prqxv9b/4</w:t>
      </w:r>
    </w:p>
    <w:p>
      <w:pPr>
        <w:pStyle w:val="PreformattedText"/>
        <w:bidi w:val="0"/>
        <w:spacing w:before="0" w:after="0"/>
        <w:jc w:val="left"/>
        <w:rPr/>
      </w:pPr>
      <w:r>
        <w:rPr/>
        <w:t>i1v6/n+n+tx734fy694nz69YAEm445+vI/3x92EZ6r4o4V69Y3ta9gL3vYg2P4+v04/p734NfLqvi8</w:t>
      </w:r>
    </w:p>
    <w:p>
      <w:pPr>
        <w:pStyle w:val="PreformattedText"/>
        <w:bidi w:val="0"/>
        <w:spacing w:before="0" w:after="0"/>
        <w:jc w:val="left"/>
        <w:rPr/>
      </w:pPr>
      <w:r>
        <w:rPr/>
        <w:t>c568efpz/r/X+ptyOP8fdhD6DrXjDzPXQPB+vP0tYE2/r9OPd/B+XWjOPXr125HP8Ahf6f76/vYg6q</w:t>
      </w:r>
    </w:p>
    <w:p>
      <w:pPr>
        <w:pStyle w:val="PreformattedText"/>
        <w:bidi w:val="0"/>
        <w:spacing w:before="0" w:after="0"/>
        <w:jc w:val="left"/>
        <w:rPr/>
      </w:pPr>
      <w:r>
        <w:rPr/>
        <w:t>Zh169rf4i9/zcn8/4f8AFPe/BHp1UTHrqwNjcf7H8X/4g+7iIdVMp/Pro/W34H+Frf7Gw4H+39uCEH</w:t>
      </w:r>
    </w:p>
    <w:p>
      <w:pPr>
        <w:pStyle w:val="PreformattedText"/>
        <w:bidi w:val="0"/>
        <w:spacing w:before="0" w:after="0"/>
        <w:jc w:val="left"/>
        <w:rPr/>
      </w:pPr>
      <w:r>
        <w:rPr/>
        <w:t>j0203p1iY3PFrnn/Wv9SL+oA/7D6+7LEBwHTZlJGT1iN72APHP5+l/Sfp/vHt3QPTpsufXroL+f99b</w:t>
      </w:r>
    </w:p>
    <w:p>
      <w:pPr>
        <w:pStyle w:val="PreformattedText"/>
        <w:bidi w:val="0"/>
        <w:spacing w:before="0" w:after="0"/>
        <w:jc w:val="left"/>
        <w:rPr/>
      </w:pPr>
      <w:r>
        <w:rPr/>
        <w:t>+t/6j+vvegdVLEnrlp/H+uLfT/HSPoP9j9fewo61q6703H05tweRz9NP+BJ92AHDrVfLrlpP9P6fj6</w:t>
      </w:r>
    </w:p>
    <w:p>
      <w:pPr>
        <w:pStyle w:val="PreformattedText"/>
        <w:bidi w:val="0"/>
        <w:spacing w:before="0" w:after="0"/>
        <w:jc w:val="left"/>
        <w:rPr/>
      </w:pPr>
      <w:r>
        <w:rPr/>
        <w:t>X/AON+96R5der5dc/Gf9Sfx+Ob/Ug8X/2Hv1Otah1mWByQApP+sPr/AK9/8fp/T3rqhYevU2KjlPOn</w:t>
      </w:r>
    </w:p>
    <w:p>
      <w:pPr>
        <w:pStyle w:val="PreformattedText"/>
        <w:bidi w:val="0"/>
        <w:spacing w:before="0" w:after="0"/>
        <w:jc w:val="left"/>
        <w:rPr/>
      </w:pPr>
      <w:r>
        <w:rPr/>
        <w:t>6cWa97f4f1P+8+9efW6j16eKagmuBp/3ji/+2+v+8+9GtOHW9Qp0qKPESsVGk/X6/wBAeCT+L+6V41</w:t>
      </w:r>
    </w:p>
    <w:p>
      <w:pPr>
        <w:pStyle w:val="PreformattedText"/>
        <w:bidi w:val="0"/>
        <w:spacing w:before="0" w:after="0"/>
        <w:jc w:val="left"/>
        <w:rPr/>
      </w:pPr>
      <w:r>
        <w:rPr/>
        <w:t>636HpU0uCdhezfkAf74fUD/b+6kk468KdPEW3/AKA3sf8AXuL/AJ/3j/Ye65PVq/PrONvi3K/7x/tv</w:t>
      </w:r>
    </w:p>
    <w:p>
      <w:pPr>
        <w:pStyle w:val="PreformattedText"/>
        <w:bidi w:val="0"/>
        <w:spacing w:before="0" w:after="0"/>
        <w:jc w:val="left"/>
        <w:rPr/>
      </w:pPr>
      <w:r>
        <w:rPr/>
        <w:t>8Le9UPWwR6ddDbqn+xfn+h/23+t71n163UHrhJt9Av8Am/x/qf8AbDkXNvevz63UDpNV2EA1egi36b</w:t>
      </w:r>
    </w:p>
    <w:p>
      <w:pPr>
        <w:pStyle w:val="PreformattedText"/>
        <w:bidi w:val="0"/>
        <w:spacing w:before="0" w:after="0"/>
        <w:jc w:val="left"/>
        <w:rPr/>
      </w:pPr>
      <w:r>
        <w:rPr/>
        <w:t>DkfX6/i/vQbremteg/ytCYQTpta/Nvpz+b/Ww+nt5W6aYUx0jKqTSbngW/1V+B/rcgn6+3xw6ocDpq</w:t>
      </w:r>
    </w:p>
    <w:p>
      <w:pPr>
        <w:pStyle w:val="PreformattedText"/>
        <w:bidi w:val="0"/>
        <w:spacing w:before="0" w:after="0"/>
        <w:jc w:val="left"/>
        <w:rPr/>
      </w:pPr>
      <w:r>
        <w:rPr/>
        <w:t>NTyQTY8C1wPpxfggH26OGB02cceulqAfzf8A1uLA/i/HAb6+7emOtE/Prn9wB9Sf94/Asbj6+9hRnq</w:t>
      </w:r>
    </w:p>
    <w:p>
      <w:pPr>
        <w:pStyle w:val="PreformattedText"/>
        <w:bidi w:val="0"/>
        <w:spacing w:before="0" w:after="0"/>
        <w:jc w:val="left"/>
        <w:rPr/>
      </w:pPr>
      <w:r>
        <w:rPr/>
        <w:t>tePXH7i544Fr3/ACLCx/AH0+lvx7cC/t6oWp1OpD5De5v9Df8AF7W+vF+Lj3rSa9eLigPSopoLgcXv</w:t>
      </w:r>
    </w:p>
    <w:p>
      <w:pPr>
        <w:pStyle w:val="PreformattedText"/>
        <w:bidi w:val="0"/>
        <w:spacing w:before="0" w:after="0"/>
        <w:jc w:val="left"/>
        <w:rPr/>
      </w:pPr>
      <w:r>
        <w:rPr/>
        <w:t>a17G5t+Le7hemy/7OnumpNVha9+b/wBf9cj6ke9EUBNOthjjp6SgFhe/+JA/ra1/rx7aYV8ungT69Z</w:t>
      </w:r>
    </w:p>
    <w:p>
      <w:pPr>
        <w:pStyle w:val="PreformattedText"/>
        <w:bidi w:val="0"/>
        <w:spacing w:before="0" w:after="0"/>
        <w:jc w:val="left"/>
        <w:rPr/>
      </w:pPr>
      <w:r>
        <w:rPr/>
        <w:t>BQ88KBzqFuQL/U8e2SPn06Pn1PSgHF1A5vf6WuAOP6X/p7oft62PLqUlAOOP6GxH0/4j8e/fl17qVH</w:t>
      </w:r>
    </w:p>
    <w:p>
      <w:pPr>
        <w:pStyle w:val="PreformattedText"/>
        <w:bidi w:val="0"/>
        <w:spacing w:before="0" w:after="0"/>
        <w:jc w:val="left"/>
        <w:rPr/>
      </w:pPr>
      <w:r>
        <w:rPr/>
        <w:t>QL/qf8bW5t/if9f3seXr1Q/ZjqUKBQLafqPpxb+o/qbe7ip61jqBNR2/HP0+nI/qOP6D3fA6rjpmlp</w:t>
      </w:r>
    </w:p>
    <w:p>
      <w:pPr>
        <w:pStyle w:val="PreformattedText"/>
        <w:bidi w:val="0"/>
        <w:spacing w:before="0" w:after="0"/>
        <w:jc w:val="left"/>
        <w:rPr/>
      </w:pPr>
      <w:r>
        <w:rPr/>
        <w:t>gA3+x/HJB/oB7sDkdVNRw49MNXGFv+LH/U/T/YfT28pqeqGvTOQOfqeeB/Xk/n8Ee3wOmyfPqDUkAE</w:t>
      </w:r>
    </w:p>
    <w:p>
      <w:pPr>
        <w:pStyle w:val="PreformattedText"/>
        <w:bidi w:val="0"/>
        <w:spacing w:before="0" w:after="0"/>
        <w:jc w:val="left"/>
        <w:rPr/>
      </w:pPr>
      <w:r>
        <w:rPr/>
        <w:t>cC1+Lcf1/r+fdvTpuvE9Nyyjj/Yf1seb2PANj9PbgB8x00W6zCdPr9D9R9Ppxz/QH36nketVHWeKpU</w:t>
      </w:r>
    </w:p>
    <w:p>
      <w:pPr>
        <w:pStyle w:val="PreformattedText"/>
        <w:bidi w:val="0"/>
        <w:spacing w:before="0" w:after="0"/>
        <w:jc w:val="left"/>
        <w:rPr/>
      </w:pPr>
      <w:r>
        <w:rPr/>
        <w:t>OPVb6Cx+oP9P8AHj/W91IJGOtaqZ6U1JUodPqHPIFuPpzz+b+2jX06upxnpR0kyAg3Fhb/AJFzz7o1</w:t>
      </w:r>
    </w:p>
    <w:p>
      <w:pPr>
        <w:pStyle w:val="PreformattedText"/>
        <w:bidi w:val="0"/>
        <w:spacing w:before="0" w:after="0"/>
        <w:jc w:val="left"/>
        <w:rPr/>
      </w:pPr>
      <w:r>
        <w:rPr/>
        <w:t>SadOLnz6V1DUL6eb/wC9H/X/AN79p5Kjp9D59LvHTAhLEE25P1P+P9PaQ/y6UgY6V1NJwvNv6ccf43</w:t>
      </w:r>
    </w:p>
    <w:p>
      <w:pPr>
        <w:pStyle w:val="PreformattedText"/>
        <w:bidi w:val="0"/>
        <w:spacing w:before="0" w:after="0"/>
        <w:jc w:val="left"/>
        <w:rPr/>
      </w:pPr>
      <w:r>
        <w:rPr/>
        <w:t>H1909erdO0Z4H4/wBjx/iOfeutdZW/1/6/m9/x/rX9+691ge/0/wCIsPeut46//9Dab/qfrf6/8UF7</w:t>
      </w:r>
    </w:p>
    <w:p>
      <w:pPr>
        <w:pStyle w:val="PreformattedText"/>
        <w:bidi w:val="0"/>
        <w:spacing w:before="0" w:after="0"/>
        <w:jc w:val="left"/>
        <w:rPr/>
      </w:pPr>
      <w:r>
        <w:rPr/>
        <w:t>kj/efZRx6OvMHr35/wB55va345/p7917rqwv/vH54/1vxYX+nv3DrXyr12Pzz+RyeL/X/bC/49748e</w:t>
      </w:r>
    </w:p>
    <w:p>
      <w:pPr>
        <w:pStyle w:val="PreformattedText"/>
        <w:bidi w:val="0"/>
        <w:spacing w:before="0" w:after="0"/>
        <w:jc w:val="left"/>
        <w:rPr/>
      </w:pPr>
      <w:r>
        <w:rPr/>
        <w:t>t9cvqvB5v9SOP8bn6jj8e/de66/wBjY/7a4vx9Prc+/da69c/UHj8WH0Uctf6fX6W/p7917/B1yB55</w:t>
      </w:r>
    </w:p>
    <w:p>
      <w:pPr>
        <w:pStyle w:val="PreformattedText"/>
        <w:bidi w:val="0"/>
        <w:spacing w:before="0" w:after="0"/>
        <w:jc w:val="left"/>
        <w:rPr/>
      </w:pPr>
      <w:r>
        <w:rPr/>
        <w:t>tf8A43yTb6W9+695de+n9OP6j+pP4b6/8b976111/Uf64/xB+hItYWsfr7917rr8A/U2sL3/ABe9/o</w:t>
      </w:r>
    </w:p>
    <w:p>
      <w:pPr>
        <w:pStyle w:val="PreformattedText"/>
        <w:bidi w:val="0"/>
        <w:spacing w:before="0" w:after="0"/>
        <w:jc w:val="left"/>
        <w:rPr/>
      </w:pPr>
      <w:r>
        <w:rPr/>
        <w:t>QAPeuPl17riQB/T+hHJ5/NrG5v/tve89b64ccW45P+PHBv/j79XHWuuiDb8f6/1t/rc88e/H08+t9e</w:t>
      </w:r>
    </w:p>
    <w:p>
      <w:pPr>
        <w:pStyle w:val="PreformattedText"/>
        <w:bidi w:val="0"/>
        <w:spacing w:before="0" w:after="0"/>
        <w:jc w:val="left"/>
        <w:rPr/>
      </w:pPr>
      <w:r>
        <w:rPr/>
        <w:t>N7WubE21Gx/H9B9T7914jrjyfyL8m3H+sSD+SPe+tdcD/QsPoLAD+nFx/Qn3o9b49cT9Tc8tYf0/wB</w:t>
      </w:r>
    </w:p>
    <w:p>
      <w:pPr>
        <w:pStyle w:val="PreformattedText"/>
        <w:bidi w:val="0"/>
        <w:spacing w:before="0" w:after="0"/>
        <w:jc w:val="left"/>
        <w:rPr/>
      </w:pPr>
      <w:r>
        <w:rPr/>
        <w:t>+gFj+ffj17y68Bcm1xcAD/AGH0IH549+Fade9T1zBvYf69yfxxa5/4MP8Abe9+vWqddn/H625BPPH0</w:t>
      </w:r>
    </w:p>
    <w:p>
      <w:pPr>
        <w:pStyle w:val="PreformattedText"/>
        <w:bidi w:val="0"/>
        <w:spacing w:before="0" w:after="0"/>
        <w:jc w:val="left"/>
        <w:rPr/>
      </w:pPr>
      <w:r>
        <w:rPr/>
        <w:t>B+g9+69w49dXtweQOefrwBcMfrzf/Wt7917HXEj6ckn8/S5BIJ5/rb/Ye99a68Bf+nAItyPoSRz+Dz</w:t>
      </w:r>
    </w:p>
    <w:p>
      <w:pPr>
        <w:pStyle w:val="PreformattedText"/>
        <w:bidi w:val="0"/>
        <w:spacing w:before="0" w:after="0"/>
        <w:jc w:val="left"/>
        <w:rPr/>
      </w:pPr>
      <w:r>
        <w:rPr/>
        <w:t>/xT349b65C3+wv+ASGI+pJ4+nvR6959dj888fUXNxcn6gcWv8A0/r791759e/1hYf2bkEm55H9b3PP</w:t>
      </w:r>
    </w:p>
    <w:p>
      <w:pPr>
        <w:pStyle w:val="PreformattedText"/>
        <w:bidi w:val="0"/>
        <w:spacing w:before="0" w:after="0"/>
        <w:jc w:val="left"/>
        <w:rPr/>
      </w:pPr>
      <w:r>
        <w:rPr/>
        <w:t>9Pe+vevXR4/42fxySCAfr/t/fuvV67+h4sf63/oR+m3PP+P09663inz66/A4JPA5BJI/Fl+gt791r0</w:t>
      </w:r>
    </w:p>
    <w:p>
      <w:pPr>
        <w:pStyle w:val="PreformattedText"/>
        <w:bidi w:val="0"/>
        <w:spacing w:before="0" w:after="0"/>
        <w:jc w:val="left"/>
        <w:rPr/>
      </w:pPr>
      <w:r>
        <w:rPr/>
        <w:t>9OvX/A/qRfkEnm4P15sOT731r064/1+l7c3403uP8Ak3/iffut068T9QB/Qf6304+vN/fuvV66+p+t</w:t>
      </w:r>
    </w:p>
    <w:p>
      <w:pPr>
        <w:pStyle w:val="PreformattedText"/>
        <w:bidi w:val="0"/>
        <w:spacing w:before="0" w:after="0"/>
        <w:jc w:val="left"/>
        <w:rPr/>
      </w:pPr>
      <w:r>
        <w:rPr/>
        <w:t>uCTwPofoD/xHvVePWuuiCfpf/euT/wAaHv3y69nr1zcA8cm2oHj+h4+oPvfXuvC/P0HB+t+Ofz/Uce</w:t>
      </w:r>
    </w:p>
    <w:p>
      <w:pPr>
        <w:pStyle w:val="PreformattedText"/>
        <w:bidi w:val="0"/>
        <w:spacing w:before="0" w:after="0"/>
        <w:jc w:val="left"/>
        <w:rPr/>
      </w:pPr>
      <w:r>
        <w:rPr/>
        <w:t>/de67v+fpz9CeQDbkXP6ef9j/tvfuvde1G1z+eQAbAD+pNvfuvevXQvY/SwGkWH055tY8X+v8Ah79T</w:t>
      </w:r>
    </w:p>
    <w:p>
      <w:pPr>
        <w:pStyle w:val="PreformattedText"/>
        <w:bidi w:val="0"/>
        <w:spacing w:before="0" w:after="0"/>
        <w:jc w:val="left"/>
        <w:rPr/>
      </w:pPr>
      <w:r>
        <w:rPr/>
        <w:t>r3XVrAcg2/ofp+LH8/pHv3n17rlz+LW5N/pbj/ffX+vv3Xuu7/Uf1t+Px+COP6f7D3vy6912fpb/AB</w:t>
      </w:r>
    </w:p>
    <w:p>
      <w:pPr>
        <w:pStyle w:val="PreformattedText"/>
        <w:bidi w:val="0"/>
        <w:spacing w:before="0" w:after="0"/>
        <w:jc w:val="left"/>
        <w:rPr/>
      </w:pPr>
      <w:r>
        <w:rPr/>
        <w:t>t9fqeLFfqLn6D3rrXyrjro/nmx5tz9b/X/AFjz/vPvY69143+p+tjc2+lrD6fUn8n37rfXXP8Ah+TY</w:t>
      </w:r>
    </w:p>
    <w:p>
      <w:pPr>
        <w:pStyle w:val="PreformattedText"/>
        <w:bidi w:val="0"/>
        <w:spacing w:before="0" w:after="0"/>
        <w:jc w:val="left"/>
        <w:rPr/>
      </w:pPr>
      <w:r>
        <w:rPr/>
        <w:t>c/0/Nubf7378OtHroj/H6kf7H+tzf9Q9+8uvcTjrsAX/ABe5/wBfmwa4H9Px/T37y63XyPXL/Xt/xT</w:t>
      </w:r>
    </w:p>
    <w:p>
      <w:pPr>
        <w:pStyle w:val="PreformattedText"/>
        <w:bidi w:val="0"/>
        <w:spacing w:before="0" w:after="0"/>
        <w:jc w:val="left"/>
        <w:rPr/>
      </w:pPr>
      <w:r>
        <w:rPr/>
        <w:t>gj68ce/da69zcA2H5HN/p/jx/T37rfXjxyBcXP+N+Db/b2/p791r7euI/p9OBY2+lvzc3vp9+63Ty6</w:t>
      </w:r>
    </w:p>
    <w:p>
      <w:pPr>
        <w:pStyle w:val="PreformattedText"/>
        <w:bidi w:val="0"/>
        <w:spacing w:before="0" w:after="0"/>
        <w:jc w:val="left"/>
        <w:rPr/>
      </w:pPr>
      <w:r>
        <w:rPr/>
        <w:t>4av6fQn68Wv+CPx9P9j78Otfnnr1+L/QE/635t9T9Dx/sfeuveXXtVvyfoDccn88kj8t/vXvfW/8vX</w:t>
      </w:r>
    </w:p>
    <w:p>
      <w:pPr>
        <w:pStyle w:val="PreformattedText"/>
        <w:bidi w:val="0"/>
        <w:spacing w:before="0" w:after="0"/>
        <w:jc w:val="left"/>
        <w:rPr/>
      </w:pPr>
      <w:r>
        <w:rPr/>
        <w:t>E8f6w5txY25B/pc3/PvfWjnz67uR9f9bkWAB5sL8XP9ffuPXhjr3PBsbXsAbj8/m31H/FPex175ddc</w:t>
      </w:r>
    </w:p>
    <w:p>
      <w:pPr>
        <w:pStyle w:val="PreformattedText"/>
        <w:bidi w:val="0"/>
        <w:spacing w:before="0" w:after="0"/>
        <w:jc w:val="left"/>
        <w:rPr/>
      </w:pPr>
      <w:r>
        <w:rPr/>
        <w:t>jg2vyv4AJFzf+um3v3Xvz67HHB5uAp5vwf8AX/B/2/vXXvLrvn1XvwBq/Jt9bAf049+61/g69/vjxf</w:t>
      </w:r>
    </w:p>
    <w:p>
      <w:pPr>
        <w:pStyle w:val="PreformattedText"/>
        <w:bidi w:val="0"/>
        <w:spacing w:before="0" w:after="0"/>
        <w:jc w:val="left"/>
        <w:rPr/>
      </w:pPr>
      <w:r>
        <w:rPr/>
        <w:t>j8i1xyPez1vrsci973+p4NuBcC/BNv68j3rqw65Anm1vzYm1h+Lfn1C309769nrmP9cWvx9OPx/Xj8</w:t>
      </w:r>
    </w:p>
    <w:p>
      <w:pPr>
        <w:pStyle w:val="PreformattedText"/>
        <w:bidi w:val="0"/>
        <w:spacing w:before="0" w:after="0"/>
        <w:jc w:val="left"/>
        <w:rPr/>
      </w:pPr>
      <w:r>
        <w:rPr/>
        <w:t>+9fPrXXf5v8A74Af4/0JH9ffuvfPrgb/AIHJtwv5BH5+v1/r7117rjaxH9T/ALb+n+w9+631y+l7Ec</w:t>
      </w:r>
    </w:p>
    <w:p>
      <w:pPr>
        <w:pStyle w:val="PreformattedText"/>
        <w:bidi w:val="0"/>
        <w:spacing w:before="0" w:after="0"/>
        <w:jc w:val="left"/>
        <w:rPr/>
      </w:pPr>
      <w:r>
        <w:rPr/>
        <w:t>H8G3Iv9Pxx/iffqda+fy67XkWJt9Df+hP5FgPr711vr3+24Nhz6v8AD6j3vh1ug4de+osD+b6Tccnk</w:t>
      </w:r>
    </w:p>
    <w:p>
      <w:pPr>
        <w:pStyle w:val="PreformattedText"/>
        <w:bidi w:val="0"/>
        <w:spacing w:before="0" w:after="0"/>
        <w:jc w:val="left"/>
        <w:rPr/>
      </w:pPr>
      <w:r>
        <w:rPr/>
        <w:t>C/8AT37y+fXh13b+n4/N7A/7C1rf4+9cOtj59cwP96uDzwDz+DyP9596695H165j6qbi30tb6W/x/r</w:t>
      </w:r>
    </w:p>
    <w:p>
      <w:pPr>
        <w:pStyle w:val="PreformattedText"/>
        <w:bidi w:val="0"/>
        <w:spacing w:before="0" w:after="0"/>
        <w:jc w:val="left"/>
        <w:rPr/>
      </w:pPr>
      <w:r>
        <w:rPr/>
        <w:t>791sefXPj8m4+tv9gOeP6f7z71XrY/n1zH+ve55Nv7R5uf8efp711o149d2JAFuB9bKbG3+vawPv3H</w:t>
      </w:r>
    </w:p>
    <w:p>
      <w:pPr>
        <w:pStyle w:val="PreformattedText"/>
        <w:bidi w:val="0"/>
        <w:spacing w:before="0" w:after="0"/>
        <w:jc w:val="left"/>
        <w:rPr/>
      </w:pPr>
      <w:r>
        <w:rPr/>
        <w:t>h1vrlY3JP+ub2uf6jjjgjm/v3W69et9LkfgG9r3/AKf76/vVP2db8+uf9B/h9f8AYi9vx79pPW6jr1</w:t>
      </w:r>
    </w:p>
    <w:p>
      <w:pPr>
        <w:pStyle w:val="PreformattedText"/>
        <w:bidi w:val="0"/>
        <w:spacing w:before="0" w:after="0"/>
        <w:jc w:val="left"/>
        <w:rPr/>
      </w:pPr>
      <w:r>
        <w:rPr/>
        <w:t>j9SR9foQbc88Eci/uwU9V1dSEH5vYX5N/qP9tZv+J9+09VLdSkH1/re/A54BsRf/efdgmOta8fLrMB</w:t>
      </w:r>
    </w:p>
    <w:p>
      <w:pPr>
        <w:pStyle w:val="PreformattedText"/>
        <w:bidi w:val="0"/>
        <w:spacing w:before="0" w:after="0"/>
        <w:jc w:val="left"/>
        <w:rPr/>
      </w:pPr>
      <w:r>
        <w:rPr/>
        <w:t>YA2F7fUAn/Dkn6/8U970U61qr1yt9D9B/sLAfUfX6+96P2da19cbD6/S4PF7D6kH/H3vw+va6dYzew</w:t>
      </w:r>
    </w:p>
    <w:p>
      <w:pPr>
        <w:pStyle w:val="PreformattedText"/>
        <w:bidi w:val="0"/>
        <w:spacing w:before="0" w:after="0"/>
        <w:jc w:val="left"/>
        <w:rPr/>
      </w:pPr>
      <w:r>
        <w:rPr/>
        <w:t>t/if8AWH1H9bg2/PvRTrerPXELc8/g354NjxwPp79o4mnWw59epEaXIt9Bwf8AYX/pb/jfvWjrZfqd</w:t>
      </w:r>
    </w:p>
    <w:p>
      <w:pPr>
        <w:pStyle w:val="PreformattedText"/>
        <w:bidi w:val="0"/>
        <w:spacing w:before="0" w:after="0"/>
        <w:jc w:val="left"/>
        <w:rPr/>
      </w:pPr>
      <w:r>
        <w:rPr/>
        <w:t>DDe1hcf4/gD+v1t/r+9+HTjw614g4dOcNNe3H+x/r/rg8WHv2jr2vOenCOkP9D/sf6W+nHvWjNOt6z</w:t>
      </w:r>
    </w:p>
    <w:p>
      <w:pPr>
        <w:pStyle w:val="PreformattedText"/>
        <w:bidi w:val="0"/>
        <w:spacing w:before="0" w:after="0"/>
        <w:jc w:val="left"/>
        <w:rPr/>
      </w:pPr>
      <w:r>
        <w:rPr/>
        <w:t>1nFHx9P9vza4+v+8e/eGfTrevrxpT+Qf8AWt/X88f1PvXhny69rp1jamP9ObD+n1/2P+t734Z8+teJ</w:t>
      </w:r>
    </w:p>
    <w:p>
      <w:pPr>
        <w:pStyle w:val="PreformattedText"/>
        <w:bidi w:val="0"/>
        <w:spacing w:before="0" w:after="0"/>
        <w:jc w:val="left"/>
        <w:rPr/>
      </w:pPr>
      <w:r>
        <w:rPr/>
        <w:t>x6wNT8fS3P0/F/z/ALD/AB92CZ61r8+ozQ8/j68i1/rfi/1+nu3h/LrRcevUVoyDbj6Wvb6D/D+n+w</w:t>
      </w:r>
    </w:p>
    <w:p>
      <w:pPr>
        <w:pStyle w:val="PreformattedText"/>
        <w:bidi w:val="0"/>
        <w:spacing w:before="0" w:after="0"/>
        <w:jc w:val="left"/>
        <w:rPr/>
      </w:pPr>
      <w:r>
        <w:rPr/>
        <w:t>9uCPHy6bMg+3rCU/4kf7b8c/jn/Y+7+F59UMtOuOjn6cWJ/wBbj8f7H/Ye7CP5dV8T59cSv1/xsPyb</w:t>
      </w:r>
    </w:p>
    <w:p>
      <w:pPr>
        <w:pStyle w:val="PreformattedText"/>
        <w:bidi w:val="0"/>
        <w:spacing w:before="0" w:after="0"/>
        <w:jc w:val="left"/>
        <w:rPr/>
      </w:pPr>
      <w:r>
        <w:rPr/>
        <w:t>j8fX6392EY60ZD11p/Ata34P9P8AH/Efj3vQB5dU1VzXror9RyPrfj+v0tYX/wBt73p69qPXWkn6j+</w:t>
      </w:r>
    </w:p>
    <w:p>
      <w:pPr>
        <w:pStyle w:val="PreformattedText"/>
        <w:bidi w:val="0"/>
        <w:spacing w:before="0" w:after="0"/>
        <w:jc w:val="left"/>
        <w:rPr/>
      </w:pPr>
      <w:r>
        <w:rPr/>
        <w:t>gt/vPI/J9709V1j167K/4fX6fS9v6/4i/vekde19dBDwf8bfTg/n8fX36nW9fXYRvz/rcj6E3+vH0/</w:t>
      </w:r>
    </w:p>
    <w:p>
      <w:pPr>
        <w:pStyle w:val="PreformattedText"/>
        <w:bidi w:val="0"/>
        <w:spacing w:before="0" w:after="0"/>
        <w:jc w:val="left"/>
        <w:rPr/>
      </w:pPr>
      <w:r>
        <w:rPr/>
        <w:t>w/w9209aLdcPGSfpf6kG17H6cL+ke96eqlvU9deIn8XN/ryTf6gA/wCH193A6qTXrwp2P0HBN/r9Ce</w:t>
      </w:r>
    </w:p>
    <w:p>
      <w:pPr>
        <w:pStyle w:val="PreformattedText"/>
        <w:bidi w:val="0"/>
        <w:spacing w:before="0" w:after="0"/>
        <w:jc w:val="left"/>
        <w:rPr/>
      </w:pPr>
      <w:r>
        <w:rPr/>
        <w:t>De3497oeqHrOlGzG/1t/h9NQHHFr+96STTquoZz1Oixuq3F9IuOAD9f8f94928MjqhlHAnqWmKv9E/</w:t>
      </w:r>
    </w:p>
    <w:p>
      <w:pPr>
        <w:pStyle w:val="PreformattedText"/>
        <w:bidi w:val="0"/>
        <w:spacing w:before="0" w:after="0"/>
        <w:jc w:val="left"/>
        <w:rPr/>
      </w:pPr>
      <w:r>
        <w:rPr/>
        <w:t>xta//IuR7t4XzHVDMvUtcTfkJc8DkW/r9f8AY+9+F1Xxh5HqUmHB40f7D8/7H/G/v3hfPqvjcOnGDC</w:t>
      </w:r>
    </w:p>
    <w:p>
      <w:pPr>
        <w:pStyle w:val="PreformattedText"/>
        <w:bidi w:val="0"/>
        <w:spacing w:before="0" w:after="0"/>
        <w:jc w:val="left"/>
        <w:rPr/>
      </w:pPr>
      <w:r>
        <w:rPr/>
        <w:t>kgftXFhcgf7f8A1hf8e9mMVrXPVTNx6eIMMLj0f7x/X6/j6W/2/vxTFeteJU46fKXDci6W5FuP94/w</w:t>
      </w:r>
    </w:p>
    <w:p>
      <w:pPr>
        <w:pStyle w:val="PreformattedText"/>
        <w:bidi w:val="0"/>
        <w:spacing w:before="0" w:after="0"/>
        <w:jc w:val="left"/>
        <w:rPr/>
      </w:pPr>
      <w:r>
        <w:rPr/>
        <w:t>4/HtlloK9PKwqOldQ4gKANI/A+nFxyfr9f6c+2GpXp9T59KmlxigD0j6DkAji/0/p7qf5dWP8+nVcc</w:t>
      </w:r>
    </w:p>
    <w:p>
      <w:pPr>
        <w:pStyle w:val="PreformattedText"/>
        <w:bidi w:val="0"/>
        <w:spacing w:before="0" w:after="0"/>
        <w:jc w:val="left"/>
        <w:rPr/>
      </w:pPr>
      <w:r>
        <w:rPr/>
        <w:t>oHCn/XAFz/ALH6+9der1zFAv8Aqf8AYgf8U9+69X9vXf8AD1t+kDnjj/e/dadb1HqPNQC30/F/p9f+</w:t>
      </w:r>
    </w:p>
    <w:p>
      <w:pPr>
        <w:pStyle w:val="PreformattedText"/>
        <w:bidi w:val="0"/>
        <w:spacing w:before="0" w:after="0"/>
        <w:jc w:val="left"/>
        <w:rPr/>
      </w:pPr>
      <w:r>
        <w:rPr/>
        <w:t>K391I8vLq4bpOZDGjQTp4N7/AOufz/r3/p7bI446cU/PoIty0IjilOkArq/2PP4ta3PvWuhGcdWK1B</w:t>
      </w:r>
    </w:p>
    <w:p>
      <w:pPr>
        <w:pStyle w:val="PreformattedText"/>
        <w:bidi w:val="0"/>
        <w:spacing w:before="0" w:after="0"/>
        <w:jc w:val="left"/>
        <w:rPr/>
      </w:pPr>
      <w:r>
        <w:rPr/>
        <w:t>AGegFyU4jkKk2A1k3AFyPpYke1sJDA9JXwaHh0jpsgqyldQP0Nri39L3/pfj+o9q46lccOk7Nnj14Z</w:t>
      </w:r>
    </w:p>
    <w:p>
      <w:pPr>
        <w:pStyle w:val="PreformattedText"/>
        <w:bidi w:val="0"/>
        <w:spacing w:before="0" w:after="0"/>
        <w:jc w:val="left"/>
        <w:rPr/>
      </w:pPr>
      <w:r>
        <w:rPr/>
        <w:t>JSf1f8lEkj8A2Ptyh4dU1efUpa7Ve7f0tc2tf/Hkg3/P9PfqZHVS/XIVZJ+v9oH62/Frfkfnn8e3VH</w:t>
      </w:r>
    </w:p>
    <w:p>
      <w:pPr>
        <w:pStyle w:val="PreformattedText"/>
        <w:bidi w:val="0"/>
        <w:spacing w:before="0" w:after="0"/>
        <w:jc w:val="left"/>
        <w:rPr/>
      </w:pPr>
      <w:r>
        <w:rPr/>
        <w:t>TLN0oMTMXcG9+bD6cnixF/1f7173T06bLZGehHoUDKB9D/AK1v95P+P+8e7gdV1HpU0UIIX6X45H9f</w:t>
      </w:r>
    </w:p>
    <w:p>
      <w:pPr>
        <w:pStyle w:val="PreformattedText"/>
        <w:bidi w:val="0"/>
        <w:spacing w:before="0" w:after="0"/>
        <w:jc w:val="left"/>
        <w:rPr/>
      </w:pPr>
      <w:r>
        <w:rPr/>
        <w:t>oP8AA2/HurCmenkPz6UaQrpAtxbm1vx+P6H6+0rnJPSlD6nrksQLXt+bf1/x5/1vacnJ6Ujy6npGAB</w:t>
      </w:r>
    </w:p>
    <w:p>
      <w:pPr>
        <w:pStyle w:val="PreformattedText"/>
        <w:bidi w:val="0"/>
        <w:spacing w:before="0" w:after="0"/>
        <w:jc w:val="left"/>
        <w:rPr/>
      </w:pPr>
      <w:r>
        <w:rPr/>
        <w:t>+f8R/vZ/JHton9nVwOswQfm17/AO2/23+Hv1T1Q06zogH1+p/xtYjnn+tvd69V416ykqF/H0B+t/r/</w:t>
      </w:r>
    </w:p>
    <w:p>
      <w:pPr>
        <w:pStyle w:val="PreformattedText"/>
        <w:bidi w:val="0"/>
        <w:spacing w:before="0" w:after="0"/>
        <w:jc w:val="left"/>
        <w:rPr/>
      </w:pPr>
      <w:r>
        <w:rPr/>
        <w:t>AK35v73XqpFem2ezXA5sOLk3/wB4+vPv2vT1tVqemqWNeQxAFvoOSpt/vd/bXimvSgQ/s6SmQVW16T</w:t>
      </w:r>
    </w:p>
    <w:p>
      <w:pPr>
        <w:pStyle w:val="PreformattedText"/>
        <w:bidi w:val="0"/>
        <w:spacing w:before="0" w:after="0"/>
        <w:jc w:val="left"/>
        <w:rPr/>
      </w:pPr>
      <w:r>
        <w:rPr/>
        <w:t>9Pzf6n/G/1IH49vJOV49UaAMcdImesETMpIFr3uRckEj8+zJHDAEHpC8ZRirdMFblo0U3I/wBhbnj6</w:t>
      </w:r>
    </w:p>
    <w:p>
      <w:pPr>
        <w:pStyle w:val="PreformattedText"/>
        <w:bidi w:val="0"/>
        <w:spacing w:before="0" w:after="0"/>
        <w:jc w:val="left"/>
        <w:rPr/>
      </w:pPr>
      <w:r>
        <w:rPr/>
        <w:t>ab839uDJ49MEcSDTpPnNLcgurH8fQ8/04/Kn6/09qAOk51emOsTZtf8AVjg82Nxa/wCP6n8e7Bem8n</w:t>
      </w:r>
    </w:p>
    <w:p>
      <w:pPr>
        <w:pStyle w:val="PreformattedText"/>
        <w:bidi w:val="0"/>
        <w:spacing w:before="0" w:after="0"/>
        <w:jc w:val="left"/>
        <w:rPr/>
      </w:pPr>
      <w:r>
        <w:rPr/>
        <w:t>rjFnB5AA4YHmw5Nj/sfp7qwxjj1sFvlTpW0GZQgev/AB/Ve1xxf/D/ABPtg1z06tKEVz0sKHJq2n1X</w:t>
      </w:r>
    </w:p>
    <w:p>
      <w:pPr>
        <w:pStyle w:val="PreformattedText"/>
        <w:bidi w:val="0"/>
        <w:spacing w:before="0" w:after="0"/>
        <w:jc w:val="left"/>
        <w:rPr/>
      </w:pPr>
      <w:r>
        <w:rPr/>
        <w:t>vb+v+w/pb/D68e2GJ6eUVFelrQV4bR6h+L8/0P05+vtM5FD6dKFHArnoSsNVagp1fUcA/X/ff7z7Rn</w:t>
      </w:r>
    </w:p>
    <w:p>
      <w:pPr>
        <w:pStyle w:val="PreformattedText"/>
        <w:bidi w:val="0"/>
        <w:spacing w:before="0" w:after="0"/>
        <w:jc w:val="left"/>
        <w:rPr/>
      </w:pPr>
      <w:r>
        <w:rPr/>
        <w:t>PDpSPLpfUchIX/AH3196630/RHj6/7D+p/qD9T791rrNc2/wBuf9vb6/7H3rr3WFv9jx+Lf7c/T+o9</w:t>
      </w:r>
    </w:p>
    <w:p>
      <w:pPr>
        <w:pStyle w:val="PreformattedText"/>
        <w:bidi w:val="0"/>
        <w:spacing w:before="0" w:after="0"/>
        <w:jc w:val="left"/>
        <w:rPr/>
      </w:pPr>
      <w:r>
        <w:rPr/>
        <w:t>+631/9Hab/px+R/Q8ni5H9Rb2UDo69evD68ED+h/1hybn6ce/de+fXr2bn/ercfk83BJ9+61w8uvf6</w:t>
      </w:r>
    </w:p>
    <w:p>
      <w:pPr>
        <w:pStyle w:val="PreformattedText"/>
        <w:bidi w:val="0"/>
        <w:spacing w:before="0" w:after="0"/>
        <w:jc w:val="left"/>
        <w:rPr/>
      </w:pPr>
      <w:r>
        <w:rPr/>
        <w:t>9/+Qh9PzfVb6C3Puwr17rv/XF78Gxuf62IFx/tvej17r3H4HNzza4v/wAVtx791vrxuP8AH62/wAA+</w:t>
      </w:r>
    </w:p>
    <w:p>
      <w:pPr>
        <w:pStyle w:val="PreformattedText"/>
        <w:bidi w:val="0"/>
        <w:spacing w:before="0" w:after="0"/>
        <w:jc w:val="left"/>
        <w:rPr/>
      </w:pPr>
      <w:r>
        <w:rPr/>
        <w:t>ptYAe/Y61+fXd+DyLcEG3IIH0/2Pv3Xj5nrw/rb6kcf7H6cjixHvdetevXZJvc/T83sbWPq+vF/fqd</w:t>
      </w:r>
    </w:p>
    <w:p>
      <w:pPr>
        <w:pStyle w:val="PreformattedText"/>
        <w:bidi w:val="0"/>
        <w:spacing w:before="0" w:after="0"/>
        <w:jc w:val="left"/>
        <w:rPr/>
      </w:pPr>
      <w:r>
        <w:rPr/>
        <w:t>e4dcf8fz9Ab82+hJAsf7X19+62Pn1xJ/pfgXH5vz/rWPvXWz9nXEiwvp4AuLfX/WJ/Nx796Dz611w+</w:t>
      </w:r>
    </w:p>
    <w:p>
      <w:pPr>
        <w:pStyle w:val="PreformattedText"/>
        <w:bidi w:val="0"/>
        <w:spacing w:before="0" w:after="0"/>
        <w:jc w:val="left"/>
        <w:rPr/>
      </w:pPr>
      <w:r>
        <w:rPr/>
        <w:t>l/p9Pxf/AGPP+H+PvfW+u/6fQ/n/AHjn62v/AMR7917rog/0vzwSD9B+GvYta3v3WsdcLf8AIRte9v</w:t>
      </w:r>
    </w:p>
    <w:p>
      <w:pPr>
        <w:pStyle w:val="PreformattedText"/>
        <w:bidi w:val="0"/>
        <w:spacing w:before="0" w:after="0"/>
        <w:jc w:val="left"/>
        <w:rPr/>
      </w:pPr>
      <w:r>
        <w:rPr/>
        <w:t>r9bWJ/F/8AX9+PXsdcSbWNx9QOfoP6kH+g9+49ex6ddLbn8Hgfnj6fp5tf+vvfW/8AB1yH0B5Jvf8A</w:t>
      </w:r>
    </w:p>
    <w:p>
      <w:pPr>
        <w:pStyle w:val="PreformattedText"/>
        <w:bidi w:val="0"/>
        <w:spacing w:before="0" w:after="0"/>
        <w:jc w:val="left"/>
        <w:rPr/>
      </w:pPr>
      <w:r>
        <w:rPr/>
        <w:t>BueFA/xv791qp65cAj83+g5uDc/7Dn+nv3Wq9cTx/UX45HPJ/T+b2PPvw69XrogG4sRq5t9C3PNv8L</w:t>
      </w:r>
    </w:p>
    <w:p>
      <w:pPr>
        <w:pStyle w:val="PreformattedText"/>
        <w:bidi w:val="0"/>
        <w:spacing w:before="0" w:after="0"/>
        <w:jc w:val="left"/>
        <w:rPr/>
      </w:pPr>
      <w:r>
        <w:rPr/>
        <w:t>/j3vrw9evfXgNe97G1rkAXta/I/wAR70adex13YXH0HF7Xtx9L/i2kn/H37r3XY+gI/rexHPFx/W4v</w:t>
      </w:r>
    </w:p>
    <w:p>
      <w:pPr>
        <w:pStyle w:val="PreformattedText"/>
        <w:bidi w:val="0"/>
        <w:spacing w:before="0" w:after="0"/>
        <w:jc w:val="left"/>
        <w:rPr/>
      </w:pPr>
      <w:r>
        <w:rPr/>
        <w:t>f8e/de69cAji5sNRPJP55INv9f3vr3l14Ej/AA+oPF7EfkfUG/v3Wv8AB17+hN78C3N7f6oXNgBb6f</w:t>
      </w:r>
    </w:p>
    <w:p>
      <w:pPr>
        <w:pStyle w:val="PreformattedText"/>
        <w:bidi w:val="0"/>
        <w:spacing w:before="0" w:after="0"/>
        <w:jc w:val="left"/>
        <w:rPr/>
      </w:pPr>
      <w:r>
        <w:rPr/>
        <w:t>n/AFvfuvV67+l/x9Sb/Tk2Itf6f4fj37y6910fyALf4fXkWuD9fqPx/j7917rje1+LG/BIv9LAkE/U</w:t>
      </w:r>
    </w:p>
    <w:p>
      <w:pPr>
        <w:pStyle w:val="PreformattedText"/>
        <w:bidi w:val="0"/>
        <w:spacing w:before="0" w:after="0"/>
        <w:jc w:val="left"/>
        <w:rPr/>
      </w:pPr>
      <w:r>
        <w:rPr/>
        <w:t>H37rdeu7gAWvYf1H4/P+w59+8+vdcT/rCwP0HFxf6/kcE/6w96PXqfPrrk2/PBFhx9D9Obcf1/x9+6</w:t>
      </w:r>
    </w:p>
    <w:p>
      <w:pPr>
        <w:pStyle w:val="PreformattedText"/>
        <w:bidi w:val="0"/>
        <w:spacing w:before="0" w:after="0"/>
        <w:jc w:val="left"/>
        <w:rPr/>
      </w:pPr>
      <w:r>
        <w:rPr/>
        <w:t>913/QWtxf+tyeD6ifox97+XWvy66+n14/rfhrXAChr/W/19+6312Pz9Pr+Rx/gOPqPeuvevXV/xz/U</w:t>
      </w:r>
    </w:p>
    <w:p>
      <w:pPr>
        <w:pStyle w:val="PreformattedText"/>
        <w:bidi w:val="0"/>
        <w:spacing w:before="0" w:after="0"/>
        <w:jc w:val="left"/>
        <w:rPr/>
      </w:pPr>
      <w:r>
        <w:rPr/>
        <w:t>f2uebt/sbe99e48euPH4Av8AT6k3B+h+vPH+397+zrXXfHAUfn6gWNgOefoefevn1vz67uOB9T/X8X</w:t>
      </w:r>
    </w:p>
    <w:p>
      <w:pPr>
        <w:pStyle w:val="PreformattedText"/>
        <w:bidi w:val="0"/>
        <w:spacing w:before="0" w:after="0"/>
        <w:jc w:val="left"/>
        <w:rPr/>
      </w:pPr>
      <w:r>
        <w:rPr/>
        <w:t>/JPFyTb/Y+/da65XN7jn62JufqOf8AG3H+39+61Tru1yR/hYmw4P8AQ/m/Hvx9etgde/AJFvwAOR/s</w:t>
      </w:r>
    </w:p>
    <w:p>
      <w:pPr>
        <w:pStyle w:val="PreformattedText"/>
        <w:bidi w:val="0"/>
        <w:spacing w:before="0" w:after="0"/>
        <w:jc w:val="left"/>
        <w:rPr/>
      </w:pPr>
      <w:r>
        <w:rPr/>
        <w:t>QOOL/wCv78Mde49dfi3NwfqT+b82+n67fj3vrYHEjroi9ieCL/U88/Qk35t/j9feutH7OuJ+lrCxJ+</w:t>
      </w:r>
    </w:p>
    <w:p>
      <w:pPr>
        <w:pStyle w:val="PreformattedText"/>
        <w:bidi w:val="0"/>
        <w:spacing w:before="0" w:after="0"/>
        <w:jc w:val="left"/>
        <w:rPr/>
      </w:pPr>
      <w:r>
        <w:rPr/>
        <w:t>v+H1Or6fX/AHj3vrX59ch/Xj+t/wA/T6X5vb/Yc+/db4ddjkj+v5A/P9Lf0ufeuvU68b3uBc/k8ngf</w:t>
      </w:r>
    </w:p>
    <w:p>
      <w:pPr>
        <w:pStyle w:val="PreformattedText"/>
        <w:bidi w:val="0"/>
        <w:spacing w:before="0" w:after="0"/>
        <w:jc w:val="left"/>
        <w:rPr/>
      </w:pPr>
      <w:r>
        <w:rPr/>
        <w:t>kEcg+99e66vb8c3uLG17/T6mxuR79x61+XXRuR9RxYj/AAvzzaxH/E+/fLrw+zrq4te4Asbk/wBT9R</w:t>
      </w:r>
    </w:p>
    <w:p>
      <w:pPr>
        <w:pStyle w:val="PreformattedText"/>
        <w:bidi w:val="0"/>
        <w:spacing w:before="0" w:after="0"/>
        <w:jc w:val="left"/>
        <w:rPr/>
      </w:pPr>
      <w:r>
        <w:rPr/>
        <w:t>z79178uuI/2HP1J5I/PA/r/vHv3+Hr3XV/z/vQ4ufwSCDa39Pfut9d3/x+t/z+P9b6kf0/Pv2etH58</w:t>
      </w:r>
    </w:p>
    <w:p>
      <w:pPr>
        <w:pStyle w:val="PreformattedText"/>
        <w:bidi w:val="0"/>
        <w:spacing w:before="0" w:after="0"/>
        <w:jc w:val="left"/>
        <w:rPr/>
      </w:pPr>
      <w:r>
        <w:rPr/>
        <w:t>euhY2vzYWtYW/wBhe1/p9Pe+t9e5P9f+JBPOknj8e/V+XW/Xrr63NgSD+DY8XvY/i5/23vfWuuXH05</w:t>
      </w:r>
    </w:p>
    <w:p>
      <w:pPr>
        <w:pStyle w:val="PreformattedText"/>
        <w:bidi w:val="0"/>
        <w:spacing w:before="0" w:after="0"/>
        <w:jc w:val="left"/>
        <w:rPr/>
      </w:pPr>
      <w:r>
        <w:rPr/>
        <w:t>H+HJ/3v6f7370OvdeH9PqOGsb3J+t/xbg/7Ae/daPXv9gSTb6H6D6X/B4/r7317rkfqfp9DwDfgfSw</w:t>
      </w:r>
    </w:p>
    <w:p>
      <w:pPr>
        <w:pStyle w:val="PreformattedText"/>
        <w:bidi w:val="0"/>
        <w:spacing w:before="0" w:after="0"/>
        <w:jc w:val="left"/>
        <w:rPr/>
      </w:pPr>
      <w:r>
        <w:rPr/>
        <w:t>/wBcc/T3odeJ65KQRyCT9QeVP9fx9VFvr9b/AF9769x65gg/gHn82/1iRxfj3rrY65f1BuP8frbi17</w:t>
      </w:r>
    </w:p>
    <w:p>
      <w:pPr>
        <w:pStyle w:val="PreformattedText"/>
        <w:bidi w:val="0"/>
        <w:spacing w:before="0" w:after="0"/>
        <w:jc w:val="left"/>
        <w:rPr/>
      </w:pPr>
      <w:r>
        <w:rPr/>
        <w:t>f0B/3v3rr32nrhY88C91HH4P0H0/oP9h7159b4GvXrFj9LAkDkE3H4/Nz7916o9eu/Exv6SPqBe/H9</w:t>
      </w:r>
    </w:p>
    <w:p>
      <w:pPr>
        <w:pStyle w:val="PreformattedText"/>
        <w:bidi w:val="0"/>
        <w:spacing w:before="0" w:after="0"/>
        <w:jc w:val="left"/>
        <w:rPr/>
      </w:pPr>
      <w:r>
        <w:rPr/>
        <w:t>eRaxt79Xr3r1l8Lmw06fxzYWv9Rb6Hj8/T37NevdcjAxP0HPNibXtwOfpz79nh1vrvwH/G3JJFxx/v</w:t>
      </w:r>
    </w:p>
    <w:p>
      <w:pPr>
        <w:pStyle w:val="PreformattedText"/>
        <w:bidi w:val="0"/>
        <w:spacing w:before="0" w:after="0"/>
        <w:jc w:val="left"/>
        <w:rPr/>
      </w:pPr>
      <w:r>
        <w:rPr/>
        <w:t>d/fs9e1AdeEB4v/Xi3P5/qf6X9+oevV+XXMQ8f0t+L8fkX/wAPe6cetFuuxGeOAP8AVD88fQ2H0Iv7</w:t>
      </w:r>
    </w:p>
    <w:p>
      <w:pPr>
        <w:pStyle w:val="PreformattedText"/>
        <w:bidi w:val="0"/>
        <w:spacing w:before="0" w:after="0"/>
        <w:jc w:val="left"/>
        <w:rPr/>
      </w:pPr>
      <w:r>
        <w:rPr/>
        <w:t>9p62Ceuej6D6D8/4/U3JH9f6e96R17V17SPqBb+oPNuB+L2ufz/xX34L1ot6nrmF+nHI4+pBHFz/AL</w:t>
      </w:r>
    </w:p>
    <w:p>
      <w:pPr>
        <w:pStyle w:val="PreformattedText"/>
        <w:bidi w:val="0"/>
        <w:spacing w:before="0" w:after="0"/>
        <w:jc w:val="left"/>
        <w:rPr/>
      </w:pPr>
      <w:r>
        <w:rPr/>
        <w:t>H8e7aOql+u9PN7AC5A/wBhcc/4+/eH+zr2vrlbn6fmw4H4+o5tz72I+teJ5169b68fkm35/HB/x/qf</w:t>
      </w:r>
    </w:p>
    <w:p>
      <w:pPr>
        <w:pStyle w:val="PreformattedText"/>
        <w:bidi w:val="0"/>
        <w:spacing w:before="0" w:after="0"/>
        <w:jc w:val="left"/>
        <w:rPr/>
      </w:pPr>
      <w:r>
        <w:rPr/>
        <w:t>dhH69aMmfl1yC/Qc8j635/w+n9PfvDI694g416yqv0+n4t/S/J+n4NvdhH1QyefUqMfj8/4m/wDjf8</w:t>
      </w:r>
    </w:p>
    <w:p>
      <w:pPr>
        <w:pStyle w:val="PreformattedText"/>
        <w:bidi w:val="0"/>
        <w:spacing w:before="0" w:after="0"/>
        <w:jc w:val="left"/>
        <w:rPr/>
      </w:pPr>
      <w:r>
        <w:rPr/>
        <w:t>EEj24I+q+Ies6iwAH9P9tx/T8m/wBfr73o+XVdZ9euVvoLW4P4vaxtYfW3P19+8P8AZ1oyGvXEgf61</w:t>
      </w:r>
    </w:p>
    <w:p>
      <w:pPr>
        <w:pStyle w:val="PreformattedText"/>
        <w:bidi w:val="0"/>
        <w:spacing w:before="0" w:after="0"/>
        <w:jc w:val="left"/>
        <w:rPr/>
      </w:pPr>
      <w:r>
        <w:rPr/>
        <w:t>yLm97/74e9+HXFOtCQ9dMP8Abgnj+yL/AJHI970fLr3iH168qg/4/j6/UD6/T6c/7f3rwx1fxT69To</w:t>
      </w:r>
    </w:p>
    <w:p>
      <w:pPr>
        <w:pStyle w:val="PreformattedText"/>
        <w:bidi w:val="0"/>
        <w:spacing w:before="0" w:after="0"/>
        <w:jc w:val="left"/>
        <w:rPr/>
      </w:pPr>
      <w:r>
        <w:rPr/>
        <w:t>o+f9t9Pqbf4X+oP49+0fLqviHyPTzTQXPNvqPxwSDbi34A97KfLr2qnT9T0gP1U/j/ABvf62+v196K</w:t>
      </w:r>
    </w:p>
    <w:p>
      <w:pPr>
        <w:pStyle w:val="PreformattedText"/>
        <w:bidi w:val="0"/>
        <w:spacing w:before="0" w:after="0"/>
        <w:jc w:val="left"/>
        <w:rPr/>
      </w:pPr>
      <w:r>
        <w:rPr/>
        <w:t>fLres4PTxHRfTj/Hn8fXj/C9/eig9Orazx6kCiAAFv8AAG35/PI591KjOOt62PWJqUD6qCTf6gD6/w</w:t>
      </w:r>
    </w:p>
    <w:p>
      <w:pPr>
        <w:pStyle w:val="PreformattedText"/>
        <w:bidi w:val="0"/>
        <w:spacing w:before="0" w:after="0"/>
        <w:jc w:val="left"/>
        <w:rPr/>
      </w:pPr>
      <w:r>
        <w:rPr/>
        <w:t>DGx9PfqL17Ux6jPTEfRD9bn6/7E/763vVRnrZrxp1Dembk6Of8QRb/AI379qXrVGOem6WBrkspW/IP</w:t>
      </w:r>
    </w:p>
    <w:p>
      <w:pPr>
        <w:pStyle w:val="PreformattedText"/>
        <w:bidi w:val="0"/>
        <w:spacing w:before="0" w:after="0"/>
        <w:jc w:val="left"/>
        <w:rPr/>
      </w:pPr>
      <w:r>
        <w:rPr/>
        <w:t>9R+Lf0Pu4I8uqZB6bpYrXuDwfr/X8j+vJ/p7uCOqk+nUVo7k2F7/AF45+h4J936oSaddCFieRf6H6c</w:t>
      </w:r>
    </w:p>
    <w:p>
      <w:pPr>
        <w:pStyle w:val="PreformattedText"/>
        <w:bidi w:val="0"/>
        <w:spacing w:before="0" w:after="0"/>
        <w:jc w:val="left"/>
        <w:rPr/>
      </w:pPr>
      <w:r>
        <w:rPr/>
        <w:t>f7E/i309760T1z+3IP0+guTf8Ar9DwPp/vfv1OvA9cTTN9NPP+t9Dz/T8+9469XrwpXNrKeOL2tz/Q</w:t>
      </w:r>
    </w:p>
    <w:p>
      <w:pPr>
        <w:pStyle w:val="PreformattedText"/>
        <w:bidi w:val="0"/>
        <w:spacing w:before="0" w:after="0"/>
        <w:jc w:val="left"/>
        <w:rPr/>
      </w:pPr>
      <w:r>
        <w:rPr/>
        <w:t>Dj/e/r731rA8+uQpHAuV/wAP6i/+HPIv72AOtav29c/tbchfp/h/gL2vb8+7ac9er134Pzb/AG30H9</w:t>
      </w:r>
    </w:p>
    <w:p>
      <w:pPr>
        <w:pStyle w:val="PreformattedText"/>
        <w:bidi w:val="0"/>
        <w:spacing w:before="0" w:after="0"/>
        <w:jc w:val="left"/>
        <w:rPr/>
      </w:pPr>
      <w:r>
        <w:rPr/>
        <w:t>ODyfr/ALf3sIMevWtXzz1j8P0Gn6H+hBvfjgcg+7iOvVS/XfhB/A/pcf7cL/xPvYj61rx1yFP/AEX6</w:t>
      </w:r>
    </w:p>
    <w:p>
      <w:pPr>
        <w:pStyle w:val="PreformattedText"/>
        <w:bidi w:val="0"/>
        <w:spacing w:before="0" w:after="0"/>
        <w:jc w:val="left"/>
        <w:rPr/>
      </w:pPr>
      <w:r>
        <w:rPr/>
        <w:t>Xv8A1/rbn6H3dY+PVC/WWOmB+ouD9f6cHji97X/P4970dUZ+neCiuPpcWt/xuwsDx7uFp5dMl81B6e</w:t>
      </w:r>
    </w:p>
    <w:p>
      <w:pPr>
        <w:pStyle w:val="PreformattedText"/>
        <w:bidi w:val="0"/>
        <w:spacing w:before="0" w:after="0"/>
        <w:jc w:val="left"/>
        <w:rPr/>
      </w:pPr>
      <w:r>
        <w:rPr/>
        <w:t>YMcTzpFrcW+vP4H9f8fdgB00zY6fIcbe3o/wACPrx+Df8Apf3agpw6aY5GenGPFDi6c/TkX4+vFxz/</w:t>
      </w:r>
    </w:p>
    <w:p>
      <w:pPr>
        <w:pStyle w:val="PreformattedText"/>
        <w:bidi w:val="0"/>
        <w:spacing w:before="0" w:after="0"/>
        <w:jc w:val="left"/>
        <w:rPr/>
      </w:pPr>
      <w:r>
        <w:rPr/>
        <w:t>AMR79inXqt+XU6LED66Tzb8ccfnkf4+6nh8+t8fPpxjxYt+i35P++/1vej17h5dOEeOUEej8n/A8f4</w:t>
      </w:r>
    </w:p>
    <w:p>
      <w:pPr>
        <w:pStyle w:val="PreformattedText"/>
        <w:bidi w:val="0"/>
        <w:spacing w:before="0" w:after="0"/>
        <w:jc w:val="left"/>
        <w:rPr/>
      </w:pPr>
      <w:r>
        <w:rPr/>
        <w:t>/191Jx1ZQK9OlPQgMDp5B+pH5/3x9sv0oX0rjpSU1KPrYfj/ePwfaY+nSkHp6gp+Pof+JPunVupywA</w:t>
      </w:r>
    </w:p>
    <w:p>
      <w:pPr>
        <w:pStyle w:val="PreformattedText"/>
        <w:bidi w:val="0"/>
        <w:spacing w:before="0" w:after="0"/>
        <w:jc w:val="left"/>
        <w:rPr/>
      </w:pPr>
      <w:r>
        <w:rPr/>
        <w:t>2H+w/wBiOfr9ffutddiEfS1j/iP68/T3rrfDrsxAH/WuL/7H8D6e/de6wyRD/kf5v/vXupHl1avTHX</w:t>
      </w:r>
    </w:p>
    <w:p>
      <w:pPr>
        <w:pStyle w:val="PreformattedText"/>
        <w:bidi w:val="0"/>
        <w:spacing w:before="0" w:after="0"/>
        <w:jc w:val="left"/>
        <w:rPr/>
      </w:pPr>
      <w:r>
        <w:rPr/>
        <w:t>wAxngcA/4/737bag6dWprXoGN5RKsExt+GJ/2P5HtFK9AQOlSjgeijZuoImlJvb924ub+m/H4vb2aW</w:t>
      </w:r>
    </w:p>
    <w:p>
      <w:pPr>
        <w:pStyle w:val="PreformattedText"/>
        <w:bidi w:val="0"/>
        <w:spacing w:before="0" w:after="0"/>
        <w:jc w:val="left"/>
        <w:rPr/>
      </w:pPr>
      <w:r>
        <w:rPr/>
        <w:t>1fCH2dJJ6az6dBhNXM1VY8kKoIb9J5P6Tb0m5+nHs0t4+05x0WSMOIGepkMsh+o9XAP+IBIJNri5tz</w:t>
      </w:r>
    </w:p>
    <w:p>
      <w:pPr>
        <w:pStyle w:val="PreformattedText"/>
        <w:bidi w:val="0"/>
        <w:spacing w:before="0" w:after="0"/>
        <w:jc w:val="left"/>
        <w:rPr/>
      </w:pPr>
      <w:r>
        <w:rPr/>
        <w:t>7eCiuOHTBc9PMTtx+OPT+b8m4P1t79ozXy63q6lKTxyOOeARyDbj8f7D24oHkOmjWvHpS4adENmHF+</w:t>
      </w:r>
    </w:p>
    <w:p>
      <w:pPr>
        <w:pStyle w:val="PreformattedText"/>
        <w:bidi w:val="0"/>
        <w:spacing w:before="0" w:after="0"/>
        <w:jc w:val="left"/>
        <w:rPr/>
      </w:pPr>
      <w:r>
        <w:rPr/>
        <w:t>bniwIFrE/X+vvZXIPWtQrQ9Cdj6xQiklf6W/wAt/t7e/aM9VB8+lXQ1Y4H0/JP1v/rccf8U9tPw6fj</w:t>
      </w:r>
    </w:p>
    <w:p>
      <w:pPr>
        <w:pStyle w:val="PreformattedText"/>
        <w:bidi w:val="0"/>
        <w:spacing w:before="0" w:after="0"/>
        <w:jc w:val="left"/>
        <w:rPr/>
      </w:pPr>
      <w:r>
        <w:rPr/>
        <w:t>+XSkSsGj8f7D6i31sP6fn2jkpnpXH5V65LVC4sQCTwP6j/AF/x7TN/LpWvU1Knj6gk2v8A0/1uPxf2</w:t>
      </w:r>
    </w:p>
    <w:p>
      <w:pPr>
        <w:pStyle w:val="PreformattedText"/>
        <w:bidi w:val="0"/>
        <w:spacing w:before="0" w:after="0"/>
        <w:jc w:val="left"/>
        <w:rPr/>
      </w:pPr>
      <w:r>
        <w:rPr/>
        <w:t>0Tnq9KdcjVWtY/7C5v8A4n+nvwPVSOuxVi1/r/SxHJ/P9Lce919Oq9eatHILfg25HA+v1/2Fve9XWh</w:t>
      </w:r>
    </w:p>
    <w:p>
      <w:pPr>
        <w:pStyle w:val="PreformattedText"/>
        <w:bidi w:val="0"/>
        <w:spacing w:before="0" w:after="0"/>
        <w:jc w:val="left"/>
        <w:rPr/>
      </w:pPr>
      <w:r>
        <w:rPr/>
        <w:t>/PqPJVARF72v8A7cX/AKA/1/2/tNJL3EdLYYsAkcekzUV+tm9WngjUf6/gC30I9s+LQkdKBFXIHSOy</w:t>
      </w:r>
    </w:p>
    <w:p>
      <w:pPr>
        <w:pStyle w:val="PreformattedText"/>
        <w:bidi w:val="0"/>
        <w:spacing w:before="0" w:after="0"/>
        <w:jc w:val="left"/>
        <w:rPr/>
      </w:pPr>
      <w:r>
        <w:rPr/>
        <w:t>WSszKr83P0P5HH492WUUzx6v4J1VHQZZ7L+MeTULsGZje68Hn+lmOn6349mdpMNQUnpBcw0GoCh6Cz</w:t>
      </w:r>
    </w:p>
    <w:p>
      <w:pPr>
        <w:pStyle w:val="PreformattedText"/>
        <w:bidi w:val="0"/>
        <w:spacing w:before="0" w:after="0"/>
        <w:jc w:val="left"/>
        <w:rPr/>
      </w:pPr>
      <w:r>
        <w:rPr/>
        <w:t>MbpVI3IlUG5uzN9Lc6T+QCfp7NBQOvmOiZh8XSMbeMYHMo54I4+l7HkEc3P+29qgK8B0lIbyyeo8m8</w:t>
      </w:r>
    </w:p>
    <w:p>
      <w:pPr>
        <w:pStyle w:val="PreformattedText"/>
        <w:bidi w:val="0"/>
        <w:spacing w:before="0" w:after="0"/>
        <w:jc w:val="left"/>
        <w:rPr/>
      </w:pPr>
      <w:r>
        <w:rPr/>
        <w:t>0AAMwPP5uLj6cngMRfn3arDy6b7vMY6jRb1Qy6RLzexF7FQbE3sRcH6e2nYU7uvKa1opr0IWH3ajqp</w:t>
      </w:r>
    </w:p>
    <w:p>
      <w:pPr>
        <w:pStyle w:val="PreformattedText"/>
        <w:bidi w:val="0"/>
        <w:spacing w:before="0" w:after="0"/>
        <w:jc w:val="left"/>
        <w:rPr/>
      </w:pPr>
      <w:r>
        <w:rPr/>
        <w:t>8ht9BY+rkXGrmwHF7j8e0jsKjPT4BFMdCVidxCR0XWPxxfnkfX8AhfbLuKVr0oQHh59CpiMsG0HVf6</w:t>
      </w:r>
    </w:p>
    <w:p>
      <w:pPr>
        <w:pStyle w:val="PreformattedText"/>
        <w:bidi w:val="0"/>
        <w:spacing w:before="0" w:after="0"/>
        <w:jc w:val="left"/>
        <w:rPr/>
      </w:pPr>
      <w:r>
        <w:rPr/>
        <w:t>c3+pvyLH2lkckdKUWhp0Mu3azWE54Nvp9AfwPaevTv29Cxj5LqhJ5K/8b/pf3vrfSkhPAP8AvH1/4n</w:t>
      </w:r>
    </w:p>
    <w:p>
      <w:pPr>
        <w:pStyle w:val="PreformattedText"/>
        <w:bidi w:val="0"/>
        <w:spacing w:before="0" w:after="0"/>
        <w:jc w:val="left"/>
        <w:rPr/>
      </w:pPr>
      <w:r>
        <w:rPr/>
        <w:t>37rXUgt/T/AGIP1/x4vf3rr3XG4/xt+P8AkV7D3rrfX//S2nbX+g+g5Nrfniw5Hp9lAPH16Oj11/ib</w:t>
      </w:r>
    </w:p>
    <w:p>
      <w:pPr>
        <w:pStyle w:val="PreformattedText"/>
        <w:bidi w:val="0"/>
        <w:spacing w:before="0" w:after="0"/>
        <w:jc w:val="left"/>
        <w:rPr/>
      </w:pPr>
      <w:r>
        <w:rPr/>
        <w:t>EH0/SwtYE8k3H+Pv3XuvG/PP0/P5H9Pzfge9+fXuuweRY/X6fkfQauAfr/re/da66sALfT/XH0v+CD</w:t>
      </w:r>
    </w:p>
    <w:p>
      <w:pPr>
        <w:pStyle w:val="PreformattedText"/>
        <w:bidi w:val="0"/>
        <w:spacing w:before="0" w:after="0"/>
        <w:jc w:val="left"/>
        <w:rPr/>
      </w:pPr>
      <w:r>
        <w:rPr/>
        <w:t>wP9b8+/de/Lroj+osOQByoB55H4+o9+63x8+u7ED6kXt/ri3BF/wCvv3Wuvf6/P4/1ha5vbkj37HWv</w:t>
      </w:r>
    </w:p>
    <w:p>
      <w:pPr>
        <w:pStyle w:val="PreformattedText"/>
        <w:bidi w:val="0"/>
        <w:spacing w:before="0" w:after="0"/>
        <w:jc w:val="left"/>
        <w:rPr/>
      </w:pPr>
      <w:r>
        <w:rPr/>
        <w:t>Trl9efza/AsSL3Df6/8Avh7914deIP0J9RA5CnkH6j/g3vfXvPri1xfj6A3P9bf6m3Fre/db66J+v0</w:t>
      </w:r>
    </w:p>
    <w:p>
      <w:pPr>
        <w:pStyle w:val="PreformattedText"/>
        <w:bidi w:val="0"/>
        <w:spacing w:before="0" w:after="0"/>
        <w:jc w:val="left"/>
        <w:rPr/>
      </w:pPr>
      <w:r>
        <w:rPr/>
        <w:t>/qbEmxsDyPybf7x71T068c9cDz+m/155/TxyD/AIkf7b37HWjw64/0+p+v1Bv9P6E8D8/X3vrfyp11</w:t>
      </w:r>
    </w:p>
    <w:p>
      <w:pPr>
        <w:pStyle w:val="PreformattedText"/>
        <w:bidi w:val="0"/>
        <w:spacing w:before="0" w:after="0"/>
        <w:jc w:val="left"/>
        <w:rPr/>
      </w:pPr>
      <w:r>
        <w:rPr/>
        <w:t>f8kD8m9vr/hx/seR9fz78K8OvY66Iv8A7ewH1H4N78kX/wB79+60euvwObC5+o/1uRbg2H+t7114VP</w:t>
      </w:r>
    </w:p>
    <w:p>
      <w:pPr>
        <w:pStyle w:val="PreformattedText"/>
        <w:bidi w:val="0"/>
        <w:spacing w:before="0" w:after="0"/>
        <w:jc w:val="left"/>
        <w:rPr/>
      </w:pPr>
      <w:r>
        <w:rPr/>
        <w:t>XRH+vwDcAD/D8/nn3vrfXQ+p4+gsb/AIFuP6kAf7G59+61+XXr8f64/AFyPqP9jf3vr3y67/qP9gbf</w:t>
      </w:r>
    </w:p>
    <w:p>
      <w:pPr>
        <w:pStyle w:val="PreformattedText"/>
        <w:bidi w:val="0"/>
        <w:spacing w:before="0" w:after="0"/>
        <w:jc w:val="left"/>
        <w:rPr/>
      </w:pPr>
      <w:r>
        <w:rPr/>
        <w:t>T/Dn/Y/T3s9a66J+n1P1JPFgRxwOfr/t/eh1v064g8XI+nLH62sPqSLEgAe9nr1M9d3/AMfoB/hYG/</w:t>
      </w:r>
    </w:p>
    <w:p>
      <w:pPr>
        <w:pStyle w:val="PreformattedText"/>
        <w:bidi w:val="0"/>
        <w:spacing w:before="0" w:after="0"/>
        <w:jc w:val="left"/>
        <w:rPr/>
      </w:pPr>
      <w:r>
        <w:rPr/>
        <w:t>4ta3v3XvXrl/Q2uB6bWBP1uASDe9/6cW966913cfn63twRbnkA8XA5/wBh79nr3XvqbW+pIF/ofrx/</w:t>
      </w:r>
    </w:p>
    <w:p>
      <w:pPr>
        <w:pStyle w:val="PreformattedText"/>
        <w:bidi w:val="0"/>
        <w:spacing w:before="0" w:after="0"/>
        <w:jc w:val="left"/>
        <w:rPr/>
      </w:pPr>
      <w:r>
        <w:rPr/>
        <w:t>T37r3XVx+AeLci3ABuB/r+9jrxweuxwf9c34Jubjm/8AUH/bX9+6913/AK31sDfm30/A4At79/g60e</w:t>
      </w:r>
    </w:p>
    <w:p>
      <w:pPr>
        <w:pStyle w:val="PreformattedText"/>
        <w:bidi w:val="0"/>
        <w:spacing w:before="0" w:after="0"/>
        <w:jc w:val="left"/>
        <w:rPr/>
      </w:pPr>
      <w:r>
        <w:rPr/>
        <w:t>uJH4t+eD/S44+thf37r3XE3+i/i5FrAEWvY/Wwv791vr3+PPNyOLgX5/1/z9Peuvfn11f6fT8fUcE8</w:t>
      </w:r>
    </w:p>
    <w:p>
      <w:pPr>
        <w:pStyle w:val="PreformattedText"/>
        <w:bidi w:val="0"/>
        <w:spacing w:before="0" w:after="0"/>
        <w:jc w:val="left"/>
        <w:rPr/>
      </w:pPr>
      <w:r>
        <w:rPr/>
        <w:t>3v8A4f1Hv3Xuuj9bfn6E/X+un8/j3759eHXiP9stuL/k8A/j9X+2v79149dfS9ufwf8AVWtb83Fh79</w:t>
      </w:r>
    </w:p>
    <w:p>
      <w:pPr>
        <w:pStyle w:val="PreformattedText"/>
        <w:bidi w:val="0"/>
        <w:spacing w:before="0" w:after="0"/>
        <w:jc w:val="left"/>
        <w:rPr/>
      </w:pPr>
      <w:r>
        <w:rPr/>
        <w:t>XrfXgLf0t9fp9T+L3tYD+vvfWuuv62Fj9ObWJP0Fv9Y+9j060evXv/AE/J+g/I/rwQR/yL3rr3Xvzq</w:t>
      </w:r>
    </w:p>
    <w:p>
      <w:pPr>
        <w:pStyle w:val="PreformattedText"/>
        <w:bidi w:val="0"/>
        <w:spacing w:before="0" w:after="0"/>
        <w:jc w:val="left"/>
        <w:rPr/>
      </w:pPr>
      <w:r>
        <w:rPr/>
        <w:t>/r9AeQRzwBxz/X371p1vj1y54sfr9SP6W/rci/8Aj791qvy675Fjxbkj+hP9f9Zf9t7317yr13f824</w:t>
      </w:r>
    </w:p>
    <w:p>
      <w:pPr>
        <w:pStyle w:val="PreformattedText"/>
        <w:bidi w:val="0"/>
        <w:spacing w:before="0" w:after="0"/>
        <w:jc w:val="left"/>
        <w:rPr/>
      </w:pPr>
      <w:r>
        <w:rPr/>
        <w:t>5J5I5+nI5sD79jr2euwCf6/wCP4/1r83H1969OvdeB5H4Fib2Nj9Pz9fr731vro3H1/N72tcra9gf6</w:t>
      </w:r>
    </w:p>
    <w:p>
      <w:pPr>
        <w:pStyle w:val="PreformattedText"/>
        <w:bidi w:val="0"/>
        <w:spacing w:before="0" w:after="0"/>
        <w:jc w:val="left"/>
        <w:rPr/>
      </w:pPr>
      <w:r>
        <w:rPr/>
        <w:t>ke/U49a66ufra1xY/n/H6j6EcX9+6111c3H0N7f4A8/QEcGw/Pv3Hr2Pz65f7TyLX/B+hv6f6Ae/Hr</w:t>
      </w:r>
    </w:p>
    <w:p>
      <w:pPr>
        <w:pStyle w:val="PreformattedText"/>
        <w:bidi w:val="0"/>
        <w:spacing w:before="0" w:after="0"/>
        <w:jc w:val="left"/>
        <w:rPr/>
      </w:pPr>
      <w:r>
        <w:rPr/>
        <w:t>fDPXQN+fp/xPH5I/JH09+68fPr1+Df/EcW/N7gfj6fX3vrXy66PPFr/UXt9CRzzzxb3r59b64m/B/A</w:t>
      </w:r>
    </w:p>
    <w:p>
      <w:pPr>
        <w:pStyle w:val="PreformattedText"/>
        <w:bidi w:val="0"/>
        <w:spacing w:before="0" w:after="0"/>
        <w:jc w:val="left"/>
        <w:rPr/>
      </w:pPr>
      <w:r>
        <w:rPr/>
        <w:t>5v8A4cf7x/T8+/efHr3XiGH1HAA+ot/vXJv78Dw6111/tIufqoI/V/UG59NiPfuvVFPl10P8OCSf68</w:t>
      </w:r>
    </w:p>
    <w:p>
      <w:pPr>
        <w:pStyle w:val="PreformattedText"/>
        <w:bidi w:val="0"/>
        <w:spacing w:before="0" w:after="0"/>
        <w:jc w:val="left"/>
        <w:rPr/>
      </w:pPr>
      <w:r>
        <w:rPr/>
        <w:t>n8kW5B45/p791v1699bfm/6uPwPwRzwv4/qffuvf4evWP4HNuTbnkX55t78OvGh8+vW/xB9X1IPIIB</w:t>
      </w:r>
    </w:p>
    <w:p>
      <w:pPr>
        <w:pStyle w:val="PreformattedText"/>
        <w:bidi w:val="0"/>
        <w:spacing w:before="0" w:after="0"/>
        <w:jc w:val="left"/>
        <w:rPr/>
      </w:pPr>
      <w:r>
        <w:rPr/>
        <w:t>J5+hv/tz731r8uuVj+Bxcc25IBtyBZh/xHv1CfLrZIFOvWP4F/8AeBfkcX/At7tQ9VqOu7Ecj/YG3F</w:t>
      </w:r>
    </w:p>
    <w:p>
      <w:pPr>
        <w:pStyle w:val="PreformattedText"/>
        <w:bidi w:val="0"/>
        <w:spacing w:before="0" w:after="0"/>
        <w:jc w:val="left"/>
        <w:rPr/>
      </w:pPr>
      <w:r>
        <w:rPr/>
        <w:t>/6244Hv2k9aDD8uuYQ3uPySb/g/Tnk8Aj3vRTHXtQOQesgjN78fUgW4uBf+v8AX6n8e96etahTrKsR</w:t>
      </w:r>
    </w:p>
    <w:p>
      <w:pPr>
        <w:pStyle w:val="PreformattedText"/>
        <w:bidi w:val="0"/>
        <w:spacing w:before="0" w:after="0"/>
        <w:jc w:val="left"/>
        <w:rPr/>
      </w:pPr>
      <w:r>
        <w:rPr/>
        <w:t>sB9f6cD/AAI5+th79o/b17X1nWmLX/xsP9YkWP8Aja/+39609b1+XUyOi1cBRwb24H545vzYf7D3rR</w:t>
      </w:r>
    </w:p>
    <w:p>
      <w:pPr>
        <w:pStyle w:val="PreformattedText"/>
        <w:bidi w:val="0"/>
        <w:spacing w:before="0" w:after="0"/>
        <w:jc w:val="left"/>
        <w:rPr/>
      </w:pPr>
      <w:r>
        <w:rPr/>
        <w:t>TNOvagKdSlx9x+k8r/ALH86hxa9r/Qe6hT5jrdc449Z1x309PAANiD9P7P9PdwnnTrWocK9Zhjzx6R</w:t>
      </w:r>
    </w:p>
    <w:p>
      <w:pPr>
        <w:pStyle w:val="PreformattedText"/>
        <w:bidi w:val="0"/>
        <w:spacing w:before="0" w:after="0"/>
        <w:jc w:val="left"/>
        <w:rPr/>
      </w:pPr>
      <w:r>
        <w:rPr/>
        <w:t>/tub/wCPFre9aevEkdeOPPNgOfz/AK/N/wDCwPv2kY69Vh1xai5HpPFufr9fobe7aeHWi3WFqSwAC2</w:t>
      </w:r>
    </w:p>
    <w:p>
      <w:pPr>
        <w:pStyle w:val="PreformattedText"/>
        <w:bidi w:val="0"/>
        <w:spacing w:before="0" w:after="0"/>
        <w:jc w:val="left"/>
        <w:rPr/>
      </w:pPr>
      <w:r>
        <w:rPr/>
        <w:t>4/33P1B592CD061q6wmnIH0PJFhzcfkg8fW/59709VL/t6xmD82BsfoRY2tx9Pz/h7to+XVdZoc464</w:t>
      </w:r>
    </w:p>
    <w:p>
      <w:pPr>
        <w:pStyle w:val="PreformattedText"/>
        <w:bidi w:val="0"/>
        <w:spacing w:before="0" w:after="0"/>
        <w:jc w:val="left"/>
        <w:rPr/>
      </w:pPr>
      <w:r>
        <w:rPr/>
        <w:t>+Mj6D6Hj8X/IsfdtHHHVdZ49e8dj/X/ej9fp+Lce96D17X59e0Aj6X/PI/x5PHPH5/p7to6qZPLz69</w:t>
      </w:r>
    </w:p>
    <w:p>
      <w:pPr>
        <w:pStyle w:val="PreformattedText"/>
        <w:bidi w:val="0"/>
        <w:spacing w:before="0" w:after="0"/>
        <w:jc w:val="left"/>
        <w:rPr/>
      </w:pPr>
      <w:r>
        <w:rPr/>
        <w:t>p+nH+I49Vj/X/iAfdgnWtVeutB+n1v9D/X6/gcAAj/AG/vej5de1deC/Ti9/rf/Yn1c/T3bR6jrRbr</w:t>
      </w:r>
    </w:p>
    <w:p>
      <w:pPr>
        <w:pStyle w:val="PreformattedText"/>
        <w:bidi w:val="0"/>
        <w:spacing w:before="0" w:after="0"/>
        <w:jc w:val="left"/>
        <w:rPr/>
      </w:pPr>
      <w:r>
        <w:rPr/>
        <w:t>sKeOB/hwP6fX/G3v2gcfPrRY9ZUXj+vPPH9L/n6+96OtaqHj1JRfp9f96+v6vofxf/Ye7aB16vn59S</w:t>
      </w:r>
    </w:p>
    <w:p>
      <w:pPr>
        <w:pStyle w:val="PreformattedText"/>
        <w:bidi w:val="0"/>
        <w:spacing w:before="0" w:after="0"/>
        <w:jc w:val="left"/>
        <w:rPr/>
      </w:pPr>
      <w:r>
        <w:rPr/>
        <w:t>AnBFuTxb+oH0Jt/wAit79p6pUdcghA4H+uCDa9v9cf8a970jrZPXvE34BuP9uBwb/097oOvV67MDnk</w:t>
      </w:r>
    </w:p>
    <w:p>
      <w:pPr>
        <w:pStyle w:val="PreformattedText"/>
        <w:bidi w:val="0"/>
        <w:spacing w:before="0" w:after="0"/>
        <w:jc w:val="left"/>
        <w:rPr/>
      </w:pPr>
      <w:r>
        <w:rPr/>
        <w:t>LwB9Bxxf/ex+fdevV65LA1/0gfQ/7D/H68/8R71Tr2ryr05U1OzGwBN/8Obfkf778e/EU68DnHStx2</w:t>
      </w:r>
    </w:p>
    <w:p>
      <w:pPr>
        <w:pStyle w:val="PreformattedText"/>
        <w:bidi w:val="0"/>
        <w:spacing w:before="0" w:after="0"/>
        <w:jc w:val="left"/>
        <w:rPr/>
      </w:pPr>
      <w:r>
        <w:rPr/>
        <w:t>NeWwsf6fQgf7xYH3Qkjqwz0t6HAMbEj/Y/1FhYcX4v7aJby6cGnhXpSwbd4BI/of8AEn68n+ntsljx</w:t>
      </w:r>
    </w:p>
    <w:p>
      <w:pPr>
        <w:pStyle w:val="PreformattedText"/>
        <w:bidi w:val="0"/>
        <w:spacing w:before="0" w:after="0"/>
        <w:jc w:val="left"/>
        <w:rPr/>
      </w:pPr>
      <w:r>
        <w:rPr/>
        <w:t>OOr1Az1MG3lsfR+L/T6/6/ulD1ssBw6xtt8c+gfS3Itx+L8WPPupU9WDDqM2BC39HA/BH1/4nn3XPV</w:t>
      </w:r>
    </w:p>
    <w:p>
      <w:pPr>
        <w:pStyle w:val="PreformattedText"/>
        <w:bidi w:val="0"/>
        <w:spacing w:before="0" w:after="0"/>
        <w:jc w:val="left"/>
        <w:rPr/>
      </w:pPr>
      <w:r>
        <w:rPr/>
        <w:t>6jqBLhV/45/wCP0B4+o+vvQr69bB8j0nq3E6b+n+v4N/8AePr/ALH3atBTz69RSCT0lKmiKllt9L3I</w:t>
      </w:r>
    </w:p>
    <w:p>
      <w:pPr>
        <w:pStyle w:val="PreformattedText"/>
        <w:bidi w:val="0"/>
        <w:spacing w:before="0" w:after="0"/>
        <w:jc w:val="left"/>
        <w:rPr/>
      </w:pPr>
      <w:r>
        <w:rPr/>
        <w:t>/wBuOPxb/evb6PXph1HTQ9MQeBx/vR+t7/0P49vA9M58+ssdMP6C1wbDizWsP9sPdwfn1ThU9SftSA</w:t>
      </w:r>
    </w:p>
    <w:p>
      <w:pPr>
        <w:pStyle w:val="PreformattedText"/>
        <w:bidi w:val="0"/>
        <w:spacing w:before="0" w:after="0"/>
        <w:jc w:val="left"/>
        <w:rPr/>
      </w:pPr>
      <w:r>
        <w:rPr/>
        <w:t>OP99/rn/ife+tZz69ZoaAyf2b8ni3N/ob25496PW6mnTzDivpdeP6WP5+n4+tvr71X062PXqWcMChs</w:t>
      </w:r>
    </w:p>
    <w:p>
      <w:pPr>
        <w:pStyle w:val="PreformattedText"/>
        <w:bidi w:val="0"/>
        <w:spacing w:before="0" w:after="0"/>
        <w:jc w:val="left"/>
        <w:rPr/>
      </w:pPr>
      <w:r>
        <w:rPr/>
        <w:t>n+9HgW9I/H/E+9169x6ZarGmFv08fQjg3Fx+kW4H+PtQhDY6aOPPpreDk8f1P0JsTwfp/h7UKvy6aL</w:t>
      </w:r>
    </w:p>
    <w:p>
      <w:pPr>
        <w:pStyle w:val="PreformattedText"/>
        <w:bidi w:val="0"/>
        <w:spacing w:before="0" w:after="0"/>
        <w:jc w:val="left"/>
        <w:rPr/>
      </w:pPr>
      <w:r>
        <w:rPr/>
        <w:t>D16wGK1uPpwfrbgX+v+sfdwvVNfr1xEf8AgL/j/fX/AOK+96Oq+J59Z0hup/wt/wAb/wBb/inu4Xqu</w:t>
      </w:r>
    </w:p>
    <w:p>
      <w:pPr>
        <w:pStyle w:val="PreformattedText"/>
        <w:bidi w:val="0"/>
        <w:spacing w:before="0" w:after="0"/>
        <w:jc w:val="left"/>
        <w:rPr/>
      </w:pPr>
      <w:r>
        <w:rPr/>
        <w:t>vqTBCC4twL82/P8Asf6/4fT3phTiOqluGelPSUgIHH9Lf6//ABB9+09NM+cdKOmogbXAH0P+w+nP5B</w:t>
      </w:r>
    </w:p>
    <w:p>
      <w:pPr>
        <w:pStyle w:val="PreformattedText"/>
        <w:bidi w:val="0"/>
        <w:spacing w:before="0" w:after="0"/>
        <w:jc w:val="left"/>
        <w:rPr/>
      </w:pPr>
      <w:r>
        <w:rPr/>
        <w:t>597p1QsTw6UVNQrYHSLf0/H/Iz71wx59aySOnZKJbfQX/wFvbZPW6fPqVHSLcGw/xsLf6/upbq4A6l</w:t>
      </w:r>
    </w:p>
    <w:p>
      <w:pPr>
        <w:pStyle w:val="PreformattedText"/>
        <w:bidi w:val="0"/>
        <w:spacing w:before="0" w:after="0"/>
        <w:jc w:val="left"/>
        <w:rPr/>
      </w:pPr>
      <w:r>
        <w:rPr/>
        <w:t>pTD/AFI/2P1/1yP8PdCfn1ulR1mECgfQH/YW4P8AiP6+9V6sBmg6zRIoIHF/oPbbnp5enmC1vpxa/w</w:t>
      </w:r>
    </w:p>
    <w:p>
      <w:pPr>
        <w:pStyle w:val="PreformattedText"/>
        <w:bidi w:val="0"/>
        <w:spacing w:before="0" w:after="0"/>
        <w:jc w:val="left"/>
        <w:rPr/>
      </w:pPr>
      <w:r>
        <w:rPr/>
        <w:t>DxF/8AW9pyePSkCnTpFb8D+g/2/wCPdK9W6lqAB9Of9hf/AG49+6113/vv9c+/fl1vrieL/wCNv964</w:t>
      </w:r>
    </w:p>
    <w:p>
      <w:pPr>
        <w:pStyle w:val="PreformattedText"/>
        <w:bidi w:val="0"/>
        <w:spacing w:before="0" w:after="0"/>
        <w:jc w:val="left"/>
        <w:rPr/>
      </w:pPr>
      <w:r>
        <w:rPr/>
        <w:t>H+v71nr3z6wyDj/fcf8AFD70erdMdef2z/Wx/wBf/YD829sucHp1BnoD98P/AJNPY20o1v8AY3/P0A</w:t>
      </w:r>
    </w:p>
    <w:p>
      <w:pPr>
        <w:pStyle w:val="PreformattedText"/>
        <w:bidi w:val="0"/>
        <w:spacing w:before="0" w:after="0"/>
        <w:jc w:val="left"/>
        <w:rPr/>
      </w:pPr>
      <w:r>
        <w:rPr/>
        <w:t>9l8hwelqjgeiaZ+azy2NtKz6r8X9RvY/7D2cWWYh6dF9zhyegt8lpzcmxUf65v+R+AB/sPZ5BwI6Kp</w:t>
      </w:r>
    </w:p>
    <w:p>
      <w:pPr>
        <w:pStyle w:val="PreformattedText"/>
        <w:bidi w:val="0"/>
        <w:spacing w:before="0" w:after="0"/>
        <w:jc w:val="left"/>
        <w:rPr/>
      </w:pPr>
      <w:r>
        <w:rPr/>
        <w:t>KDp6pWJYD6NcDi/HB5+tufr/AI+3Kcemen6JrANxYf43PBv9fSTe/v1Ot/n1xkqAOSRxc8kj8/6q3H</w:t>
      </w:r>
    </w:p>
    <w:p>
      <w:pPr>
        <w:pStyle w:val="PreformattedText"/>
        <w:bidi w:val="0"/>
        <w:spacing w:before="0" w:after="0"/>
        <w:jc w:val="left"/>
        <w:rPr/>
      </w:pPr>
      <w:r>
        <w:rPr/>
        <w:t>+t72ARTpskHh1Joch43C6v6/8AIX5+hubX+v8AX3YnifLptkJNa9L3H5cBE9fJItf/AG1j/rf09+pX</w:t>
      </w:r>
    </w:p>
    <w:p>
      <w:pPr>
        <w:pStyle w:val="PreformattedText"/>
        <w:bidi w:val="0"/>
        <w:spacing w:before="0" w:after="0"/>
        <w:jc w:val="left"/>
        <w:rPr/>
      </w:pPr>
      <w:r>
        <w:rPr/>
        <w:t>gOt5BFRTpWUGVH4YA/4E2+v+3HtlwQKdKYuI+XSiTK8fq+tj/hz9QB/T/iPZfLT14dLo1x1Ihyl3Pq</w:t>
      </w:r>
    </w:p>
    <w:p>
      <w:pPr>
        <w:pStyle w:val="PreformattedText"/>
        <w:bidi w:val="0"/>
        <w:spacing w:before="0" w:after="0"/>
        <w:jc w:val="left"/>
        <w:rPr/>
      </w:pPr>
      <w:r>
        <w:rPr/>
        <w:t>H+xP8AvH4v7SMfQ9LEQ4Pl06JkRp5b/W5te4vyef8AYe2Swr8+ndJPXM5IX/VY8C1/xfkH+h911/Pr</w:t>
      </w:r>
    </w:p>
    <w:p>
      <w:pPr>
        <w:pStyle w:val="PreformattedText"/>
        <w:bidi w:val="0"/>
        <w:spacing w:before="0" w:after="0"/>
        <w:jc w:val="left"/>
        <w:rPr/>
      </w:pPr>
      <w:r>
        <w:rPr/>
        <w:t>RTrh/EgQCDxe45I+vJJ5/wBj7uG6bKkHh1jkyYAPNuODY/j6A/n3uvz60FPp1jkyvkpiBa9v6/gXsR</w:t>
      </w:r>
    </w:p>
    <w:p>
      <w:pPr>
        <w:pStyle w:val="PreformattedText"/>
        <w:bidi w:val="0"/>
        <w:spacing w:before="0" w:after="0"/>
        <w:jc w:val="left"/>
        <w:rPr/>
      </w:pPr>
      <w:r>
        <w:rPr/>
        <w:t>9bWHspmlAkOcdHNvHWNfXpJ1GQvrJNrhgbEBgfybfUMPaZrgLivS1Lcny6QOTyeh2jEgEr3CqTYKh5</w:t>
      </w:r>
    </w:p>
    <w:p>
      <w:pPr>
        <w:pStyle w:val="PreformattedText"/>
        <w:bidi w:val="0"/>
        <w:spacing w:before="0" w:after="0"/>
        <w:jc w:val="left"/>
        <w:rPr/>
      </w:pPr>
      <w:r>
        <w:rPr/>
        <w:t>LsTYcA+22uxWtcdKlsiR0Cu8M99vDONR1fpABup+jG3HNgObezOyu9csdOi/cLYRQuTQ9Fp3Ju2VYp</w:t>
      </w:r>
    </w:p>
    <w:p>
      <w:pPr>
        <w:pStyle w:val="PreformattedText"/>
        <w:bidi w:val="0"/>
        <w:spacing w:before="0" w:after="0"/>
        <w:jc w:val="left"/>
        <w:rPr/>
      </w:pPr>
      <w:r>
        <w:rPr/>
        <w:t>NDMGJ1XuVB/wAOQQLN9eL+xE09WT0HQUeFRqJHHoMzu2ta4BfjVcWIX6giw/qLfT8+1yzAjAPRe0NO</w:t>
      </w:r>
    </w:p>
    <w:p>
      <w:pPr>
        <w:pStyle w:val="PreformattedText"/>
        <w:bidi w:val="0"/>
        <w:spacing w:before="0" w:after="0"/>
        <w:jc w:val="left"/>
        <w:rPr/>
      </w:pPr>
      <w:r>
        <w:rPr/>
        <w:t>HWKTcmRcFhrX8fqIB5BJW30IBvaw96M7DFK9bSGvE9d0GZyElUCWkIBABu1muSACD6hcXv8A0+v09p</w:t>
      </w:r>
    </w:p>
    <w:p>
      <w:pPr>
        <w:pStyle w:val="PreformattedText"/>
        <w:bidi w:val="0"/>
        <w:spacing w:before="0" w:after="0"/>
        <w:jc w:val="left"/>
        <w:rPr/>
      </w:pPr>
      <w:r>
        <w:rPr/>
        <w:t>5ZW00HV1iStDk9Dbtyvrm8etm4UBf8bfp/PNx7SgtpNOPT+kVIrXHQ14CsqPJFe91IN/ySbnUP9h9f</w:t>
      </w:r>
    </w:p>
    <w:p>
      <w:pPr>
        <w:pStyle w:val="PreformattedText"/>
        <w:bidi w:val="0"/>
        <w:spacing w:before="0" w:after="0"/>
        <w:jc w:val="left"/>
        <w:rPr/>
      </w:pPr>
      <w:r>
        <w:rPr/>
        <w:t>6e2m1GlfPp1IwAD6dDvgKqUlLn62/PPq4FgT9P6e6vWla9OL8ujC7VmOmG5vwBa/1/2JFz/j7bXier</w:t>
      </w:r>
    </w:p>
    <w:p>
      <w:pPr>
        <w:pStyle w:val="PreformattedText"/>
        <w:bidi w:val="0"/>
        <w:spacing w:before="0" w:after="0"/>
        <w:jc w:val="left"/>
        <w:rPr/>
      </w:pPr>
      <w:r>
        <w:rPr/>
        <w:t>nobcZIdK3/AKCx/wBb8j3fiOtdKuF+Ofz/AE+n/G/detdZzIOfqDbi/wCbf4f4e/fb17rE0w/r/T/e</w:t>
      </w:r>
    </w:p>
    <w:p>
      <w:pPr>
        <w:pStyle w:val="PreformattedText"/>
        <w:bidi w:val="0"/>
        <w:spacing w:before="0" w:after="0"/>
        <w:jc w:val="left"/>
        <w:rPr/>
      </w:pPr>
      <w:r>
        <w:rPr/>
        <w:t>feurU6//09p29vrcWvbnnj+0CD9R7KPs6OsYp17n/A39V7W/1vqOB/X375da66ueBb+n+IuPr+L/AE</w:t>
      </w:r>
    </w:p>
    <w:p>
      <w:pPr>
        <w:pStyle w:val="PreformattedText"/>
        <w:bidi w:val="0"/>
        <w:spacing w:before="0" w:after="0"/>
        <w:jc w:val="left"/>
        <w:rPr/>
      </w:pPr>
      <w:r>
        <w:rPr/>
        <w:t>P54Hvdevdd2H+t9fxf6G4P0v718+vdevwPoeORb6/0+nHA/p78Ot/n1x+g/wBa3+tz/rm/4/23vf8A</w:t>
      </w:r>
    </w:p>
    <w:p>
      <w:pPr>
        <w:pStyle w:val="PreformattedText"/>
        <w:bidi w:val="0"/>
        <w:spacing w:before="0" w:after="0"/>
        <w:jc w:val="left"/>
        <w:rPr/>
      </w:pPr>
      <w:r>
        <w:rPr/>
        <w:t>h69T9nXIXP05NrnkHkfm9r/7D37A61jrw+o/p9PpyLk/0ve/+8e/fn1759cv9e5Fj/jYc2P++4/w97</w:t>
      </w:r>
    </w:p>
    <w:p>
      <w:pPr>
        <w:pStyle w:val="PreformattedText"/>
        <w:bidi w:val="0"/>
        <w:spacing w:before="0" w:after="0"/>
        <w:jc w:val="left"/>
        <w:rPr/>
      </w:pPr>
      <w:r>
        <w:rPr/>
        <w:t>r17ro/7H63uPp/r/4mw96r59WP29dG9+fx+fzwb3P0tb+vvfVR1w/H+v8AS5vax/6GP5vf37rZp1wJ</w:t>
      </w:r>
    </w:p>
    <w:p>
      <w:pPr>
        <w:pStyle w:val="PreformattedText"/>
        <w:bidi w:val="0"/>
        <w:spacing w:before="0" w:after="0"/>
        <w:jc w:val="left"/>
        <w:rPr/>
      </w:pPr>
      <w:r>
        <w:rPr/>
        <w:t>J/3of04+oYW+g9+p1Xrr+pv9L244/F1+gP6vfuvV8uvf0tcWJt+Lj63Fhzxx/j711vr3H9Rcn/Acf0</w:t>
      </w:r>
    </w:p>
    <w:p>
      <w:pPr>
        <w:pStyle w:val="PreformattedText"/>
        <w:bidi w:val="0"/>
        <w:spacing w:before="0" w:after="0"/>
        <w:jc w:val="left"/>
        <w:rPr/>
      </w:pPr>
      <w:r>
        <w:rPr/>
        <w:t>H4+n1/r7317z66N/8AYcgcfg/VjY2t+P8AD37rXl1w+o/1jxzcXP04/wBh791r8uvf7Af7Gw/wJJ+p</w:t>
      </w:r>
    </w:p>
    <w:p>
      <w:pPr>
        <w:pStyle w:val="PreformattedText"/>
        <w:bidi w:val="0"/>
        <w:spacing w:before="0" w:after="0"/>
        <w:jc w:val="left"/>
        <w:rPr/>
      </w:pPr>
      <w:r>
        <w:rPr/>
        <w:t>+nH59+8+rV8uuhwL/wCsB+LW/JsPqQPdvTrXn12SbgXtcfW1z+f9fj37HXvLrjwBf/ef6fTj8XFrXP</w:t>
      </w:r>
    </w:p>
    <w:p>
      <w:pPr>
        <w:pStyle w:val="PreformattedText"/>
        <w:bidi w:val="0"/>
        <w:spacing w:before="0" w:after="0"/>
        <w:jc w:val="left"/>
        <w:rPr/>
      </w:pPr>
      <w:r>
        <w:rPr/>
        <w:t>v3Xuvcf48WH9QD+D/rD/Ye9de40675Fze3AB/P0+h5vybf7H34dez14c3uLC9j9Dx9SB+P+I9+639n</w:t>
      </w:r>
    </w:p>
    <w:p>
      <w:pPr>
        <w:pStyle w:val="PreformattedText"/>
        <w:bidi w:val="0"/>
        <w:spacing w:before="0" w:after="0"/>
        <w:jc w:val="left"/>
        <w:rPr/>
      </w:pPr>
      <w:r>
        <w:rPr/>
        <w:t>Xf4sOb25PBP4NiOLA/4+/de67sbfkWJtxbgHnnkcn/b+99a66/A5vyTa3045J4Fgbe9etetkddg/0+</w:t>
      </w:r>
    </w:p>
    <w:p>
      <w:pPr>
        <w:pStyle w:val="PreformattedText"/>
        <w:bidi w:val="0"/>
        <w:spacing w:before="0" w:after="0"/>
        <w:jc w:val="left"/>
        <w:rPr/>
      </w:pPr>
      <w:r>
        <w:rPr/>
        <w:t>l/oT9LfUi4IPP197r+3rXXvr+bC1yf9b+t7X+nv3Xv8PXRvx+om3+9/wCwHBtz+feuvdcSfyLD6C3P</w:t>
      </w:r>
    </w:p>
    <w:p>
      <w:pPr>
        <w:pStyle w:val="PreformattedText"/>
        <w:bidi w:val="0"/>
        <w:spacing w:before="0" w:after="0"/>
        <w:jc w:val="left"/>
        <w:rPr/>
      </w:pPr>
      <w:r>
        <w:rPr/>
        <w:t>Njf/AAPp9+6911+CeAfpcmxNrXv/AIn/AHj37rfXQJuRqsT+Bx+b8/gHj/b+/dap10Df+ot9Pwf8b2</w:t>
      </w:r>
    </w:p>
    <w:p>
      <w:pPr>
        <w:pStyle w:val="PreformattedText"/>
        <w:bidi w:val="0"/>
        <w:spacing w:before="0" w:after="0"/>
        <w:jc w:val="left"/>
        <w:rPr/>
      </w:pPr>
      <w:r>
        <w:rPr/>
        <w:t>/IP49+6317n+h4/J4NgP8AeF9+60c9d34+v4P+AsT+Pyw4/wBfn3uvHr3XX1uOeBc3+v4JK82Y+/U6</w:t>
      </w:r>
    </w:p>
    <w:p>
      <w:pPr>
        <w:pStyle w:val="PreformattedText"/>
        <w:bidi w:val="0"/>
        <w:spacing w:before="0" w:after="0"/>
        <w:jc w:val="left"/>
        <w:rPr/>
      </w:pPr>
      <w:r>
        <w:rPr/>
        <w:t>911c/j6fXV+AvH1/I/x9+6314XuLN9fqB/iPof8AWHvfl8utep69/h9Te/H+P0Nr8n36vWqddn6j6f</w:t>
      </w:r>
    </w:p>
    <w:p>
      <w:pPr>
        <w:pStyle w:val="PreformattedText"/>
        <w:bidi w:val="0"/>
        <w:spacing w:before="0" w:after="0"/>
        <w:jc w:val="left"/>
        <w:rPr/>
      </w:pPr>
      <w:r>
        <w:rPr/>
        <w:t>0J+oH9QwH1A/BHvXW+uQJta4uf98Bbiwt/sPe/Pr3Xf+A/FuLckfX/AHrj3rqvXrnkfni/P6f8eOPr</w:t>
      </w:r>
    </w:p>
    <w:p>
      <w:pPr>
        <w:pStyle w:val="PreformattedText"/>
        <w:bidi w:val="0"/>
        <w:spacing w:before="0" w:after="0"/>
        <w:jc w:val="left"/>
        <w:rPr/>
      </w:pPr>
      <w:r>
        <w:rPr/>
        <w:t>+P6+9jy6317/AF78/wC9/Xiw4Nuf9f377OvfLrr8CxNrE8cgf1J5+p9+6910efrYkEW4Nuf6fQW459</w:t>
      </w:r>
    </w:p>
    <w:p>
      <w:pPr>
        <w:pStyle w:val="PreformattedText"/>
        <w:bidi w:val="0"/>
        <w:spacing w:before="0" w:after="0"/>
        <w:jc w:val="left"/>
        <w:rPr/>
      </w:pPr>
      <w:r>
        <w:rPr/>
        <w:t>+618+uwCTe35H9PweSB+AT/vPvXWwPXrkFNibHm/4v/rm30/3r34nr3HrwVjxwfwPqABbhuR+q35+v</w:t>
      </w:r>
    </w:p>
    <w:p>
      <w:pPr>
        <w:pStyle w:val="PreformattedText"/>
        <w:bidi w:val="0"/>
        <w:spacing w:before="0" w:after="0"/>
        <w:jc w:val="left"/>
        <w:rPr/>
      </w:pPr>
      <w:r>
        <w:rPr/>
        <w:t>v3Wv8PXYRv8AEG/H9b/UA3uLD36vW6HrwRr88fX+tgAP6/T6/j3uletcOPXQjNh/Z/pfm31t/sPe9P</w:t>
      </w:r>
    </w:p>
    <w:p>
      <w:pPr>
        <w:pStyle w:val="PreformattedText"/>
        <w:bidi w:val="0"/>
        <w:spacing w:before="0" w:after="0"/>
        <w:jc w:val="left"/>
        <w:rPr/>
      </w:pPr>
      <w:r>
        <w:rPr/>
        <w:t>XqjhXrsRf71+foAT9L2H1/3v3vSTjrRPXvGT/r3Fvxb/Wt9b3t78E60WHn14R2/wBa35/2P5Hu4Tzp</w:t>
      </w:r>
    </w:p>
    <w:p>
      <w:pPr>
        <w:pStyle w:val="PreformattedText"/>
        <w:bidi w:val="0"/>
        <w:spacing w:before="0" w:after="0"/>
        <w:jc w:val="left"/>
        <w:rPr/>
      </w:pPr>
      <w:r>
        <w:rPr/>
        <w:t>jqusdc/GbCw/xAvYfUXP0ufe/D694v7OuvHcXsbWJFgPwf6H+v59+0da19dmM3+pvwfp6vx/tjx7vo</w:t>
      </w:r>
    </w:p>
    <w:p>
      <w:pPr>
        <w:pStyle w:val="PreformattedText"/>
        <w:bidi w:val="0"/>
        <w:spacing w:before="0" w:after="0"/>
        <w:jc w:val="left"/>
        <w:rPr/>
      </w:pPr>
      <w:r>
        <w:rPr/>
        <w:t>6rr65aDyPrckf0vwOSR9R72FPp1rXXrkIz9b/7b/iFI+g97pnrVeuQi/HNibXsLXHP+HI/H9Pe9HWi</w:t>
      </w:r>
    </w:p>
    <w:p>
      <w:pPr>
        <w:pStyle w:val="PreformattedText"/>
        <w:bidi w:val="0"/>
        <w:spacing w:before="0" w:after="0"/>
        <w:jc w:val="left"/>
        <w:rPr/>
      </w:pPr>
      <w:r>
        <w:rPr/>
        <w:t>wr1zWK/+P++/4g8/4+/eH59aLefWdIzew/H9R9OPpx9P6/4e76eq6upSQm4uSLfk/gc8X5uSfftPW9</w:t>
      </w:r>
    </w:p>
    <w:p>
      <w:pPr>
        <w:pStyle w:val="PreformattedText"/>
        <w:bidi w:val="0"/>
        <w:spacing w:before="0" w:after="0"/>
        <w:jc w:val="left"/>
        <w:rPr/>
      </w:pPr>
      <w:r>
        <w:rPr/>
        <w:t>ZA6coaa/4NwCP6f8isfetH7Ova/Pz6eqahLBQE/Fjxb+vI/pc/7f3Qr6dXD/t6d4sabA6Li9h+LH/X</w:t>
      </w:r>
    </w:p>
    <w:p>
      <w:pPr>
        <w:pStyle w:val="PreformattedText"/>
        <w:bidi w:val="0"/>
        <w:spacing w:before="0" w:after="0"/>
        <w:jc w:val="left"/>
        <w:rPr/>
      </w:pPr>
      <w:r>
        <w:rPr/>
        <w:t>/PPvxFetBj59TVxn9V/x+n0v/Q/096pTrdQc065/w3/A2/pYn/G/5sePdtJ9Othhw6xtjvyV/wAP6H</w:t>
      </w:r>
    </w:p>
    <w:p>
      <w:pPr>
        <w:pStyle w:val="PreformattedText"/>
        <w:bidi w:val="0"/>
        <w:spacing w:before="0" w:after="0"/>
        <w:jc w:val="left"/>
        <w:rPr/>
      </w:pPr>
      <w:r>
        <w:rPr/>
        <w:t>/iRx71Tjjr2r0r1GfHgfi39f8AeePp/Xn3anWtXz6gS0dubEW/2N/rz/ja3uyr8+qk1z02yU1vx9RY</w:t>
      </w:r>
    </w:p>
    <w:p>
      <w:pPr>
        <w:pStyle w:val="PreformattedText"/>
        <w:bidi w:val="0"/>
        <w:spacing w:before="0" w:after="0"/>
        <w:jc w:val="left"/>
        <w:rPr/>
      </w:pPr>
      <w:r>
        <w:rPr/>
        <w:t>fT6E/S/1/P8AvPu4UdUr1FaDjj8H/XJte1xz9f6+7U61Ujj1HMFuLXA/24/w+hJPu2kdVLddeD8W+o</w:t>
      </w:r>
    </w:p>
    <w:p>
      <w:pPr>
        <w:pStyle w:val="PreformattedText"/>
        <w:bidi w:val="0"/>
        <w:spacing w:before="0" w:after="0"/>
        <w:jc w:val="left"/>
        <w:rPr/>
      </w:pPr>
      <w:r>
        <w:rPr/>
        <w:t>+n9fz/AIi9x73p60TTr3hFr24uL83HPI/2wH+29709a1dcGiP0P+H+vfn+l78e9069q64FR+bc/Wwt</w:t>
      </w:r>
    </w:p>
    <w:p>
      <w:pPr>
        <w:pStyle w:val="PreformattedText"/>
        <w:bidi w:val="0"/>
        <w:spacing w:before="0" w:after="0"/>
        <w:jc w:val="left"/>
        <w:rPr/>
      </w:pPr>
      <w:r>
        <w:rPr/>
        <w:t>extY2+g9709a1Z66Md7/AOtwOCP6k/776n3ulOtE4678RPP1/HHHI/BP5H/Ee/BfTr2rqQkQJv8A0A</w:t>
      </w:r>
    </w:p>
    <w:p>
      <w:pPr>
        <w:pStyle w:val="PreformattedText"/>
        <w:bidi w:val="0"/>
        <w:spacing w:before="0" w:after="0"/>
        <w:jc w:val="left"/>
        <w:rPr/>
      </w:pPr>
      <w:r>
        <w:rPr/>
        <w:t>H0t/sOP9f3uh61qx1NhpSxsBx+T9b8XsT/AL4e90/b1ot5k9OkVCCAbE/64Bvex/1gbe9Ur5dar68O</w:t>
      </w:r>
    </w:p>
    <w:p>
      <w:pPr>
        <w:pStyle w:val="PreformattedText"/>
        <w:bidi w:val="0"/>
        <w:spacing w:before="0" w:after="0"/>
        <w:jc w:val="left"/>
        <w:rPr/>
      </w:pPr>
      <w:r>
        <w:rPr/>
        <w:t>pi46/wBF5HH0vYfn/D37TTrWrrOuL/PjueQL/T/Yfj3uhp17X8uswxmkCyD682A+tvrz70V6tqzXrx</w:t>
      </w:r>
    </w:p>
    <w:p>
      <w:pPr>
        <w:pStyle w:val="PreformattedText"/>
        <w:bidi w:val="0"/>
        <w:spacing w:before="0" w:after="0"/>
        <w:jc w:val="left"/>
        <w:rPr/>
      </w:pPr>
      <w:r>
        <w:rPr/>
        <w:t>x3+0825HHP9BY/Qt71T5de1fPpxo8bYqSCDcf4g/8AEG3upHHGOrKanPQi4XFDi6ixH1+p4/3q59tH</w:t>
      </w:r>
    </w:p>
    <w:p>
      <w:pPr>
        <w:pStyle w:val="PreformattedText"/>
        <w:bidi w:val="0"/>
        <w:spacing w:before="0" w:after="0"/>
        <w:jc w:val="left"/>
        <w:rPr/>
      </w:pPr>
      <w:r>
        <w:rPr/>
        <w:t>16uCehGoMcoQekfT+h5/PP449tkfLq1fn0oYqFR/ZB/xsP6fX3WnVdXWc0Q/A/3319+p8utg8a9YjQ</w:t>
      </w:r>
    </w:p>
    <w:p>
      <w:pPr>
        <w:pStyle w:val="PreformattedText"/>
        <w:bidi w:val="0"/>
        <w:spacing w:before="0" w:after="0"/>
        <w:jc w:val="left"/>
        <w:rPr/>
      </w:pPr>
      <w:r>
        <w:rPr/>
        <w:t>i30/41f/ifdSOrBuoklACD6Rz/AIe6FenA/wA+m2Wg+vp/H+wuT7ap05q+fScr8eLMQv1/w/2Njxz7</w:t>
      </w:r>
    </w:p>
    <w:p>
      <w:pPr>
        <w:pStyle w:val="PreformattedText"/>
        <w:bidi w:val="0"/>
        <w:spacing w:before="0" w:after="0"/>
        <w:jc w:val="left"/>
        <w:rPr/>
      </w:pPr>
      <w:r>
        <w:rPr/>
        <w:t>o3r59OKc9B5k6LS0vpuAePp9f8Pp71G/cM9bYVB9ekvUQWLGwPA/pYf1sfqePasMK9JSDTr0UJJBHq</w:t>
      </w:r>
    </w:p>
    <w:p>
      <w:pPr>
        <w:pStyle w:val="PreformattedText"/>
        <w:bidi w:val="0"/>
        <w:spacing w:before="0" w:after="0"/>
        <w:jc w:val="left"/>
        <w:rPr/>
      </w:pPr>
      <w:r>
        <w:rPr/>
        <w:t>/oTz9R9Lfj2+OHDpg16meDj8fUC9v9Ycg+79V6fcfRhgpsfpzYf7xf/A/7H3Tqw/l0poqDj6Afn6c/</w:t>
      </w:r>
    </w:p>
    <w:p>
      <w:pPr>
        <w:pStyle w:val="PreformattedText"/>
        <w:bidi w:val="0"/>
        <w:spacing w:before="0" w:after="0"/>
        <w:jc w:val="left"/>
        <w:rPr/>
      </w:pPr>
      <w:r>
        <w:rPr/>
        <w:t>mw/1h7rXh1cfPpxXHggccfQ8f7172CacetfZ0z5TF/tMdNvrbiw+n+Hu6sQR1UjoO6yARMRwLH6Ef7</w:t>
      </w:r>
    </w:p>
    <w:p>
      <w:pPr>
        <w:pStyle w:val="PreformattedText"/>
        <w:bidi w:val="0"/>
        <w:spacing w:before="0" w:after="0"/>
        <w:jc w:val="left"/>
        <w:rPr/>
      </w:pPr>
      <w:r>
        <w:rPr/>
        <w:t>cn+o9mEbah8ukjih6apLA/W344+v8AgePahemT1hut7XFr2P5t9Ppfjj3fqvUiN1tYngC34+n+++vv</w:t>
      </w:r>
    </w:p>
    <w:p>
      <w:pPr>
        <w:pStyle w:val="PreformattedText"/>
        <w:bidi w:val="0"/>
        <w:spacing w:before="0" w:after="0"/>
        <w:jc w:val="left"/>
        <w:rPr/>
      </w:pPr>
      <w:r>
        <w:rPr/>
        <w:t>dPPrVepNNIgfkgf15v8A64t7q4PWvsPSso5UstiOB/rj6fT/AB4/p7oR03+XSnppkNueSf8AA25/A/</w:t>
      </w:r>
    </w:p>
    <w:p>
      <w:pPr>
        <w:pStyle w:val="PreformattedText"/>
        <w:bidi w:val="0"/>
        <w:spacing w:before="0" w:after="0"/>
        <w:jc w:val="left"/>
        <w:rPr/>
      </w:pPr>
      <w:r>
        <w:rPr/>
        <w:t>xt70fs6brmlOlHTSCw+nH0+n0/417ocdXB6cRKOP6f639f96HunVq9Zll+n+xuPpY/n/WHvR8+rDrM</w:t>
      </w:r>
    </w:p>
    <w:p>
      <w:pPr>
        <w:pStyle w:val="PreformattedText"/>
        <w:bidi w:val="0"/>
        <w:spacing w:before="0" w:after="0"/>
        <w:jc w:val="left"/>
        <w:rPr/>
      </w:pPr>
      <w:r>
        <w:rPr/>
        <w:t>JR/U/m//ABQkf19t9WBPXJ5RYX/pyfqf6/T/AA9662Pt64pN6+T/ALbn/W9tvw6dTj08QSfT/ff7wf</w:t>
      </w:r>
    </w:p>
    <w:p>
      <w:pPr>
        <w:pStyle w:val="PreformattedText"/>
        <w:bidi w:val="0"/>
        <w:spacing w:before="0" w:after="0"/>
        <w:jc w:val="left"/>
        <w:rPr/>
      </w:pPr>
      <w:r>
        <w:rPr/>
        <w:t>pb2nPSsdPUBv8AU/8AFPeq9bPp1OU8f4D8/wC9/gfn37z6116/+8j+vH+8fn36mOt9dE/n/jZ/1/r9</w:t>
      </w:r>
    </w:p>
    <w:p>
      <w:pPr>
        <w:pStyle w:val="PreformattedText"/>
        <w:bidi w:val="0"/>
        <w:spacing w:before="0" w:after="0"/>
        <w:jc w:val="left"/>
        <w:rPr/>
      </w:pPr>
      <w:r>
        <w:rPr/>
        <w:t>feuHW+sEh4/3n/H/AHx96Pn1vpP5A/tt/Q3/AB/sPaeQ4PT6cegI3zJ/k1SCSPQw54vYG/H++v7Quc</w:t>
      </w:r>
    </w:p>
    <w:p>
      <w:pPr>
        <w:pStyle w:val="PreformattedText"/>
        <w:bidi w:val="0"/>
        <w:spacing w:before="0" w:after="0"/>
        <w:jc w:val="left"/>
        <w:rPr/>
      </w:pPr>
      <w:r>
        <w:rPr/>
        <w:t>N0sHl6dEu3BKRKVvfUZSR+SPyf7X9f9f2c7fmL7Oi+8FCaceg41H7ji17D9N/9ew/F+LD/AB9nkAx0</w:t>
      </w:r>
    </w:p>
    <w:p>
      <w:pPr>
        <w:pStyle w:val="PreformattedText"/>
        <w:bidi w:val="0"/>
        <w:spacing w:before="0" w:after="0"/>
        <w:jc w:val="left"/>
        <w:rPr/>
      </w:pPr>
      <w:r>
        <w:rPr/>
        <w:t>Uy8AenukJJBFuB+f6/Uk8f717e/wdM+X29PoY6b83H+sf9e5FuAf9iR71/h69So+XTLWVDLf1AW1H/</w:t>
      </w:r>
    </w:p>
    <w:p>
      <w:pPr>
        <w:pStyle w:val="PreformattedText"/>
        <w:bidi w:val="0"/>
        <w:spacing w:before="0" w:after="0"/>
        <w:jc w:val="left"/>
        <w:rPr/>
      </w:pPr>
      <w:r>
        <w:rPr/>
        <w:t>EfUm1vryb/AI93BAHDprhU9NMeQZXvrNixBPACmwubAEgC3+v70WFMcetVPn0oKbcGlRY245ub2On+</w:t>
      </w:r>
    </w:p>
    <w:p>
      <w:pPr>
        <w:pStyle w:val="PreformattedText"/>
        <w:bidi w:val="0"/>
        <w:spacing w:before="0" w:after="0"/>
        <w:jc w:val="left"/>
        <w:rPr/>
      </w:pPr>
      <w:r>
        <w:rPr/>
        <w:t>0fqCf8f6e6A8R1oavPh0qMduEsvDchRxa9iW/tfUD6/649tSvTB6URajjHSqhzTMgPPP15A+v5H9PZ</w:t>
      </w:r>
    </w:p>
    <w:p>
      <w:pPr>
        <w:pStyle w:val="PreformattedText"/>
        <w:bidi w:val="0"/>
        <w:spacing w:before="0" w:after="0"/>
        <w:jc w:val="left"/>
        <w:rPr/>
      </w:pPr>
      <w:r>
        <w:rPr/>
        <w:t>XOxr8ujWFcLU46caXLuSRq+pAt/wATwf6f6/PtC7kUFOl8aVBFelDFkyyXB/BNybA/14/2PtI7tq6U</w:t>
      </w:r>
    </w:p>
    <w:p>
      <w:pPr>
        <w:pStyle w:val="PreformattedText"/>
        <w:bidi w:val="0"/>
        <w:spacing w:before="0" w:after="0"/>
        <w:jc w:val="left"/>
        <w:rPr/>
      </w:pPr>
      <w:r>
        <w:rPr/>
        <w:t>hMUHDrs5J7kf4fW/04vzcjjj3tWOCOqMo4Hrv75j+W+lv6X/ACOD7dBbz6ZoOsUta+k+ogkm1vqTa5</w:t>
      </w:r>
    </w:p>
    <w:p>
      <w:pPr>
        <w:pStyle w:val="PreformattedText"/>
        <w:bidi w:val="0"/>
        <w:spacing w:before="0" w:after="0"/>
        <w:jc w:val="left"/>
        <w:rPr/>
      </w:pPr>
      <w:r>
        <w:rPr/>
        <w:t>HJtZvfhqrwx1WgHn01x5SSORkJazE2a9lBPFufp7Q3ULv3Dy6MrOZVOk8Ooc8srrMSVbUC178H/H/C</w:t>
      </w:r>
    </w:p>
    <w:p>
      <w:pPr>
        <w:pStyle w:val="PreformattedText"/>
        <w:bidi w:val="0"/>
        <w:spacing w:before="0" w:after="0"/>
        <w:jc w:val="left"/>
        <w:rPr/>
      </w:pPr>
      <w:r>
        <w:rPr/>
        <w:t>39fZYYiTSnRwkgoMjoPs35GDn+0gHI5+h5N+QLD3r6Viy4welIuVCGvEdAnuSgqK2UqpZkAJYtexLf</w:t>
      </w:r>
    </w:p>
    <w:p>
      <w:pPr>
        <w:pStyle w:val="PreformattedText"/>
        <w:bidi w:val="0"/>
        <w:spacing w:before="0" w:after="0"/>
        <w:jc w:val="left"/>
        <w:rPr/>
      </w:pPr>
      <w:r>
        <w:rPr/>
        <w:t>q555/PsR7fZ6BrbB8ug9uV2JG8NTVegszOzpajWpW7fX6My6fyfoQAber8C3Hs10cD5V6JHAbyHSdh</w:t>
      </w:r>
    </w:p>
    <w:p>
      <w:pPr>
        <w:pStyle w:val="PreformattedText"/>
        <w:bidi w:val="0"/>
        <w:spacing w:before="0" w:after="0"/>
        <w:jc w:val="left"/>
        <w:rPr/>
      </w:pPr>
      <w:r>
        <w:rPr/>
        <w:t>69l4AiIUC4tdgADwGY6QFYc8cf19q4WGmh6TvHq4L07L1++kjwj6gkFDb0fQ88m1/wDb+3KrXqvhqM</w:t>
      </w:r>
    </w:p>
    <w:p>
      <w:pPr>
        <w:pStyle w:val="PreformattedText"/>
        <w:bidi w:val="0"/>
        <w:spacing w:before="0" w:after="0"/>
        <w:jc w:val="left"/>
        <w:rPr/>
      </w:pPr>
      <w:r>
        <w:rPr/>
        <w:t>DpzodglJATEbX5YKFufpq0kergc3+lvbTsKcM9b8L1+H5dCjhtqCLR+3bgWAFuAeSfqDdRyPofafUK</w:t>
      </w:r>
    </w:p>
    <w:p>
      <w:pPr>
        <w:pStyle w:val="PreformattedText"/>
        <w:bidi w:val="0"/>
        <w:spacing w:before="0" w:after="0"/>
        <w:jc w:val="left"/>
        <w:rPr/>
      </w:pPr>
      <w:r>
        <w:rPr/>
        <w:t>YPVtNPKvQm4rCCNwSgBHNwD/ALb/AFj70xqoNerKK5PQqYem8RjuLWI+v4PH9Px/vPtO9aGvVwtD0O</w:t>
      </w:r>
    </w:p>
    <w:p>
      <w:pPr>
        <w:pStyle w:val="PreformattedText"/>
        <w:bidi w:val="0"/>
        <w:spacing w:before="0" w:after="0"/>
        <w:jc w:val="left"/>
        <w:rPr/>
      </w:pPr>
      <w:r>
        <w:rPr/>
        <w:t>e2GIEd7i9v6X5/F/8AefbY68RnHQ0YyUhVBP4H4t/rH/C/u/l17pWwy+kf77n8gX4t78fl1X7euMtS</w:t>
      </w:r>
    </w:p>
    <w:p>
      <w:pPr>
        <w:pStyle w:val="PreformattedText"/>
        <w:bidi w:val="0"/>
        <w:spacing w:before="0" w:after="0"/>
        <w:jc w:val="left"/>
        <w:rPr/>
      </w:pPr>
      <w:r>
        <w:rPr/>
        <w:t>FH1/PPI+n9ePej1v889Nk2RRP1MP+Kf763uhPWx1/9Tae4H5+o+n0sP9tyD7KM9HfXuRbnnnkkj+pF</w:t>
      </w:r>
    </w:p>
    <w:p>
      <w:pPr>
        <w:pStyle w:val="PreformattedText"/>
        <w:bidi w:val="0"/>
        <w:spacing w:before="0" w:after="0"/>
        <w:jc w:val="left"/>
        <w:rPr/>
      </w:pPr>
      <w:r>
        <w:rPr/>
        <w:t>yOQD791qnXH+lr/TmwsXH1/wB7/H19+618+u72PFh+f+KHg/71796db69+COPrpIN7cc8f7fn3sDr1</w:t>
      </w:r>
    </w:p>
    <w:p>
      <w:pPr>
        <w:pStyle w:val="PreformattedText"/>
        <w:bidi w:val="0"/>
        <w:spacing w:before="0" w:after="0"/>
        <w:jc w:val="left"/>
        <w:rPr/>
      </w:pPr>
      <w:r>
        <w:rPr/>
        <w:t>euPIsbXIH9Tb625/I9+4de68fqfpc3ub/Q8H/Ynn6e/da/Prsf04t+dX5v8AT8cf09+63XrkOfr/AF</w:t>
      </w:r>
    </w:p>
    <w:p>
      <w:pPr>
        <w:pStyle w:val="PreformattedText"/>
        <w:bidi w:val="0"/>
        <w:spacing w:before="0" w:after="0"/>
        <w:jc w:val="left"/>
        <w:rPr/>
      </w:pPr>
      <w:r>
        <w:rPr/>
        <w:t>+n+pPP0FiBf37r2euvxb+t/rwP8P6c/wCI9+r59e8+uJt/xW/9Ppz/AKwHvfXuugfybXuBe3554/pf</w:t>
      </w:r>
    </w:p>
    <w:p>
      <w:pPr>
        <w:pStyle w:val="PreformattedText"/>
        <w:bidi w:val="0"/>
        <w:spacing w:before="0" w:after="0"/>
        <w:jc w:val="left"/>
        <w:rPr/>
      </w:pPr>
      <w:r>
        <w:rPr/>
        <w:t>n6+/DrWOuB5/pe315uB+CT/U/wCHv3XuuiLm3FuOPpb6/Uf4f19+z1rh10bX+n4/H+1WB/2PHvXr1v</w:t>
      </w:r>
    </w:p>
    <w:p>
      <w:pPr>
        <w:pStyle w:val="PreformattedText"/>
        <w:bidi w:val="0"/>
        <w:spacing w:before="0" w:after="0"/>
        <w:jc w:val="left"/>
        <w:rPr/>
      </w:pPr>
      <w:r>
        <w:rPr/>
        <w:t>59c/xb+lhwfrxwfpf6+99ep1x+n1H44/wPNub8n3vr1a9cSBbkcH6m45/2Nre9eh61w64/1uLj6ki1</w:t>
      </w:r>
    </w:p>
    <w:p>
      <w:pPr>
        <w:pStyle w:val="PreformattedText"/>
        <w:bidi w:val="0"/>
        <w:spacing w:before="0" w:after="0"/>
        <w:jc w:val="left"/>
        <w:rPr/>
      </w:pPr>
      <w:r>
        <w:rPr/>
        <w:t>tX0tYfpJt9R7917r34t9efV/seP9j/xr3v8Awde69a/4/wBhxx/h/rWHv1evH+fXQBv/AMGFrEgX+o</w:t>
      </w:r>
    </w:p>
    <w:p>
      <w:pPr>
        <w:pStyle w:val="PreformattedText"/>
        <w:bidi w:val="0"/>
        <w:spacing w:before="0" w:after="0"/>
        <w:jc w:val="left"/>
        <w:rPr/>
      </w:pPr>
      <w:r>
        <w:rPr/>
        <w:t>Fx+LD/AFve+t9e/wADx+Db6lSfpxyLn8+9cevddA/Xjm1h/jbk/Tggfg+99a9euQ5J+n9Ba4vq/qfw</w:t>
      </w:r>
    </w:p>
    <w:p>
      <w:pPr>
        <w:pStyle w:val="PreformattedText"/>
        <w:bidi w:val="0"/>
        <w:spacing w:before="0" w:after="0"/>
        <w:jc w:val="left"/>
        <w:rPr/>
      </w:pPr>
      <w:r>
        <w:rPr/>
        <w:t>T9PfuveZPXd/oT+nm/1/HBtb6e9fn17rsD6en8f1sCALLYfSw/2/v1evfb176WFz9f8AW/I5tfj/AH</w:t>
      </w:r>
    </w:p>
    <w:p>
      <w:pPr>
        <w:pStyle w:val="PreformattedText"/>
        <w:bidi w:val="0"/>
        <w:spacing w:before="0" w:after="0"/>
        <w:jc w:val="left"/>
        <w:rPr/>
      </w:pPr>
      <w:r>
        <w:rPr/>
        <w:t>nn37rf+Hrq5uD+SBe5B/ra39LX9+6117/D63/x59J/HH+29+69119eAP8AG1zcgj6C5vc/nn37rf8A</w:t>
      </w:r>
    </w:p>
    <w:p>
      <w:pPr>
        <w:pStyle w:val="PreformattedText"/>
        <w:bidi w:val="0"/>
        <w:spacing w:before="0" w:after="0"/>
        <w:jc w:val="left"/>
        <w:rPr/>
      </w:pPr>
      <w:r>
        <w:rPr/>
        <w:t>h648er/YHn68f6/0+vv3WvSnXVwf8DwLAgX4vwObEj6+/db8uuvrxf8Arzyf9gL2sT+fwPfsdep11f</w:t>
      </w:r>
    </w:p>
    <w:p>
      <w:pPr>
        <w:pStyle w:val="PreformattedText"/>
        <w:bidi w:val="0"/>
        <w:spacing w:before="0" w:after="0"/>
        <w:jc w:val="left"/>
        <w:rPr/>
      </w:pPr>
      <w:r>
        <w:rPr/>
        <w:t>6ni35I5Bbi4/AP9ePex14/z66/1rc/7AD+oBHI/wCI96691763BIP+seb/AIH+t79nqvXrcDk8Wtc+</w:t>
      </w:r>
    </w:p>
    <w:p>
      <w:pPr>
        <w:pStyle w:val="PreformattedText"/>
        <w:bidi w:val="0"/>
        <w:spacing w:before="0" w:after="0"/>
        <w:jc w:val="left"/>
        <w:rPr/>
      </w:pPr>
      <w:r>
        <w:rPr/>
        <w:t>oH86Rxa3vfXuugePp/S/1tYf6/1/2Pv3+Dr1eHXvUR9OB+R+k/6w/Df1v7t1YdcrG5t/QH/Hn8/48f</w:t>
      </w:r>
    </w:p>
    <w:p>
      <w:pPr>
        <w:pStyle w:val="PreformattedText"/>
        <w:bidi w:val="0"/>
        <w:spacing w:before="0" w:after="0"/>
        <w:jc w:val="left"/>
        <w:rPr/>
      </w:pPr>
      <w:r>
        <w:rPr/>
        <w:t>7f3rPWj1yAYkcXFtX1F+D9bjjk/S/IHv3WsdcxGxPCre/9ePzYf0Nj70QevY6yCEk8c24+tuD9ePzc</w:t>
      </w:r>
    </w:p>
    <w:p>
      <w:pPr>
        <w:pStyle w:val="PreformattedText"/>
        <w:bidi w:val="0"/>
        <w:spacing w:before="0" w:after="0"/>
        <w:jc w:val="left"/>
        <w:rPr/>
      </w:pPr>
      <w:r>
        <w:rPr/>
        <w:t>/j36h9Mdex1zWna1uLgf7C97Afg35/PuwUnqpYYr1kWlP+PFvqT/AMR+P8fftJ9Ovah+XWZaG/8AZP</w:t>
      </w:r>
    </w:p>
    <w:p>
      <w:pPr>
        <w:pStyle w:val="PreformattedText"/>
        <w:bidi w:val="0"/>
        <w:spacing w:before="0" w:after="0"/>
        <w:jc w:val="left"/>
        <w:rPr/>
      </w:pPr>
      <w:r>
        <w:rPr/>
        <w:t>0IF7X4H+2AP+39+0mvDrWoeXWVaH/C4t/hYH8gf0Hv2g/Z1vUOsooPxpv/AFP0I/wJN72t79o6sWr1</w:t>
      </w:r>
    </w:p>
    <w:p>
      <w:pPr>
        <w:pStyle w:val="PreformattedText"/>
        <w:bidi w:val="0"/>
        <w:spacing w:before="0" w:after="0"/>
        <w:jc w:val="left"/>
        <w:rPr/>
      </w:pPr>
      <w:r>
        <w:rPr/>
        <w:t>zFDb+z9f9hyP6/4/4e7U+XVOujRG/wCn6jnjn/evr/vXvYUEcOtFiOuBpPzbi34/p+nkX/x/2Hu2n5</w:t>
      </w:r>
    </w:p>
    <w:p>
      <w:pPr>
        <w:pStyle w:val="PreformattedText"/>
        <w:bidi w:val="0"/>
        <w:spacing w:before="0" w:after="0"/>
        <w:jc w:val="left"/>
        <w:rPr/>
      </w:pPr>
      <w:r>
        <w:rPr/>
        <w:t>da1k+fWNqY3/Nhb68cjgX/AK8+7Kg60WPXAwWI4Fx/WwHH9bfi/Pu+n5dU1efXQi/qPzfk8AWt/sD/</w:t>
      </w:r>
    </w:p>
    <w:p>
      <w:pPr>
        <w:pStyle w:val="PreformattedText"/>
        <w:bidi w:val="0"/>
        <w:spacing w:before="0" w:after="0"/>
        <w:jc w:val="left"/>
        <w:rPr/>
      </w:pPr>
      <w:r>
        <w:rPr/>
        <w:t>AE/3j3vT1UsT59e8PHIt9P8Abjn6/WwPvejqusVz12YRyeB9L/Uj/D8WJ5/23uwXy6rqr17w/wBQP9</w:t>
      </w:r>
    </w:p>
    <w:p>
      <w:pPr>
        <w:pStyle w:val="PreformattedText"/>
        <w:bidi w:val="0"/>
        <w:spacing w:before="0" w:after="0"/>
        <w:jc w:val="left"/>
        <w:rPr/>
      </w:pPr>
      <w:r>
        <w:rPr/>
        <w:t>5uBa7W+v8AxX3vSetavXrxi5+gN7fUWH4AH+xv7tp+XXtXXhFzfm3P154B+nPIXj37TTrWrrmIfp9Q</w:t>
      </w:r>
    </w:p>
    <w:p>
      <w:pPr>
        <w:pStyle w:val="PreformattedText"/>
        <w:bidi w:val="0"/>
        <w:spacing w:before="0" w:after="0"/>
        <w:jc w:val="left"/>
        <w:rPr/>
      </w:pPr>
      <w:r>
        <w:rPr/>
        <w:t>WI4Gk8D6cfk+/afl17V12If9j9fqfpzdeOD7tpHWtWeuYhB5t9Bx+f8AEcj6D+vvYXrerz6yiDnkDg</w:t>
      </w:r>
    </w:p>
    <w:p>
      <w:pPr>
        <w:pStyle w:val="PreformattedText"/>
        <w:bidi w:val="0"/>
        <w:spacing w:before="0" w:after="0"/>
        <w:jc w:val="left"/>
        <w:rPr/>
      </w:pPr>
      <w:r>
        <w:rPr/>
        <w:t>gn6i3+ufe9PWtfUhILEXF/8Lm/+uQL/n6f6/vWk+nXtXpx6nRQc/QG9uf9j/xH+39+K9a1dPlJS308</w:t>
      </w:r>
    </w:p>
    <w:p>
      <w:pPr>
        <w:pStyle w:val="PreformattedText"/>
        <w:bidi w:val="0"/>
        <w:spacing w:before="0" w:after="0"/>
        <w:jc w:val="left"/>
        <w:rPr/>
      </w:pPr>
      <w:r>
        <w:rPr/>
        <w:t>c3AHP1vbj/H/AFveiOHW60p0q6OgLBbITx/T6fkAAj3QgcOrVI6UsGKkIU+NubX4/p+P9jf6+6Flzw</w:t>
      </w:r>
    </w:p>
    <w:p>
      <w:pPr>
        <w:pStyle w:val="PreformattedText"/>
        <w:bidi w:val="0"/>
        <w:spacing w:before="0" w:after="0"/>
        <w:jc w:val="left"/>
        <w:rPr/>
      </w:pPr>
      <w:r>
        <w:rPr/>
        <w:t>6vSoHTkmGkPIjP454/H+8iw91LgdWpwPDrkcJN9Qn+uf8AffqP9PdPEA63p+fWM4KY3uluP6ckf4H3</w:t>
      </w:r>
    </w:p>
    <w:p>
      <w:pPr>
        <w:pStyle w:val="PreformattedText"/>
        <w:bidi w:val="0"/>
        <w:spacing w:before="0" w:after="0"/>
        <w:jc w:val="left"/>
        <w:rPr/>
      </w:pPr>
      <w:r>
        <w:rPr/>
        <w:t>Uy+i9b0eROOsEm3nt9Df/Wtx/Q/4/wCt794renW9IIp5dM1Tg3Q/puW/xNif964HuwlPp1opjjnpNV</w:t>
      </w:r>
    </w:p>
    <w:p>
      <w:pPr>
        <w:pStyle w:val="PreformattedText"/>
        <w:bidi w:val="0"/>
        <w:spacing w:before="0" w:after="0"/>
        <w:jc w:val="left"/>
        <w:rPr/>
      </w:pPr>
      <w:r>
        <w:rPr/>
        <w:t>eOKFrgn8Cw+pA+o/IP+t7fVweHTDqV49M7UxBsVt+P9cf1J9ug/PpvPDrAae1+AOPoR+OQL/092r1q</w:t>
      </w:r>
    </w:p>
    <w:p>
      <w:pPr>
        <w:pStyle w:val="PreformattedText"/>
        <w:bidi w:val="0"/>
        <w:spacing w:before="0" w:after="0"/>
        <w:jc w:val="left"/>
        <w:rPr/>
      </w:pPr>
      <w:r>
        <w:rPr/>
        <w:t>ox1jNOQL24/29uRYf64Pv359ex1ElXT9Rz/Xj+v9fpyPx7cHVD1HKX+luRb88XvY8f4/7H3eg8uq19</w:t>
      </w:r>
    </w:p>
    <w:p>
      <w:pPr>
        <w:pStyle w:val="PreformattedText"/>
        <w:bidi w:val="0"/>
        <w:spacing w:before="0" w:after="0"/>
        <w:jc w:val="left"/>
        <w:rPr/>
      </w:pPr>
      <w:r>
        <w:rPr/>
        <w:t>esJQg/0/2w/Bvcf1J92C061qB6yInANrc/Tgj8fT8e9kV4deDfPrOsWq1xYfqNybjV/Qfg+96adaLD</w:t>
      </w:r>
    </w:p>
    <w:p>
      <w:pPr>
        <w:pStyle w:val="PreformattedText"/>
        <w:bidi w:val="0"/>
        <w:spacing w:before="0" w:after="0"/>
        <w:jc w:val="left"/>
        <w:rPr/>
      </w:pPr>
      <w:r>
        <w:rPr/>
        <w:t>16lxQ/Q/g8/4/wC+FvftPWg2fl090tKfTcE/1/Jv/T+ouPfivlTrRevT/T0YYDjji3+92P8AXn3oLT</w:t>
      </w:r>
    </w:p>
    <w:p>
      <w:pPr>
        <w:pStyle w:val="PreformattedText"/>
        <w:bidi w:val="0"/>
        <w:spacing w:before="0" w:after="0"/>
        <w:jc w:val="left"/>
        <w:rPr/>
      </w:pPr>
      <w:r>
        <w:rPr/>
        <w:t>7eqk8fTp1hoQeAvFzx/T8fn6397pTy69qxjh04pj7/ANj+l/6fXg/196p16vDrI2PFjxx/vrWvY+9U</w:t>
      </w:r>
    </w:p>
    <w:p>
      <w:pPr>
        <w:pStyle w:val="PreformattedText"/>
        <w:bidi w:val="0"/>
        <w:spacing w:before="0" w:after="0"/>
        <w:jc w:val="left"/>
        <w:rPr/>
      </w:pPr>
      <w:r>
        <w:rPr/>
        <w:t>HW68B1gagH5Wxv8AQf6/1H592pjr2rqfTUYuOB+P97t9P9b20wAHDq4PAeXQi4mkWycfgW/H+x9pfI</w:t>
      </w:r>
    </w:p>
    <w:p>
      <w:pPr>
        <w:pStyle w:val="PreformattedText"/>
        <w:bidi w:val="0"/>
        <w:spacing w:before="0" w:after="0"/>
        <w:jc w:val="left"/>
        <w:rPr/>
      </w:pPr>
      <w:r>
        <w:rPr/>
        <w:t>9PA4+fS7pYAFHFv8P6H6m3Puvz62T07RxCw/4j37rX29ZjEP6X/H+H+H+Pv1OvV6xmIfkC34/339Pd</w:t>
      </w:r>
    </w:p>
    <w:p>
      <w:pPr>
        <w:pStyle w:val="PreformattedText"/>
        <w:bidi w:val="0"/>
        <w:spacing w:before="0" w:after="0"/>
        <w:jc w:val="left"/>
        <w:rPr/>
      </w:pPr>
      <w:r>
        <w:rPr/>
        <w:t>adbr1HeIWIt+Of8Afc2t7qR1cHpvkhXnj8Wv/vvr7boOnAfn0w10K6TwLG1+LD2w+On0NfPoNstABJ</w:t>
      </w:r>
    </w:p>
    <w:p>
      <w:pPr>
        <w:pStyle w:val="PreformattedText"/>
        <w:bidi w:val="0"/>
        <w:spacing w:before="0" w:after="0"/>
        <w:jc w:val="left"/>
        <w:rPr/>
      </w:pPr>
      <w:r>
        <w:rPr/>
        <w:t>MP9Y8D6/T6fX2lVzqH29KdPaekNWrZjxYDj6Akj/A/W3+9e1SsdXSVxjHXCBRxwLWA5H4/2/8AUfj2</w:t>
      </w:r>
    </w:p>
    <w:p>
      <w:pPr>
        <w:pStyle w:val="PreformattedText"/>
        <w:bidi w:val="0"/>
        <w:spacing w:before="0" w:after="0"/>
        <w:jc w:val="left"/>
        <w:rPr/>
      </w:pPr>
      <w:r>
        <w:rPr/>
        <w:t>tU46SHjnj1LK3Uf4j/ff63t0dUPSmwmmTSp/H9bGx/r/ALC3tiQ0J6dQA0p0t4qcADgcf7H/AB4/1j</w:t>
      </w:r>
    </w:p>
    <w:p>
      <w:pPr>
        <w:pStyle w:val="PreformattedText"/>
        <w:bidi w:val="0"/>
        <w:spacing w:before="0" w:after="0"/>
        <w:jc w:val="left"/>
        <w:rPr/>
      </w:pPr>
      <w:r>
        <w:rPr/>
        <w:t>7qG6uR1OSEfSw/2P8AT/ip92Bp1ojptycX7LEf0/5H/r+/a6cetaag9AduGcQzP/gT/r2+v+Hq9rre</w:t>
      </w:r>
    </w:p>
    <w:p>
      <w:pPr>
        <w:pStyle w:val="PreformattedText"/>
        <w:bidi w:val="0"/>
        <w:spacing w:before="0" w:after="0"/>
        <w:jc w:val="left"/>
        <w:rPr/>
      </w:pPr>
      <w:r>
        <w:rPr/>
        <w:t>Titekky0OrpDSZNbkB/zwoN/62/pwf8Ab+zEHzI6SnHUP+JjV+sC1/zcXJ5Fjxp4/wBf3cN1Q9ckyo</w:t>
      </w:r>
    </w:p>
    <w:p>
      <w:pPr>
        <w:pStyle w:val="PreformattedText"/>
        <w:bidi w:val="0"/>
        <w:spacing w:before="0" w:after="0"/>
        <w:jc w:val="left"/>
        <w:rPr/>
      </w:pPr>
      <w:r>
        <w:rPr/>
        <w:t>55H+tex5HH+ube7V9eteWKdSKbLIX5YfW17jn/ABP5uT/vHurceteWelbR5ZNKnVxyeD+P9f3oj9vT</w:t>
      </w:r>
    </w:p>
    <w:p>
      <w:pPr>
        <w:pStyle w:val="PreformattedText"/>
        <w:bidi w:val="0"/>
        <w:spacing w:before="0" w:after="0"/>
        <w:jc w:val="left"/>
        <w:rPr/>
      </w:pPr>
      <w:r>
        <w:rPr/>
        <w:t>TUB+fSoossmlTqH+3+o/x/2P+8+/FakDppmxXpV0mVQgXI4H9f8Ab/4291ZOtB/l06LlY/w31/x/p9</w:t>
      </w:r>
    </w:p>
    <w:p>
      <w:pPr>
        <w:pStyle w:val="PreformattedText"/>
        <w:bidi w:val="0"/>
        <w:spacing w:before="0" w:after="0"/>
        <w:jc w:val="left"/>
        <w:rPr/>
      </w:pPr>
      <w:r>
        <w:rPr/>
        <w:t>fr+P6e2ih6uJF4V6zpko/9VzY8X/2xtf3oj5dXD+nUlcitv1/0/wB8fdCvy6sG6yGtUiwYf7A/n/e7</w:t>
      </w:r>
    </w:p>
    <w:p>
      <w:pPr>
        <w:pStyle w:val="PreformattedText"/>
        <w:bidi w:val="0"/>
        <w:spacing w:before="0" w:after="0"/>
        <w:jc w:val="left"/>
        <w:rPr/>
      </w:pPr>
      <w:r>
        <w:rPr/>
        <w:t>+60+XVg3DrnDVAv9Rc2+ht9P8P8AH2zIABTp+PJ4dKSkm1AWt/vf1/4p7THpatfz6UUBuP8Ajf0/23</w:t>
      </w:r>
    </w:p>
    <w:p>
      <w:pPr>
        <w:pStyle w:val="PreformattedText"/>
        <w:bidi w:val="0"/>
        <w:spacing w:before="0" w:after="0"/>
        <w:jc w:val="left"/>
        <w:rPr/>
      </w:pPr>
      <w:r>
        <w:rPr/>
        <w:t>uo6t/h6cU/P1/x/of8Pe6/PrXXd/ofzf8A31vfuvdcffj1vrDKeP8Aiv5/px7p1vpOZFvQfxwbE/8A</w:t>
      </w:r>
    </w:p>
    <w:p>
      <w:pPr>
        <w:pStyle w:val="PreformattedText"/>
        <w:bidi w:val="0"/>
        <w:spacing w:before="0" w:after="0"/>
        <w:jc w:val="left"/>
        <w:rPr/>
      </w:pPr>
      <w:r>
        <w:rPr/>
        <w:t>FOOfaeTgelMflnoAt9N+1UfVro30/ryQD/X6+0D8D0rXgMdE3zEbyVZFjb93n+h5tYEWtxf/AHj2fW</w:t>
      </w:r>
    </w:p>
    <w:p>
      <w:pPr>
        <w:pStyle w:val="PreformattedText"/>
        <w:bidi w:val="0"/>
        <w:spacing w:before="0" w:after="0"/>
        <w:jc w:val="left"/>
        <w:rPr/>
      </w:pPr>
      <w:r>
        <w:rPr/>
        <w:t>IpD0W3Zq59OkYaJvuRw36FLH/AfT6f2gP6ezmGgU56KHLHguOnqmpW1KSosfoSPrf+ijnkc+3KgA56</w:t>
      </w:r>
    </w:p>
    <w:p>
      <w:pPr>
        <w:pStyle w:val="PreformattedText"/>
        <w:bidi w:val="0"/>
        <w:spacing w:before="0" w:after="0"/>
        <w:jc w:val="left"/>
        <w:rPr/>
      </w:pPr>
      <w:r>
        <w:rPr/>
        <w:t>bVWrwz07NAVjsE/1+Pob2HP05H9PddQrk9XKk9J3IUpYOLEcc8/7cf6k88e96gcDqpiJ+XSbNFJqJI</w:t>
      </w:r>
    </w:p>
    <w:p>
      <w:pPr>
        <w:pStyle w:val="PreformattedText"/>
        <w:bidi w:val="0"/>
        <w:spacing w:before="0" w:after="0"/>
        <w:jc w:val="left"/>
        <w:rPr/>
      </w:pPr>
      <w:r>
        <w:rPr/>
        <w:t>NlPLf7yH4/NuBYfX2wWIJx1fwsceuQo5tPpXgccAj/ABJuR+L2H9fbqn59eCEYpjp+xFHUJYEH6k2B</w:t>
      </w:r>
    </w:p>
    <w:p>
      <w:pPr>
        <w:pStyle w:val="PreformattedText"/>
        <w:bidi w:val="0"/>
        <w:spacing w:before="0" w:after="0"/>
        <w:jc w:val="left"/>
        <w:rPr/>
      </w:pPr>
      <w:r>
        <w:rPr/>
        <w:t>HP1Btzxb6f7z7ZlAYE16fiXu+HA6EGkpnKDUDcgcgmxN/wA8EA39l0oqaDh0YRjp1p6dgxv/AFufr6</w:t>
      </w:r>
    </w:p>
    <w:p>
      <w:pPr>
        <w:pStyle w:val="PreformattedText"/>
        <w:bidi w:val="0"/>
        <w:spacing w:before="0" w:after="0"/>
        <w:jc w:val="left"/>
        <w:rPr/>
      </w:pPr>
      <w:r>
        <w:rPr/>
        <w:t>hx+fqDxe/59pHUGmelcZAx59KCGIqBe/8AUAXuePxYG4/Htgp07rA6kiE3INz9fyP8OB+PoPz78Ez1</w:t>
      </w:r>
    </w:p>
    <w:p>
      <w:pPr>
        <w:pStyle w:val="PreformattedText"/>
        <w:bidi w:val="0"/>
        <w:spacing w:before="0" w:after="0"/>
        <w:jc w:val="left"/>
        <w:rPr/>
      </w:pPr>
      <w:r>
        <w:rPr/>
        <w:t>Rn8+soU/kXNwDe9iSOQLE/T25pPp0yWGc9dNGWFwp+mm9hwb2sR9P9j7sB1on06bpab+i/k/Qgf4c3</w:t>
      </w:r>
    </w:p>
    <w:p>
      <w:pPr>
        <w:pStyle w:val="PreformattedText"/>
        <w:bidi w:val="0"/>
        <w:spacing w:before="0" w:after="0"/>
        <w:jc w:val="left"/>
        <w:rPr/>
      </w:pPr>
      <w:r>
        <w:rPr/>
        <w:t>+nvZUHBHXgxB6gGFwCAzfj08/n6cCwuB+fbfgKeIHSlbl1+E9MdZQPOpVvo1yR+bn/AA/1/r7dS3iU</w:t>
      </w:r>
    </w:p>
    <w:p>
      <w:pPr>
        <w:pStyle w:val="PreformattedText"/>
        <w:bidi w:val="0"/>
        <w:spacing w:before="0" w:after="0"/>
        <w:jc w:val="left"/>
        <w:rPr/>
      </w:pPr>
      <w:r>
        <w:rPr/>
        <w:t>ggcOqtdysKV6T8+BiJvp/sn62vY/W34U/wC8H2sBAHDpOW1cemqbb8LHlRb6adNgPqfyPr/h9D72DW</w:t>
      </w:r>
    </w:p>
    <w:p>
      <w:pPr>
        <w:pStyle w:val="PreformattedText"/>
        <w:bidi w:val="0"/>
        <w:spacing w:before="0" w:after="0"/>
        <w:jc w:val="left"/>
        <w:rPr/>
      </w:pPr>
      <w:r>
        <w:rPr/>
        <w:t>nTRAyevQ7eprXMSn+ga3FwfrcH6W/PtwDTSh6qeFPLqV/d+msPRyLD9IJtwbm/9D9fe9XWgo9Oua4S</w:t>
      </w:r>
    </w:p>
    <w:p>
      <w:pPr>
        <w:pStyle w:val="PreformattedText"/>
        <w:bidi w:val="0"/>
        <w:spacing w:before="0" w:after="0"/>
        <w:jc w:val="left"/>
        <w:rPr/>
      </w:pPr>
      <w:r>
        <w:rPr/>
        <w:t>FSGCr/QfQC/5J/B4/r7oWBx1alKdOtNQwR24FxYEWsDf+1Yf63P0590qB5Y69wPT3AIFtYD6XuB/sC</w:t>
      </w:r>
    </w:p>
    <w:p>
      <w:pPr>
        <w:pStyle w:val="PreformattedText"/>
        <w:bidi w:val="0"/>
        <w:spacing w:before="0" w:after="0"/>
        <w:jc w:val="left"/>
        <w:rPr/>
      </w:pPr>
      <w:r>
        <w:rPr/>
        <w:t>Lj+n+8j3XUOtaelHRTLqS3+A/xPIt/h/j/AF9tswoR5deA/b0Lu3JgQliL+ng/X6Dk3+g90X59bb7O</w:t>
      </w:r>
    </w:p>
    <w:p>
      <w:pPr>
        <w:pStyle w:val="PreformattedText"/>
        <w:bidi w:val="0"/>
        <w:spacing w:before="0" w:after="0"/>
        <w:jc w:val="left"/>
        <w:rPr/>
      </w:pPr>
      <w:r>
        <w:rPr/>
        <w:t>hfxs40p/rC4/HP8AX/Ej255/Pqp4dKmKf0/W/pv+LW/3r36nWsdN9dWaFPPP15P+93/HvVMHr3QbZr</w:t>
      </w:r>
    </w:p>
    <w:p>
      <w:pPr>
        <w:pStyle w:val="PreformattedText"/>
        <w:bidi w:val="0"/>
        <w:spacing w:before="0" w:after="0"/>
        <w:jc w:val="left"/>
        <w:rPr/>
      </w:pPr>
      <w:r>
        <w:rPr/>
        <w:t>PNAr2ax5tY83/x/wBv9PbMlaGnTikCmOv/1dp0C3+vew5+ov8A14Fyf969lHR169eN7k8Hm1/9jwDb</w:t>
      </w:r>
    </w:p>
    <w:p>
      <w:pPr>
        <w:pStyle w:val="PreformattedText"/>
        <w:bidi w:val="0"/>
        <w:spacing w:before="0" w:after="0"/>
        <w:jc w:val="left"/>
        <w:rPr/>
      </w:pPr>
      <w:r>
        <w:rPr/>
        <w:t>kXvz735dePXd/rx/sf8AYWv/AK3+w9669Svl1xP9Rxxqt9fzyQP6C319+9evddcg/wBfp9fxwbj/AG</w:t>
      </w:r>
    </w:p>
    <w:p>
      <w:pPr>
        <w:pStyle w:val="PreformattedText"/>
        <w:bidi w:val="0"/>
        <w:spacing w:before="0" w:after="0"/>
        <w:jc w:val="left"/>
        <w:rPr/>
      </w:pPr>
      <w:r>
        <w:rPr/>
        <w:t>A/23u3XjT8uuN/xbgkfkfU8/1PNvx+PeuvDr17C/8AjyD9eDzx+Peh1r5dcxfi/P8ArWv9QLWP44/3</w:t>
      </w:r>
    </w:p>
    <w:p>
      <w:pPr>
        <w:pStyle w:val="PreformattedText"/>
        <w:bidi w:val="0"/>
        <w:spacing w:before="0" w:after="0"/>
        <w:jc w:val="left"/>
        <w:rPr/>
      </w:pPr>
      <w:r>
        <w:rPr/>
        <w:t>j3vj1brsfni1rrb6E8/Q8/i/vw6161648X+lrAfT83+lvzyTYf097611xN/9YC/0A+gt/tzYf7D37/</w:t>
      </w:r>
    </w:p>
    <w:p>
      <w:pPr>
        <w:pStyle w:val="PreformattedText"/>
        <w:bidi w:val="0"/>
        <w:spacing w:before="0" w:after="0"/>
        <w:jc w:val="left"/>
        <w:rPr/>
      </w:pPr>
      <w:r>
        <w:rPr/>
        <w:t>D17PXX4/p/rDkAW5A4vb6H/H37r3XDjgXve97fX/YWHF/p78fl1vr30+t/z/X6j+zY/Qj6+9de69z+</w:t>
      </w:r>
    </w:p>
    <w:p>
      <w:pPr>
        <w:pStyle w:val="PreformattedText"/>
        <w:bidi w:val="0"/>
        <w:spacing w:before="0" w:after="0"/>
        <w:jc w:val="left"/>
        <w:rPr/>
      </w:pPr>
      <w:r>
        <w:rPr/>
        <w:t>OR9QeT9Be/H1Fv6+/fb1odevf8EAj/Ykf6xBsBfn3vr3Xd7j8fi3+2tcm309+69xrnrgeb8W/wBpvb</w:t>
      </w:r>
    </w:p>
    <w:p>
      <w:pPr>
        <w:pStyle w:val="PreformattedText"/>
        <w:bidi w:val="0"/>
        <w:spacing w:before="0" w:after="0"/>
        <w:jc w:val="left"/>
        <w:rPr/>
      </w:pPr>
      <w:r>
        <w:rPr/>
        <w:t>/iLjn3vrR64k8f0P0H9Rz+fp+P9v7914dd3+lr/Sw/1/o1/wCgP4/p79nr2PTroXvwfpcfgE/7b6f8</w:t>
      </w:r>
    </w:p>
    <w:p>
      <w:pPr>
        <w:pStyle w:val="PreformattedText"/>
        <w:bidi w:val="0"/>
        <w:spacing w:before="0" w:after="0"/>
        <w:jc w:val="left"/>
        <w:rPr/>
      </w:pPr>
      <w:r>
        <w:rPr/>
        <w:t>T7117jXrq4uP683vfnn6fngj3br3Drq44/s/69yLn8L9TyPeuvevXh+fqL3vbn6H+p4v7317r34APq</w:t>
      </w:r>
    </w:p>
    <w:p>
      <w:pPr>
        <w:pStyle w:val="PreformattedText"/>
        <w:bidi w:val="0"/>
        <w:spacing w:before="0" w:after="0"/>
        <w:jc w:val="left"/>
        <w:rPr/>
      </w:pPr>
      <w:r>
        <w:rPr/>
        <w:t>I4AAsWsBz/AMGHv3+Dr3XPkH/W/PBABPPPIB/PP9PfuveXXvoL82/3g3/tf63PvXXvPr1v6c/6x/pc</w:t>
      </w:r>
    </w:p>
    <w:p>
      <w:pPr>
        <w:pStyle w:val="PreformattedText"/>
        <w:bidi w:val="0"/>
        <w:spacing w:before="0" w:after="0"/>
        <w:jc w:val="left"/>
        <w:rPr/>
      </w:pPr>
      <w:r>
        <w:rPr/>
        <w:t>X/1x9f8AD34+vXuu7AWH1+v5/I/P9Cbf7z719nXuuufoD/Xj6+q/1F/p9PduvHroi/IHA4F/r9L/AO</w:t>
      </w:r>
    </w:p>
    <w:p>
      <w:pPr>
        <w:pStyle w:val="PreformattedText"/>
        <w:bidi w:val="0"/>
        <w:spacing w:before="0" w:after="0"/>
        <w:jc w:val="left"/>
        <w:rPr/>
      </w:pPr>
      <w:r>
        <w:rPr/>
        <w:t>ub/wCx496+3rfXrEkW5U2/1xzx+eTf3qvXqddBHNxYr6rA/wCub/69r/7G59++XW6jrvQ3+KgXsAAT</w:t>
      </w:r>
    </w:p>
    <w:p>
      <w:pPr>
        <w:pStyle w:val="PreformattedText"/>
        <w:bidi w:val="0"/>
        <w:spacing w:before="0" w:after="0"/>
        <w:jc w:val="left"/>
        <w:rPr/>
      </w:pPr>
      <w:r>
        <w:rPr/>
        <w:t>ci1iCLe/deqM567EL35/239QeQb/AEAHvefTPVajrkKdub3/ANjzf+lz/X3vST5dV1r59ZBSsfwfob</w:t>
      </w:r>
    </w:p>
    <w:p>
      <w:pPr>
        <w:pStyle w:val="PreformattedText"/>
        <w:bidi w:val="0"/>
        <w:spacing w:before="0" w:after="0"/>
        <w:jc w:val="left"/>
        <w:rPr/>
      </w:pPr>
      <w:r>
        <w:rPr/>
        <w:t>/j8/4ciw/2/u2g9a1jh5dc/tT9Sv8Aib8fUmw+v+HvfhnqpkUcePXf2vH0/FxY2JH0N7/j/ifd/DPV</w:t>
      </w:r>
    </w:p>
    <w:p>
      <w:pPr>
        <w:pStyle w:val="PreformattedText"/>
        <w:bidi w:val="0"/>
        <w:spacing w:before="0" w:after="0"/>
        <w:jc w:val="left"/>
        <w:rPr/>
      </w:pPr>
      <w:r>
        <w:rPr/>
        <w:t>DIK9chScg25H1NrW+v0v+B714Z9Ot+KMdZhS/wCH+2+vH0/x/P0/2PvfhH8uveKDxPXP7Xnhfr9Dz9</w:t>
      </w:r>
    </w:p>
    <w:p>
      <w:pPr>
        <w:pStyle w:val="PreformattedText"/>
        <w:bidi w:val="0"/>
        <w:spacing w:before="0" w:after="0"/>
        <w:jc w:val="left"/>
        <w:rPr/>
      </w:pPr>
      <w:r>
        <w:rPr/>
        <w:t>foCb/48e7rH6jqhk9D1lWl/wAORe/9R/sf8P8Aefdggrjh1XX889Z1pTex/r9f9f8A1jYn37wx1Uyf</w:t>
      </w:r>
    </w:p>
    <w:p>
      <w:pPr>
        <w:pStyle w:val="PreformattedText"/>
        <w:bidi w:val="0"/>
        <w:spacing w:before="0" w:after="0"/>
        <w:jc w:val="left"/>
        <w:rPr/>
      </w:pPr>
      <w:r>
        <w:rPr/>
        <w:t>PqWlHe1x+dP+P0NiPwLe96Pl17xPn1Ojob8lSPoeQD9bfj/H+nvVMdbDevU6PHA/Vf8AiPpzf6W9+0</w:t>
      </w:r>
    </w:p>
    <w:p>
      <w:pPr>
        <w:pStyle w:val="PreformattedText"/>
        <w:bidi w:val="0"/>
        <w:spacing w:before="0" w:after="0"/>
        <w:jc w:val="left"/>
        <w:rPr/>
      </w:pPr>
      <w:r>
        <w:rPr/>
        <w:t>nq2oenUlcefyv+P0Nvza3049+0de104dc/4ceBbk/4cc/0t/r/AOt71Trevy64nHkAen/HgAk3/r/h</w:t>
      </w:r>
    </w:p>
    <w:p>
      <w:pPr>
        <w:pStyle w:val="PreformattedText"/>
        <w:bidi w:val="0"/>
        <w:spacing w:before="0" w:after="0"/>
        <w:jc w:val="left"/>
        <w:rPr/>
      </w:pPr>
      <w:r>
        <w:rPr/>
        <w:t>73o69qrjrA9CVvdb82vb8j6/4nj3sL8uq6uoslERb08/W4+vI4I92A49aJpTqHJTEfjkkj/WNvqf6A</w:t>
      </w:r>
    </w:p>
    <w:p>
      <w:pPr>
        <w:pStyle w:val="PreformattedText"/>
        <w:bidi w:val="0"/>
        <w:spacing w:before="0" w:after="0"/>
        <w:jc w:val="left"/>
        <w:rPr/>
      </w:pPr>
      <w:r>
        <w:rPr/>
        <w:t>e7aOqFzw6iGnI+ouRfm3H+HP1uP6+76f2da1dcfAbcA/1+l7X+h/oOOefp72Bxr1qvXf21+f62+lyv</w:t>
      </w:r>
    </w:p>
    <w:p>
      <w:pPr>
        <w:pStyle w:val="PreformattedText"/>
        <w:bidi w:val="0"/>
        <w:spacing w:before="0" w:after="0"/>
        <w:jc w:val="left"/>
        <w:rPr/>
      </w:pPr>
      <w:r>
        <w:rPr/>
        <w:t>5PFvr73pNetV49dinvYWJNr/AINh/UfQ+7aeq1699v8Amx/J+pIv+LfgfXj36np16vXRpz/Qn/eRc/</w:t>
      </w:r>
    </w:p>
    <w:p>
      <w:pPr>
        <w:pStyle w:val="PreformattedText"/>
        <w:bidi w:val="0"/>
        <w:spacing w:before="0" w:after="0"/>
        <w:jc w:val="left"/>
        <w:rPr/>
      </w:pPr>
      <w:r>
        <w:rPr/>
        <w:t>4Wvf3YAdeDY67FK3HBNj/QA8f1F/qPx79QdV1V65Ckf62/24vfV/rfX/W974dbrTrIKRuODf8AqeTb</w:t>
      </w:r>
    </w:p>
    <w:p>
      <w:pPr>
        <w:pStyle w:val="PreformattedText"/>
        <w:bidi w:val="0"/>
        <w:spacing w:before="0" w:after="0"/>
        <w:jc w:val="left"/>
        <w:rPr/>
      </w:pPr>
      <w:r>
        <w:rPr/>
        <w:t>/W5/1ve6fLrWqvnjrMtG54seB9bW/oeAOBx71Q9a1D16kJQMeSDa3+8Dn8j+nv3Xgw6lx48/0/17gW</w:t>
      </w:r>
    </w:p>
    <w:p>
      <w:pPr>
        <w:pStyle w:val="PreformattedText"/>
        <w:bidi w:val="0"/>
        <w:spacing w:before="0" w:after="0"/>
        <w:jc w:val="left"/>
        <w:rPr/>
      </w:pPr>
      <w:r>
        <w:rPr/>
        <w:t>t/UD8H/iPfqHHXtfz6cafHElQFNuLW/Fz/AI/4j3or889eDgmnSwxWILyD0n8fQX5/Nj9ePbTDHTin</w:t>
      </w:r>
    </w:p>
    <w:p>
      <w:pPr>
        <w:pStyle w:val="PreformattedText"/>
        <w:bidi w:val="0"/>
        <w:spacing w:before="0" w:after="0"/>
        <w:jc w:val="left"/>
        <w:rPr/>
      </w:pPr>
      <w:r>
        <w:rPr/>
        <w:t>z6EvGYRbKGQG39R/rccf1HtojJ6cDYX06WVPh0AHoH0/At+Pbekdb19OIxS2/T/vF/8AfW9+09e19d</w:t>
      </w:r>
    </w:p>
    <w:p>
      <w:pPr>
        <w:pStyle w:val="PreformattedText"/>
        <w:bidi w:val="0"/>
        <w:spacing w:before="0" w:after="0"/>
        <w:jc w:val="left"/>
        <w:rPr/>
      </w:pPr>
      <w:r>
        <w:rPr/>
        <w:t>nFLf8AQDf/AA/2/It+fetPy63rp1wOLX/U/n+n/Ee66PPrYenUaTGKbkqB/rAX5vb/AGPuhX5dXDdM</w:t>
      </w:r>
    </w:p>
    <w:p>
      <w:pPr>
        <w:pStyle w:val="PreformattedText"/>
        <w:bidi w:val="0"/>
        <w:spacing w:before="0" w:after="0"/>
        <w:jc w:val="left"/>
        <w:rPr/>
      </w:pPr>
      <w:r>
        <w:rPr/>
        <w:t>VdiVYW0/Tn6X4/oP8fdTXq4PSBymLAaT0/i/A45/P4sfdkehHp1V1DfbTpFVdFpu3A+ov+ePz/je3P</w:t>
      </w:r>
    </w:p>
    <w:p>
      <w:pPr>
        <w:pStyle w:val="PreformattedText"/>
        <w:bidi w:val="0"/>
        <w:spacing w:before="0" w:after="0"/>
        <w:jc w:val="left"/>
        <w:rPr/>
      </w:pPr>
      <w:r>
        <w:rPr/>
        <w:t>tYp9R0jI08emowg3A/w/Fr3/w/I/3n291So6xtAtieDxcWJH0v/sP+K+/daJHTXUR8H0kG5B/1vwQP</w:t>
      </w:r>
    </w:p>
    <w:p>
      <w:pPr>
        <w:pStyle w:val="PreformattedText"/>
        <w:bidi w:val="0"/>
        <w:spacing w:before="0" w:after="0"/>
        <w:jc w:val="left"/>
        <w:rPr/>
      </w:pPr>
      <w:r>
        <w:rPr/>
        <w:t>r+fd1PVC2eml0KlTa1+Dfi/4/P5/3n2+o6ozenXZj/K2P+xtzf8AJ/1/bnTZNes0cJPH05H4uf62te</w:t>
      </w:r>
    </w:p>
    <w:p>
      <w:pPr>
        <w:pStyle w:val="PreformattedText"/>
        <w:bidi w:val="0"/>
        <w:spacing w:before="0" w:after="0"/>
        <w:jc w:val="left"/>
        <w:rPr/>
      </w:pPr>
      <w:r>
        <w:rPr/>
        <w:t>x/4p73T5daDfPPU+OmP5HPP4/1rEHnge/UPW9dKdToqY3HFv8AercEfk8e/dVLV4dKGkpr/jj6m3+9</w:t>
      </w:r>
    </w:p>
    <w:p>
      <w:pPr>
        <w:pStyle w:val="PreformattedText"/>
        <w:bidi w:val="0"/>
        <w:spacing w:before="0" w:after="0"/>
        <w:jc w:val="left"/>
        <w:rPr/>
      </w:pPr>
      <w:r>
        <w:rPr/>
        <w:t>3/xI96H8+tk9KampwAOPxfn/AFr8/wCNx/tvfqVPVa0PHp0ghF7DgcC1+P8AWH5592I62D5dOqRp/w</w:t>
      </w:r>
    </w:p>
    <w:p>
      <w:pPr>
        <w:pStyle w:val="PreformattedText"/>
        <w:bidi w:val="0"/>
        <w:spacing w:before="0" w:after="0"/>
        <w:jc w:val="left"/>
        <w:rPr/>
      </w:pPr>
      <w:r>
        <w:rPr/>
        <w:t>AR+L8f1449068Pn1yeNP8AA/1P+uPp/T37rfDIPUVgljf+oH1Atb+nu1OvfnjrqKRFdR/iLG45H+F/</w:t>
      </w:r>
    </w:p>
    <w:p>
      <w:pPr>
        <w:pStyle w:val="PreformattedText"/>
        <w:bidi w:val="0"/>
        <w:spacing w:before="0" w:after="0"/>
        <w:jc w:val="left"/>
        <w:rPr/>
      </w:pPr>
      <w:r>
        <w:rPr/>
        <w:t>x/r+2X4HpxePQgYhwVS314H+AP8AxN/aM9KRgdLmmtYf61x/sbf4e6163QdOifT/AG3+x/23v3Wuuf</w:t>
      </w:r>
    </w:p>
    <w:p>
      <w:pPr>
        <w:pStyle w:val="PreformattedText"/>
        <w:bidi w:val="0"/>
        <w:spacing w:before="0" w:after="0"/>
        <w:jc w:val="left"/>
        <w:rPr/>
      </w:pPr>
      <w:r>
        <w:rPr/>
        <w:t>8AvPv3WusZ/wCJ/wCI/wB4I96PWx8uo78A/wDFf8P9490PVx1AkPB/r/xH/Ee2z06OOemKvPHH9D/j</w:t>
      </w:r>
    </w:p>
    <w:p>
      <w:pPr>
        <w:pStyle w:val="PreformattedText"/>
        <w:bidi w:val="0"/>
        <w:spacing w:before="0" w:after="0"/>
        <w:jc w:val="left"/>
        <w:rPr/>
      </w:pPr>
      <w:r>
        <w:rPr/>
        <w:t>/X8+08nT8fl69BtmvrIfryB+Pxz/ALx7RD4wOlX4TjNOkDWD1t/Xgf0Nr2uPaxeIz0mahB6xRL/r3P</w:t>
      </w:r>
    </w:p>
    <w:p>
      <w:pPr>
        <w:pStyle w:val="PreformattedText"/>
        <w:bidi w:val="0"/>
        <w:spacing w:before="0" w:after="0"/>
        <w:jc w:val="left"/>
        <w:rPr/>
      </w:pPr>
      <w:r>
        <w:rPr/>
        <w:t>1t9eb2454/PtanAdJHGTnrPISo5/r9P6j/AGF/6e3h00enXC1QjqQpPBIIPB/P4/1/bE4oobp+AipB</w:t>
      </w:r>
    </w:p>
    <w:p>
      <w:pPr>
        <w:pStyle w:val="PreformattedText"/>
        <w:bidi w:val="0"/>
        <w:spacing w:before="0" w:after="0"/>
        <w:jc w:val="left"/>
        <w:rPr/>
      </w:pPr>
      <w:r>
        <w:rPr/>
        <w:t>6E6OoXxqQbX+n0+pH9PbKnA6dIyesi1agCxFz+f+R+96vXrWnj015GrU07kkDjjn/ivupIPW9JHRd9</w:t>
      </w:r>
    </w:p>
    <w:p>
      <w:pPr>
        <w:pStyle w:val="PreformattedText"/>
        <w:bidi w:val="0"/>
        <w:spacing w:before="0" w:after="0"/>
        <w:jc w:val="left"/>
        <w:rPr/>
      </w:pPr>
      <w:r>
        <w:rPr/>
        <w:t>51ixuzf65I/H5uTb6Ae1NrIA/HpmZOBp0EE+WW5Fzze/5H0HP4v/vHs6DLju6L9J4+fTc2ZS5Gv6Ag</w:t>
      </w:r>
    </w:p>
    <w:p>
      <w:pPr>
        <w:pStyle w:val="PreformattedText"/>
        <w:bidi w:val="0"/>
        <w:spacing w:before="0" w:after="0"/>
        <w:jc w:val="left"/>
        <w:rPr/>
      </w:pPr>
      <w:r>
        <w:rPr/>
        <w:t>g3Jvb8cfj3cMMdaIpXHUX+PRgN6xa4A/qeCbcfUgfX3cUHnnprSxrjqLFuZFf9drfT68/wDFT/j9Pf</w:t>
      </w:r>
    </w:p>
    <w:p>
      <w:pPr>
        <w:pStyle w:val="PreformattedText"/>
        <w:bidi w:val="0"/>
        <w:spacing w:before="0" w:after="0"/>
        <w:jc w:val="left"/>
        <w:rPr/>
      </w:pPr>
      <w:r>
        <w:rPr/>
        <w:t>iR646bIJ6U1Ducm1pPyPwL/niw5sw96LgDPDplgRg8Ps6VdFuRuBrP0/1RNwP97sT70HBpTh0w4Ir6</w:t>
      </w:r>
    </w:p>
    <w:p>
      <w:pPr>
        <w:pStyle w:val="PreformattedText"/>
        <w:bidi w:val="0"/>
        <w:spacing w:before="0" w:after="0"/>
        <w:jc w:val="left"/>
        <w:rPr/>
      </w:pPr>
      <w:r>
        <w:rPr/>
        <w:t>dKyl3IwFvKP62v8AUH/eQSP9t7sTXy6aHH4unBdzMPrILn683tYcf0/Ptsk9bB4jqXHubUQDJbgfn6</w:t>
      </w:r>
    </w:p>
    <w:p>
      <w:pPr>
        <w:pStyle w:val="PreformattedText"/>
        <w:bidi w:val="0"/>
        <w:spacing w:before="0" w:after="0"/>
        <w:jc w:val="left"/>
        <w:rPr/>
      </w:pPr>
      <w:r>
        <w:rPr/>
        <w:t>cfnn6H20WPTgBNOPTxT58uFJk/wsTY/wCH9SD7qSfz6sKj1r08w5fVYaxz/vAH+P8Ah79Q06dWo+3p</w:t>
      </w:r>
    </w:p>
    <w:p>
      <w:pPr>
        <w:pStyle w:val="PreformattedText"/>
        <w:bidi w:val="0"/>
        <w:spacing w:before="0" w:after="0"/>
        <w:jc w:val="left"/>
        <w:rPr/>
      </w:pPr>
      <w:r>
        <w:rPr/>
        <w:t>8oshqlT1fX6/4j8f7D2nlPS2IGoPS+x02rTYnnSB/wATcfk8e0p6WrkCnSupX4B+n+t+f6H/AAvf3r</w:t>
      </w:r>
    </w:p>
    <w:p>
      <w:pPr>
        <w:pStyle w:val="PreformattedText"/>
        <w:bidi w:val="0"/>
        <w:spacing w:before="0" w:after="0"/>
        <w:jc w:val="left"/>
        <w:rPr/>
      </w:pPr>
      <w:r>
        <w:rPr/>
        <w:t>rfy6dFa4/1/wAf8a976117WB/vv+J59+691jMg+gNv954/4j3Xh1YDz8+oks1hYW54/wCJ90J49XAz</w:t>
      </w:r>
    </w:p>
    <w:p>
      <w:pPr>
        <w:pStyle w:val="PreformattedText"/>
        <w:bidi w:val="0"/>
        <w:spacing w:before="0" w:after="0"/>
        <w:jc w:val="left"/>
        <w:rPr/>
      </w:pPr>
      <w:r>
        <w:rPr/>
        <w:t>U9JjJVA0NYj2nfp9Bw6A7eciyRSrb9WoED6n/EX/ANf2nZa/Z0pHA9FgydATWP6Sbs9iPqb/AF5Nr/</w:t>
      </w:r>
    </w:p>
    <w:p>
      <w:pPr>
        <w:pStyle w:val="PreformattedText"/>
        <w:bidi w:val="0"/>
        <w:spacing w:before="0" w:after="0"/>
        <w:jc w:val="left"/>
        <w:rPr/>
      </w:pPr>
      <w:r>
        <w:rPr/>
        <w:t>T/AA9m9kaR08ui+4B1npkOL/euF40rYi/BuBex5FwOPz+fZkrgDj0jZBk06cocZ+dNr/W978/S314/</w:t>
      </w:r>
    </w:p>
    <w:p>
      <w:pPr>
        <w:pStyle w:val="PreformattedText"/>
        <w:bidi w:val="0"/>
        <w:spacing w:before="0" w:after="0"/>
        <w:jc w:val="left"/>
        <w:rPr/>
      </w:pPr>
      <w:r>
        <w:rPr/>
        <w:t>x/2Hu3iCtK9U8M8adTf4e1vp/seOSv8Aja/vxf8AZ1fQem6oxWoAMD/W5H1BJ5IXg8/7a/uokArQ9e</w:t>
      </w:r>
    </w:p>
    <w:p>
      <w:pPr>
        <w:pStyle w:val="PreformattedText"/>
        <w:bidi w:val="0"/>
        <w:spacing w:before="0" w:after="0"/>
        <w:jc w:val="left"/>
        <w:rPr/>
      </w:pPr>
      <w:r>
        <w:rPr/>
        <w:t>8L16axiFDfoHH0P9LXBUkf6oD200h6uI/QdSYcQh4tY8EWHH9Vv9fUpP8Ar+9LKet+HjI6d6XFpFbi</w:t>
      </w:r>
    </w:p>
    <w:p>
      <w:pPr>
        <w:pStyle w:val="PreformattedText"/>
        <w:bidi w:val="0"/>
        <w:spacing w:before="0" w:after="0"/>
        <w:jc w:val="left"/>
        <w:rPr/>
      </w:pPr>
      <w:r>
        <w:rPr/>
        <w:t>x/2kC4H0tx9ePz/ifemkJ49bVP2dPUcUa2tbj/k7+gP4JFvxx7TMSSenxgdS4ljBBJF+De3Fv8eOTY</w:t>
      </w:r>
    </w:p>
    <w:p>
      <w:pPr>
        <w:pStyle w:val="PreformattedText"/>
        <w:bidi w:val="0"/>
        <w:spacing w:before="0" w:after="0"/>
        <w:jc w:val="left"/>
        <w:rPr/>
      </w:pPr>
      <w:r>
        <w:rPr/>
        <w:t>e2mHTyZ6cFljUf61yL24F7W/r7bIz1YHA67NVGp/skni/4/wASD+bX9+Axx60T5dY3rEX6EWB/rf8A</w:t>
      </w:r>
    </w:p>
    <w:p>
      <w:pPr>
        <w:pStyle w:val="PreformattedText"/>
        <w:bidi w:val="0"/>
        <w:spacing w:before="0" w:after="0"/>
        <w:jc w:val="left"/>
        <w:rPr/>
      </w:pPr>
      <w:r>
        <w:rPr/>
        <w:t>H9frz/X8+74znpvNesZrkPN/wbccfX/AcH3XUvr1vSx6iyVgIsAT+Pxb+vPH0Pv2r5deC/PpvlqWNx</w:t>
      </w:r>
    </w:p>
    <w:p>
      <w:pPr>
        <w:pStyle w:val="PreformattedText"/>
        <w:bidi w:val="0"/>
        <w:spacing w:before="0" w:after="0"/>
        <w:jc w:val="left"/>
        <w:rPr/>
      </w:pPr>
      <w:r>
        <w:rPr/>
        <w:t>9f1FSb8G9v9Y2/x92B691EMsjn8A8kj6m4+lifof8AinuwfrRHHrA6s1uPSf6c2/P9bfX6/ge7B/29</w:t>
      </w:r>
    </w:p>
    <w:p>
      <w:pPr>
        <w:pStyle w:val="PreformattedText"/>
        <w:bidi w:val="0"/>
        <w:spacing w:before="0" w:after="0"/>
        <w:jc w:val="left"/>
        <w:rPr/>
      </w:pPr>
      <w:r>
        <w:rPr/>
        <w:t>aNR1hWnZvqeDb6fXjnn+oB/2/u2vzp02RTrP9qAP8Tc2vzwLAXtwLD3YSEDqtD101Oq3v/r2PP6v94</w:t>
      </w:r>
    </w:p>
    <w:p>
      <w:pPr>
        <w:pStyle w:val="PreformattedText"/>
        <w:bidi w:val="0"/>
        <w:spacing w:before="0" w:after="0"/>
        <w:jc w:val="left"/>
        <w:rPr/>
      </w:pPr>
      <w:r>
        <w:rPr/>
        <w:t>/r70ZD+fVvLqKyKCL2/re5uRxY/g8f191LnrY64BUF7Wuf9gePrqB/H9fp7rUnrxx9vUiNxqA4Avzb</w:t>
      </w:r>
    </w:p>
    <w:p>
      <w:pPr>
        <w:pStyle w:val="PreformattedText"/>
        <w:bidi w:val="0"/>
        <w:spacing w:before="0" w:after="0"/>
        <w:jc w:val="left"/>
        <w:rPr/>
      </w:pPr>
      <w:r>
        <w:rPr/>
        <w:t>6An63H4J96610/UsgBWwHH5H45/25sPdTw69Tz6FPb0xtGP8Bx9f8Bc/0v78uB14nPHoXcZN6VF73t</w:t>
      </w:r>
    </w:p>
    <w:p>
      <w:pPr>
        <w:pStyle w:val="PreformattedText"/>
        <w:bidi w:val="0"/>
        <w:spacing w:before="0" w:after="0"/>
        <w:jc w:val="left"/>
        <w:rPr/>
      </w:pPr>
      <w:r>
        <w:rPr/>
        <w:t>b+pH1/3v6e3R1X5dKhJvT9bHSL/wCH+24Pu3VfPpiylQQhA+pBP1/3o88H37y49e8z0De4pnYOFv8A</w:t>
      </w:r>
    </w:p>
    <w:p>
      <w:pPr>
        <w:pStyle w:val="PreformattedText"/>
        <w:bidi w:val="0"/>
        <w:spacing w:before="0" w:after="0"/>
        <w:jc w:val="left"/>
        <w:rPr/>
      </w:pPr>
      <w:r>
        <w:rPr/>
        <w:t>kEAf7xf+v+9e2H4cenF+Idf/1tp+1/oBfg3+pH1+gFjyPZR+fR310ByQb/T6fTm17/j3vr2K/Prq/H</w:t>
      </w:r>
    </w:p>
    <w:p>
      <w:pPr>
        <w:pStyle w:val="PreformattedText"/>
        <w:bidi w:val="0"/>
        <w:spacing w:before="0" w:after="0"/>
        <w:jc w:val="left"/>
        <w:rPr/>
      </w:pPr>
      <w:r>
        <w:rPr/>
        <w:t>P5PqA+v+HN+SPeuvddE/W9jz/ZP0NhyfqAT/h9Pfvs611wv9B9Ob/X6/0H+PI/1xf3vrXXj+bWH9bA</w:t>
      </w:r>
    </w:p>
    <w:p>
      <w:pPr>
        <w:pStyle w:val="PreformattedText"/>
        <w:bidi w:val="0"/>
        <w:spacing w:before="0" w:after="0"/>
        <w:jc w:val="left"/>
        <w:rPr/>
      </w:pPr>
      <w:r>
        <w:rPr/>
        <w:t>8qbfT88n/Y+/dW66/wBiCb2It9B/rW5t+ffuvHrkP8PwePxx/XVwDb36nWq8euz9f6fQ/kkKf6/nn/</w:t>
      </w:r>
    </w:p>
    <w:p>
      <w:pPr>
        <w:pStyle w:val="PreformattedText"/>
        <w:bidi w:val="0"/>
        <w:spacing w:before="0" w:after="0"/>
        <w:jc w:val="left"/>
        <w:rPr/>
      </w:pPr>
      <w:r>
        <w:rPr/>
        <w:t>eve+vV49d/g/n/AGPIPBIH+PP/ABT37qvXAj/bA/i9yb6voPyQP9h791vrjf6FuCP8Dz/QKBzxb37r</w:t>
      </w:r>
    </w:p>
    <w:p>
      <w:pPr>
        <w:pStyle w:val="PreformattedText"/>
        <w:bidi w:val="0"/>
        <w:spacing w:before="0" w:after="0"/>
        <w:jc w:val="left"/>
        <w:rPr/>
      </w:pPr>
      <w:r>
        <w:rPr/>
        <w:t>wPXH/EWvx+Ba4+v+tce9de675JP0/A/AH+tc3t/vXv3W/l11fm3BH4N+bWvf+p+vv3+HrXA9e+lvry</w:t>
      </w:r>
    </w:p>
    <w:p>
      <w:pPr>
        <w:pStyle w:val="PreformattedText"/>
        <w:bidi w:val="0"/>
        <w:spacing w:before="0" w:after="0"/>
        <w:jc w:val="left"/>
        <w:rPr/>
      </w:pPr>
      <w:r>
        <w:rPr/>
        <w:t>L/AF+v+puQD7316nXR/H9P9t9fx+ef+I9+60evf1ve4ABv9T+fe/s691xYAD63H4uLkk8n6cAfj37r</w:t>
      </w:r>
    </w:p>
    <w:p>
      <w:pPr>
        <w:pStyle w:val="PreformattedText"/>
        <w:bidi w:val="0"/>
        <w:spacing w:before="0" w:after="0"/>
        <w:jc w:val="left"/>
        <w:rPr/>
      </w:pPr>
      <w:r>
        <w:rPr/>
        <w:t>3r14gkf71+NP5sSPr7316vXXN72uPytiL8W4+n0P1Hup61Xr2k/48E3/ADbj8f4i3N/e+vDrkI2P9f</w:t>
      </w:r>
    </w:p>
    <w:p>
      <w:pPr>
        <w:pStyle w:val="PreformattedText"/>
        <w:bidi w:val="0"/>
        <w:spacing w:before="0" w:after="0"/>
        <w:jc w:val="left"/>
        <w:rPr/>
      </w:pPr>
      <w:r>
        <w:rPr/>
        <w:t>8AEc/S9y1ze39LfT3sDrePXrsQub8EXPP54I5Ivbk/0+nvXDr2oeR65Cne9yLnjmx+gFrf0/HvdD1r</w:t>
      </w:r>
    </w:p>
    <w:p>
      <w:pPr>
        <w:pStyle w:val="PreformattedText"/>
        <w:bidi w:val="0"/>
        <w:spacing w:before="0" w:after="0"/>
        <w:jc w:val="left"/>
        <w:rPr/>
      </w:pPr>
      <w:r>
        <w:rPr/>
        <w:t>UM+vWX7dj+D/AFH4HN7/AO8fge/aT1rVwz1lWkJHHN+foRe/4A5I/wBt9PeqHh17V+zrOKAHnki1r/</w:t>
      </w:r>
    </w:p>
    <w:p>
      <w:pPr>
        <w:pStyle w:val="PreformattedText"/>
        <w:bidi w:val="0"/>
        <w:spacing w:before="0" w:after="0"/>
        <w:jc w:val="left"/>
        <w:rPr/>
      </w:pPr>
      <w:r>
        <w:rPr/>
        <w:t>4cE/X6gH6+96T1av7esv2FgOOP6jkE/wCI/r78FPXtWOuf2Fr3X62JOn/D83vwQf8AePe9HVNVTk9c</w:t>
      </w:r>
    </w:p>
    <w:p>
      <w:pPr>
        <w:pStyle w:val="PreformattedText"/>
        <w:bidi w:val="0"/>
        <w:spacing w:before="0" w:after="0"/>
        <w:jc w:val="left"/>
        <w:rPr/>
      </w:pPr>
      <w:r>
        <w:rPr/>
        <w:t>xQcDgi35tzcDi5tYfX3rR1vV8+uP2P1uLf7Dj/C3+xPu2gdV1fPr32RH05vYcA/j8c2+g/HuwSvl14</w:t>
      </w:r>
    </w:p>
    <w:p>
      <w:pPr>
        <w:pStyle w:val="PreformattedText"/>
        <w:bidi w:val="0"/>
        <w:spacing w:before="0" w:after="0"/>
        <w:jc w:val="left"/>
        <w:rPr/>
      </w:pPr>
      <w:r>
        <w:rPr/>
        <w:t>vTz67FGRzb/D/Xv/X6Af8AFfdxHw6aL56yLRH8jj8XH/Izf+v493CVPDqhkpxPWVaP+gH+24vxe3+v</w:t>
      </w:r>
    </w:p>
    <w:p>
      <w:pPr>
        <w:pStyle w:val="PreformattedText"/>
        <w:bidi w:val="0"/>
        <w:spacing w:before="0" w:after="0"/>
        <w:jc w:val="left"/>
        <w:rPr/>
      </w:pPr>
      <w:r>
        <w:rPr/>
        <w:t>/t/dxGM9UL1oSOswo+QCPp9DbkfUX/PuwTqmvrmtH9fT/wATbT/T8X5v73o4Y69r65ikH1A/2oEDjn</w:t>
      </w:r>
    </w:p>
    <w:p>
      <w:pPr>
        <w:pStyle w:val="PreformattedText"/>
        <w:bidi w:val="0"/>
        <w:spacing w:before="0" w:after="0"/>
        <w:jc w:val="left"/>
        <w:rPr/>
      </w:pPr>
      <w:r>
        <w:rPr/>
        <w:t>6A2+ouPe9Hr1rXw67+0t/Z5+v4/wBcf1/1ve9PWi3XIUhP4/21/wDXPH1sb+96fl1rV1zFHwPob/1H</w:t>
      </w:r>
    </w:p>
    <w:p>
      <w:pPr>
        <w:pStyle w:val="PreformattedText"/>
        <w:bidi w:val="0"/>
        <w:spacing w:before="0" w:after="0"/>
        <w:jc w:val="left"/>
        <w:rPr/>
      </w:pPr>
      <w:r>
        <w:rPr/>
        <w:t>9QPp9bN/xHven9vVan16zLScfS5/PH+883vb/D37T17UepK0Vj+n8kE/jg/S1hYe96evauGOp0VDc8</w:t>
      </w:r>
    </w:p>
    <w:p>
      <w:pPr>
        <w:pStyle w:val="PreformattedText"/>
        <w:bidi w:val="0"/>
        <w:spacing w:before="0" w:after="0"/>
        <w:jc w:val="left"/>
        <w:rPr/>
      </w:pPr>
      <w:r>
        <w:rPr/>
        <w:t>LzzzbkH/D/AGHvxX9nVq/s6eKfHknhb2H+sf8AYG39Df3SgHn1bUfPj09Q4pmsQl7/ANLkg/1H+F/d</w:t>
      </w:r>
    </w:p>
    <w:p>
      <w:pPr>
        <w:pStyle w:val="PreformattedText"/>
        <w:bidi w:val="0"/>
        <w:spacing w:before="0" w:after="0"/>
        <w:jc w:val="left"/>
        <w:rPr/>
      </w:pPr>
      <w:r>
        <w:rPr/>
        <w:t>TQefVhX8+py4d7WCE2/qPrf6f0uP8PdSy+vVgD1z/gsp/wB1kix+oIP54HupdRw6tQnzHWJsJL9PH+</w:t>
      </w:r>
    </w:p>
    <w:p>
      <w:pPr>
        <w:pStyle w:val="PreformattedText"/>
        <w:bidi w:val="0"/>
        <w:spacing w:before="0" w:after="0"/>
        <w:jc w:val="left"/>
        <w:rPr/>
      </w:pPr>
      <w:r>
        <w:rPr/>
        <w:t>Df6/0+n9Dce9eIvWwp4nrA+Dl/UV/A4C3v/rH+g/Hv3ifLHXtPqem6owksdyV4twPyAeDYC1r+9iQf</w:t>
      </w:r>
    </w:p>
    <w:p>
      <w:pPr>
        <w:pStyle w:val="PreformattedText"/>
        <w:bidi w:val="0"/>
        <w:spacing w:before="0" w:after="0"/>
        <w:jc w:val="left"/>
        <w:rPr/>
      </w:pPr>
      <w:r>
        <w:rPr/>
        <w:t>n1ooek/VUBQnggc8W/23t1XGOqOpBoR0zSR2Yg2Bsbj+hFuOOR/vPt2tadNk+XXKOnEh4tz9L/m/+t</w:t>
      </w:r>
    </w:p>
    <w:p>
      <w:pPr>
        <w:pStyle w:val="PreformattedText"/>
        <w:bidi w:val="0"/>
        <w:spacing w:before="0" w:after="0"/>
        <w:jc w:val="left"/>
        <w:rPr/>
      </w:pPr>
      <w:r>
        <w:rPr/>
        <w:t>9P98Pds0GOqE0PHqaMfcXsf9t+T/rfX3YIcZ61q9euf8MI/FuTa4P+PJI/AHvdGHWtQ4dYjjyLf145</w:t>
      </w:r>
    </w:p>
    <w:p>
      <w:pPr>
        <w:pStyle w:val="PreformattedText"/>
        <w:bidi w:val="0"/>
        <w:spacing w:before="0" w:after="0"/>
        <w:jc w:val="left"/>
        <w:rPr/>
      </w:pPr>
      <w:r>
        <w:rPr/>
        <w:t>UckX/wAR72EPVDJTroUHHA5Nv8bEnge7CP1PWtfWVaEn+zx/h9T/AK/9ef8AY+9+H8+vF+pCUF/oPz</w:t>
      </w:r>
    </w:p>
    <w:p>
      <w:pPr>
        <w:pStyle w:val="PreformattedText"/>
        <w:bidi w:val="0"/>
        <w:spacing w:before="0" w:after="0"/>
        <w:jc w:val="left"/>
        <w:rPr/>
      </w:pPr>
      <w:r>
        <w:rPr/>
        <w:t>cW+n+t78E+XXvExw6yrj/obf8AI/ryPdtPy61qHUlcebj0/wCIsfx9fe9PXtWePU1Mf+APz+Af96tx</w:t>
      </w:r>
    </w:p>
    <w:p>
      <w:pPr>
        <w:pStyle w:val="PreformattedText"/>
        <w:bidi w:val="0"/>
        <w:spacing w:before="0" w:after="0"/>
        <w:jc w:val="left"/>
        <w:rPr/>
      </w:pPr>
      <w:r>
        <w:rPr/>
        <w:t>78Frk4PWiSaenUuPH/0FiLWv/wAU/wACPdtI/LrRamfLpzpqCxub/wCtb/itvx7qw8qdbVwRnj0vcN</w:t>
      </w:r>
    </w:p>
    <w:p>
      <w:pPr>
        <w:pStyle w:val="PreformattedText"/>
        <w:bidi w:val="0"/>
        <w:spacing w:before="0" w:after="0"/>
        <w:jc w:val="left"/>
        <w:rPr/>
      </w:pPr>
      <w:r>
        <w:rPr/>
        <w:t>jx6TpANhzb8m3+8W9o34n06UKccehGoKMKq8AWsCf+KD8W9tHq/wCfSjipwAOP96/5H71TrVepYgXj</w:t>
      </w:r>
    </w:p>
    <w:p>
      <w:pPr>
        <w:pStyle w:val="PreformattedText"/>
        <w:bidi w:val="0"/>
        <w:spacing w:before="0" w:after="0"/>
        <w:jc w:val="left"/>
        <w:rPr/>
      </w:pPr>
      <w:r>
        <w:rPr/>
        <w:t>i39T/trfT3unWq9e8A/pz/sL/wC296p1vV1jeJFuWKgDk3IH+8k8e9aet16Z6itx0AJkqqZPqOZo/w</w:t>
      </w:r>
    </w:p>
    <w:p>
      <w:pPr>
        <w:pStyle w:val="PreformattedText"/>
        <w:bidi w:val="0"/>
        <w:spacing w:before="0" w:after="0"/>
        <w:jc w:val="left"/>
        <w:rPr/>
      </w:pPr>
      <w:r>
        <w:rPr/>
        <w:t>Afk8+2yFHE9OAnFAeg/wA1v3Z2NMi1ebxyOgOqMVUJcG30tquTb8fX2xJJAlS0qj8+lEcU8lNMTH8u</w:t>
      </w:r>
    </w:p>
    <w:p>
      <w:pPr>
        <w:pStyle w:val="PreformattedText"/>
        <w:bidi w:val="0"/>
        <w:spacing w:before="0" w:after="0"/>
        <w:jc w:val="left"/>
        <w:rPr/>
      </w:pPr>
      <w:r>
        <w:rPr/>
        <w:t>gP3B311fSVEsM+4KWJ0Qkox+oAN7ELawJ9oHv7JGIe6UGvn0vG230iqVtWIPQWVHyI6fqP24t2Y9pO</w:t>
      </w:r>
    </w:p>
    <w:p>
      <w:pPr>
        <w:pStyle w:val="PreformattedText"/>
        <w:bidi w:val="0"/>
        <w:spacing w:before="0" w:after="0"/>
        <w:jc w:val="left"/>
        <w:rPr/>
      </w:pPr>
      <w:r>
        <w:rPr/>
        <w:t>QwEq+gG4s7chSP8bH2tTdNucgJeIT0kfaNyVSTZvQfLpkbvLrYMyR7nxzlQrWE6nUCbAjSSef95Ptb</w:t>
      </w:r>
    </w:p>
    <w:p>
      <w:pPr>
        <w:pStyle w:val="PreformattedText"/>
        <w:bidi w:val="0"/>
        <w:spacing w:before="0" w:after="0"/>
        <w:jc w:val="left"/>
        <w:rPr/>
      </w:pPr>
      <w:r>
        <w:rPr/>
        <w:t>9fZcPqkJ+3pIdvvRk2z5+XTxSdvbFrYgafNUUjSXCRrPGXcjg2UEng+7pc2z00zKfz6ae0ulw8Lfs6</w:t>
      </w:r>
    </w:p>
    <w:p>
      <w:pPr>
        <w:pStyle w:val="PreformattedText"/>
        <w:bidi w:val="0"/>
        <w:spacing w:before="0" w:after="0"/>
        <w:jc w:val="left"/>
        <w:rPr/>
      </w:pPr>
      <w:r>
        <w:rPr/>
        <w:t>cv7zY+sUSQ1dJ4W+hWdWNyL21Dj6e1K0NCCKdJirLxGeoz5KlJYBopFAuWWUPbj8WPtUoxx6YcHOOu</w:t>
      </w:r>
    </w:p>
    <w:p>
      <w:pPr>
        <w:pStyle w:val="PreformattedText"/>
        <w:bidi w:val="0"/>
        <w:spacing w:before="0" w:after="0"/>
        <w:jc w:val="left"/>
        <w:rPr/>
      </w:pPr>
      <w:r>
        <w:rPr/>
        <w:t>FNlqORmjM0at9VUsAxH0IFz6hf25SvTZqOPTxBVRnkMrXFiL6vTx9ObcW92CnrVR+fTpDUrpsbH6i/</w:t>
      </w:r>
    </w:p>
    <w:p>
      <w:pPr>
        <w:pStyle w:val="PreformattedText"/>
        <w:bidi w:val="0"/>
        <w:spacing w:before="0" w:after="0"/>
        <w:jc w:val="left"/>
        <w:rPr/>
      </w:pPr>
      <w:r>
        <w:rPr/>
        <w:t>N+fwSLA296NR1utfLrOtYvpBayi5/1lDWuPr9Txb3qmOtjp6ocihDAOpsdIb6n6Cw/pf8AqPeqUz14</w:t>
      </w:r>
    </w:p>
    <w:p>
      <w:pPr>
        <w:pStyle w:val="PreformattedText"/>
        <w:bidi w:val="0"/>
        <w:spacing w:before="0" w:after="0"/>
        <w:jc w:val="left"/>
        <w:rPr/>
      </w:pPr>
      <w:r>
        <w:rPr/>
        <w:t>jp/gycQ4LC9vr9BcfW49+pwz14n9vTnHkVBuGB4/r9OePejXr1Dx6kfxMf6pR9Pp/X3XHXq9cXyYPO</w:t>
      </w:r>
    </w:p>
    <w:p>
      <w:pPr>
        <w:pStyle w:val="PreformattedText"/>
        <w:bidi w:val="0"/>
        <w:spacing w:before="0" w:after="0"/>
        <w:jc w:val="left"/>
        <w:rPr/>
      </w:pPr>
      <w:r>
        <w:rPr/>
        <w:t>q9/wDH/evp+Pfut/n1Ckya/wCrF/6g/UfgXPu9MdexXPWKLJAyCzHlgLi35/Nja5HthxgnpyMivz6F</w:t>
      </w:r>
    </w:p>
    <w:p>
      <w:pPr>
        <w:pStyle w:val="PreformattedText"/>
        <w:bidi w:val="0"/>
        <w:spacing w:before="0" w:after="0"/>
        <w:jc w:val="left"/>
        <w:rPr/>
      </w:pPr>
      <w:r>
        <w:rPr/>
        <w:t>Hb9TrROb3t/sePrf6fj2gPE56WLw+fQk0j3UfT/in+v7r1v5V6eI/wAfn/ffX3vqvr1lP9Pz9fe+td</w:t>
      </w:r>
    </w:p>
    <w:p>
      <w:pPr>
        <w:pStyle w:val="PreformattedText"/>
        <w:bidi w:val="0"/>
        <w:spacing w:before="0" w:after="0"/>
        <w:jc w:val="left"/>
        <w:rPr/>
      </w:pPr>
      <w:r>
        <w:rPr/>
        <w:t>Ym/wB9+Pr+Le9eXVq9YH/339fdD1YV6gyD6/7f+nPts9Ojpgr7eofmx+nA4H9fr7TyefT6dBnmmve3</w:t>
      </w:r>
    </w:p>
    <w:p>
      <w:pPr>
        <w:pStyle w:val="PreformattedText"/>
        <w:bidi w:val="0"/>
        <w:spacing w:before="0" w:after="0"/>
        <w:jc w:val="left"/>
        <w:rPr/>
      </w:pPr>
      <w:r>
        <w:rPr/>
        <w:t>5Yfg/j/intIoq46VVop6Q9Uh1nng2bjm9+f6W49rFVqjpI7AYPWONfxq5/H+I/3nn2tVSOkjMDw69M</w:t>
      </w:r>
    </w:p>
    <w:p>
      <w:pPr>
        <w:pStyle w:val="PreformattedText"/>
        <w:bidi w:val="0"/>
        <w:spacing w:before="0" w:after="0"/>
        <w:jc w:val="left"/>
        <w:rPr/>
      </w:pPr>
      <w:r>
        <w:rPr/>
        <w:t>CF/pb8D6W/2P8AX27Tqh6gRVRp6hHB/SRwD+CbEc/6/tuUVQjpyPDA9L2nzCvAAXH04+v1H+H159l9</w:t>
      </w:r>
    </w:p>
    <w:p>
      <w:pPr>
        <w:pStyle w:val="PreformattedText"/>
        <w:bidi w:val="0"/>
        <w:spacing w:before="0" w:after="0"/>
        <w:jc w:val="left"/>
        <w:rPr/>
      </w:pPr>
      <w:r>
        <w:rPr/>
        <w:t>aY6W0r5Y6kfxMaSNQAt+P8R+P9b3rXxz1cJ506ZMtlh4D6/oDe39fx9TyfddfDrej9nRft6ZFZdS6r</w:t>
      </w:r>
    </w:p>
    <w:p>
      <w:pPr>
        <w:pStyle w:val="PreformattedText"/>
        <w:bidi w:val="0"/>
        <w:spacing w:before="0" w:after="0"/>
        <w:jc w:val="left"/>
        <w:rPr/>
      </w:pPr>
      <w:r>
        <w:rPr/>
        <w:t>luLXubHj/XAPvcDt41Rw6rJGpQ1Pl0D88rMSLk+ok/qPAP1Btz/vPs3DmgNei/SAeHTRL5Lm35v9L/</w:t>
      </w:r>
    </w:p>
    <w:p>
      <w:pPr>
        <w:pStyle w:val="PreformattedText"/>
        <w:bidi w:val="0"/>
        <w:spacing w:before="0" w:after="0"/>
        <w:jc w:val="left"/>
        <w:rPr/>
      </w:pPr>
      <w:r>
        <w:rPr/>
        <w:t>AEJFgQf8R/t/bgdicnrRQZxjppcTAPcH6kC1vx6uQBcm/t4Enz6roAHDpsKzq+r1fnkAn/EAk2HJ93</w:t>
      </w:r>
    </w:p>
    <w:p>
      <w:pPr>
        <w:pStyle w:val="PreformattedText"/>
        <w:bidi w:val="0"/>
        <w:spacing w:before="0" w:after="0"/>
        <w:jc w:val="left"/>
        <w:rPr/>
      </w:pPr>
      <w:r>
        <w:rPr/>
        <w:t>Or16YKA/hx070Es4DXLC3PBYG9rXv/AEIPH/GvdCxGK9UMKnJXpWUdVP6bX5IA+thcccc35/r9L+3F</w:t>
      </w:r>
    </w:p>
    <w:p>
      <w:pPr>
        <w:pStyle w:val="PreformattedText"/>
        <w:bidi w:val="0"/>
        <w:spacing w:before="0" w:after="0"/>
        <w:jc w:val="left"/>
        <w:rPr/>
      </w:pPr>
      <w:r>
        <w:rPr/>
        <w:t>bFekzxDI6VFPWzhQLkXI5ufr9bAcX/1/bgevn00YAT8OenD7yewOq35uLm1/9SvF7j8H6H3osvXvAp</w:t>
      </w:r>
    </w:p>
    <w:p>
      <w:pPr>
        <w:pStyle w:val="PreformattedText"/>
        <w:bidi w:val="0"/>
        <w:spacing w:before="0" w:after="0"/>
        <w:jc w:val="left"/>
        <w:rPr/>
      </w:pPr>
      <w:r>
        <w:rPr/>
        <w:t>5dZ4K2XUCGNwR9T/W9wRfg2/HPuhZfPrYhIOM9KvHVTcamJ/xPBubFT+bEe6h14dOeCRkjpZUc9wLn</w:t>
      </w:r>
    </w:p>
    <w:p>
      <w:pPr>
        <w:pStyle w:val="PreformattedText"/>
        <w:bidi w:val="0"/>
        <w:spacing w:before="0" w:after="0"/>
        <w:jc w:val="left"/>
        <w:rPr/>
      </w:pPr>
      <w:r>
        <w:rPr/>
        <w:t>/X/2PJ/2B/p72X4DrwjNSelTjam0i3P5v/sP9b/G309ppSCR6dK400nh0KmKqAwS3FgOObcgXt+fx7</w:t>
      </w:r>
    </w:p>
    <w:p>
      <w:pPr>
        <w:pStyle w:val="PreformattedText"/>
        <w:bidi w:val="0"/>
        <w:spacing w:before="0" w:after="0"/>
        <w:jc w:val="left"/>
        <w:rPr/>
      </w:pPr>
      <w:r>
        <w:rPr/>
        <w:t>TdKgOlxSSi31/1rn+o+v8Atve+PWjUcenYSjT/AI/71/xX37rVOsLVAH0P0/qf94/23vR63Th1BkrF</w:t>
      </w:r>
    </w:p>
    <w:p>
      <w:pPr>
        <w:pStyle w:val="PreformattedText"/>
        <w:bidi w:val="0"/>
        <w:spacing w:before="0" w:after="0"/>
        <w:jc w:val="left"/>
        <w:rPr/>
      </w:pPr>
      <w:r>
        <w:rPr/>
        <w:t>X6m31/PFv6f7f22xpX06cC14DprqMlHZvWPpzzY/7Ae2i49cdOhfPpHZTMQqjAyLfm3N/wDYf4fT2w</w:t>
      </w:r>
    </w:p>
    <w:p>
      <w:pPr>
        <w:pStyle w:val="PreformattedText"/>
        <w:bidi w:val="0"/>
        <w:spacing w:before="0" w:after="0"/>
        <w:jc w:val="left"/>
        <w:rPr/>
      </w:pPr>
      <w:r>
        <w:rPr/>
        <w:t>7Zr0+q8OgX3LlopA41Ajm4Fri9/rf8X91ArTpynnXoIamSF5WY/nUL3uBc3+v5N/ZpDRUFT0jky1fL</w:t>
      </w:r>
    </w:p>
    <w:p>
      <w:pPr>
        <w:pStyle w:val="PreformattedText"/>
        <w:bidi w:val="0"/>
        <w:spacing w:before="0" w:after="0"/>
        <w:jc w:val="left"/>
        <w:rPr/>
      </w:pPr>
      <w:r>
        <w:rPr/>
        <w:t>qIXiDXA5uPpwB+L/AIIP+3t7d8QDzr0zp9OsgnQfT6j+g+v+255/r9D794qjr2lvTrmakW4DcC3+vz</w:t>
      </w:r>
    </w:p>
    <w:p>
      <w:pPr>
        <w:pStyle w:val="PreformattedText"/>
        <w:bidi w:val="0"/>
        <w:spacing w:before="0" w:after="0"/>
        <w:jc w:val="left"/>
        <w:rPr/>
      </w:pPr>
      <w:r>
        <w:rPr/>
        <w:t>9eOfoffvHBxXrejj1Fkn1XFhbn/YE/kf4e9eKBny61or1AkLX+o4BA/pc345+l/ejJq8urBfLrpJWF</w:t>
      </w:r>
    </w:p>
    <w:p>
      <w:pPr>
        <w:pStyle w:val="PreformattedText"/>
        <w:bidi w:val="0"/>
        <w:spacing w:before="0" w:after="0"/>
        <w:jc w:val="left"/>
        <w:rPr/>
      </w:pPr>
      <w:r>
        <w:rPr/>
        <w:t>lJAA+l/T9ByR/ibf4XPuusjrZWvHqT5jb9duebfVf6fT6D/ifejIfXr2jr3nY39RH0N/9h/T6fj6e6</w:t>
      </w:r>
    </w:p>
    <w:p>
      <w:pPr>
        <w:pStyle w:val="PreformattedText"/>
        <w:bidi w:val="0"/>
        <w:spacing w:before="0" w:after="0"/>
        <w:jc w:val="left"/>
        <w:rPr/>
      </w:pPr>
      <w:r>
        <w:rPr/>
        <w:t>EsfPq1AOPUmFi3Bcj+hubD+hv9CfejqPVgwrnqaBccsfzf68/0A+gH0/1j7r4bEde8QDy64kfXk/mx</w:t>
      </w:r>
    </w:p>
    <w:p>
      <w:pPr>
        <w:pStyle w:val="PreformattedText"/>
        <w:bidi w:val="0"/>
        <w:spacing w:before="0" w:after="0"/>
        <w:jc w:val="left"/>
        <w:rPr/>
      </w:pPr>
      <w:r>
        <w:rPr/>
        <w:t>tyQALEW+vHv3hEefXjID5dYGa1+QeLgf4AG1ibcr7toPWtfUV6kJz+Rb8Hi3FwCfzf6+/aevBvl1Ek</w:t>
      </w:r>
    </w:p>
    <w:p>
      <w:pPr>
        <w:pStyle w:val="PreformattedText"/>
        <w:bidi w:val="0"/>
        <w:spacing w:before="0" w:after="0"/>
        <w:jc w:val="left"/>
        <w:rPr/>
      </w:pPr>
      <w:r>
        <w:rPr/>
        <w:t>riB9Rxc883F7E3/B96pTrxI4+fUJ8hz9RyQfzxYmwAH4P+3B92p1XV59YRXgG6nm5sCfoeTyf8fx73</w:t>
      </w:r>
    </w:p>
    <w:p>
      <w:pPr>
        <w:pStyle w:val="PreformattedText"/>
        <w:bidi w:val="0"/>
        <w:spacing w:before="0" w:after="0"/>
        <w:jc w:val="left"/>
        <w:rPr/>
      </w:pPr>
      <w:r>
        <w:rPr/>
        <w:t>Q9aLeXWQVoNjzYH6g/pJ+n/IX5I+nvek/n1rUOsy1Oo8Pe/+vquPqT/Qfj3sButEjj1nWZn4va5sD9</w:t>
      </w:r>
    </w:p>
    <w:p>
      <w:pPr>
        <w:pStyle w:val="PreformattedText"/>
        <w:bidi w:val="0"/>
        <w:spacing w:before="0" w:after="0"/>
        <w:jc w:val="left"/>
        <w:rPr/>
      </w:pPr>
      <w:r>
        <w:rPr/>
        <w:t>COOOTcm3+292AJ6oT1zYSOp9XA/wADbSOfp9AePfihPDr2odRJIpL31G5JPH5HJ5/I/wALe9FGz1sO</w:t>
      </w:r>
    </w:p>
    <w:p>
      <w:pPr>
        <w:pStyle w:val="PreformattedText"/>
        <w:bidi w:val="0"/>
        <w:spacing w:before="0" w:after="0"/>
        <w:jc w:val="left"/>
        <w:rPr/>
      </w:pPr>
      <w:r>
        <w:rPr/>
        <w:t>vDqC4lQfVrD+zzc3sRf+vv2hutEjrEskwcEq1/oB+o25uQDce/aTwp16o6UFDLKzJxZTY3sbC31PJP</w:t>
      </w:r>
    </w:p>
    <w:p>
      <w:pPr>
        <w:pStyle w:val="PreformattedText"/>
        <w:bidi w:val="0"/>
        <w:spacing w:before="0" w:after="0"/>
        <w:jc w:val="left"/>
        <w:rPr/>
      </w:pPr>
      <w:r>
        <w:rPr/>
        <w:t>8AX3rTinn14H546Fvb7MVjvccKPre44/P9fegPl17B6F3HSelfqBYf7A/09uDHWqefSmR/Rx9Pzz/v</w:t>
      </w:r>
    </w:p>
    <w:p>
      <w:pPr>
        <w:pStyle w:val="PreformattedText"/>
        <w:bidi w:val="0"/>
        <w:spacing w:before="0" w:after="0"/>
        <w:jc w:val="left"/>
        <w:rPr/>
      </w:pPr>
      <w:r>
        <w:rPr/>
        <w:t>Aub8f09761XpoyBLKw4N73/r9OP9h71w690HeVoTNqFuQb3/AK/1H9Tf2zJwPTyceOOv/9faetxfkg</w:t>
      </w:r>
    </w:p>
    <w:p>
      <w:pPr>
        <w:pStyle w:val="PreformattedText"/>
        <w:bidi w:val="0"/>
        <w:spacing w:before="0" w:after="0"/>
        <w:jc w:val="left"/>
        <w:rPr/>
      </w:pPr>
      <w:r>
        <w:rPr/>
        <w:t>/1uDcfgn8j/ifZR0djy66NrDgk/wBQLW4HF/yP6fT375de/wAHXvzyP9b/AGP4/wBc2t/sPfvs61Xr</w:t>
      </w:r>
    </w:p>
    <w:p>
      <w:pPr>
        <w:pStyle w:val="PreformattedText"/>
        <w:bidi w:val="0"/>
        <w:spacing w:before="0" w:after="0"/>
        <w:jc w:val="left"/>
        <w:rPr/>
      </w:pPr>
      <w:r>
        <w:rPr/>
        <w:t>gf8AbWH1ubAW4+gvx791sjh1x4H1/P8AT/b2t/jf3vrXr11/gCb/AIH0t/UfW1vr79/g639vXQ45P0</w:t>
      </w:r>
    </w:p>
    <w:p>
      <w:pPr>
        <w:pStyle w:val="PreformattedText"/>
        <w:bidi w:val="0"/>
        <w:spacing w:before="0" w:after="0"/>
        <w:jc w:val="left"/>
        <w:rPr/>
      </w:pPr>
      <w:r>
        <w:rPr/>
        <w:t>sbWP8AQ/0P9n37rRNRnrna1uePwD/iP6/Qg+/enVeuS/g/WwuvOrgfS/4+p+nv3W/Prxubfj+h5+p/</w:t>
      </w:r>
    </w:p>
    <w:p>
      <w:pPr>
        <w:pStyle w:val="PreformattedText"/>
        <w:bidi w:val="0"/>
        <w:spacing w:before="0" w:after="0"/>
        <w:jc w:val="left"/>
        <w:rPr/>
      </w:pPr>
      <w:r>
        <w:rPr/>
        <w:t>IAsbD/b+9Hrw9eurHgD/ABtybE8cj+tv9v7916nrx660tc3BF7k3vySABYk8cfT3bgOtdcQjWPpF72</w:t>
      </w:r>
    </w:p>
    <w:p>
      <w:pPr>
        <w:pStyle w:val="PreformattedText"/>
        <w:bidi w:val="0"/>
        <w:spacing w:before="0" w:after="0"/>
        <w:jc w:val="left"/>
        <w:rPr/>
      </w:pPr>
      <w:r>
        <w:rPr/>
        <w:t>4N/rfk/T6D8+9enW/PrkI3ubji31YAkfji311H/YX9761UHrsQvx9eB+OT/Q2/H096oeHXq8c9d+Bv</w:t>
      </w:r>
    </w:p>
    <w:p>
      <w:pPr>
        <w:pStyle w:val="PreformattedText"/>
        <w:bidi w:val="0"/>
        <w:spacing w:before="0" w:after="0"/>
        <w:jc w:val="left"/>
        <w:rPr/>
      </w:pPr>
      <w:r>
        <w:rPr/>
        <w:t>95+luACPzb6kj+nu2k9eqOuYpibfn+g4v9bi/FiPe9DeQ6b8QZqesgpb2Pq/oP6jm9rkX/2PuwQny6</w:t>
      </w:r>
    </w:p>
    <w:p>
      <w:pPr>
        <w:pStyle w:val="PreformattedText"/>
        <w:bidi w:val="0"/>
        <w:spacing w:before="0" w:after="0"/>
        <w:jc w:val="left"/>
        <w:rPr/>
      </w:pPr>
      <w:r>
        <w:rPr/>
        <w:t>2ZBxB65rRn+n5F7fTj8kn6/X3sRGvHpsy/t6zLQ820/wCF+fzz+b8g/wC2Hu4hJ6qZusgob/2Rx9eL</w:t>
      </w:r>
    </w:p>
    <w:p>
      <w:pPr>
        <w:pStyle w:val="PreformattedText"/>
        <w:bidi w:val="0"/>
        <w:spacing w:before="0" w:after="0"/>
        <w:jc w:val="left"/>
        <w:rPr/>
      </w:pPr>
      <w:r>
        <w:rPr/>
        <w:t>/T68C/8At+fexCT1Xxusi0P+v/xT/An/AIj3vwuveL6dZBQ/S/P9T+bc3uOb2Huwh+XVDL6nrOtCCL</w:t>
      </w:r>
    </w:p>
    <w:p>
      <w:pPr>
        <w:pStyle w:val="PreformattedText"/>
        <w:bidi w:val="0"/>
        <w:spacing w:before="0" w:after="0"/>
        <w:jc w:val="left"/>
        <w:rPr/>
      </w:pPr>
      <w:r>
        <w:rPr/>
        <w:t>aR/jwPoeBx/re9iIeY60ZT1lWh+tl/3j+lgTew92EYx1oy56yrQqSPTcAWNvr9Rx/T8e/eGPz694ue</w:t>
      </w:r>
    </w:p>
    <w:p>
      <w:pPr>
        <w:pStyle w:val="PreformattedText"/>
        <w:bidi w:val="0"/>
        <w:spacing w:before="0" w:after="0"/>
        <w:jc w:val="left"/>
        <w:rPr/>
      </w:pPr>
      <w:r>
        <w:rPr/>
        <w:t>PUxMeD9B/Uf6/wBDxxb3XQPMdX1HyOOpseNHHp/oRYfTngc35t714fy6sGpivUhcbb+zb8Xtfj8f4H</w:t>
      </w:r>
    </w:p>
    <w:p>
      <w:pPr>
        <w:pStyle w:val="PreformattedText"/>
        <w:bidi w:val="0"/>
        <w:spacing w:before="0" w:after="0"/>
        <w:jc w:val="left"/>
        <w:rPr/>
      </w:pPr>
      <w:r>
        <w:rPr/>
        <w:t>3rwz5dbD8OuX8N+gCjjjj/AI3/AE/3r37R1vX1wOOt+Lf1+ptf+n+I960/LrVa+fWJqC17qbcD6f76</w:t>
      </w:r>
    </w:p>
    <w:p>
      <w:pPr>
        <w:pStyle w:val="PreformattedText"/>
        <w:bidi w:val="0"/>
        <w:spacing w:before="0" w:after="0"/>
        <w:jc w:val="left"/>
        <w:rPr/>
      </w:pPr>
      <w:r>
        <w:rPr/>
        <w:t>/wDj7voJ68W45x1hNEefTwPyeOb/AE55N/d9HTZb5de+0N/px+P6Af0P1sPdwgxXpslq8cdc1ovwBw</w:t>
      </w:r>
    </w:p>
    <w:p>
      <w:pPr>
        <w:pStyle w:val="PreformattedText"/>
        <w:bidi w:val="0"/>
        <w:spacing w:before="0" w:after="0"/>
        <w:jc w:val="left"/>
        <w:rPr/>
      </w:pPr>
      <w:r>
        <w:rPr/>
        <w:t>f96/2Nvwfd9Pp1Qn59SFoef0n88f0v+Rb63H+wHven59U1eXUhce3HoPP+HPP+P5+nu2kda1dZRjWI</w:t>
      </w:r>
    </w:p>
    <w:p>
      <w:pPr>
        <w:pStyle w:val="PreformattedText"/>
        <w:bidi w:val="0"/>
        <w:spacing w:before="0" w:after="0"/>
        <w:jc w:val="left"/>
        <w:rPr/>
      </w:pPr>
      <w:r>
        <w:rPr/>
        <w:t>/Twf9p+v1FuQeB79Tr2rrsY1rW0m4/pxyL/6/wBfewueHVdQ9euS45v6f42sRz/r/Qe90xw61rHkes</w:t>
      </w:r>
    </w:p>
    <w:p>
      <w:pPr>
        <w:pStyle w:val="PreformattedText"/>
        <w:bidi w:val="0"/>
        <w:spacing w:before="0" w:after="0"/>
        <w:jc w:val="left"/>
        <w:rPr/>
      </w:pPr>
      <w:r>
        <w:rPr/>
        <w:t>y4pj+P9t/vIv8AW1/fgPQda1fPrOuHa30/1+Ba3+9e/UNeHXtY9es64Y3H1/J+lr/7Efi3v2k8QOtC</w:t>
      </w:r>
    </w:p>
    <w:p>
      <w:pPr>
        <w:pStyle w:val="PreformattedText"/>
        <w:bidi w:val="0"/>
        <w:spacing w:before="0" w:after="0"/>
        <w:jc w:val="left"/>
        <w:rPr/>
      </w:pPr>
      <w:r>
        <w:rPr/>
        <w:t>T8+pKYc8enmwP9f97HHHv1Pn1vxP29OdNhrlfR+QeOCOf6/Qe6N1cN8sdLDHYNSFuin/AGH1554+n4</w:t>
      </w:r>
    </w:p>
    <w:p>
      <w:pPr>
        <w:pStyle w:val="PreformattedText"/>
        <w:bidi w:val="0"/>
        <w:spacing w:before="0" w:after="0"/>
        <w:jc w:val="left"/>
        <w:rPr/>
      </w:pPr>
      <w:r>
        <w:rPr/>
        <w:t>9tHp5T5+fSupsHFYftj8fgW/x/2/ttlr04Gp07phYh9Yx/sAB/xFrD3XR17Ua/PrtsMlv0D/W/3mxP</w:t>
      </w:r>
    </w:p>
    <w:p>
      <w:pPr>
        <w:pStyle w:val="PreformattedText"/>
        <w:bidi w:val="0"/>
        <w:spacing w:before="0" w:after="0"/>
        <w:jc w:val="left"/>
        <w:rPr/>
      </w:pPr>
      <w:r>
        <w:rPr/>
        <w:t>vRT063r6ivhl/wBSLX/1P9fr7qV6uHrTOeoUuHFj6fz/AEHutD59XDD16ZqzDhlJ0/i/0/r+Bb3U1p</w:t>
      </w:r>
    </w:p>
    <w:p>
      <w:pPr>
        <w:pStyle w:val="PreformattedText"/>
        <w:bidi w:val="0"/>
        <w:spacing w:before="0" w:after="0"/>
        <w:jc w:val="left"/>
        <w:rPr/>
      </w:pPr>
      <w:r>
        <w:rPr/>
        <w:t>Q9WHHpA5PE2DnTb8ngHgH8/m/vwcinXioOOkFPRfVrCwNjx/ief6/X2tU1IHSF8Z65UtPdgLAH6f0/</w:t>
      </w:r>
    </w:p>
    <w:p>
      <w:pPr>
        <w:pStyle w:val="PreformattedText"/>
        <w:bidi w:val="0"/>
        <w:spacing w:before="0" w:after="0"/>
        <w:jc w:val="left"/>
        <w:rPr/>
      </w:pPr>
      <w:r>
        <w:rPr/>
        <w:t>A4X/AAv9fatFqB0wWrX16UVPRXA9P+v/AFv/AFHt8L+3pokkDHU7+H3U8X/PAt/sP9j+fd9I6oSfy6</w:t>
      </w:r>
    </w:p>
    <w:p>
      <w:pPr>
        <w:pStyle w:val="PreformattedText"/>
        <w:bidi w:val="0"/>
        <w:spacing w:before="0" w:after="0"/>
        <w:jc w:val="left"/>
        <w:rPr/>
      </w:pPr>
      <w:r>
        <w:rPr/>
        <w:t>jtj/6KLf63AP8ArG5920n06rWnHrD9jY8r/T+v1v8AU/1+n+w9709a1dcxRAfQfk/4D+h9+09b1dSU</w:t>
      </w:r>
    </w:p>
    <w:p>
      <w:pPr>
        <w:pStyle w:val="PreformattedText"/>
        <w:bidi w:val="0"/>
        <w:spacing w:before="0" w:after="0"/>
        <w:jc w:val="left"/>
        <w:rPr/>
      </w:pPr>
      <w:r>
        <w:rPr/>
        <w:t>ogbnTbgD/WH+J+o9+09b1dSFobH6c2uL82vf6e/aR16tepC0S8XA4H1IuB+LW4P+xHvWk9er1Mjoh/</w:t>
      </w:r>
    </w:p>
    <w:p>
      <w:pPr>
        <w:pStyle w:val="PreformattedText"/>
        <w:bidi w:val="0"/>
        <w:spacing w:before="0" w:after="0"/>
        <w:jc w:val="left"/>
        <w:rPr/>
      </w:pPr>
      <w:r>
        <w:rPr/>
        <w:t>S305H4tx/S3vWnh1vVg0PUlaQccD+n4/P1/wBgfdgvWtX7ep0FMF+v1uOf96+l/wA+6MvnXqwb5dLb</w:t>
      </w:r>
    </w:p>
    <w:p>
      <w:pPr>
        <w:pStyle w:val="PreformattedText"/>
        <w:bidi w:val="0"/>
        <w:spacing w:before="0" w:after="0"/>
        <w:jc w:val="left"/>
        <w:rPr/>
      </w:pPr>
      <w:r>
        <w:rPr/>
        <w:t>DxLZQBxxYW/2P+w9oZMH59KUyK9LykjAAJ+g+pPA5/x+g9s9X+3rPUZTHUEZaonjULa/qH+9kge6NI</w:t>
      </w:r>
    </w:p>
    <w:p>
      <w:pPr>
        <w:pStyle w:val="PreformattedText"/>
        <w:bidi w:val="0"/>
        <w:spacing w:before="0" w:after="0"/>
        <w:jc w:val="left"/>
        <w:rPr/>
      </w:pPr>
      <w:r>
        <w:rPr/>
        <w:t>iZZqDq6xu5oq9BvuDufaeDDBqymeQHSFNRESSf6KjEkE/7z7L592s7eodxXpfBtVzPTSMdF/3b8raa</w:t>
      </w:r>
    </w:p>
    <w:p>
      <w:pPr>
        <w:pStyle w:val="PreformattedText"/>
        <w:bidi w:val="0"/>
        <w:spacing w:before="0" w:after="0"/>
        <w:jc w:val="left"/>
        <w:rPr/>
      </w:pPr>
      <w:r>
        <w:rPr/>
        <w:t>jWSLHCmSViyxGSVV1kafSosSLFuT+D9fZLc8zwKCImGro7tuWJXPeagenRdd0/KjITQzNUZ6koY7SE</w:t>
      </w:r>
    </w:p>
    <w:p>
      <w:pPr>
        <w:pStyle w:val="PreformattedText"/>
        <w:bidi w:val="0"/>
        <w:spacing w:before="0" w:after="0"/>
        <w:jc w:val="left"/>
        <w:rPr/>
      </w:pPr>
      <w:r>
        <w:rPr/>
        <w:t>1E1YyxXF9MMdJG0TySO35d1FubeyK75ujijZpLkCnof5dH1ryr3L+lx+WT0ULe/wArK6oq2p6DPy5I</w:t>
      </w:r>
    </w:p>
    <w:p>
      <w:pPr>
        <w:pStyle w:val="PreformattedText"/>
        <w:bidi w:val="0"/>
        <w:spacing w:before="0" w:after="0"/>
        <w:jc w:val="left"/>
        <w:rPr/>
      </w:pPr>
      <w:r>
        <w:rPr/>
        <w:t>pKIqzHUDPRxGyF5QJFJKkoD+qS7HgD2Crrn6Z51jtwdHnU/6vy6FlryfaiLVLExkIwSMfy6Ltuj5H5</w:t>
      </w:r>
    </w:p>
    <w:p>
      <w:pPr>
        <w:pStyle w:val="PreformattedText"/>
        <w:bidi w:val="0"/>
        <w:spacing w:before="0" w:after="0"/>
        <w:jc w:val="left"/>
        <w:rPr/>
      </w:pPr>
      <w:r>
        <w:rPr/>
        <w:t>bKSEYfateskJFRDNVJdpHF1E07VdRK3jJBOmwv/re0cnNU07diFD5GvRnFy26VGpNHClMf4OgEyPaP</w:t>
      </w:r>
    </w:p>
    <w:p>
      <w:pPr>
        <w:pStyle w:val="PreformattedText"/>
        <w:bidi w:val="0"/>
        <w:spacing w:before="0" w:after="0"/>
        <w:jc w:val="left"/>
        <w:rPr/>
      </w:pPr>
      <w:r>
        <w:rPr/>
        <w:t>duVrUrhiaWoiWomnp4KiONlLSKqGI45qlIZIm4KoRcOb/m3suG930koZZEdgfM5/zdGScv2qRhHmIf</w:t>
      </w:r>
    </w:p>
    <w:p>
      <w:pPr>
        <w:pStyle w:val="PreformattedText"/>
        <w:bidi w:val="0"/>
        <w:spacing w:before="0" w:after="0"/>
        <w:jc w:val="left"/>
        <w:rPr/>
      </w:pPr>
      <w:r>
        <w:rPr/>
        <w:t>5HA+fSRyec7jpK562sr8VhKmd6hY8fRJj1pUqW0OaZoFlmCMNRHq+hB0+9HeZkkeQXCpL6DIB6t+5b</w:t>
      </w:r>
    </w:p>
    <w:p>
      <w:pPr>
        <w:pStyle w:val="PreformattedText"/>
        <w:bidi w:val="0"/>
        <w:spacing w:before="0" w:after="0"/>
        <w:jc w:val="left"/>
        <w:rPr/>
      </w:pPr>
      <w:r>
        <w:rPr/>
        <w:t>SRFQuzgedT/Kg6f6Lcna2QhaDIRbPlNRC4MtOIqeSWVSjiyrUK0EyB1AsRct/h7NrfeLx4zqmjOoeR</w:t>
      </w:r>
    </w:p>
    <w:p>
      <w:pPr>
        <w:pStyle w:val="PreformattedText"/>
        <w:bidi w:val="0"/>
        <w:spacing w:before="0" w:after="0"/>
        <w:jc w:val="left"/>
        <w:rPr/>
      </w:pPr>
      <w:r>
        <w:rPr/>
        <w:t>/mc9Fs2x2KOCJZKg+ef8nWfDbm7AxUtJIyUlTGkUirJBkft3Z1kvO7sS5DRohWMFgLC5/xet96vIZK</w:t>
      </w:r>
    </w:p>
    <w:p>
      <w:pPr>
        <w:pStyle w:val="PreformattedText"/>
        <w:bidi w:val="0"/>
        <w:spacing w:before="0" w:after="0"/>
        <w:jc w:val="left"/>
        <w:rPr/>
      </w:pPr>
      <w:r>
        <w:rPr/>
        <w:t>+MCny/z/AODpmfZLJ0pq7vmvStXuLsCmhKYh9xU0ccqyGn/i1BXJHd7jyKJ452i5PI/snn2cR81Xq0</w:t>
      </w:r>
    </w:p>
    <w:p>
      <w:pPr>
        <w:pStyle w:val="PreformattedText"/>
        <w:bidi w:val="0"/>
        <w:spacing w:before="0" w:after="0"/>
        <w:jc w:val="left"/>
        <w:rPr/>
      </w:pPr>
      <w:r>
        <w:rPr/>
        <w:t>WK5YD0rXonflixYnx7dCfWhHSs278sew8DWLR1UVFlYZyrxfxEyYmrlQtplSlqZJDTVQVhZWI4/PHs</w:t>
      </w:r>
    </w:p>
    <w:p>
      <w:pPr>
        <w:pStyle w:val="PreformattedText"/>
        <w:bidi w:val="0"/>
        <w:spacing w:before="0" w:after="0"/>
        <w:jc w:val="left"/>
        <w:rPr/>
      </w:pPr>
      <w:r>
        <w:rPr/>
        <w:t>+sudL+MhZoQw/meia75LsHTVDOyH9o/l0N+K+XOLqpXir6akxtTrQ00ddWlSzH01MYrqZpIBZrab+l</w:t>
      </w:r>
    </w:p>
    <w:p>
      <w:pPr>
        <w:pStyle w:val="PreformattedText"/>
        <w:bidi w:val="0"/>
        <w:spacing w:before="0" w:after="0"/>
        <w:jc w:val="left"/>
        <w:rPr/>
      </w:pPr>
      <w:r>
        <w:rPr/>
        <w:t>zf2JrbnSBwdUY+wmlPlXoNXXJk0ZIWUn7BXH+ToZdtfJPD1pV6aoqdUZUSU9LU01cUbjUHiaRZWTng</w:t>
      </w:r>
    </w:p>
    <w:p>
      <w:pPr>
        <w:pStyle w:val="PreformattedText"/>
        <w:bidi w:val="0"/>
        <w:spacing w:before="0" w:after="0"/>
        <w:jc w:val="left"/>
        <w:rPr/>
      </w:pPr>
      <w:r>
        <w:rPr/>
        <w:t>AXt9PZ/BzFYzioJ/LPQfn5euoTQ0+Vcf7HQ0Yb5FbCrI5TU5g0LUp8dS00TRiKSw1B0IZkWx/V9PZj</w:t>
      </w:r>
    </w:p>
    <w:p>
      <w:pPr>
        <w:pStyle w:val="PreformattedText"/>
        <w:bidi w:val="0"/>
        <w:spacing w:before="0" w:after="0"/>
        <w:jc w:val="left"/>
        <w:rPr/>
      </w:pPr>
      <w:r>
        <w:rPr/>
        <w:t>HuljKSPHAb546QS7TexivgEj5dCLjeyNpZFaeam3Dj51aPzRH7uJUkicXGklgusAcA+1iyRuKrICOk</w:t>
      </w:r>
    </w:p>
    <w:p>
      <w:pPr>
        <w:pStyle w:val="PreformattedText"/>
        <w:bidi w:val="0"/>
        <w:spacing w:before="0" w:after="0"/>
        <w:jc w:val="left"/>
        <w:rPr/>
      </w:pPr>
      <w:r>
        <w:rPr/>
        <w:t>EkUiHvjIP2dLzE52ikjDw1NO6TEyoY5Ea+u1raSQT/X+nu5ANKcOmgTmvTvHmdQ9HjYEkBi45PNwD9</w:t>
      </w:r>
    </w:p>
    <w:p>
      <w:pPr>
        <w:pStyle w:val="PreformattedText"/>
        <w:bidi w:val="0"/>
        <w:spacing w:before="0" w:after="0"/>
        <w:jc w:val="left"/>
        <w:rPr/>
      </w:pPr>
      <w:r>
        <w:rPr/>
        <w:t>R/sfftHDrVRXrKmdK3IcabiwuTxb6c2HH4v70UI8ut1FePWGXc8aGzygckX1C3H1P14H4/r7rQ/Lq3</w:t>
      </w:r>
    </w:p>
    <w:p>
      <w:pPr>
        <w:pStyle w:val="PreformattedText"/>
        <w:bidi w:val="0"/>
        <w:spacing w:before="0" w:after="0"/>
        <w:jc w:val="left"/>
        <w:rPr/>
      </w:pPr>
      <w:r>
        <w:rPr/>
        <w:t>59ck3LE44fXe4/UCrcfS4P4P5+nvYVutVp147gVgeT9B/tQIv+Rx9D73oPW9Q9OpVFlRJKhDXBK3ue</w:t>
      </w:r>
    </w:p>
    <w:p>
      <w:pPr>
        <w:pStyle w:val="PreformattedText"/>
        <w:bidi w:val="0"/>
        <w:spacing w:before="0" w:after="0"/>
        <w:jc w:val="left"/>
        <w:rPr/>
      </w:pPr>
      <w:r>
        <w:rPr/>
        <w:t>RzwLX49szLRDnPTsfxV6HXalTrjTkcgfQ3sPyfZW3S9eheoXOkfX8fn6/7x/T34enVCKdP8TggW4I/</w:t>
      </w:r>
    </w:p>
    <w:p>
      <w:pPr>
        <w:pStyle w:val="PreformattedText"/>
        <w:bidi w:val="0"/>
        <w:spacing w:before="0" w:after="0"/>
        <w:jc w:val="left"/>
        <w:rPr/>
      </w:pPr>
      <w:r>
        <w:rPr/>
        <w:t>F7f7EfTj3ulPs696nrPqH+xA/wB9/gPeuvdY2P8Arf778+/eXW+sDsB9f9h/X/eeefdD59WAxjqDKw</w:t>
      </w:r>
    </w:p>
    <w:p>
      <w:pPr>
        <w:pStyle w:val="PreformattedText"/>
        <w:bidi w:val="0"/>
        <w:spacing w:before="0" w:after="0"/>
        <w:jc w:val="left"/>
        <w:rPr/>
      </w:pPr>
      <w:r>
        <w:rPr/>
        <w:t>5H+8f4/wC9ce229R04B0nq9h6r/gG/tO/A9KE8uguzUgBf/XH4/N7W9p46eIOlDfCfXpI1En6jwPx/</w:t>
      </w:r>
    </w:p>
    <w:p>
      <w:pPr>
        <w:pStyle w:val="PreformattedText"/>
        <w:bidi w:val="0"/>
        <w:spacing w:before="0" w:after="0"/>
        <w:jc w:val="left"/>
        <w:rPr/>
      </w:pPr>
      <w:r>
        <w:rPr/>
        <w:t>Ww/1hyfZnGBw6QPxz1HWQD8/65PP5/H9T/re1A6YIqeuE0h0nn6Hjn6H6cHi/wBPz7sM9aocdJqslK</w:t>
      </w:r>
    </w:p>
    <w:p>
      <w:pPr>
        <w:pStyle w:val="PreformattedText"/>
        <w:bidi w:val="0"/>
        <w:spacing w:before="0" w:after="0"/>
        <w:jc w:val="left"/>
        <w:rPr/>
      </w:pPr>
      <w:r>
        <w:rPr/>
        <w:t>nVfn/b/wCJB/p7benr1dRTiOuVJmSgVGfkXHPHF7c8/Un2XSrQ0Ax0ujNVFTnp1GYDJ+r62AF/zYf1</w:t>
      </w:r>
    </w:p>
    <w:p>
      <w:pPr>
        <w:pStyle w:val="PreformattedText"/>
        <w:bidi w:val="0"/>
        <w:spacing w:before="0" w:after="0"/>
        <w:jc w:val="left"/>
        <w:rPr/>
      </w:pPr>
      <w:r>
        <w:rPr/>
        <w:t>vbge2tJr0oB4nz6YMjlWliIvwL35vqP0H+t+fp7qVpT162DUUp0GeUj+7kN1BHI+uqw/w/1Q/wB69q</w:t>
      </w:r>
    </w:p>
    <w:p>
      <w:pPr>
        <w:pStyle w:val="PreformattedText"/>
        <w:bidi w:val="0"/>
        <w:spacing w:before="0" w:after="0"/>
        <w:jc w:val="left"/>
        <w:rPr/>
      </w:pPr>
      <w:r>
        <w:rPr/>
        <w:t>oFoSSOmZTXh0yfwgG91H051C3H4I/1/rx7W6l9Ok9KcB1Gkwqckgc/X6gf1+tv6f8AGvdw9MDqpVvX</w:t>
      </w:r>
    </w:p>
    <w:p>
      <w:pPr>
        <w:pStyle w:val="PreformattedText"/>
        <w:bidi w:val="0"/>
        <w:spacing w:before="0" w:after="0"/>
        <w:jc w:val="left"/>
        <w:rPr/>
      </w:pPr>
      <w:r>
        <w:rPr/>
        <w:t>qC+GTn0ix4uQAbX5AtY/64PPtxW6bK06wNh0uT4wBY3/AAB9D9P9Ye3A/wA+tFa+fXGPEIpsv0+tiO</w:t>
      </w:r>
    </w:p>
    <w:p>
      <w:pPr>
        <w:pStyle w:val="PreformattedText"/>
        <w:bidi w:val="0"/>
        <w:spacing w:before="0" w:after="0"/>
        <w:jc w:val="left"/>
        <w:rPr/>
      </w:pPr>
      <w:r>
        <w:rPr/>
        <w:t>bk/wC8XA+nvVSxqOq6flnpwhxwXkgAXJ/FgQfrxyFt9Pzz713fxY6qYxw0jp0iplW3PAPN+L3/ANYD</w:t>
      </w:r>
    </w:p>
    <w:p>
      <w:pPr>
        <w:pStyle w:val="PreformattedText"/>
        <w:bidi w:val="0"/>
        <w:spacing w:before="0" w:after="0"/>
        <w:jc w:val="left"/>
        <w:rPr/>
      </w:pPr>
      <w:r>
        <w:rPr/>
        <w:t>6f7H3fSacem/DFTnqX4k5/PIvf68H/eDb8ce7haefVTEOvBVUmwvYkcfkXP+t/hbn34rWmevCMDh07</w:t>
      </w:r>
    </w:p>
    <w:p>
      <w:pPr>
        <w:pStyle w:val="PreformattedText"/>
        <w:bidi w:val="0"/>
        <w:spacing w:before="0" w:after="0"/>
        <w:jc w:val="left"/>
        <w:rPr/>
      </w:pPr>
      <w:r>
        <w:rPr/>
        <w:t>UlWI7XI44N+P8Aevrb6/m/tkqBw6uFrjy6UtNlEUW1WIIt+Pp+eP8AkXuhcDrfhfLpTY3JqZkF/r/j</w:t>
      </w:r>
    </w:p>
    <w:p>
      <w:pPr>
        <w:pStyle w:val="PreformattedText"/>
        <w:bidi w:val="0"/>
        <w:spacing w:before="0" w:after="0"/>
        <w:jc w:val="left"/>
        <w:rPr/>
      </w:pPr>
      <w:r>
        <w:rPr/>
        <w:t>/Xnm1ybA+23ao6uq0oPLoXsLWBwpuRwP99bm/ugNer0oOhDop/SBf8j+l7f6/wCfdh8+qH06dTUcfW</w:t>
      </w:r>
    </w:p>
    <w:p>
      <w:pPr>
        <w:pStyle w:val="PreformattedText"/>
        <w:bidi w:val="0"/>
        <w:spacing w:before="0" w:after="0"/>
        <w:jc w:val="left"/>
        <w:rPr/>
      </w:pPr>
      <w:r>
        <w:rPr/>
        <w:t>x/330/x9+p1r06Z62v8YJ1WsP96/w91bh1Zc9IfJ7iEIb1gWvcX/P0/wBc8+0MstBjpVGlSOg9r94l</w:t>
      </w:r>
    </w:p>
    <w:p>
      <w:pPr>
        <w:pStyle w:val="PreformattedText"/>
        <w:bidi w:val="0"/>
        <w:spacing w:before="0" w:after="0"/>
        <w:jc w:val="left"/>
        <w:rPr/>
      </w:pPr>
      <w:r>
        <w:rPr/>
        <w:t>Aw8h4J4Bvz/j/S3sued9WOl6Qgjh0hMlux5NQD8m5tfk/X62JH0928RmoT1vw6VFOg2ymfaQm7nSQS</w:t>
      </w:r>
    </w:p>
    <w:p>
      <w:pPr>
        <w:pStyle w:val="PreformattedText"/>
        <w:bidi w:val="0"/>
        <w:spacing w:before="0" w:after="0"/>
        <w:jc w:val="left"/>
        <w:rPr/>
      </w:pPr>
      <w:r>
        <w:rPr/>
        <w:t>x1G1r2P0/IP+H59qYuNWbptgQrY6Y/4nG3GoN+b34/Fm/qAB7XKSQCD0iZQOJ65LXRk/qHNrfm9/8A</w:t>
      </w:r>
    </w:p>
    <w:p>
      <w:pPr>
        <w:pStyle w:val="PreformattedText"/>
        <w:bidi w:val="0"/>
        <w:spacing w:before="0" w:after="0"/>
        <w:jc w:val="left"/>
        <w:rPr/>
      </w:pPr>
      <w:r>
        <w:rPr/>
        <w:t>W5AI93Ct1QkDrKtYpAYH+pF7gH/iosP9j7v4Z6rqp1y+644Jsb8Ek8WHFwP6f7b37w+ragfLrE9Vfi</w:t>
      </w:r>
    </w:p>
    <w:p>
      <w:pPr>
        <w:pStyle w:val="PreformattedText"/>
        <w:bidi w:val="0"/>
        <w:spacing w:before="0" w:after="0"/>
        <w:jc w:val="left"/>
        <w:rPr/>
      </w:pPr>
      <w:r>
        <w:rPr/>
        <w:t>/Jv9Af8b249N/97978M9V1AY6iNWWsSwA/q3+2tb/X/J/Pv2k561qB+3rAa61xe92+gsSb24+tr2+n</w:t>
      </w:r>
    </w:p>
    <w:p>
      <w:pPr>
        <w:pStyle w:val="PreformattedText"/>
        <w:bidi w:val="0"/>
        <w:spacing w:before="0" w:after="0"/>
        <w:jc w:val="left"/>
        <w:rPr/>
      </w:pPr>
      <w:r>
        <w:rPr/>
        <w:t>vwU+nXtQ8z1wNcT/AGl544PIA44seTb/AGPu3h/LrWr59SYajW1iwI4Nyfqb/kfTi/twRE/b1Qt8+n</w:t>
      </w:r>
    </w:p>
    <w:p>
      <w:pPr>
        <w:pStyle w:val="PreformattedText"/>
        <w:bidi w:val="0"/>
        <w:spacing w:before="0" w:after="0"/>
        <w:jc w:val="left"/>
        <w:rPr/>
      </w:pPr>
      <w:r>
        <w:rPr/>
        <w:t>iFxxyST+Prq/2J4J/r7dWE+Y60WA889OkZJFvrxY/iwP8AsLn6e3RbnieqlvLrlIWAP6ueQeOLEfWx</w:t>
      </w:r>
    </w:p>
    <w:p>
      <w:pPr>
        <w:pStyle w:val="PreformattedText"/>
        <w:bidi w:val="0"/>
        <w:spacing w:before="0" w:after="0"/>
        <w:jc w:val="left"/>
        <w:rPr/>
      </w:pPr>
      <w:r>
        <w:rPr/>
        <w:t>5v70YPMdaMg8z02zu/4HNzxzz9R9efx7qYTmox1YMD59M9RLKOLMB9LX/BHNyQDwB/tj7bMJxRerah</w:t>
      </w:r>
    </w:p>
    <w:p>
      <w:pPr>
        <w:pStyle w:val="PreformattedText"/>
        <w:bidi w:val="0"/>
        <w:spacing w:before="0" w:after="0"/>
        <w:jc w:val="left"/>
        <w:rPr/>
      </w:pPr>
      <w:r>
        <w:rPr/>
        <w:t>69M00kvIBA+pHqtb8Diw+oH+PHvXgk/hz1YGvn03mZ2LAn/Ui5vf8AoNJsTcH/AG/vfgOPLrWoefUq</w:t>
      </w:r>
    </w:p>
    <w:p>
      <w:pPr>
        <w:pStyle w:val="PreformattedText"/>
        <w:bidi w:val="0"/>
        <w:spacing w:before="0" w:after="0"/>
        <w:jc w:val="left"/>
        <w:rPr/>
      </w:pPr>
      <w:r>
        <w:rPr/>
        <w:t>ESOLtqII/HF72vz+Lf096EDV4daLDp1ip3KgBCeQfoOb/QG97j8Ae3RbP58Oql+nenx8z/2SPxex5v</w:t>
      </w:r>
    </w:p>
    <w:p>
      <w:pPr>
        <w:pStyle w:val="PreformattedText"/>
        <w:bidi w:val="0"/>
        <w:spacing w:before="0" w:after="0"/>
        <w:jc w:val="left"/>
        <w:rPr/>
      </w:pPr>
      <w:r>
        <w:rPr/>
        <w:t>8Aj/A+3ltcCoz020lDTh0/U+Ik/K88cEfm3+seR9eePbn0o8umjIST05Lh2I5X+pufqb8cH+nPt0Ww</w:t>
      </w:r>
    </w:p>
    <w:p>
      <w:pPr>
        <w:pStyle w:val="PreformattedText"/>
        <w:bidi w:val="0"/>
        <w:spacing w:before="0" w:after="0"/>
        <w:jc w:val="left"/>
        <w:rPr/>
      </w:pPr>
      <w:r>
        <w:rPr/>
        <w:t>6r4p9esb4Mn8W/Fv6D+v5J492+nXz60JD6dRXwtiQQbi/wBObW4P1+pP14918BMde8U+fDqMcMQQSB</w:t>
      </w:r>
    </w:p>
    <w:p>
      <w:pPr>
        <w:pStyle w:val="PreformattedText"/>
        <w:bidi w:val="0"/>
        <w:spacing w:before="0" w:after="0"/>
        <w:jc w:val="left"/>
        <w:rPr/>
      </w:pPr>
      <w:r>
        <w:rPr/>
        <w:t>wf6Gw/B5/P19+ESAcB1sSD8uplNQGIrwbXH9ORwB+Lj/W/HtiSOPNMdOI2ehHwiBAn+Fr8/U8fW3Hs</w:t>
      </w:r>
    </w:p>
    <w:p>
      <w:pPr>
        <w:pStyle w:val="PreformattedText"/>
        <w:bidi w:val="0"/>
        <w:spacing w:before="0" w:after="0"/>
        <w:jc w:val="left"/>
        <w:rPr/>
      </w:pPr>
      <w:r>
        <w:rPr/>
        <w:t>vIAJ6eXNOhIx7cC34AHJF/8AX4uAf979+GKdb6U8RuvFrC4/5GT/AIe/V611GqUDX/x4txYkE/1/wP</w:t>
      </w:r>
    </w:p>
    <w:p>
      <w:pPr>
        <w:pStyle w:val="PreformattedText"/>
        <w:bidi w:val="0"/>
        <w:spacing w:before="0" w:after="0"/>
        <w:jc w:val="left"/>
        <w:rPr/>
      </w:pPr>
      <w:r>
        <w:rPr/>
        <w:t>up62B69NMlHrY8D/H/ABv9bjgEW9sOT0+g9Ov/0Npw/wC92PH4/IJ/pcj/AIr7KP8AD0eDrqx5sG5+</w:t>
      </w:r>
    </w:p>
    <w:p>
      <w:pPr>
        <w:pStyle w:val="PreformattedText"/>
        <w:bidi w:val="0"/>
        <w:spacing w:before="0" w:after="0"/>
        <w:jc w:val="left"/>
        <w:rPr/>
      </w:pPr>
      <w:r>
        <w:rPr/>
        <w:t>osb3tyLm1uPfvl1rruzfUC55sAbWPFzyP6/n8+/fPrX+Droox/sk/Q/i/P5N/wCg/wBv78Ovah5nrs</w:t>
      </w:r>
    </w:p>
    <w:p>
      <w:pPr>
        <w:pStyle w:val="PreformattedText"/>
        <w:bidi w:val="0"/>
        <w:spacing w:before="0" w:after="0"/>
        <w:jc w:val="left"/>
        <w:rPr/>
      </w:pPr>
      <w:r>
        <w:rPr/>
        <w:t>QufxcAkEG4FiLD8D+vv1D6darXrsU7j0/m5+g4P5s1h9P9v79Q+nWiy+uOuYpnP9eP96twP8fpx9fd</w:t>
      </w:r>
    </w:p>
    <w:p>
      <w:pPr>
        <w:pStyle w:val="PreformattedText"/>
        <w:bidi w:val="0"/>
        <w:spacing w:before="0" w:after="0"/>
        <w:jc w:val="left"/>
        <w:rPr/>
      </w:pPr>
      <w:r>
        <w:rPr/>
        <w:t>ghPl1Uvxp1kWlb6AGwN+T/xBNha/0970HrQf5dZ1o249P5Gof6r8j8/gn8+9lD1vxOs6UN/7J/NrD+</w:t>
      </w:r>
    </w:p>
    <w:p>
      <w:pPr>
        <w:pStyle w:val="PreformattedText"/>
        <w:bidi w:val="0"/>
        <w:spacing w:before="0" w:after="0"/>
        <w:jc w:val="left"/>
        <w:rPr/>
      </w:pPr>
      <w:r>
        <w:rPr/>
        <w:t>1/ib8i/wCPeihHXg9fs6y/YX50m3+3F/8AHmxt/sPe9H7etFv29ZBj/wA25/VwAfrYXsbc297CH061</w:t>
      </w:r>
    </w:p>
    <w:p>
      <w:pPr>
        <w:pStyle w:val="PreformattedText"/>
        <w:bidi w:val="0"/>
        <w:spacing w:before="0" w:after="0"/>
        <w:jc w:val="left"/>
        <w:rPr/>
      </w:pPr>
      <w:r>
        <w:rPr/>
        <w:t>q9T1zFALk6fobf69rXP0HN/ewh9OvawD139if+JP0Fx+frwRz734fVTJ8uvfZC4JBP50kcf61/pyT/</w:t>
      </w:r>
    </w:p>
    <w:p>
      <w:pPr>
        <w:pStyle w:val="PreformattedText"/>
        <w:bidi w:val="0"/>
        <w:spacing w:before="0" w:after="0"/>
        <w:jc w:val="left"/>
        <w:rPr/>
      </w:pPr>
      <w:r>
        <w:rPr/>
        <w:t>T8+7+H8uq6+uxR240/72bE8f4cj3cRfPPTRlbPWUUV7Ag2+hAHAH5I930GmOqFweI6zLRjn6/ni31v</w:t>
      </w:r>
    </w:p>
    <w:p>
      <w:pPr>
        <w:pStyle w:val="PreformattedText"/>
        <w:bidi w:val="0"/>
        <w:spacing w:before="0" w:after="0"/>
        <w:jc w:val="left"/>
        <w:rPr/>
      </w:pPr>
      <w:r>
        <w:rPr/>
        <w:t>+OLcWHPu+nHVC2esy0V/7PAtzbj8AEf1Nve9Hy6rq4dSEor/AEUX/AI+vFwL/wCt7tp8uta/TrMKL/</w:t>
      </w:r>
    </w:p>
    <w:p>
      <w:pPr>
        <w:pStyle w:val="PreformattedText"/>
        <w:bidi w:val="0"/>
        <w:spacing w:before="0" w:after="0"/>
        <w:jc w:val="left"/>
        <w:rPr/>
      </w:pPr>
      <w:r>
        <w:rPr/>
        <w:t>Dkc8i3H5970fLqurrIKH8W/H9P6n6e96evE9ZBQj/UkDg8f0v9bW5It9Le96eq6h1mShHHFubHj6X+</w:t>
      </w:r>
    </w:p>
    <w:p>
      <w:pPr>
        <w:pStyle w:val="PreformattedText"/>
        <w:bidi w:val="0"/>
        <w:spacing w:before="0" w:after="0"/>
        <w:jc w:val="left"/>
        <w:rPr/>
      </w:pPr>
      <w:r>
        <w:rPr/>
        <w:t>o/2/v2k+nXiw9esq0P09N7fn/A8WP+sPz79p69q6kx4+5sq35PFv6WIvb/X96K9WrTy6cYcYzfRGv/</w:t>
      </w:r>
    </w:p>
    <w:p>
      <w:pPr>
        <w:pStyle w:val="PreformattedText"/>
        <w:bidi w:val="0"/>
        <w:spacing w:before="0" w:after="0"/>
        <w:jc w:val="left"/>
        <w:rPr/>
      </w:pPr>
      <w:r>
        <w:rPr/>
        <w:t>gtuB+P8Sf6+6mnVh9vTrDhpTwIzwQfzpN+Ln8290LAdOqD69OCYGc/7rI+gsQP+I/qPdSw8ga9OAep</w:t>
      </w:r>
    </w:p>
    <w:p>
      <w:pPr>
        <w:pStyle w:val="PreformattedText"/>
        <w:bidi w:val="0"/>
        <w:spacing w:before="0" w:after="0"/>
        <w:jc w:val="left"/>
        <w:rPr/>
      </w:pPr>
      <w:r>
        <w:rPr/>
        <w:t>6z/3dnYH9v8AF7EA/wC8/wCPuhc/w9e0g0z1zG2JXA4I4F/TYm/4H491MjU4dXCjrgdqm3N/T9Pp9f</w:t>
      </w:r>
    </w:p>
    <w:p>
      <w:pPr>
        <w:pStyle w:val="PreformattedText"/>
        <w:bidi w:val="0"/>
        <w:spacing w:before="0" w:after="0"/>
        <w:jc w:val="left"/>
        <w:rPr/>
      </w:pPr>
      <w:r>
        <w:rPr/>
        <w:t>qbf4e9a3HXiq9QJdtsmq4v/r/W35uP8D7cEhxXpsoM06hNhipvo/N/+KW/p7fU16Ybj1njxA9N0B/x</w:t>
      </w:r>
    </w:p>
    <w:p>
      <w:pPr>
        <w:pStyle w:val="PreformattedText"/>
        <w:bidi w:val="0"/>
        <w:spacing w:before="0" w:after="0"/>
        <w:jc w:val="left"/>
        <w:rPr/>
      </w:pPr>
      <w:r>
        <w:rPr/>
        <w:t>twP9bj6/8T7cp0wzcfTpxiwyn/df+HItf/e72/x92pTzz03rrw6mph1sTp/pfgfT8f7D34Cnl1Uufz</w:t>
      </w:r>
    </w:p>
    <w:p>
      <w:pPr>
        <w:pStyle w:val="PreformattedText"/>
        <w:bidi w:val="0"/>
        <w:spacing w:before="0" w:after="0"/>
        <w:jc w:val="left"/>
        <w:rPr/>
      </w:pPr>
      <w:r>
        <w:rPr/>
        <w:t>6yfwoDnR9OD/r/ANebXv72KcOtFj1hfFgchAP62HI/ob/4+7daLfLrguNA50/4D8f6x44J9+69X59S</w:t>
      </w:r>
    </w:p>
    <w:p>
      <w:pPr>
        <w:pStyle w:val="PreformattedText"/>
        <w:bidi w:val="0"/>
        <w:spacing w:before="0" w:after="0"/>
        <w:jc w:val="left"/>
        <w:rPr/>
      </w:pPr>
      <w:r>
        <w:rPr/>
        <w:t>Y8aLgEf7C34/4p/vPu1Oqk9TY8YLfT/ePp78OvVPrjqSMX/tN/z9P9a3+9f7H37rxPn1mXG2P0/qRY</w:t>
      </w:r>
    </w:p>
    <w:p>
      <w:pPr>
        <w:pStyle w:val="PreformattedText"/>
        <w:bidi w:val="0"/>
        <w:spacing w:before="0" w:after="0"/>
        <w:jc w:val="left"/>
        <w:rPr/>
      </w:pPr>
      <w:r>
        <w:rPr/>
        <w:t>fX6fj37TWo62GoR04U2N9Q9NrHm3I+n+P+Ptph08hqRnpW0VCAAdNv8f6g/wDFfbJ6Ujy6U1PSgW4t</w:t>
      </w:r>
    </w:p>
    <w:p>
      <w:pPr>
        <w:pStyle w:val="PreformattedText"/>
        <w:bidi w:val="0"/>
        <w:spacing w:before="0" w:after="0"/>
        <w:jc w:val="left"/>
        <w:rPr/>
      </w:pPr>
      <w:r>
        <w:rPr/>
        <w:t>x/vHutOt16cFphbn/W5/439R73TrVfXrpqYfW3/En3qnXq9YWpR/T/iT7rTqwOOoklILNYfg/wCvf/</w:t>
      </w:r>
    </w:p>
    <w:p>
      <w:pPr>
        <w:pStyle w:val="PreformattedText"/>
        <w:bidi w:val="0"/>
        <w:spacing w:before="0" w:after="0"/>
        <w:jc w:val="left"/>
        <w:rPr/>
      </w:pPr>
      <w:r>
        <w:rPr/>
        <w:t>WPuhXpwNjppqaL0ni4sf8ACxt+T7bZcdOK3SGymPGlza315tc/k2BI49p5TRen1OegoqaUIJjptaYg</w:t>
      </w:r>
    </w:p>
    <w:p>
      <w:pPr>
        <w:pStyle w:val="PreformattedText"/>
        <w:bidi w:val="0"/>
        <w:spacing w:before="0" w:after="0"/>
        <w:jc w:val="left"/>
        <w:rPr/>
      </w:pPr>
      <w:r>
        <w:rPr/>
        <w:t>fn8ngH6/X6e1kTVCf6XpHKB3n59QqSH938Cx+lvp+L/4c/7z7NYhVR8+i926WFHSiwuB9P8AH6/nj8</w:t>
      </w:r>
    </w:p>
    <w:p>
      <w:pPr>
        <w:pStyle w:val="PreformattedText"/>
        <w:bidi w:val="0"/>
        <w:spacing w:before="0" w:after="0"/>
        <w:jc w:val="left"/>
        <w:rPr/>
      </w:pPr>
      <w:r>
        <w:rPr/>
        <w:t>Ee1AHDpsnp5WkGk8G9vqeP+Re7U6rU9RnpFFxb/Y25v/j9eD7vSvTdc9Q2hA/A+pP+x/p/j/sPdtIx</w:t>
      </w:r>
    </w:p>
    <w:p>
      <w:pPr>
        <w:pStyle w:val="PreformattedText"/>
        <w:bidi w:val="0"/>
        <w:spacing w:before="0" w:after="0"/>
        <w:jc w:val="left"/>
        <w:rPr/>
      </w:pPr>
      <w:r>
        <w:rPr/>
        <w:t>6darQ9YSE+n0A+t/r/sR/vre/FR16pPn11qQE2I/6G/xNv8AH3qny62Dw65CaMf0sD+bfU+/U6tgfZ</w:t>
      </w:r>
    </w:p>
    <w:p>
      <w:pPr>
        <w:pStyle w:val="PreformattedText"/>
        <w:bidi w:val="0"/>
        <w:spacing w:before="0" w:after="0"/>
        <w:jc w:val="left"/>
        <w:rPr/>
      </w:pPr>
      <w:r>
        <w:rPr/>
        <w:t>1yWpUfkDn8f8V5IP8AvXvRGevA9Zfu1+hYf4AfT/XB/wB9z71Trdfl1kFWn9Rb/H/bXt+feqfLr1es</w:t>
      </w:r>
    </w:p>
    <w:p>
      <w:pPr>
        <w:pStyle w:val="PreformattedText"/>
        <w:bidi w:val="0"/>
        <w:spacing w:before="0" w:after="0"/>
        <w:jc w:val="left"/>
        <w:rPr/>
      </w:pPr>
      <w:r>
        <w:rPr/>
        <w:t>q1ifqLW+h+tuP+R+6moB62pFenBN44jDxF6urhS3NmcDi3J+n0Fr8+ya7uoYKmRwB0aW1tNMAEQnoM</w:t>
      </w:r>
    </w:p>
    <w:p>
      <w:pPr>
        <w:pStyle w:val="PreformattedText"/>
        <w:bidi w:val="0"/>
        <w:spacing w:before="0" w:after="0"/>
        <w:jc w:val="left"/>
        <w:rPr/>
      </w:pPr>
      <w:r>
        <w:rPr/>
        <w:t>N4fJHD4wNTUMrTySRuY/BE8nkCcFkA02iX8yMQtvYQ3Hmywtu0OS1Py6FG38s3VzRiKLX/AFceij73</w:t>
      </w:r>
    </w:p>
    <w:p>
      <w:pPr>
        <w:pStyle w:val="PreformattedText"/>
        <w:bidi w:val="0"/>
        <w:spacing w:before="0" w:after="0"/>
        <w:jc w:val="left"/>
        <w:rPr/>
      </w:pPr>
      <w:r>
        <w:rPr/>
        <w:t>+SeernVYXRIXdh4ZJdEjkBbII1ieplZwb6dI1D6H2C77nG+uqpYxhV4VPQvseVbOKjSvVxn1/l0Bmf</w:t>
      </w:r>
    </w:p>
    <w:p>
      <w:pPr>
        <w:pStyle w:val="PreformattedText"/>
        <w:bidi w:val="0"/>
        <w:spacing w:before="0" w:after="0"/>
        <w:jc w:val="left"/>
        <w:rPr/>
      </w:pPr>
      <w:r>
        <w:rPr/>
        <w:t>3vuOudGyVXFQ+aDyOsSFpwHJ/bMERUIOQAHfUX/AsfZDdb3O5BmuRXzp0ILfarcEqkRdf5dA/ndxZ6</w:t>
      </w:r>
    </w:p>
    <w:p>
      <w:pPr>
        <w:pStyle w:val="PreformattedText"/>
        <w:bidi w:val="0"/>
        <w:spacing w:before="0" w:after="0"/>
        <w:jc w:val="left"/>
        <w:rPr/>
      </w:pPr>
      <w:r>
        <w:rPr/>
        <w:t>olqY8ZQVVYUhmiaujl8kkzsscQjMqgRjyyOqIIVsWP6tIJ9hXcd/uJJPAheqg+X/AD8fToSWWzRRxq</w:t>
      </w:r>
    </w:p>
    <w:p>
      <w:pPr>
        <w:pStyle w:val="PreformattedText"/>
        <w:bidi w:val="0"/>
        <w:spacing w:before="0" w:after="0"/>
        <w:jc w:val="left"/>
        <w:rPr/>
      </w:pPr>
      <w:r>
        <w:rPr/>
        <w:t>0mlAfL/VnoGMphKn+I1dbuzN4qE3igkoqGr+7ShMkYebw1DOaSdqZrCSQks7ghLAW9hye9Gp38WpJo</w:t>
      </w:r>
    </w:p>
    <w:p>
      <w:pPr>
        <w:pStyle w:val="PreformattedText"/>
        <w:bidi w:val="0"/>
        <w:spacing w:before="0" w:after="0"/>
        <w:jc w:val="left"/>
        <w:rPr/>
      </w:pPr>
      <w:r>
        <w:rPr/>
        <w:t>af5OjyK3tUUeGpZvUin+r5dMzUGBSqp6U14mepmmqhTUyS19TDRRa1aryNZIYo4WqkS0cQIJJuT7uJ</w:t>
      </w:r>
    </w:p>
    <w:p>
      <w:pPr>
        <w:pStyle w:val="PreformattedText"/>
        <w:bidi w:val="0"/>
        <w:spacing w:before="0" w:after="0"/>
        <w:jc w:val="left"/>
        <w:rPr/>
      </w:pPr>
      <w:r>
        <w:rPr/>
        <w:t>YiNIHcM08/zJ9entYIqF4fkPs/2ekBufeXXe0qqWHO5g4TGlopXNbJSM0aXJmldDUFXqSVQcM4UEAA</w:t>
      </w:r>
    </w:p>
    <w:p>
      <w:pPr>
        <w:pStyle w:val="PreformattedText"/>
        <w:bidi w:val="0"/>
        <w:spacing w:before="0" w:after="0"/>
        <w:jc w:val="left"/>
        <w:rPr/>
      </w:pPr>
      <w:r>
        <w:rPr/>
        <w:t>m9mmaJZQzyssfCnHqxZpKrFAGc8KV6SNJ310pUVE9PtveFVVB1kp42TE+CKeVm8miCVEnrv3ADqZgF</w:t>
      </w:r>
    </w:p>
    <w:p>
      <w:pPr>
        <w:pStyle w:val="PreformattedText"/>
        <w:bidi w:val="0"/>
        <w:spacing w:before="0" w:after="0"/>
        <w:jc w:val="left"/>
        <w:rPr/>
      </w:pPr>
      <w:r>
        <w:rPr/>
        <w:t>Frj2pJjFfC1GPyJx0l1yjEtuUNeBz001+7trVIp4MTldwVE8tVIBNR0OGlpYYpGJneATU4q2RVuXJC</w:t>
      </w:r>
    </w:p>
    <w:p>
      <w:pPr>
        <w:pStyle w:val="PreformattedText"/>
        <w:bidi w:val="0"/>
        <w:spacing w:before="0" w:after="0"/>
        <w:jc w:val="left"/>
        <w:rPr/>
      </w:pPr>
      <w:r>
        <w:rPr/>
        <w:t>liLfg+2fpmk0Dw5QONQw6ULMoVm0Rk8PMf7HTXQbvwNTUViy0G7sjDFHF65KShjSqndvHDMY5ZYGmE</w:t>
      </w:r>
    </w:p>
    <w:p>
      <w:pPr>
        <w:pStyle w:val="PreformattedText"/>
        <w:bidi w:val="0"/>
        <w:spacing w:before="0" w:after="0"/>
        <w:jc w:val="left"/>
        <w:rPr/>
      </w:pPr>
      <w:r>
        <w:rPr/>
        <w:t>sWg+kem/1J9m9vBbhQJ0lVwONRnpHK9ydJhhjofU5HUml31Ck96Pa2Ux8UkbwszQYiMRyxt6m+3+60</w:t>
      </w:r>
    </w:p>
    <w:p>
      <w:pPr>
        <w:pStyle w:val="PreformattedText"/>
        <w:bidi w:val="0"/>
        <w:spacing w:before="0" w:after="0"/>
        <w:jc w:val="left"/>
        <w:rPr/>
      </w:pPr>
      <w:r>
        <w:rPr/>
        <w:t>zSyabHW1r2H191S5ZZCsY0gcCT1WS2dqGULw9T16o3QJpBU1FXSUU4LxGepwcDK6aiJJPusXNIkUgA</w:t>
      </w:r>
    </w:p>
    <w:p>
      <w:pPr>
        <w:pStyle w:val="PreformattedText"/>
        <w:bidi w:val="0"/>
        <w:spacing w:before="0" w:after="0"/>
        <w:jc w:val="left"/>
        <w:rPr/>
      </w:pPr>
      <w:r>
        <w:rPr/>
        <w:t>CjVe5PHtWjvKxL3NCPl/LHTLKsagCNiD+f+HrBLu/GySVUctdj6yMQvbUFIjIVdaxUtZFLCIVja55D</w:t>
      </w:r>
    </w:p>
    <w:p>
      <w:pPr>
        <w:pStyle w:val="PreformattedText"/>
        <w:bidi w:val="0"/>
        <w:spacing w:before="0" w:after="0"/>
        <w:jc w:val="left"/>
        <w:rPr/>
      </w:pPr>
      <w:r>
        <w:rPr/>
        <w:t>fW9j7NI7tozqZgVIyQcU6LZYkZCFVlavA+fQfZTO4aSGeZaehio5NP28kdV4qNXp38sFlklESTHTf0</w:t>
      </w:r>
    </w:p>
    <w:p>
      <w:pPr>
        <w:pStyle w:val="PreformattedText"/>
        <w:bidi w:val="0"/>
        <w:spacing w:before="0" w:after="0"/>
        <w:jc w:val="left"/>
        <w:rPr/>
      </w:pPr>
      <w:r>
        <w:rPr/>
        <w:t>sLC/1HtbHfBz2FTH/l6RSQMgJZjqpThnp0puw8fBi0+3WiirKI0pq8jTVIlyOqRA4p5IUlkSp8JN9Q</w:t>
      </w:r>
    </w:p>
    <w:p>
      <w:pPr>
        <w:pStyle w:val="PreformattedText"/>
        <w:bidi w:val="0"/>
        <w:spacing w:before="0" w:after="0"/>
        <w:jc w:val="left"/>
        <w:rPr/>
      </w:pPr>
      <w:r>
        <w:rPr/>
        <w:t>IJH0/p7EdpuP6YEYAIFKjj0H7q0qxWRqpXgRj+fShpO9dp7frZq7cuadI6+JTjshHVz0806F1jaON1</w:t>
      </w:r>
    </w:p>
    <w:p>
      <w:pPr>
        <w:pStyle w:val="PreformattedText"/>
        <w:bidi w:val="0"/>
        <w:spacing w:before="0" w:after="0"/>
        <w:jc w:val="left"/>
        <w:rPr/>
      </w:pPr>
      <w:r>
        <w:rPr/>
        <w:t>jnpJ4fHq1JOByDbkezy2v1Wjzdyk4PA9El1atQLAMDiKVHSv273zBuKeuh6p3th8nQYy1VlcJUNDUV</w:t>
      </w:r>
    </w:p>
    <w:p>
      <w:pPr>
        <w:pStyle w:val="PreformattedText"/>
        <w:bidi w:val="0"/>
        <w:spacing w:before="0" w:after="0"/>
        <w:jc w:val="left"/>
        <w:rPr/>
      </w:pPr>
      <w:r>
        <w:rPr/>
        <w:t>E1OX1alpZljmaipSpHkhveT8Aezq03G4clbGYFRxU/7PRNc2duaG9iIc8CMf6vz6EaD5o5jbBp48ZB</w:t>
      </w:r>
    </w:p>
    <w:p>
      <w:pPr>
        <w:pStyle w:val="PreformattedText"/>
        <w:bidi w:val="0"/>
        <w:spacing w:before="0" w:after="0"/>
        <w:jc w:val="left"/>
        <w:rPr/>
      </w:pPr>
      <w:r>
        <w:rPr/>
        <w:t>LicgJ1ipaWWqhmos06+l9FPkjBohlkGkMkgYD8H2bHmGWFkUCjcM8D+f29Fr7DBMGZmBT1HEf5+jad</w:t>
      </w:r>
    </w:p>
    <w:p>
      <w:pPr>
        <w:pStyle w:val="PreformattedText"/>
        <w:bidi w:val="0"/>
        <w:spacing w:before="0" w:after="0"/>
        <w:jc w:val="left"/>
        <w:rPr/>
      </w:pPr>
      <w:r>
        <w:rPr/>
        <w:t>dfzA+vtxRUeG3HG23N2jVSVmJqdccr1aIG00VrrUBo7vYE6UF7n2fWfMFtOFWYBJfOmR+R6ILzl+7g</w:t>
      </w:r>
    </w:p>
    <w:p>
      <w:pPr>
        <w:pStyle w:val="PreformattedText"/>
        <w:bidi w:val="0"/>
        <w:spacing w:before="0" w:after="0"/>
        <w:jc w:val="left"/>
        <w:rPr/>
      </w:pPr>
      <w:r>
        <w:rPr/>
        <w:t>YtF3xeX2fPozW2+8tk7o0DEbuxtc5BElCk4jqoWvYrNHMI51YMPoVF/wAezhbiGUApICeil7aaMlXj</w:t>
      </w:r>
    </w:p>
    <w:p>
      <w:pPr>
        <w:pStyle w:val="PreformattedText"/>
        <w:bidi w:val="0"/>
        <w:spacing w:before="0" w:after="0"/>
        <w:jc w:val="left"/>
        <w:rPr/>
      </w:pPr>
      <w:r>
        <w:rPr/>
        <w:t>ZSOl9FuOhqnEaVMQlcDTG0gDyC9xo1frv/he/u9B5HpsIfM9OcOQlitoYgEXBtYXHBBtcc3/AKe9Z4</w:t>
      </w:r>
    </w:p>
    <w:p>
      <w:pPr>
        <w:pStyle w:val="PreformattedText"/>
        <w:bidi w:val="0"/>
        <w:spacing w:before="0" w:after="0"/>
        <w:jc w:val="left"/>
        <w:rPr/>
      </w:pPr>
      <w:r>
        <w:rPr/>
        <w:t>dWEdM16m0+QqJEV9TurE3Uf2bn82sP9t7uAfLr2kEjPSrxNU7yRm7cMPqDext9SPrb+g/p7YlB0t60</w:t>
      </w:r>
    </w:p>
    <w:p>
      <w:pPr>
        <w:pStyle w:val="PreformattedText"/>
        <w:bidi w:val="0"/>
        <w:spacing w:before="0" w:after="0"/>
        <w:jc w:val="left"/>
        <w:rPr/>
      </w:pPr>
      <w:r>
        <w:rPr/>
        <w:t>6fQAGvn0ZjZsxMMX1vYXt/rWP+A+nsoPHpYOhtx8l1Xn/iv+3/ofexXqjfLh0oUbgEW/rf8Awt/j+f</w:t>
      </w:r>
    </w:p>
    <w:p>
      <w:pPr>
        <w:pStyle w:val="PreformattedText"/>
        <w:bidi w:val="0"/>
        <w:spacing w:before="0" w:after="0"/>
        <w:jc w:val="left"/>
        <w:rPr/>
      </w:pPr>
      <w:r>
        <w:rPr/>
        <w:t>dh1T5dZvJ9bnn/AIj3o/Lqwz59Y2lH/G/99/j7oerU/b1EkmFiD/vfP/G/r7oT04B+3pumqBz6vqP+</w:t>
      </w:r>
    </w:p>
    <w:p>
      <w:pPr>
        <w:pStyle w:val="PreformattedText"/>
        <w:bidi w:val="0"/>
        <w:spacing w:before="0" w:after="0"/>
        <w:jc w:val="left"/>
        <w:rPr/>
      </w:pPr>
      <w:r>
        <w:rPr/>
        <w:t>I/r7aY/LpxR0mcjVKoPIPB5/r/xHthzx6fUdBVm6wNI41D6/15vz9AD9ePbUSkyAjp9sLnh0lZKkEm</w:t>
      </w:r>
    </w:p>
    <w:p>
      <w:pPr>
        <w:pStyle w:val="PreformattedText"/>
        <w:bidi w:val="0"/>
        <w:spacing w:before="0" w:after="0"/>
        <w:jc w:val="left"/>
        <w:rPr/>
      </w:pPr>
      <w:r>
        <w:rPr/>
        <w:t>7C1gObj6/8T7NEHSB+J9OsRqFFvUP6fUf7G/8Aj/vHt3pqnWKWqQA+oH8m7fk3/wATYe/autU+XSbr</w:t>
      </w:r>
    </w:p>
    <w:p>
      <w:pPr>
        <w:pStyle w:val="PreformattedText"/>
        <w:bidi w:val="0"/>
        <w:spacing w:before="0" w:after="0"/>
        <w:jc w:val="left"/>
        <w:rPr/>
      </w:pPr>
      <w:r>
        <w:rPr/>
        <w:t>qpObMP6/7AA/X6e6Eg16cAqcDPSXqKwRvrU8j+v9PpZr/T6+0sihwanpUlRkjrCuYkFhY/Q/1H+v/i</w:t>
      </w:r>
    </w:p>
    <w:p>
      <w:pPr>
        <w:pStyle w:val="PreformattedText"/>
        <w:bidi w:val="0"/>
        <w:spacing w:before="0" w:after="0"/>
        <w:jc w:val="left"/>
        <w:rPr/>
      </w:pPr>
      <w:r>
        <w:rPr/>
        <w:t>fr/sPabwuND0prWlOuDZB5b8Hn6gg3NrD6/QtY/wCF/exGAak9eNaY6xgk/wBg/wBfp9Lf0v8A0/Pt</w:t>
      </w:r>
    </w:p>
    <w:p>
      <w:pPr>
        <w:pStyle w:val="PreformattedText"/>
        <w:bidi w:val="0"/>
        <w:spacing w:before="0" w:after="0"/>
        <w:jc w:val="left"/>
        <w:rPr/>
      </w:pPr>
      <w:r>
        <w:rPr/>
        <w:t>4Npp1TTXh1467cRm1uPTyLc2H5YA/j37xSOveGD1EkLn+xb8C4sfoR9ORx7uJT6Y6oY6efUGUN9NNr</w:t>
      </w:r>
    </w:p>
    <w:p>
      <w:pPr>
        <w:pStyle w:val="PreformattedText"/>
        <w:bidi w:val="0"/>
        <w:spacing w:before="0" w:after="0"/>
        <w:jc w:val="left"/>
        <w:rPr/>
      </w:pPr>
      <w:r>
        <w:rPr/>
        <w:t>Ec2seR9Lni1+b+3VlJz0y6D16jFHb+vB5Fh9efrf6i3+29uBz00R5DrsQSMObW+nN7cj68gH8f7H24</w:t>
      </w:r>
    </w:p>
    <w:p>
      <w:pPr>
        <w:pStyle w:val="PreformattedText"/>
        <w:bidi w:val="0"/>
        <w:spacing w:before="0" w:after="0"/>
        <w:jc w:val="left"/>
        <w:rPr/>
      </w:pPr>
      <w:r>
        <w:rPr/>
        <w:t>H+XVadSkpSD9fxcg83sBz+PSP6f0978Q14dVOePWdItIseCb2AHFxY/W5bkf0978VsdeoOvaUA+v+P</w:t>
      </w:r>
    </w:p>
    <w:p>
      <w:pPr>
        <w:pStyle w:val="PreformattedText"/>
        <w:bidi w:val="0"/>
        <w:spacing w:before="0" w:after="0"/>
        <w:jc w:val="left"/>
        <w:rPr/>
      </w:pPr>
      <w:r>
        <w:rPr/>
        <w:t>J4v+QT9SLDj3XxGJ49aoB1iZkH1tzb6/U3/r+L3/3j3XW3XgPTrAalUtxY/UfmxBNx+LX961Ma063g</w:t>
      </w:r>
    </w:p>
    <w:p>
      <w:pPr>
        <w:pStyle w:val="PreformattedText"/>
        <w:bidi w:val="0"/>
        <w:spacing w:before="0" w:after="0"/>
        <w:jc w:val="left"/>
        <w:rPr/>
      </w:pPr>
      <w:r>
        <w:rPr/>
        <w:t>cevR5FfIFBIFzYf63NiPx/r+6HVTrakV6VOJryZV/A4sb/W9v6c+2yCaZz05QUyOhz27VFlT1AfS35</w:t>
      </w:r>
    </w:p>
    <w:p>
      <w:pPr>
        <w:pStyle w:val="PreformattedText"/>
        <w:bidi w:val="0"/>
        <w:spacing w:before="0" w:after="0"/>
        <w:jc w:val="left"/>
        <w:rPr/>
      </w:pPr>
      <w:r>
        <w:rPr/>
        <w:t>/oOf8AX9uKOqN0KdDMNIJJ+lr/AOw+oHt0dNkAnpzeU6eP8f8AWP8AyL349V6S2UmfSwB5+l/9cccf</w:t>
      </w:r>
    </w:p>
    <w:p>
      <w:pPr>
        <w:pStyle w:val="PreformattedText"/>
        <w:bidi w:val="0"/>
        <w:spacing w:before="0" w:after="0"/>
        <w:jc w:val="left"/>
        <w:rPr/>
      </w:pPr>
      <w:r>
        <w:rPr/>
        <w:t>n22xoOnFyegqzHlkLAFub2t/tiRf/D2XTmta8adLYRSg8ug5yNLKqO1ifz+ef6n/ABHsqkcDoxRSR0</w:t>
      </w:r>
    </w:p>
    <w:p>
      <w:pPr>
        <w:pStyle w:val="PreformattedText"/>
        <w:bidi w:val="0"/>
        <w:spacing w:before="0" w:after="0"/>
        <w:jc w:val="left"/>
        <w:rPr/>
      </w:pPr>
      <w:r>
        <w:rPr/>
        <w:t>H1azpq45JP0F/8Qf62v9P9b20JjXjjpR4IoTnoNc5kHp/Ibnj1af6fkAfgEDn2pSY1XpO8dKny6StJ</w:t>
      </w:r>
    </w:p>
    <w:p>
      <w:pPr>
        <w:pStyle w:val="PreformattedText"/>
        <w:bidi w:val="0"/>
        <w:spacing w:before="0" w:after="0"/>
        <w:jc w:val="left"/>
        <w:rPr/>
      </w:pPr>
      <w:r>
        <w:rPr/>
        <w:t>uDW1g5uzEk3I/wBe34Yf70PYitI/EUU6KZ2oxHSmpskzhSAeQSBex/BAP00sPrc8n2ZLbGvDpEZKE1</w:t>
      </w:r>
    </w:p>
    <w:p>
      <w:pPr>
        <w:pStyle w:val="PreformattedText"/>
        <w:bidi w:val="0"/>
        <w:spacing w:before="0" w:after="0"/>
        <w:jc w:val="left"/>
        <w:rPr/>
      </w:pPr>
      <w:r>
        <w:rPr/>
        <w:t>PTzBNM5vzc8gixJP5C/wCA/wB59qFtvLT000lOnFBKbckEWHHJX8/j6H342p/hx1Xxc8euTxS2P1Jv</w:t>
      </w:r>
    </w:p>
    <w:p>
      <w:pPr>
        <w:pStyle w:val="PreformattedText"/>
        <w:bidi w:val="0"/>
        <w:spacing w:before="0" w:after="0"/>
        <w:jc w:val="left"/>
        <w:rPr/>
      </w:pPr>
      <w:r>
        <w:rPr/>
        <w:t>a4JJ4Iv9f6e6m262JR5nqHLDL9bH8/1/P5+lgOP6/X3Q2rdXEorXqG9NIxOkN/Ww+hF/8bA3v9Afdk</w:t>
      </w:r>
    </w:p>
    <w:p>
      <w:pPr>
        <w:pStyle w:val="PreformattedText"/>
        <w:bidi w:val="0"/>
        <w:spacing w:before="0" w:after="0"/>
        <w:jc w:val="left"/>
        <w:rPr/>
      </w:pPr>
      <w:r>
        <w:rPr/>
        <w:t>tz1ppF6xLTShl1LwLAkA3/AALgW+vP19um2YjHTZlHT/Q0kjWHOn82HHH1tb8H/e/bqWuRXqpkPD16</w:t>
      </w:r>
    </w:p>
    <w:p>
      <w:pPr>
        <w:pStyle w:val="PreformattedText"/>
        <w:bidi w:val="0"/>
        <w:spacing w:before="0" w:after="0"/>
        <w:jc w:val="left"/>
        <w:rPr/>
      </w:pPr>
      <w:r>
        <w:rPr/>
        <w:t>VlLjnIta/wDjYm5t+R+bW/x9veAMYx1UMacelHTYtmH1+oFzb+lvzb6+7CEAZHVTJk9S3xBK3sTxew</w:t>
      </w:r>
    </w:p>
    <w:p>
      <w:pPr>
        <w:pStyle w:val="PreformattedText"/>
        <w:bidi w:val="0"/>
        <w:spacing w:before="0" w:after="0"/>
        <w:jc w:val="left"/>
        <w:rPr/>
      </w:pPr>
      <w:r>
        <w:rPr/>
        <w:t>Fj9L/7Dj34wr59aL+fTdLibD+19Ofyf6n/AF290aNPTq4c4p0zT4oG+r88m4uT/Ui1vdCiD06sHPTR</w:t>
      </w:r>
    </w:p>
    <w:p>
      <w:pPr>
        <w:pStyle w:val="PreformattedText"/>
        <w:bidi w:val="0"/>
        <w:spacing w:before="0" w:after="0"/>
        <w:jc w:val="left"/>
        <w:rPr/>
      </w:pPr>
      <w:r>
        <w:rPr/>
        <w:t>NjIwL6bkfn62/wBc30/n/ivutE9Othmpx6bGoIwxuFP0FgL/AOv+bkj/AA490YqPw9eDE+fTjTUUWk</w:t>
      </w:r>
    </w:p>
    <w:p>
      <w:pPr>
        <w:pStyle w:val="PreformattedText"/>
        <w:bidi w:val="0"/>
        <w:spacing w:before="0" w:after="0"/>
        <w:jc w:val="left"/>
        <w:rPr/>
      </w:pPr>
      <w:r>
        <w:rPr/>
        <w:t>cDg3BAIvf/AFuL8/X6+9BxU9uerktStelDTUMXHpuf6G9wP6j+pHtzVXy61Wg+fSmo6GP+n0sLD/bn</w:t>
      </w:r>
    </w:p>
    <w:p>
      <w:pPr>
        <w:pStyle w:val="PreformattedText"/>
        <w:bidi w:val="0"/>
        <w:spacing w:before="0" w:after="0"/>
        <w:jc w:val="left"/>
        <w:rPr/>
      </w:pPr>
      <w:r>
        <w:rPr/>
        <w:t>k8A+91OKDps1I49KKnoohYAfgXJ+lh9Rb8EX+nu9SadM1Nc9OS0SEfpuOL8W+n5ufesjrdeuD0SAfp</w:t>
      </w:r>
    </w:p>
    <w:p>
      <w:pPr>
        <w:pStyle w:val="PreformattedText"/>
        <w:bidi w:val="0"/>
        <w:spacing w:before="0" w:after="0"/>
        <w:jc w:val="left"/>
        <w:rPr/>
      </w:pPr>
      <w:r>
        <w:rPr/>
        <w:t>/H+sRz9LW+nvxB68CKdNk1MFvwOPyP6c834591K9WDD06ZahLFj+LAfS4t/wAav79px1rV6dNxNiBz</w:t>
      </w:r>
    </w:p>
    <w:p>
      <w:pPr>
        <w:pStyle w:val="PreformattedText"/>
        <w:bidi w:val="0"/>
        <w:spacing w:before="0" w:after="0"/>
        <w:jc w:val="left"/>
        <w:rPr/>
      </w:pPr>
      <w:r>
        <w:rPr/>
        <w:t>z/UcXH9f68e08inOOnFwB69K3EOSV5uT/UcX+lzwPqOPaF1oOlIOB0ImPawUfS3H+xt/rcj2zQV6tW</w:t>
      </w:r>
    </w:p>
    <w:p>
      <w:pPr>
        <w:pStyle w:val="PreformattedText"/>
        <w:bidi w:val="0"/>
        <w:spacing w:before="0" w:after="0"/>
        <w:jc w:val="left"/>
        <w:rPr/>
      </w:pPr>
      <w:r>
        <w:rPr/>
        <w:t>telbT/AKR/Qj+g/p/t/fj1rieubx3IHH0/p9PdD1Yfy65JT6rcHk/X/YfUD2w/T6E9f//R2rxSg2sP</w:t>
      </w:r>
    </w:p>
    <w:p>
      <w:pPr>
        <w:pStyle w:val="PreformattedText"/>
        <w:bidi w:val="0"/>
        <w:spacing w:before="0" w:after="0"/>
        <w:jc w:val="left"/>
        <w:rPr/>
      </w:pPr>
      <w:r>
        <w:rPr/>
        <w:t>9awtwfrax5/1vZYEPRuXHn1lWkva4IF78EE/05HI+v8Atve/DJ8uqM/WYUR+lgeLXI/2Fvpx/h7uIi</w:t>
      </w:r>
    </w:p>
    <w:p>
      <w:pPr>
        <w:pStyle w:val="PreformattedText"/>
        <w:bidi w:val="0"/>
        <w:spacing w:before="0" w:after="0"/>
        <w:jc w:val="left"/>
        <w:rPr/>
      </w:pPr>
      <w:r>
        <w:rPr/>
        <w:t>eqGagwes6UP40m5+hH6vp/X8X/AD7t4WeHVDL1lWhN+V/3j6g8WN7n/jfu3hj06oZT1zFFx+njj/C3</w:t>
      </w:r>
    </w:p>
    <w:p>
      <w:pPr>
        <w:pStyle w:val="PreformattedText"/>
        <w:bidi w:val="0"/>
        <w:spacing w:before="0" w:after="0"/>
        <w:jc w:val="left"/>
        <w:rPr/>
      </w:pPr>
      <w:r>
        <w:rPr/>
        <w:t>+Fxxx+fd/C9OqmTrmKID8f8AG/z9bg3/AMPfvDxk461rp9vWQUX+0k2v9ebE/j/YD/efdtA9Ot+KPX</w:t>
      </w:r>
    </w:p>
    <w:p>
      <w:pPr>
        <w:pStyle w:val="PreformattedText"/>
        <w:bidi w:val="0"/>
        <w:spacing w:before="0" w:after="0"/>
        <w:jc w:val="left"/>
        <w:rPr/>
      </w:pPr>
      <w:r>
        <w:rPr/>
        <w:t>rMlGPwP8b2txwPqPxf6e/aKeXXvEp59S0oibXA/qLC31/oB79pHmOtliMg9SY6EH+zxe/04PNr/wCw</w:t>
      </w:r>
    </w:p>
    <w:p>
      <w:pPr>
        <w:pStyle w:val="PreformattedText"/>
        <w:bidi w:val="0"/>
        <w:spacing w:before="0" w:after="0"/>
        <w:jc w:val="left"/>
        <w:rPr/>
      </w:pPr>
      <w:r>
        <w:rPr/>
        <w:t>P+8+/FB5de1nzPUgUH5C3/xsfr/Uf4+/aeHXtQPHh12Mf/h+D9eOP+K/7H3rT1vUPTriaH+q3H444u</w:t>
      </w:r>
    </w:p>
    <w:p>
      <w:pPr>
        <w:pStyle w:val="PreformattedText"/>
        <w:bidi w:val="0"/>
        <w:spacing w:before="0" w:after="0"/>
        <w:jc w:val="left"/>
        <w:rPr/>
      </w:pPr>
      <w:r>
        <w:rPr/>
        <w:t>P6WsL397A/Z14t8usf2RHGnn6ci5N78H6/ke7AdULdcfsyf7Ooci9uSD/Z/Av/AK3uwHVCxp1yWiJt</w:t>
      </w:r>
    </w:p>
    <w:p>
      <w:pPr>
        <w:pStyle w:val="PreformattedText"/>
        <w:bidi w:val="0"/>
        <w:spacing w:before="0" w:after="0"/>
        <w:jc w:val="left"/>
        <w:rPr/>
      </w:pPr>
      <w:r>
        <w:rPr/>
        <w:t>6f8Ak02/NuT/AEt9R7sKdUJ6lR49jb0Hmx5H+vc/8T7tTqhPqc9TUxknHpH+P1/1uABx9PdsYx1QtS</w:t>
      </w:r>
    </w:p>
    <w:p>
      <w:pPr>
        <w:pStyle w:val="PreformattedText"/>
        <w:bidi w:val="0"/>
        <w:spacing w:before="0" w:after="0"/>
        <w:jc w:val="left"/>
        <w:rPr/>
      </w:pPr>
      <w:r>
        <w:rPr/>
        <w:t>uepKYyQ/VbD+v4P1/H1tx7sB6DqhcfxY6kriW4Nh9PqRf/AH1/e6H06r4nCh6zpiDxcH/WItcm/wDT</w:t>
      </w:r>
    </w:p>
    <w:p>
      <w:pPr>
        <w:pStyle w:val="PreformattedText"/>
        <w:bidi w:val="0"/>
        <w:spacing w:before="0" w:after="0"/>
        <w:jc w:val="left"/>
        <w:rPr/>
      </w:pPr>
      <w:r>
        <w:rPr/>
        <w:t>3sKT1rxB69SVw5v+k/j8c3/rf/X9+CGmT1oygHh1KTCDgleBc/05/wALX/Pu2nqvifI9Skw1rHR/if</w:t>
      </w:r>
    </w:p>
    <w:p>
      <w:pPr>
        <w:pStyle w:val="PreformattedText"/>
        <w:bidi w:val="0"/>
        <w:spacing w:before="0" w:after="0"/>
        <w:jc w:val="left"/>
        <w:rPr/>
      </w:pPr>
      <w:r>
        <w:rPr/>
        <w:t>8AiRYe9FB+fXvFPEdTYMOpYegD/Yf776+6MtBx6cSQnB6UlFhk9P7YP+w/H9f9b2wR0pXh0p6bDx2H</w:t>
      </w:r>
    </w:p>
    <w:p>
      <w:pPr>
        <w:pStyle w:val="PreformattedText"/>
        <w:bidi w:val="0"/>
        <w:spacing w:before="0" w:after="0"/>
        <w:jc w:val="left"/>
        <w:rPr/>
      </w:pPr>
      <w:r>
        <w:rPr/>
        <w:t>7a/jmw4/wH+391p05WnTomJQD9IHFuB/xr6W9109b1enWb+FIPqo4/w4/wCNX96p1YMfXrl/DFsfSP</w:t>
      </w:r>
    </w:p>
    <w:p>
      <w:pPr>
        <w:pStyle w:val="PreformattedText"/>
        <w:bidi w:val="0"/>
        <w:spacing w:before="0" w:after="0"/>
        <w:jc w:val="left"/>
        <w:rPr/>
      </w:pPr>
      <w:r>
        <w:rPr/>
        <w:t>8Abf1/4p7rp/b17X+zqO+LWx9HBHPH+++nuhXNer6+BHTPU4pCT6R9D+Ob/wCPvVPLrda/Z0wz4pQD</w:t>
      </w:r>
    </w:p>
    <w:p>
      <w:pPr>
        <w:pStyle w:val="PreformattedText"/>
        <w:bidi w:val="0"/>
        <w:spacing w:before="0" w:after="0"/>
        <w:jc w:val="left"/>
        <w:rPr/>
      </w:pPr>
      <w:r>
        <w:rPr/>
        <w:t>6ORZj+Cf8OLe3kYgjpPJ6A9YVxw+ukjji4vfn/bW9qVPSV6UqeHU6HHgW9P4/wB4uf8Abn25xz0wT8</w:t>
      </w:r>
    </w:p>
    <w:p>
      <w:pPr>
        <w:pStyle w:val="PreformattedText"/>
        <w:bidi w:val="0"/>
        <w:spacing w:before="0" w:after="0"/>
        <w:jc w:val="left"/>
        <w:rPr/>
      </w:pPr>
      <w:r>
        <w:rPr/>
        <w:t>8dThjxa2n8f0F+frf/AB9+z69bPXmoBb6Wsf6Xufxf/bfT3vqppnqJJQcG4t/Tj6E3/p731rrEtFa3</w:t>
      </w:r>
    </w:p>
    <w:p>
      <w:pPr>
        <w:pStyle w:val="PreformattedText"/>
        <w:bidi w:val="0"/>
        <w:spacing w:before="0" w:after="0"/>
        <w:jc w:val="left"/>
        <w:rPr/>
      </w:pPr>
      <w:r>
        <w:rPr/>
        <w:t>pP8AgP6H8/T37r2c9ZVowGFhz9foDz+Pds9b9Op8dH6foObcWNv8be/dbpUY6lrRrbkfX/D/AH1vfu</w:t>
      </w:r>
    </w:p>
    <w:p>
      <w:pPr>
        <w:pStyle w:val="PreformattedText"/>
        <w:bidi w:val="0"/>
        <w:spacing w:before="0" w:after="0"/>
        <w:jc w:val="left"/>
        <w:rPr/>
      </w:pPr>
      <w:r>
        <w:rPr/>
        <w:t>vU+fXYpFH+8/4G3/I/fuPWqdSaenUNbj/Wt/T/AIj20/T6Hj0oqaIcfTixPFv6Wtb2yf59KB9nTxDG</w:t>
      </w:r>
    </w:p>
    <w:p>
      <w:pPr>
        <w:pStyle w:val="PreformattedText"/>
        <w:bidi w:val="0"/>
        <w:spacing w:before="0" w:after="0"/>
        <w:jc w:val="left"/>
        <w:rPr/>
      </w:pPr>
      <w:r>
        <w:rPr/>
        <w:t>LDj8f0/r/X/Wv711vqcF4/1+P99/r+/de66KD/kR97611jKD8/8AIufr7qet16jyJa/Fx/vh7qeriv</w:t>
      </w:r>
    </w:p>
    <w:p>
      <w:pPr>
        <w:pStyle w:val="PreformattedText"/>
        <w:bidi w:val="0"/>
        <w:spacing w:before="0" w:after="0"/>
        <w:jc w:val="left"/>
        <w:rPr/>
      </w:pPr>
      <w:r>
        <w:rPr/>
        <w:t>TfPGNJ+h+tyeB/xr223Vxx6RmVjQrItvyAb/64+g/2PtHKMdKU49BFkYwv3CgW/fuB/sfp/Xj2qgWq</w:t>
      </w:r>
    </w:p>
    <w:p>
      <w:pPr>
        <w:pStyle w:val="PreformattedText"/>
        <w:bidi w:val="0"/>
        <w:spacing w:before="0" w:after="0"/>
        <w:jc w:val="left"/>
        <w:rPr/>
      </w:pPr>
      <w:r>
        <w:rPr/>
        <w:t>xfZ0nnOXHTVRwjyGwH6tJA+pP+t/h/vPs4hBVRU9FbnuNOljRoqhRxa/+sbfkn/D2oB6pnp4sLHjj+</w:t>
      </w:r>
    </w:p>
    <w:p>
      <w:pPr>
        <w:pStyle w:val="PreformattedText"/>
        <w:bidi w:val="0"/>
        <w:spacing w:before="0" w:after="0"/>
        <w:jc w:val="left"/>
        <w:rPr/>
      </w:pPr>
      <w:r>
        <w:rPr/>
        <w:t>v+3P05BHuw6oT03VDCzH8/63Av/W3H/Ffbi+Xp1RumOpmC/njjn8H6/wCufp7cAHVCfTpmmrAt7G3J</w:t>
      </w:r>
    </w:p>
    <w:p>
      <w:pPr>
        <w:pStyle w:val="PreformattedText"/>
        <w:bidi w:val="0"/>
        <w:spacing w:before="0" w:after="0"/>
        <w:jc w:val="left"/>
        <w:rPr/>
      </w:pPr>
      <w:r>
        <w:rPr/>
        <w:t>/p+foR+B9P6+7aRXj1oNmvTbJkdPOoD+h+tgL88/gk/7f3XSOt6/OvTdJltJ/WOAeb3NvrY/11W96K</w:t>
      </w:r>
    </w:p>
    <w:p>
      <w:pPr>
        <w:pStyle w:val="PreformattedText"/>
        <w:bidi w:val="0"/>
        <w:spacing w:before="0" w:after="0"/>
        <w:jc w:val="left"/>
        <w:rPr/>
      </w:pPr>
      <w:r>
        <w:rPr/>
        <w:t>jy63r8+sBzYB/WBxb63+thwfpc/T37T69e1mmeuX8dUMOV5v8An6/T8H+o/wBh70V6uD03128qHHRl</w:t>
      </w:r>
    </w:p>
    <w:p>
      <w:pPr>
        <w:pStyle w:val="PreformattedText"/>
        <w:bidi w:val="0"/>
        <w:spacing w:before="0" w:after="0"/>
        <w:jc w:val="left"/>
        <w:rPr/>
      </w:pPr>
      <w:r>
        <w:rPr/>
        <w:t>56hB+FUstybCwuSo/wCKe0lzdW9oheaQAdKYLea4YLGlegP3n3xS4uR6ZMjBTEcEoBUzHkCwiRtR1l</w:t>
      </w:r>
    </w:p>
    <w:p>
      <w:pPr>
        <w:pStyle w:val="PreformattedText"/>
        <w:bidi w:val="0"/>
        <w:spacing w:before="0" w:after="0"/>
        <w:jc w:val="left"/>
        <w:rPr/>
      </w:pPr>
      <w:r>
        <w:rPr/>
        <w:t>gAByb/ANOfce7zzukIdLNCxHn5dDPauVxMymcsSfIdFc3R27nMyauQVc9NTRVISVKuc+Z1cjxwrTUw</w:t>
      </w:r>
    </w:p>
    <w:p>
      <w:pPr>
        <w:pStyle w:val="PreformattedText"/>
        <w:bidi w:val="0"/>
        <w:spacing w:before="0" w:after="0"/>
        <w:jc w:val="left"/>
        <w:rPr/>
      </w:pPr>
      <w:r>
        <w:rPr/>
        <w:t>YLNKB/mgfKQfoq8+4m3Pfd0vpJDLKa/w/wCfqTdt2WytBGDbgMa086/n0Hb5LNVYWTK11dS0bypHS0</w:t>
      </w:r>
    </w:p>
    <w:p>
      <w:pPr>
        <w:pStyle w:val="PreformattedText"/>
        <w:bidi w:val="0"/>
        <w:spacing w:before="0" w:after="0"/>
        <w:jc w:val="left"/>
        <w:rPr/>
      </w:pPr>
      <w:r>
        <w:rPr/>
        <w:t>1MwrMzlpjLdqKlx8EglSHU3qcuqIxN39h8usR8S5lMsvELX/VjoSJbRpVYYlLN5eQ+ZPDp5p8TWUcj</w:t>
      </w:r>
    </w:p>
    <w:p>
      <w:pPr>
        <w:pStyle w:val="PreformattedText"/>
        <w:bidi w:val="0"/>
        <w:spacing w:before="0" w:after="0"/>
        <w:jc w:val="left"/>
        <w:rPr/>
      </w:pPr>
      <w:r>
        <w:rPr/>
        <w:t>vXF8G1XHHNLSwTQZbdFZRySm0WRrICKbBgABVp4nTSty5Nr+y673Ka3WksgH9CPPzGo9KoLWFhpoHI</w:t>
      </w:r>
    </w:p>
    <w:p>
      <w:pPr>
        <w:pStyle w:val="PreformattedText"/>
        <w:bidi w:val="0"/>
        <w:spacing w:before="0" w:after="0"/>
        <w:jc w:val="left"/>
        <w:rPr/>
      </w:pPr>
      <w:r>
        <w:rPr/>
        <w:t>OaYQEfM/F0hdwbvxG38XNVLkMTRDW0ImDtkqhpUSVZKKiM58RaUSMSAVi1cksR7DlxuMtxSsqjNSB/</w:t>
      </w:r>
    </w:p>
    <w:p>
      <w:pPr>
        <w:pStyle w:val="PreformattedText"/>
        <w:bidi w:val="0"/>
        <w:spacing w:before="0" w:after="0"/>
        <w:jc w:val="left"/>
        <w:rPr/>
      </w:pPr>
      <w:r>
        <w:rPr/>
        <w:t>gB6OILNAV/TalOAx9nDotG9ezTSRU1QKrIYynRDUTv8AxJajJ5J5gaWkip6SKJaTEUONgDyxqqMTIw</w:t>
      </w:r>
    </w:p>
    <w:p>
      <w:pPr>
        <w:pStyle w:val="PreformattedText"/>
        <w:bidi w:val="0"/>
        <w:spacing w:before="0" w:after="0"/>
        <w:jc w:val="left"/>
        <w:rPr/>
      </w:pPr>
      <w:r>
        <w:rPr/>
        <w:t>J1cD2lEsKNpjXvOcGp/wBseH2dGSWrOKNpr5Dh/PzPRat09kI86rnaWo++rZZxikqcjHW5Kqp4LBam</w:t>
      </w:r>
    </w:p>
    <w:p>
      <w:pPr>
        <w:pStyle w:val="PreformattedText"/>
        <w:bidi w:val="0"/>
        <w:spacing w:before="0" w:after="0"/>
        <w:jc w:val="left"/>
        <w:rPr/>
      </w:pPr>
      <w:r>
        <w:rPr/>
        <w:t>nxdljooRBGC8k5SzDhb8e31mVSxEVQTnz6UNAFIAnQ0FSBwHyJ/ydBxWbuiE/wBzR5ivp/s6KSvydf</w:t>
      </w:r>
    </w:p>
    <w:p>
      <w:pPr>
        <w:pStyle w:val="PreformattedText"/>
        <w:bidi w:val="0"/>
        <w:spacing w:before="0" w:after="0"/>
        <w:jc w:val="left"/>
        <w:rPr/>
      </w:pPr>
      <w:r>
        <w:rPr/>
        <w:t>koHkoKSj5E1TkamGaFQ1KDaOJ0Z2PChr8GFsC7F9LKoHEjGf5kny6TSiKjDwwwHkpz/q/w9QNVBu2E</w:t>
      </w:r>
    </w:p>
    <w:p>
      <w:pPr>
        <w:pStyle w:val="PreformattedText"/>
        <w:bidi w:val="0"/>
        <w:spacing w:before="0" w:after="0"/>
        <w:jc w:val="left"/>
        <w:rPr/>
      </w:pPr>
      <w:r>
        <w:rPr/>
        <w:t>VtTtvGbyE8f338SpT/lMdFUoY6WWiFS0yzaoZCyj0LqAAF/ZlFEvdSMM9OJH+xjqsTyICkEnh/JsH9</w:t>
      </w:r>
    </w:p>
    <w:p>
      <w:pPr>
        <w:pStyle w:val="PreformattedText"/>
        <w:bidi w:val="0"/>
        <w:spacing w:before="0" w:after="0"/>
        <w:jc w:val="left"/>
        <w:rPr/>
      </w:pPr>
      <w:r>
        <w:rPr/>
        <w:t>vXL/QNtzc7Sy7Z3RLt+sCxrS7frqCnxlfO0KR6pI8hKwmNMWaxikubqbcn2tEcciqGiofT0PSaWRTU</w:t>
      </w:r>
    </w:p>
    <w:p>
      <w:pPr>
        <w:pStyle w:val="PreformattedText"/>
        <w:bidi w:val="0"/>
        <w:spacing w:before="0" w:after="0"/>
        <w:jc w:val="left"/>
        <w:rPr/>
      </w:pPr>
      <w:r>
        <w:rPr/>
        <w:t>SByRxNagfPHXtrYZevhXxbgp65WihMEGLlhqqRcjXSSOL0mRcywQmLHo0kql47hxbnj26VSJSWiyON</w:t>
      </w:r>
    </w:p>
    <w:p>
      <w:pPr>
        <w:pStyle w:val="PreformattedText"/>
        <w:bidi w:val="0"/>
        <w:spacing w:before="0" w:after="0"/>
        <w:jc w:val="left"/>
        <w:rPr/>
      </w:pPr>
      <w:r>
        <w:rPr/>
        <w:t>P9Xn01PFLJTwKEcAfI+tehbjz2BeNKujrsNJT09QqVUVXSST1NO8cJLQ/c6701iVV3FwNX9fbaXUAz</w:t>
      </w:r>
    </w:p>
    <w:p>
      <w:pPr>
        <w:pStyle w:val="PreformattedText"/>
        <w:bidi w:val="0"/>
        <w:spacing w:before="0" w:after="0"/>
        <w:jc w:val="left"/>
        <w:rPr/>
      </w:pPr>
      <w:r>
        <w:rPr/>
        <w:t>GfPhT/P014DnE7MrjhTgemLcm69uU9FVSZsYyneFyI6r7ilSmpxOo+yi8NMZKqR0VgZWGpR+sj37Wj</w:t>
      </w:r>
    </w:p>
    <w:p>
      <w:pPr>
        <w:pStyle w:val="PreformattedText"/>
        <w:bidi w:val="0"/>
        <w:spacing w:before="0" w:after="0"/>
        <w:jc w:val="left"/>
        <w:rPr/>
      </w:pPr>
      <w:r>
        <w:rPr/>
        <w:t>SNrjFT9la9U1tGNSzBlH7egDym7tkUP34x2bgnlWVajSZVKCVI/JI8NVQmJxSlAREFDkkXa3u8dvbk</w:t>
      </w:r>
    </w:p>
    <w:p>
      <w:pPr>
        <w:pStyle w:val="PreformattedText"/>
        <w:bidi w:val="0"/>
        <w:spacing w:before="0" w:after="0"/>
        <w:jc w:val="left"/>
        <w:rPr/>
      </w:pPr>
      <w:r>
        <w:rPr/>
        <w:t>MUBUenHPTEl6xZKxUXzPr0BG4e9NvUMyrUVVZT1s4YPSY+GopZ66kZNKRtV1JdXnjhUEgJfnm/tTHt</w:t>
      </w:r>
    </w:p>
    <w:p>
      <w:pPr>
        <w:pStyle w:val="PreformattedText"/>
        <w:bidi w:val="0"/>
        <w:spacing w:before="0" w:after="0"/>
        <w:jc w:val="left"/>
        <w:rPr/>
      </w:pPr>
      <w:r>
        <w:rPr/>
        <w:t>pKDtyfP/OOHSKXcEGpXj4Hj6fLoC675Dsamenhyq+CVpw9DkY5GqKcKjPTDywt9vUa2IVHupZuSPoP</w:t>
      </w:r>
    </w:p>
    <w:p>
      <w:pPr>
        <w:pStyle w:val="PreformattedText"/>
        <w:bidi w:val="0"/>
        <w:spacing w:before="0" w:after="0"/>
        <w:jc w:val="left"/>
        <w:rPr/>
      </w:pPr>
      <w:r>
        <w:rPr/>
        <w:t>a+LbpFIdkASmOi+Xc4WNYq6vToMP9mEzdDpk2vlqiKaT+IUlVRyU9FLU0ElRAQksWQVNNXNTVQVkWc</w:t>
      </w:r>
    </w:p>
    <w:p>
      <w:pPr>
        <w:pStyle w:val="PreformattedText"/>
        <w:bidi w:val="0"/>
        <w:spacing w:before="0" w:after="0"/>
        <w:jc w:val="left"/>
        <w:rPr/>
      </w:pPr>
      <w:r>
        <w:rPr/>
        <w:t>X9J5I9mttFPAGGqg6K7mSG4IatT558+kDJ8qu1MXjDislmcdnwiS0s4fB0X3CyIr+OUTQRJC1fDJUX</w:t>
      </w:r>
    </w:p>
    <w:p>
      <w:pPr>
        <w:pStyle w:val="PreformattedText"/>
        <w:bidi w:val="0"/>
        <w:spacing w:before="0" w:after="0"/>
        <w:jc w:val="left"/>
        <w:rPr/>
      </w:pPr>
      <w:r>
        <w:rPr/>
        <w:t>Z7BAbf42PbOU6VSUEk/y6I7q3RdTRO1fMAnPy6StF292TWVMkFJkMljoZYVpRW43G0FNLTiaQSStRv</w:t>
      </w:r>
    </w:p>
    <w:p>
      <w:pPr>
        <w:pStyle w:val="PreformattedText"/>
        <w:bidi w:val="0"/>
        <w:spacing w:before="0" w:after="0"/>
        <w:jc w:val="left"/>
        <w:rPr/>
      </w:pPr>
      <w:r>
        <w:rPr/>
        <w:t>HT07x1E4+rK7KL8f19r0nGkKACeFa/5ukv0xYVYGnz6UlV3dv9sPXYbPUmdzOZhq6aqpM88lSrU00L</w:t>
      </w:r>
    </w:p>
    <w:p>
      <w:pPr>
        <w:pStyle w:val="PreformattedText"/>
        <w:bidi w:val="0"/>
        <w:spacing w:before="0" w:after="0"/>
        <w:jc w:val="left"/>
        <w:rPr/>
      </w:pPr>
      <w:r>
        <w:rPr/>
        <w:t>NcSmpP28paE6ZFTQBa/J9uCUMPC0Djk18/8AB1r6TQfEX4fTpadY/J3srHVuPxgiwu46MVGqPD56d2</w:t>
      </w:r>
    </w:p>
    <w:p>
      <w:pPr>
        <w:pStyle w:val="PreformattedText"/>
        <w:bidi w:val="0"/>
        <w:spacing w:before="0" w:after="0"/>
        <w:jc w:val="left"/>
        <w:rPr/>
      </w:pPr>
      <w:r>
        <w:rPr/>
        <w:t>rYZKVZFilp84jrWY6KJmLv4nZbWU3A9vx3LJSiig8uqSW6kHvKvT/Vjo5Wy/mpVx56gn3xPkqCWlop</w:t>
      </w:r>
    </w:p>
    <w:p>
      <w:pPr>
        <w:pStyle w:val="PreformattedText"/>
        <w:bidi w:val="0"/>
        <w:spacing w:before="0" w:after="0"/>
        <w:jc w:val="left"/>
        <w:rPr/>
      </w:pPr>
      <w:r>
        <w:rPr/>
        <w:t>45shtOugqPuJKchYKarqFlUVn28YIEvBAt7Mbe+YNVmP2g9F01ipSiqHNfMY6s96T+dGxc4MdBt3dr</w:t>
      </w:r>
    </w:p>
    <w:p>
      <w:pPr>
        <w:pStyle w:val="PreformattedText"/>
        <w:bidi w:val="0"/>
        <w:spacing w:before="0" w:after="0"/>
        <w:jc w:val="left"/>
        <w:rPr/>
      </w:pPr>
      <w:r>
        <w:rPr/>
        <w:t>PUUdItRLQb1rdFRJkWk0LTRTM7xRM0RZlkV1AJGoH2IbXedICq+qg4H/BXohudqBLGSLQPl1ZLsH5a</w:t>
      </w:r>
    </w:p>
    <w:p>
      <w:pPr>
        <w:pStyle w:val="PreformattedText"/>
        <w:bidi w:val="0"/>
        <w:spacing w:before="0" w:after="0"/>
        <w:jc w:val="left"/>
        <w:rPr/>
      </w:pPr>
      <w:r>
        <w:rPr/>
        <w:t>7YztMlTK0j0aRCCupp2pVyNDValjEkLxyNTV9DIXBR7hiLez+DcYZgCG7vTz6I5tukQ/5fLo420t07</w:t>
      </w:r>
    </w:p>
    <w:p>
      <w:pPr>
        <w:pStyle w:val="PreformattedText"/>
        <w:bidi w:val="0"/>
        <w:spacing w:before="0" w:after="0"/>
        <w:jc w:val="left"/>
        <w:rPr/>
      </w:pPr>
      <w:r>
        <w:rPr/>
        <w:t>e3DAZsPkKOpjjZI5FjkBdJWQSNFNCfUk2lr6Tfg+zBZA3A9ImTT8S56FjHxRO0UisgJZR6f6fkHn8j</w:t>
      </w:r>
    </w:p>
    <w:p>
      <w:pPr>
        <w:pStyle w:val="PreformattedText"/>
        <w:bidi w:val="0"/>
        <w:spacing w:before="0" w:after="0"/>
        <w:jc w:val="left"/>
        <w:rPr/>
      </w:pPr>
      <w:r>
        <w:rPr/>
        <w:t>6+2pD2kHh1dAK8Oh82nP4441ax4UXHAtxa349lbfLpQOhpx9TdFJVh+bg3A4/wBVz7qB1o/y6U0NQG</w:t>
      </w:r>
    </w:p>
    <w:p>
      <w:pPr>
        <w:pStyle w:val="PreformattedText"/>
        <w:bidi w:val="0"/>
        <w:spacing w:before="0" w:after="0"/>
        <w:jc w:val="left"/>
        <w:rPr/>
      </w:pPr>
      <w:r>
        <w:rPr/>
        <w:t>X68j68/wC2+vvf+HpsgV65yThedVv8f6n/AHq1veietgdN89cqixYX/p/yM/j2yzAV6fVSaHpjqczH</w:t>
      </w:r>
    </w:p>
    <w:p>
      <w:pPr>
        <w:pStyle w:val="PreformattedText"/>
        <w:bidi w:val="0"/>
        <w:spacing w:before="0" w:after="0"/>
        <w:jc w:val="left"/>
        <w:rPr/>
      </w:pPr>
      <w:r>
        <w:rPr/>
        <w:t>He7j8/n62/1/aR5wPPpSkRbgOmCq3BGoNpFvyQL/AE/qfzyPbTXC0+Lp5IGrkY6QmX3KPUocXsfzwb</w:t>
      </w:r>
    </w:p>
    <w:p>
      <w:pPr>
        <w:pStyle w:val="PreformattedText"/>
        <w:bidi w:val="0"/>
        <w:spacing w:before="0" w:after="0"/>
        <w:jc w:val="left"/>
        <w:rPr/>
      </w:pPr>
      <w:r>
        <w:rPr/>
        <w:t>fXn62APPthpxkVwOlCxfLPQYV+bM0rHXxckkn/AB5+n+9e1MD4Bp01KDwPDpmkyT3Pr/2Nzx+ORzY2</w:t>
      </w:r>
    </w:p>
    <w:p>
      <w:pPr>
        <w:pStyle w:val="PreformattedText"/>
        <w:bidi w:val="0"/>
        <w:spacing w:before="0" w:after="0"/>
        <w:jc w:val="left"/>
        <w:rPr/>
      </w:pPr>
      <w:r>
        <w:rPr/>
        <w:t>/r7WLLQcekrx1JIHWM5I2sSRe4NzcX+p/wBb3bxvTqvh9RZa82Pqtx/tv6i1/wAj3UyMcDrehcY6b3</w:t>
      </w:r>
    </w:p>
    <w:p>
      <w:pPr>
        <w:pStyle w:val="PreformattedText"/>
        <w:bidi w:val="0"/>
        <w:spacing w:before="0" w:after="0"/>
        <w:jc w:val="left"/>
        <w:rPr/>
      </w:pPr>
      <w:r>
        <w:rPr/>
        <w:t>maU21G1z9T9Afp/hf/AHr22WY8enAoFOvJSCU8g24H4IsfqR9Tb+vumfXp0dOEGHRiCVJ/xIPH+t9f</w:t>
      </w:r>
    </w:p>
    <w:p>
      <w:pPr>
        <w:pStyle w:val="PreformattedText"/>
        <w:bidi w:val="0"/>
        <w:spacing w:before="0" w:after="0"/>
        <w:jc w:val="left"/>
        <w:rPr/>
      </w:pPr>
      <w:r>
        <w:rPr/>
        <w:t>r7q2oYr1cECnT1BhIza0d/qP8f8AEj+v/E+60Pn17XQdOAwoAHoB+nAsR/S39bn8j34D59a1dRpcRo</w:t>
      </w:r>
    </w:p>
    <w:p>
      <w:pPr>
        <w:pStyle w:val="PreformattedText"/>
        <w:bidi w:val="0"/>
        <w:spacing w:before="0" w:after="0"/>
        <w:jc w:val="left"/>
        <w:rPr/>
      </w:pPr>
      <w:r>
        <w:rPr/>
        <w:t>U2jFzwLj62sOPdgDXrRbB9emOroCvOjj/Ef72Ob/8AG/dlBHDh02xFAek3UQlL3H0vzYi5vf6X9qAC</w:t>
      </w:r>
    </w:p>
    <w:p>
      <w:pPr>
        <w:pStyle w:val="PreformattedText"/>
        <w:bidi w:val="0"/>
        <w:spacing w:before="0" w:after="0"/>
        <w:jc w:val="left"/>
        <w:rPr/>
      </w:pPr>
      <w:r>
        <w:rPr/>
        <w:t>AOmCQST00PIUJvYWuLXBP1Fh9Tbg/X28q16aLDPXNJzf/YDnjgAfQckEe3QnVC1BUdZRKSOTxwp/J4</w:t>
      </w:r>
    </w:p>
    <w:p>
      <w:pPr>
        <w:pStyle w:val="PreformattedText"/>
        <w:bidi w:val="0"/>
        <w:spacing w:before="0" w:after="0"/>
        <w:jc w:val="left"/>
        <w:rPr/>
      </w:pPr>
      <w:r>
        <w:rPr/>
        <w:t>BAPFuL+3BEeqGTrn5RYX4A/pyOPqTzf/be7eCT1rUOsDyWBNiLAcGxufzxf1E+/eEfTqpcVHUGWcfi</w:t>
      </w:r>
    </w:p>
    <w:p>
      <w:pPr>
        <w:pStyle w:val="PreformattedText"/>
        <w:bidi w:val="0"/>
        <w:spacing w:before="0" w:after="0"/>
        <w:jc w:val="left"/>
        <w:rPr/>
      </w:pPr>
      <w:r>
        <w:rPr/>
        <w:t>/I0kG1h+bA24BB/1/ezDQ9bD+dMdNc9T9fTa5sObg24sTxe3+wuPejCfI9aElT01/csslwbDVyb8kj</w:t>
      </w:r>
    </w:p>
    <w:p>
      <w:pPr>
        <w:pStyle w:val="PreformattedText"/>
        <w:bidi w:val="0"/>
        <w:spacing w:before="0" w:after="0"/>
        <w:jc w:val="left"/>
        <w:rPr/>
      </w:pPr>
      <w:r>
        <w:rPr/>
        <w:t>6ccci/0/I9tFOPVwfPpX4SrZp0FzYsByvFrf69yfyPbTrwHTgavRhttSExxkm5On/Yi31HIsL+/Ade</w:t>
      </w:r>
    </w:p>
    <w:p>
      <w:pPr>
        <w:pStyle w:val="PreformattedText"/>
        <w:bidi w:val="0"/>
        <w:spacing w:before="0" w:after="0"/>
        <w:jc w:val="left"/>
        <w:rPr/>
      </w:pPr>
      <w:r>
        <w:rPr/>
        <w:t>Pr59DBj39C2P+3/3n6cce99Vp5eXTweVA/rf+hH+3sePficdaHn0w1sGvUP634+v+9/09sucdOotaH</w:t>
      </w:r>
    </w:p>
    <w:p>
      <w:pPr>
        <w:pStyle w:val="PreformattedText"/>
        <w:bidi w:val="0"/>
        <w:spacing w:before="0" w:after="0"/>
        <w:jc w:val="left"/>
        <w:rPr/>
      </w:pPr>
      <w:r>
        <w:rPr/>
        <w:t>z6Ss+IMt7oSSTbj/b3/wAPaCUVqOl0RANSemPI7c1wn9u/1P8Ahe3H9T9fZdJCSD0ujkANegrzG1pL</w:t>
      </w:r>
    </w:p>
    <w:p>
      <w:pPr>
        <w:pStyle w:val="PreformattedText"/>
        <w:bidi w:val="0"/>
        <w:spacing w:before="0" w:after="0"/>
        <w:jc w:val="left"/>
        <w:rPr/>
      </w:pPr>
      <w:r>
        <w:rPr/>
        <w:t>E6G5Jv6bfXm17f4e0BgIbjjpaZBToCd4bemEUwAYCzH6kDg3BOkfn+vJ9ro4CQpr0mkcH8x0C2Nx0i</w:t>
      </w:r>
    </w:p>
    <w:p>
      <w:pPr>
        <w:pStyle w:val="PreformattedText"/>
        <w:bidi w:val="0"/>
        <w:spacing w:before="0" w:after="0"/>
        <w:jc w:val="left"/>
        <w:rPr/>
      </w:pPr>
      <w:r>
        <w:rPr/>
        <w:t>1+llb0uxJJuVP0sPrdR/vPsfbTbKYQTxA6Dl5JRtQ4HoU8bjCwjXSfqb3/AKD/AFxYH2deFGDnopLs</w:t>
      </w:r>
    </w:p>
    <w:p>
      <w:pPr>
        <w:pStyle w:val="PreformattedText"/>
        <w:bidi w:val="0"/>
        <w:spacing w:before="0" w:after="0"/>
        <w:jc w:val="left"/>
        <w:rPr/>
      </w:pPr>
      <w:r>
        <w:rPr/>
        <w:t>wrTz6XNFigNJCf09IBN7cEXP093VYgOPVGkZjjpSQ4hOLKD9Pxz/AK3Fgbn+v090JXqmo9TP4Ojfi3</w:t>
      </w:r>
    </w:p>
    <w:p>
      <w:pPr>
        <w:pStyle w:val="PreformattedText"/>
        <w:bidi w:val="0"/>
        <w:spacing w:before="0" w:after="0"/>
        <w:jc w:val="left"/>
        <w:rPr/>
      </w:pPr>
      <w:r>
        <w:rPr/>
        <w:t>1v9DyR9Cfr+PbRKCppnpwE9R5MMvJAFgBa4sTY/kA/UAcD3TUvHT1YFvI9Rf4SnPoHBPpI+p/r/wAi</w:t>
      </w:r>
    </w:p>
    <w:p>
      <w:pPr>
        <w:pStyle w:val="PreformattedText"/>
        <w:bidi w:val="0"/>
        <w:spacing w:before="0" w:after="0"/>
        <w:jc w:val="left"/>
        <w:rPr/>
      </w:pPr>
      <w:r>
        <w:rPr/>
        <w:t>/PvQYA8OvEt1GbGRqwJC2BJ5X6njnj8/8T7uXFOGeqgk9ONJSojLwSQf6La39Dxc8Dn/AB91DHPVhj</w:t>
      </w:r>
    </w:p>
    <w:p>
      <w:pPr>
        <w:pStyle w:val="PreformattedText"/>
        <w:bidi w:val="0"/>
        <w:spacing w:before="0" w:after="0"/>
        <w:jc w:val="left"/>
        <w:rPr/>
      </w:pPr>
      <w:r>
        <w:rPr/>
        <w:t>h0qKWOEAG354v+D/UD8G31/r70ZD646qOOelFAiBRYD/bD+v1J/wBj78H+fVgP2dSH024A/wBjz/rj</w:t>
      </w:r>
    </w:p>
    <w:p>
      <w:pPr>
        <w:pStyle w:val="PreformattedText"/>
        <w:bidi w:val="0"/>
        <w:spacing w:before="0" w:after="0"/>
        <w:jc w:val="left"/>
        <w:rPr/>
      </w:pPr>
      <w:r>
        <w:rPr/>
        <w:t>/C/upavn17z6a6hV+ukf0/1hybA/191rx6t5dJ+pjJNiOR+Df/XsR+Lj3QgZ6tjy6T1VG3P+xuDfkf</w:t>
      </w:r>
    </w:p>
    <w:p>
      <w:pPr>
        <w:pStyle w:val="PreformattedText"/>
        <w:bidi w:val="0"/>
        <w:spacing w:before="0" w:after="0"/>
        <w:jc w:val="left"/>
        <w:rPr/>
      </w:pPr>
      <w:r>
        <w:rPr/>
        <w:t>4/g2/w9109WqPTplaM3J5t9Tfg2/r9eFB91Zc5PW1PU2nU2tzcW4BsL/4g/Xg+6AU6uTUdKSjW9rX/</w:t>
      </w:r>
    </w:p>
    <w:p>
      <w:pPr>
        <w:pStyle w:val="PreformattedText"/>
        <w:bidi w:val="0"/>
        <w:spacing w:before="0" w:after="0"/>
        <w:jc w:val="left"/>
        <w:rPr/>
      </w:pPr>
      <w:r>
        <w:rPr/>
        <w:t>ABcnkW4seTcEn26Kfl1Q5pnpUUi8AE3/ADwLW/p9Re4P1B92FOPVCTTp+pxe3+H1/wBf6cW/Hu3TZ4</w:t>
      </w:r>
    </w:p>
    <w:p>
      <w:pPr>
        <w:pStyle w:val="PreformattedText"/>
        <w:bidi w:val="0"/>
        <w:spacing w:before="0" w:after="0"/>
        <w:jc w:val="left"/>
        <w:rPr/>
      </w:pPr>
      <w:r>
        <w:rPr/>
        <w:t>V6d4wCB9Dcf4kH+tv6G3u1QOqVz8uupVFuNNj9Px+DY/48e91HW+A6Z6pB+D+eLj/ifpf+h96r17PS</w:t>
      </w:r>
    </w:p>
    <w:p>
      <w:pPr>
        <w:pStyle w:val="PreformattedText"/>
        <w:bidi w:val="0"/>
        <w:spacing w:before="0" w:after="0"/>
        <w:jc w:val="left"/>
        <w:rPr/>
      </w:pPr>
      <w:r>
        <w:rPr/>
        <w:t>fqUHNr/7CxI+vJ/FyPdgBTqpJB6Z5I7Ec2+nP5tfi/049syevTqZB9OlFifTbn8C17i9/wDXIsSfZZ</w:t>
      </w:r>
    </w:p>
    <w:p>
      <w:pPr>
        <w:pStyle w:val="PreformattedText"/>
        <w:bidi w:val="0"/>
        <w:spacing w:before="0" w:after="0"/>
        <w:jc w:val="left"/>
        <w:rPr/>
      </w:pPr>
      <w:r>
        <w:rPr/>
        <w:t>L5npUhJ6EPHk2U8kXt9fwOLfXm9vaWuenRwPSzpB6Rz/gBa3At/sePej17qfo55H+8D8f7xf3U8Orj</w:t>
      </w:r>
    </w:p>
    <w:p>
      <w:pPr>
        <w:pStyle w:val="PreformattedText"/>
        <w:bidi w:val="0"/>
        <w:spacing w:before="0" w:after="0"/>
        <w:jc w:val="left"/>
        <w:rPr/>
      </w:pPr>
      <w:r>
        <w:rPr/>
        <w:t>qZFFyDb/AG35/wBh7ZYcadPL1//S21ftD/qRx9eWA+n4P09pwvSst1lSk/2n8Dm3+ve9+AfdwvTZYU</w:t>
      </w:r>
    </w:p>
    <w:p>
      <w:pPr>
        <w:pStyle w:val="PreformattedText"/>
        <w:bidi w:val="0"/>
        <w:spacing w:before="0" w:after="0"/>
        <w:jc w:val="left"/>
        <w:rPr/>
      </w:pPr>
      <w:r>
        <w:rPr/>
        <w:t>x1MSjNgNP9B9ePoCB/W1vdwvn1Qsfz6kpRH+g/wJ/B+n0P+vf3YL1TVnqQKE/6kc/kf0/Fr/154970</w:t>
      </w:r>
    </w:p>
    <w:p>
      <w:pPr>
        <w:pStyle w:val="PreformattedText"/>
        <w:bidi w:val="0"/>
        <w:spacing w:before="0" w:after="0"/>
        <w:jc w:val="left"/>
        <w:rPr/>
      </w:pPr>
      <w:r>
        <w:rPr/>
        <w:t>9a1H16yDHnkaLm/HHA/239Pe6DrVfXrn/D24spJ/3s/4E/U3NvetI9evV6yDGt/qD+Lm3+w5455497</w:t>
      </w:r>
    </w:p>
    <w:p>
      <w:pPr>
        <w:pStyle w:val="PreformattedText"/>
        <w:bidi w:val="0"/>
        <w:spacing w:before="0" w:after="0"/>
        <w:jc w:val="left"/>
        <w:rPr/>
      </w:pPr>
      <w:r>
        <w:rPr/>
        <w:t>p1uo9Os6YtzYaPqfxxz/Xk/wC2PvxHn17V5jh05wYaR/7AH+sD+ORb+nPulPKnVweniHb0hA9JN/pw</w:t>
      </w:r>
    </w:p>
    <w:p>
      <w:pPr>
        <w:pStyle w:val="PreformattedText"/>
        <w:bidi w:val="0"/>
        <w:spacing w:before="0" w:after="0"/>
        <w:jc w:val="left"/>
        <w:rPr/>
      </w:pPr>
      <w:r>
        <w:rPr/>
        <w:t>eL/63upr1YdOCbZNuVJ/r6bD/Xv+PdTq6sCMenWb+7IP1X/WP+9W/wBf3Ug8NXVgw406yjbCDnx/4G</w:t>
      </w:r>
    </w:p>
    <w:p>
      <w:pPr>
        <w:pStyle w:val="PreformattedText"/>
        <w:bidi w:val="0"/>
        <w:spacing w:before="0" w:after="0"/>
        <w:jc w:val="left"/>
        <w:rPr/>
      </w:pPr>
      <w:r>
        <w:rPr/>
        <w:t>/+8/4n3Xu/i6tUUrTHWGXby2No103/AAP6f4kenn/Ye9jFKnqpzWh6gPgwDbQLWJH+3Fxzz7eXphj8</w:t>
      </w:r>
    </w:p>
    <w:p>
      <w:pPr>
        <w:pStyle w:val="PreformattedText"/>
        <w:bidi w:val="0"/>
        <w:spacing w:before="0" w:after="0"/>
        <w:jc w:val="left"/>
        <w:rPr/>
      </w:pPr>
      <w:r>
        <w:rPr/>
        <w:t>89cRiVUgFOf9b6X/AN5tY+30WvSWRyCKdOEWKQWsg4/oL8/1seefbugdMlz1MTEqP7K/W9/6fT6fT6</w:t>
      </w:r>
    </w:p>
    <w:p>
      <w:pPr>
        <w:pStyle w:val="PreformattedText"/>
        <w:bidi w:val="0"/>
        <w:spacing w:before="0" w:after="0"/>
        <w:jc w:val="left"/>
        <w:rPr/>
      </w:pPr>
      <w:r>
        <w:rPr/>
        <w:t>f7yfdqdNliTWvUtMULfpH+P+w/J/4p78B1on16zLih/QD82/r73TrVepC4ocXUC/4tb/kR97oOvZp1</w:t>
      </w:r>
    </w:p>
    <w:p>
      <w:pPr>
        <w:pStyle w:val="PreformattedText"/>
        <w:bidi w:val="0"/>
        <w:spacing w:before="0" w:after="0"/>
        <w:jc w:val="left"/>
        <w:rPr/>
      </w:pPr>
      <w:r>
        <w:rPr/>
        <w:t>IGNAtZQCDxxwPp/vVvfvKnXqdZlx4HGkAfS//G+bX9+pTrfy6zLjx9SvHP4I/wBYf1968uvDj1JgoB</w:t>
      </w:r>
    </w:p>
    <w:p>
      <w:pPr>
        <w:pStyle w:val="PreformattedText"/>
        <w:bidi w:val="0"/>
        <w:spacing w:before="0" w:after="0"/>
        <w:jc w:val="left"/>
        <w:rPr/>
      </w:pPr>
      <w:r>
        <w:rPr/>
        <w:t>e2kfjnk/n6f63+Htt/Xp+OvShpqMC3A/4r/vHPtOelS0p09QUwsPoPqP8AkfuvV+nBacW+n9P9t/h+</w:t>
      </w:r>
    </w:p>
    <w:p>
      <w:pPr>
        <w:pStyle w:val="PreformattedText"/>
        <w:bidi w:val="0"/>
        <w:spacing w:before="0" w:after="0"/>
        <w:jc w:val="left"/>
        <w:rPr/>
      </w:pPr>
      <w:r>
        <w:rPr/>
        <w:t>Pfut56yeBf6D6f7f/X96p1r1678AsQR/vj79TrYPWF6cf0H5H9Of8P8AYe6kZ6tXpuqKVeOP+Nf737</w:t>
      </w:r>
    </w:p>
    <w:p>
      <w:pPr>
        <w:pStyle w:val="PreformattedText"/>
        <w:bidi w:val="0"/>
        <w:spacing w:before="0" w:after="0"/>
        <w:jc w:val="left"/>
        <w:rPr/>
      </w:pPr>
      <w:r>
        <w:rPr/>
        <w:t>oVz1YHplqKQaG9P4vb/iB78PiHVW8+oS0gAU2/H54/2/F/aodI3xXHUiKmF/oP6fj/AHv255Y6azXq</w:t>
      </w:r>
    </w:p>
    <w:p>
      <w:pPr>
        <w:pStyle w:val="PreformattedText"/>
        <w:bidi w:val="0"/>
        <w:spacing w:before="0" w:after="0"/>
        <w:jc w:val="left"/>
        <w:rPr/>
      </w:pPr>
      <w:r>
        <w:rPr/>
        <w:t>aKcf77/ip/qfeuPW6fLHXBqcc8DkG35/1+P6e9jr1Ac9QpYQPr/T/X/B97B6oRTqGVCn/iPz/rA/4e</w:t>
      </w:r>
    </w:p>
    <w:p>
      <w:pPr>
        <w:pStyle w:val="PreformattedText"/>
        <w:bidi w:val="0"/>
        <w:spacing w:before="0" w:after="0"/>
        <w:jc w:val="left"/>
        <w:rPr/>
      </w:pPr>
      <w:r>
        <w:rPr/>
        <w:t>99a/LrwANv97t/sCbH3uvW/TqXHbj6f8RY/wDFfe/XrZp1JuLA8H6n/C3vXWvl1iLD6/70fx/xv3sd</w:t>
      </w:r>
    </w:p>
    <w:p>
      <w:pPr>
        <w:pStyle w:val="PreformattedText"/>
        <w:bidi w:val="0"/>
        <w:spacing w:before="0" w:after="0"/>
        <w:jc w:val="left"/>
        <w:rPr/>
      </w:pPr>
      <w:r>
        <w:rPr/>
        <w:t>erxz13C4En+sf+RfT+ntpyadPR0Jr0oKZ+B9Of8AiPz7Y6UilOnqE/Tn/b2/3r36vp1vqWv0J/w/33</w:t>
      </w:r>
    </w:p>
    <w:p>
      <w:pPr>
        <w:pStyle w:val="PreformattedText"/>
        <w:bidi w:val="0"/>
        <w:spacing w:before="0" w:after="0"/>
        <w:jc w:val="left"/>
        <w:rPr/>
      </w:pPr>
      <w:r>
        <w:rPr/>
        <w:t>+2976114/U/Tn/AGx4/Hv3W+sbe9Hrw6jyXt9f8PzY/wCv/gPdD59WHTdN9Dxbi3+w9tNw6dXpGZZv</w:t>
      </w:r>
    </w:p>
    <w:p>
      <w:pPr>
        <w:pStyle w:val="PreformattedText"/>
        <w:bidi w:val="0"/>
        <w:spacing w:before="0" w:after="0"/>
        <w:jc w:val="left"/>
        <w:rPr/>
      </w:pPr>
      <w:r>
        <w:rPr/>
        <w:t>Q5/of6fgH6j/AFre0kvA9KE/n0DmRYl6mx/3eP8AEg34+v5N/a+3A0RH5dJZ6hn6g0bes/g6jz/X/E</w:t>
      </w:r>
    </w:p>
    <w:p>
      <w:pPr>
        <w:pStyle w:val="PreformattedText"/>
        <w:bidi w:val="0"/>
        <w:spacing w:before="0" w:after="0"/>
        <w:jc w:val="left"/>
        <w:rPr/>
      </w:pPr>
      <w:r>
        <w:rPr/>
        <w:t>+zdPhA6LJPiPStpX9IsQLW+v5/x/4p7uB1U5z1PeQ6TyFU/gH1H/G//Ee3AMjqvy6aKiaykf6/55JA</w:t>
      </w:r>
    </w:p>
    <w:p>
      <w:pPr>
        <w:pStyle w:val="PreformattedText"/>
        <w:bidi w:val="0"/>
        <w:spacing w:before="0" w:after="0"/>
        <w:jc w:val="left"/>
        <w:rPr/>
      </w:pPr>
      <w:r>
        <w:rPr/>
        <w:t>/P8Ahz7eVemjnjw6StfUFSx1fj+v4/xt+fahVFOmW446RtZkShNmtyfz+L/W35v7c0CnVCaDHSYq8s</w:t>
      </w:r>
    </w:p>
    <w:p>
      <w:pPr>
        <w:pStyle w:val="PreformattedText"/>
        <w:bidi w:val="0"/>
        <w:spacing w:before="0" w:after="0"/>
        <w:jc w:val="left"/>
        <w:rPr/>
      </w:pPr>
      <w:r>
        <w:rPr/>
        <w:t>RqtIAPyR/T6Hj+vvRAA4derXzz0l6rPupJuf6A3JNv9Ynn2ydNaYr1YFmAFOmWfcviUs8mkAn8gAD6</w:t>
      </w:r>
    </w:p>
    <w:p>
      <w:pPr>
        <w:pStyle w:val="PreformattedText"/>
        <w:bidi w:val="0"/>
        <w:spacing w:before="0" w:after="0"/>
        <w:jc w:val="left"/>
        <w:rPr/>
      </w:pPr>
      <w:r>
        <w:rPr/>
        <w:t>W/p9Pz7beVUFWIp06kbOaAGvQfbi7ZpMWpjin1SENGPH6yXVS1owCC5W3JOlf8fYW3XmOK1RxHSvQi</w:t>
      </w:r>
    </w:p>
    <w:p>
      <w:pPr>
        <w:pStyle w:val="PreformattedText"/>
        <w:bidi w:val="0"/>
        <w:spacing w:before="0" w:after="0"/>
        <w:jc w:val="left"/>
        <w:rPr/>
      </w:pPr>
      <w:r>
        <w:rPr/>
        <w:t>23YpbllZlNK9Fw3P2fl8yzhKySlpWH73qHmYEhfBeMTVTSzMQqpDHc34P19xZunMclw7FgXJwBXH59</w:t>
      </w:r>
    </w:p>
    <w:p>
      <w:pPr>
        <w:pStyle w:val="PreformattedText"/>
        <w:bidi w:val="0"/>
        <w:spacing w:before="0" w:after="0"/>
        <w:jc w:val="left"/>
        <w:rPr/>
      </w:pPr>
      <w:r>
        <w:rPr/>
        <w:t>SVtfLqKFWlD/AD6Q/kggDz19XJSVlcjSRRMEqKmmpFLJUzVdaTVNRsrLpJUs6khEJk/QCrzcCMyn1w</w:t>
      </w:r>
    </w:p>
    <w:p>
      <w:pPr>
        <w:pStyle w:val="PreformattedText"/>
        <w:bidi w:val="0"/>
        <w:spacing w:before="0" w:after="0"/>
        <w:jc w:val="left"/>
        <w:rPr/>
      </w:pPr>
      <w:r>
        <w:rPr/>
        <w:t>vl9nQ2tLJIgI4YKsOP+b519OnqmxUML0WRraNqdJPI2Chr4ZUEsDqQ1TQ4iORno4qhlJM1Qz1NWV9T</w:t>
      </w:r>
    </w:p>
    <w:p>
      <w:pPr>
        <w:pStyle w:val="PreformattedText"/>
        <w:bidi w:val="0"/>
        <w:spacing w:before="0" w:after="0"/>
        <w:jc w:val="left"/>
        <w:rPr/>
      </w:pPr>
      <w:r>
        <w:rPr/>
        <w:t>hfYenuzCWLKQWFaHLU+foPl0bIlSVRAXHH5fKvr8hw6cKwYrA0MGRqY66jm8kgghgmp5czk447Golq</w:t>
      </w:r>
    </w:p>
    <w:p>
      <w:pPr>
        <w:pStyle w:val="PreformattedText"/>
        <w:bidi w:val="0"/>
        <w:spacing w:before="0" w:after="0"/>
        <w:jc w:val="left"/>
        <w:rPr/>
      </w:pPr>
      <w:r>
        <w:rPr/>
        <w:t>ah/FTUMUY5CxH7akQDVITwQ/dbgWHhgUlPkDU0+Z8vkOHRtDb8VkCk0/2o9PmT8/P06AbdfbVVmqef</w:t>
      </w:r>
    </w:p>
    <w:p>
      <w:pPr>
        <w:pStyle w:val="PreformattedText"/>
        <w:bidi w:val="0"/>
        <w:spacing w:before="0" w:after="0"/>
        <w:jc w:val="left"/>
        <w:rPr/>
      </w:pPr>
      <w:r>
        <w:rPr/>
        <w:t>EYClhkoIhLFJUUsVRPjY6mYv4qWmrGhil3RlTFGWmqFP2scjWUMR7TaZnMXZQ0IqQQKf0QePzY9K4r</w:t>
      </w:r>
    </w:p>
    <w:p>
      <w:pPr>
        <w:pStyle w:val="PreformattedText"/>
        <w:bidi w:val="0"/>
        <w:spacing w:before="0" w:after="0"/>
        <w:jc w:val="left"/>
        <w:rPr/>
      </w:pPr>
      <w:r>
        <w:rPr/>
        <w:t>Eq+t37cEDzP5fhHp59Abud8vi8VSyZKjny2dmpkfG7eqoxFR4yocnx124qucqsOphcCL1ILXBPHtn6</w:t>
      </w:r>
    </w:p>
    <w:p>
      <w:pPr>
        <w:pStyle w:val="PreformattedText"/>
        <w:bidi w:val="0"/>
        <w:spacing w:before="0" w:after="0"/>
        <w:jc w:val="left"/>
        <w:rPr/>
      </w:pPr>
      <w:r>
        <w:rPr/>
        <w:t>cBxCRVq5PkPt9ejJQKuYmAAGTX/B0U7c+D37k8xLNubcu2aOvqYKCOChhrBJQuJywiWmpsUZ6yRqYk</w:t>
      </w:r>
    </w:p>
    <w:p>
      <w:pPr>
        <w:pStyle w:val="PreformattedText"/>
        <w:bidi w:val="0"/>
        <w:spacing w:before="0" w:after="0"/>
        <w:jc w:val="left"/>
        <w:rPr/>
      </w:pPr>
      <w:r>
        <w:rPr/>
        <w:t>6neTUDY6QxHtbDCsTCNvDNflWv7OryJbaNSySkfxUpQ/Yeu8d1P1zlqmqoshuEzbiOla/C0GRrJKZF</w:t>
      </w:r>
    </w:p>
    <w:p>
      <w:pPr>
        <w:pStyle w:val="PreformattedText"/>
        <w:bidi w:val="0"/>
        <w:spacing w:before="0" w:after="0"/>
        <w:jc w:val="left"/>
        <w:rPr/>
      </w:pPr>
      <w:r>
        <w:rPr/>
        <w:t>gMbSR1lblYvuaWWpdwwji1zRgi7AmwNEstuchvBIY5oKgHpA24TRhlCAxcAStK/6vXp9brSppoX+zq</w:t>
      </w:r>
    </w:p>
    <w:p>
      <w:pPr>
        <w:pStyle w:val="PreformattedText"/>
        <w:bidi w:val="0"/>
        <w:spacing w:before="0" w:after="0"/>
        <w:jc w:val="left"/>
        <w:rPr/>
      </w:pPr>
      <w:r>
        <w:rPr/>
        <w:t>4cvS0JaWnxAoY6uDGRxgwrNLio6hiK6yAtLJ9xJItixUm3t4KNWmJCCp/Z1VXjYg5Vj58K9JnMbY3n</w:t>
      </w:r>
    </w:p>
    <w:p>
      <w:pPr>
        <w:pStyle w:val="PreformattedText"/>
        <w:bidi w:val="0"/>
        <w:spacing w:before="0" w:after="0"/>
        <w:jc w:val="left"/>
        <w:rPr/>
      </w:pPr>
      <w:r>
        <w:rPr/>
        <w:t>j4psrjtw47GQJSLTomKqVSKiq/RJUSz4Sgp6B2SNV0+Ii4c3tf6mCvbhPCmY+KfTif8AP0w1osjKAz</w:t>
      </w:r>
    </w:p>
    <w:p>
      <w:pPr>
        <w:pStyle w:val="PreformattedText"/>
        <w:bidi w:val="0"/>
        <w:spacing w:before="0" w:after="0"/>
        <w:jc w:val="left"/>
        <w:rPr/>
      </w:pPr>
      <w:r>
        <w:rPr/>
        <w:t>VrgmtQPt6m4is3hh4qp94Nhqd1gp6qi3DBSU61GYiqYlqI6PIbcgM1YLDSzVA0qONYB9p5dKktFIfs</w:t>
      </w:r>
    </w:p>
    <w:p>
      <w:pPr>
        <w:pStyle w:val="PreformattedText"/>
        <w:bidi w:val="0"/>
        <w:spacing w:before="0" w:after="0"/>
        <w:jc w:val="left"/>
        <w:rPr/>
      </w:pPr>
      <w:r>
        <w:rPr/>
        <w:t>+XTsVIlMMsvieXzH29ILcnd0uJpmppqKSVaxNSTySM1LVGaVBanxT/cTxxMwSNRqlUc8Dn22pMpwxB</w:t>
      </w:r>
    </w:p>
    <w:p>
      <w:pPr>
        <w:pStyle w:val="PreformattedText"/>
        <w:bidi w:val="0"/>
        <w:spacing w:before="0" w:after="0"/>
        <w:jc w:val="left"/>
        <w:rPr/>
      </w:pPr>
      <w:r>
        <w:rPr/>
        <w:t>Iz/sjpuVii1DJ+WCB0WzfPcdXBHLFT1EP3xIlOPwEMVPUUcsbxymV6apZfvK2ZrBfGwuOGAHHtyKyM</w:t>
      </w:r>
    </w:p>
    <w:p>
      <w:pPr>
        <w:pStyle w:val="PreformattedText"/>
        <w:bidi w:val="0"/>
        <w:spacing w:before="0" w:after="0"/>
        <w:jc w:val="left"/>
        <w:rPr/>
      </w:pPr>
      <w:r>
        <w:rPr/>
        <w:t>hGgFiDxIp/xf5dMTXgqqsQWIoa/4ei+5rtPcOVWpmm2zX0NReoqXyLQskVQtRriSqrElqY6SNijFQQ</w:t>
      </w:r>
    </w:p>
    <w:p>
      <w:pPr>
        <w:pStyle w:val="PreformattedText"/>
        <w:bidi w:val="0"/>
        <w:spacing w:before="0" w:after="0"/>
        <w:jc w:val="left"/>
        <w:rPr/>
      </w:pPr>
      <w:r>
        <w:rPr/>
        <w:t>LBxdQQPZpDtczOpbSSOPlx6Lbm+VYygYED9v8As9F+3Lm+x6iOpnWs8MSNHoqKRnmqQZgqx0omKQxu</w:t>
      </w:r>
    </w:p>
    <w:p>
      <w:pPr>
        <w:pStyle w:val="PreformattedText"/>
        <w:bidi w:val="0"/>
        <w:spacing w:before="0" w:after="0"/>
        <w:jc w:val="left"/>
        <w:rPr/>
      </w:pPr>
      <w:r>
        <w:rPr/>
        <w:t>0ZiUBBqCj6c+zRLWzgAWUiteFeJ/1eXRHrnlLlJGI9PL9vTa1buncEK0GQ8uSkqad41jSSSCuWvqnA</w:t>
      </w:r>
    </w:p>
    <w:p>
      <w:pPr>
        <w:pStyle w:val="PreformattedText"/>
        <w:bidi w:val="0"/>
        <w:spacing w:before="0" w:after="0"/>
        <w:jc w:val="left"/>
        <w:rPr/>
      </w:pPr>
      <w:r>
        <w:rPr/>
        <w:t>MtFNAzVkASRSJWk4ZRb6Hh0SJECEA0A9UFpIx1MzV/b1woOsqictTz5H7acMtPWxySaaqaYc+CkAEk</w:t>
      </w:r>
    </w:p>
    <w:p>
      <w:pPr>
        <w:pStyle w:val="PreformattedText"/>
        <w:bidi w:val="0"/>
        <w:spacing w:before="0" w:after="0"/>
        <w:jc w:val="left"/>
        <w:rPr/>
      </w:pPr>
      <w:r>
        <w:rPr/>
        <w:t>328NvXKFFze7fj3s30b+VaD8v2dbFmdR1EBfLHHrnltkbQ26ohzGax+LxtAJap4xNHSmeQ6iXLvIak</w:t>
      </w:r>
    </w:p>
    <w:p>
      <w:pPr>
        <w:pStyle w:val="PreformattedText"/>
        <w:bidi w:val="0"/>
        <w:spacing w:before="0" w:after="0"/>
        <w:jc w:val="left"/>
        <w:rPr/>
      </w:pPr>
      <w:r>
        <w:rPr/>
        <w:t>Kw1Xlk5Jvbg+7x3Mly1IkJbpPKbW3qGOf5fy6CPIdm9fwO8G3Epq4QeNKVDGtLFNM4BJkrZrzV7HUS</w:t>
      </w:r>
    </w:p>
    <w:p>
      <w:pPr>
        <w:pStyle w:val="PreformattedText"/>
        <w:bidi w:val="0"/>
        <w:spacing w:before="0" w:after="0"/>
        <w:jc w:val="left"/>
        <w:rPr/>
      </w:pPr>
      <w:r>
        <w:rPr/>
        <w:t>VBHpAJ/Hszhtr6RQJGKqf2/l0VS3qUbRETXHD+fSZbsDc+Tqvt6Ciy8xhkEsseAhX7qLQ3NSawxkhV</w:t>
      </w:r>
    </w:p>
    <w:p>
      <w:pPr>
        <w:pStyle w:val="PreformattedText"/>
        <w:bidi w:val="0"/>
        <w:spacing w:before="0" w:after="0"/>
        <w:jc w:val="left"/>
        <w:rPr/>
      </w:pPr>
      <w:r>
        <w:rPr/>
        <w:t>0+lS6cDjj2Zwbdo73apHA/6vPpC8rMtPCJ8uPT21fudqdRlVnqVmlqJRQblr5a2oh8tjJUVFNErytP</w:t>
      </w:r>
    </w:p>
    <w:p>
      <w:pPr>
        <w:pStyle w:val="PreformattedText"/>
        <w:bidi w:val="0"/>
        <w:spacing w:before="0" w:after="0"/>
        <w:jc w:val="left"/>
        <w:rPr/>
      </w:pPr>
      <w:r>
        <w:rPr/>
        <w:t>LrPo1gEkngc+1HglKDxFCfb1Riq1ohLHy4jpjrc7tmFPtv4VhsZG6SLN/A8lXx1crJ9UqYp2dRIzm8</w:t>
      </w:r>
    </w:p>
    <w:p>
      <w:pPr>
        <w:pStyle w:val="PreformattedText"/>
        <w:bidi w:val="0"/>
        <w:spacing w:before="0" w:after="0"/>
        <w:jc w:val="left"/>
        <w:rPr/>
      </w:pPr>
      <w:r>
        <w:rPr/>
        <w:t>iIQObG/wBfd2jwNJB+wdNiY1IkQ8PTqbjp5cTGcljqxJ5YYZKmnRawySQwKyhqdqOoiaKcuzqCqN9L</w:t>
      </w:r>
    </w:p>
    <w:p>
      <w:pPr>
        <w:pStyle w:val="PreformattedText"/>
        <w:bidi w:val="0"/>
        <w:spacing w:before="0" w:after="0"/>
        <w:jc w:val="left"/>
        <w:rPr/>
      </w:pPr>
      <w:r>
        <w:rPr/>
        <w:t>/wCPuiggUrTrXixDt1Vr/Lrpux66nmMVJlGxtS6n7uCroZKcqJASzQvRGKwBuEuOVPtZpZUQh+4+YP</w:t>
      </w:r>
    </w:p>
    <w:p>
      <w:pPr>
        <w:pStyle w:val="PreformattedText"/>
        <w:bidi w:val="0"/>
        <w:spacing w:before="0" w:after="0"/>
        <w:jc w:val="left"/>
        <w:rPr/>
      </w:pPr>
      <w:r>
        <w:rPr/>
        <w:t>HqjtqIUjVT19P8/QxbD+UXYeCWkRd2ZG1DWQy0S0mV8Syx0EbgCSmmHinhTQAVktcgf09urPMpjHiG</w:t>
      </w:r>
    </w:p>
    <w:p>
      <w:pPr>
        <w:pStyle w:val="PreformattedText"/>
        <w:bidi w:val="0"/>
        <w:spacing w:before="0" w:after="0"/>
        <w:jc w:val="left"/>
        <w:rPr/>
      </w:pPr>
      <w:r>
        <w:rPr/>
        <w:t>o6QNHbsw/TFf2dWffHf+crunY2Rio+yMQJsVLVh66oopo1qaiBUjigklpyUjFQumwdCDf6m3s4t9+u</w:t>
      </w:r>
    </w:p>
    <w:p>
      <w:pPr>
        <w:pStyle w:val="PreformattedText"/>
        <w:bidi w:val="0"/>
        <w:spacing w:before="0" w:after="0"/>
        <w:jc w:val="left"/>
        <w:rPr/>
      </w:pPr>
      <w:r>
        <w:rPr/>
        <w:t>YWCNHVSf8AVXoqutqjlqUIBpip62EvjH/Mi6c7ko6bI7a3NDV4urnpoq2iyk/2WawFROqr4amml/z0</w:t>
      </w:r>
    </w:p>
    <w:p>
      <w:pPr>
        <w:pStyle w:val="PreformattedText"/>
        <w:bidi w:val="0"/>
        <w:spacing w:before="0" w:after="0"/>
        <w:jc w:val="left"/>
        <w:rPr/>
      </w:pPr>
      <w:r>
        <w:rPr/>
        <w:t>Ukq3WRTYj/H2IYNziuQKNQ+h8uiSbb5YBq08PTq4zY29cPlIYZKSsjnRlR7Ri7aHHoYWJ1K/9Rwfb9</w:t>
      </w:r>
    </w:p>
    <w:p>
      <w:pPr>
        <w:pStyle w:val="PreformattedText"/>
        <w:bidi w:val="0"/>
        <w:spacing w:before="0" w:after="0"/>
        <w:jc w:val="left"/>
        <w:rPr/>
      </w:pPr>
      <w:r>
        <w:rPr/>
        <w:t>K+fSOlK4oejE4eujlRTFJbi5FmA/2I/wAR70PmOtEU6VK1PjaJiAA3ofSbqQeVa39f9b3egzQ9UI67</w:t>
      </w:r>
    </w:p>
    <w:p>
      <w:pPr>
        <w:pStyle w:val="PreformattedText"/>
        <w:bidi w:val="0"/>
        <w:spacing w:before="0" w:after="0"/>
        <w:jc w:val="left"/>
        <w:rPr/>
      </w:pPr>
      <w:r>
        <w:rPr/>
        <w:t>qqkqp/P5/HPH4/I9tMerquR0icrkpE1aWP5/1/8AH8/n2imbGOPSyJcjHQbZLL1d3Kkkc35+h5+vBt</w:t>
      </w:r>
    </w:p>
    <w:p>
      <w:pPr>
        <w:pStyle w:val="PreformattedText"/>
        <w:bidi w:val="0"/>
        <w:spacing w:before="0" w:after="0"/>
        <w:jc w:val="left"/>
        <w:rPr/>
      </w:pPr>
      <w:r>
        <w:rPr/>
        <w:t>z7JbjU34ujSJF9Oku2SrX1FibWNhc/U/g8/S5/17+0wr/F0r0rTh0mshWVAaxawA5+trnmwP0N/wCv</w:t>
      </w:r>
    </w:p>
    <w:p>
      <w:pPr>
        <w:pStyle w:val="PreformattedText"/>
        <w:bidi w:val="0"/>
        <w:spacing w:before="0" w:after="0"/>
        <w:jc w:val="left"/>
        <w:rPr/>
      </w:pPr>
      <w:r>
        <w:rPr/>
        <w:t>tTHpFCfPppxUUA6StTVnWVNgb3Nj6bX+n+FwOPZpAA1KcOkcopxHTc1U2oBmPC/gn6Hjk8ezJIQRUD</w:t>
      </w:r>
    </w:p>
    <w:p>
      <w:pPr>
        <w:pStyle w:val="PreformattedText"/>
        <w:bidi w:val="0"/>
        <w:spacing w:before="0" w:after="0"/>
        <w:jc w:val="left"/>
        <w:rPr/>
      </w:pPr>
      <w:r>
        <w:rPr/>
        <w:t>otZyCQOuQmc86gbf7H6CwBufwPbwgX+HpvWx8+uQd25uT9bj6g2/J5vz9be/GMD7evBz060kOoA/6x</w:t>
      </w:r>
    </w:p>
    <w:p>
      <w:pPr>
        <w:pStyle w:val="PreformattedText"/>
        <w:bidi w:val="0"/>
        <w:spacing w:before="0" w:after="0"/>
        <w:jc w:val="left"/>
        <w:rPr/>
      </w:pPr>
      <w:r>
        <w:rPr/>
        <w:t>vxxxyPzwb/7H2y0eeHVxJ0o6KlLEekk/4EcX/wBf/fD2w60+zp5GNPn0r6KgLWslj/X6j/X4+vPtul</w:t>
      </w:r>
    </w:p>
    <w:p>
      <w:pPr>
        <w:pStyle w:val="PreformattedText"/>
        <w:bidi w:val="0"/>
        <w:spacing w:before="0" w:after="0"/>
        <w:jc w:val="left"/>
        <w:rPr/>
      </w:pPr>
      <w:r>
        <w:rPr/>
        <w:t>Or1FKEdKODGkfi/wCfpb+nI/oPegOvV9OnBcdxYrb/ABt/sLj6nn+vuwFeHHqpIrg9RajHXU+n+p+g</w:t>
      </w:r>
    </w:p>
    <w:p>
      <w:pPr>
        <w:pStyle w:val="PreformattedText"/>
        <w:bidi w:val="0"/>
        <w:spacing w:before="0" w:after="0"/>
        <w:jc w:val="left"/>
        <w:rPr/>
      </w:pPr>
      <w:r>
        <w:rPr/>
        <w:t>4Isf8efd9J6rq8q9JLIY42f0f1P0Nr/UX/PHu6ocdUZsU6QWRoXGr0ggXsPz/iSDx9f949qlTpknz6</w:t>
      </w:r>
    </w:p>
    <w:p>
      <w:pPr>
        <w:pStyle w:val="PreformattedText"/>
        <w:bidi w:val="0"/>
        <w:spacing w:before="0" w:after="0"/>
        <w:jc w:val="left"/>
        <w:rPr/>
      </w:pPr>
      <w:r>
        <w:rPr/>
        <w:t>R1RTOrsCpJH1sLf7H/AGB+v49qEgYivTDvQ4PWFYHuBx/hewJt/gDb/jftYlsaV6YMmadT4aN3NiD+</w:t>
      </w:r>
    </w:p>
    <w:p>
      <w:pPr>
        <w:pStyle w:val="PreformattedText"/>
        <w:bidi w:val="0"/>
        <w:spacing w:before="0" w:after="0"/>
        <w:jc w:val="left"/>
        <w:rPr/>
      </w:pPr>
      <w:r>
        <w:rPr/>
        <w:t>Db6EX4v/AF59qBb0NT020nkOpwx7EDj6/nm3H1/xtx7d+n6p4v7evNi7/UXN+fwbcWvx9f8Aefe/px</w:t>
      </w:r>
    </w:p>
    <w:p>
      <w:pPr>
        <w:pStyle w:val="PreformattedText"/>
        <w:bidi w:val="0"/>
        <w:spacing w:before="0" w:after="0"/>
        <w:jc w:val="left"/>
        <w:rPr/>
      </w:pPr>
      <w:r>
        <w:rPr/>
        <w:t>1XxD5t1Dkw97m1v9b6nj+h+l/r734A4UFOt+JmvTbPhxyNJ/r/AIgkfkfT/ivvxhUcadV8QgivHpnk</w:t>
      </w:r>
    </w:p>
    <w:p>
      <w:pPr>
        <w:pStyle w:val="PreformattedText"/>
        <w:bidi w:val="0"/>
        <w:spacing w:before="0" w:after="0"/>
        <w:jc w:val="left"/>
        <w:rPr/>
      </w:pPr>
      <w:r>
        <w:rPr/>
        <w:t>w5DmwPP0NuP6kgH2y9vGc0HTySHp7w1C0U6Xt6bfn6k/QH68D+v1PsvnhRRgdKEdiR0YLbaWWP8A1h</w:t>
      </w:r>
    </w:p>
    <w:p>
      <w:pPr>
        <w:pStyle w:val="PreformattedText"/>
        <w:bidi w:val="0"/>
        <w:spacing w:before="0" w:after="0"/>
        <w:jc w:val="left"/>
        <w:rPr/>
      </w:pPr>
      <w:r>
        <w:rPr/>
        <w:t>z/ALDn/XsfaHgSOnvOnQvY7lFBvbj6fj/E/T6+9eeOt0416UCpx9L/AJ/2/upJr16nGnUZ6fUeQLX/</w:t>
      </w:r>
    </w:p>
    <w:p>
      <w:pPr>
        <w:pStyle w:val="PreformattedText"/>
        <w:bidi w:val="0"/>
        <w:spacing w:before="0" w:after="0"/>
        <w:jc w:val="left"/>
        <w:rPr/>
      </w:pPr>
      <w:r>
        <w:rPr/>
        <w:t>AK/Qci4v/r29sN08op10lEpJuBb62t/rf7f2wy9PBvU9c58cjR2KrexAFj+f97sPbeitenBJQ46Q+X</w:t>
      </w:r>
    </w:p>
    <w:p>
      <w:pPr>
        <w:pStyle w:val="PreformattedText"/>
        <w:bidi w:val="0"/>
        <w:spacing w:before="0" w:after="0"/>
        <w:jc w:val="left"/>
        <w:rPr/>
      </w:pPr>
      <w:r>
        <w:rPr/>
        <w:t>w0ZjkOgXN+Tzx+f8R7RulD0sEhI+XReN74pI4Z/wBsA6WIJX6WH9P8Pd1JC9ab0r0WimpEWvYldI1N</w:t>
      </w:r>
    </w:p>
    <w:p>
      <w:pPr>
        <w:pStyle w:val="PreformattedText"/>
        <w:bidi w:val="0"/>
        <w:spacing w:before="0" w:after="0"/>
        <w:jc w:val="left"/>
        <w:rPr/>
      </w:pPr>
      <w:r>
        <w:rPr/>
        <w:t>YlbjlrcEDhiD/tvY22lm8L7R0Hrsd2kjFT0vqBbFRwDc8WueR+f6n8+zMmp+XRcc16VtHcW4Fvpxwb</w:t>
      </w:r>
    </w:p>
    <w:p>
      <w:pPr>
        <w:pStyle w:val="PreformattedText"/>
        <w:bidi w:val="0"/>
        <w:spacing w:before="0" w:after="0"/>
        <w:jc w:val="left"/>
        <w:rPr/>
      </w:pPr>
      <w:r>
        <w:rPr/>
        <w:t>8fW/J4PuwPDqh8+lPTLcD/AGN724N/z/Ug/Ue9efWgMdOyQhrcA8fUi3+NuQL/AO9+9EeXW6067elu</w:t>
      </w:r>
    </w:p>
    <w:p>
      <w:pPr>
        <w:pStyle w:val="PreformattedText"/>
        <w:bidi w:val="0"/>
        <w:spacing w:before="0" w:after="0"/>
        <w:jc w:val="left"/>
        <w:rPr/>
      </w:pPr>
      <w:r>
        <w:rPr/>
        <w:t>L2/pcf48cg/4e6nqw/n1CkpQLmwt9Bf+vP5/pf3TT6dbLHPr01y0+kH6A882tz+RYcCwPvZBr1oGvD</w:t>
      </w:r>
    </w:p>
    <w:p>
      <w:pPr>
        <w:pStyle w:val="PreformattedText"/>
        <w:bidi w:val="0"/>
        <w:spacing w:before="0" w:after="0"/>
        <w:jc w:val="left"/>
        <w:rPr/>
      </w:pPr>
      <w:r>
        <w:rPr/>
        <w:t>h1jjTT9B+b3PH45t/jf3r/AAdXHTlAxB+tjbm9+B/gfwNPujcOvADp7gZrWH+sP9bg255PB9+HXj9v</w:t>
      </w:r>
    </w:p>
    <w:p>
      <w:pPr>
        <w:pStyle w:val="PreformattedText"/>
        <w:bidi w:val="0"/>
        <w:spacing w:before="0" w:after="0"/>
        <w:jc w:val="left"/>
        <w:rPr/>
      </w:pPr>
      <w:r>
        <w:rPr/>
        <w:t>Uu7EfW3Fr3uLf43F/e+tHqM8ZI4+n04+o/r/AEt79Trflw6gTU5Ivb6n8fW/0+n0P097A63w4dMdVS</w:t>
      </w:r>
    </w:p>
    <w:p>
      <w:pPr>
        <w:pStyle w:val="PreformattedText"/>
        <w:bidi w:val="0"/>
        <w:spacing w:before="0" w:after="0"/>
        <w:jc w:val="left"/>
        <w:rPr/>
      </w:pPr>
      <w:r>
        <w:rPr/>
        <w:t>nm4/qf6D/Yj8ke9EenDrxNB0xyQDU11BN72I+tv08fW/8AvftthQH06uvAV67jj0/W3BFuB+f0lhyP</w:t>
      </w:r>
    </w:p>
    <w:p>
      <w:pPr>
        <w:pStyle w:val="PreformattedText"/>
        <w:bidi w:val="0"/>
        <w:spacing w:before="0" w:after="0"/>
        <w:jc w:val="left"/>
        <w:rPr/>
      </w:pPr>
      <w:r>
        <w:rPr/>
        <w:t>bVP29XqDgdPlJe4+n0uRYcH+v492HWulNSmwH+Fj/hf8E/j24D1Qjp8gPI/oLf05/wBpP+v/AE92HT</w:t>
      </w:r>
    </w:p>
    <w:p>
      <w:pPr>
        <w:pStyle w:val="PreformattedText"/>
        <w:bidi w:val="0"/>
        <w:spacing w:before="0" w:after="0"/>
        <w:jc w:val="left"/>
        <w:rPr/>
      </w:pPr>
      <w:r>
        <w:rPr/>
        <w:t>fnnp0RuLX/AKcG/wBf8f8AW966rTrkxuLf4D/W5+pt72Pl17hw6b5kJB/rc24+tx9AL8j3un7OtHHD</w:t>
      </w:r>
    </w:p>
    <w:p>
      <w:pPr>
        <w:pStyle w:val="PreformattedText"/>
        <w:bidi w:val="0"/>
        <w:spacing w:before="0" w:after="0"/>
        <w:jc w:val="left"/>
        <w:rPr/>
      </w:pPr>
      <w:r>
        <w:rPr/>
        <w:t>pmqYvz/Q2/r/ALyB9bn24OFOqHPTLNHY8C1z+OCLfjjkg+2JAaHp6Phnp3xo/QP9b6f6/H1+gP8Ath</w:t>
      </w:r>
    </w:p>
    <w:p>
      <w:pPr>
        <w:pStyle w:val="PreformattedText"/>
        <w:bidi w:val="0"/>
        <w:spacing w:before="0" w:after="0"/>
        <w:jc w:val="left"/>
        <w:rPr/>
      </w:pPr>
      <w:r>
        <w:rPr/>
        <w:t>7LJeJ6VxcOhDxovb6cAHj8gj/Wv/vXtL0+OlzRL6R9L2/rz9P+JHvR6906pHyCQLW/2J/pf/W90Y9W</w:t>
      </w:r>
    </w:p>
    <w:p>
      <w:pPr>
        <w:pStyle w:val="PreformattedText"/>
        <w:bidi w:val="0"/>
        <w:spacing w:before="0" w:after="0"/>
        <w:jc w:val="left"/>
        <w:rPr/>
      </w:pPr>
      <w:r>
        <w:rPr/>
        <w:t>HoOp8UfA/wB9b/jXtpunF9ev/9PcEbFSKbWP+2uPrccfQj+nttSDnp5sH59ONJgnkIBFh9fzf6fn/i</w:t>
      </w:r>
    </w:p>
    <w:p>
      <w:pPr>
        <w:pStyle w:val="PreformattedText"/>
        <w:bidi w:val="0"/>
        <w:spacing w:before="0" w:after="0"/>
        <w:jc w:val="left"/>
        <w:rPr/>
      </w:pPr>
      <w:r>
        <w:rPr/>
        <w:t>B7cAJ6YZ6dKam2xGQAU/3u34/2/u/htxr0y0wGPPp4TaqKB6B+L8Wtfkf7D37wz5nqpm65/wB20U/5</w:t>
      </w:r>
    </w:p>
    <w:p>
      <w:pPr>
        <w:pStyle w:val="PreformattedText"/>
        <w:bidi w:val="0"/>
        <w:spacing w:before="0" w:after="0"/>
        <w:jc w:val="left"/>
        <w:rPr/>
      </w:pPr>
      <w:r>
        <w:rPr/>
        <w:t>v6W/s/7a39Le96KdV8U+mOsZwSrb9u34t/sfqf8AH3sL14yH166XEKDygt9LgfQ/19+0j0614h65/w</w:t>
      </w:r>
    </w:p>
    <w:p>
      <w:pPr>
        <w:pStyle w:val="PreformattedText"/>
        <w:bidi w:val="0"/>
        <w:spacing w:before="0" w:after="0"/>
        <w:jc w:val="left"/>
        <w:rPr/>
      </w:pPr>
      <w:r>
        <w:rPr/>
        <w:t>AKUH9P0+nFrg/Xj/Ye7aR6de8Q+uOs8WLXj03sQbW/w/PupB9OnlY8enulxigD0fWw+n+PH14sPbR6</w:t>
      </w:r>
    </w:p>
    <w:p>
      <w:pPr>
        <w:pStyle w:val="PreformattedText"/>
        <w:bidi w:val="0"/>
        <w:spacing w:before="0" w:after="0"/>
        <w:jc w:val="left"/>
        <w:rPr/>
      </w:pPr>
      <w:r>
        <w:rPr/>
        <w:t>eHT9T45bfpF/8fr9fz/iffj1vpxXHL9Lfj6Dn/kfvX2dbr1kGOTj02/P6ef9v7qR5dbB65GgAH6R/s</w:t>
      </w:r>
    </w:p>
    <w:p>
      <w:pPr>
        <w:pStyle w:val="PreformattedText"/>
        <w:bidi w:val="0"/>
        <w:spacing w:before="0" w:after="0"/>
        <w:jc w:val="left"/>
        <w:rPr/>
      </w:pPr>
      <w:r>
        <w:rPr/>
        <w:t>B/vXuumvV69QJMePpb+p+n1H/FfdaefWycU6bZccP6f1N/6i3H+sfbq9Mt02TY/SyNp+p03+o/1/8A</w:t>
      </w:r>
    </w:p>
    <w:p>
      <w:pPr>
        <w:pStyle w:val="PreformattedText"/>
        <w:bidi w:val="0"/>
        <w:spacing w:before="0" w:after="0"/>
        <w:jc w:val="left"/>
        <w:rPr/>
      </w:pPr>
      <w:r>
        <w:rPr/>
        <w:t>X9qIq1p0klHnXqVFQCwNvp/rA/7f2oOMdJjnqbHR8Djj/W/PvXWqV9epCUQH9nk/4f4/7379X59bp1</w:t>
      </w:r>
    </w:p>
    <w:p>
      <w:pPr>
        <w:pStyle w:val="PreformattedText"/>
        <w:bidi w:val="0"/>
        <w:spacing w:before="0" w:after="0"/>
        <w:jc w:val="left"/>
        <w:rPr/>
      </w:pPr>
      <w:r>
        <w:rPr/>
        <w:t>lWiH9Lfj6G4+v05/r79X9vXqHrOtJb/bfn+v8Aj/xT36vXqHrIKUf7xz/vf+w9+r1unXMUy/0t9Ljj</w:t>
      </w:r>
    </w:p>
    <w:p>
      <w:pPr>
        <w:pStyle w:val="PreformattedText"/>
        <w:bidi w:val="0"/>
        <w:spacing w:before="0" w:after="0"/>
        <w:jc w:val="left"/>
        <w:rPr/>
      </w:pPr>
      <w:r>
        <w:rPr/>
        <w:t>/bc/196r1unXP7YW+n44H++/w9+rXr1OskUABI+tz/t/+Nn22x6eSnDp3hjAt9OCPx/yPj2yeJ6Urw</w:t>
      </w:r>
    </w:p>
    <w:p>
      <w:pPr>
        <w:pStyle w:val="PreformattedText"/>
        <w:bidi w:val="0"/>
        <w:spacing w:before="0" w:after="0"/>
        <w:jc w:val="left"/>
        <w:rPr/>
      </w:pPr>
      <w:r>
        <w:rPr/>
        <w:t>6dIo+Pp/rf8V/1gPderdTFWw/3s/7x+Obe/de67C8f7x/vr/i/v3Xuu9Nuf6j8f4ce/de6xso+v0I/</w:t>
      </w:r>
    </w:p>
    <w:p>
      <w:pPr>
        <w:pStyle w:val="PreformattedText"/>
        <w:bidi w:val="0"/>
        <w:spacing w:before="0" w:after="0"/>
        <w:jc w:val="left"/>
        <w:rPr/>
      </w:pPr>
      <w:r>
        <w:rPr/>
        <w:t>3wv7r8ut9QZlFv8Aff71/rj3U9WXpnqFB1f6304+v/GvbfmOtnz6ggCwt/Tj8j/jXtSOkrjy6yxgD/</w:t>
      </w:r>
    </w:p>
    <w:p>
      <w:pPr>
        <w:pStyle w:val="PreformattedText"/>
        <w:bidi w:val="0"/>
        <w:spacing w:before="0" w:after="0"/>
        <w:jc w:val="left"/>
        <w:rPr/>
      </w:pPr>
      <w:r>
        <w:rPr/>
        <w:t>Y+3PLpunl1JIv/AMRx/sD9ffuvcOsL/wC+4/r791o9Nk7Cx/J/of8AX92+fTZJ49NE0pB+p/w+gtxz</w:t>
      </w:r>
    </w:p>
    <w:p>
      <w:pPr>
        <w:pStyle w:val="PreformattedText"/>
        <w:bidi w:val="0"/>
        <w:spacing w:before="0" w:after="0"/>
        <w:jc w:val="left"/>
        <w:rPr/>
      </w:pPr>
      <w:r>
        <w:rPr/>
        <w:t>a3+v78Oq1Neown9Vrnm9zf6n68j+nHu3WgfLqSlQLD1cfXn68f4+/DrZPWf7gW/A+v8AvJ459+8+ql</w:t>
      </w:r>
    </w:p>
    <w:p>
      <w:pPr>
        <w:pStyle w:val="PreformattedText"/>
        <w:bidi w:val="0"/>
        <w:spacing w:before="0" w:after="0"/>
        <w:jc w:val="left"/>
        <w:rPr/>
      </w:pPr>
      <w:r>
        <w:rPr/>
        <w:t>h1iNSP6/8AFbni/u3Dqur049eiqLyDm30tzx/r+2pMDj0/Ee4V6VFHJe3IPFgePr/vFrfn2mJ6Xr0o</w:t>
      </w:r>
    </w:p>
    <w:p>
      <w:pPr>
        <w:pStyle w:val="PreformattedText"/>
        <w:bidi w:val="0"/>
        <w:spacing w:before="0" w:after="0"/>
        <w:jc w:val="left"/>
        <w:rPr/>
      </w:pPr>
      <w:r>
        <w:rPr/>
        <w:t>YWuB/rA/4+9jrZHU5Twfxf8Ax/4p7t1Xrsn/ABvb6e/db64Ej/fWP+w96691GkYf8V/2P0/2Hup6sP</w:t>
      </w:r>
    </w:p>
    <w:p>
      <w:pPr>
        <w:pStyle w:val="PreformattedText"/>
        <w:bidi w:val="0"/>
        <w:spacing w:before="0" w:after="0"/>
        <w:jc w:val="left"/>
        <w:rPr/>
      </w:pPr>
      <w:r>
        <w:rPr/>
        <w:t>59NdQwAbm1hwP+R/63tlunV8ukPmJBokuf8fz/AL76+0kpxTpSlaio6B7IP+5MP6zX+n/EXIsfZjbD</w:t>
      </w:r>
    </w:p>
    <w:p>
      <w:pPr>
        <w:pStyle w:val="PreformattedText"/>
        <w:bidi w:val="0"/>
        <w:spacing w:before="0" w:after="0"/>
        <w:jc w:val="left"/>
        <w:rPr/>
      </w:pPr>
      <w:r>
        <w:rPr/>
        <w:t>9OP7OkdxXU3TTBMEmZQQSTe31A/xH9Bfj2aRntHRey5PSopar0jn/ff63t2o61TB6lS1QKnn/Ac/X/</w:t>
      </w:r>
    </w:p>
    <w:p>
      <w:pPr>
        <w:pStyle w:val="PreformattedText"/>
        <w:bidi w:val="0"/>
        <w:spacing w:before="0" w:after="0"/>
        <w:jc w:val="left"/>
        <w:rPr/>
      </w:pPr>
      <w:r>
        <w:rPr/>
        <w:t>Yfj3ZTQ1r1Qr5dMtTUixBJ+nN7n6f4/wCvx7dD0pTpsp+zpIZGpNjze4Nj/vV7f0I9uK/7OmyvDGek</w:t>
      </w:r>
    </w:p>
    <w:p>
      <w:pPr>
        <w:pStyle w:val="PreformattedText"/>
        <w:bidi w:val="0"/>
        <w:spacing w:before="0" w:after="0"/>
        <w:jc w:val="left"/>
        <w:rPr/>
      </w:pPr>
      <w:r>
        <w:rPr/>
        <w:t>LWys2rm/P9PqL/q/w/p7f1E06roH59JOsMjX+ove3+sAf9f6+6MerKgp2jpEZepjoYnmqJViRQWN2F</w:t>
      </w:r>
    </w:p>
    <w:p>
      <w:pPr>
        <w:pStyle w:val="PreformattedText"/>
        <w:bidi w:val="0"/>
        <w:spacing w:before="0" w:after="0"/>
        <w:jc w:val="left"/>
        <w:rPr/>
      </w:pPr>
      <w:r>
        <w:rPr/>
        <w:t>wACb8kAfX/AFvaK5uYbdC8jDpTDayzsFRc9F23hv2aV5KLHWBdSNVmdnuDpIVRZQCpPPAAv7jnfOao</w:t>
      </w:r>
    </w:p>
    <w:p>
      <w:pPr>
        <w:pStyle w:val="PreformattedText"/>
        <w:bidi w:val="0"/>
        <w:spacing w:before="0" w:after="0"/>
        <w:jc w:val="left"/>
        <w:rPr/>
      </w:pPr>
      <w:r>
        <w:rPr/>
        <w:t>wTFHJ+Q6Hmz8syNpkkSg9ft6AmfK1uXqqmnxc8dZNThf4hlp5jBjqGndgjtWV5ikipKYuSoVQ1RLb0</w:t>
      </w:r>
    </w:p>
    <w:p>
      <w:pPr>
        <w:pStyle w:val="PreformattedText"/>
        <w:bidi w:val="0"/>
        <w:spacing w:before="0" w:after="0"/>
        <w:jc w:val="left"/>
        <w:rPr/>
      </w:pPr>
      <w:r>
        <w:rPr/>
        <w:t>gEgmNb/cZLksWY6fQ9SJt22oigIFWPhqIrU+gHn9g6lU9DkD4GixU0tR5IJK6prYHGRyijTFSrHSPL</w:t>
      </w:r>
    </w:p>
    <w:p>
      <w:pPr>
        <w:pStyle w:val="PreformattedText"/>
        <w:bidi w:val="0"/>
        <w:spacing w:before="0" w:after="0"/>
        <w:jc w:val="left"/>
        <w:rPr/>
      </w:pPr>
      <w:r>
        <w:rPr/>
        <w:t>q29hLEEIL1dXALzOiMUIcnumiUrG48Wnn/m/1fPoTW9uF/FRF9PM+pP+TgOhCxOJoqSqFRNUJmdzzq</w:t>
      </w:r>
    </w:p>
    <w:p>
      <w:pPr>
        <w:pStyle w:val="PreformattedText"/>
        <w:bidi w:val="0"/>
        <w:spacing w:before="0" w:after="0"/>
        <w:jc w:val="left"/>
        <w:rPr/>
      </w:pPr>
      <w:r>
        <w:rPr/>
        <w:t>ajI1VdGse39qeFmSDTRxqIKiopowPHGRZSAAijghufc7a2LBZNc9CWc/CvzA/iHkPLpfHbzTioj0W4</w:t>
      </w:r>
    </w:p>
    <w:p>
      <w:pPr>
        <w:pStyle w:val="PreformattedText"/>
        <w:bidi w:val="0"/>
        <w:spacing w:before="0" w:after="0"/>
        <w:jc w:val="left"/>
        <w:rPr/>
      </w:pPr>
      <w:r>
        <w:rPr/>
        <w:t>PH8bn0B8h8/59NW5OwcHtqKqbFp/ebdVTE7y5PKsZKehR1MYk+wDEmRkuYo5CGkJB/bjGokf1M95QR</w:t>
      </w:r>
    </w:p>
    <w:p>
      <w:pPr>
        <w:pStyle w:val="PreformattedText"/>
        <w:bidi w:val="0"/>
        <w:spacing w:before="0" w:after="0"/>
        <w:jc w:val="left"/>
        <w:rPr/>
      </w:pPr>
      <w:r>
        <w:rPr/>
        <w:t>grCfikbLH7B0YJAEOgUjQYoOJ+Vf8AN+3oDabHZPclXU5PfWUOcqYY/MuHDmqpaSKVjLDLnqqBoaCs</w:t>
      </w:r>
    </w:p>
    <w:p>
      <w:pPr>
        <w:pStyle w:val="PreformattedText"/>
        <w:bidi w:val="0"/>
        <w:spacing w:before="0" w:after="0"/>
        <w:jc w:val="left"/>
        <w:rPr/>
      </w:pPr>
      <w:r>
        <w:rPr/>
        <w:t>reFWKlQpRU4Uel5PV7MLezggA8IeJLXLEYB8uPGnSgyRxaWiqqVpU4+3SOJPzPXDdW8MbtuKGn/j2H</w:t>
      </w:r>
    </w:p>
    <w:p>
      <w:pPr>
        <w:pStyle w:val="PreformattedText"/>
        <w:bidi w:val="0"/>
        <w:spacing w:before="0" w:after="0"/>
        <w:jc w:val="left"/>
        <w:rPr/>
      </w:pPr>
      <w:r>
        <w:rPr/>
        <w:t>jy1PC6TeCGealh8sscUcVGTGtHSfbePxHQWkkbUVAUXNbqVlfvmBYYqBn55P8Ak61bBZS48KQxk8T/</w:t>
      </w:r>
    </w:p>
    <w:p>
      <w:pPr>
        <w:pStyle w:val="PreformattedText"/>
        <w:bidi w:val="0"/>
        <w:spacing w:before="0" w:after="0"/>
        <w:jc w:val="left"/>
        <w:rPr/>
      </w:pPr>
      <w:r>
        <w:rPr/>
        <w:t>AKqmvRP909xYbGV8lXlMPja1F87pPV4yCpqcs0atVmjo1eo+5+5qHpwqsxAI+pHPtu1S5mOpFAjrlm</w:t>
      </w:r>
    </w:p>
    <w:p>
      <w:pPr>
        <w:pStyle w:val="PreformattedText"/>
        <w:bidi w:val="0"/>
        <w:spacing w:before="0" w:after="0"/>
        <w:jc w:val="left"/>
        <w:rPr/>
      </w:pPr>
      <w:r>
        <w:rPr/>
        <w:t>A/lXPSi4uVtU8NZSZD+FTn8/SnQFbk+TfT+XqI9tvUzYnMZRqhstJhInrJcd5KhYDS0MFP5Fx8A5Vp</w:t>
      </w:r>
    </w:p>
    <w:p>
      <w:pPr>
        <w:pStyle w:val="PreformattedText"/>
        <w:bidi w:val="0"/>
        <w:spacing w:before="0" w:after="0"/>
        <w:jc w:val="left"/>
        <w:rPr/>
      </w:pPr>
      <w:r>
        <w:rPr/>
        <w:t>mZGklJ0KUXWT2BQlQ1tSE0z6n7f8g6K/GnlZvEZnbzB+H/Z6iZSr6wrosTVRboostVUTSU7R02QyuN</w:t>
      </w:r>
    </w:p>
    <w:p>
      <w:pPr>
        <w:pStyle w:val="PreformattedText"/>
        <w:bidi w:val="0"/>
        <w:spacing w:before="0" w:after="0"/>
        <w:jc w:val="left"/>
        <w:rPr/>
      </w:pPr>
      <w:r>
        <w:rPr/>
        <w:t>zmG8ZeZDV5Vlnpa9qWRrLFKG8gKhyLe33aAFDGe4+RFKfmP5dORXRYshiNa5qO3Hp6dCPhdwUuXXHV</w:t>
      </w:r>
    </w:p>
    <w:p>
      <w:pPr>
        <w:pStyle w:val="PreformattedText"/>
        <w:bidi w:val="0"/>
        <w:spacing w:before="0" w:after="0"/>
        <w:jc w:val="left"/>
        <w:rPr/>
      </w:pPr>
      <w:r>
        <w:rPr/>
        <w:t>cmSNUXAhavllpqGudYQyTVHkpwiinp0UrI7XX+luPbUjN3Ii1kUV4cPz6ULLFFpLmg9Ca/yPTrkN/w</w:t>
      </w:r>
    </w:p>
    <w:p>
      <w:pPr>
        <w:pStyle w:val="PreformattedText"/>
        <w:bidi w:val="0"/>
        <w:spacing w:before="0" w:after="0"/>
        <w:jc w:val="left"/>
        <w:rPr/>
      </w:pPr>
      <w:r>
        <w:rPr/>
        <w:t>C2NuUMeWo9zUcmcVGFaMpu/D1E2NqKbQ9P/DaSppquohjjpXR9UqPMxcKoQjUGkSdnAQEELniePCh9</w:t>
      </w:r>
    </w:p>
    <w:p>
      <w:pPr>
        <w:pStyle w:val="PreformattedText"/>
        <w:bidi w:val="0"/>
        <w:spacing w:before="0" w:after="0"/>
        <w:jc w:val="left"/>
        <w:rPr/>
      </w:pPr>
      <w:r>
        <w:rPr/>
        <w:t>OmnvbGjxhxqHAAEEnz4cD0WjfPZm2cxjMrWVlRDHSOqMuUoMqY8plZ52lOQix8lIsmRy00kgAaLgRq</w:t>
      </w:r>
    </w:p>
    <w:p>
      <w:pPr>
        <w:pStyle w:val="PreformattedText"/>
        <w:bidi w:val="0"/>
        <w:spacing w:before="0" w:after="0"/>
        <w:jc w:val="left"/>
        <w:rPr/>
      </w:pPr>
      <w:r>
        <w:rPr/>
        <w:t>LWA597isLqRlbxAXFcjpxtxgSMxJASppjz/PokG+dx7cp6CrNTmYth49Q9RHT5GorJdx5SnVViX/cd</w:t>
      </w:r>
    </w:p>
    <w:p>
      <w:pPr>
        <w:pStyle w:val="PreformattedText"/>
        <w:bidi w:val="0"/>
        <w:spacing w:before="0" w:after="0"/>
        <w:jc w:val="left"/>
        <w:rPr/>
      </w:pPr>
      <w:r>
        <w:rPr/>
        <w:t>ETURGSaTyXYwRoy839m1rt2lx4ju8lPhVfP7Rjoov95hjBjMYCj8/wBvp0E+O3nSZCoiTraAVlJhqe</w:t>
      </w:r>
    </w:p>
    <w:p>
      <w:pPr>
        <w:pStyle w:val="PreformattedText"/>
        <w:bidi w:val="0"/>
        <w:spacing w:before="0" w:after="0"/>
        <w:jc w:val="left"/>
        <w:rPr/>
      </w:pPr>
      <w:r>
        <w:rPr/>
        <w:t>D77eOcgrssTW1Ykhkqy9VCMfj2SMuVjiJCAX1XYH2dC3e2R3m0xjgF4k0/y/Logaaa9oyFlhrTApXq</w:t>
      </w:r>
    </w:p>
    <w:p>
      <w:pPr>
        <w:pStyle w:val="PreformattedText"/>
        <w:bidi w:val="0"/>
        <w:spacing w:before="0" w:after="0"/>
        <w:jc w:val="left"/>
        <w:rPr/>
      </w:pPr>
      <w:r>
        <w:rPr/>
        <w:t>Tidv5veldPj6nI5nc80SLHTz0FIafDajJ+xHXuvjEcRLXV1Y2tyBf2w8ysAiU1gfn9pHS+3sFjUyGM</w:t>
      </w:r>
    </w:p>
    <w:p>
      <w:pPr>
        <w:pStyle w:val="PreformattedText"/>
        <w:bidi w:val="0"/>
        <w:spacing w:before="0" w:after="0"/>
        <w:jc w:val="left"/>
        <w:rPr/>
      </w:pPr>
      <w:r>
        <w:rPr/>
        <w:t>mMHi3l6fb0JsPTjOkM268vRUFJHOjQ0FHNNJM9WqXSPVGWlqZ0hAZ/3FRT/sPaFiinSZgWIp6n8vT7</w:t>
      </w:r>
    </w:p>
    <w:p>
      <w:pPr>
        <w:pStyle w:val="PreformattedText"/>
        <w:bidi w:val="0"/>
        <w:spacing w:before="0" w:after="0"/>
        <w:jc w:val="left"/>
        <w:rPr/>
      </w:pPr>
      <w:r>
        <w:rPr/>
        <w:t>elYWIZKkj/eQP8/XGup9i7bqJsZjDnMzklkhlq8ftTF3aFHVBT02UzEjR0lBrILynWzubC3HtxIK0L</w:t>
      </w:r>
    </w:p>
    <w:p>
      <w:pPr>
        <w:pStyle w:val="PreformattedText"/>
        <w:bidi w:val="0"/>
        <w:spacing w:before="0" w:after="0"/>
        <w:jc w:val="left"/>
        <w:rPr/>
      </w:pPr>
      <w:r>
        <w:rPr/>
        <w:t>gk+RY/5znrzyO+tba2oPM1xXy6TlRgdzbkTIUmC2Bk8VQsI1qamtytFivtUALeRJ0SSapFmNhcljzx</w:t>
      </w:r>
    </w:p>
    <w:p>
      <w:pPr>
        <w:pStyle w:val="PreformattedText"/>
        <w:bidi w:val="0"/>
        <w:spacing w:before="0" w:after="0"/>
        <w:jc w:val="left"/>
        <w:rPr/>
      </w:pPr>
      <w:r>
        <w:rPr/>
        <w:t>b2ripHRpWXT/AJB69Fki3Ei0eRNVfn/g/wA/SWPxl2ZWVsuR3hkpa5TEGaiHkrpTMGJs9VUMVkRBdE</w:t>
      </w:r>
    </w:p>
    <w:p>
      <w:pPr>
        <w:pStyle w:val="PreformattedText"/>
        <w:bidi w:val="0"/>
        <w:spacing w:before="0" w:after="0"/>
        <w:jc w:val="left"/>
        <w:rPr/>
      </w:pPr>
      <w:r>
        <w:rPr/>
        <w:t>0Jax59qxu0UAX6eGp8sf5P8vTMNoGDeJEDQ46mDrrqnAIi4za8VPHCzLNUnG0crqhbXPKonkVI1KhF</w:t>
      </w:r>
    </w:p>
    <w:p>
      <w:pPr>
        <w:pStyle w:val="PreformattedText"/>
        <w:bidi w:val="0"/>
        <w:spacing w:before="0" w:after="0"/>
        <w:jc w:val="left"/>
        <w:rPr/>
      </w:pPr>
      <w:r>
        <w:rPr/>
        <w:t>DHnUeb8D3X97XjSErX8vX06YYKoJqKenQf7g3J1ptx5ooqypxdEEKLSUMmIQGWz69cgJaR1Q6fob/X</w:t>
      </w:r>
    </w:p>
    <w:p>
      <w:pPr>
        <w:pStyle w:val="PreformattedText"/>
        <w:bidi w:val="0"/>
        <w:spacing w:before="0" w:after="0"/>
        <w:jc w:val="left"/>
        <w:rPr/>
      </w:pPr>
      <w:r>
        <w:rPr/>
        <w:t>n2ojn3S4YOQ32Vx+wdIZnsFJrEC3yr0HH+lLq+n1VCTaaeImN/JVQVDr+2ZfCPBH5JpWABYk/Vre1y</w:t>
      </w:r>
    </w:p>
    <w:p>
      <w:pPr>
        <w:pStyle w:val="PreformattedText"/>
        <w:bidi w:val="0"/>
        <w:spacing w:before="0" w:after="0"/>
        <w:jc w:val="left"/>
        <w:rPr/>
      </w:pPr>
      <w:r>
        <w:rPr/>
        <w:t>W9651PhvIV4dFzXEKhmCClfn0n67sjqjLyw1EUkRWONGdJsLBTNFIGJdmmjj8kgf6kfqb+vtb4N8lT</w:t>
      </w:r>
    </w:p>
    <w:p>
      <w:pPr>
        <w:pStyle w:val="PreformattedText"/>
        <w:bidi w:val="0"/>
        <w:spacing w:before="0" w:after="0"/>
        <w:jc w:val="left"/>
        <w:rPr/>
      </w:pPr>
      <w:r>
        <w:rPr/>
        <w:t>Vqnppr6MFiU0+uOvU2T65yk7V9GtJB63eTWUp4iEtbVFKFvCWOkX+pv+OfbyC5UhZFNOmVubaR/Kv2</w:t>
      </w:r>
    </w:p>
    <w:p>
      <w:pPr>
        <w:pStyle w:val="PreformattedText"/>
        <w:bidi w:val="0"/>
        <w:spacing w:before="0" w:after="0"/>
        <w:jc w:val="left"/>
        <w:rPr/>
      </w:pPr>
      <w:r>
        <w:rPr/>
        <w:t>dKERbYq6kRJJiMlSz6ZXSogpZoV0JqcieB/LEyLYBgRxxbn24rlSKKQ32f5erCWI0ow6iNsDrbIU9T</w:t>
      </w:r>
    </w:p>
    <w:p>
      <w:pPr>
        <w:pStyle w:val="PreformattedText"/>
        <w:bidi w:val="0"/>
        <w:spacing w:before="0" w:after="0"/>
        <w:jc w:val="left"/>
        <w:rPr/>
      </w:pPr>
      <w:r>
        <w:rPr/>
        <w:t>UGmEeSRAitHJNFTLSuzBXSNCXiRS1xe9z/AIe1SXRWgfj6H/P1RxFJVQBw4jy6DTcOwqjCJI9DXDJU</w:t>
      </w:r>
    </w:p>
    <w:p>
      <w:pPr>
        <w:pStyle w:val="PreformattedText"/>
        <w:bidi w:val="0"/>
        <w:spacing w:before="0" w:after="0"/>
        <w:jc w:val="left"/>
        <w:rPr/>
      </w:pPr>
      <w:r>
        <w:rPr/>
        <w:t>M8iJSSVEEkqCBQJUhqJj5GpfHI1tWr6f7w6JQ7ZxXpI8I/C1aHh8unHqjsHsTpjch3DsurqVp7Bcvi</w:t>
      </w:r>
    </w:p>
    <w:p>
      <w:pPr>
        <w:pStyle w:val="PreformattedText"/>
        <w:bidi w:val="0"/>
        <w:spacing w:before="0" w:after="0"/>
        <w:jc w:val="left"/>
        <w:rPr/>
      </w:pPr>
      <w:r>
        <w:rPr/>
        <w:t>oatZ6PKUKEFwHJ0rUxkAxMLFSL39rY5NLUR6P/AIfl01PDGy0rVOtiT4Ffze89j8vFtPtjJtDAlC02</w:t>
      </w:r>
    </w:p>
    <w:p>
      <w:pPr>
        <w:pStyle w:val="PreformattedText"/>
        <w:bidi w:val="0"/>
        <w:spacing w:before="0" w:after="0"/>
        <w:jc w:val="left"/>
        <w:rPr/>
      </w:pPr>
      <w:r>
        <w:rPr/>
        <w:t>1aisglhTKx041fwJMpGpjpsnTqumLXw7XBuLezqz3JVAWRv9n5V6D91txYF4lNKVPoP8/W1z8Vvlzs</w:t>
      </w:r>
    </w:p>
    <w:p>
      <w:pPr>
        <w:pStyle w:val="PreformattedText"/>
        <w:bidi w:val="0"/>
        <w:spacing w:before="0" w:after="0"/>
        <w:jc w:val="left"/>
        <w:rPr/>
      </w:pPr>
      <w:r>
        <w:rPr/>
        <w:t>vvjZeO3Vg62KehcrSZO7xitwmQBZTQ5qNDpilOm6uPS45+ns8R0kXUnDoieNkNHGej2/exNFS1Ecnk</w:t>
      </w:r>
    </w:p>
    <w:p>
      <w:pPr>
        <w:pStyle w:val="PreformattedText"/>
        <w:bidi w:val="0"/>
        <w:spacing w:before="0" w:after="0"/>
        <w:jc w:val="left"/>
        <w:rPr/>
      </w:pPr>
      <w:r>
        <w:rPr/>
        <w:t>ppZIbSr6kAf9LjT+Cfz7tw+3psAE44dOFSAQADdWB0H/AIgX/wAD7ZY4PTijpI11G0hPFwf9uf6/T+</w:t>
      </w:r>
    </w:p>
    <w:p>
      <w:pPr>
        <w:pStyle w:val="PreformattedText"/>
        <w:bidi w:val="0"/>
        <w:spacing w:before="0" w:after="0"/>
        <w:jc w:val="left"/>
        <w:rPr/>
      </w:pPr>
      <w:r>
        <w:rPr/>
        <w:t>ntDP8Ab0uiHp0marCFw11/1gfoCL25+nsqlrmo6MY6VGemCXCMq/oPCn8XH+N/obH2X91DTj0uFDgi</w:t>
      </w:r>
    </w:p>
    <w:p>
      <w:pPr>
        <w:pStyle w:val="PreformattedText"/>
        <w:bidi w:val="0"/>
        <w:spacing w:before="0" w:after="0"/>
        <w:jc w:val="left"/>
        <w:rPr/>
      </w:pPr>
      <w:r>
        <w:rPr/>
        <w:t>nSQzGIkAuI7DSebD6j6Af7D27GH869Uag4dBpkaGZJpC2oBUAN+LEngC1hxf2ebeGYjHRfd4Bpnpra</w:t>
      </w:r>
    </w:p>
    <w:p>
      <w:pPr>
        <w:pStyle w:val="PreformattedText"/>
        <w:bidi w:val="0"/>
        <w:spacing w:before="0" w:after="0"/>
        <w:jc w:val="left"/>
        <w:rPr/>
      </w:pPr>
      <w:r>
        <w:rPr/>
        <w:t>mkYpweVsbA8EG9v8PYot7cn/S9EcrgVPn1NiopCBx+eTYWI/3uwPteLYU4dJPGJrSnThDQMxUfkcn6</w:t>
      </w:r>
    </w:p>
    <w:p>
      <w:pPr>
        <w:pStyle w:val="PreformattedText"/>
        <w:bidi w:val="0"/>
        <w:spacing w:before="0" w:after="0"/>
        <w:jc w:val="left"/>
        <w:rPr/>
      </w:pPr>
      <w:r>
        <w:rPr/>
        <w:t>f7Ef4e2ntgK46sspwK56VuOxmrTwf7P0H1H+J44NvaF4AK9Phq9LXH4oAiy/1v8AT8fXm17n/H2jeI</w:t>
      </w:r>
    </w:p>
    <w:p>
      <w:pPr>
        <w:pStyle w:val="PreformattedText"/>
        <w:bidi w:val="0"/>
        <w:spacing w:before="0" w:after="0"/>
        <w:jc w:val="left"/>
        <w:rPr/>
      </w:pPr>
      <w:r>
        <w:rPr/>
        <w:t>eZ6dR6Z6XVDi10qbf634v/AI3/AKC3tkxivHpwyedOlDFjkA4Fr2uf+IP+HvRUA569rx1LWhS30AH+</w:t>
      </w:r>
    </w:p>
    <w:p>
      <w:pPr>
        <w:pStyle w:val="PreformattedText"/>
        <w:bidi w:val="0"/>
        <w:spacing w:before="0" w:after="0"/>
        <w:jc w:val="left"/>
        <w:rPr/>
      </w:pPr>
      <w:r>
        <w:rPr/>
        <w:t>3+v0/wBsPdgB1UknqLNRJYmw/IIIuP8AAkH8j3caePVST0mMjQJZjb8H/X5/1/8AD26hXhTqpPr0He</w:t>
      </w:r>
    </w:p>
    <w:p>
      <w:pPr>
        <w:pStyle w:val="PreformattedText"/>
        <w:bidi w:val="0"/>
        <w:spacing w:before="0" w:after="0"/>
        <w:jc w:val="left"/>
        <w:rPr/>
      </w:pPr>
      <w:r>
        <w:rPr/>
        <w:t>VoE9fAtz+DyBf8+1aECgp0w1eNT0haujQMSV44uf8AeT9f6D2riNM06TSdQ/tYwbWvzyeLg/8AFD7V</w:t>
      </w:r>
    </w:p>
    <w:p>
      <w:pPr>
        <w:pStyle w:val="PreformattedText"/>
        <w:bidi w:val="0"/>
        <w:spacing w:before="0" w:after="0"/>
        <w:jc w:val="left"/>
        <w:rPr/>
      </w:pPr>
      <w:r>
        <w:rPr/>
        <w:t>K9PLpgr6nqdDDFf6Wv8A7z+Dz9bD24rkdVII4HpwCR2vYC30H9P8P95/2Pvetuq0xWuOvBU/C/S1vp</w:t>
      </w:r>
    </w:p>
    <w:p>
      <w:pPr>
        <w:pStyle w:val="PreformattedText"/>
        <w:bidi w:val="0"/>
        <w:spacing w:before="0" w:after="0"/>
        <w:jc w:val="left"/>
        <w:rPr/>
      </w:pPr>
      <w:r>
        <w:rPr/>
        <w:t>/jwByfetR9evaeuLRIf7I+t/6/4/W/0P59+qT1sY6gzQDk2BIP9P6/WwNxyPrf3U1PW+mOenF/oPyL</w:t>
      </w:r>
    </w:p>
    <w:p>
      <w:pPr>
        <w:pStyle w:val="PreformattedText"/>
        <w:bidi w:val="0"/>
        <w:spacing w:before="0" w:after="0"/>
        <w:jc w:val="left"/>
        <w:rPr/>
      </w:pPr>
      <w:r>
        <w:rPr/>
        <w:t>f7yfqbgEfT3Rgacc9bHb1loY7TrcHgWBt/Ww5uDxb2gnBA/PpXEc/PoZNvABI+Bxbkcc/wCB5uB7LW</w:t>
      </w:r>
    </w:p>
    <w:p>
      <w:pPr>
        <w:pStyle w:val="PreformattedText"/>
        <w:bidi w:val="0"/>
        <w:spacing w:before="0" w:after="0"/>
        <w:jc w:val="left"/>
        <w:rPr/>
      </w:pPr>
      <w:r>
        <w:rPr/>
        <w:t>49Kh5HoWsaPSoP9P8AY/T/AB90r59X8+lPGvp/P0+n+J96J60Kdcljuf8AYf7D/efbJ6cHUuOH/ev9</w:t>
      </w:r>
    </w:p>
    <w:p>
      <w:pPr>
        <w:pStyle w:val="PreformattedText"/>
        <w:bidi w:val="0"/>
        <w:spacing w:before="0" w:after="0"/>
        <w:jc w:val="left"/>
        <w:rPr/>
      </w:pPr>
      <w:r>
        <w:rPr/>
        <w:t>9/vPutK9WrTj1IeK6/T/AI1+Le9EdbDGvSXylODG39Of8f8AfD2lkFK+vSqNq0z0XPf9OBBPwCdLcE</w:t>
      </w:r>
    </w:p>
    <w:p>
      <w:pPr>
        <w:pStyle w:val="PreformattedText"/>
        <w:bidi w:val="0"/>
        <w:spacing w:before="0" w:after="0"/>
        <w:jc w:val="left"/>
        <w:rPr/>
      </w:pPr>
      <w:r>
        <w:rPr/>
        <w:t>fj+lv6+2ADw6fweireAisvYkmRjwP1AfUn8C4+h+nsY7SSY6eVOiG8B1mvr0qacW0XFuLHi31H445/</w:t>
      </w:r>
    </w:p>
    <w:p>
      <w:pPr>
        <w:pStyle w:val="PreformattedText"/>
        <w:bidi w:val="0"/>
        <w:spacing w:before="0" w:after="0"/>
        <w:jc w:val="left"/>
        <w:rPr/>
      </w:pPr>
      <w:r>
        <w:rPr/>
        <w:t>1vZqDk9Fxxw4dKSjIOngX/2P0H+34v7up6rTz8ulVSkC39bX+lrf48/1B/1ve68eqEY4cOn+Eiy/Sw</w:t>
      </w:r>
    </w:p>
    <w:p>
      <w:pPr>
        <w:pStyle w:val="PreformattedText"/>
        <w:bidi w:val="0"/>
        <w:spacing w:before="0" w:after="0"/>
        <w:jc w:val="left"/>
        <w:rPr/>
      </w:pPr>
      <w:r>
        <w:rPr/>
        <w:t>sf6rf8n8X5/J/2HvVePXvn1NsOB+bW/wACPqL/ANP+Ke6db6wyxAg/Q8fT/Ee/DrdamvTRURCx455t</w:t>
      </w:r>
    </w:p>
    <w:p>
      <w:pPr>
        <w:pStyle w:val="PreformattedText"/>
        <w:bidi w:val="0"/>
        <w:spacing w:before="0" w:after="0"/>
        <w:jc w:val="left"/>
        <w:rPr/>
      </w:pPr>
      <w:r>
        <w:rPr/>
        <w:t>xcix+l/9b3s/Lrf5dNhSxv8AXjj/AA5+v0uQPbZ63w6zRjkfW1wb2uP+R+6nqwr0804vx/vX+t9P9b</w:t>
      </w:r>
    </w:p>
    <w:p>
      <w:pPr>
        <w:pStyle w:val="PreformattedText"/>
        <w:bidi w:val="0"/>
        <w:spacing w:before="0" w:after="0"/>
        <w:jc w:val="left"/>
        <w:rPr/>
      </w:pPr>
      <w:r>
        <w:rPr/>
        <w:t>34dWP2dOaqCAf9Yf4/T/D8397+XVTTrto+P8biwP04/P8AW/vWfPqv2DqPJGPxcccf7A2/17k+9gnr</w:t>
      </w:r>
    </w:p>
    <w:p>
      <w:pPr>
        <w:pStyle w:val="PreformattedText"/>
        <w:bidi w:val="0"/>
        <w:spacing w:before="0" w:after="0"/>
        <w:jc w:val="left"/>
        <w:rPr/>
      </w:pPr>
      <w:r>
        <w:rPr/>
        <w:t>fl011EAOrj6fUX/w44/2PvxB8uvA8OmCanGo/Xg8fW9v6G/0PurDqwPrw6irFa9hzck/T/WNz/vf+H</w:t>
      </w:r>
    </w:p>
    <w:p>
      <w:pPr>
        <w:pStyle w:val="PreformattedText"/>
        <w:bidi w:val="0"/>
        <w:spacing w:before="0" w:after="0"/>
        <w:jc w:val="left"/>
        <w:rPr/>
      </w:pPr>
      <w:r>
        <w:rPr/>
        <w:t>tsrw6uKdONMpBP1vxyAf8AYEf0sP8Aivvx6tw6f6Ycf4j+ouLCwBP+v72Oq56eoeQOPpa/JP8Ah9LW</w:t>
      </w:r>
    </w:p>
    <w:p>
      <w:pPr>
        <w:pStyle w:val="PreformattedText"/>
        <w:bidi w:val="0"/>
        <w:spacing w:before="0" w:after="0"/>
        <w:jc w:val="left"/>
        <w:rPr/>
      </w:pPr>
      <w:r>
        <w:rPr/>
        <w:t>59udMkjp0Q8fU/1P/Rp91HW/PrKfp9T/AI/77j3bHVc+nWCRbgm3PHFuPx9b3/5H7sOvep6a6lBZvz</w:t>
      </w:r>
    </w:p>
    <w:p>
      <w:pPr>
        <w:pStyle w:val="PreformattedText"/>
        <w:bidi w:val="0"/>
        <w:spacing w:before="0" w:after="0"/>
        <w:jc w:val="left"/>
        <w:rPr/>
      </w:pPr>
      <w:r>
        <w:rPr/>
        <w:t>+PpcC5/r+b/wBPbgPDqh+XTBOouR+PpwPqR+L2/H9PbMvn06nn69OWNFiB9AFH4/x5/wBt7K5h8vPp</w:t>
      </w:r>
    </w:p>
    <w:p>
      <w:pPr>
        <w:pStyle w:val="PreformattedText"/>
        <w:bidi w:val="0"/>
        <w:spacing w:before="0" w:after="0"/>
        <w:jc w:val="left"/>
        <w:rPr/>
      </w:pPr>
      <w:r>
        <w:rPr/>
        <w:t>Uh4dCHi1JI/2B+vH0+v+8e0delA4VHS9oV4X+tvrYngfXn/W9+8uvefTyif4fnnj+v1A/p7oerAdTo</w:t>
      </w:r>
    </w:p>
    <w:p>
      <w:pPr>
        <w:pStyle w:val="PreformattedText"/>
        <w:bidi w:val="0"/>
        <w:spacing w:before="0" w:after="0"/>
        <w:jc w:val="left"/>
        <w:rPr/>
      </w:pPr>
      <w:r>
        <w:rPr/>
        <w:t>1/p9f99xz7aPTgPX//1N1mTEqXbi1jf6f7xb/H2jViSB5dKHFATTpxosatgdHI4It+frf/AB9r06QS</w:t>
      </w:r>
    </w:p>
    <w:p>
      <w:pPr>
        <w:pStyle w:val="PreformattedText"/>
        <w:bidi w:val="0"/>
        <w:spacing w:before="0" w:after="0"/>
        <w:jc w:val="left"/>
        <w:rPr/>
      </w:pPr>
      <w:r>
        <w:rPr/>
        <w:t>HjQ9KqloBpHA4tf/AIke369J6Z6eEolsPTYgf0/33096x69boeumogRwOPz/ALf6X91/Pr1OoMlAPr</w:t>
      </w:r>
    </w:p>
    <w:p>
      <w:pPr>
        <w:pStyle w:val="PreformattedText"/>
        <w:bidi w:val="0"/>
        <w:spacing w:before="0" w:after="0"/>
        <w:jc w:val="left"/>
        <w:rPr/>
      </w:pPr>
      <w:r>
        <w:rPr/>
        <w:t>pF/wDiv4HB9660R1DaiA503H0/1z+P9697HE560R1j+zFybD6/kcWHu/Xh/PrJFSAH6fnniwsP+Ke6</w:t>
      </w:r>
    </w:p>
    <w:p>
      <w:pPr>
        <w:pStyle w:val="PreformattedText"/>
        <w:bidi w:val="0"/>
        <w:spacing w:before="0" w:after="0"/>
        <w:jc w:val="left"/>
        <w:rPr/>
      </w:pPr>
      <w:r>
        <w:rPr/>
        <w:t>N09HjPTvBSAWGkcn/X/3xPto049KF6d4acAW4F7H6f0916tXqasAH0H/ABQf61/fuvdZBAP+K/7H8f</w:t>
      </w:r>
    </w:p>
    <w:p>
      <w:pPr>
        <w:pStyle w:val="PreformattedText"/>
        <w:bidi w:val="0"/>
        <w:spacing w:before="0" w:after="0"/>
        <w:jc w:val="left"/>
        <w:rPr/>
      </w:pPr>
      <w:r>
        <w:rPr/>
        <w:t>63vXW+umhFvwP+Re9U69XqI8HP0/r/AL7/AGHutB59X+dOoMtP9eOeSeP9sf8AX593WmD021TWvTZU</w:t>
      </w:r>
    </w:p>
    <w:p>
      <w:pPr>
        <w:pStyle w:val="PreformattedText"/>
        <w:bidi w:val="0"/>
        <w:spacing w:before="0" w:after="0"/>
        <w:jc w:val="left"/>
        <w:rPr/>
      </w:pPr>
      <w:r>
        <w:rPr/>
        <w:t>wAaBb+1/vNuR/h7fi+KvSWXgM9ZY4BpFh/vH+x4/wHt4/b0zTz6krAP6WP0/4r9Peq9eoOPWVYR/QX</w:t>
      </w:r>
    </w:p>
    <w:p>
      <w:pPr>
        <w:pStyle w:val="PreformattedText"/>
        <w:bidi w:val="0"/>
        <w:spacing w:before="0" w:after="0"/>
        <w:jc w:val="left"/>
        <w:rPr/>
      </w:pPr>
      <w:r>
        <w:rPr/>
        <w:t>v/AK/I/A/1/fq9boOsgj/1r/77/ifeuvUx1y8f++/2P+x/p79X9nXqdd6Fsf8Ajd7jm/8Aj79Xr3Xr</w:t>
      </w:r>
    </w:p>
    <w:p>
      <w:pPr>
        <w:pStyle w:val="PreformattedText"/>
        <w:bidi w:val="0"/>
        <w:spacing w:before="0" w:after="0"/>
        <w:jc w:val="left"/>
        <w:rPr/>
      </w:pPr>
      <w:r>
        <w:rPr/>
        <w:t>D6/X+v8AvuL8e/V/Z16nXA2/p/vv97+vvfXj10h9X0HH/En6W9tt1dD06Qt9P99ce2Tx6VL04x/j/X</w:t>
      </w:r>
    </w:p>
    <w:p>
      <w:pPr>
        <w:pStyle w:val="PreformattedText"/>
        <w:bidi w:val="0"/>
        <w:spacing w:before="0" w:after="0"/>
        <w:jc w:val="left"/>
        <w:rPr/>
      </w:pPr>
      <w:r>
        <w:rPr/>
        <w:t>/p+f8AifeurdTB9L3+n4P+P1Nv6W9+691yH++N7n/D/X/2Hv3Xuvf1/qbggkG1v8b8c+/de6xN/wAQ</w:t>
      </w:r>
    </w:p>
    <w:p>
      <w:pPr>
        <w:pStyle w:val="PreformattedText"/>
        <w:bidi w:val="0"/>
        <w:spacing w:before="0" w:after="0"/>
        <w:jc w:val="left"/>
        <w:rPr/>
      </w:pPr>
      <w:r>
        <w:rPr/>
        <w:t>feut9Qp/of6/n82/2359tt9vV19emKoI9fP0H++/w+ntv0p1s4HUINwP9b6+1I6SsOsyML/8V5/1/w</w:t>
      </w:r>
    </w:p>
    <w:p>
      <w:pPr>
        <w:pStyle w:val="PreformattedText"/>
        <w:bidi w:val="0"/>
        <w:spacing w:before="0" w:after="0"/>
        <w:jc w:val="left"/>
        <w:rPr/>
      </w:pPr>
      <w:r>
        <w:rPr/>
        <w:t>Ae3Bw6aPUgsLX4P+t/tx/vPvdOvfZx6jSvYG5/5Gfx73TqpNOmWplUA8/639P9j/jx7902TX7ek7U1</w:t>
      </w:r>
    </w:p>
    <w:p>
      <w:pPr>
        <w:pStyle w:val="PreformattedText"/>
        <w:bidi w:val="0"/>
        <w:spacing w:before="0" w:after="0"/>
        <w:jc w:val="left"/>
        <w:rPr/>
      </w:pPr>
      <w:r>
        <w:rPr/>
        <w:t>SqTz/jf6/wC8e/VFeq/PpmfIBXtq5P8AsR/vh7vUU6pmny6yLkvp6v8AE82vf6X+nA9+BB88daJPWR</w:t>
      </w:r>
    </w:p>
    <w:p>
      <w:pPr>
        <w:pStyle w:val="PreformattedText"/>
        <w:bidi w:val="0"/>
        <w:spacing w:before="0" w:after="0"/>
        <w:jc w:val="left"/>
        <w:rPr/>
      </w:pPr>
      <w:r>
        <w:rPr/>
        <w:t>sldPr/ALAfT/Dn8e/EjyPVCcGvUY5QX4b/AH35P1/Hu1cdUBPWSlyeqYAt/hza/wDje/tPKelcGWye</w:t>
      </w:r>
    </w:p>
    <w:p>
      <w:pPr>
        <w:pStyle w:val="PreformattedText"/>
        <w:bidi w:val="0"/>
        <w:spacing w:before="0" w:after="0"/>
        <w:jc w:val="left"/>
        <w:rPr/>
      </w:pPr>
      <w:r>
        <w:rPr/>
        <w:t>l/jakMF5v+f9v+bfX2xXPz6Ml4CvSuppL25H/E2/4n3sfLqx9enNX4P0928uq8evF/rf8X+n++v796</w:t>
      </w:r>
    </w:p>
    <w:p>
      <w:pPr>
        <w:pStyle w:val="PreformattedText"/>
        <w:bidi w:val="0"/>
        <w:spacing w:before="0" w:after="0"/>
        <w:jc w:val="left"/>
        <w:rPr/>
      </w:pPr>
      <w:r>
        <w:rPr/>
        <w:t>de6wvJb8/6/upPp1bPn1ClmAJuef6f4fj/AF/dCerAdM9VUAaufx9f9f8A3sce2mPTirWlOg5z9eqJ</w:t>
      </w:r>
    </w:p>
    <w:p>
      <w:pPr>
        <w:pStyle w:val="PreformattedText"/>
        <w:bidi w:val="0"/>
        <w:spacing w:before="0" w:after="0"/>
        <w:jc w:val="left"/>
        <w:rPr/>
      </w:pPr>
      <w:r>
        <w:rPr/>
        <w:t>KdVgB/Qfn8/jj2ilJ6WKMdAtkszH550DA+sEkc6b/wCHF/r7XWrMI1J6S3AGs4z02Q5FAxIe5LEufz</w:t>
      </w:r>
    </w:p>
    <w:p>
      <w:pPr>
        <w:pStyle w:val="PreformattedText"/>
        <w:bidi w:val="0"/>
        <w:spacing w:before="0" w:after="0"/>
        <w:jc w:val="left"/>
        <w:rPr/>
      </w:pPr>
      <w:r>
        <w:rPr/>
        <w:t>c/0HPA+nsyRwQKnpCwHp0+QZNAB6/x/U2P4F/z7eDinVSgPl1mfLKB+oHgfn+n1B/1v9592Eiji3VC</w:t>
      </w:r>
    </w:p>
    <w:p>
      <w:pPr>
        <w:pStyle w:val="PreformattedText"/>
        <w:bidi w:val="0"/>
        <w:spacing w:before="0" w:after="0"/>
        <w:jc w:val="left"/>
        <w:rPr/>
      </w:pPr>
      <w:r>
        <w:rPr/>
        <w:t>ny6ZqrLp6vUePx9D/j9ePd/EAoa9V0E8Vz0la7KAhgOPqeP9cH/G5P8Ar+7CZK5NeveEadJqevDE/T</w:t>
      </w:r>
    </w:p>
    <w:p>
      <w:pPr>
        <w:pStyle w:val="PreformattedText"/>
        <w:bidi w:val="0"/>
        <w:spacing w:before="0" w:after="0"/>
        <w:jc w:val="left"/>
        <w:rPr/>
      </w:pPr>
      <w:r>
        <w:rPr/>
        <w:t>m3+8/UC3Htw3Cimeq+ET0kM9n6fGU0k0xUaVvYsFA+p1aiQF/H+w9or3dIbSJnduHSq1sJLlwka8ei</w:t>
      </w:r>
    </w:p>
    <w:p>
      <w:pPr>
        <w:pStyle w:val="PreformattedText"/>
        <w:bidi w:val="0"/>
        <w:spacing w:before="0" w:after="0"/>
        <w:jc w:val="left"/>
        <w:rPr/>
      </w:pPr>
      <w:r>
        <w:rPr/>
        <w:t>e717Hnzj1C42ojFJTySpNkaieOmxUBiYiQxGQCbIzIOfHECCASzAD3EPMHNUtw7RxnTGeFeJ/LqTdl</w:t>
      </w:r>
    </w:p>
    <w:p>
      <w:pPr>
        <w:pStyle w:val="PreformattedText"/>
        <w:bidi w:val="0"/>
        <w:spacing w:before="0" w:after="0"/>
        <w:jc w:val="left"/>
        <w:rPr/>
      </w:pPr>
      <w:r>
        <w:rPr/>
        <w:t>5djgRZrjA/mT8h0XWs3LUZ2b+G4yTItRRsPvZxFNJVZOqqHWL7LGU1Oxnnr6xCFVC1ljNyFXn3HN5d</w:t>
      </w:r>
    </w:p>
    <w:p>
      <w:pPr>
        <w:pStyle w:val="PreformattedText"/>
        <w:bidi w:val="0"/>
        <w:spacing w:before="0" w:after="0"/>
        <w:jc w:val="left"/>
        <w:rPr/>
      </w:pPr>
      <w:r>
        <w:rPr/>
        <w:t>u7lmBLeXzJ6kGw2wuK+HphHD5j514DoRNuYY0H2+PqoqaqyVKi1P8Bjq4mwuKmu0hmzFQvjpKvJY63</w:t>
      </w:r>
    </w:p>
    <w:p>
      <w:pPr>
        <w:pStyle w:val="PreformattedText"/>
        <w:bidi w:val="0"/>
        <w:spacing w:before="0" w:after="0"/>
        <w:jc w:val="left"/>
        <w:rPr/>
      </w:pPr>
      <w:r>
        <w:rPr/>
        <w:t>kJLNDFIpAJIFyye+bVpikGoLQkntH+z0ZPHEo1af0hgNSn+8j0+fE9Lqjo6empp6mbKzlpHllqcmbv</w:t>
      </w:r>
    </w:p>
    <w:p>
      <w:pPr>
        <w:pStyle w:val="PreformattedText"/>
        <w:bidi w:val="0"/>
        <w:spacing w:before="0" w:after="0"/>
        <w:jc w:val="left"/>
        <w:rPr/>
      </w:pPr>
      <w:r>
        <w:rPr/>
        <w:t>VV1XVSrNUSQzsvlZ5fGqRRAaYIvVIdbBQF7zcVgQpHIa0yfPP88/y8+jG2g8UKHi7PJfKnqf8vr0GO</w:t>
      </w:r>
    </w:p>
    <w:p>
      <w:pPr>
        <w:pStyle w:val="PreformattedText"/>
        <w:bidi w:val="0"/>
        <w:spacing w:before="0" w:after="0"/>
        <w:jc w:val="left"/>
        <w:rPr/>
      </w:pPr>
      <w:r>
        <w:rPr/>
        <w:t>4t7VmRkfCbQx7mOPI/YGqI8tBSzuPI08s/7ceQy1YPUEdmSG+tjxYksVvPdMtzKD9NqNB69GyqsYLy</w:t>
      </w:r>
    </w:p>
    <w:p>
      <w:pPr>
        <w:pStyle w:val="PreformattedText"/>
        <w:bidi w:val="0"/>
        <w:spacing w:before="0" w:after="0"/>
        <w:jc w:val="left"/>
        <w:rPr/>
      </w:pPr>
      <w:r>
        <w:rPr/>
        <w:t>MAtM/YPT06L5nNzYrBZibHxZRc9W08btXZSrVo6XFVjykzQY7Hxfs11U7X1VVWXsELqF9JB1H4cC0M</w:t>
      </w:r>
    </w:p>
    <w:p>
      <w:pPr>
        <w:pStyle w:val="PreformattedText"/>
        <w:bidi w:val="0"/>
        <w:spacing w:before="0" w:after="0"/>
        <w:jc w:val="left"/>
        <w:rPr/>
      </w:pPr>
      <w:r>
        <w:rPr/>
        <w:t>v6Y9Rk/ID/AFV6TGQzgtBHQV4g1P7Tw/LPQTbl+Um3Nt47/cfOYKLHSywy/eVlFHhzOXeJZayqkBoU</w:t>
      </w:r>
    </w:p>
    <w:p>
      <w:pPr>
        <w:pStyle w:val="PreformattedText"/>
        <w:bidi w:val="0"/>
        <w:spacing w:before="0" w:after="0"/>
        <w:jc w:val="left"/>
        <w:rPr/>
      </w:pPr>
      <w:r>
        <w:rPr/>
        <w:t>q3I8sdNAKidf7TKSbuC8ubgrBZ22lT5mpJ+wcB9vl1Wa3jTTPeTCtcD5/LzP+Doqu4OzN39jVuSqI8</w:t>
      </w:r>
    </w:p>
    <w:p>
      <w:pPr>
        <w:pStyle w:val="PreformattedText"/>
        <w:bidi w:val="0"/>
        <w:spacing w:before="0" w:after="0"/>
        <w:jc w:val="left"/>
        <w:rPr/>
      </w:pPr>
      <w:r>
        <w:rPr/>
        <w:t>jlsVFWTLPW77npqBsNh8KInEC4iEsIBkcsQWp5ZC0jUyPK7RxKSyiLaIowZ75maTiV1V/b8vl+XVpb</w:t>
      </w:r>
    </w:p>
    <w:p>
      <w:pPr>
        <w:pStyle w:val="PreformattedText"/>
        <w:bidi w:val="0"/>
        <w:spacing w:before="0" w:after="0"/>
        <w:jc w:val="left"/>
        <w:rPr/>
      </w:pPr>
      <w:r>
        <w:rPr/>
        <w:t>5yhSACO0UZf8RPoAf5+g6J3v3u/q/GZqXBYDd2b3DuCKlWauyVBSSVSZHHwKYlpjuSU/wjbtFTo7Mz</w:t>
      </w:r>
    </w:p>
    <w:p>
      <w:pPr>
        <w:pStyle w:val="PreformattedText"/>
        <w:bidi w:val="0"/>
        <w:spacing w:before="0" w:after="0"/>
        <w:jc w:val="left"/>
        <w:rPr/>
      </w:pPr>
      <w:r>
        <w:rPr/>
        <w:t>iQVU5JfQg0IDeG2ubhk8O0ZYK4OAftoeNR5dE0l9bQ1cxjTTJJOR8z/g6QGK7cx09FFkqPa+3o9rRz</w:t>
      </w:r>
    </w:p>
    <w:p>
      <w:pPr>
        <w:pStyle w:val="PreformattedText"/>
        <w:bidi w:val="0"/>
        <w:spacing w:before="0" w:after="0"/>
        <w:jc w:val="left"/>
        <w:rPr/>
      </w:pPr>
      <w:r>
        <w:rPr/>
        <w:t>OY5IcvTRVG48kzSJIKMSwxVkkcUw/dr5pJoxJ6V1MdPszG1F20uzhzhVINR8yPn8uqPucyqGMiiPyX</w:t>
      </w:r>
    </w:p>
    <w:p>
      <w:pPr>
        <w:pStyle w:val="PreformattedText"/>
        <w:bidi w:val="0"/>
        <w:spacing w:before="0" w:after="0"/>
        <w:jc w:val="left"/>
        <w:rPr/>
      </w:pPr>
      <w:r>
        <w:rPr/>
        <w:t>hx4H7Pn0NnXzVu6aP+8GLpqbZdBI81QM9uRDNSRtMVj+9xVNS+KozFFHIuiD9rRVz2K6re3hZ21vWG</w:t>
      </w:r>
    </w:p>
    <w:p>
      <w:pPr>
        <w:pStyle w:val="PreformattedText"/>
        <w:bidi w:val="0"/>
        <w:spacing w:before="0" w:after="0"/>
        <w:jc w:val="left"/>
        <w:rPr/>
      </w:pPr>
      <w:r>
        <w:rPr/>
        <w:t>cB5KfAmTX1LeQ/wdWiluXYF2YDjXj+QXieh1weyu36kx5Gg2bHnKEx+Clzm9slTYeKvi1+Bcs2Ih8E</w:t>
      </w:r>
    </w:p>
    <w:p>
      <w:pPr>
        <w:pStyle w:val="PreformattedText"/>
        <w:bidi w:val="0"/>
        <w:spacing w:before="0" w:after="0"/>
        <w:jc w:val="left"/>
        <w:rPr/>
      </w:pPr>
      <w:r>
        <w:rPr/>
        <w:t>NAvmQtHRtNIQrEuCx9ul7WHTrljRQPh4588/iNPy62LWbVq8WhPFmy1Ps4V+XWePo/JiYUG4Kjp7bG</w:t>
      </w:r>
    </w:p>
    <w:p>
      <w:pPr>
        <w:pStyle w:val="PreformattedText"/>
        <w:bidi w:val="0"/>
        <w:spacing w:before="0" w:after="0"/>
        <w:jc w:val="left"/>
        <w:rPr/>
      </w:pPr>
      <w:r>
        <w:rPr/>
        <w:t>WrWrMjDjsHt2hrpTVV0iSVGTrMtLUDz1rtqCs7LECF4sLEtut9gt9KRTyso8hTh+zh0rh22SWollkb</w:t>
      </w:r>
    </w:p>
    <w:p>
      <w:pPr>
        <w:pStyle w:val="PreformattedText"/>
        <w:bidi w:val="0"/>
        <w:spacing w:before="0" w:after="0"/>
        <w:jc w:val="left"/>
        <w:rPr/>
      </w:pPr>
      <w:r>
        <w:rPr/>
        <w:t>PxAUA/y1Pn17eXRu8E/iWZw+D25SVNZQSQfxbG0kctSKNYD5DS5QutNjZ55YzqaCFSCeL/AE9lyb0r</w:t>
      </w:r>
    </w:p>
    <w:p>
      <w:pPr>
        <w:pStyle w:val="PreformattedText"/>
        <w:bidi w:val="0"/>
        <w:spacing w:before="0" w:after="0"/>
        <w:jc w:val="left"/>
        <w:rPr/>
      </w:pPr>
      <w:r>
        <w:rPr/>
        <w:t>drnsrmvz+zPT0+2FVCpeVNTX1+zogu5OgsbT56Oj3VRUu5d2VNVEtDtTbeUrczWGAxsxk3bl5INSSV</w:t>
      </w:r>
    </w:p>
    <w:p>
      <w:pPr>
        <w:pStyle w:val="PreformattedText"/>
        <w:bidi w:val="0"/>
        <w:spacing w:before="0" w:after="0"/>
        <w:jc w:val="left"/>
        <w:rPr/>
      </w:pPr>
      <w:r>
        <w:rPr/>
        <w:t>Rlv9pF+6wUlzGPYgHMSW0Kx2qEykHP4R6Z8+ixNle4kNGqQRU0Omn+U9CXjOiKxaWnk3LJTxQ0EyCh</w:t>
      </w:r>
    </w:p>
    <w:p>
      <w:pPr>
        <w:pStyle w:val="PreformattedText"/>
        <w:bidi w:val="0"/>
        <w:spacing w:before="0" w:after="0"/>
        <w:jc w:val="left"/>
        <w:rPr/>
      </w:pPr>
      <w:r>
        <w:rPr/>
        <w:t>2bhV8OFxwCiSOlkSnbRX5SWw1gatIX1EC3slk3C5uQJXl1E+ZNejpLCCDStNb8BigB+XQiYrYWcnpq</w:t>
      </w:r>
    </w:p>
    <w:p>
      <w:pPr>
        <w:pStyle w:val="PreformattedText"/>
        <w:bidi w:val="0"/>
        <w:spacing w:before="0" w:after="0"/>
        <w:jc w:val="left"/>
        <w:rPr/>
      </w:pPr>
      <w:r>
        <w:rPr/>
        <w:t>yg2xTR7ex8VGKyvmqVAkM0l/FrVQYKEFiDefSbD9P096ikV9TOSSeNDn8+qyKSP1VooJxTP29N1ZT9</w:t>
      </w:r>
    </w:p>
    <w:p>
      <w:pPr>
        <w:pStyle w:val="PreformattedText"/>
        <w:bidi w:val="0"/>
        <w:spacing w:before="0" w:after="0"/>
        <w:jc w:val="left"/>
        <w:rPr/>
      </w:pPr>
      <w:r>
        <w:rPr/>
        <w:t>fYWHFpuHOZXceQkaspyduQ1E1ZUVrp4o6UVskLrClQQ4Ap1FlBN7e1MYkUkRRjh5/wCr+XSKRpHOmK</w:t>
      </w:r>
    </w:p>
    <w:p>
      <w:pPr>
        <w:pStyle w:val="PreformattedText"/>
        <w:bidi w:val="0"/>
        <w:spacing w:before="0" w:after="0"/>
        <w:jc w:val="left"/>
        <w:rPr/>
      </w:pPr>
      <w:r>
        <w:rPr/>
        <w:t>1ZqGtDwP8Al6m/5RjKSspsLicf11gPtVqMjJlaKjyW8pwCIqJqVMhJVmmnnfV6pFVl+oA92Mj+J3Nr</w:t>
      </w:r>
    </w:p>
    <w:p>
      <w:pPr>
        <w:pStyle w:val="PreformattedText"/>
        <w:bidi w:val="0"/>
        <w:spacing w:before="0" w:after="0"/>
        <w:jc w:val="left"/>
        <w:rPr/>
      </w:pPr>
      <w:r>
        <w:rPr/>
        <w:t>9KcP9Q6YZXkqk0vh8e1eH5kdBRnd0UGFMzUa5vcuWqIZYpK7JZO+IoagqoZ6ipnMVC9V5SAYaaGTTb</w:t>
      </w:r>
    </w:p>
    <w:p>
      <w:pPr>
        <w:pStyle w:val="PreformattedText"/>
        <w:bidi w:val="0"/>
        <w:spacing w:before="0" w:after="0"/>
        <w:jc w:val="left"/>
        <w:rPr/>
      </w:pPr>
      <w:r>
        <w:rPr/>
        <w:t>STfj2+kFxMoVmAjOeOfs/4vpJIIkYx2yAKMfn5nPHov27967kqZpKDIZ3D4xYWZq6MVscbSIilfQ0K</w:t>
      </w:r>
    </w:p>
    <w:p>
      <w:pPr>
        <w:pStyle w:val="PreformattedText"/>
        <w:bidi w:val="0"/>
        <w:spacing w:before="0" w:after="0"/>
        <w:jc w:val="left"/>
        <w:rPr/>
      </w:pPr>
      <w:r>
        <w:rPr/>
        <w:t>tN90ouIlZ0jDG+k+zG0sx4hccfT16QzShVopYivQLT7Uq87T5HIZLPbprcaNE0lBgqaWBzQxq0iQtk</w:t>
      </w:r>
    </w:p>
    <w:p>
      <w:pPr>
        <w:pStyle w:val="PreformattedText"/>
        <w:bidi w:val="0"/>
        <w:spacing w:before="0" w:after="0"/>
        <w:jc w:val="left"/>
        <w:rPr/>
      </w:pPr>
      <w:r>
        <w:rPr/>
        <w:t>Mg9PTaHnkUF0BDkEC9vZvAtvGqf4uDNXFTj9nRZOusO7Nn7adIat2LtiiSOpyj0lKb6KbEmufP1yRr</w:t>
      </w:r>
    </w:p>
    <w:p>
      <w:pPr>
        <w:pStyle w:val="PreformattedText"/>
        <w:bidi w:val="0"/>
        <w:spacing w:before="0" w:after="0"/>
        <w:jc w:val="left"/>
        <w:rPr/>
      </w:pPr>
      <w:r>
        <w:rPr/>
        <w:t>EHBrZoBFQwVEjNpdQzkE8Hj2Zh5I3VY1pkFiD/L/AIrotKRnJjHyA8uodV/cyOGmSLboqDChlanjxs</w:t>
      </w:r>
    </w:p>
    <w:p>
      <w:pPr>
        <w:pStyle w:val="PreformattedText"/>
        <w:bidi w:val="0"/>
        <w:spacing w:before="0" w:after="0"/>
        <w:jc w:val="left"/>
        <w:rPr/>
      </w:pPr>
      <w:r>
        <w:rPr/>
        <w:t>UMMlWIgzkFpdUdOsPDBifrz7U+NO9CsZJ+eKdMSKFpVuB6hz0OwZWWPIdc0EVW0N2ZM5NQyTUq3lLm</w:t>
      </w:r>
    </w:p>
    <w:p>
      <w:pPr>
        <w:pStyle w:val="PreformattedText"/>
        <w:bidi w:val="0"/>
        <w:spacing w:before="0" w:after="0"/>
        <w:jc w:val="left"/>
        <w:rPr/>
      </w:pPr>
      <w:r>
        <w:rPr/>
        <w:t>KA+MFlP1t6Vt/sXPGu1j7QK1/n0nJkqwLrTyFAcdZjiOqa9Ilm6zGOptb/5TQ72Lz1Mmi0VMsdYq2V</w:t>
      </w:r>
    </w:p>
    <w:p>
      <w:pPr>
        <w:pStyle w:val="PreformattedText"/>
        <w:bidi w:val="0"/>
        <w:spacing w:before="0" w:after="0"/>
        <w:jc w:val="left"/>
        <w:rPr/>
      </w:pPr>
      <w:r>
        <w:rPr/>
        <w:t>C4MhBAW3PtUt7caVVkXUf9WemWVwmr9Mj/AEpr/LqDWdd9ayVCrjsju/a7wUwaSnkq6PJY8vdNCiag</w:t>
      </w:r>
    </w:p>
    <w:p>
      <w:pPr>
        <w:pStyle w:val="PreformattedText"/>
        <w:bidi w:val="0"/>
        <w:spacing w:before="0" w:after="0"/>
        <w:jc w:val="left"/>
        <w:rPr/>
      </w:pPr>
      <w:r>
        <w:rPr/>
        <w:t>kYrDq9bE3LE/4W9vm4kJZXiUn5dN0jlGrwB+RNTT7euEPV+6Khq2bau8qOpjijM0ksmQlgq2iVTaNq</w:t>
      </w:r>
    </w:p>
    <w:p>
      <w:pPr>
        <w:pStyle w:val="PreformattedText"/>
        <w:bidi w:val="0"/>
        <w:spacing w:before="0" w:after="0"/>
        <w:jc w:val="left"/>
        <w:rPr/>
      </w:pPr>
      <w:r>
        <w:rPr/>
        <w:t>eUCCzxjUouH0j37VDGFaSIEH/D01pi7qSsjcOH8umuoqO0NsSqtVGmcijiFpYHKyyA/wBkfbhhKCg/</w:t>
      </w:r>
    </w:p>
    <w:p>
      <w:pPr>
        <w:pStyle w:val="PreformattedText"/>
        <w:bidi w:val="0"/>
        <w:spacing w:before="0" w:after="0"/>
        <w:jc w:val="left"/>
        <w:rPr/>
      </w:pPr>
      <w:r>
        <w:rPr/>
        <w:t>1LLz9efe1tbQ6iGIkPkTw/2OvMZB8ExY0p/sdM8+9KaUzUx+5wU06E1FFk4oYKSZpSnlip8kkYiYMb</w:t>
      </w:r>
    </w:p>
    <w:p>
      <w:pPr>
        <w:pStyle w:val="PreformattedText"/>
        <w:bidi w:val="0"/>
        <w:spacing w:before="0" w:after="0"/>
        <w:jc w:val="left"/>
        <w:rPr/>
      </w:pPr>
      <w:r>
        <w:rPr/>
        <w:t>gq4U397e0ZEDo5ZPl14uDUSwkYwaYB9D0Lu089TUpxrfw9oIUb7j7epdZ6KYB0DVUIWT9mqLWIkjaw</w:t>
      </w:r>
    </w:p>
    <w:p>
      <w:pPr>
        <w:pStyle w:val="PreformattedText"/>
        <w:bidi w:val="0"/>
        <w:spacing w:before="0" w:after="0"/>
        <w:jc w:val="left"/>
        <w:rPr/>
      </w:pPr>
      <w:r>
        <w:rPr/>
        <w:t>VT+bD28lI0VdJp0yo7aijHOOrbfhR8sN8fGjeVXWbT3D/FNmbxq6QZLAVU8dRFI8Tp93hyKhxCslSG</w:t>
      </w:r>
    </w:p>
    <w:p>
      <w:pPr>
        <w:pStyle w:val="PreformattedText"/>
        <w:bidi w:val="0"/>
        <w:spacing w:before="0" w:after="0"/>
        <w:jc w:val="left"/>
        <w:rPr/>
      </w:pPr>
      <w:r>
        <w:rPr/>
        <w:t>vSVX9CVJB9mNpevbuDxQnI+XSK+tY7pQNIWUDB+fW5J8S/mB173Bt/GRYPN01O1dUQQy7Qy1bENwbb</w:t>
      </w:r>
    </w:p>
    <w:p>
      <w:pPr>
        <w:pStyle w:val="PreformattedText"/>
        <w:bidi w:val="0"/>
        <w:spacing w:before="0" w:after="0"/>
        <w:jc w:val="left"/>
        <w:rPr/>
      </w:pPr>
      <w:r>
        <w:rPr/>
        <w:t>yCBBUUhhdy01NNctGFLWH09iVJo511I1f9XDoLzQSQOUkHcP2dWOwFJ4dUbqwVmMZBuGCnlT/Rx9Pb</w:t>
      </w:r>
    </w:p>
    <w:p>
      <w:pPr>
        <w:pStyle w:val="PreformattedText"/>
        <w:bidi w:val="0"/>
        <w:spacing w:before="0" w:after="0"/>
        <w:jc w:val="left"/>
        <w:rPr/>
      </w:pPr>
      <w:r>
        <w:rPr/>
        <w:t>bk9UX+fWf7VJQG0/0uP6f19pXXV0pRqdcWxqsD6R/tuD/hfi9/bJir5dPLLSnp03SYdLEaf6n/ABH+</w:t>
      </w:r>
    </w:p>
    <w:p>
      <w:pPr>
        <w:pStyle w:val="PreformattedText"/>
        <w:bidi w:val="0"/>
        <w:spacing w:before="0" w:after="0"/>
        <w:jc w:val="left"/>
        <w:rPr/>
      </w:pPr>
      <w:r>
        <w:rPr/>
        <w:t>+HtKYAPLz6UrOfXpKZfCJp/R9F/P9P6D3oRqpHTnisfPoGs5iUWWosvpCLza3545Ps1sXRWX1r0kuC</w:t>
      </w:r>
    </w:p>
    <w:p>
      <w:pPr>
        <w:pStyle w:val="PreformattedText"/>
        <w:bidi w:val="0"/>
        <w:spacing w:before="0" w:after="0"/>
        <w:jc w:val="left"/>
        <w:rPr/>
      </w:pPr>
      <w:r>
        <w:rPr/>
        <w:t>xVj5dI6WmjV0FgAEH0A/2PP+J59iu2lopx0RTCvHh1NhhiCgBbWA4v/r8kA/717VCQ9JSKCg4dT4Y4</w:t>
      </w:r>
    </w:p>
    <w:p>
      <w:pPr>
        <w:pStyle w:val="PreformattedText"/>
        <w:bidi w:val="0"/>
        <w:spacing w:before="0" w:after="0"/>
        <w:jc w:val="left"/>
        <w:rPr/>
      </w:pPr>
      <w:r>
        <w:rPr/>
        <w:t>eLLe5J+g/H/FOfbMrnhXq6L8uldQIgQHTze1xYcW4P8Aj7LJWJPHpSg6V1GVHIA+tjx/sOeb+0TnpQ</w:t>
      </w:r>
    </w:p>
    <w:p>
      <w:pPr>
        <w:pStyle w:val="PreformattedText"/>
        <w:bidi w:val="0"/>
        <w:spacing w:before="0" w:after="0"/>
        <w:jc w:val="left"/>
        <w:rPr/>
      </w:pPr>
      <w:r>
        <w:rPr/>
        <w:t>o4evSspJBpF7W/4p+B+ePbBPpw6docdOwmA5Fvpfm3P5/3j22T8+t0+XXjUgf0H+tz/r8/T34N8+vF</w:t>
      </w:r>
    </w:p>
    <w:p>
      <w:pPr>
        <w:pStyle w:val="PreformattedText"/>
        <w:bidi w:val="0"/>
        <w:spacing w:before="0" w:after="0"/>
        <w:jc w:val="left"/>
        <w:rPr/>
      </w:pPr>
      <w:r>
        <w:rPr/>
        <w:t>eoU1Txwef6f48D8e3VNfPpsimKdJqvqFNxf+v+xv/S3tQnkaZ6abzp0gcpICWF7/AJtf+oP0vwCbe1</w:t>
      </w:r>
    </w:p>
    <w:p>
      <w:pPr>
        <w:pStyle w:val="PreformattedText"/>
        <w:bidi w:val="0"/>
        <w:spacing w:before="0" w:after="0"/>
        <w:jc w:val="left"/>
        <w:rPr/>
      </w:pPr>
      <w:r>
        <w:rPr/>
        <w:t>irUV6bb0HSGqzYnjix/ST+f6W+vtWg6Svnpod+RYj8n+pt9CB7f6ZJHHrLFNzwTYGw/qLf7Hn3YHPW</w:t>
      </w:r>
    </w:p>
    <w:p>
      <w:pPr>
        <w:pStyle w:val="PreformattedText"/>
        <w:bidi w:val="0"/>
        <w:spacing w:before="0" w:after="0"/>
        <w:jc w:val="left"/>
        <w:rPr/>
      </w:pPr>
      <w:r>
        <w:rPr/>
        <w:t>jnqesvp4uP8AH8D/AFx9D9fdjT16159cRLyRcfWxHNv97/H9feq568R1IV72/F/9b6f4+7V69Tieum</w:t>
      </w:r>
    </w:p>
    <w:p>
      <w:pPr>
        <w:pStyle w:val="PreformattedText"/>
        <w:bidi w:val="0"/>
        <w:spacing w:before="0" w:after="0"/>
        <w:jc w:val="left"/>
        <w:rPr/>
      </w:pPr>
      <w:r>
        <w:rPr/>
        <w:t>AI+t/62+p/Avxzb/ePe69a6b5o1uT9CRc2HNiR/Xn6/wC9e6tw6tTjXrhSRgTpYWueQD9bHgi1yfaK</w:t>
      </w:r>
    </w:p>
    <w:p>
      <w:pPr>
        <w:pStyle w:val="PreformattedText"/>
        <w:bidi w:val="0"/>
        <w:spacing w:before="0" w:after="0"/>
        <w:jc w:val="left"/>
        <w:rPr/>
      </w:pPr>
      <w:r>
        <w:rPr/>
        <w:t>f4T0oiyQehZwK8R/1Fvxz/r/AOB9lT9K0z0LGMHpSx/H5/4j2zXp2lelXCvH5t/X8/8AGrf7b3o/Pq</w:t>
      </w:r>
    </w:p>
    <w:p>
      <w:pPr>
        <w:pStyle w:val="PreformattedText"/>
        <w:bidi w:val="0"/>
        <w:spacing w:before="0" w:after="0"/>
        <w:jc w:val="left"/>
        <w:rPr/>
      </w:pPr>
      <w:r>
        <w:rPr/>
        <w:t>v+HrMic/7H/bfj6f1491PVxTqfGv0P+8/T/Ye9U611mdfSf9Yn/fW9+I63XpOZNbxPcX4P4/V9bfX6</w:t>
      </w:r>
    </w:p>
    <w:p>
      <w:pPr>
        <w:pStyle w:val="PreformattedText"/>
        <w:bidi w:val="0"/>
        <w:spacing w:before="0" w:after="0"/>
        <w:jc w:val="left"/>
        <w:rPr/>
      </w:pPr>
      <w:r>
        <w:rPr/>
        <w:t>+00nE9KY61HRdewE/wAnqDYcK1ze1xYiw+vtMBQ9KeIOOioSgLV3AsbsCvNwSb24v9fze3sWbSaR/l</w:t>
      </w:r>
    </w:p>
    <w:p>
      <w:pPr>
        <w:pStyle w:val="PreformattedText"/>
        <w:bidi w:val="0"/>
        <w:spacing w:before="0" w:after="0"/>
        <w:jc w:val="left"/>
        <w:rPr/>
      </w:pPr>
      <w:r>
        <w:rPr/>
        <w:t>0S3eSajz6ekY3Q3v6bH6W/HPHAufZpUCvSErXp5pJfUvAueB/t78kc392U+fTZFMdKemn+gJuBYn8k</w:t>
      </w:r>
    </w:p>
    <w:p>
      <w:pPr>
        <w:pStyle w:val="PreformattedText"/>
        <w:bidi w:val="0"/>
        <w:spacing w:before="0" w:after="0"/>
        <w:jc w:val="left"/>
        <w:rPr/>
      </w:pPr>
      <w:r>
        <w:rPr/>
        <w:t>f61/r/vh73q61pJpXp9hqALD+vJ/Jt+OT9Bx71q9etUA6dYqgEH8gW/P1JFtX+AH9feq9bI9OsxkUr</w:t>
      </w:r>
    </w:p>
    <w:p>
      <w:pPr>
        <w:pStyle w:val="PreformattedText"/>
        <w:bidi w:val="0"/>
        <w:spacing w:before="0" w:after="0"/>
        <w:jc w:val="left"/>
        <w:rPr/>
      </w:pPr>
      <w:r>
        <w:rPr/>
        <w:t>zYcD/YEfT+gPvfn1Xprna9zxfn/Afn+v8Ah7sxHWxwp01Mwv8A7awuOfpe9rkfX22TnqxGeuSvpa1/</w:t>
      </w:r>
    </w:p>
    <w:p>
      <w:pPr>
        <w:pStyle w:val="PreformattedText"/>
        <w:bidi w:val="0"/>
        <w:spacing w:before="0" w:after="0"/>
        <w:jc w:val="left"/>
        <w:rPr/>
      </w:pPr>
      <w:r>
        <w:rPr/>
        <w:t>qbAE24/HB+nP+PPtskY6sB506daaQcc/7f8A3r/X92rmnXmFOndHva1v96sfrb6/09+611k1i1r8D6</w:t>
      </w:r>
    </w:p>
    <w:p>
      <w:pPr>
        <w:pStyle w:val="PreformattedText"/>
        <w:bidi w:val="0"/>
        <w:spacing w:before="0" w:after="0"/>
        <w:jc w:val="left"/>
        <w:rPr/>
      </w:pPr>
      <w:r>
        <w:rPr/>
        <w:t>/61/8AiPfqjrwHWNj9Rf8A2H5BP5B/r79x691CmsR/iD/iQP8AW/wPvYP7OvU4nplnQc/Q2+nP4B/x</w:t>
      </w:r>
    </w:p>
    <w:p>
      <w:pPr>
        <w:pStyle w:val="PreformattedText"/>
        <w:bidi w:val="0"/>
        <w:spacing w:before="0" w:after="0"/>
        <w:jc w:val="left"/>
        <w:rPr/>
      </w:pPr>
      <w:r>
        <w:rPr/>
        <w:t>tzz78eqjj1CKC/8AT6/ggD+l/wCpP4t9PbZoM9PAY6zRW54X/X/P4/4p7qft63n8unmnIsP9hfi5uB</w:t>
      </w:r>
    </w:p>
    <w:p>
      <w:pPr>
        <w:pStyle w:val="PreformattedText"/>
        <w:bidi w:val="0"/>
        <w:spacing w:before="0" w:after="0"/>
        <w:jc w:val="left"/>
        <w:rPr/>
      </w:pPr>
      <w:r>
        <w:rPr/>
        <w:t>9P9697Xj1ojGOnmFhYcn6iw/H+P5H5Puxbpumc9OMb3H0JI/rb6E/0+pJtf3qo63Q+vWTX/rf4/jn6</w:t>
      </w:r>
    </w:p>
    <w:p>
      <w:pPr>
        <w:pStyle w:val="PreformattedText"/>
        <w:bidi w:val="0"/>
        <w:spacing w:before="0" w:after="0"/>
        <w:jc w:val="left"/>
        <w:rPr/>
      </w:pPr>
      <w:r>
        <w:rPr/>
        <w:t>EX+gv7sD5dV/LriX/wARb/eOf8OD73UceqkHy6b6lhzyPzx+OP8Ab/1/2Ht1TjqtCadJ6d1ubC9yf9</w:t>
      </w:r>
    </w:p>
    <w:p>
      <w:pPr>
        <w:pStyle w:val="PreformattedText"/>
        <w:bidi w:val="0"/>
        <w:spacing w:before="0" w:after="0"/>
        <w:jc w:val="left"/>
        <w:rPr/>
      </w:pPr>
      <w:r>
        <w:rPr/>
        <w:t>p/P0v9Pr7alOOrJgnpyxhF1Nj9R+fpz9P6f7H2VzHPSyPoRsUP0gj8jgDi/wDsPr/r+0Xn0oHl0IdC</w:t>
      </w:r>
    </w:p>
    <w:p>
      <w:pPr>
        <w:pStyle w:val="PreformattedText"/>
        <w:bidi w:val="0"/>
        <w:spacing w:before="0" w:after="0"/>
        <w:jc w:val="left"/>
        <w:rPr/>
      </w:pPr>
      <w:r>
        <w:rPr/>
        <w:t>vA/FgDz+f97HvXW/Tp4Vef8Aef8Ab/T3U9WH8+paD/W+luP97/w9tt1cZ6//1d5Z6IamuP8AbD6/4g</w:t>
      </w:r>
    </w:p>
    <w:p>
      <w:pPr>
        <w:pStyle w:val="PreformattedText"/>
        <w:bidi w:val="0"/>
        <w:spacing w:before="0" w:after="0"/>
        <w:jc w:val="left"/>
        <w:rPr/>
      </w:pPr>
      <w:r>
        <w:rPr/>
        <w:t>/4e0QGaDpQ5rnrPRUg0/T6En6ccE/j+t/a9OA6QSZHDp9p6YaeR/T/AAv/ALf2900o8vPpzSHj/jXP</w:t>
      </w:r>
    </w:p>
    <w:p>
      <w:pPr>
        <w:pStyle w:val="PreformattedText"/>
        <w:bidi w:val="0"/>
        <w:spacing w:before="0" w:after="0"/>
        <w:jc w:val="left"/>
        <w:rPr/>
      </w:pPr>
      <w:r>
        <w:rPr/>
        <w:t>++t70fTq4GK9dNCLcgf77+vv3HrZXqLJCvJsObe9dUI+XUGWEW/H5P8AU/7G/wDh78vVCOojoAP99w</w:t>
      </w:r>
    </w:p>
    <w:p>
      <w:pPr>
        <w:pStyle w:val="PreformattedText"/>
        <w:bidi w:val="0"/>
        <w:spacing w:before="0" w:after="0"/>
        <w:jc w:val="left"/>
        <w:rPr/>
      </w:pPr>
      <w:r>
        <w:rPr/>
        <w:t>Px/rj3cdap8uuMQs3+x5/1v8Le9N04lenaEAD+n+9Xv9fqPbLfy6ULw6dIlBH/ABH/ABv6e69X6lqo</w:t>
      </w:r>
    </w:p>
    <w:p>
      <w:pPr>
        <w:pStyle w:val="PreformattedText"/>
        <w:bidi w:val="0"/>
        <w:spacing w:before="0" w:after="0"/>
        <w:jc w:val="left"/>
        <w:rPr/>
      </w:pPr>
      <w:r>
        <w:rPr/>
        <w:t>I/33P+I4uPfuvdctI54/3gf7x9ffuvdeYC3+t/vvoePeuvdRXFj/AE/33+P9PdcdW6gyi1/6D/Wt72</w:t>
      </w:r>
    </w:p>
    <w:p>
      <w:pPr>
        <w:pStyle w:val="PreformattedText"/>
        <w:bidi w:val="0"/>
        <w:spacing w:before="0" w:after="0"/>
        <w:jc w:val="left"/>
        <w:rPr/>
      </w:pPr>
      <w:r>
        <w:rPr/>
        <w:t>OtHz6aKgj0/wCDfS/+8+34+PHy6TS1pjrNEFsP9j/r/jn26a9MdSALfn8f0t/sf9h711unkOudv99/</w:t>
      </w:r>
    </w:p>
    <w:p>
      <w:pPr>
        <w:pStyle w:val="PreformattedText"/>
        <w:bidi w:val="0"/>
        <w:spacing w:before="0" w:after="0"/>
        <w:jc w:val="left"/>
        <w:rPr/>
      </w:pPr>
      <w:r>
        <w:rPr/>
        <w:t>vuPeutnPXf8AsP8Ae/8Ab/6/vfXuujb/AHx5/wB8ffutY6xsw/r/AK1/e6de4dcC4+l/99/jzf3unW</w:t>
      </w:r>
    </w:p>
    <w:p>
      <w:pPr>
        <w:pStyle w:val="PreformattedText"/>
        <w:bidi w:val="0"/>
        <w:spacing w:before="0" w:after="0"/>
        <w:jc w:val="left"/>
        <w:rPr/>
      </w:pPr>
      <w:r>
        <w:rPr/>
        <w:t>sfn1jaRR+f99/sPfqdaJ+fWNZRr/1jb/ffX6+6uPXq6cfn06Qvf6H+n9P9j/sfacjpWpxjp1ib6W/r</w:t>
      </w:r>
    </w:p>
    <w:p>
      <w:pPr>
        <w:pStyle w:val="PreformattedText"/>
        <w:bidi w:val="0"/>
        <w:spacing w:before="0" w:after="0"/>
        <w:jc w:val="left"/>
        <w:rPr/>
      </w:pPr>
      <w:r>
        <w:rPr/>
        <w:t>x/xr6+6+fHq/Hqap4H+w/r/vJ/r73+fWuuV7f0t+f99/re/de661cHn/AF/9f/H+vvXXusTuB/vX+3</w:t>
      </w:r>
    </w:p>
    <w:p>
      <w:pPr>
        <w:pStyle w:val="PreformattedText"/>
        <w:bidi w:val="0"/>
        <w:spacing w:before="0" w:after="0"/>
        <w:jc w:val="left"/>
        <w:rPr/>
      </w:pPr>
      <w:r>
        <w:rPr/>
        <w:t>t70T1YDpvqJAAebfX/AG/+8g+22PV1HSaq6jSHN/oGFr25A/2J9sFvn1dlFM9NKVgsCW/H4P8Avvz7</w:t>
      </w:r>
    </w:p>
    <w:p>
      <w:pPr>
        <w:pStyle w:val="PreformattedText"/>
        <w:bidi w:val="0"/>
        <w:spacing w:before="0" w:after="0"/>
        <w:jc w:val="left"/>
        <w:rPr/>
      </w:pPr>
      <w:r>
        <w:rPr/>
        <w:t>VrnpG4Pp1ISrW45+o/r/ALyb/ke3xwr0wePz6zmrH4IPH0/P0/4p+ffutZz1BmrRY8/63P8AvfvZNO</w:t>
      </w:r>
    </w:p>
    <w:p>
      <w:pPr>
        <w:pStyle w:val="PreformattedText"/>
        <w:bidi w:val="0"/>
        <w:spacing w:before="0" w:after="0"/>
        <w:jc w:val="left"/>
        <w:rPr/>
      </w:pPr>
      <w:r>
        <w:rPr/>
        <w:t>tH7cdJuuyAGrn8H6m/9L83HHv1eGeqEGtR0j63JWv6uCR+fz/T/W90NK9epSmM9J6XIsWJDgfUn6W/</w:t>
      </w:r>
    </w:p>
    <w:p>
      <w:pPr>
        <w:pStyle w:val="PreformattedText"/>
        <w:bidi w:val="0"/>
        <w:spacing w:before="0" w:after="0"/>
        <w:jc w:val="left"/>
        <w:rPr/>
      </w:pPr>
      <w:r>
        <w:rPr/>
        <w:t>4qB7sB14inAY66GRPN2HH+1D+v8AvN/dgAOqEMeubZMWH7g4H9fxz/re7H8um9J49Q2ya/8AHQWN78</w:t>
      </w:r>
    </w:p>
    <w:p>
      <w:pPr>
        <w:pStyle w:val="PreformattedText"/>
        <w:bidi w:val="0"/>
        <w:spacing w:before="0" w:after="0"/>
        <w:jc w:val="left"/>
        <w:rPr/>
      </w:pPr>
      <w:r>
        <w:rPr/>
        <w:t>kf0+v+t73Wg69pPp1KoMkDUD1En/ePrz+fp7TykUGelUK5zx6FjC1oZUGr6W/Ivx/iOfac9GCjoQqS</w:t>
      </w:r>
    </w:p>
    <w:p>
      <w:pPr>
        <w:pStyle w:val="PreformattedText"/>
        <w:bidi w:val="0"/>
        <w:spacing w:before="0" w:after="0"/>
        <w:jc w:val="left"/>
        <w:rPr/>
      </w:pPr>
      <w:r>
        <w:rPr/>
        <w:t>e4HPNr/77/H3cdePy6d1l4+v++/2PvfVeJ6xPUhf7X9fqSf9t/tvdSfPqwH7em+auRfyLf6/1/r+QP</w:t>
      </w:r>
    </w:p>
    <w:p>
      <w:pPr>
        <w:pStyle w:val="PreformattedText"/>
        <w:bidi w:val="0"/>
        <w:spacing w:before="0" w:after="0"/>
        <w:jc w:val="left"/>
        <w:rPr/>
      </w:pPr>
      <w:r>
        <w:rPr/>
        <w:t>r7bL08+nAh8umWqyyLf1gW/wAR9f8AD88+07TKPMdPrCTjpKZHOKqv6xwvFrcn6/k+00k+eOOlKRH0</w:t>
      </w:r>
    </w:p>
    <w:p>
      <w:pPr>
        <w:pStyle w:val="PreformattedText"/>
        <w:bidi w:val="0"/>
        <w:spacing w:before="0" w:after="0"/>
        <w:jc w:val="left"/>
        <w:rPr/>
      </w:pPr>
      <w:r>
        <w:rPr/>
        <w:t>x0C+7NxaYpdMl3IuOeQfpa1/p7Tq5kcDp3QFUk8egTqcsQzOXN2JOq5tf83/ACLDn2cRFQAgPRfKCS</w:t>
      </w:r>
    </w:p>
    <w:p>
      <w:pPr>
        <w:pStyle w:val="PreformattedText"/>
        <w:bidi w:val="0"/>
        <w:spacing w:before="0" w:after="0"/>
        <w:jc w:val="left"/>
        <w:rPr/>
      </w:pPr>
      <w:r>
        <w:rPr/>
        <w:t>x6ww5ixuZAL/TkWN/6cgfn6+39VOk5Q9OsOcNuX/F7X5N7j6Cyj3rxR69e0N1kbPDSRr+g4A+nH+P5</w:t>
      </w:r>
    </w:p>
    <w:p>
      <w:pPr>
        <w:pStyle w:val="PreformattedText"/>
        <w:bidi w:val="0"/>
        <w:spacing w:before="0" w:after="0"/>
        <w:jc w:val="left"/>
        <w:rPr/>
      </w:pPr>
      <w:r>
        <w:rPr/>
        <w:t>968YD59e0ZoR02z5k8nyX4Yc88H8gc3sp918UmtOreFTFcdMk2SZv7fp45/PNzcAj6fge7eLTy60Ih</w:t>
      </w:r>
    </w:p>
    <w:p>
      <w:pPr>
        <w:pStyle w:val="PreformattedText"/>
        <w:bidi w:val="0"/>
        <w:spacing w:before="0" w:after="0"/>
        <w:jc w:val="left"/>
        <w:rPr/>
      </w:pPr>
      <w:r>
        <w:rPr/>
        <w:t>59JjM7mp8VTyTzzKhVTpBb1EgfpTkAk/n+ntLdX6W6F3by6VQWbzuqqMdEm7W7f+5aahpnTITyFdGG</w:t>
      </w:r>
    </w:p>
    <w:p>
      <w:pPr>
        <w:pStyle w:val="PreformattedText"/>
        <w:bidi w:val="0"/>
        <w:spacing w:before="0" w:after="0"/>
        <w:jc w:val="left"/>
        <w:rPr/>
      </w:pPr>
      <w:r>
        <w:rPr/>
        <w:t>p5ToCFisNXlXBEssAlsFp4vVITyQD7jXet4lu66JQEHqepA2XaUiZVVKy8angPn9vQEYyjzu86+WKq</w:t>
      </w:r>
    </w:p>
    <w:p>
      <w:pPr>
        <w:pStyle w:val="PreformattedText"/>
        <w:bidi w:val="0"/>
        <w:spacing w:before="0" w:after="0"/>
        <w:jc w:val="left"/>
        <w:rPr/>
      </w:pPr>
      <w:r>
        <w:rPr/>
        <w:t>zDx1KR2q5VhEtLtzGGQeWjoqWPXE2Zyz2WKBbmNdINySfcdzXEUkrxlj4K1LNWpNPIH0r1IttYJFEs</w:t>
      </w:r>
    </w:p>
    <w:p>
      <w:pPr>
        <w:pStyle w:val="PreformattedText"/>
        <w:bidi w:val="0"/>
        <w:spacing w:before="0" w:after="0"/>
        <w:jc w:val="left"/>
        <w:rPr/>
      </w:pPr>
      <w:r>
        <w:rPr/>
        <w:t>sqkk4HlU/wCT7fToWNsYBBLTUeDkjx1JFUtTDwVJkamkVJPvJKitUPVZCulCs9TUIxVSCqWNrEbzNd</w:t>
      </w:r>
    </w:p>
    <w:p>
      <w:pPr>
        <w:pStyle w:val="PreformattedText"/>
        <w:bidi w:val="0"/>
        <w:spacing w:before="0" w:after="0"/>
        <w:jc w:val="left"/>
        <w:rPr/>
      </w:pPr>
      <w:r>
        <w:rPr/>
        <w:t>SameluD5eQ/wAvRuxVEpIKvp4f5vl/xfS/mp6WijpaOHGLV0QmjqaDF/cQwVu6snG0ccWTzs6B0xO2</w:t>
      </w:r>
    </w:p>
    <w:p>
      <w:pPr>
        <w:pStyle w:val="PreformattedText"/>
        <w:bidi w:val="0"/>
        <w:spacing w:before="0" w:after="0"/>
        <w:jc w:val="left"/>
        <w:rPr/>
      </w:pPr>
      <w:r>
        <w:rPr/>
        <w:t>MYRwGJAIIVXk9kt1fs7CCCIGJa6RwqT+J/Qeg6ct4D/ayuPE+ztjHoB5segg7Y7h2btvH5Gr3NuNZ6</w:t>
      </w:r>
    </w:p>
    <w:p>
      <w:pPr>
        <w:pStyle w:val="PreformattedText"/>
        <w:bidi w:val="0"/>
        <w:spacing w:before="0" w:after="0"/>
        <w:jc w:val="left"/>
        <w:rPr/>
      </w:pPr>
      <w:r>
        <w:rPr/>
        <w:t>TFVVDi6mlwMRhqNz5qvSaSPaO2sbC4qUo6GMXmVSJBGw80yySOQhMcClXlPiPUAKPxniSR5KPLpYkr</w:t>
      </w:r>
    </w:p>
    <w:p>
      <w:pPr>
        <w:pStyle w:val="PreformattedText"/>
        <w:bidi w:val="0"/>
        <w:spacing w:before="0" w:after="0"/>
        <w:jc w:val="left"/>
        <w:rPr/>
      </w:pPr>
      <w:r>
        <w:rPr/>
        <w:t>kBLeElzwLHhTzb7f2Dol3ZXyDyNZhv4biaaLYe25IvNkIKf7dayiNTopqegrq+GYFMtMj65aWn9agB</w:t>
      </w:r>
    </w:p>
    <w:p>
      <w:pPr>
        <w:pStyle w:val="PreformattedText"/>
        <w:bidi w:val="0"/>
        <w:spacing w:before="0" w:after="0"/>
        <w:jc w:val="left"/>
        <w:rPr/>
      </w:pPr>
      <w:r>
        <w:rPr/>
        <w:t>fpc+3v1JCFUaEGKeVfl/qp05oRXR7mXVN/D5f7P+XohG9+4nz7vicJ97X0WPRfu6OCebH4aolprotT</w:t>
      </w:r>
    </w:p>
    <w:p>
      <w:pPr>
        <w:pStyle w:val="PreformattedText"/>
        <w:bidi w:val="0"/>
        <w:spacing w:before="0" w:after="0"/>
        <w:jc w:val="left"/>
        <w:rPr/>
      </w:pPr>
      <w:r>
        <w:rPr/>
        <w:t>uXcEaT1mWrqofWmpFWCBbJrkYk+zG32dXAkmRq8ftp6f5z1Se8cdqQhfStNK/MDiT6+Q6TezKXI7pr</w:t>
      </w:r>
    </w:p>
    <w:p>
      <w:pPr>
        <w:pStyle w:val="PreformattedText"/>
        <w:bidi w:val="0"/>
        <w:spacing w:before="0" w:after="0"/>
        <w:jc w:val="left"/>
        <w:rPr/>
      </w:pPr>
      <w:r>
        <w:rPr/>
        <w:t>aLK7nwOJx601HU52il3FgKrIUmHwdPUJFHlMHtaZjFT0U1feKCpryanL1SiGKJYvK4EUMUlshSFSkb</w:t>
      </w:r>
    </w:p>
    <w:p>
      <w:pPr>
        <w:pStyle w:val="PreformattedText"/>
        <w:bidi w:val="0"/>
        <w:spacing w:before="0" w:after="0"/>
        <w:jc w:val="left"/>
        <w:rPr/>
      </w:pPr>
      <w:r>
        <w:rPr/>
        <w:t>AZAFT8i3r8h9vRVcSqitJNcFpVP28fQeXoOgz7u7hzW+8oep+sstlMhgcfTVMuawmDxwFFk0qo0WOT</w:t>
      </w:r>
    </w:p>
    <w:p>
      <w:pPr>
        <w:pStyle w:val="PreformattedText"/>
        <w:bidi w:val="0"/>
        <w:spacing w:before="0" w:after="0"/>
        <w:jc w:val="left"/>
        <w:rPr/>
      </w:pPr>
      <w:r>
        <w:rPr/>
        <w:t>JbslGP2/XZAzo4yDwySxxKEpaeIhS3s7sNrS4AuZAFUmvcaUI9F/5+PHoiku3mlLIj0UUB/Cfz/wAO</w:t>
      </w:r>
    </w:p>
    <w:p>
      <w:pPr>
        <w:pStyle w:val="PreformattedText"/>
        <w:bidi w:val="0"/>
        <w:spacing w:before="0" w:after="0"/>
        <w:jc w:val="left"/>
        <w:rPr/>
      </w:pPr>
      <w:r>
        <w:rPr/>
        <w:t>M/Z0Bu3OrcThI5Mhmtrbz39mqvS2L2Vmqqqo+s8LLHUKorc7h1jodx7jd2UxwU1E1PQtPpvLIit7Mp</w:t>
      </w:r>
    </w:p>
    <w:p>
      <w:pPr>
        <w:pStyle w:val="PreformattedText"/>
        <w:bidi w:val="0"/>
        <w:spacing w:before="0" w:after="0"/>
        <w:jc w:val="left"/>
        <w:rPr/>
      </w:pPr>
      <w:r>
        <w:rPr/>
        <w:t>WAcwxpGDSuutSv2eWfU8PTq8cdzqJRFWU0NT3cOFFOP8nR9enfiB2V2VkqDd/ZuC2fuOo8ERwGDbEL</w:t>
      </w:r>
    </w:p>
    <w:p>
      <w:pPr>
        <w:pStyle w:val="PreformattedText"/>
        <w:bidi w:val="0"/>
        <w:spacing w:before="0" w:after="0"/>
        <w:jc w:val="left"/>
        <w:rPr/>
      </w:pPr>
      <w:r>
        <w:rPr/>
        <w:t>QYLZu36EmLFx11Injjqa2kgDClxcKLRxRxvLJ5NV2KbjcltIxFZyOxb45GNSfXT5/n0bW23CNpJLq6</w:t>
      </w:r>
    </w:p>
    <w:p>
      <w:pPr>
        <w:pStyle w:val="PreformattedText"/>
        <w:bidi w:val="0"/>
        <w:spacing w:before="0" w:after="0"/>
        <w:jc w:val="left"/>
        <w:rPr/>
      </w:pPr>
      <w:r>
        <w:rPr/>
        <w:t>JnrU4Hb5gelf5Dqx/avSWxNgUbbt3Pg5MzuaGNocfHkZYlx0bUMK0OLfE0JHjincNczeMJSodClTYA</w:t>
      </w:r>
    </w:p>
    <w:p>
      <w:pPr>
        <w:pStyle w:val="PreformattedText"/>
        <w:bidi w:val="0"/>
        <w:spacing w:before="0" w:after="0"/>
        <w:jc w:val="left"/>
        <w:rPr/>
      </w:pPr>
      <w:r>
        <w:rPr/>
        <w:t>N3sl00YSJCkWatWhPyPmR8ujBJkiciPS05Na8WH+QD/Vw6SXY++tmYn+H4qfF7j3jXskNamC2Ft2oz</w:t>
      </w:r>
    </w:p>
    <w:p>
      <w:pPr>
        <w:pStyle w:val="PreformattedText"/>
        <w:bidi w:val="0"/>
        <w:spacing w:before="0" w:after="0"/>
        <w:jc w:val="left"/>
        <w:rPr/>
      </w:pPr>
      <w:r>
        <w:rPr/>
        <w:t>dFRy1QdZqTL5aWppsNjpoaamuYXlDBSAAXcj3Syso5au89QB8RIFPUCvEjp15b9gv0u3F3JOT2j7a/</w:t>
      </w:r>
    </w:p>
    <w:p>
      <w:pPr>
        <w:pStyle w:val="PreformattedText"/>
        <w:bidi w:val="0"/>
        <w:spacing w:before="0" w:after="0"/>
        <w:jc w:val="left"/>
        <w:rPr/>
      </w:pPr>
      <w:r>
        <w:rPr/>
        <w:t>5egeyvY3YlRTT47ZnTdZgqxsaK2q3Pvuvoq2oxVLacrTRYzAxNSU9cqMI46dqgurNwDpJDM30kWuJb</w:t>
      </w:r>
    </w:p>
    <w:p>
      <w:pPr>
        <w:pStyle w:val="PreformattedText"/>
        <w:bidi w:val="0"/>
        <w:spacing w:before="0" w:after="0"/>
        <w:jc w:val="left"/>
        <w:rPr/>
      </w:pPr>
      <w:r>
        <w:rPr/>
        <w:t>mMAGnb3E0HmTjPyz15bXd5gWu5lS38wpzXyFekhI3YO9MdT42OExqklRT5TceL8yy1K006CrpMM1bI</w:t>
      </w:r>
    </w:p>
    <w:p>
      <w:pPr>
        <w:pStyle w:val="PreformattedText"/>
        <w:bidi w:val="0"/>
        <w:spacing w:before="0" w:after="0"/>
        <w:jc w:val="left"/>
        <w:rPr/>
      </w:pPr>
      <w:r>
        <w:rPr/>
        <w:t>1HBLT/pqqwaooGYxqzOLeyKV0M9IhqoNVCKCnz+3o6g29440kunpB5erfbTrqk61g2/9um3MdSz5TI</w:t>
      </w:r>
    </w:p>
    <w:p>
      <w:pPr>
        <w:pStyle w:val="PreformattedText"/>
        <w:bidi w:val="0"/>
        <w:spacing w:before="0" w:after="0"/>
        <w:jc w:val="left"/>
        <w:rPr/>
      </w:pPr>
      <w:r>
        <w:rPr/>
        <w:t>VcsJnjFXUTrDOdFQZzTn+I1kkjelY1MbSEszOqn25HcM5CJnHE+Xy6VsEIIHag/Z0w5DZeMxdSuN3f</w:t>
      </w:r>
    </w:p>
    <w:p>
      <w:pPr>
        <w:pStyle w:val="PreformattedText"/>
        <w:bidi w:val="0"/>
        <w:spacing w:before="0" w:after="0"/>
        <w:jc w:val="left"/>
        <w:rPr/>
      </w:pPr>
      <w:r>
        <w:rPr/>
        <w:t>ueXJ5+KOOup9g7PeKfOSRTLM0S7jydGv8N2zSEAK0SsHAYCzN6vasONIYnWlaU8h+eKn5dJNCsdEET</w:t>
      </w:r>
    </w:p>
    <w:p>
      <w:pPr>
        <w:pStyle w:val="PreformattedText"/>
        <w:bidi w:val="0"/>
        <w:spacing w:before="0" w:after="0"/>
        <w:jc w:val="left"/>
        <w:rPr/>
      </w:pPr>
      <w:r>
        <w:rPr/>
        <w:t>SOfxHCr+fmfsx1j3H/ABimxmOocxNiNh4CuMkuO2th4RlcpVCGKGWeqrnkMaw0tMttUswtYfUs/vxu</w:t>
      </w:r>
    </w:p>
    <w:p>
      <w:pPr>
        <w:pStyle w:val="PreformattedText"/>
        <w:bidi w:val="0"/>
        <w:spacing w:before="0" w:after="0"/>
        <w:jc w:val="left"/>
        <w:rPr/>
      </w:pPr>
      <w:r>
        <w:rPr/>
        <w:t>gAFjUkk0xwUdJ5beBG/VkLy0yAQBXou9VvG1JLD1ziHpY1qp2yW7snT0VflJzbTrbLVw/h2ELIpLLT</w:t>
      </w:r>
    </w:p>
    <w:p>
      <w:pPr>
        <w:pStyle w:val="PreformattedText"/>
        <w:bidi w:val="0"/>
        <w:spacing w:before="0" w:after="0"/>
        <w:jc w:val="left"/>
        <w:rPr/>
      </w:pPr>
      <w:r>
        <w:rPr/>
        <w:t>xySJEPTYA3MYXnlkIckR04Vp0jkjZkNaxoPQ0r6gniekI+Irt0ZdKaFq/P5G088+SipK2qxsMsUYLz</w:t>
      </w:r>
    </w:p>
    <w:p>
      <w:pPr>
        <w:pStyle w:val="PreformattedText"/>
        <w:bidi w:val="0"/>
        <w:spacing w:before="0" w:after="0"/>
        <w:jc w:val="left"/>
        <w:rPr/>
      </w:pPr>
      <w:r>
        <w:rPr/>
        <w:t>vVSsPuJXDWEs5EaA2VBe/s8g0xLUkBf4j/kH+borlhYKSkRKdMee66gpJI/43vPFeUJaSjxSGqqKGF</w:t>
      </w:r>
    </w:p>
    <w:p>
      <w:pPr>
        <w:pStyle w:val="PreformattedText"/>
        <w:bidi w:val="0"/>
        <w:spacing w:before="0" w:after="0"/>
        <w:jc w:val="left"/>
        <w:rPr/>
      </w:pPr>
      <w:r>
        <w:rPr/>
        <w:t>0utIkkvjp2q3YjV4kJUXv7f+rgLUTU7DzAoOi90jJqKg9BNmMPQU8kybV27i0fTGBuXccX31RUIgUP</w:t>
      </w:r>
    </w:p>
    <w:p>
      <w:pPr>
        <w:pStyle w:val="PreformattedText"/>
        <w:bidi w:val="0"/>
        <w:spacing w:before="0" w:after="0"/>
        <w:jc w:val="left"/>
        <w:rPr/>
      </w:pPr>
      <w:r>
        <w:rPr/>
        <w:t>4DMBSU7mRTqEaXA+h9mCyThQqsV9QvH5Z49IjEz97vRAeGB/qHQcZ/C5TKUlRX7h3dPUwvTxgTx00l</w:t>
      </w:r>
    </w:p>
    <w:p>
      <w:pPr>
        <w:pStyle w:val="PreformattedText"/>
        <w:bidi w:val="0"/>
        <w:spacing w:before="0" w:after="0"/>
        <w:jc w:val="left"/>
        <w:rPr/>
      </w:pPr>
      <w:r>
        <w:rPr/>
        <w:t>PS0PgkZIkiEmilMZBJjKoRp55t7M0j1lXSPupw4fs9T0VXDwxll1Vb04npAx5Hr7BpM1TPVZ+nWnEM</w:t>
      </w:r>
    </w:p>
    <w:p>
      <w:pPr>
        <w:pStyle w:val="PreformattedText"/>
        <w:bidi w:val="0"/>
        <w:spacing w:before="0" w:after="0"/>
        <w:jc w:val="left"/>
        <w:rPr/>
      </w:pPr>
      <w:r>
        <w:rPr/>
        <w:t>vgUyJUVTEkJHVGJ3JhJ1SMAEQWH1PtYouUokacfUcD0ieRWUSCMj7f8AN6dJ2ar23kkqqvb+CrGo5F</w:t>
      </w:r>
    </w:p>
    <w:p>
      <w:pPr>
        <w:pStyle w:val="PreformattedText"/>
        <w:bidi w:val="0"/>
        <w:spacing w:before="0" w:after="0"/>
        <w:jc w:val="left"/>
        <w:rPr/>
      </w:pPr>
      <w:r>
        <w:rPr/>
        <w:t>0vDWQ1GuFkCiRairZAFSb6jghrgfj2rVLgACRqP/g6TsyuMx0r/LpJvDBryNTUYeDGxU/gglqqiZKy</w:t>
      </w:r>
    </w:p>
    <w:p>
      <w:pPr>
        <w:pStyle w:val="PreformattedText"/>
        <w:bidi w:val="0"/>
        <w:spacing w:before="0" w:after="0"/>
        <w:jc w:val="left"/>
        <w:rPr/>
      </w:pPr>
      <w:r>
        <w:rPr/>
        <w:t>qrl1ieGjx0bRGNDIQdTXA08tqFh7fUSdvdUn/Vx6b8I0A0/y/l1Gk3VRVsUlHNg8ekMMy+YRYMySwU</w:t>
      </w:r>
    </w:p>
    <w:p>
      <w:pPr>
        <w:pStyle w:val="PreformattedText"/>
        <w:bidi w:val="0"/>
        <w:spacing w:before="0" w:after="0"/>
        <w:jc w:val="left"/>
        <w:rPr/>
      </w:pPr>
      <w:r>
        <w:rPr/>
        <w:t>6SB2ihqClMSrk2NrFnb+gHtyONo2YvOC35dJi51MojbSOP/FdcJt2YSeOqCbbEUskfgEFD/k2kRvaJ</w:t>
      </w:r>
    </w:p>
    <w:p>
      <w:pPr>
        <w:pStyle w:val="PreformattedText"/>
        <w:bidi w:val="0"/>
        <w:spacing w:before="0" w:after="0"/>
        <w:jc w:val="left"/>
        <w:rPr/>
      </w:pPr>
      <w:r>
        <w:rPr/>
        <w:t>ooIncR6VA55J+p93EFwFMglBAOf+K6bafj2nVwz0iq2oy71fmpMXl8ZSekyVByR0RtCgjMojQxyyEp</w:t>
      </w:r>
    </w:p>
    <w:p>
      <w:pPr>
        <w:pStyle w:val="PreformattedText"/>
        <w:bidi w:val="0"/>
        <w:spacing w:before="0" w:after="0"/>
        <w:jc w:val="left"/>
        <w:rPr/>
      </w:pPr>
      <w:r>
        <w:rPr/>
        <w:t>wdSkkcDj2qEYC1klXV6dJ3ckgFBWvWVdyZmmeKrqatqlksRFNN/C6s2jKxOHKASqpsSthx9f6+3UjL</w:t>
      </w:r>
    </w:p>
    <w:p>
      <w:pPr>
        <w:pStyle w:val="PreformattedText"/>
        <w:bidi w:val="0"/>
        <w:spacing w:before="0" w:after="0"/>
        <w:jc w:val="left"/>
        <w:rPr/>
      </w:pPr>
      <w:r>
        <w:rPr/>
        <w:t>ANXph5ArAAd/Xq/NT1Jm/iFPi8tDIqBoK2OnqEZ5IxrjSqpBqjMYFzw1v63PtsM5YlXYN/Lq3iCjHx</w:t>
      </w:r>
    </w:p>
    <w:p>
      <w:pPr>
        <w:pStyle w:val="PreformattedText"/>
        <w:bidi w:val="0"/>
        <w:spacing w:before="0" w:after="0"/>
        <w:jc w:val="left"/>
        <w:rPr/>
      </w:pPr>
      <w:r>
        <w:rPr/>
        <w:t>Py/wBjpsoo8hHPFDhVWBWha+Gqaj7jGSqxAX7RrrPDKHYcLbT+Rx7UA6sSMKHz+zrWAAzD9nRgNl7v</w:t>
      </w:r>
    </w:p>
    <w:p>
      <w:pPr>
        <w:pStyle w:val="PreformattedText"/>
        <w:bidi w:val="0"/>
        <w:spacing w:before="0" w:after="0"/>
        <w:jc w:val="left"/>
        <w:rPr/>
      </w:pPr>
      <w:r>
        <w:rPr/>
        <w:t>dqFsHWSrQ5xlgieikdYXdaVtKtBUWCSmPllIs4+tvfqdxq1R5HqpZSdbiq16tQ6W7W3V09ntudh4HL</w:t>
      </w:r>
    </w:p>
    <w:p>
      <w:pPr>
        <w:pStyle w:val="PreformattedText"/>
        <w:bidi w:val="0"/>
        <w:spacing w:before="0" w:after="0"/>
        <w:jc w:val="left"/>
        <w:rPr/>
      </w:pPr>
      <w:r>
        <w:rPr/>
        <w:t>xZn+7WEx+d3BiaTKhcnX46kdWmytFU61So3FRRBtcXKsgGoD6e19vN4Aj1N6H/AFfPpFcwRzaqDjwJ</w:t>
      </w:r>
    </w:p>
    <w:p>
      <w:pPr>
        <w:pStyle w:val="PreformattedText"/>
        <w:bidi w:val="0"/>
        <w:spacing w:before="0" w:after="0"/>
        <w:jc w:val="left"/>
        <w:rPr/>
      </w:pPr>
      <w:r>
        <w:rPr/>
        <w:t>HW7B8HPlvsT5KbKoZcRuEZzJTUlLWrWmD7V3aamRzTVUOo+DIRgFZBYK7qdPsRB1lQOnDoMPG0LFGF</w:t>
      </w:r>
    </w:p>
    <w:p>
      <w:pPr>
        <w:pStyle w:val="PreformattedText"/>
        <w:bidi w:val="0"/>
        <w:spacing w:before="0" w:after="0"/>
        <w:jc w:val="left"/>
        <w:rPr/>
      </w:pPr>
      <w:r>
        <w:rPr/>
        <w:t>Dw6sAp1VDGFvZmMTg3sGB9LKeLgj3Urx+zrVadOaxA3AtxwW/o39Pzz71p+XXi3z6wyQDk8n/iP+Kj</w:t>
      </w:r>
    </w:p>
    <w:p>
      <w:pPr>
        <w:pStyle w:val="PreformattedText"/>
        <w:bidi w:val="0"/>
        <w:spacing w:before="0" w:after="0"/>
        <w:jc w:val="left"/>
        <w:rPr/>
      </w:pPr>
      <w:r>
        <w:rPr/>
        <w:t>22y9OK3SUy8PDfT6f7b/AFvx7Ryinl0riNcdANun0yVHIAKW/J5vf+n1Nvx79aNSQfb09KKoegqrKk</w:t>
      </w:r>
    </w:p>
    <w:p>
      <w:pPr>
        <w:pStyle w:val="PreformattedText"/>
        <w:bidi w:val="0"/>
        <w:spacing w:before="0" w:after="0"/>
        <w:jc w:val="left"/>
        <w:rPr/>
      </w:pPr>
      <w:r>
        <w:rPr/>
        <w:t>LItuPRz/S/AFzfj2KbaSgIJ8+iWVaU69DXDSBf8C9vzY/4mwv7XhwRWvSMpTFOnOCsvb1XA/pyAByB</w:t>
      </w:r>
    </w:p>
    <w:p>
      <w:pPr>
        <w:pStyle w:val="PreformattedText"/>
        <w:bidi w:val="0"/>
        <w:spacing w:before="0" w:after="0"/>
        <w:jc w:val="left"/>
        <w:rPr/>
      </w:pPr>
      <w:r>
        <w:rPr/>
        <w:t>x9bH2xI/HPVlStOlXQ1osOefp9f8Bcf1P+HsvZ/n0pAHDpWUlYBaxFrcc/Xkc8G/tO549OovSmpq0A</w:t>
      </w:r>
    </w:p>
    <w:p>
      <w:pPr>
        <w:pStyle w:val="PreformattedText"/>
        <w:bidi w:val="0"/>
        <w:spacing w:before="0" w:after="0"/>
        <w:jc w:val="left"/>
        <w:rPr/>
      </w:pPr>
      <w:r>
        <w:rPr/>
        <w:t>D1cgm39f8AX/P9PbFR07TqY2QA4Lc/ixsf+J+ntskdWC+vUV8kFJ9Q+vJv/h/jwf8AH3oU9OtkdQJs</w:t>
      </w:r>
    </w:p>
    <w:p>
      <w:pPr>
        <w:pStyle w:val="PreformattedText"/>
        <w:bidi w:val="0"/>
        <w:spacing w:before="0" w:after="0"/>
        <w:jc w:val="left"/>
        <w:rPr/>
      </w:pPr>
      <w:r>
        <w:rPr/>
        <w:t>mCP1A8W54F/8Pb6dNOKDPTBWZHVfm3+H15/HN7c+1aDh0nPSPr60Nquw5Bv/ALG/1/F+Pa1OmSDxHH</w:t>
      </w:r>
    </w:p>
    <w:p>
      <w:pPr>
        <w:pStyle w:val="PreformattedText"/>
        <w:bidi w:val="0"/>
        <w:spacing w:before="0" w:after="0"/>
        <w:jc w:val="left"/>
        <w:rPr/>
      </w:pPr>
      <w:r>
        <w:rPr/>
        <w:t>pI1VVybt+L2IAP+xH1ufb6t5dJyPUdNbS6yP8AHk2NhyLfX+tvx7c1U6b01PDqRETf8kWH19J/pa35</w:t>
      </w:r>
    </w:p>
    <w:p>
      <w:pPr>
        <w:pStyle w:val="PreformattedText"/>
        <w:bidi w:val="0"/>
        <w:spacing w:before="0" w:after="0"/>
        <w:jc w:val="left"/>
        <w:rPr/>
      </w:pPr>
      <w:r>
        <w:rPr/>
        <w:t>5/3j35Xr14qB05IpK/X8WP5/1vr/AMT78Xz1Xh5dZFha/wCb/Tnn635v+f8AW968WnWvs6kpG1v95H</w:t>
      </w:r>
    </w:p>
    <w:p>
      <w:pPr>
        <w:pStyle w:val="PreformattedText"/>
        <w:bidi w:val="0"/>
        <w:spacing w:before="0" w:after="0"/>
        <w:jc w:val="left"/>
        <w:rPr/>
      </w:pPr>
      <w:r>
        <w:rPr/>
        <w:t>1F7fQ2H5NvdvE/Z1sAkdZvCxuT9CQf6X/qBb88e6mYDz6uIyesclIT+COb6v6fn/efdWuBQ5z1cQ/L</w:t>
      </w:r>
    </w:p>
    <w:p>
      <w:pPr>
        <w:pStyle w:val="PreformattedText"/>
        <w:bidi w:val="0"/>
        <w:spacing w:before="0" w:after="0"/>
        <w:jc w:val="left"/>
        <w:rPr/>
      </w:pPr>
      <w:r>
        <w:rPr/>
        <w:t>rqCl0TKbH62v+QTY3tbkH6e0Us+ocfPpQiafz6E7BoV03t/Zub8/gc/63tGzA06fRadCri19K/T6W/</w:t>
      </w:r>
    </w:p>
    <w:p>
      <w:pPr>
        <w:pStyle w:val="PreformattedText"/>
        <w:bidi w:val="0"/>
        <w:spacing w:before="0" w:after="0"/>
        <w:jc w:val="left"/>
        <w:rPr/>
      </w:pPr>
      <w:r>
        <w:rPr/>
        <w:t>2H4Fv6e2/Pq/SuhX0j/W+nPN/9sTwPe+qH7epCIL3/AKf74e6/4et9TEH/ABHH+3/1veqdePWVhx/r</w:t>
      </w:r>
    </w:p>
    <w:p>
      <w:pPr>
        <w:pStyle w:val="PreformattedText"/>
        <w:bidi w:val="0"/>
        <w:spacing w:before="0" w:after="0"/>
        <w:jc w:val="left"/>
        <w:rPr/>
      </w:pPr>
      <w:r>
        <w:rPr/>
        <w:t>8f63HvfWhx6TmTFo3P8Aha3/ABF/6e0snn0pj8ui79hppppj/VWBAF78fS/+PtGxAIp0qAxjzPRQau</w:t>
      </w:r>
    </w:p>
    <w:p>
      <w:pPr>
        <w:pStyle w:val="PreformattedText"/>
        <w:bidi w:val="0"/>
        <w:spacing w:before="0" w:after="0"/>
        <w:jc w:val="left"/>
        <w:rPr/>
      </w:pPr>
      <w:r>
        <w:rPr/>
        <w:t>QrkLD1F3exJv8AQgG/+NgP9h7FO0uPCH2dFV6tHPTqJj+0L825B/p+Bb6WB+n59mWvJz0goc06mwVD</w:t>
      </w:r>
    </w:p>
    <w:p>
      <w:pPr>
        <w:pStyle w:val="PreformattedText"/>
        <w:bidi w:val="0"/>
        <w:spacing w:before="0" w:after="0"/>
        <w:jc w:val="left"/>
        <w:rPr/>
      </w:pPr>
      <w:r>
        <w:rPr/>
        <w:t>6v6gcf0DW/Fybg3P193DjqpSv29PsFU/F2tb8hvoSf6n6j/W+nuhcefXtJ9eneGuNuT/ALD82/Nif9</w:t>
      </w:r>
    </w:p>
    <w:p>
      <w:pPr>
        <w:pStyle w:val="PreformattedText"/>
        <w:bidi w:val="0"/>
        <w:spacing w:before="0" w:after="0"/>
        <w:jc w:val="left"/>
        <w:rPr/>
      </w:pPr>
      <w:r>
        <w:rPr/>
        <w:t>b6e7CThnqvhj06d4a1uLsOPx/S/H+2/wB6971CnVSCOPU4VhKnn8fX8cW/B/3v37XQ9eC9QZaljyf8</w:t>
      </w:r>
    </w:p>
    <w:p>
      <w:pPr>
        <w:pStyle w:val="PreformattedText"/>
        <w:bidi w:val="0"/>
        <w:spacing w:before="0" w:after="0"/>
        <w:jc w:val="left"/>
        <w:rPr/>
      </w:pPr>
      <w:r>
        <w:rPr/>
        <w:t>eL24+tz/AIe7awethfOmOm41JLHng3PFr/X+0fqfbbOK06sFJ49clnv+eRp/pqA/wH0H+9+2jJ04EP</w:t>
      </w:r>
    </w:p>
    <w:p>
      <w:pPr>
        <w:pStyle w:val="PreformattedText"/>
        <w:bidi w:val="0"/>
        <w:spacing w:before="0" w:after="0"/>
        <w:jc w:val="left"/>
        <w:rPr/>
      </w:pPr>
      <w:r>
        <w:rPr/>
        <w:t>TpBUEW5I5t/rgfQ3tYe9rJkdbKUpXpzSr/AMRz9SePr9Afr7sXHGvVQp9MdZvu+QCeOSL/AO3t9bC1</w:t>
      </w:r>
    </w:p>
    <w:p>
      <w:pPr>
        <w:pStyle w:val="PreformattedText"/>
        <w:bidi w:val="0"/>
        <w:spacing w:before="0" w:after="0"/>
        <w:jc w:val="left"/>
        <w:rPr/>
      </w:pPr>
      <w:r>
        <w:rPr/>
        <w:t>vevEHXtPXE1X+1Em/wDr34971jy6rp6jSVIAvf8AH9f96vwfdg/z61Q/w9Nks99XJ4IIB+v0/oPyRy</w:t>
      </w:r>
    </w:p>
    <w:p>
      <w:pPr>
        <w:pStyle w:val="PreformattedText"/>
        <w:bidi w:val="0"/>
        <w:spacing w:before="0" w:after="0"/>
        <w:jc w:val="left"/>
        <w:rPr/>
      </w:pPr>
      <w:r>
        <w:rPr/>
        <w:t>fezJXrYWlOovmB/JJ+l7/72T/vFvbJf59OBeuaTXNgTza3Fv68gfUge6l6efWwnp05wzMAPqP8L/p/</w:t>
      </w:r>
    </w:p>
    <w:p>
      <w:pPr>
        <w:pStyle w:val="PreformattedText"/>
        <w:bidi w:val="0"/>
        <w:spacing w:before="0" w:after="0"/>
        <w:jc w:val="left"/>
        <w:rPr/>
      </w:pPr>
      <w:r>
        <w:rPr/>
        <w:t>41/X3VZBWlevFKVx06w1Rt9eLni35I4v9Ofd9Y9eqFT6dOCVXB554/PBP5BHPvRcdeC9dGrtxf8A2/</w:t>
      </w:r>
    </w:p>
    <w:p>
      <w:pPr>
        <w:pStyle w:val="PreformattedText"/>
        <w:bidi w:val="0"/>
        <w:spacing w:before="0" w:after="0"/>
        <w:jc w:val="left"/>
        <w:rPr/>
      </w:pPr>
      <w:r>
        <w:rPr/>
        <w:t>BA/H9B+few/Wih64Gs5AuRcfS/+9D8k+7hx69eKdN9RV3/AD+OB/vF+LfT26r449NlaE56Y5qn1Hk/</w:t>
      </w:r>
    </w:p>
    <w:p>
      <w:pPr>
        <w:pStyle w:val="PreformattedText"/>
        <w:bidi w:val="0"/>
        <w:spacing w:before="0" w:after="0"/>
        <w:jc w:val="left"/>
        <w:rPr/>
      </w:pPr>
      <w:r>
        <w:rPr/>
        <w:t>W4A/raxtf8D21I+COrIlTjpQYiTUUFubDj/D+v4uL/4+yyRhU5x0qQUp0KeIW+j/ABtY34/17/ge2D</w:t>
      </w:r>
    </w:p>
    <w:p>
      <w:pPr>
        <w:pStyle w:val="PreformattedText"/>
        <w:bidi w:val="0"/>
        <w:spacing w:before="0" w:after="0"/>
        <w:jc w:val="left"/>
        <w:rPr/>
      </w:pPr>
      <w:r>
        <w:rPr/>
        <w:t>x6d4dCLQr6V4/pbji/+w/1/fvs69556elFv6Wv+frf+g/Huh6sPl1nQC3+x5J/rf8AFuL+2z9nV16/</w:t>
      </w:r>
    </w:p>
    <w:p>
      <w:pPr>
        <w:pStyle w:val="PreformattedText"/>
        <w:bidi w:val="0"/>
        <w:spacing w:before="0" w:after="0"/>
        <w:jc w:val="left"/>
        <w:rPr/>
      </w:pPr>
      <w:r>
        <w:rPr/>
        <w:t>/9bezmjsx/qbj88/8aNvaQ8en2yOvUoAWx+gY3v/AIfn2sTy+zpG/TvCLAfi355+n+v7e6oOB6cUAt</w:t>
      </w:r>
    </w:p>
    <w:p>
      <w:pPr>
        <w:pStyle w:val="PreformattedText"/>
        <w:bidi w:val="0"/>
        <w:spacing w:before="0" w:after="0"/>
        <w:jc w:val="left"/>
        <w:rPr/>
      </w:pPr>
      <w:r>
        <w:rPr/>
        <w:t>f/AF/9Y/635966t/g64OPxa3H1vf8A2/4/Hv3Dr3UOQD/kXBJ/3w9+6q3CvTfMfzbj6/8AFfeh001O</w:t>
      </w:r>
    </w:p>
    <w:p>
      <w:pPr>
        <w:pStyle w:val="PreformattedText"/>
        <w:bidi w:val="0"/>
        <w:spacing w:before="0" w:after="0"/>
        <w:jc w:val="left"/>
        <w:rPr/>
      </w:pPr>
      <w:r>
        <w:rPr/>
        <w:t>muWThvxY/wCuf+Ke3AOmyeo0cwBt+Px/sPpfi/ujdXjOQenanlueD+eP9fj2yeli/Z08QNcDmw+h5P</w:t>
      </w:r>
    </w:p>
    <w:p>
      <w:pPr>
        <w:pStyle w:val="PreformattedText"/>
        <w:bidi w:val="0"/>
        <w:spacing w:before="0" w:after="0"/>
        <w:jc w:val="left"/>
        <w:rPr/>
      </w:pPr>
      <w:r>
        <w:rPr/>
        <w:t>0/x/Pv3VunBTcD/D8f1tbn8e9de65XH+A9+6910WH++/23v3W+okjAf7b6g/8AFf8AH3U8erDy6bp2</w:t>
      </w:r>
    </w:p>
    <w:p>
      <w:pPr>
        <w:pStyle w:val="PreformattedText"/>
        <w:bidi w:val="0"/>
        <w:spacing w:before="0" w:after="0"/>
        <w:jc w:val="left"/>
        <w:rPr/>
      </w:pPr>
      <w:r>
        <w:rPr/>
        <w:t>HPI/4rf/AF+Pex9nVTnpjqZgCObEN/rW/wBv7fi+LpLLXy6kRTAqOef6i31/1uP6+3yOmAcY6kCcX+</w:t>
      </w:r>
    </w:p>
    <w:p>
      <w:pPr>
        <w:pStyle w:val="PreformattedText"/>
        <w:bidi w:val="0"/>
        <w:spacing w:before="0" w:after="0"/>
        <w:jc w:val="left"/>
        <w:rPr/>
      </w:pPr>
      <w:r>
        <w:rPr/>
        <w:t>v9f9b/AFveqdbr1y84t9ef95/4179Tz69XriagAXH9R/h+T+B9ffqder1hapHPq/1/+R397p1qtOHU</w:t>
      </w:r>
    </w:p>
    <w:p>
      <w:pPr>
        <w:pStyle w:val="PreformattedText"/>
        <w:bidi w:val="0"/>
        <w:spacing w:before="0" w:after="0"/>
        <w:jc w:val="left"/>
        <w:rPr/>
      </w:pPr>
      <w:r>
        <w:rPr/>
        <w:t>Vqof1H++t73TqpPUd6wD8/S/0P15/HvYHVST1FevHPqHP+3/ANh72B1ok9YIq4GS2rj6f7G/+wtYe2</w:t>
      </w:r>
    </w:p>
    <w:p>
      <w:pPr>
        <w:pStyle w:val="PreformattedText"/>
        <w:bidi w:val="0"/>
        <w:spacing w:before="0" w:after="0"/>
        <w:jc w:val="left"/>
        <w:rPr/>
      </w:pPr>
      <w:r>
        <w:rPr/>
        <w:t>pB07Gc56UdLUBtNj/Q/wDFOP8AYe0x6XLw6foJeB/xX/H3Xq/U9ZOOfrbnj/bcf1/Pv3WuuzLb6n6f</w:t>
      </w:r>
    </w:p>
    <w:p>
      <w:pPr>
        <w:pStyle w:val="PreformattedText"/>
        <w:bidi w:val="0"/>
        <w:spacing w:before="0" w:after="0"/>
        <w:jc w:val="left"/>
        <w:rPr/>
      </w:pPr>
      <w:r>
        <w:rPr/>
        <w:t>0/3w/HvVet9Y2mFr/wBP999ffq9bp1DlqgPz/t/+J/w90LdXCk9MVbkURW9Q+h/p7TvJTz6eRDStOk</w:t>
      </w:r>
    </w:p>
    <w:p>
      <w:pPr>
        <w:pStyle w:val="PreformattedText"/>
        <w:bidi w:val="0"/>
        <w:spacing w:before="0" w:after="0"/>
        <w:jc w:val="left"/>
        <w:rPr/>
      </w:pPr>
      <w:r>
        <w:rPr/>
        <w:t>Jlc3GiP6x9Dxcf8a/HtOWDMAD59XZSBWnl0wR5oaRduLcm/wBP+Kj2uRsfPovfHUuLMD/VD6f1v/r/</w:t>
      </w:r>
    </w:p>
    <w:p>
      <w:pPr>
        <w:pStyle w:val="PreformattedText"/>
        <w:bidi w:val="0"/>
        <w:spacing w:before="0" w:after="0"/>
        <w:jc w:val="left"/>
        <w:rPr/>
      </w:pPr>
      <w:r>
        <w:rPr/>
        <w:t>AOvx7f1gDpgiues7Zk/QEc8fX6f4XH0Hv3iDrVOm6pyzlTyf+IuCbW91MtOtaePp0la7Jy2b1H6cc/</w:t>
      </w:r>
    </w:p>
    <w:p>
      <w:pPr>
        <w:pStyle w:val="PreformattedText"/>
        <w:bidi w:val="0"/>
        <w:spacing w:before="0" w:after="0"/>
        <w:jc w:val="left"/>
        <w:rPr/>
      </w:pPr>
      <w:r>
        <w:rPr/>
        <w:t>kf1/rYe6+NTrwUU6RtbXzMxGokH+p+o5tY/W/HunjVPDpxV6aDUzNyT/Tm5/r+P8OD7t4zdbKZr12J</w:t>
      </w:r>
    </w:p>
    <w:p>
      <w:pPr>
        <w:pStyle w:val="PreformattedText"/>
        <w:bidi w:val="0"/>
        <w:spacing w:before="0" w:after="0"/>
        <w:jc w:val="left"/>
        <w:rPr/>
      </w:pPr>
      <w:r>
        <w:rPr/>
        <w:t>pv6mx/rwOQOP8OP+K+9+K3r1UqAeHWVp3PFyeOP8SRbg/X6+6iRvM9VIHXtcn4P4H5vf6c/7z73rJH</w:t>
      </w:r>
    </w:p>
    <w:p>
      <w:pPr>
        <w:pStyle w:val="PreformattedText"/>
        <w:bidi w:val="0"/>
        <w:spacing w:before="0" w:after="0"/>
        <w:jc w:val="left"/>
        <w:rPr/>
      </w:pPr>
      <w:r>
        <w:rPr/>
        <w:t>HqukdS6N3E4/Frer+ovY8/T8f6/tt26dQZ4Y6FnBVLDRyRwBz+P8f6m/vaVNOlg9OhTx9R6V5vwPr/</w:t>
      </w:r>
    </w:p>
    <w:p>
      <w:pPr>
        <w:pStyle w:val="PreformattedText"/>
        <w:bidi w:val="0"/>
        <w:spacing w:before="0" w:after="0"/>
        <w:jc w:val="left"/>
        <w:rPr/>
      </w:pPr>
      <w:r>
        <w:rPr/>
        <w:t>AL649ujjTrRpTp8E50/X/H+o/wAf9j78eHWummrqmUGxP9TY25/3uw9tOaDp5FB6R1fk5RcDVf8AwN</w:t>
      </w:r>
    </w:p>
    <w:p>
      <w:pPr>
        <w:pStyle w:val="PreformattedText"/>
        <w:bidi w:val="0"/>
        <w:spacing w:before="0" w:after="0"/>
        <w:jc w:val="left"/>
        <w:rPr/>
      </w:pPr>
      <w:r>
        <w:rPr/>
        <w:t>zb/kfstnkeh0npbFGCRXpHVmTq3ZiA3p4/I+o/4p7KXaX+Lh0YRxrThjpJ5GtrGjc2a5BsCeCLcW/q</w:t>
      </w:r>
    </w:p>
    <w:p>
      <w:pPr>
        <w:pStyle w:val="PreformattedText"/>
        <w:bidi w:val="0"/>
        <w:spacing w:before="0" w:after="0"/>
        <w:jc w:val="left"/>
        <w:rPr/>
      </w:pPr>
      <w:r>
        <w:rPr/>
        <w:t>fdak/E3TmlRWnQO7gknZpDJqYNz+fwQfqf8Affn2/FIENa9VePUOHQVZHKaPMhbmBiABe9xzzbkE3t</w:t>
      </w:r>
    </w:p>
    <w:p>
      <w:pPr>
        <w:pStyle w:val="PreformattedText"/>
        <w:bidi w:val="0"/>
        <w:spacing w:before="0" w:after="0"/>
        <w:jc w:val="left"/>
        <w:rPr/>
      </w:pPr>
      <w:r>
        <w:rPr/>
        <w:t>b2b28gYq9OPRZPHQFQcDPTCM5yLG3P+FyeLBRbg/1t7XHPSD8+nGHL6gLNyACt72HP045PB/4r7oQf</w:t>
      </w:r>
    </w:p>
    <w:p>
      <w:pPr>
        <w:pStyle w:val="PreformattedText"/>
        <w:bidi w:val="0"/>
        <w:spacing w:before="0" w:after="0"/>
        <w:jc w:val="left"/>
        <w:rPr/>
      </w:pPr>
      <w:r>
        <w:rPr/>
        <w:t>l1YGlDTpxWsdwfrYn63NrX+pN/oOePz71pPn1bV1kEshFze3HJ+vP045/H0H9PdTjqwoeJ6Z8vk0xd</w:t>
      </w:r>
    </w:p>
    <w:p>
      <w:pPr>
        <w:pStyle w:val="PreformattedText"/>
        <w:bidi w:val="0"/>
        <w:spacing w:before="0" w:after="0"/>
        <w:jc w:val="left"/>
        <w:rPr/>
      </w:pPr>
      <w:r>
        <w:rPr/>
        <w:t>LJPO6poUm7GwuBc6jcWXSLn2xNN4S1Jz09FEZHAHRIu1e0KqplqqOhaX0wsJargCnDkiGFRcny1IN1</w:t>
      </w:r>
    </w:p>
    <w:p>
      <w:pPr>
        <w:pStyle w:val="PreformattedText"/>
        <w:bidi w:val="0"/>
        <w:spacing w:before="0" w:after="0"/>
        <w:jc w:val="left"/>
        <w:rPr/>
      </w:pPr>
      <w:r>
        <w:rPr/>
        <w:t>Rbvp9Tce433/AH6KJm8WQaFND8z6dSHsWxPLpCx5I6LPg8NldzZGdMeKmnppZhHlsoKmKPI15KM5xm</w:t>
      </w:r>
    </w:p>
    <w:p>
      <w:pPr>
        <w:pStyle w:val="PreformattedText"/>
        <w:bidi w:val="0"/>
        <w:spacing w:before="0" w:after="0"/>
        <w:jc w:val="left"/>
        <w:rPr/>
      </w:pPr>
      <w:r>
        <w:rPr/>
        <w:t>L86n7YTxoytUMY46aDXI9gBeKdz3We9uPBtwAH9cD7T6DqVNv2qKxiWW6KqieQ8/mT5/Z0PWysE2Sx</w:t>
      </w:r>
    </w:p>
    <w:p>
      <w:pPr>
        <w:pStyle w:val="PreformattedText"/>
        <w:bidi w:val="0"/>
        <w:spacing w:before="0" w:after="0"/>
        <w:jc w:val="left"/>
        <w:rPr/>
      </w:pPr>
      <w:r>
        <w:rPr/>
        <w:t>NXQbdqBDtgSzU2Y3VBHJCN31cMhEu19lzTmIUO18TBqWry8g1zHUVOuRQqXU1xAsUbEWw+N/OU+en0</w:t>
      </w:r>
    </w:p>
    <w:p>
      <w:pPr>
        <w:pStyle w:val="PreformattedText"/>
        <w:bidi w:val="0"/>
        <w:spacing w:before="0" w:after="0"/>
        <w:jc w:val="left"/>
        <w:rPr/>
      </w:pPr>
      <w:r>
        <w:rPr/>
        <w:t>TpyR1ifxblDrJrFH6DyaT0/or0KlbX4TY9HErqjEUk4jXSIYzIRCGpl0RjRjKKEoulLGRnC2J49ku4</w:t>
      </w:r>
    </w:p>
    <w:p>
      <w:pPr>
        <w:pStyle w:val="PreformattedText"/>
        <w:bidi w:val="0"/>
        <w:spacing w:before="0" w:after="0"/>
        <w:jc w:val="left"/>
        <w:rPr/>
      </w:pPr>
      <w:r>
        <w:rPr/>
        <w:t>blHbJ4ECYOB/s9bhtJ7tvGL9/wDgzx+Xy6I93b8k4uv6+uxmiDI7krIBJkaWca6TD/dpGmPxk1JFIn</w:t>
      </w:r>
    </w:p>
    <w:p>
      <w:pPr>
        <w:pStyle w:val="PreformattedText"/>
        <w:bidi w:val="0"/>
        <w:spacing w:before="0" w:after="0"/>
        <w:jc w:val="left"/>
        <w:rPr/>
      </w:pPr>
      <w:r>
        <w:rPr/>
        <w:t>3WRNI+paVCsdPCxZiLsWKrPx1LlkUyk1J48f8AN59GUio4WGOUhBgn1/P/AC9EN3t2XSYpZN0b0y5m</w:t>
      </w:r>
    </w:p>
    <w:p>
      <w:pPr>
        <w:pStyle w:val="PreformattedText"/>
        <w:bidi w:val="0"/>
        <w:spacing w:before="0" w:after="0"/>
        <w:jc w:val="left"/>
        <w:rPr/>
      </w:pPr>
      <w:r>
        <w:rPr/>
        <w:t>zu4b0lDj8NSxTZqPzRLM+29oUtagoMI1PAR/FMkIy8WoINB0L7EtpYaSWdTJM/HHrwJPkPSnTM134P</w:t>
      </w:r>
    </w:p>
    <w:p>
      <w:pPr>
        <w:pStyle w:val="PreformattedText"/>
        <w:bidi w:val="0"/>
        <w:spacing w:before="0" w:after="0"/>
        <w:jc w:val="left"/>
        <w:rPr/>
      </w:pPr>
      <w:r>
        <w:rPr/>
        <w:t>8Ai0FSSKU9ftIyRXove7u0qvK4/G7mzWzsPsnYdDAaHE5rdy5jMZ3KR+Zlq6XrrY9KkdRnKiskFmrh</w:t>
      </w:r>
    </w:p>
    <w:p>
      <w:pPr>
        <w:pStyle w:val="PreformattedText"/>
        <w:bidi w:val="0"/>
        <w:spacing w:before="0" w:after="0"/>
        <w:jc w:val="left"/>
        <w:rPr/>
      </w:pPr>
      <w:r>
        <w:rPr/>
        <w:t>SypUvdpJioAJ9b2qpRBEpevwqKkAeZPkP8PRTLLcRmskp8Q/hRaufKlPwj5/n0w4uPfW/q2jhxnV2e</w:t>
      </w:r>
    </w:p>
    <w:p>
      <w:pPr>
        <w:pStyle w:val="PreformattedText"/>
        <w:bidi w:val="0"/>
        <w:spacing w:before="0" w:after="0"/>
        <w:jc w:val="left"/>
        <w:rPr/>
      </w:pPr>
      <w:r>
        <w:rPr/>
        <w:t>yEyR1uTwVHvPF0eC29tbDuYaem3TnsLjDj6CildGIgjyLySMZNRjVU0MZJaBayTzqoHlWpJPAD5+Rp</w:t>
      </w:r>
    </w:p>
    <w:p>
      <w:pPr>
        <w:pStyle w:val="PreformattedText"/>
        <w:bidi w:val="0"/>
        <w:spacing w:before="0" w:after="0"/>
        <w:jc w:val="left"/>
        <w:rPr/>
      </w:pPr>
      <w:r>
        <w:rPr/>
        <w:t>00BdupEaqGXizNXSD5VOPy6fN/R5iGk3JtqbelXkIMpW0ibqkx+Qioa9aekp4qKtraotHJ/C5Khf8n</w:t>
      </w:r>
    </w:p>
    <w:p>
      <w:pPr>
        <w:pStyle w:val="PreformattedText"/>
        <w:bidi w:val="0"/>
        <w:spacing w:before="0" w:after="0"/>
        <w:jc w:val="left"/>
        <w:rPr/>
      </w:pPr>
      <w:r>
        <w:rPr/>
        <w:t>x1BTwrFgsKtxH9zUyN7fhMDqtYjqHAZAGagD1YnLE8TjgOkTQwvMymfUinIpkn1P2+XoMdQdj9cyYq</w:t>
      </w:r>
    </w:p>
    <w:p>
      <w:pPr>
        <w:pStyle w:val="PreformattedText"/>
        <w:bidi w:val="0"/>
        <w:spacing w:before="0" w:after="0"/>
        <w:jc w:val="left"/>
        <w:rPr/>
      </w:pPr>
      <w:r>
        <w:rPr/>
        <w:t>roYMFR1NNRZEvFS4jDS1M+5ZqaJPA+RM2UjL7PwE0kyxyyTGCsqOZCirpX27IZJjIDCaKKk1oo/03q</w:t>
      </w:r>
    </w:p>
    <w:p>
      <w:pPr>
        <w:pStyle w:val="PreformattedText"/>
        <w:bidi w:val="0"/>
        <w:spacing w:before="0" w:after="0"/>
        <w:jc w:val="left"/>
        <w:rPr/>
      </w:pPr>
      <w:r>
        <w:rPr/>
        <w:t>R6dK1iRQpVQC34aemKfOvp1Zl0t8RsPisa3ZvaeaqqKkixU4zGQyjxQUGP23HVR0+KgxdRXwItTUgO</w:t>
      </w:r>
    </w:p>
    <w:p>
      <w:pPr>
        <w:pStyle w:val="PreformattedText"/>
        <w:bidi w:val="0"/>
        <w:spacing w:before="0" w:after="0"/>
        <w:jc w:val="left"/>
        <w:rPr/>
      </w:pPr>
      <w:r>
        <w:rPr/>
        <w:t>kTVpR2W4WBSTyV3V5BGuiMdtc04s3y+3q7SRW5ylbrgPX1Ap5fZ59GjkzWf3T9snWlFT9UddTSQxPu</w:t>
      </w:r>
    </w:p>
    <w:p>
      <w:pPr>
        <w:pStyle w:val="PreformattedText"/>
        <w:bidi w:val="0"/>
        <w:spacing w:before="0" w:after="0"/>
        <w:jc w:val="left"/>
        <w:rPr/>
      </w:pPr>
      <w:r>
        <w:rPr/>
        <w:t>erxMku6t3QRzJR1VfQyZv9zA4uSlp9cZkjNZUkCWUxxhY/ZBLeGMOWbwxXFMk/LOR9g6Ww2kkvhy7p</w:t>
      </w:r>
    </w:p>
    <w:p>
      <w:pPr>
        <w:pStyle w:val="PreformattedText"/>
        <w:bidi w:val="0"/>
        <w:spacing w:before="0" w:after="0"/>
        <w:jc w:val="left"/>
        <w:rPr/>
      </w:pPr>
      <w:r>
        <w:rPr/>
        <w:t>qkehIiU6aehenE+g8unfLba2diHqM5lZ6rL4+BKT/czuaesqclnKSlmE1FSYjEy6a+poJpVLBEjh+5</w:t>
      </w:r>
    </w:p>
    <w:p>
      <w:pPr>
        <w:pStyle w:val="PreformattedText"/>
        <w:bidi w:val="0"/>
        <w:spacing w:before="0" w:after="0"/>
        <w:jc w:val="left"/>
        <w:rPr/>
      </w:pPr>
      <w:r>
        <w:rPr/>
        <w:t>dvJK6JpuglvLy7kAtlqSfPP2E+n8vn0pDQWkdWRY5CK6VoSPtP+Q8Og/yfbkMznHba29gsXHFXGaeZ</w:t>
      </w:r>
    </w:p>
    <w:p>
      <w:pPr>
        <w:pStyle w:val="PreformattedText"/>
        <w:bidi w:val="0"/>
        <w:spacing w:before="0" w:after="0"/>
        <w:jc w:val="left"/>
        <w:rPr/>
      </w:pPr>
      <w:r>
        <w:rPr/>
        <w:t>6WjqJMf91qeOJ6LFLJRjJzQQ2SnSSWdA13YWt7T3MV8qI93eIsYBJ05zXhUUH29K7N2nI8JpHPD/AI</w:t>
      </w:r>
    </w:p>
    <w:p>
      <w:pPr>
        <w:pStyle w:val="PreformattedText"/>
        <w:bidi w:val="0"/>
        <w:spacing w:before="0" w:after="0"/>
        <w:jc w:val="left"/>
        <w:rPr/>
      </w:pPr>
      <w:r>
        <w:rPr/>
        <w:t>qvl86U6BjN1Mu5Y2O5RUz09dlJ6mPHIzwGeWmLeiv8JV3QBVMdHDyyALI66n9lKNFIwjhNEPmeJHR7</w:t>
      </w:r>
    </w:p>
    <w:p>
      <w:pPr>
        <w:pStyle w:val="PreformattedText"/>
        <w:bidi w:val="0"/>
        <w:spacing w:before="0" w:after="0"/>
        <w:jc w:val="left"/>
        <w:rPr/>
      </w:pPr>
      <w:r>
        <w:rPr/>
        <w:t>DB4AEkw8Sb08gf8ALT16yY3Z9ZmUixytkMXjacgzz+X/ACmqagSScYumoqFY44MLiTITIsRji80tjJ</w:t>
      </w:r>
    </w:p>
    <w:p>
      <w:pPr>
        <w:pStyle w:val="PreformattedText"/>
        <w:bidi w:val="0"/>
        <w:spacing w:before="0" w:after="0"/>
        <w:jc w:val="left"/>
        <w:rPr/>
      </w:pPr>
      <w:r>
        <w:rPr/>
        <w:t>cFiqcRRRg+JRQQPUkj/V9nVyxkYyPECPIAUGfUn/V8unnKtgtpbcq6fbs/93aSscx1eVdvud25+eSn</w:t>
      </w:r>
    </w:p>
    <w:p>
      <w:pPr>
        <w:pStyle w:val="PreformattedText"/>
        <w:bidi w:val="0"/>
        <w:spacing w:before="0" w:after="0"/>
        <w:jc w:val="left"/>
        <w:rPr/>
      </w:pPr>
      <w:r>
        <w:rPr/>
        <w:t>EVfj8ZVKAlBSyvIEWKjS4QE+Qk6jU3gMjLbALGR5cfzPz86cOm2R5mVboahXCDC19Sfl8+iyU2VjxL</w:t>
      </w:r>
    </w:p>
    <w:p>
      <w:pPr>
        <w:pStyle w:val="PreformattedText"/>
        <w:bidi w:val="0"/>
        <w:spacing w:before="0" w:after="0"/>
        <w:jc w:val="left"/>
        <w:rPr/>
      </w:pPr>
      <w:r>
        <w:rPr/>
        <w:t>T0O0KDGYlIGqjlKuWmjjq6mrmJVYamoAqWaWRit/VU1RIudI5FC9SutzT09fsHy6UyxzSqqKaJ5AcB</w:t>
      </w:r>
    </w:p>
    <w:p>
      <w:pPr>
        <w:pStyle w:val="PreformattedText"/>
        <w:bidi w:val="0"/>
        <w:spacing w:before="0" w:after="0"/>
        <w:jc w:val="left"/>
        <w:rPr/>
      </w:pPr>
      <w:r>
        <w:rPr/>
        <w:t>/g6SknTWd3LUVeSyGJy1fTSCGrnzu4pGxOJlnZvK9HSQSuZ6umdltGH1jSmu17WMYfqNOF0J5CnE9J</w:t>
      </w:r>
    </w:p>
    <w:p>
      <w:pPr>
        <w:pStyle w:val="PreformattedText"/>
        <w:bidi w:val="0"/>
        <w:spacing w:before="0" w:after="0"/>
        <w:jc w:val="left"/>
        <w:rPr/>
      </w:pPr>
      <w:r>
        <w:rPr/>
        <w:t>ZLa3gOppE1+nE/af8AZ6jZ/Z+LxtNTYako4J2hScz47WtFhlqJUhiSRWUTVOR/bFpGYqWBKoAPZxbQ</w:t>
      </w:r>
    </w:p>
    <w:p>
      <w:pPr>
        <w:pStyle w:val="PreformattedText"/>
        <w:bidi w:val="0"/>
        <w:spacing w:before="0" w:after="0"/>
        <w:jc w:val="left"/>
        <w:rPr/>
      </w:pPr>
      <w:r>
        <w:rPr/>
        <w:t>XRpJK8cS04k1P7Pn0VXFxa1btMj+oHn8hwA6CXfU/lhpcdU70qsdBAxpJ9tdfYaDFQrT0kDAUy1E48</w:t>
      </w:r>
    </w:p>
    <w:p>
      <w:pPr>
        <w:pStyle w:val="PreformattedText"/>
        <w:bidi w:val="0"/>
        <w:spacing w:before="0" w:after="0"/>
        <w:jc w:val="left"/>
        <w:rPr/>
      </w:pPr>
      <w:r>
        <w:rPr/>
        <w:t>1TMwuWkkBF/VybD2Ywx20j9zyTOPP4QPT5fy6J5fGIoY9IArk4p0XifJ7Noqnx0eCyVPWwQeCNTVzZ</w:t>
      </w:r>
    </w:p>
    <w:p>
      <w:pPr>
        <w:pStyle w:val="PreformattedText"/>
        <w:bidi w:val="0"/>
        <w:spacing w:before="0" w:after="0"/>
        <w:jc w:val="left"/>
        <w:rPr/>
      </w:pPr>
      <w:r>
        <w:rPr/>
        <w:t>7LySyuViGTys6xYyleRCSWLMy30ohI9nMFu1dTKEX+Ff8p6KLiaXQD20rxpSnzp59BFubcmWrKaqpW</w:t>
      </w:r>
    </w:p>
    <w:p>
      <w:pPr>
        <w:pStyle w:val="PreformattedText"/>
        <w:bidi w:val="0"/>
        <w:spacing w:before="0" w:after="0"/>
        <w:jc w:val="left"/>
        <w:rPr/>
      </w:pPr>
      <w:r>
        <w:rPr/>
        <w:t>loMFQ0lUtHVVcEr1OQSZhYUqHSZ6urljJAigta/wCOT7M4YaFAo48B/s9EcxaSqvKaV8sD8ugiq8DS</w:t>
      </w:r>
    </w:p>
    <w:p>
      <w:pPr>
        <w:pStyle w:val="PreformattedText"/>
        <w:bidi w:val="0"/>
        <w:spacing w:before="0" w:after="0"/>
        <w:jc w:val="left"/>
        <w:rPr/>
      </w:pPr>
      <w:r>
        <w:rPr/>
        <w:t>vC9ZlMZmaiOZ/FFLuHIJDNVsyKtPHTUjy+KijhLEktq0qbn6WJnEXRyAFFOJ406RHwtNdPfn5n8z1x</w:t>
      </w:r>
    </w:p>
    <w:p>
      <w:pPr>
        <w:pStyle w:val="PreformattedText"/>
        <w:bidi w:val="0"/>
        <w:spacing w:before="0" w:after="0"/>
        <w:jc w:val="left"/>
        <w:rPr/>
      </w:pPr>
      <w:r>
        <w:rPr/>
        <w:t>pRW47F10FRNh4kTxR0OPjx8daIoiRIQtQ0S2hOrhU1O7G55Pt4yoXURyHjn0PSYxuxXjX8+lfidsZi</w:t>
      </w:r>
    </w:p>
    <w:p>
      <w:pPr>
        <w:pStyle w:val="PreformattedText"/>
        <w:bidi w:val="0"/>
        <w:spacing w:before="0" w:after="0"/>
        <w:jc w:val="left"/>
        <w:rPr/>
      </w:pPr>
      <w:r>
        <w:rPr/>
        <w:t>uo5HbbuZ+yhi+6NbUJ9pTPIyEeOKmSHVUBmk1JGqkFvrcD3oXA8QjXTPTgtpKUfzPrnqG2ys2KhZMZ</w:t>
      </w:r>
    </w:p>
    <w:p>
      <w:pPr>
        <w:pStyle w:val="PreformattedText"/>
        <w:bidi w:val="0"/>
        <w:spacing w:before="0" w:after="0"/>
        <w:jc w:val="left"/>
        <w:rPr/>
      </w:pPr>
      <w:r>
        <w:rPr/>
        <w:t>tqNagLUQRTT4y8pjNvPWyNkqiGJJVPpEmgMx4UAAD3oXqAN+p3g/y+zrZtmpVp9Irwr/m/n0hhsKnp</w:t>
      </w:r>
    </w:p>
    <w:p>
      <w:pPr>
        <w:pStyle w:val="PreformattedText"/>
        <w:bidi w:val="0"/>
        <w:spacing w:before="0" w:after="0"/>
        <w:jc w:val="left"/>
        <w:rPr/>
      </w:pPr>
      <w:r>
        <w:rPr/>
        <w:t>hPWZuNWYyMZEyGbijlqlEhALQUqyxwxmS4WxHPt9L1SAI0Uinn0mEekuC4x50rX5dJarwOPlaI4PCY</w:t>
      </w:r>
    </w:p>
    <w:p>
      <w:pPr>
        <w:pStyle w:val="PreformattedText"/>
        <w:bidi w:val="0"/>
        <w:spacing w:before="0" w:after="0"/>
        <w:jc w:val="left"/>
        <w:rPr/>
      </w:pPr>
      <w:r>
        <w:rPr/>
        <w:t>ChyInlNPQw5LxmSNEsJqqqmJqXiVI9ZsVUAXJPusd3MzFWkIT5D/D8utPHGQdZGM5/2Ok1VY6WALS0</w:t>
      </w:r>
    </w:p>
    <w:p>
      <w:pPr>
        <w:pStyle w:val="PreformattedText"/>
        <w:bidi w:val="0"/>
        <w:spacing w:before="0" w:after="0"/>
        <w:jc w:val="left"/>
        <w:rPr/>
      </w:pPr>
      <w:r>
        <w:rPr/>
        <w:t>7Y+SaczumSikjr6Q1VQVlmFFH5RLWy+n/PSN41uAqkc+1PiHtIJIr/qr6DpK0UJbSCKGuaeo6DTLbN</w:t>
      </w:r>
    </w:p>
    <w:p>
      <w:pPr>
        <w:pStyle w:val="PreformattedText"/>
        <w:bidi w:val="0"/>
        <w:spacing w:before="0" w:after="0"/>
        <w:jc w:val="left"/>
        <w:rPr/>
      </w:pPr>
      <w:r>
        <w:rPr/>
        <w:t>p1WeqqTI8U0ExMlU0c1VUyAssjmSWTTCnBsFHtdHeuCFCV+zy6SPFCtaOB9p6DCq28yxyihjkEq6Fa</w:t>
      </w:r>
    </w:p>
    <w:p>
      <w:pPr>
        <w:pStyle w:val="PreformattedText"/>
        <w:bidi w:val="0"/>
        <w:spacing w:before="0" w:after="0"/>
        <w:jc w:val="left"/>
        <w:rPr/>
      </w:pPr>
      <w:r>
        <w:rPr/>
        <w:t>nrapRTzEgaVg8TL4puQbX+h559mCXWrDrQfZ0XvFrOrxVoOPUFJ934SoWnaGeklVDMIah0qqQorXjN</w:t>
      </w:r>
    </w:p>
    <w:p>
      <w:pPr>
        <w:pStyle w:val="PreformattedText"/>
        <w:bidi w:val="0"/>
        <w:spacing w:before="0" w:after="0"/>
        <w:jc w:val="left"/>
        <w:rPr/>
      </w:pPr>
      <w:r>
        <w:rPr/>
        <w:t>PPcvCGP4JDG3B9veHE66iy5Hl00GdGCeMoFMfZ8/n1LTtKN6yDHZvET01XTs0isZXNRqIBSWCXSZYJ</w:t>
      </w:r>
    </w:p>
    <w:p>
      <w:pPr>
        <w:pStyle w:val="PreformattedText"/>
        <w:bidi w:val="0"/>
        <w:spacing w:before="0" w:after="0"/>
        <w:jc w:val="left"/>
        <w:rPr/>
      </w:pPr>
      <w:r>
        <w:rPr/>
        <w:t>VHqBJI59vmzdEDq2qMjy49N+OxcqTkH049Ge697yhSiigjyoMcDs8VNIwlEiO0eoVEo5Sfw6jIQLNw</w:t>
      </w:r>
    </w:p>
    <w:p>
      <w:pPr>
        <w:pStyle w:val="PreformattedText"/>
        <w:bidi w:val="0"/>
        <w:spacing w:before="0" w:after="0"/>
        <w:jc w:val="left"/>
        <w:rPr/>
      </w:pPr>
      <w:r>
        <w:rPr/>
        <w:t>COfaUgxyLrQ/KvShZNYChuPV3v8uv5g5jp/fsNVsHctJFhK6m8VftmaQRLU5KCoWsjamWRg0dUZ1sD</w:t>
      </w:r>
    </w:p>
    <w:p>
      <w:pPr>
        <w:pStyle w:val="PreformattedText"/>
        <w:bidi w:val="0"/>
        <w:spacing w:before="0" w:after="0"/>
        <w:jc w:val="left"/>
        <w:rPr/>
      </w:pPr>
      <w:r>
        <w:rPr/>
        <w:t>wqo5Fhf2Y2l2IpAit2+nSO7tEniqV7x59byfx6+Ruzu+tg4PcGPqaXGbmmpqWozO2JqynevxtXJHql</w:t>
      </w:r>
    </w:p>
    <w:p>
      <w:pPr>
        <w:pStyle w:val="PreformattedText"/>
        <w:bidi w:val="0"/>
        <w:spacing w:before="0" w:after="0"/>
        <w:jc w:val="left"/>
        <w:rPr/>
      </w:pPr>
      <w:r>
        <w:rPr/>
        <w:t>jCxyEz0zOjFHHFv6ez1aP3KcdBuQGNijnI6M/G8Yp/KxCKq63PFlvyb+/UzTqtcY66NmUMP0uupePw</w:t>
      </w:r>
    </w:p>
    <w:p>
      <w:pPr>
        <w:pStyle w:val="PreformattedText"/>
        <w:bidi w:val="0"/>
        <w:spacing w:before="0" w:after="0"/>
        <w:jc w:val="left"/>
        <w:rPr/>
      </w:pPr>
      <w:r>
        <w:rPr/>
        <w:t>Rx9be6MOrqc06SeYt43P14Nv9b/H+g9oJ+l0FTTouu8H0yyjkXUkH6X5/wB7HPtFBJplGc16MGTUhr</w:t>
      </w:r>
    </w:p>
    <w:p>
      <w:pPr>
        <w:pStyle w:val="PreformattedText"/>
        <w:bidi w:val="0"/>
        <w:spacing w:before="0" w:after="0"/>
        <w:jc w:val="left"/>
        <w:rPr/>
      </w:pPr>
      <w:r>
        <w:rPr/>
        <w:t>0BGYrvGx5sLEX+liPp/S/9Rzz7O4bsAkfPoslt8aum6myWoLypsBe355NiR7MEucVB6QtGfTpQU9d6</w:t>
      </w:r>
    </w:p>
    <w:p>
      <w:pPr>
        <w:pStyle w:val="PreformattedText"/>
        <w:bidi w:val="0"/>
        <w:spacing w:before="0" w:after="0"/>
        <w:jc w:val="left"/>
        <w:rPr/>
      </w:pPr>
      <w:r>
        <w:rPr/>
        <w:t>NV7f1III9I/3njg+9GXV59eEbAcKHp+ockbgFrW+lv8Aff0PtLJJpx0+kWoV8+lrQZG4BJ/HP+P9P9</w:t>
      </w:r>
    </w:p>
    <w:p>
      <w:pPr>
        <w:pStyle w:val="PreformattedText"/>
        <w:bidi w:val="0"/>
        <w:spacing w:before="0" w:after="0"/>
        <w:jc w:val="left"/>
        <w:rPr/>
      </w:pPr>
      <w:r>
        <w:rPr/>
        <w:t>cf7H2wZCenhHQHHSkirzp+v/FOQP8AeP8AifbZceXVtJ4dZGrm+uo/6/HBtxxYXN/dS3W9NOoT1jf6</w:t>
      </w:r>
    </w:p>
    <w:p>
      <w:pPr>
        <w:pStyle w:val="PreformattedText"/>
        <w:bidi w:val="0"/>
        <w:spacing w:before="0" w:after="0"/>
        <w:jc w:val="left"/>
        <w:rPr/>
      </w:pPr>
      <w:r>
        <w:rPr/>
        <w:t>o/739P6f7H3vVU08+vUPl1BlrGte/wBCR/r/AO2+oHt1Xp546bZajpmqKpjcXt/je9zbi/8AQX9qkf</w:t>
      </w:r>
    </w:p>
    <w:p>
      <w:pPr>
        <w:pStyle w:val="PreformattedText"/>
        <w:bidi w:val="0"/>
        <w:spacing w:before="0" w:after="0"/>
        <w:jc w:val="left"/>
        <w:rPr/>
      </w:pPr>
      <w:r>
        <w:rPr/>
        <w:t>HSZ18vPpOVVQzark/7e9v6hj+fV/yP2qSSnSZlqfn0l6qc3Ia45/qBx/if8P8Aff19u+MQOmyo6yU6</w:t>
      </w:r>
    </w:p>
    <w:p>
      <w:pPr>
        <w:pStyle w:val="PreformattedText"/>
        <w:bidi w:val="0"/>
        <w:spacing w:before="0" w:after="0"/>
        <w:jc w:val="left"/>
        <w:rPr/>
      </w:pPr>
      <w:r>
        <w:rPr/>
        <w:t>lyP6/wBbXtc8WBPFr+7CYnieqkUJNOlNS0hcC6/4/wDFLX5J5968XSag9VI446UVPjjpAsLA2/qLi1</w:t>
      </w:r>
    </w:p>
    <w:p>
      <w:pPr>
        <w:pStyle w:val="PreformattedText"/>
        <w:bidi w:val="0"/>
        <w:spacing w:before="0" w:after="0"/>
        <w:jc w:val="left"/>
        <w:rPr/>
      </w:pPr>
      <w:r>
        <w:rPr/>
        <w:t>78XP0/2/u3iVr02VpQ16njFG/K34J+h+t+PwDce6mQ9eAPWdcYf9Tfnnj6/wCv+bH/AA9tmQ+Rz04g</w:t>
      </w:r>
    </w:p>
    <w:p>
      <w:pPr>
        <w:pStyle w:val="PreformattedText"/>
        <w:bidi w:val="0"/>
        <w:spacing w:before="0" w:after="0"/>
        <w:jc w:val="left"/>
        <w:rPr/>
      </w:pPr>
      <w:r>
        <w:rPr/>
        <w:t>9R1IXGn8rpv+Da/+xHHH+Htl5j69PolSKDrzY4gEgfS/P4+n5P0+n+29pnuQOlCQVHUMUREoPHB+hF</w:t>
      </w:r>
    </w:p>
    <w:p>
      <w:pPr>
        <w:pStyle w:val="PreformattedText"/>
        <w:bidi w:val="0"/>
        <w:spacing w:before="0" w:after="0"/>
        <w:jc w:val="left"/>
        <w:rPr/>
      </w:pPr>
      <w:r>
        <w:rPr/>
        <w:t>v6/wBfoT7ZNwT9nSgQUoaZ6W2HhsF/qCP9a/5H0+t/ehISeOOveGFFPToTsYhCqLW5HB/H5Pt9c5PT</w:t>
      </w:r>
    </w:p>
    <w:p>
      <w:pPr>
        <w:pStyle w:val="PreformattedText"/>
        <w:bidi w:val="0"/>
        <w:spacing w:before="0" w:after="0"/>
        <w:jc w:val="left"/>
        <w:rPr/>
      </w:pPr>
      <w:r>
        <w:rPr/>
        <w:t>DYJz0rIF9IA4sLD8f63+t7v03gdSVA/1v+Nf0/xPuvWwOpSj/iLXNv8Abfnn37h17rmwsvN+f95/3j</w:t>
      </w:r>
    </w:p>
    <w:p>
      <w:pPr>
        <w:pStyle w:val="PreformattedText"/>
        <w:bidi w:val="0"/>
        <w:spacing w:before="0" w:after="0"/>
        <w:jc w:val="left"/>
        <w:rPr/>
      </w:pPr>
      <w:r>
        <w:rPr/>
        <w:t>6e/evXvy6TmSH7Tf7H68/8bvz7TScD0pjzSvReexFP2lQfxoa4vwLD+n++PsvkNBUcelyCunom8415</w:t>
      </w:r>
    </w:p>
    <w:p>
      <w:pPr>
        <w:pStyle w:val="PreformattedText"/>
        <w:bidi w:val="0"/>
        <w:spacing w:before="0" w:after="0"/>
        <w:jc w:val="left"/>
        <w:rPr/>
      </w:pPr>
      <w:r>
        <w:rPr/>
        <w:t>G31Ad+R6Tq/BJHB0n/jfs722TTEaHy6Lr5KtXp2ijLuo44Bv6T+bjj+q3/x49mSSkNUnpAUFDTp3gp</w:t>
      </w:r>
    </w:p>
    <w:p>
      <w:pPr>
        <w:pStyle w:val="PreformattedText"/>
        <w:bidi w:val="0"/>
        <w:spacing w:before="0" w:after="0"/>
        <w:jc w:val="left"/>
        <w:rPr/>
      </w:pPr>
      <w:r>
        <w:rPr/>
        <w:t>LlbfUgfjgnnn/EXH197+ooTTqvh+Z6eEon44sSfyPr/T68XHvXjV60VNcdS46dwebfm3F+Prw39Rb/</w:t>
      </w:r>
    </w:p>
    <w:p>
      <w:pPr>
        <w:pStyle w:val="PreformattedText"/>
        <w:bidi w:val="0"/>
        <w:spacing w:before="0" w:after="0"/>
        <w:jc w:val="left"/>
        <w:rPr/>
      </w:pPr>
      <w:r>
        <w:rPr/>
        <w:t>AF/fvFA68UJ48OnKON1AJPAH4/UT/jcWDf737t4xPDrxTrmxYL/tuOR+Ppx/U/T8j3dZj1TTWg6hTy</w:t>
      </w:r>
    </w:p>
    <w:p>
      <w:pPr>
        <w:pStyle w:val="PreformattedText"/>
        <w:bidi w:val="0"/>
        <w:spacing w:before="0" w:after="0"/>
        <w:jc w:val="left"/>
        <w:rPr/>
      </w:pPr>
      <w:r>
        <w:rPr/>
        <w:t>MFKk2tcfm4/IH+Hu4lU9V8M46bWka4v9bg245Fvp/S1+fbLzUJ6fVa9Son5H9riw4+v+PIFuT/ALH2</w:t>
      </w:r>
    </w:p>
    <w:p>
      <w:pPr>
        <w:pStyle w:val="PreformattedText"/>
        <w:bidi w:val="0"/>
        <w:spacing w:before="0" w:after="0"/>
        <w:jc w:val="left"/>
        <w:rPr/>
      </w:pPr>
      <w:r>
        <w:rPr/>
        <w:t>y01Tx6dVPl06K5sP9hY3/r/tuDb3XxyPPqxXHWcTsPz9QbEf4fU/1Pu3jmnVNGeuYqCbjk8/7H+otb</w:t>
      </w:r>
    </w:p>
    <w:p>
      <w:pPr>
        <w:pStyle w:val="PreformattedText"/>
        <w:bidi w:val="0"/>
        <w:spacing w:before="0" w:after="0"/>
        <w:jc w:val="left"/>
        <w:rPr/>
      </w:pPr>
      <w:r>
        <w:rPr/>
        <w:t>i59+8Y9a0Droz2H1Nzc/7H6k88D3vxj1rwxxr1gaoPPP4tY/8AE34BHvf1HlXr2gV4dRPLqJ5/x/xH</w:t>
      </w:r>
    </w:p>
    <w:p>
      <w:pPr>
        <w:pStyle w:val="PreformattedText"/>
        <w:bidi w:val="0"/>
        <w:spacing w:before="0" w:after="0"/>
        <w:jc w:val="left"/>
        <w:rPr/>
      </w:pPr>
      <w:r>
        <w:rPr/>
        <w:t>+v8AU3v734+OPWtHH166BNwOeTb/AF/objngEe2mlPkendPoOpMavqNh/t+R9b8/0Av7bM1cE9e0ny</w:t>
      </w:r>
    </w:p>
    <w:p>
      <w:pPr>
        <w:pStyle w:val="PreformattedText"/>
        <w:bidi w:val="0"/>
        <w:spacing w:before="0" w:after="0"/>
        <w:jc w:val="left"/>
        <w:rPr/>
      </w:pPr>
      <w:r>
        <w:rPr/>
        <w:t>HTrHG39D9OP6g/X/b83968QDzz1vQfTqfCjC1wL3sLjV+f6cfn6W978XHHrRQjqWEYA88j/ibADj6+</w:t>
      </w:r>
    </w:p>
    <w:p>
      <w:pPr>
        <w:pStyle w:val="PreformattedText"/>
        <w:bidi w:val="0"/>
        <w:spacing w:before="0" w:after="0"/>
        <w:jc w:val="left"/>
        <w:rPr/>
      </w:pPr>
      <w:r>
        <w:rPr/>
        <w:t>9eMfXrRTrgwcXH0/HHPIAvex/wAP9t78Jj69e0fLqJIxHBva/wBePpbj6fn/AIr7cWb0PVGShyOmuo</w:t>
      </w:r>
    </w:p>
    <w:p>
      <w:pPr>
        <w:pStyle w:val="PreformattedText"/>
        <w:bidi w:val="0"/>
        <w:spacing w:before="0" w:after="0"/>
        <w:jc w:val="left"/>
        <w:rPr/>
      </w:pPr>
      <w:r>
        <w:rPr/>
        <w:t>dr8f2uTzY3ve/P9B7fWfFCemmQnh01SvzckcfU/wBCOfVc29+ebGOvKmOlVgnJKfW1xweCP9f8G3+2</w:t>
      </w:r>
    </w:p>
    <w:p>
      <w:pPr>
        <w:pStyle w:val="PreformattedText"/>
        <w:bidi w:val="0"/>
        <w:spacing w:before="0" w:after="0"/>
        <w:jc w:val="left"/>
        <w:rPr/>
      </w:pPr>
      <w:r>
        <w:rPr/>
        <w:t>v7Rl6k9PDAB6GXCqCE+nFibD6X/BuPx/vHv3VuPQk0INl4v/AK/5/wBf/E+9db+XTuot/tv9iP8Ait</w:t>
      </w:r>
    </w:p>
    <w:p>
      <w:pPr>
        <w:pStyle w:val="PreformattedText"/>
        <w:bidi w:val="0"/>
        <w:spacing w:before="0" w:after="0"/>
        <w:jc w:val="left"/>
        <w:rPr/>
      </w:pPr>
      <w:r>
        <w:rPr/>
        <w:t>vdT/Prw6zqCOB+L/Xj/bWPPuh6uKdf/9fe0qGGs8/S/wDsfz7Rsc9KGHb1HppVsQD/AGj/ALz/AK59</w:t>
      </w:r>
    </w:p>
    <w:p>
      <w:pPr>
        <w:pStyle w:val="PreformattedText"/>
        <w:bidi w:val="0"/>
        <w:spacing w:before="0" w:after="0"/>
        <w:jc w:val="left"/>
        <w:rPr/>
      </w:pPr>
      <w:r>
        <w:rPr/>
        <w:t>rIsgGvl0hkx09QSqRxb/AHm/+t7fp02D8+nFZOL/AOsf+R8+9EdOA9cHkFv8f6fj/Ye/deJ6gTSizc</w:t>
      </w:r>
    </w:p>
    <w:p>
      <w:pPr>
        <w:pStyle w:val="PreformattedText"/>
        <w:bidi w:val="0"/>
        <w:spacing w:before="0" w:after="0"/>
        <w:jc w:val="left"/>
        <w:rPr/>
      </w:pPr>
      <w:r>
        <w:rPr/>
        <w:t>/T+p4sPz7902zfs6Y6qqCg8/7z/wAT/h72BnpOzcek7UZAC/P+x+lvz/sPdumi2em+PIqXI1W5+n5P</w:t>
      </w:r>
    </w:p>
    <w:p>
      <w:pPr>
        <w:pStyle w:val="PreformattedText"/>
        <w:bidi w:val="0"/>
        <w:spacing w:before="0" w:after="0"/>
        <w:jc w:val="left"/>
        <w:rPr/>
      </w:pPr>
      <w:r>
        <w:rPr/>
        <w:t>P1/I49tO3l0/HXHr0o6OrDD9X+AP9fp9Le2iely9KimlFhzfj/bf4X+nvfVvl04CXgc8fT/bC9veut</w:t>
      </w:r>
    </w:p>
    <w:p>
      <w:pPr>
        <w:pStyle w:val="PreformattedText"/>
        <w:bidi w:val="0"/>
        <w:spacing w:before="0" w:after="0"/>
        <w:jc w:val="left"/>
        <w:rPr/>
      </w:pPr>
      <w:r>
        <w:rPr/>
        <w:t>9d+UD6/wCP+w/1x/r+/cevZ64PMAPqP+Kcfn/W96r1unn1AkqRcgn8n/jfPulerafPpnqa1Rq9Qvbn</w:t>
      </w:r>
    </w:p>
    <w:p>
      <w:pPr>
        <w:pStyle w:val="PreformattedText"/>
        <w:bidi w:val="0"/>
        <w:spacing w:before="0" w:after="0"/>
        <w:jc w:val="left"/>
        <w:rPr/>
      </w:pPr>
      <w:r>
        <w:rPr/>
        <w:t>n+n1N/z/ALD34HrTCnSSr8pGpA1i+u/4vz+LE2uPamH4h0kmwK9Z6fJpoHq/2P5/r/h7VkZ6SV8q9S</w:t>
      </w:r>
    </w:p>
    <w:p>
      <w:pPr>
        <w:pStyle w:val="PreformattedText"/>
        <w:bidi w:val="0"/>
        <w:spacing w:before="0" w:after="0"/>
        <w:jc w:val="left"/>
        <w:rPr/>
      </w:pPr>
      <w:r>
        <w:rPr/>
        <w:t>Rk1/1Qseb3/wBax+g+nutPn16vXf8AElNzq/4k254t79jr2rIz1ifJ8EXv/t/999Peqj1z16vUSTJ/</w:t>
      </w:r>
    </w:p>
    <w:p>
      <w:pPr>
        <w:pStyle w:val="PreformattedText"/>
        <w:bidi w:val="0"/>
        <w:spacing w:before="0" w:after="0"/>
        <w:jc w:val="left"/>
        <w:rPr/>
      </w:pPr>
      <w:r>
        <w:rPr/>
        <w:t>0uP6G4/33PveoV49VLfLqDJk25t/j/j/ALx79rX16qa+XTbLlWseR/h/hf8A2PH09+LjrR9DnqBJlj</w:t>
      </w:r>
    </w:p>
    <w:p>
      <w:pPr>
        <w:pStyle w:val="PreformattedText"/>
        <w:bidi w:val="0"/>
        <w:spacing w:before="0" w:after="0"/>
        <w:jc w:val="left"/>
        <w:rPr/>
      </w:pPr>
      <w:r>
        <w:rPr/>
        <w:t>f6/wCH1+n+x/N/evEHWqenXdNlCZAS35+o+nPN7+2pJKjHDpTEATnpa46v1aRe/wCfr9Sf6fX2wTjp</w:t>
      </w:r>
    </w:p>
    <w:p>
      <w:pPr>
        <w:pStyle w:val="PreformattedText"/>
        <w:bidi w:val="0"/>
        <w:spacing w:before="0" w:after="0"/>
        <w:jc w:val="left"/>
        <w:rPr/>
      </w:pPr>
      <w:r>
        <w:rPr/>
        <w:t>eox0sKWqBC2JA4/230/1h711fp1WosDzxY/X6H/H/Ye/HrXUWWuCn68f4/77nn22zAefTgWvl01z5Z</w:t>
      </w:r>
    </w:p>
    <w:p>
      <w:pPr>
        <w:pStyle w:val="PreformattedText"/>
        <w:bidi w:val="0"/>
        <w:spacing w:before="0" w:after="0"/>
        <w:jc w:val="left"/>
        <w:rPr/>
      </w:pPr>
      <w:r>
        <w:rPr/>
        <w:t>U/tH/ff4+07zqtc9PLDWmOmGrzigE6rD8cj/eRf2ie8QYLdKkgJpjpDZbcBCn1Wtq/P9P9b68+0zXF</w:t>
      </w:r>
    </w:p>
    <w:p>
      <w:pPr>
        <w:pStyle w:val="PreformattedText"/>
        <w:bidi w:val="0"/>
        <w:spacing w:before="0" w:after="0"/>
        <w:jc w:val="left"/>
        <w:rPr/>
      </w:pPr>
      <w:r>
        <w:rPr/>
        <w:t>Tg46eERFajPQaV+blqJLC4Uf7G3PH0/P19uw1Laiek05oNPXoq2ViLXP05vc/S3+3v8A7b2YpXh0Vy</w:t>
      </w:r>
    </w:p>
    <w:p>
      <w:pPr>
        <w:pStyle w:val="PreformattedText"/>
        <w:bidi w:val="0"/>
        <w:spacing w:before="0" w:after="0"/>
        <w:jc w:val="left"/>
        <w:rPr/>
      </w:pPr>
      <w:r>
        <w:rPr/>
        <w:t>N/h6d4J5vpcg/7H/fc+7Et+XTDdT1knYXueQR/t7f7Ej36jE4Br1oHrk6Tv9dVrH62/wB4+vPvZRz5</w:t>
      </w:r>
    </w:p>
    <w:p>
      <w:pPr>
        <w:pStyle w:val="PreformattedText"/>
        <w:bidi w:val="0"/>
        <w:spacing w:before="0" w:after="0"/>
        <w:jc w:val="left"/>
        <w:rPr/>
      </w:pPr>
      <w:r>
        <w:rPr/>
        <w:t>Y6sKZr02VNJKyklT+bC35v8AW/1uPdfDfr1RUdME+NlJ5H+8f7wP6/T37wyDWuenA2Oov8NIPFz9bA</w:t>
      </w:r>
    </w:p>
    <w:p>
      <w:pPr>
        <w:pStyle w:val="PreformattedText"/>
        <w:bidi w:val="0"/>
        <w:spacing w:before="0" w:after="0"/>
        <w:jc w:val="left"/>
        <w:rPr/>
      </w:pPr>
      <w:r>
        <w:rPr/>
        <w:t>C4/wBgT7uqHzPXtWOpUWOJA9NgPz9fofr/ALC/twJ59NMTnqamJBsbWuLcXIHJv+OST7sIqdNeIB5d</w:t>
      </w:r>
    </w:p>
    <w:p>
      <w:pPr>
        <w:pStyle w:val="PreformattedText"/>
        <w:bidi w:val="0"/>
        <w:spacing w:before="0" w:after="0"/>
        <w:jc w:val="left"/>
        <w:rPr/>
      </w:pPr>
      <w:r>
        <w:rPr/>
        <w:t>cTimBPoNrfX6cj8n8XP+293EY9OteKAaAdcoKBhKDpb8W/3nn6c/4+6tGM9Oxv0v8PCU08fkH/C4/r</w:t>
      </w:r>
    </w:p>
    <w:p>
      <w:pPr>
        <w:pStyle w:val="PreformattedText"/>
        <w:bidi w:val="0"/>
        <w:spacing w:before="0" w:after="0"/>
        <w:jc w:val="left"/>
        <w:rPr/>
      </w:pPr>
      <w:r>
        <w:rPr/>
        <w:t>9Df22BTHSxSSAehGob2H+tb/E/7D3YH9nThB6f15T88C/+8cD+t/fj16mem2qhLg3H1vx/xsfSx9p3</w:t>
      </w:r>
    </w:p>
    <w:p>
      <w:pPr>
        <w:pStyle w:val="PreformattedText"/>
        <w:bidi w:val="0"/>
        <w:spacing w:before="0" w:after="0"/>
        <w:jc w:val="left"/>
        <w:rPr/>
      </w:pPr>
      <w:r>
        <w:rPr/>
        <w:t>Pp08lMdME2N8jG6k3+p55/437QSKSelaEDNem2XC3LnT+LfT/bjjn2hliNeHSyN1oM46TWSwhKGyEW</w:t>
      </w:r>
    </w:p>
    <w:p>
      <w:pPr>
        <w:pStyle w:val="PreformattedText"/>
        <w:bidi w:val="0"/>
        <w:spacing w:before="0" w:after="0"/>
        <w:jc w:val="left"/>
        <w:rPr/>
      </w:pPr>
      <w:r>
        <w:rPr/>
        <w:t>B/F+D/AEt+B7YMbLilelAZTkdBLufAOIyQvNri4NvwLH/A/wC39pyGFajHToIKU8+ivbnoZ6Y5VwGA</w:t>
      </w:r>
    </w:p>
    <w:p>
      <w:pPr>
        <w:pStyle w:val="PreformattedText"/>
        <w:bidi w:val="0"/>
        <w:spacing w:before="0" w:after="0"/>
        <w:jc w:val="left"/>
        <w:rPr/>
      </w:pPr>
      <w:r>
        <w:rPr/>
        <w:t>1BQeNRP0JHP9n+g+p9m9nqMduDx1fy6LblTWRh/D0FUU8xlZSxJHH10k8jg2vYccW/1vYjCA+XRCW9</w:t>
      </w:r>
    </w:p>
    <w:p>
      <w:pPr>
        <w:pStyle w:val="PreformattedText"/>
        <w:bidi w:val="0"/>
        <w:spacing w:before="0" w:after="0"/>
        <w:jc w:val="left"/>
        <w:rPr/>
      </w:pPr>
      <w:r>
        <w:rPr/>
        <w:t>Tnpa4yKSUi5P0H4Jt/Qj68/wC8e6tHTq4Y8el/RYx3A4Njze/4/HH9Le6aPMHq2rp8koI6OmaeW1kV</w:t>
      </w:r>
    </w:p>
    <w:p>
      <w:pPr>
        <w:pStyle w:val="PreformattedText"/>
        <w:bidi w:val="0"/>
        <w:spacing w:before="0" w:after="0"/>
        <w:jc w:val="left"/>
        <w:rPr/>
      </w:pPr>
      <w:r>
        <w:rPr/>
        <w:t>iC1rf4i31+vPtt9EalmPTiKXIUDJ6Jf3J2VS0sstLCJKpKd/H9nENUlVUOCaejte6iXSZZWP6IlN+P</w:t>
      </w:r>
    </w:p>
    <w:p>
      <w:pPr>
        <w:pStyle w:val="PreformattedText"/>
        <w:bidi w:val="0"/>
        <w:spacing w:before="0" w:after="0"/>
        <w:jc w:val="left"/>
        <w:rPr/>
      </w:pPr>
      <w:r>
        <w:rPr/>
        <w:t>cf8xcwJZwylMy0NB6fM9Dzl/YZbiRGK9n+X/Vx6JLXVVXuDcMtKUFfPFIjZOekjkFNST1bemkxtOum</w:t>
      </w:r>
    </w:p>
    <w:p>
      <w:pPr>
        <w:pStyle w:val="PreformattedText"/>
        <w:bidi w:val="0"/>
        <w:spacing w:before="0" w:after="0"/>
        <w:jc w:val="left"/>
        <w:rPr/>
      </w:pPr>
      <w:r>
        <w:rPr/>
        <w:t>SbI1MRZYUYBmRDJKVRD7ge/v5Lx9UmTX/V+fqfz6m3bbGO1iwKKBQk+f+x0KGJ27PuCsptr0EbUWz4</w:t>
      </w:r>
    </w:p>
    <w:p>
      <w:pPr>
        <w:pStyle w:val="PreformattedText"/>
        <w:bidi w:val="0"/>
        <w:spacing w:before="0" w:after="0"/>
        <w:jc w:val="left"/>
        <w:rPr/>
      </w:pPr>
      <w:r>
        <w:rPr/>
        <w:t>b0NWuNrVhfckk7I9ViZMtxNHt2h0p/EKqMmXISXjQaB7QxQmeVtbUAoSK4PnQn+Eefr0onmSOMTONT</w:t>
      </w:r>
    </w:p>
    <w:p>
      <w:pPr>
        <w:pStyle w:val="PreformattedText"/>
        <w:bidi w:val="0"/>
        <w:spacing w:before="0" w:after="0"/>
        <w:jc w:val="left"/>
        <w:rPr/>
      </w:pPr>
      <w:r>
        <w:rPr/>
        <w:t>cVB4D5keZ/hHRlKirxG3aV6iZI6bC4SngxxbGQJHTx1lFEootsYilk8q6IFQySkqSrEX9Z97u7sKDI</w:t>
      </w:r>
    </w:p>
    <w:p>
      <w:pPr>
        <w:pStyle w:val="PreformattedText"/>
        <w:bidi w:val="0"/>
        <w:spacing w:before="0" w:after="0"/>
        <w:jc w:val="left"/>
        <w:rPr/>
      </w:pPr>
      <w:r>
        <w:rPr/>
        <w:t>9TEDSikDUw8h8vXoqjR5WLKpM7Zq3Gn8R9B5DolvcHcsEOUlpoaihp8nRU1PNXDI1BjxG3aZopaykx</w:t>
      </w:r>
    </w:p>
    <w:p>
      <w:pPr>
        <w:pStyle w:val="PreformattedText"/>
        <w:bidi w:val="0"/>
        <w:spacing w:before="0" w:after="0"/>
        <w:jc w:val="left"/>
        <w:rPr/>
      </w:pPr>
      <w:r>
        <w:rPr/>
        <w:t>0jaJWqsrPSxvUJAodzI4dgSQPZRa2Ml7KbmQ9gP5V40UedP9no2aZLaIwo2fNqVJP+r9nVY9BsTcHc</w:t>
      </w:r>
    </w:p>
    <w:p>
      <w:pPr>
        <w:pStyle w:val="PreformattedText"/>
        <w:bidi w:val="0"/>
        <w:spacing w:before="0" w:after="0"/>
        <w:jc w:val="left"/>
        <w:rPr/>
      </w:pPr>
      <w:r>
        <w:rPr/>
        <w:t>m6qjIS5Wqzxq6mXJ5vIY6uqMPHjzNUPW1eMq9w1tA9BSZN4iI557pS0Sx3LySqsaii0sIbZTJMBSuS</w:t>
      </w:r>
    </w:p>
    <w:p>
      <w:pPr>
        <w:pStyle w:val="PreformattedText"/>
        <w:bidi w:val="0"/>
        <w:spacing w:before="0" w:after="0"/>
        <w:jc w:val="left"/>
        <w:rPr/>
      </w:pPr>
      <w:r>
        <w:rPr/>
        <w:t>Rx+VOP8An6aEqGMSIp8ADi2BXzH+z1FzbbZweeyWdy0+0947rpKBMbhMZtY0OWxOysbe1Ir0OSaoqc</w:t>
      </w:r>
    </w:p>
    <w:p>
      <w:pPr>
        <w:pStyle w:val="PreformattedText"/>
        <w:bidi w:val="0"/>
        <w:spacing w:before="0" w:after="0"/>
        <w:jc w:val="left"/>
        <w:rPr/>
      </w:pPr>
      <w:r>
        <w:rPr/>
        <w:t>jUrUXMc1YFpGn/AMokillYAHkMjvGwgj7a0qMfkPy6QeNFG1bWfWz+ZBXST5A/6qdNWGbc2EpFz+2+</w:t>
      </w:r>
    </w:p>
    <w:p>
      <w:pPr>
        <w:pStyle w:val="PreformattedText"/>
        <w:bidi w:val="0"/>
        <w:spacing w:before="0" w:after="0"/>
        <w:jc w:val="left"/>
        <w:rPr/>
      </w:pPr>
      <w:r>
        <w:rPr/>
        <w:t>qDn+0dySvBtfH5zMyZztPI1c4lgXO7m3fuKSLF4PETzxBqWioYFioooiZNKhY/akgSOIQyxKo7/IAf</w:t>
      </w:r>
    </w:p>
    <w:p>
      <w:pPr>
        <w:pStyle w:val="PreformattedText"/>
        <w:bidi w:val="0"/>
        <w:spacing w:before="0" w:after="0"/>
        <w:jc w:val="left"/>
        <w:rPr/>
      </w:pPr>
      <w:r>
        <w:rPr/>
        <w:t>LiWY+f8um0+rj1WloyoWJqVrQV4l5DViT5+Xy6HTJdf7yxGy/7pZTdeO3F2Pla2jzGerdtp49qQZ2N</w:t>
      </w:r>
    </w:p>
    <w:p>
      <w:pPr>
        <w:pStyle w:val="PreformattedText"/>
        <w:bidi w:val="0"/>
        <w:spacing w:before="0" w:after="0"/>
        <w:jc w:val="left"/>
        <w:rPr/>
      </w:pPr>
      <w:r>
        <w:rPr/>
        <w:t>46+Gpq6eaT7zceK2hNTCLFQ5CSKKvqopa+ZTG1PF7uHjkuBJag+Ci0Goiv8Aph6E/wAh0zLDboBGzF</w:t>
      </w:r>
    </w:p>
    <w:p>
      <w:pPr>
        <w:pStyle w:val="PreformattedText"/>
        <w:bidi w:val="0"/>
        <w:spacing w:before="0" w:after="0"/>
        <w:jc w:val="left"/>
        <w:rPr/>
      </w:pPr>
      <w:r>
        <w:rPr/>
        <w:t>ipyTj8wPt+GtacfOnTJ1z8asflK+kGFxW4+xdy1kiGvnNaMfj6/c1ZV3q9xb43bUxCB4aSvZmix1AG</w:t>
      </w:r>
    </w:p>
    <w:p>
      <w:pPr>
        <w:pStyle w:val="PreformattedText"/>
        <w:bidi w:val="0"/>
        <w:spacing w:before="0" w:after="0"/>
        <w:jc w:val="left"/>
        <w:rPr/>
      </w:pPr>
      <w:r>
        <w:rPr/>
        <w:t>lNiS4Niqx5o4oqogJBoD5A08v4j/AID1owySUZIVigVQdT+g44+It6Hh1aZ1D8adp7RpZspuOGLce+</w:t>
      </w:r>
    </w:p>
    <w:p>
      <w:pPr>
        <w:pStyle w:val="PreformattedText"/>
        <w:bidi w:val="0"/>
        <w:spacing w:before="0" w:after="0"/>
        <w:jc w:val="left"/>
        <w:rPr/>
      </w:pPr>
      <w:r>
        <w:rPr/>
        <w:t>KyrrMtXx42jih25hyCEo8LjcfB+/Mgp4VH7srzVMxu5I1ElFzeNIDEBTHrgtTOP8HVROEOm0GpK/2j</w:t>
      </w:r>
    </w:p>
    <w:p>
      <w:pPr>
        <w:pStyle w:val="PreformattedText"/>
        <w:bidi w:val="0"/>
        <w:spacing w:before="0" w:after="0"/>
        <w:jc w:val="left"/>
        <w:rPr/>
      </w:pPr>
      <w:r>
        <w:rPr/>
        <w:t>fEfmPJR9nSw3HjcRLUfxPfM0k9FQSQR4TbuXYZWglrY3jiDVeNgbxZLKtVOqwUsTusZHqYAafYc+pe</w:t>
      </w:r>
    </w:p>
    <w:p>
      <w:pPr>
        <w:pStyle w:val="PreformattedText"/>
        <w:bidi w:val="0"/>
        <w:spacing w:before="0" w:after="0"/>
        <w:jc w:val="left"/>
        <w:rPr/>
      </w:pPr>
      <w:r>
        <w:rPr/>
        <w:t>tUX9Vu2pzQ1/Zj/UelUcSI4ddPjtkkeX2f5+gD7Z+SMm1paqLEbfn3HvWXzx08E6UlXSUVK5NPDXZO</w:t>
      </w:r>
    </w:p>
    <w:p>
      <w:pPr>
        <w:pStyle w:val="PreformattedText"/>
        <w:bidi w:val="0"/>
        <w:spacing w:before="0" w:after="0"/>
        <w:jc w:val="left"/>
        <w:rPr/>
      </w:pPr>
      <w:r>
        <w:rPr/>
        <w:t>d0/gmAxFPLAyIwUmSSM6VaNBqollM7OkmZWbLcan/Z+XHpRSV1CwjSlKlq0H7eLH5dEs2ztPs7tPOR</w:t>
      </w:r>
    </w:p>
    <w:p>
      <w:pPr>
        <w:pStyle w:val="PreformattedText"/>
        <w:bidi w:val="0"/>
        <w:spacing w:before="0" w:after="0"/>
        <w:jc w:val="left"/>
        <w:rPr/>
      </w:pPr>
      <w:r>
        <w:rPr/>
        <w:t>5bdFRka2iy2TkrJ5KaTNnBp4ypdHbI1C5XcuSnqJlWGSoWHHRIvkSnI0KXLmSDZ1YLTxGaunFT5cOP</w:t>
      </w:r>
    </w:p>
    <w:p>
      <w:pPr>
        <w:pStyle w:val="PreformattedText"/>
        <w:bidi w:val="0"/>
        <w:spacing w:before="0" w:after="0"/>
        <w:jc w:val="left"/>
        <w:rPr/>
      </w:pPr>
      <w:r>
        <w:rPr/>
        <w:t>z6MbHbvrdTEqdOanAx5gf589Gzx2Hpcaj4rZ2NgSgoJpKfJ5SFTLjcVIYQK9MRJAGnq8g8SsjeEtKz</w:t>
      </w:r>
    </w:p>
    <w:p>
      <w:pPr>
        <w:pStyle w:val="PreformattedText"/>
        <w:bidi w:val="0"/>
        <w:spacing w:before="0" w:after="0"/>
        <w:jc w:val="left"/>
        <w:rPr/>
      </w:pPr>
      <w:r>
        <w:rPr/>
        <w:t>MSSpa3sJzSXF87tJUQA1of8nr0KIVW3VOFSKehb/MOlNhtk0apUPkQ0y1dG6RR1KwJnJoJag1oFU6O</w:t>
      </w:r>
    </w:p>
    <w:p>
      <w:pPr>
        <w:pStyle w:val="PreformattedText"/>
        <w:bidi w:val="0"/>
        <w:spacing w:before="0" w:after="0"/>
        <w:jc w:val="left"/>
        <w:rPr/>
      </w:pPr>
      <w:r>
        <w:rPr/>
        <w:t>1JgMZGhQCnBaZrapefSWXmSFUSA93oeP5nyp6dX1FgrMKU9D2j/Kx/l0n9678osTR0+B29AuVr8c8l</w:t>
      </w:r>
    </w:p>
    <w:p>
      <w:pPr>
        <w:pStyle w:val="PreformattedText"/>
        <w:bidi w:val="0"/>
        <w:spacing w:before="0" w:after="0"/>
        <w:jc w:val="left"/>
        <w:rPr/>
      </w:pPr>
      <w:r>
        <w:rPr/>
        <w:t>OlDgcc0+MgpEdGkqXSZvu9w1dTPL4Xq6xxTRG+lbce0bXLSlRqApUn0p/l/Pp+GyeVi0YYgjJY0z6D</w:t>
      </w:r>
    </w:p>
    <w:p>
      <w:pPr>
        <w:pStyle w:val="PreformattedText"/>
        <w:bidi w:val="0"/>
        <w:spacing w:before="0" w:after="0"/>
        <w:jc w:val="left"/>
        <w:rPr/>
      </w:pPr>
      <w:r>
        <w:rPr/>
        <w:t>yUfZnoDMxjI5lin3HWw5bOVEv3MeLjkd1xN6i5ikyCgJPVorj9uNBEgFkQ2uLxTM5KxRlUrk0qWPy6</w:t>
      </w:r>
    </w:p>
    <w:p>
      <w:pPr>
        <w:pStyle w:val="PreformattedText"/>
        <w:bidi w:val="0"/>
        <w:spacing w:before="0" w:after="0"/>
        <w:jc w:val="left"/>
        <w:rPr/>
      </w:pPr>
      <w:r>
        <w:rPr/>
        <w:t>UeFFCvhodUgFCa1Hz6UcWPoMBT/wAVqaCHH0VEWNNUxQxJXyMl2maD76OT7d6uSyI/i1sCNIJ9mlur</w:t>
      </w:r>
    </w:p>
    <w:p>
      <w:pPr>
        <w:pStyle w:val="PreformattedText"/>
        <w:bidi w:val="0"/>
        <w:spacing w:before="0" w:after="0"/>
        <w:jc w:val="left"/>
        <w:rPr/>
      </w:pPr>
      <w:r>
        <w:rPr/>
        <w:t>xgNImn0r8X5/n5dFVzOJP0Y3LNwIGB9mOgoz2f3Vut5cZS0WWybhI5Kqpj1LhKE1Q8klJWZmulSO0c</w:t>
      </w:r>
    </w:p>
    <w:p>
      <w:pPr>
        <w:pStyle w:val="PreformattedText"/>
        <w:bidi w:val="0"/>
        <w:spacing w:before="0" w:after="0"/>
        <w:jc w:val="left"/>
        <w:rPr/>
      </w:pPr>
      <w:r>
        <w:rPr/>
        <w:t>CCMFmQFrjhQfa+OaYVaNajFWbH+H+XSSW2iVBJIyiP08/yHE9F131uHFY+WnxNZnp8rlFhllqMRs5p</w:t>
      </w:r>
    </w:p>
    <w:p>
      <w:pPr>
        <w:pStyle w:val="PreformattedText"/>
        <w:bidi w:val="0"/>
        <w:spacing w:before="0" w:after="0"/>
        <w:jc w:val="left"/>
        <w:rPr/>
      </w:pPr>
      <w:r>
        <w:rPr/>
        <w:t>Z6GFl1Rx01TunxnyGNnHlalUqSNIkHs1t/1xISfEUHzBA/Z50PRZKwGnwYf0xxLDH7OgjzabuqsfBT</w:t>
      </w:r>
    </w:p>
    <w:p>
      <w:pPr>
        <w:pStyle w:val="PreformattedText"/>
        <w:bidi w:val="0"/>
        <w:spacing w:before="0" w:after="0"/>
        <w:jc w:val="left"/>
        <w:rPr/>
      </w:pPr>
      <w:r>
        <w:rPr/>
        <w:t>4/BwYWhkNRRxRvHHRw5VrqXkr8rMXytZpYaWYSJG3I1Hn2I7dUiXuOSBhf8J+zoluTI7szyACnrXHy</w:t>
      </w:r>
    </w:p>
    <w:p>
      <w:pPr>
        <w:pStyle w:val="PreformattedText"/>
        <w:bidi w:val="0"/>
        <w:spacing w:before="0" w:after="0"/>
        <w:jc w:val="left"/>
        <w:rPr/>
      </w:pPr>
      <w:r>
        <w:rPr/>
        <w:t>Hr8ugI3HLTYnK/wyjrZN17jh1yzYLZ1ItXSxVWjxKlXmZPJi8f8AbWCiOISyqpvcsT7N4C0yVEdIvJ</w:t>
      </w:r>
    </w:p>
    <w:p>
      <w:pPr>
        <w:pStyle w:val="PreformattedText"/>
        <w:bidi w:val="0"/>
        <w:spacing w:before="0" w:after="0"/>
        <w:jc w:val="left"/>
        <w:rPr/>
      </w:pPr>
      <w:r>
        <w:rPr/>
        <w:t>jivrT1p0STEyHwoUL1BycAHrjj+ne1N6TT1qYqm2eskbUv3qR/cZNVkWzmnra8JT42Uhz5JEiMrsS3</w:t>
      </w:r>
    </w:p>
    <w:p>
      <w:pPr>
        <w:pStyle w:val="PreformattedText"/>
        <w:bidi w:val="0"/>
        <w:spacing w:before="0" w:after="0"/>
        <w:jc w:val="left"/>
        <w:rPr/>
      </w:pPr>
      <w:r>
        <w:rPr/>
        <w:t>FvatZ7eMKGkqB+Vf9gdJxYsVJllAPy/1fs6dqX47bW2hJVZjfWabLMrJT09TLUSVCmNVRJPDUV0huI</w:t>
      </w:r>
    </w:p>
    <w:p>
      <w:pPr>
        <w:pStyle w:val="PreformattedText"/>
        <w:bidi w:val="0"/>
        <w:spacing w:before="0" w:after="0"/>
        <w:jc w:val="left"/>
        <w:rPr/>
      </w:pPr>
      <w:r>
        <w:rPr/>
        <w:t>z/AGoIbkXOq59sy7oupYIYxT5V60LOKIOYUIJ8upsON23tes/iC4cPI0ccuLgylNFTtJT0/wDm6kx1</w:t>
      </w:r>
    </w:p>
    <w:p>
      <w:pPr>
        <w:pStyle w:val="PreformattedText"/>
        <w:bidi w:val="0"/>
        <w:spacing w:before="0" w:after="0"/>
        <w:jc w:val="left"/>
        <w:rPr/>
      </w:pPr>
      <w:r>
        <w:rPr/>
        <w:t>AqKyKlqgwKNKELiwRWPPuhvpSpQE1rwH+fqv05NcUFMn0/2f59B3vTtbfmdrZomyORphDDEsOM2jg5</w:t>
      </w:r>
    </w:p>
    <w:p>
      <w:pPr>
        <w:pStyle w:val="PreformattedText"/>
        <w:bidi w:val="0"/>
        <w:spacing w:before="0" w:after="0"/>
        <w:jc w:val="left"/>
        <w:rPr/>
      </w:pPr>
      <w:r>
        <w:rPr/>
        <w:t>EMS610oXVHaMKihVZtOog8j2/DC02rWfzrjoumWFGBNWenmf556LNvrdm4Mf8AeVuWixuKmSeMLPuv</w:t>
      </w:r>
    </w:p>
    <w:p>
      <w:pPr>
        <w:pStyle w:val="PreformattedText"/>
        <w:bidi w:val="0"/>
        <w:spacing w:before="0" w:after="0"/>
        <w:jc w:val="left"/>
        <w:rPr/>
      </w:pPr>
      <w:r>
        <w:rPr/>
        <w:t>c9TkcjO7rfQmIxc9TNohjJvqMaqf9b2awWMEjgJLVqZAH+Hjx6RXF3RaCRajhQVPQNLuqrzPnFPlKG</w:t>
      </w:r>
    </w:p>
    <w:p>
      <w:pPr>
        <w:pStyle w:val="PreformattedText"/>
        <w:bidi w:val="0"/>
        <w:spacing w:before="0" w:after="0"/>
        <w:jc w:val="left"/>
        <w:rPr/>
      </w:pPr>
      <w:r>
        <w:rPr/>
        <w:t>sKPFHLU0+KlpcVjo/ITJU1FVVSyzSyWYLEijWbEgezZNuhNaxEU6K57ybSVZ2qfXA+3pNZrsLGbZp5</w:t>
      </w:r>
    </w:p>
    <w:p>
      <w:pPr>
        <w:pStyle w:val="PreformattedText"/>
        <w:bidi w:val="0"/>
        <w:spacing w:before="0" w:after="0"/>
        <w:jc w:val="left"/>
        <w:rPr/>
      </w:pPr>
      <w:r>
        <w:rPr/>
        <w:t>aXFwrVPVMy1MtNDHNlcuYmv/AJdUTSSJjMSX4FPHdnt+4TyAsS3Mo0LHSMeZHSB5XT/RakivxY/PoO</w:t>
      </w:r>
    </w:p>
    <w:p>
      <w:pPr>
        <w:pStyle w:val="PreformattedText"/>
        <w:bidi w:val="0"/>
        <w:spacing w:before="0" w:after="0"/>
        <w:jc w:val="left"/>
        <w:rPr/>
      </w:pPr>
      <w:r>
        <w:rPr/>
        <w:t>81v7deQilg8lRhYZoonop4ao1FT9vcLLGFWKJIlVfqEVbEf09r0tIYlBNCTSoHDpme5eSgLfb/AMX0</w:t>
      </w:r>
    </w:p>
    <w:p>
      <w:pPr>
        <w:pStyle w:val="PreformattedText"/>
        <w:bidi w:val="0"/>
        <w:spacing w:before="0" w:after="0"/>
        <w:jc w:val="left"/>
        <w:rPr/>
      </w:pPr>
      <w:r>
        <w:rPr/>
        <w:t>H1ZS5Grk8uTrsxVSyMgR5auUlYgbDx+N1VLIL2t7UBIxlUH2dJQRTSVFK8T0wy7eadqiPEZaVqlGMx</w:t>
      </w:r>
    </w:p>
    <w:p>
      <w:pPr>
        <w:pStyle w:val="PreformattedText"/>
        <w:bidi w:val="0"/>
        <w:spacing w:before="0" w:after="0"/>
        <w:jc w:val="left"/>
        <w:rPr/>
      </w:pPr>
      <w:r>
        <w:rPr/>
        <w:t>pK2SYF4r6mML+TyCYtptxx9Tx7uXUjMZGafLrTLCSQpz6+v5dQqPJ5bF1SUuWhqJkdzGXmmkmjUG5t</w:t>
      </w:r>
    </w:p>
    <w:p>
      <w:pPr>
        <w:pStyle w:val="PreformattedText"/>
        <w:bidi w:val="0"/>
        <w:spacing w:before="0" w:after="0"/>
        <w:jc w:val="left"/>
        <w:rPr/>
      </w:pPr>
      <w:r>
        <w:rPr/>
        <w:t>5PUVCj1AkWP+HvTQKwolMelOqKSratPSzP8AB80A08ckdRFJAlLWNaSRWAVUJa5YU5F9QJItf+vugN</w:t>
      </w:r>
    </w:p>
    <w:p>
      <w:pPr>
        <w:pStyle w:val="PreformattedText"/>
        <w:bidi w:val="0"/>
        <w:spacing w:before="0" w:after="0"/>
        <w:jc w:val="left"/>
        <w:rPr/>
      </w:pPr>
      <w:r>
        <w:rPr/>
        <w:t>xCMmo8x0oYRsa6e/8A1UPSar8fmNqV3kgrnpU8/nhq4nMlF5NRL6mUExo5sADcAfX2YxmO4jwtTTz8</w:t>
      </w:r>
    </w:p>
    <w:p>
      <w:pPr>
        <w:pStyle w:val="PreformattedText"/>
        <w:bidi w:val="0"/>
        <w:spacing w:before="0" w:after="0"/>
        <w:jc w:val="left"/>
        <w:rPr/>
      </w:pPr>
      <w:r>
        <w:rPr/>
        <w:t>ukcgeJzQ1pXoetgdq7gwSUldVwFDHNIlFlKOqNPUPUykaKl5YCQ8jWIN7ixAuPaKS2ZTRKH/AFcOnY</w:t>
      </w:r>
    </w:p>
    <w:p>
      <w:pPr>
        <w:pStyle w:val="PreformattedText"/>
        <w:bidi w:val="0"/>
        <w:spacing w:before="0" w:after="0"/>
        <w:jc w:val="left"/>
        <w:rPr/>
      </w:pPr>
      <w:r>
        <w:rPr/>
        <w:t>5jTVqNer2/ix868wz052tvvKYHeu2mTH4+vx1c9HmqKnJgSSWTHu5jy9PphZXJRxZj/X2otLmSPsZu</w:t>
      </w:r>
    </w:p>
    <w:p>
      <w:pPr>
        <w:pStyle w:val="PreformattedText"/>
        <w:bidi w:val="0"/>
        <w:spacing w:before="0" w:after="0"/>
        <w:jc w:val="left"/>
        <w:rPr/>
      </w:pPr>
      <w:r>
        <w:rPr/>
        <w:t>H+r8+mJ7dJ6jRUn+XW758Q/mPsP5D9a4quj3BTf3uxdBj6XcOLq6tdNbLFHHHLX0jkrrEzoX0MFI1W</w:t>
      </w:r>
    </w:p>
    <w:p>
      <w:pPr>
        <w:pStyle w:val="PreformattedText"/>
        <w:bidi w:val="0"/>
        <w:spacing w:before="0" w:after="0"/>
        <w:jc w:val="left"/>
        <w:rPr/>
      </w:pPr>
      <w:r>
        <w:rPr/>
        <w:t>t7PopElWq8fPohmheByr8K46sBespmphOJFEciBkNwLhlBAUcWNj7qw8vPrS+XSVzEo+3dmIA0hlt+</w:t>
      </w:r>
    </w:p>
    <w:p>
      <w:pPr>
        <w:pStyle w:val="PreformattedText"/>
        <w:bidi w:val="0"/>
        <w:spacing w:before="0" w:after="0"/>
        <w:jc w:val="left"/>
        <w:rPr/>
      </w:pPr>
      <w:r>
        <w:rPr/>
        <w:t>QRwo/qSPZZdYBpx6MbbJFeHRbd5sfPIxFhoOkfkW5N/9b2TqxEhA6OFWq0PRbty1ADMLlfSSBzcnn6</w:t>
      </w:r>
    </w:p>
    <w:p>
      <w:pPr>
        <w:pStyle w:val="PreformattedText"/>
        <w:bidi w:val="0"/>
        <w:spacing w:before="0" w:after="0"/>
        <w:jc w:val="left"/>
        <w:rPr/>
      </w:pPr>
      <w:r>
        <w:rPr/>
        <w:t>gfk/7b26bhkkoD3dVEIZSKY6TNJWMbckNxxctaw4H9dP19mEdwxAyekjwjgadKynq28dtV/wBIJIB+</w:t>
      </w:r>
    </w:p>
    <w:p>
      <w:pPr>
        <w:pStyle w:val="PreformattedText"/>
        <w:bidi w:val="0"/>
        <w:spacing w:before="0" w:after="0"/>
        <w:jc w:val="left"/>
        <w:rPr/>
      </w:pPr>
      <w:r>
        <w:rPr/>
        <w:t>h+pN7k/737ULO2nJ6TGIg9PdJUtY+o8n6/Uc2BPPFx7qXJ49bCacjpXUVY6hBqYcf4ji9uBf6+6hiQ</w:t>
      </w:r>
    </w:p>
    <w:p>
      <w:pPr>
        <w:pStyle w:val="PreformattedText"/>
        <w:bidi w:val="0"/>
        <w:spacing w:before="0" w:after="0"/>
        <w:jc w:val="left"/>
        <w:rPr/>
      </w:pPr>
      <w:r>
        <w:rPr/>
        <w:t>a9WIHl0rqWrZgtif6/0P0/H4/1/fhX8utUpkcOndGZgOSOP6cckDkfX/jfveetHrmY3IJ5/wBtf8gH</w:t>
      </w:r>
    </w:p>
    <w:p>
      <w:pPr>
        <w:pStyle w:val="PreformattedText"/>
        <w:bidi w:val="0"/>
        <w:spacing w:before="0" w:after="0"/>
        <w:jc w:val="left"/>
        <w:rPr/>
      </w:pPr>
      <w:r>
        <w:rPr/>
        <w:t>/ePbiqa9NswHHqM9K9uP9a/1P1uBz9TY+3wD0yzD8um6ejb/AGoC/wDSw/P+wN/byA8adMsV6T1XSu</w:t>
      </w:r>
    </w:p>
    <w:p>
      <w:pPr>
        <w:pStyle w:val="PreformattedText"/>
        <w:bidi w:val="0"/>
        <w:spacing w:before="0" w:after="0"/>
        <w:jc w:val="left"/>
        <w:rPr/>
      </w:pPr>
      <w:r>
        <w:rPr/>
        <w:t>NQ+nP9ORb8D/H+vtQp9R0nahr0mqila9v9vwD/AFvb+nH49+JNOtKork9OdDSM2g82v/Tg6eL3/wAf</w:t>
      </w:r>
    </w:p>
    <w:p>
      <w:pPr>
        <w:pStyle w:val="PreformattedText"/>
        <w:bidi w:val="0"/>
        <w:spacing w:before="0" w:after="0"/>
        <w:jc w:val="left"/>
        <w:rPr/>
      </w:pPr>
      <w:r>
        <w:rPr/>
        <w:t>ew37etEfs6X+Ox2rT6Sbjg2+lh/rAce7aiB00Rx6WlHi/p6fxbkWvxa/P0Puykjh1QqOntMXcC6/05</w:t>
      </w:r>
    </w:p>
    <w:p>
      <w:pPr>
        <w:pStyle w:val="PreformattedText"/>
        <w:bidi w:val="0"/>
        <w:spacing w:before="0" w:after="0"/>
        <w:jc w:val="left"/>
        <w:rPr/>
      </w:pPr>
      <w:r>
        <w:rPr/>
        <w:t>t9bf0PH0v79XqoHWUYsH6L/r8C3+uR9b+23JA6eX59cxjQD+m1gPx/vr+0Mtc0PSuMDrFNjlANx+Pr</w:t>
      </w:r>
    </w:p>
    <w:p>
      <w:pPr>
        <w:pStyle w:val="PreformattedText"/>
        <w:bidi w:val="0"/>
        <w:spacing w:before="0" w:after="0"/>
        <w:jc w:val="left"/>
        <w:rPr/>
      </w:pPr>
      <w:r>
        <w:rPr/>
        <w:t>b/YD2glZgePS2MCo6ZJKIeT/AGP+sT/h+Rb8e0/iMOPHpWE6f8bAFIsLf0vb+v0v/gfa2AkgE9JZRx</w:t>
      </w:r>
    </w:p>
    <w:p>
      <w:pPr>
        <w:pStyle w:val="PreformattedText"/>
        <w:bidi w:val="0"/>
        <w:spacing w:before="0" w:after="0"/>
        <w:jc w:val="left"/>
        <w:rPr/>
      </w:pPr>
      <w:r>
        <w:rPr/>
        <w:t>0jpe45LWH4/wB6+ntemQOkbjJ6VUK8D6fj/fcc+3emes6g3/P++/3j3U9e8upCj/W/4i34tfn377ev</w:t>
      </w:r>
    </w:p>
    <w:p>
      <w:pPr>
        <w:pStyle w:val="PreformattedText"/>
        <w:bidi w:val="0"/>
        <w:spacing w:before="0" w:after="0"/>
        <w:jc w:val="left"/>
        <w:rPr/>
      </w:pPr>
      <w:r>
        <w:rPr/>
        <w:t>eXXJ/p/vv99x7314U6T2SX9pvr+efx7Sy+fSmLy6L52Ct6WoX+qN/S1xfkfW/wDsPZXMaITTowjIqO</w:t>
      </w:r>
    </w:p>
    <w:p>
      <w:pPr>
        <w:pStyle w:val="PreformattedText"/>
        <w:bidi w:val="0"/>
        <w:spacing w:before="0" w:after="0"/>
        <w:jc w:val="left"/>
        <w:rPr/>
      </w:pPr>
      <w:r>
        <w:rPr/>
        <w:t>igLTFshKApIEpNvrcHgcjnn+vsx21yY+kl6p/PpUUmP1Ov4Fj/AGSfp+eBYi/syRjmvSAgDHSsosUz</w:t>
      </w:r>
    </w:p>
    <w:p>
      <w:pPr>
        <w:pStyle w:val="PreformattedText"/>
        <w:bidi w:val="0"/>
        <w:spacing w:before="0" w:after="0"/>
        <w:jc w:val="left"/>
        <w:rPr/>
      </w:pPr>
      <w:r>
        <w:rPr/>
        <w:t>FSwJ+l2NwOeOPrp/3r3sNk9U00pXpRJh7gek2P044sPyQPeiT1ogeXWZcQQf0kG/+w+t+QOf6e9gnr</w:t>
      </w:r>
    </w:p>
    <w:p>
      <w:pPr>
        <w:pStyle w:val="PreformattedText"/>
        <w:bidi w:val="0"/>
        <w:spacing w:before="0" w:after="0"/>
        <w:jc w:val="left"/>
        <w:rPr/>
      </w:pPr>
      <w:r>
        <w:rPr/>
        <w:t>dPXrs4ki3B/BPA+o5P+2Hu1Twr1rhx6i1GPIBuCOD/ALD6Xt/ifd1JHVDpPn0nKmnYXFjxf8BTwOQR</w:t>
      </w:r>
    </w:p>
    <w:p>
      <w:pPr>
        <w:pStyle w:val="PreformattedText"/>
        <w:bidi w:val="0"/>
        <w:spacing w:before="0" w:after="0"/>
        <w:jc w:val="left"/>
        <w:rPr/>
      </w:pPr>
      <w:r>
        <w:rPr/>
        <w:t>a/8Are96iOPXsHpqEDG9weGuCfx/r/T6f7x7aY9OqOA6zpEQQLEjkc/S9+P8f9b2yWpx6fVakDp0ji</w:t>
      </w:r>
    </w:p>
    <w:p>
      <w:pPr>
        <w:pStyle w:val="PreformattedText"/>
        <w:bidi w:val="0"/>
        <w:spacing w:before="0" w:after="0"/>
        <w:jc w:val="left"/>
        <w:rPr/>
      </w:pPr>
      <w:r>
        <w:rPr/>
        <w:t>uBa/1uPoSL/wBSf9b2wXNc9O6OufiYf1sP6fQAD8X4tz/sfdw3TbKfz66EZ/P9Ofx9PwT9OT7cDdN6</w:t>
      </w:r>
    </w:p>
    <w:p>
      <w:pPr>
        <w:pStyle w:val="PreformattedText"/>
        <w:bidi w:val="0"/>
        <w:spacing w:before="0" w:after="0"/>
        <w:jc w:val="left"/>
        <w:rPr/>
      </w:pPr>
      <w:r>
        <w:rPr/>
        <w:t>addvGR+D9OObW+t+f63971HrekdRXja3F7/7a35Btbn/AFvddfXtHHrqKJix/Ve30t9Px+fx7qX+fV</w:t>
      </w:r>
    </w:p>
    <w:p>
      <w:pPr>
        <w:pStyle w:val="PreformattedText"/>
        <w:bidi w:val="0"/>
        <w:spacing w:before="0" w:after="0"/>
        <w:jc w:val="left"/>
        <w:rPr/>
      </w:pPr>
      <w:r>
        <w:rPr/>
        <w:t>xHTqfFRsxHFwSL/wCtbm3+xPuhlNDnqwjHmOnOCgbUDYk/QfmwA/xFyLn3QSHq+henqCgJ40n8WBH5</w:t>
      </w:r>
    </w:p>
    <w:p>
      <w:pPr>
        <w:pStyle w:val="PreformattedText"/>
        <w:bidi w:val="0"/>
        <w:spacing w:before="0" w:after="0"/>
        <w:jc w:val="left"/>
        <w:rPr/>
      </w:pPr>
      <w:r>
        <w:rPr/>
        <w:t>A54/2HvTOet0oaHpzhxxsODb/io+h/p/sPdfEPDrRQenUsY64HpP44sLf0tfg34968Q169oUdYJccb</w:t>
      </w:r>
    </w:p>
    <w:p>
      <w:pPr>
        <w:pStyle w:val="PreformattedText"/>
        <w:bidi w:val="0"/>
        <w:spacing w:before="0" w:after="0"/>
        <w:jc w:val="left"/>
        <w:rPr/>
      </w:pPr>
      <w:r>
        <w:rPr/>
        <w:t>H0nm/4+htb6/63ves1HXtK8adNM9AbE6TZr3/oT/X8ck+3VkavTTKvAjPSdrKUjV+LcfT/AI39Afal</w:t>
      </w:r>
    </w:p>
    <w:p>
      <w:pPr>
        <w:pStyle w:val="PreformattedText"/>
        <w:bidi w:val="0"/>
        <w:spacing w:before="0" w:after="0"/>
        <w:jc w:val="left"/>
        <w:rPr/>
      </w:pPr>
      <w:r>
        <w:rPr/>
        <w:t>XOOk7Ch6Ts8ZDW5/4gC3J/pcEe716oBXpW4BSGT+pt/sQT9R/ifdBx6tkU6G3CLbQPz9P8CPpx/gfd</w:t>
      </w:r>
    </w:p>
    <w:p>
      <w:pPr>
        <w:pStyle w:val="PreformattedText"/>
        <w:bidi w:val="0"/>
        <w:spacing w:before="0" w:after="0"/>
        <w:jc w:val="left"/>
        <w:rPr/>
      </w:pPr>
      <w:r>
        <w:rPr/>
        <w:t>68Otj7OhJohwv+sOb/AF/339PfvUVz145p6dOoH/Iz/wAR9Pr7qetj+fWVf94+v++/PPuh6sOv/9De</w:t>
      </w:r>
    </w:p>
    <w:p>
      <w:pPr>
        <w:pStyle w:val="PreformattedText"/>
        <w:bidi w:val="0"/>
        <w:spacing w:before="0" w:after="0"/>
        <w:jc w:val="left"/>
        <w:rPr/>
      </w:pPr>
      <w:r>
        <w:rPr/>
        <w:t>fratVJJI/wBe/F+faBznpWR29NNNkAdVmBGs/wBPx/X6C3tbCQVXovlHGh6f6WtUg2Yf4c8cf19qqd</w:t>
      </w:r>
    </w:p>
    <w:p>
      <w:pPr>
        <w:pStyle w:val="PreformattedText"/>
        <w:bidi w:val="0"/>
        <w:spacing w:before="0" w:after="0"/>
        <w:jc w:val="left"/>
        <w:rPr/>
      </w:pPr>
      <w:r>
        <w:rPr/>
        <w:t>Jg3TvHVKVHJv8Aj/X/AOI9+NerhsDrhLVqLi4/w+nPuuetFv29M9VXhQfUP8f8f+R+/VA6bLE1APSS</w:t>
      </w:r>
    </w:p>
    <w:p>
      <w:pPr>
        <w:pStyle w:val="PreformattedText"/>
        <w:bidi w:val="0"/>
        <w:spacing w:before="0" w:after="0"/>
        <w:jc w:val="left"/>
        <w:rPr/>
      </w:pPr>
      <w:r>
        <w:rPr/>
        <w:t>yGVUK3qPP1/qf9j/AK3v1c8emix8+kXW5ZluA1/rY/gn/iQPe2ZSONOqUNOGOmmmyzGWxcnm/wDQjm</w:t>
      </w:r>
    </w:p>
    <w:p>
      <w:pPr>
        <w:pStyle w:val="PreformattedText"/>
        <w:bidi w:val="0"/>
        <w:spacing w:before="0" w:after="0"/>
        <w:jc w:val="left"/>
        <w:rPr/>
      </w:pPr>
      <w:r>
        <w:rPr/>
        <w:t>x5v9PaViNWOlkQavQgYqu1hbte9hc/0/xH9PewelaDHS7pKi6Dnm39f99+fdurdOBqmVbE/kf63+Fz</w:t>
      </w:r>
    </w:p>
    <w:p>
      <w:pPr>
        <w:pStyle w:val="PreformattedText"/>
        <w:bidi w:val="0"/>
        <w:spacing w:before="0" w:after="0"/>
        <w:jc w:val="left"/>
        <w:rPr/>
      </w:pPr>
      <w:r>
        <w:rPr/>
        <w:t>7qSR5dboD556wituSdR44/oSfz/r/T3UN69WpSnUeWvA5v8A1/xH+8n6W9ttIB1cJXpjqsiwJOogfT</w:t>
      </w:r>
    </w:p>
    <w:p>
      <w:pPr>
        <w:pStyle w:val="PreformattedText"/>
        <w:bidi w:val="0"/>
        <w:spacing w:before="0" w:after="0"/>
        <w:jc w:val="left"/>
        <w:rPr/>
      </w:pPr>
      <w:r>
        <w:rPr/>
        <w:t>n6e0zzgVp0oWKo6SmTzIQGzcnjkj/bD+pv7Z+qJ88dbaHBx0HlbmQ9SEEh1A3PPHA/1/rz7XW09ck9</w:t>
      </w:r>
    </w:p>
    <w:p>
      <w:pPr>
        <w:pStyle w:val="PreformattedText"/>
        <w:bidi w:val="0"/>
        <w:spacing w:before="0" w:after="0"/>
        <w:jc w:val="left"/>
        <w:rPr/>
      </w:pPr>
      <w:r>
        <w:rPr/>
        <w:t>Fc60PDqXDnVACh+f6XH4/H15v7WeP0j0efTpBlPJb18/i/5H1t78JS3njqtKHp+hn8gPJP8Ah/QD8f</w:t>
      </w:r>
    </w:p>
    <w:p>
      <w:pPr>
        <w:pStyle w:val="PreformattedText"/>
        <w:bidi w:val="0"/>
        <w:spacing w:before="0" w:after="0"/>
        <w:jc w:val="left"/>
        <w:rPr/>
      </w:pPr>
      <w:r>
        <w:rPr/>
        <w:t>X8+7A1HWq9StLMOLn/AA/2H/Ee99UJ64NCzWAHPNvqOfyPes8evf4eoslNJzwSf6/k8f7EXv8AT36h</w:t>
      </w:r>
    </w:p>
    <w:p>
      <w:pPr>
        <w:pStyle w:val="PreformattedText"/>
        <w:bidi w:val="0"/>
        <w:spacing w:before="0" w:after="0"/>
        <w:jc w:val="left"/>
        <w:rPr/>
      </w:pPr>
      <w:r>
        <w:rPr/>
        <w:t>/Lqp4dNE8EovYG/N/wA/4k24tz73pb069XHTJURzLc82/wBbk8fj3UhvTrYIAqeodPO6ygC55+n4H+</w:t>
      </w:r>
    </w:p>
    <w:p>
      <w:pPr>
        <w:pStyle w:val="PreformattedText"/>
        <w:bidi w:val="0"/>
        <w:spacing w:before="0" w:after="0"/>
        <w:jc w:val="left"/>
        <w:rPr/>
      </w:pPr>
      <w:r>
        <w:rPr/>
        <w:t>88Hj204bpShGKefS6xdQ/oFz+LXHNyTzyPpf3oDGelynFTx6XtDMbC5/pf/YW+v4597HV8eXT2JSV4</w:t>
      </w:r>
    </w:p>
    <w:p>
      <w:pPr>
        <w:pStyle w:val="PreformattedText"/>
        <w:bidi w:val="0"/>
        <w:spacing w:before="0" w:after="0"/>
        <w:jc w:val="left"/>
        <w:rPr/>
      </w:pPr>
      <w:r>
        <w:rPr/>
        <w:t>/wBgB+B/X/XPvRPn16gPTRVyOb/X6W/N/wDiPx7TSNxpx6URrmh6TlStQ9woJ/2/0tfn/AeyyapNAe</w:t>
      </w:r>
    </w:p>
    <w:p>
      <w:pPr>
        <w:pStyle w:val="PreformattedText"/>
        <w:bidi w:val="0"/>
        <w:spacing w:before="0" w:after="0"/>
        <w:jc w:val="left"/>
        <w:rPr/>
      </w:pPr>
      <w:r>
        <w:rPr/>
        <w:t>l0YXFR0naulqmHDHk2P+P4/wCSfZfJFXz6XKwpgdJquxdS451sCbD6j6cWv/vHuyIB9vTbsaEefTG+</w:t>
      </w:r>
    </w:p>
    <w:p>
      <w:pPr>
        <w:pStyle w:val="PreformattedText"/>
        <w:bidi w:val="0"/>
        <w:spacing w:before="0" w:after="0"/>
        <w:jc w:val="left"/>
        <w:rPr/>
      </w:pPr>
      <w:r>
        <w:rPr/>
        <w:t>FcFjpPANza1vzx/QezGLgAOiuc5JJ6caHEsVQFSDzz/hxb+hIHs6jTAoPLonlYqD556VNLh/pcX/AN</w:t>
      </w:r>
    </w:p>
    <w:p>
      <w:pPr>
        <w:pStyle w:val="PreformattedText"/>
        <w:bidi w:val="0"/>
        <w:spacing w:before="0" w:after="0"/>
        <w:jc w:val="left"/>
        <w:rPr/>
      </w:pPr>
      <w:r>
        <w:rPr/>
        <w:t>hYW4HIPI+nt0IPTpPrPGuOnxMKLD0D+v0F/wDb2+nvwXr2o/n1nGIt/Z5/wA/pxz/X37SOraj1ilw4</w:t>
      </w:r>
    </w:p>
    <w:p>
      <w:pPr>
        <w:pStyle w:val="PreformattedText"/>
        <w:bidi w:val="0"/>
        <w:spacing w:before="0" w:after="0"/>
        <w:jc w:val="left"/>
        <w:rPr/>
      </w:pPr>
      <w:r>
        <w:rPr/>
        <w:t>0/pP15+v/FDz7qV6sDn5dNM2HH+o+g44H/FCPdCvHHVq0rjpufEaW4T6cWI45H4IHHvwWtD1omvn1l</w:t>
      </w:r>
    </w:p>
    <w:p>
      <w:pPr>
        <w:pStyle w:val="PreformattedText"/>
        <w:bidi w:val="0"/>
        <w:spacing w:before="0" w:after="0"/>
        <w:jc w:val="left"/>
        <w:rPr/>
      </w:pPr>
      <w:r>
        <w:rPr/>
        <w:t>jxV7WX6Dj/AF+PdwDj06ozcenJcVwvp5I/2JP/ABr24FzXplj8uu2xfI9PFv8AbjkWsBxb3cAdUJNM</w:t>
      </w:r>
    </w:p>
    <w:p>
      <w:pPr>
        <w:pStyle w:val="PreformattedText"/>
        <w:bidi w:val="0"/>
        <w:spacing w:before="0" w:after="0"/>
        <w:jc w:val="left"/>
        <w:rPr/>
      </w:pPr>
      <w:r>
        <w:rPr/>
        <w:t>nqC2N0SWt+Rzp4/5H7q6Yx05E2fPp9oKbRb/AHr6/wBP959pWFOjGP7eljRpYC/4t7aJz0rXh8+n+K</w:t>
      </w:r>
    </w:p>
    <w:p>
      <w:pPr>
        <w:pStyle w:val="PreformattedText"/>
        <w:bidi w:val="0"/>
        <w:spacing w:before="0" w:after="0"/>
        <w:jc w:val="left"/>
        <w:rPr/>
      </w:pPr>
      <w:r>
        <w:rPr/>
        <w:t>P0/wC88j/b/wCsLe9k4615kddNBc8/8iP1/wB49tEdOA0HWMUgJ5AF/wDXt/rm3090KD063rI4dcZa</w:t>
      </w:r>
    </w:p>
    <w:p>
      <w:pPr>
        <w:pStyle w:val="PreformattedText"/>
        <w:bidi w:val="0"/>
        <w:spacing w:before="0" w:after="0"/>
        <w:jc w:val="left"/>
        <w:rPr/>
      </w:pPr>
      <w:r>
        <w:rPr/>
        <w:t>NTcAWJH1/I/x/pz7o0dcEdOJIfXHTdNjUZeQLaSPpyTa/wDsR/h7YeLHDp9ZqH59BxufDxvC11/stz</w:t>
      </w:r>
    </w:p>
    <w:p>
      <w:pPr>
        <w:pStyle w:val="PreformattedText"/>
        <w:bidi w:val="0"/>
        <w:spacing w:before="0" w:after="0"/>
        <w:jc w:val="left"/>
        <w:rPr/>
      </w:pPr>
      <w:r>
        <w:rPr/>
        <w:t>wNNj9f8fZdP217el8T6hx6KJvXDJ5Mv6LKsRKqRa1kJJt9V5/3n27aylYInr3a6fz6auFq9Ccaei8x</w:t>
      </w:r>
    </w:p>
    <w:p>
      <w:pPr>
        <w:pStyle w:val="PreformattedText"/>
        <w:bidi w:val="0"/>
        <w:spacing w:before="0" w:after="0"/>
        <w:jc w:val="left"/>
        <w:rPr/>
      </w:pPr>
      <w:r>
        <w:rPr/>
        <w:t>UINS3pFgR9Db6AWt+B/j9R7FkbkIKHy6DrKC5+3oRMJQreMsgH0IAFuPp9PbLOxPHq4C1x0KVBSIiB</w:t>
      </w:r>
    </w:p>
    <w:p>
      <w:pPr>
        <w:pStyle w:val="PreformattedText"/>
        <w:bidi w:val="0"/>
        <w:spacing w:before="0" w:after="0"/>
        <w:jc w:val="left"/>
        <w:rPr/>
      </w:pPr>
      <w:r>
        <w:rPr/>
        <w:t>20qv6ibEAG39D/AF9sknp0KDpA8+i/92dkR4SikxmPYGpmtSRFSdbTzBlVKdVP7k5AI1HiO9z7B/MG</w:t>
      </w:r>
    </w:p>
    <w:p>
      <w:pPr>
        <w:pStyle w:val="PreformattedText"/>
        <w:bidi w:val="0"/>
        <w:spacing w:before="0" w:after="0"/>
        <w:jc w:val="left"/>
        <w:rPr/>
      </w:pPr>
      <w:r>
        <w:rPr/>
        <w:t>9C2Vo0ar9CzYtnNy6vKtEr6dVh7qy+4d05Ohw+3KunTKVVdPS12TCM1FRiT019Q1UwZ3pcVEoj86Bm</w:t>
      </w:r>
    </w:p>
    <w:p>
      <w:pPr>
        <w:pStyle w:val="PreformattedText"/>
        <w:bidi w:val="0"/>
        <w:spacing w:before="0" w:after="0"/>
        <w:jc w:val="left"/>
        <w:rPr/>
      </w:pPr>
      <w:r>
        <w:rPr/>
        <w:t>qamyIALXgjeNxfcJ2VtWmvl5j/AFcOpv2nbktUVmxEFzTH+qvQwbS2TQ4qGj2zt6OWIpS1MmXzuQnW</w:t>
      </w:r>
    </w:p>
    <w:p>
      <w:pPr>
        <w:pStyle w:val="PreformattedText"/>
        <w:bidi w:val="0"/>
        <w:spacing w:before="0" w:after="0"/>
        <w:jc w:val="left"/>
        <w:rPr/>
      </w:pPr>
      <w:r>
        <w:rPr/>
        <w:t>LKF6wMuTylZWAtHRz1cDf5RKSWWEpTQ862Yshg8WT6bSA1Ksx4KPSvnj9p6Vz3JEbySGlsD2qM19K/</w:t>
      </w:r>
    </w:p>
    <w:p>
      <w:pPr>
        <w:pStyle w:val="PreformattedText"/>
        <w:bidi w:val="0"/>
        <w:spacing w:before="0" w:after="0"/>
        <w:jc w:val="left"/>
        <w:rPr/>
      </w:pPr>
      <w:r>
        <w:rPr/>
        <w:t>6uPQxz4zA9e0ngp4qqpFRDTxCqUCLKU1B4gaHb2EjdmjFZkXZ5ZJSB9rDZmL6Reu53NltUawQx1r58</w:t>
      </w:r>
    </w:p>
    <w:p>
      <w:pPr>
        <w:pStyle w:val="PreformattedText"/>
        <w:bidi w:val="0"/>
        <w:spacing w:before="0" w:after="0"/>
        <w:jc w:val="left"/>
        <w:rPr/>
      </w:pPr>
      <w:r>
        <w:rPr/>
        <w:t>C3oK/PifTpHA1zuUyswogPA8K+p+zopHeHd9FtDDmaaqRaqoeXG7W2jjnmqKmtyUrlDSpJEkkq09LU</w:t>
      </w:r>
    </w:p>
    <w:p>
      <w:pPr>
        <w:pStyle w:val="PreformattedText"/>
        <w:bidi w:val="0"/>
        <w:spacing w:before="0" w:after="0"/>
        <w:jc w:val="left"/>
        <w:rPr/>
      </w:pPr>
      <w:r>
        <w:rPr/>
        <w:t>SItROqyzyvfks9lDsEct3Ksnh1ZuCjgqnhQeQ+fRyVEbmFVrMeJIwfmfl6DokuRpcXtbAjdPb2SrMt</w:t>
      </w:r>
    </w:p>
    <w:p>
      <w:pPr>
        <w:pStyle w:val="PreformattedText"/>
        <w:bidi w:val="0"/>
        <w:spacing w:before="0" w:after="0"/>
        <w:jc w:val="left"/>
        <w:rPr/>
      </w:pPr>
      <w:r>
        <w:rPr/>
        <w:t>lMdTR5PH7excsrNPuLNyyV+Uq52QmthytNTvFTwBmYpDASwUkWFtuYrWKKGCLVJwx8K+Z/OvE8ekEt</w:t>
      </w:r>
    </w:p>
    <w:p>
      <w:pPr>
        <w:pStyle w:val="PreformattedText"/>
        <w:bidi w:val="0"/>
        <w:spacing w:before="0" w:after="0"/>
        <w:jc w:val="left"/>
        <w:rPr/>
      </w:pPr>
      <w:r>
        <w:rPr/>
        <w:t>QWKHvJoK8SR5gfP16ALL1W+Ox8PTbX2vDvLEbayVXDmpdn7Tq8hioajGR1TQY+hyGYoKRKfGY+OA/5</w:t>
      </w:r>
    </w:p>
    <w:p>
      <w:pPr>
        <w:pStyle w:val="PreformattedText"/>
        <w:bidi w:val="0"/>
        <w:spacing w:before="0" w:after="0"/>
        <w:jc w:val="left"/>
        <w:rPr/>
      </w:pPr>
      <w:r>
        <w:rPr/>
        <w:t>THrEsmojWhLErLdFnuNUkY1qKBmrpB9R6keXW5LUlIxcRYFOJoCfKorXHp59Lbrr4/0ezqHIZXJJi8</w:t>
      </w:r>
    </w:p>
    <w:p>
      <w:pPr>
        <w:pStyle w:val="PreformattedText"/>
        <w:bidi w:val="0"/>
        <w:spacing w:before="0" w:after="0"/>
        <w:jc w:val="left"/>
        <w:rPr/>
      </w:pPr>
      <w:r>
        <w:rPr/>
        <w:t>llaSvnqavae2UjpNr4fICpZcdhJpq5Zp957wlYM9RNNLLTUa2ku5AIMpruK20xW51sfM8QfMqOAA9e</w:t>
      </w:r>
    </w:p>
    <w:p>
      <w:pPr>
        <w:pStyle w:val="PreformattedText"/>
        <w:bidi w:val="0"/>
        <w:spacing w:before="0" w:after="0"/>
        <w:jc w:val="left"/>
        <w:rPr/>
      </w:pPr>
      <w:r>
        <w:rPr/>
        <w:t>qrAkhKk44hqUBPooGKfM9GIpExOzsVUZTdFA77ry0ktFgsRiYhns/lczLSpJUYilySA1k8cSz6at/M</w:t>
      </w:r>
    </w:p>
    <w:p>
      <w:pPr>
        <w:pStyle w:val="PreformattedText"/>
        <w:bidi w:val="0"/>
        <w:spacing w:before="0" w:after="0"/>
        <w:jc w:val="left"/>
        <w:rPr/>
      </w:pPr>
      <w:r>
        <w:rPr/>
        <w:t>lPR0esM2t7+y/xUlehyTx8vzr5fLrUgmVfp7ZdZI8vh+0/YeJ8+ha6m6i3fvmgrd69n5ui21SVmYpD</w:t>
      </w:r>
    </w:p>
    <w:p>
      <w:pPr>
        <w:pStyle w:val="PreformattedText"/>
        <w:bidi w:val="0"/>
        <w:spacing w:before="0" w:after="0"/>
        <w:jc w:val="left"/>
        <w:rPr/>
      </w:pPr>
      <w:r>
        <w:rPr/>
        <w:t>T4/HUlLmshuSdIbQbQw+Mjjo8TFI1DHd5KaKdaUMvmqGKKjLknt4UMenuA7aZLHz/wBk0oPLpPLFHa</w:t>
      </w:r>
    </w:p>
    <w:p>
      <w:pPr>
        <w:pStyle w:val="PreformattedText"/>
        <w:bidi w:val="0"/>
        <w:spacing w:before="0" w:after="0"/>
        <w:jc w:val="left"/>
        <w:rPr/>
      </w:pPr>
      <w:r>
        <w:rPr/>
        <w:t>CNXLS3bDgOC+rOT+EeQxXy6PNjMJHT0jYuCIbTpVkbHUe1sPHHLuB6iGFaLKVWSz81O1Vi3lx0SwTy</w:t>
      </w:r>
    </w:p>
    <w:p>
      <w:pPr>
        <w:pStyle w:val="PreformattedText"/>
        <w:bidi w:val="0"/>
        <w:spacing w:before="0" w:after="0"/>
        <w:jc w:val="left"/>
        <w:rPr/>
      </w:pPr>
      <w:r>
        <w:rPr/>
        <w:t>ogqNJZaeOAOXJZd37Io1sBKcLGOAA41PEfP5+g6RCNpGYykyaaFmrRAPIU4E/Lh6npJdh9p7d6vxVL</w:t>
      </w:r>
    </w:p>
    <w:p>
      <w:pPr>
        <w:pStyle w:val="PreformattedText"/>
        <w:bidi w:val="0"/>
        <w:spacing w:before="0" w:after="0"/>
        <w:jc w:val="left"/>
        <w:rPr/>
      </w:pPr>
      <w:r>
        <w:rPr/>
        <w:t>jokeilrxPRRLhaimBxUMUEkQxmPRpZ61srUCNhKxBeKPXJI2o8F7N4sqkjU7A1oeHyUeVOBPT8cZlf</w:t>
      </w:r>
    </w:p>
    <w:p>
      <w:pPr>
        <w:pStyle w:val="PreformattedText"/>
        <w:bidi w:val="0"/>
        <w:spacing w:before="0" w:after="0"/>
        <w:jc w:val="left"/>
        <w:rPr/>
      </w:pPr>
      <w:r>
        <w:rPr/>
        <w:t>VCAwFKBh8VfM0xp+zon26e3c5hpFzORpFrd35SOoXr7YkiGvpdsZCtEccee3bXyaoq/L4zHjyihURx</w:t>
      </w:r>
    </w:p>
    <w:p>
      <w:pPr>
        <w:pStyle w:val="PreformattedText"/>
        <w:bidi w:val="0"/>
        <w:spacing w:before="0" w:after="0"/>
        <w:jc w:val="left"/>
        <w:rPr/>
      </w:pPr>
      <w:r>
        <w:rPr/>
        <w:t>Rz1EcUltEoD0SrAhQEeKakEcE9RXzNOPSt4pDpg1dzfG9MU81X5eh6BXY238v2tM8+YykmQ2xTV+t8</w:t>
      </w:r>
    </w:p>
    <w:p>
      <w:pPr>
        <w:pStyle w:val="PreformattedText"/>
        <w:bidi w:val="0"/>
        <w:spacing w:before="0" w:after="0"/>
        <w:jc w:val="left"/>
        <w:rPr/>
      </w:pPr>
      <w:r>
        <w:rPr/>
        <w:t>1apqMVnq77iQ1slDOqU8e8MnMiv9sojOPoaeNWAcFQUl5vC2kaRrQ3DDApUj508vmfLo827Ylm8O4m</w:t>
      </w:r>
    </w:p>
    <w:p>
      <w:pPr>
        <w:pStyle w:val="PreformattedText"/>
        <w:bidi w:val="0"/>
        <w:spacing w:before="0" w:after="0"/>
        <w:jc w:val="left"/>
        <w:rPr/>
      </w:pPr>
      <w:r>
        <w:rPr/>
        <w:t>B8EDtBNCR654D+kePR2I9uGMJt2hx70FBV0/29RiKCeofcEmNP706ZzLmRI8VFkWfXU+MmsnBWL/J4</w:t>
      </w:r>
    </w:p>
    <w:p>
      <w:pPr>
        <w:pStyle w:val="PreformattedText"/>
        <w:bidi w:val="0"/>
        <w:spacing w:before="0" w:after="0"/>
        <w:jc w:val="left"/>
        <w:rPr/>
      </w:pPr>
      <w:r>
        <w:rPr/>
        <w:t>VIITuImkaW4vG1XBatK/5fs6PInUaWhFY1yMUUEY/wBsf5eeenypNDs3bUH8VraCFKQl6emxUSDFwU</w:t>
      </w:r>
    </w:p>
    <w:p>
      <w:pPr>
        <w:pStyle w:val="PreformattedText"/>
        <w:bidi w:val="0"/>
        <w:spacing w:before="0" w:after="0"/>
        <w:jc w:val="left"/>
        <w:rPr/>
      </w:pPr>
      <w:r>
        <w:rPr/>
        <w:t>7TGKlw+NjgCVmWeVUYMY/FC7qS0jKDdPNegR0qdWBQenAU+X8unkie4uNaRs0hySfX/AAP9Q6CLJLn</w:t>
      </w:r>
    </w:p>
    <w:p>
      <w:pPr>
        <w:pStyle w:val="PreformattedText"/>
        <w:bidi w:val="0"/>
        <w:spacing w:before="0" w:after="0"/>
        <w:jc w:val="left"/>
        <w:rPr/>
      </w:pPr>
      <w:r>
        <w:rPr/>
        <w:t>t4CZpqdtn7QgpvuftRJE24Ms5kMlRU1gjMNNTRCN1AZ3SGMHSDf6lumQMfEapqfPFPID/P0ahYYKNd</w:t>
      </w:r>
    </w:p>
    <w:p>
      <w:pPr>
        <w:pStyle w:val="PreformattedText"/>
        <w:bidi w:val="0"/>
        <w:spacing w:before="0" w:after="0"/>
        <w:jc w:val="left"/>
        <w:rPr/>
      </w:pPr>
      <w:r>
        <w:rPr/>
        <w:t>OJJuCqOA+35/IDptj2fLLTrHs2kONos5SwUlbnpqwNXVggmZWXHS6C5ghjIZpgBGBcJYm/tQIEwzBa</w:t>
      </w:r>
    </w:p>
    <w:p>
      <w:pPr>
        <w:pStyle w:val="PreformattedText"/>
        <w:bidi w:val="0"/>
        <w:spacing w:before="0" w:after="0"/>
        <w:jc w:val="left"/>
        <w:rPr/>
      </w:pPr>
      <w:r>
        <w:rPr/>
        <w:t>UGa4/Lrz3IlXRIdKg/Cop9mrpkemwHX8dbVY77bKZdUyS0uUq0Sobb2JoY/t5KuGkaT7eF6yWVi9RO</w:t>
      </w:r>
    </w:p>
    <w:p>
      <w:pPr>
        <w:pStyle w:val="PreformattedText"/>
        <w:bidi w:val="0"/>
        <w:spacing w:before="0" w:after="0"/>
        <w:jc w:val="left"/>
        <w:rPr/>
      </w:pPr>
      <w:r>
        <w:rPr/>
        <w:t>4HkYm502JgtwkUQMBBY4JPkPs6L5hLcfpxpojpU0/F8q8f2dAYmdTOyxx01FV70yUlT9zKZamoTEQ1</w:t>
      </w:r>
    </w:p>
    <w:p>
      <w:pPr>
        <w:pStyle w:val="PreformattedText"/>
        <w:bidi w:val="0"/>
        <w:spacing w:before="0" w:after="0"/>
        <w:jc w:val="left"/>
        <w:rPr/>
      </w:pPr>
      <w:r>
        <w:rPr/>
        <w:t>rE1AmqqxBqrGp0KgRQqiC1rsfdo5ZZ20pEWb1P8Ah62YfAiqGWKP8q086edft6TWf2hunPquH3Zu+t</w:t>
      </w:r>
    </w:p>
    <w:p>
      <w:pPr>
        <w:pStyle w:val="PreformattedText"/>
        <w:bidi w:val="0"/>
        <w:spacing w:before="0" w:after="0"/>
        <w:jc w:val="left"/>
        <w:rPr/>
      </w:pPr>
      <w:r>
        <w:rPr/>
        <w:t>8tYaiaPr7bFOBDR00HjMIVYb0lBEsT6TUVeuQSsxC3Hs9tYRFoaRxJIFyD8I+X+bosk8B21RQFlGS5</w:t>
      </w:r>
    </w:p>
    <w:p>
      <w:pPr>
        <w:pStyle w:val="PreformattedText"/>
        <w:bidi w:val="0"/>
        <w:spacing w:before="0" w:after="0"/>
        <w:jc w:val="left"/>
        <w:rPr/>
      </w:pPr>
      <w:r>
        <w:rPr/>
        <w:t>NB+fSHytHhNkS0W18BjKer3DUSRg4WgoJ907qM9Q4ZYZoI1makqARzLMDoHICsQAfQxzyPRBjFfTPl</w:t>
      </w:r>
    </w:p>
    <w:p>
      <w:pPr>
        <w:pStyle w:val="PreformattedText"/>
        <w:bidi w:val="0"/>
        <w:spacing w:before="0" w:after="0"/>
        <w:jc w:val="left"/>
        <w:rPr/>
      </w:pPr>
      <w:r>
        <w:rPr/>
        <w:t>0STyfU1WNmJBOFwMcSSf8AJ08Y74kb/wCwnaq7Oy9RsnEVdT9/NSzzjI7vrKNmK0OKgx0TtQYRKenX</w:t>
      </w:r>
    </w:p>
    <w:p>
      <w:pPr>
        <w:pStyle w:val="PreformattedText"/>
        <w:bidi w:val="0"/>
        <w:spacing w:before="0" w:after="0"/>
        <w:jc w:val="left"/>
        <w:rPr/>
      </w:pPr>
      <w:r>
        <w:rPr/>
        <w:t>iHU76n9diLezIT21kaSEPL6fP0r6dFxhhQhpXrQ8F4Z9W6Xdf0DsrrujpqDYmFkkqI38UdFSTQfxKG</w:t>
      </w:r>
    </w:p>
    <w:p>
      <w:pPr>
        <w:pStyle w:val="PreformattedText"/>
        <w:bidi w:val="0"/>
        <w:spacing w:before="0" w:after="0"/>
        <w:jc w:val="left"/>
        <w:rPr/>
      </w:pPr>
      <w:r>
        <w:rPr/>
        <w:t>R11NWbiz8sbw09YygM0EP7gBseTwnfcZrmR1XEY/IfZ1YxK6j9NFX/AD+g4npBbqpqfZNFHWbjzm3t</w:t>
      </w:r>
    </w:p>
    <w:p>
      <w:pPr>
        <w:pStyle w:val="PreformattedText"/>
        <w:bidi w:val="0"/>
        <w:spacing w:before="0" w:after="0"/>
        <w:jc w:val="left"/>
        <w:rPr/>
      </w:pPr>
      <w:r>
        <w:rPr/>
        <w:t>r06QVMdRPUymSrLubOuKjqtc9fkWLaGmSN1Vjxc+/LI7kaDVx5DiekMrQRsFJ1kZAHy/ydFW3Hu/AY</w:t>
      </w:r>
    </w:p>
    <w:p>
      <w:pPr>
        <w:pStyle w:val="PreformattedText"/>
        <w:bidi w:val="0"/>
        <w:spacing w:before="0" w:after="0"/>
        <w:jc w:val="left"/>
        <w:rPr/>
      </w:pPr>
      <w:r>
        <w:rPr/>
        <w:t>yefJYPaFfu7NCJmpctm40oMDtyyL9vVVtZmm8NVkxF644I4isQ/cdSbL7NbTb5HbXI4QcTnNPQdFd7</w:t>
      </w:r>
    </w:p>
    <w:p>
      <w:pPr>
        <w:pStyle w:val="PreformattedText"/>
        <w:bidi w:val="0"/>
        <w:spacing w:before="0" w:after="0"/>
        <w:jc w:val="left"/>
        <w:rPr/>
      </w:pPr>
      <w:r>
        <w:rPr/>
        <w:t>uLg6YQsdeJP+AU8+iM777dmV6zK1mYx+TnqaxaZKXESTDGtXyMwh+7y9VG+RzEkSBiDDFpJFlsvsQW</w:t>
      </w:r>
    </w:p>
    <w:p>
      <w:pPr>
        <w:pStyle w:val="PreformattedText"/>
        <w:bidi w:val="0"/>
        <w:spacing w:before="0" w:after="0"/>
        <w:jc w:val="left"/>
        <w:rPr/>
      </w:pPr>
      <w:r>
        <w:rPr/>
        <w:t>llbq+hK6SPMZ/1fb0QTXBCeI90xkJp6A14Y6KnvDsjdebr6ii/vFkaWhkCpFj8W9RQUDrGhKs0VK/8</w:t>
      </w:r>
    </w:p>
    <w:p>
      <w:pPr>
        <w:pStyle w:val="PreformattedText"/>
        <w:bidi w:val="0"/>
        <w:spacing w:before="0" w:after="0"/>
        <w:jc w:val="left"/>
        <w:rPr/>
      </w:pPr>
      <w:r>
        <w:rPr/>
        <w:t>RrpIweWlZF1N+OPZ5bbXEqhhHqkJpnomuZ3Y6Q359F4qpKrL5c0lSzrSY+N548HRVAfMZIBwZKzcmV</w:t>
      </w:r>
    </w:p>
    <w:p>
      <w:pPr>
        <w:pStyle w:val="PreformattedText"/>
        <w:bidi w:val="0"/>
        <w:spacing w:before="0" w:after="0"/>
        <w:jc w:val="left"/>
        <w:rPr/>
      </w:pPr>
      <w:r>
        <w:rPr/>
        <w:t>ZnpsLQu3qaMapFjFrg39n8NnDBFrK1k+WAB6dE8s8zvoR6aV/Z/nPSOyW9M7kKn+6uCmVcHTNLLWZm</w:t>
      </w:r>
    </w:p>
    <w:p>
      <w:pPr>
        <w:pStyle w:val="PreformattedText"/>
        <w:bidi w:val="0"/>
        <w:spacing w:before="0" w:after="0"/>
        <w:jc w:val="left"/>
        <w:rPr/>
      </w:pPr>
      <w:r>
        <w:rPr/>
        <w:t>mhanoIcbRQtVZV8fAtmkVYkeP7ybVLK5ULYHkxS3iMfiO1WpgDovLzyMO46fOuSR8/ToOabP5U5l8l</w:t>
      </w:r>
    </w:p>
    <w:p>
      <w:pPr>
        <w:pStyle w:val="PreformattedText"/>
        <w:bidi w:val="0"/>
        <w:spacing w:before="0" w:after="0"/>
        <w:jc w:val="left"/>
        <w:rPr/>
      </w:pPr>
      <w:r>
        <w:rPr/>
        <w:t>VVP+Q1LtSzUtOqXo8cytHBFEtv8nbH0wBvwWIJ+rH2pktl8Kir3Ch/z9J1kk11c9oPr+zp3lGRqUmx</w:t>
      </w:r>
    </w:p>
    <w:p>
      <w:pPr>
        <w:pStyle w:val="PreformattedText"/>
        <w:bidi w:val="0"/>
        <w:spacing w:before="0" w:after="0"/>
        <w:jc w:val="left"/>
        <w:rPr/>
      </w:pPr>
      <w:r>
        <w:rPr/>
        <w:t>38XlWeneHI08nlaNMlj6hFhjrKZuCVe4Dr9NYv7Z0qrsPD7erxkyg1koAf2/LqSuT3LjFihqZ3kpio</w:t>
      </w:r>
    </w:p>
    <w:p>
      <w:pPr>
        <w:pStyle w:val="PreformattedText"/>
        <w:bidi w:val="0"/>
        <w:spacing w:before="0" w:after="0"/>
        <w:jc w:val="left"/>
        <w:rPr/>
      </w:pPr>
      <w:r>
        <w:rPr/>
        <w:t>iIEYM9LCP2xPG+nSyxNYNcfn6+3hAsgJCAH/B1ZRLirVFesuNzdPkcgcfVgQZCKUIJWYpLJMAXmewI</w:t>
      </w:r>
    </w:p>
    <w:p>
      <w:pPr>
        <w:pStyle w:val="PreformattedText"/>
        <w:bidi w:val="0"/>
        <w:spacing w:before="0" w:after="0"/>
        <w:jc w:val="left"/>
        <w:rPr/>
      </w:pPr>
      <w:r>
        <w:rPr/>
        <w:t>AUxiw/1/dPAdC7Mvb04pXXoY9LiGKCllFBXQ0lTQ1xvQ5N18jK7r6oalmJEaXsqk2sfzz7TSqWHZUM</w:t>
      </w:r>
    </w:p>
    <w:p>
      <w:pPr>
        <w:pStyle w:val="PreformattedText"/>
        <w:bidi w:val="0"/>
        <w:spacing w:before="0" w:after="0"/>
        <w:jc w:val="left"/>
        <w:rPr/>
      </w:pPr>
      <w:r>
        <w:rPr/>
        <w:t>OlURVW0kChxX06bczgcntmeGSViKGdTLDUKmtWElgE1DhCAfSb8g8fn3qIrMunTRvTrbxaCMHT69Pe</w:t>
      </w:r>
    </w:p>
    <w:p>
      <w:pPr>
        <w:pStyle w:val="PreformattedText"/>
        <w:bidi w:val="0"/>
        <w:spacing w:before="0" w:after="0"/>
        <w:jc w:val="left"/>
        <w:rPr/>
      </w:pPr>
      <w:r>
        <w:rPr/>
        <w:t>Bq4ZaKqo8lDDKsc7vAlYNdJWU0KA1VHdgHhkIlUq1+LH8e/MjLUp00jKQ3iHH+HrDLtTN4EVW5NqJV</w:t>
      </w:r>
    </w:p>
    <w:p>
      <w:pPr>
        <w:pStyle w:val="PreformattedText"/>
        <w:bidi w:val="0"/>
        <w:spacing w:before="0" w:after="0"/>
        <w:jc w:val="left"/>
        <w:rPr/>
      </w:pPr>
      <w:r>
        <w:rPr/>
        <w:t>1+LoY2rn2xNGlXPTmUESCFlLWo1+plS5sLAX9uK/jUVmpKa59T02bRlJmifuK8OnvG7qrKHK0u7doV</w:t>
      </w:r>
    </w:p>
    <w:p>
      <w:pPr>
        <w:pStyle w:val="PreformattedText"/>
        <w:bidi w:val="0"/>
        <w:spacing w:before="0" w:after="0"/>
        <w:jc w:val="left"/>
        <w:rPr/>
      </w:pPr>
      <w:r>
        <w:rPr/>
        <w:t>c+Blihx+Vmip1DZTGzVJDzxU8hPkamqKlCpU8EAarW96WNxH4br3V+zPWwwpVloQOrwfgf8AOvP7by</w:t>
      </w:r>
    </w:p>
    <w:p>
      <w:pPr>
        <w:pStyle w:val="PreformattedText"/>
        <w:bidi w:val="0"/>
        <w:spacing w:before="0" w:after="0"/>
        <w:jc w:val="left"/>
        <w:rPr/>
      </w:pPr>
      <w:r>
        <w:rPr/>
        <w:t>2H3uuapsfu/a9ZjqWtwtTIqUm9aKqqxDV02QpzJHTpI9OCDJYtGwBA/Pu8MskDgVqQc9Vkgjnjcvw8</w:t>
      </w:r>
    </w:p>
    <w:p>
      <w:pPr>
        <w:pStyle w:val="PreformattedText"/>
        <w:bidi w:val="0"/>
        <w:spacing w:before="0" w:after="0"/>
        <w:jc w:val="left"/>
        <w:rPr/>
      </w:pPr>
      <w:r>
        <w:rPr/>
        <w:t>j5jrdu+KX8xj4/d67dpY4N/4vF5YmLDVe19yVEVDl8ZnFAR4KZat43q6WRjZH/IHHHs5ininUFWo3R</w:t>
      </w:r>
    </w:p>
    <w:p>
      <w:pPr>
        <w:pStyle w:val="PreformattedText"/>
        <w:bidi w:val="0"/>
        <w:spacing w:before="0" w:after="0"/>
        <w:jc w:val="left"/>
        <w:rPr/>
      </w:pPr>
      <w:r>
        <w:rPr/>
        <w:t>BLBLA3ehCevl0fXF5TGZ+hXJY7JUmRpYYTTxzUlTHUxmUOyuXMLugZAlgPqB7Q3uFIA6V2pBIPQQbz</w:t>
      </w:r>
    </w:p>
    <w:p>
      <w:pPr>
        <w:pStyle w:val="PreformattedText"/>
        <w:bidi w:val="0"/>
        <w:spacing w:before="0" w:after="0"/>
        <w:jc w:val="left"/>
        <w:rPr/>
      </w:pPr>
      <w:r>
        <w:rPr/>
        <w:t>XVKxBv6WHFj6b8f1sOPZCAfEY9HiHtGc9Fq3PA3l4PJVxfhbXP0P4IH4HvbqTKfy6upGkgca9J2jom</w:t>
      </w:r>
    </w:p>
    <w:p>
      <w:pPr>
        <w:pStyle w:val="PreformattedText"/>
        <w:bidi w:val="0"/>
        <w:spacing w:before="0" w:after="0"/>
        <w:jc w:val="left"/>
        <w:rPr/>
      </w:pPr>
      <w:r>
        <w:rPr/>
        <w:t>Ongn+yQQP9fgc2ufp7XxqRnz6SSEaulRBTOqAkH8E/gcCxtc3ufz/T2sWPHHpG7jUcdKCjpjpUm45t</w:t>
      </w:r>
    </w:p>
    <w:p>
      <w:pPr>
        <w:pStyle w:val="PreformattedText"/>
        <w:bidi w:val="0"/>
        <w:spacing w:before="0" w:after="0"/>
        <w:jc w:val="left"/>
        <w:rPr/>
      </w:pPr>
      <w:r>
        <w:rPr/>
        <w:t>fnnngf7H3YL69VLZp0paSnJ0ixvqA/oQCLi344H9Pe9PXtQyD0ssfSuxXi6/70f+R+9rHXptnx0sKa</w:t>
      </w:r>
    </w:p>
    <w:p>
      <w:pPr>
        <w:pStyle w:val="PreformattedText"/>
        <w:bidi w:val="0"/>
        <w:spacing w:before="0" w:after="0"/>
        <w:jc w:val="left"/>
        <w:rPr/>
      </w:pPr>
      <w:r>
        <w:rPr/>
        <w:t>gYqD/gLi3+tck/T28sdTjplpKVz08RYst+DY/4cf1+oHPPtQkfCvTDSU8+s/8ACT9NP+H0/qPyPbwj</w:t>
      </w:r>
    </w:p>
    <w:p>
      <w:pPr>
        <w:pStyle w:val="PreformattedText"/>
        <w:bidi w:val="0"/>
        <w:spacing w:before="0" w:after="0"/>
        <w:jc w:val="left"/>
        <w:rPr/>
      </w:pPr>
      <w:r>
        <w:rPr/>
        <w:t>HTJkNOos2HPPpNx9Db6fm5/2HHtzQOmy1ekvXYgqT6Pz/Tn825/Hu2jqmryPDpM1OK9X0vzyTx7qw6</w:t>
      </w:r>
    </w:p>
    <w:p>
      <w:pPr>
        <w:pStyle w:val="PreformattedText"/>
        <w:bidi w:val="0"/>
        <w:spacing w:before="0" w:after="0"/>
        <w:jc w:val="left"/>
        <w:rPr/>
      </w:pPr>
      <w:r>
        <w:rPr/>
        <w:t>uD+3qZj8eVC8Ws39OBzYfW1/p9fbfA8OrEErXV0I2JoQQvHBAtxbn+lgD7uOA6bYH06XFJQqFHH1HP</w:t>
      </w:r>
    </w:p>
    <w:p>
      <w:pPr>
        <w:pStyle w:val="PreformattedText"/>
        <w:bidi w:val="0"/>
        <w:spacing w:before="0" w:after="0"/>
        <w:jc w:val="left"/>
        <w:rPr/>
      </w:pPr>
      <w:r>
        <w:rPr/>
        <w:t>H5v/AMQfdwadNn+XTutEPoBf/X+tx/vHv3Vft6yCjXngc2/A4/HP9be6t1cYx1wNKo4sbfU8c/7f8+</w:t>
      </w:r>
    </w:p>
    <w:p>
      <w:pPr>
        <w:pStyle w:val="PreformattedText"/>
        <w:bidi w:val="0"/>
        <w:spacing w:before="0" w:after="0"/>
        <w:jc w:val="left"/>
        <w:rPr/>
      </w:pPr>
      <w:r>
        <w:rPr/>
        <w:t>0cq5qOlUZOOoU9Mun6A/X/AA/4i1x7LpRg9LojWlekzVQASA/Wx4sAOR/j7RHj0tU46m0K2t/hp5/x</w:t>
      </w:r>
    </w:p>
    <w:p>
      <w:pPr>
        <w:pStyle w:val="PreformattedText"/>
        <w:bidi w:val="0"/>
        <w:spacing w:before="0" w:after="0"/>
        <w:jc w:val="left"/>
        <w:rPr/>
      </w:pPr>
      <w:r>
        <w:rPr/>
        <w:t>P0H+29roPLpNKeJPSzxwPH+w44+h/wB49mKU6RP6dKeEcD6/8VFrm59v9Jz1IAt/vv8Abf7b3rrfWV</w:t>
      </w:r>
    </w:p>
    <w:p>
      <w:pPr>
        <w:pStyle w:val="PreformattedText"/>
        <w:bidi w:val="0"/>
        <w:spacing w:before="0" w:after="0"/>
        <w:jc w:val="left"/>
        <w:rPr/>
      </w:pPr>
      <w:r>
        <w:rPr/>
        <w:t>f6c2/3j/A8+9db+fXJ/wBP+98f73xf37rQ6T2R/Q/N+OL8C/8Ar/j2mlrnpTH5dAFv1R4ZRc8qQP8A</w:t>
      </w:r>
    </w:p>
    <w:p>
      <w:pPr>
        <w:pStyle w:val="PreformattedText"/>
        <w:bidi w:val="0"/>
        <w:spacing w:before="0" w:after="0"/>
        <w:jc w:val="left"/>
        <w:rPr/>
      </w:pPr>
      <w:r>
        <w:rPr/>
        <w:t>bW+v5/1vZXOOw9L4zSnRaKXH6si/p/tkEFSOByAf8T7X7aCEPzHSa8yR0v8AH4jlCVBNx9B9DyBf6W</w:t>
      </w:r>
    </w:p>
    <w:p>
      <w:pPr>
        <w:pStyle w:val="PreformattedText"/>
        <w:bidi w:val="0"/>
        <w:spacing w:before="0" w:after="0"/>
        <w:jc w:val="left"/>
        <w:rPr/>
      </w:pPr>
      <w:r>
        <w:rPr/>
        <w:t>v/ALf2ZgVJHRcagZPS6xuHvYFfwL8WH+sRx7sFrx6rUivSmTD8Dhrkf7D/AFufp71T061X16zjDA2s</w:t>
      </w:r>
    </w:p>
    <w:p>
      <w:pPr>
        <w:pStyle w:val="PreformattedText"/>
        <w:bidi w:val="0"/>
        <w:spacing w:before="0" w:after="0"/>
        <w:jc w:val="left"/>
        <w:rPr/>
      </w:pPr>
      <w:r>
        <w:rPr/>
        <w:t>v0/3v8/X34KOtE+vXF8OBzp+tuLAm34+v1/r/j7cpj5dVJ6ZqzEgBuP9bi1v6f63u6ivVDjPSGr8dp</w:t>
      </w:r>
    </w:p>
    <w:p>
      <w:pPr>
        <w:pStyle w:val="PreformattedText"/>
        <w:bidi w:val="0"/>
        <w:spacing w:before="0" w:after="0"/>
        <w:jc w:val="left"/>
        <w:rPr/>
      </w:pPr>
      <w:r>
        <w:rPr/>
        <w:t>JOmx5Nrfn/AHr34ig+XWgc06YDSWB4F7/Wwv8A8U4J49sN5npShFeuhSDVyL8c/gc/4AHm/tK5B4Hp</w:t>
      </w:r>
    </w:p>
    <w:p>
      <w:pPr>
        <w:pStyle w:val="PreformattedText"/>
        <w:bidi w:val="0"/>
        <w:spacing w:before="0" w:after="0"/>
        <w:jc w:val="left"/>
        <w:rPr/>
      </w:pPr>
      <w:r>
        <w:rPr/>
        <w:t>ZGKdOMVKCv0/p/sf8CLf1P8AtvbB6fPDHWdqX6fQG3+P1t9Px/sPbi56aY064LR/mxtz9QbC9uP9a/</w:t>
      </w:r>
    </w:p>
    <w:p>
      <w:pPr>
        <w:pStyle w:val="PreformattedText"/>
        <w:bidi w:val="0"/>
        <w:spacing w:before="0" w:after="0"/>
        <w:jc w:val="left"/>
        <w:rPr/>
      </w:pPr>
      <w:r>
        <w:rPr/>
        <w:t>19qFHSZm9D15qPj6f7Ag8Hi1iePz7tTrWo9YxQtf8Axvf6cXv/AI/W/toqOrAnrOmPIN7H+n9SDe+k</w:t>
      </w:r>
    </w:p>
    <w:p>
      <w:pPr>
        <w:pStyle w:val="PreformattedText"/>
        <w:bidi w:val="0"/>
        <w:spacing w:before="0" w:after="0"/>
        <w:jc w:val="left"/>
        <w:rPr/>
      </w:pPr>
      <w:r>
        <w:rPr/>
        <w:t>/wCv7aK8adOg/Pp6pMZcAFTzbmwP0/Gm/B5ufe6E+XVtWM8On+HFjj0j/EsP9v8A04/3v3UrTrwbp4</w:t>
      </w:r>
    </w:p>
    <w:p>
      <w:pPr>
        <w:pStyle w:val="PreformattedText"/>
        <w:bidi w:val="0"/>
        <w:spacing w:before="0" w:after="0"/>
        <w:jc w:val="left"/>
        <w:rPr/>
      </w:pPr>
      <w:r>
        <w:rPr/>
        <w:t>hxnP6b8j0kXB5P+tYX91Kk9bqOnaLF8/S/+uP8fwP+Re9afTrRJx1LGL4Hp/w/1/6XHv2n59a1fLrH</w:t>
      </w:r>
    </w:p>
    <w:p>
      <w:pPr>
        <w:pStyle w:val="PreformattedText"/>
        <w:bidi w:val="0"/>
        <w:spacing w:before="0" w:after="0"/>
        <w:jc w:val="left"/>
        <w:rPr/>
      </w:pPr>
      <w:r>
        <w:rPr/>
        <w:t>Jixb9PFufpc2+n+uT72Fr59aL56ZKrF8MSvPq5sL/wBf9gfbygV6bY+vHpJZHGAaiRfj62/x5sD9T7</w:t>
      </w:r>
    </w:p>
    <w:p>
      <w:pPr>
        <w:pStyle w:val="PreformattedText"/>
        <w:bidi w:val="0"/>
        <w:spacing w:before="0" w:after="0"/>
        <w:jc w:val="left"/>
        <w:rPr/>
      </w:pPr>
      <w:r>
        <w:rPr/>
        <w:t>fX06Tmpz0h62i0Fj/iGt9DYcf65v7ucdV6fcFFZo/qTdQDY/QfQji9gfdBxPVxkivQyYVbBOLXtcWv</w:t>
      </w:r>
    </w:p>
    <w:p>
      <w:pPr>
        <w:pStyle w:val="PreformattedText"/>
        <w:bidi w:val="0"/>
        <w:spacing w:before="0" w:after="0"/>
        <w:jc w:val="left"/>
        <w:rPr/>
      </w:pPr>
      <w:r>
        <w:rPr/>
        <w:t>9fp/sSfdh1sjOOhFoh6f9t9f6kc+99VpTp1Av/trf6/H9fdT1v1HXMfT/X/P+++nuh6uOv/R3VMzn1</w:t>
      </w:r>
    </w:p>
    <w:p>
      <w:pPr>
        <w:pStyle w:val="PreformattedText"/>
        <w:bidi w:val="0"/>
        <w:spacing w:before="0" w:after="0"/>
        <w:jc w:val="left"/>
        <w:rPr/>
      </w:pPr>
      <w:r>
        <w:rPr/>
        <w:t>jD3e31vza1+Rx/T2TGWuK56Mmj7TTpNUO4lP8AbFi5+pI4+v0PI4/23swgchQK8OiyZKcelnQZtGC/</w:t>
      </w:r>
    </w:p>
    <w:p>
      <w:pPr>
        <w:pStyle w:val="PreformattedText"/>
        <w:bidi w:val="0"/>
        <w:spacing w:before="0" w:after="0"/>
        <w:jc w:val="left"/>
        <w:rPr/>
      </w:pPr>
      <w:r>
        <w:rPr/>
        <w:t>ucm1jf8AP1+v05t7XK9R0gYU4dKqDKxlL6/9ubX/AMb35v72T1oFuuE2SW3DD6f1/r/r+9deJPp0n6</w:t>
      </w:r>
    </w:p>
    <w:p>
      <w:pPr>
        <w:pStyle w:val="PreformattedText"/>
        <w:bidi w:val="0"/>
        <w:spacing w:before="0" w:after="0"/>
        <w:jc w:val="left"/>
        <w:rPr/>
      </w:pPr>
      <w:r>
        <w:rPr/>
        <w:t>3IL6rMeL83+v8Avh/vPtpm60a+eD0kK6tuTZvrwL/4/QW/oR7oG+XWiOJp0lKypJBtf/D/AAuf9a9z</w:t>
      </w:r>
    </w:p>
    <w:p>
      <w:pPr>
        <w:pStyle w:val="PreformattedText"/>
        <w:bidi w:val="0"/>
        <w:spacing w:before="0" w:after="0"/>
        <w:jc w:val="left"/>
        <w:rPr/>
      </w:pPr>
      <w:r>
        <w:rPr/>
        <w:t>72T1oVJz1ApZ2M35/wBh/S/P+N7+2iaGnSlOPz6ETETk6SWP4v8A71/sfd1x0rWp6EihnNhyf9b/AH</w:t>
      </w:r>
    </w:p>
    <w:p>
      <w:pPr>
        <w:pStyle w:val="PreformattedText"/>
        <w:bidi w:val="0"/>
        <w:spacing w:before="0" w:after="0"/>
        <w:jc w:val="left"/>
        <w:rPr/>
      </w:pPr>
      <w:r>
        <w:rPr/>
        <w:t>j6fnj3evTlOnhpLp/xX+hFv9596J60B59NU0rLqC/7wD/sf9cke0sj0GOHT6LWnTdJLKw41H6/T/if</w:t>
      </w:r>
    </w:p>
    <w:p>
      <w:pPr>
        <w:pStyle w:val="PreformattedText"/>
        <w:bidi w:val="0"/>
        <w:spacing w:before="0" w:after="0"/>
        <w:jc w:val="left"/>
        <w:rPr/>
      </w:pPr>
      <w:r>
        <w:rPr/>
        <w:t>ZdK75oelkca+fTbU+RgQQeB/vf0/w9oy0pPStVVQCekjlKKaQHSGv9QebDk/gi/vQR2NT1R2VVpx6Q</w:t>
      </w:r>
    </w:p>
    <w:p>
      <w:pPr>
        <w:pStyle w:val="PreformattedText"/>
        <w:bidi w:val="0"/>
        <w:spacing w:before="0" w:after="0"/>
        <w:jc w:val="left"/>
        <w:rPr/>
      </w:pPr>
      <w:r>
        <w:rPr/>
        <w:t>GSx8kH7tm1arfn8n635uPZjbEghB59FNyBk+fUZKaXzW5tYGw/xsTb+n+v7XxxsSamnRXKQvE46WuM</w:t>
      </w:r>
    </w:p>
    <w:p>
      <w:pPr>
        <w:pStyle w:val="PreformattedText"/>
        <w:bidi w:val="0"/>
        <w:spacing w:before="0" w:after="0"/>
        <w:jc w:val="left"/>
        <w:rPr/>
      </w:pPr>
      <w:r>
        <w:rPr/>
        <w:t>oZG0ki97f1J/17/n2tSHOekxcUJGel9QY57KbfX6/wC25J9qFjA6rUkU8+lNDjOBcfgf65P4/wAPe6</w:t>
      </w:r>
    </w:p>
    <w:p>
      <w:pPr>
        <w:pStyle w:val="PreformattedText"/>
        <w:bidi w:val="0"/>
        <w:spacing w:before="0" w:after="0"/>
        <w:jc w:val="left"/>
        <w:rPr/>
      </w:pPr>
      <w:r>
        <w:rPr/>
        <w:t>DOOraeHUsYxfrpuB/h/vvp79jr2k8KdY3xYI/Tz/vX0/4j3YU9Otaem+bEqb+kf69v+Itz79UdVKny</w:t>
      </w:r>
    </w:p>
    <w:p>
      <w:pPr>
        <w:pStyle w:val="PreformattedText"/>
        <w:bidi w:val="0"/>
        <w:spacing w:before="0" w:after="0"/>
        <w:jc w:val="left"/>
        <w:rPr/>
      </w:pPr>
      <w:r>
        <w:rPr/>
        <w:t>HTLVYVCrHSLAH6D6/Ww5Fvexx6qR0mTiAkpOn6H6WP1H0/2F/bciinV4m0kdPlDSFCOCBf8Ap/xX/D</w:t>
      </w:r>
    </w:p>
    <w:p>
      <w:pPr>
        <w:pStyle w:val="PreformattedText"/>
        <w:bidi w:val="0"/>
        <w:spacing w:before="0" w:after="0"/>
        <w:jc w:val="left"/>
        <w:rPr/>
      </w:pPr>
      <w:r>
        <w:rPr/>
        <w:t>2lYU4dGUbahw6V9HGVA/3w/wBh/tvbZNOlKivT5GhK2N/x/vH+P591J6sBnrg9Lr/3n/e/9v7YYV6e</w:t>
      </w:r>
    </w:p>
    <w:p>
      <w:pPr>
        <w:pStyle w:val="PreformattedText"/>
        <w:bidi w:val="0"/>
        <w:spacing w:before="0" w:after="0"/>
        <w:jc w:val="left"/>
        <w:rPr/>
      </w:pPr>
      <w:r>
        <w:rPr/>
        <w:t>U0yOsa44G91PIv8A0+v4/wBb2nMVT08Hp59R5sSDxpBH5/H1/A4/Hth7fOOn0nx001OGW36L2JIH1/</w:t>
      </w:r>
    </w:p>
    <w:p>
      <w:pPr>
        <w:pStyle w:val="PreformattedText"/>
        <w:bidi w:val="0"/>
        <w:spacing w:before="0" w:after="0"/>
        <w:jc w:val="left"/>
        <w:rPr/>
      </w:pPr>
      <w:r>
        <w:rPr/>
        <w:t>3w91Fv8utmUGtOmuTDKQ40fVTb/D6/Tj8H2pjiIA6QTtXUa+XXdJiVAT0Di4J/qR/UfkeziMUH5dFE</w:t>
      </w:r>
    </w:p>
    <w:p>
      <w:pPr>
        <w:pStyle w:val="PreformattedText"/>
        <w:bidi w:val="0"/>
        <w:spacing w:before="0" w:after="0"/>
        <w:jc w:val="left"/>
        <w:rPr/>
      </w:pPr>
      <w:r>
        <w:rPr/>
        <w:t>vGo6UdPjlH9n8cf7H8/T255cemVXA6c1ogB9BwB/vv6e6Vp1fT8uuzSi3I+vN/zz/wAU97r+zrdOsE</w:t>
      </w:r>
    </w:p>
    <w:p>
      <w:pPr>
        <w:pStyle w:val="PreformattedText"/>
        <w:bidi w:val="0"/>
        <w:spacing w:before="0" w:after="0"/>
        <w:jc w:val="left"/>
        <w:rPr/>
      </w:pPr>
      <w:r>
        <w:rPr/>
        <w:t>lMtjwPp/sCPx9OPdajrdOmyalUfgf4/nj+pHupp6dbpjprkpk1W/3v6j/H6e/A44dapTPn12sC8cf0</w:t>
      </w:r>
    </w:p>
    <w:p>
      <w:pPr>
        <w:pStyle w:val="PreformattedText"/>
        <w:bidi w:val="0"/>
        <w:spacing w:before="0" w:after="0"/>
        <w:jc w:val="left"/>
        <w:rPr/>
      </w:pPr>
      <w:r>
        <w:rPr/>
        <w:t>/H9PrwP6+9g9aIr1LWFNK8cf77+n1/3r3evTVOvNEh5Avbm4/wB4ve3uwPVSuOm6aMa+FH5vxf8A1w</w:t>
      </w:r>
    </w:p>
    <w:p>
      <w:pPr>
        <w:pStyle w:val="PreformattedText"/>
        <w:bidi w:val="0"/>
        <w:spacing w:before="0" w:after="0"/>
        <w:jc w:val="left"/>
        <w:rPr/>
      </w:pPr>
      <w:r>
        <w:rPr/>
        <w:t>fpyfdXJpWvW0AB4dZqdbEcf7Agfnj8D8j2lf8An0YRcOlJSr9B/gOP6e2Olw4DpQRLcfT8fX/X/wAf</w:t>
      </w:r>
    </w:p>
    <w:p>
      <w:pPr>
        <w:pStyle w:val="PreformattedText"/>
        <w:bidi w:val="0"/>
        <w:spacing w:before="0" w:after="0"/>
        <w:jc w:val="left"/>
        <w:rPr/>
      </w:pPr>
      <w:r>
        <w:rPr/>
        <w:t>6e7jI6qePWXRc2/3v8/8bPvVOqlq9ZNFueP9j/T8X/qffqdeHHriI9RJI/178/7D/bf7b34ivVtQAA</w:t>
      </w:r>
    </w:p>
    <w:p>
      <w:pPr>
        <w:pStyle w:val="PreformattedText"/>
        <w:bidi w:val="0"/>
        <w:spacing w:before="0" w:after="0"/>
        <w:jc w:val="left"/>
        <w:rPr/>
      </w:pPr>
      <w:r>
        <w:rPr/>
        <w:t>64TxcWt+Pz+Px7bcDq8Z9TnpAbhpw0bC311fj6D2UXQAzTo0gOOipb2pFDZUW4NNIxtc2Gn8/7Te/t</w:t>
      </w:r>
    </w:p>
    <w:p>
      <w:pPr>
        <w:pStyle w:val="PreformattedText"/>
        <w:bidi w:val="0"/>
        <w:spacing w:before="0" w:after="0"/>
        <w:jc w:val="left"/>
        <w:rPr/>
      </w:pPr>
      <w:r>
        <w:rPr/>
        <w:t>PGT4EdPJx/h6dkWrqf6PRY46bTVyhlP1UfUWPA54Fv8AY+xZGaxqfLoOsvca8ehGwkCjSSdX05P+w5</w:t>
      </w:r>
    </w:p>
    <w:p>
      <w:pPr>
        <w:pStyle w:val="PreformattedText"/>
        <w:bidi w:val="0"/>
        <w:spacing w:before="0" w:after="0"/>
        <w:jc w:val="left"/>
        <w:rPr/>
      </w:pPr>
      <w:r>
        <w:rPr/>
        <w:t>P4sPdGJ6ugHE8Oom/980e1cVMPuI45hGS+o8qlrWCqdbPyBYHkkD/H2Q7zuS2NszaqPTo72nb2up1q</w:t>
      </w:r>
    </w:p>
    <w:p>
      <w:pPr>
        <w:pStyle w:val="PreformattedText"/>
        <w:bidi w:val="0"/>
        <w:spacing w:before="0" w:after="0"/>
        <w:jc w:val="left"/>
        <w:rPr/>
      </w:pPr>
      <w:r>
        <w:rPr/>
        <w:t>vZ1WF2NunI7qzTUdFNUtkqxmUCJy0mKoV1eWnQKGEWRro5AXYkmKIjVYuvuA983p7meXu7TXj5/7HU</w:t>
      </w:r>
    </w:p>
    <w:p>
      <w:pPr>
        <w:pStyle w:val="PreformattedText"/>
        <w:bidi w:val="0"/>
        <w:spacing w:before="0" w:after="0"/>
        <w:jc w:val="left"/>
        <w:rPr/>
      </w:pPr>
      <w:r>
        <w:rPr/>
        <w:t>4cvbUkaRVgqwGfSn+rj1y2zhaLFRLSY+CJs9JEXhlqGaErBTq8khk/ycxUeNw0fkmkmJOg3ZjqKABm</w:t>
      </w:r>
    </w:p>
    <w:p>
      <w:pPr>
        <w:pStyle w:val="PreformattedText"/>
        <w:bidi w:val="0"/>
        <w:spacing w:before="0" w:after="0"/>
        <w:jc w:val="left"/>
        <w:rPr/>
      </w:pPr>
      <w:r>
        <w:rPr/>
        <w:t>3ZpDVm7xkeVPt+zoRXUyIrimm2pk/wCr+Q6E/bWTaGmqmx+NpK81xonSurPLPAyyAPJl8gJmASAzpq</w:t>
      </w:r>
    </w:p>
    <w:p>
      <w:pPr>
        <w:pStyle w:val="PreformattedText"/>
        <w:bidi w:val="0"/>
        <w:spacing w:before="0" w:after="0"/>
        <w:jc w:val="left"/>
        <w:rPr/>
      </w:pPr>
      <w:r>
        <w:rPr/>
        <w:t>o6IqXMah3AuLKZ7wW6SRLp8R819B5k18/QdFIhkuWDMxWBeAp+wD5kcT5dITsXcFPh4KvITZP+N5Cf</w:t>
      </w:r>
    </w:p>
    <w:p>
      <w:pPr>
        <w:pStyle w:val="PreformattedText"/>
        <w:bidi w:val="0"/>
        <w:spacing w:before="0" w:after="0"/>
        <w:jc w:val="left"/>
        <w:rPr/>
      </w:pPr>
      <w:r>
        <w:rPr/>
        <w:t>yrBS1sVQsdQ9Sh+9yNRJAwiSnUDyMsd4wEjjcqCfYb8Dxma4kqQM0bOPkejeKWNQsEIEZwNXoP8AP1</w:t>
      </w:r>
    </w:p>
    <w:p>
      <w:pPr>
        <w:pStyle w:val="PreformattedText"/>
        <w:bidi w:val="0"/>
        <w:spacing w:before="0" w:after="0"/>
        <w:jc w:val="left"/>
        <w:rPr/>
      </w:pPr>
      <w:r>
        <w:rPr/>
        <w:t>V73D8gcWcrPVYmny24t5yU5pcSuO2y+Upds4zESRwLTYPzNS46WesyKAPIWhjmmk41AGxnZW0zgM7M</w:t>
      </w:r>
    </w:p>
    <w:p>
      <w:pPr>
        <w:pStyle w:val="PreformattedText"/>
        <w:bidi w:val="0"/>
        <w:spacing w:before="0" w:after="0"/>
        <w:jc w:val="left"/>
        <w:rPr/>
      </w:pPr>
      <w:r>
        <w:rPr/>
        <w:t>qH50rX1PpTp+rkSx20TPIfiauKfKvDovuP232R2DuePLZLDUy5rI1G34qabdWSqNztgP4XPUVlVWY/</w:t>
      </w:r>
    </w:p>
    <w:p>
      <w:pPr>
        <w:pStyle w:val="PreformattedText"/>
        <w:bidi w:val="0"/>
        <w:spacing w:before="0" w:after="0"/>
        <w:jc w:val="left"/>
        <w:rPr/>
      </w:pPr>
      <w:r>
        <w:rPr/>
        <w:t>DwJR7ZoFxlS/kq6gQSU4ZSAZAoPsQRE1jt0AWChBZRk/mf5Hj1tbRYSZpZlVscMnA4AnyHnTj0Z3ZO</w:t>
      </w:r>
    </w:p>
    <w:p>
      <w:pPr>
        <w:pStyle w:val="PreformattedText"/>
        <w:bidi w:val="0"/>
        <w:spacing w:before="0" w:after="0"/>
        <w:jc w:val="left"/>
        <w:rPr/>
      </w:pPr>
      <w:r>
        <w:rPr/>
        <w:t>2MhQZibaMOayO8t4ZKkytTLUV+ZkWhwDVarVVHYm7sovjxeNw+Iw0M1dS4+GPXp8Y0ar3fM9pE0haK</w:t>
      </w:r>
    </w:p>
    <w:p>
      <w:pPr>
        <w:pStyle w:val="PreformattedText"/>
        <w:bidi w:val="0"/>
        <w:spacing w:before="0" w:after="0"/>
        <w:jc w:val="left"/>
        <w:rPr/>
      </w:pPr>
      <w:r>
        <w:rPr/>
        <w:t>tBT/Sj1FeL0/mekckbSwNLEumEHUWbP2gfM8OhmoKChzEmPwW2IqyHauExdLWCqeGWqqGxjSO1fuXc</w:t>
      </w:r>
    </w:p>
    <w:p>
      <w:pPr>
        <w:pStyle w:val="PreformattedText"/>
        <w:bidi w:val="0"/>
        <w:spacing w:before="0" w:after="0"/>
        <w:jc w:val="left"/>
        <w:rPr/>
      </w:pPr>
      <w:r>
        <w:rPr/>
        <w:t>0zN9wMrumVEFLQhjPO8yxsURXAQCWS7lkkK6IwaU9COAJ/w9PPF4cep8jHlw9F+Z9SOHQ/dTdc4rO1</w:t>
      </w:r>
    </w:p>
    <w:p>
      <w:pPr>
        <w:pStyle w:val="PreformattedText"/>
        <w:bidi w:val="0"/>
        <w:spacing w:before="0" w:after="0"/>
        <w:jc w:val="left"/>
        <w:rPr/>
      </w:pPr>
      <w:r>
        <w:rPr/>
        <w:t>2Y7HzFJHR4yipFwlNT5CsC7d2JtiSJVXEw5WFJajL7iybyy1eQkpLPUVMohU6VUe1MchijfUq6a1Zv</w:t>
      </w:r>
    </w:p>
    <w:p>
      <w:pPr>
        <w:pStyle w:val="PreformattedText"/>
        <w:bidi w:val="0"/>
        <w:spacing w:before="0" w:after="0"/>
        <w:jc w:val="left"/>
        <w:rPr/>
      </w:pPr>
      <w:r>
        <w:rPr/>
        <w:t>U0oAPPHkPM9IZ5GtsKSZ2GKcT6BR5Aep6HvJ5Kjjpa3NYJU2VtuOlhw1JvmujWi3rk6cxM0kG2oPG1</w:t>
      </w:r>
    </w:p>
    <w:p>
      <w:pPr>
        <w:pStyle w:val="PreformattedText"/>
        <w:bidi w:val="0"/>
        <w:spacing w:before="0" w:after="0"/>
        <w:jc w:val="left"/>
        <w:rPr/>
      </w:pPr>
      <w:r>
        <w:rPr/>
        <w:t>F1ztyGAa2ljBr5VFk0EtIpde3oq6xfpmgGR3U89TeQ9FH5npmKNpF/x+rMxr4QOD/pzxY/IY9ei074</w:t>
      </w:r>
    </w:p>
    <w:p>
      <w:pPr>
        <w:pStyle w:val="PreformattedText"/>
        <w:bidi w:val="0"/>
        <w:spacing w:before="0" w:after="0"/>
        <w:jc w:val="left"/>
        <w:rPr/>
      </w:pPr>
      <w:r>
        <w:rPr/>
        <w:t>79GSxud2X1dA+ExGFooV3L2M0FTOJFanepSio2pDLW5KeqZPuZaWkaR6mqliEk00jGyJI2u00oNELH</w:t>
      </w:r>
    </w:p>
    <w:p>
      <w:pPr>
        <w:pStyle w:val="PreformattedText"/>
        <w:bidi w:val="0"/>
        <w:spacing w:before="0" w:after="0"/>
        <w:jc w:val="left"/>
        <w:rPr/>
      </w:pPr>
      <w:r>
        <w:rPr/>
        <w:t>JOGYeZ+S+gHE0rXpZHaSs/jXorED2xj1pjHnQYqfyHQZNQR7JwCdmb6mp8csNLFFtDDbiqnrMrBU5B</w:t>
      </w:r>
    </w:p>
    <w:p>
      <w:pPr>
        <w:pStyle w:val="PreformattedText"/>
        <w:bidi w:val="0"/>
        <w:spacing w:before="0" w:after="0"/>
        <w:jc w:val="left"/>
        <w:rPr/>
      </w:pPr>
      <w:r>
        <w:rPr/>
        <w:t>oqYZnNApPNLma2qklmeipo5NEoSC7lJWBi/gWdvHHGRrlFAfQcK18zT+fWyHLlFWtwOKr5DyX0wOJ6</w:t>
      </w:r>
    </w:p>
    <w:p>
      <w:pPr>
        <w:pStyle w:val="PreformattedText"/>
        <w:bidi w:val="0"/>
        <w:spacing w:before="0" w:after="0"/>
        <w:jc w:val="left"/>
        <w:rPr/>
      </w:pPr>
      <w:r>
        <w:rPr/>
        <w:t>R3W+yKPuzc26cg67h3VjFSn2/Ry1lVHtnBxO0kc+dnnkp5jV1NE1JLMlUTKkaCSQSMzvIwQ3N9bWkS</w:t>
      </w:r>
    </w:p>
    <w:p>
      <w:pPr>
        <w:pStyle w:val="PreformattedText"/>
        <w:bidi w:val="0"/>
        <w:spacing w:before="0" w:after="0"/>
        <w:jc w:val="left"/>
        <w:rPr/>
      </w:pPr>
      <w:r>
        <w:rPr/>
        <w:t>iEUnA4uaAD7P556OrGydY2ubxVjt9Xn3EgDIUfM9HZxGPpZUSj6uixwx0FFNh6vsSWjjpduYnF44hK</w:t>
      </w:r>
    </w:p>
    <w:p>
      <w:pPr>
        <w:pStyle w:val="PreformattedText"/>
        <w:bidi w:val="0"/>
        <w:spacing w:before="0" w:after="0"/>
        <w:jc w:val="left"/>
        <w:rPr/>
      </w:pPr>
      <w:r>
        <w:rPr/>
        <w:t>ui65x0vhgp8NTiLRLk5FUVBASI6bAhiS41+LOr0Unuc/EfUAHIUnz4ny6OArSkNe1jg4rGPjf0104V</w:t>
      </w:r>
    </w:p>
    <w:p>
      <w:pPr>
        <w:pStyle w:val="PreformattedText"/>
        <w:bidi w:val="0"/>
        <w:spacing w:before="0" w:after="0"/>
        <w:jc w:val="left"/>
        <w:rPr/>
      </w:pPr>
      <w:r>
        <w:rPr/>
        <w:t>HBRwHHpreqp8LRS7a2ms+f3Vkq2aaqr4m1VU0tUweSuy2QqQKOjpaaFTMwICqWFkGnkqllaSqKpz51</w:t>
      </w:r>
    </w:p>
    <w:p>
      <w:pPr>
        <w:pStyle w:val="PreformattedText"/>
        <w:bidi w:val="0"/>
        <w:spacing w:before="0" w:after="0"/>
        <w:jc w:val="left"/>
        <w:rPr/>
      </w:pPr>
      <w:r>
        <w:rPr/>
        <w:t>8vWvRgkIcxOwEVoq+fAflxJ6TFRQ0+OqDQ1FTDuPKRsTT0uNilrcfTPFIElm/fYyZKvLTaJKmZkhRm</w:t>
      </w:r>
    </w:p>
    <w:p>
      <w:pPr>
        <w:pStyle w:val="PreformattedText"/>
        <w:bidi w:val="0"/>
        <w:spacing w:before="0" w:after="0"/>
        <w:jc w:val="left"/>
        <w:rPr/>
      </w:pPr>
      <w:r>
        <w:rPr/>
        <w:t>0RIbN7TiLxKpTUvy4Cnr/s9K0mBBMIZYz5tgkfL0GPt6dqfa9XO33+9Wo58RNUOzYFDJLSShr+MTPG</w:t>
      </w:r>
    </w:p>
    <w:p>
      <w:pPr>
        <w:pStyle w:val="PreformattedText"/>
        <w:bidi w:val="0"/>
        <w:spacing w:before="0" w:after="0"/>
        <w:jc w:val="left"/>
        <w:rPr/>
      </w:pPr>
      <w:r>
        <w:rPr/>
        <w:t>VqMnUyyNdUFwWssaW5C+KkSAylSoOARw9KdI5pVRwLSvj+ZIx+X2ev8+m/sXdu19sx0+IjWqwgpIqX</w:t>
      </w:r>
    </w:p>
    <w:p>
      <w:pPr>
        <w:pStyle w:val="PreformattedText"/>
        <w:bidi w:val="0"/>
        <w:spacing w:before="0" w:after="0"/>
        <w:jc w:val="left"/>
        <w:rPr/>
      </w:pPr>
      <w:r>
        <w:rPr/>
        <w:t>H1WCxbxtn692nMrpXznyph4ViW4p1vIqizBfr7buruOSWONISGH4F8zXJZvI/Ly6Zs7e6cSsxWRiTR</w:t>
      </w:r>
    </w:p>
    <w:p>
      <w:pPr>
        <w:pStyle w:val="PreformattedText"/>
        <w:bidi w:val="0"/>
        <w:spacing w:before="0" w:after="0"/>
        <w:jc w:val="left"/>
        <w:rPr/>
      </w:pPr>
      <w:r>
        <w:rPr/>
        <w:t>j8A+z+L7egexG1M1vCB8nkdu4vaPXmUqIWYZeSorK7NSxvLIgFMdL19o7aYvWC9vSPZpbxoqrJdRKq</w:t>
      </w:r>
    </w:p>
    <w:p>
      <w:pPr>
        <w:pStyle w:val="PreformattedText"/>
        <w:bidi w:val="0"/>
        <w:spacing w:before="0" w:after="0"/>
        <w:jc w:val="left"/>
        <w:rPr/>
      </w:pPr>
      <w:r>
        <w:rPr/>
        <w:t>fw+Yr6fPpyaRreRUFwZL4DCIBg+p9AOhEj60oabGQ0uPochhMRLE0phhplpd3V+PWR5LRpHGlPtigq</w:t>
      </w:r>
    </w:p>
    <w:p>
      <w:pPr>
        <w:pStyle w:val="PreformattedText"/>
        <w:bidi w:val="0"/>
        <w:spacing w:before="0" w:after="0"/>
        <w:jc w:val="left"/>
        <w:rPr/>
      </w:pPr>
      <w:r>
        <w:rPr/>
        <w:t>yVMkmn7koNOoAke1M14woONTQKONBwqfIevr0hKtKxNxTUBU57AfmfM/IY6UlP0Dn9x0KQrGnX+yo6</w:t>
      </w:r>
    </w:p>
    <w:p>
      <w:pPr>
        <w:pStyle w:val="PreformattedText"/>
        <w:bidi w:val="0"/>
        <w:spacing w:before="0" w:after="0"/>
        <w:jc w:val="left"/>
        <w:rPr/>
      </w:pPr>
      <w:r>
        <w:rPr/>
        <w:t>Waesh26PHujcELlZooK3cEoaoggdgpmZSG9R9QPtXbxSxjx7pAYhUhR8Nf8ACQPnTovuLyxUMnia5v</w:t>
      </w:r>
    </w:p>
    <w:p>
      <w:pPr>
        <w:pStyle w:val="PreformattedText"/>
        <w:bidi w:val="0"/>
        <w:spacing w:before="0" w:after="0"/>
        <w:jc w:val="left"/>
        <w:rPr/>
      </w:pPr>
      <w:r>
        <w:rPr/>
        <w:t>QmiA+ePs4dOOzev9hdcTSYbbOApoMvVOJJ8fh6I5bdWeyLlvFNV10YnrAiNyvll0Hl3a/tZHuc8hMf</w:t>
      </w:r>
    </w:p>
    <w:p>
      <w:pPr>
        <w:pStyle w:val="PreformattedText"/>
        <w:bidi w:val="0"/>
        <w:spacing w:before="0" w:after="0"/>
        <w:jc w:val="left"/>
        <w:rPr/>
      </w:pPr>
      <w:r>
        <w:rPr/>
        <w:t>iYHBVGPz/wBnoun8a6RHCUtx+L4UHqfn1m3zSYDaGPes7GydLt6SukaWi2vjaiTNbyrJI7NokWidjE</w:t>
      </w:r>
    </w:p>
    <w:p>
      <w:pPr>
        <w:pStyle w:val="PreformattedText"/>
        <w:bidi w:val="0"/>
        <w:spacing w:before="0" w:after="0"/>
        <w:jc w:val="left"/>
        <w:rPr/>
      </w:pPr>
      <w:r>
        <w:rPr/>
        <w:t>0TAlvWqgsR/j7t4q61SQM0x/CM0+ZPAdIvEjNY7c+Kw4twQfmePRHex+4KXGxZCupMji+scBQU1S7Z</w:t>
      </w:r>
    </w:p>
    <w:p>
      <w:pPr>
        <w:pStyle w:val="PreformattedText"/>
        <w:bidi w:val="0"/>
        <w:spacing w:before="0" w:after="0"/>
        <w:jc w:val="left"/>
        <w:rPr/>
      </w:pPr>
      <w:r>
        <w:rPr/>
        <w:t>bclXRy5d5GUyzZCipJw9JTTGkiGnxJNIp4LX9nVpZzMyFlpGPKtK19fX8uii9uIhq8Z9T4ACZ/LHVY</w:t>
      </w:r>
    </w:p>
    <w:p>
      <w:pPr>
        <w:pStyle w:val="PreformattedText"/>
        <w:bidi w:val="0"/>
        <w:spacing w:before="0" w:after="0"/>
        <w:jc w:val="left"/>
        <w:rPr/>
      </w:pPr>
      <w:r>
        <w:rPr/>
        <w:t>PaHf8AR42p++2zgn3DuOopaeroczviGrlqkp6ktLQV0OBmWXIa60qZIhL4kCsJDcsq+xDaWLPQZEYO</w:t>
      </w:r>
    </w:p>
    <w:p>
      <w:pPr>
        <w:pStyle w:val="PreformattedText"/>
        <w:bidi w:val="0"/>
        <w:spacing w:before="0" w:after="0"/>
        <w:jc w:val="left"/>
        <w:rPr/>
      </w:pPr>
      <w:r>
        <w:rPr/>
        <w:t>aeX59EtzfyojRxr4bEZ82+XRNt2Zne+4lqcx2Dm8tmnb94bcpDNRYHEmsLpC9bSY5lL1dSUfw0qyGW</w:t>
      </w:r>
    </w:p>
    <w:p>
      <w:pPr>
        <w:pStyle w:val="PreformattedText"/>
        <w:bidi w:val="0"/>
        <w:spacing w:before="0" w:after="0"/>
        <w:jc w:val="left"/>
        <w:rPr/>
      </w:pPr>
      <w:r>
        <w:rPr/>
        <w:t>TxkyFVufYhggjBpAAQD8R8vlXomOoAvKo1/P8A1U6KPu7cWFw9d5twZRYKunpn+3wlBKs427RKGC+S</w:t>
      </w:r>
    </w:p>
    <w:p>
      <w:pPr>
        <w:pStyle w:val="PreformattedText"/>
        <w:bidi w:val="0"/>
        <w:spacing w:before="0" w:after="0"/>
        <w:jc w:val="left"/>
        <w:rPr/>
      </w:pPr>
      <w:r>
        <w:rPr/>
        <w:t>OkK0UOYrPQhQFnjDW+g9iG0s2wkUZIPn6k+XQfudwjSQmTL8KDy+Y6BXK7uyu5AtLhZKXa+EOm6CYt</w:t>
      </w:r>
    </w:p>
    <w:p>
      <w:pPr>
        <w:pStyle w:val="PreformattedText"/>
        <w:bidi w:val="0"/>
        <w:spacing w:before="0" w:after="0"/>
        <w:jc w:val="left"/>
        <w:rPr/>
      </w:pPr>
      <w:r>
        <w:rPr/>
        <w:t>mcukZZjPWVVkaKKNTq0KY41sCST7OYbN7fAFfLhw+XRVcTrOSGkYJxoDTPSVy2TipMbHgMWj0VJkpa</w:t>
      </w:r>
    </w:p>
    <w:p>
      <w:pPr>
        <w:pStyle w:val="PreformattedText"/>
        <w:bidi w:val="0"/>
        <w:spacing w:before="0" w:after="0"/>
        <w:jc w:val="left"/>
        <w:rPr/>
      </w:pPr>
      <w:r>
        <w:rPr/>
        <w:t>ioyVZdZanOJTgQ0UddUA3WhSTySxwLpW51Ne/C9Yw4ZStKeQ/wAvSYvHjSKKPzz+fTfQMaSnmp/u6a</w:t>
      </w:r>
    </w:p>
    <w:p>
      <w:pPr>
        <w:pStyle w:val="PreformattedText"/>
        <w:bidi w:val="0"/>
        <w:spacing w:before="0" w:after="0"/>
        <w:jc w:val="left"/>
        <w:rPr/>
      </w:pPr>
      <w:r>
        <w:rPr/>
        <w:t>GqzFOIEaoMcIXHRyJLULe2lWyEyLGqfmOMn8j3bwR8Wqg/1U62JlUkNXTw6wZHDJpn+3glosmkTo8I</w:t>
      </w:r>
    </w:p>
    <w:p>
      <w:pPr>
        <w:pStyle w:val="PreformattedText"/>
        <w:bidi w:val="0"/>
        <w:spacing w:before="0" w:after="0"/>
        <w:jc w:val="left"/>
        <w:rPr/>
      </w:pPr>
      <w:r>
        <w:rPr/>
        <w:t>RDeGQAPM4KhZv2yCFvdQb8e1EbDSFJxXj8+qvGjZQUPD7esgxf3GA/u9kkjp8rkF+42NXkMslRRUco</w:t>
      </w:r>
    </w:p>
    <w:p>
      <w:pPr>
        <w:pStyle w:val="PreformattedText"/>
        <w:bidi w:val="0"/>
        <w:spacing w:before="0" w:after="0"/>
        <w:jc w:val="left"/>
        <w:rPr/>
      </w:pPr>
      <w:r>
        <w:rPr/>
        <w:t>myuIlcW0QVVVGop9XLeq3Fvew9WKhQQPL0P/FdMSIEQ1aiHiPs/wAvU/btJJW1WHwlYJAM9S1dMhZm</w:t>
      </w:r>
    </w:p>
    <w:p>
      <w:pPr>
        <w:pStyle w:val="PreformattedText"/>
        <w:bidi w:val="0"/>
        <w:spacing w:before="0" w:after="0"/>
        <w:jc w:val="left"/>
        <w:rPr/>
      </w:pPr>
      <w:r>
        <w:rPr/>
        <w:t>89BkBL4qRJGe7pA9QhWT8AG/tkIQJGU44/5+lcYFEABqRx8vl0wb12tULuarkoNdJVNJLEhe0STnHj</w:t>
      </w:r>
    </w:p>
    <w:p>
      <w:pPr>
        <w:pStyle w:val="PreformattedText"/>
        <w:bidi w:val="0"/>
        <w:spacing w:before="0" w:after="0"/>
        <w:jc w:val="left"/>
        <w:rPr/>
      </w:pPr>
      <w:r>
        <w:rPr/>
        <w:t>7WaWL6BWmlpXKW/Vx/X2qQhlXOadJZ4nL6ozk9T8NnDJTY9MnT/cQPJVY6pTXaWZoChVTyFWQxSFlP</w:t>
      </w:r>
    </w:p>
    <w:p>
      <w:pPr>
        <w:pStyle w:val="PreformattedText"/>
        <w:bidi w:val="0"/>
        <w:spacing w:before="0" w:after="0"/>
        <w:jc w:val="left"/>
        <w:rPr/>
      </w:pPr>
      <w:r>
        <w:rPr/>
        <w:t>HNgfaSWOjMVGadORkrRGFGA6NdtOixm6cI23cnPBVRVdG1MlSzAV9PTxoKjFzAH/ADOQpF1IVHLotz</w:t>
      </w:r>
    </w:p>
    <w:p>
      <w:pPr>
        <w:pStyle w:val="PreformattedText"/>
        <w:bidi w:val="0"/>
        <w:spacing w:before="0" w:after="0"/>
        <w:jc w:val="left"/>
        <w:rPr/>
      </w:pPr>
      <w:r>
        <w:rPr/>
        <w:t>wR7KZB4LCQEqa16O4CJYhGmRTj59A5XYCXCZ2pwtRJTVEaVuMSjZZPH5Ycg1U1S8DmweMRojMOb8/j</w:t>
      </w:r>
    </w:p>
    <w:p>
      <w:pPr>
        <w:pStyle w:val="PreformattedText"/>
        <w:bidi w:val="0"/>
        <w:spacing w:before="0" w:after="0"/>
        <w:jc w:val="left"/>
        <w:rPr/>
      </w:pPr>
      <w:r>
        <w:rPr/>
        <w:t>2uicSgHUKHpDJEUlpWqk0/1f5+p2Hzddhq9dc01PFEZKanqKdCZqeBCkSWiNxPDUJZrNcDU31vb2kZ</w:t>
      </w:r>
    </w:p>
    <w:p>
      <w:pPr>
        <w:pStyle w:val="PreformattedText"/>
        <w:bidi w:val="0"/>
        <w:spacing w:before="0" w:after="0"/>
        <w:jc w:val="left"/>
        <w:rPr/>
      </w:pPr>
      <w:r>
        <w:rPr/>
        <w:t>Bgqcj14D7OnPFK+YK+np1K3xt+Kngpt57Zo4k/hSu+Zw1M5cClqdMswiluBUULz3kFx6DIQLEe1Mbl</w:t>
      </w:r>
    </w:p>
    <w:p>
      <w:pPr>
        <w:pStyle w:val="PreformattedText"/>
        <w:bidi w:val="0"/>
        <w:spacing w:before="0" w:after="0"/>
        <w:jc w:val="left"/>
        <w:rPr/>
      </w:pPr>
      <w:r>
        <w:rPr/>
        <w:t>hpdu/wAj69NSUc69FH4/aOmWkyU23cmJ8dVzxU2cWkyOPlRzHpSph8q+VrroqIZnsxBAspF+Pe9Faq</w:t>
      </w:r>
    </w:p>
    <w:p>
      <w:pPr>
        <w:pStyle w:val="PreformattedText"/>
        <w:bidi w:val="0"/>
        <w:spacing w:before="0" w:after="0"/>
        <w:jc w:val="left"/>
        <w:rPr/>
      </w:pPr>
      <w:r>
        <w:rPr/>
        <w:t>T3gZ+zpslCodOHR/fj/wB5btkiXLYrMUTb1229LXwU2VWYDdAxFRHJV4j7+Mho6mniB8UhHqBFzb35</w:t>
      </w:r>
    </w:p>
    <w:p>
      <w:pPr>
        <w:pStyle w:val="PreformattedText"/>
        <w:bidi w:val="0"/>
        <w:spacing w:before="0" w:after="0"/>
        <w:jc w:val="left"/>
        <w:rPr/>
      </w:pPr>
      <w:r>
        <w:rPr/>
        <w:t>AIjHpbHHr2tZYmVq+letv3+V7/M06v7n/juwmwtb11uZUizpx+WzUEWJqKWenWI/w2eWXVUtSyU8hl</w:t>
      </w:r>
    </w:p>
    <w:p>
      <w:pPr>
        <w:pStyle w:val="PreformattedText"/>
        <w:bidi w:val="0"/>
        <w:spacing w:before="0" w:after="0"/>
        <w:jc w:val="left"/>
        <w:rPr/>
      </w:pPr>
      <w:r>
        <w:rPr/>
        <w:t>iCKVHNyTb2veVJoyxFB0W+FJC4rlfXq6ufN0meo4qsTpLHWIJ6Kqja0VVC49LQlDz/AFA/ofZWY2D1</w:t>
      </w:r>
    </w:p>
    <w:p>
      <w:pPr>
        <w:pStyle w:val="PreformattedText"/>
        <w:bidi w:val="0"/>
        <w:spacing w:before="0" w:after="0"/>
        <w:jc w:val="left"/>
        <w:rPr/>
      </w:pPr>
      <w:r>
        <w:rPr/>
        <w:t>UClejGNqrnoMs7RqZAGXjQbk3ve/vbJ3kkefW1ftPr03UdFb8AXIN7/1tdgf62/p7XItQOksjAFq9P</w:t>
      </w:r>
    </w:p>
    <w:p>
      <w:pPr>
        <w:pStyle w:val="PreformattedText"/>
        <w:bidi w:val="0"/>
        <w:spacing w:before="0" w:after="0"/>
        <w:jc w:val="left"/>
        <w:rPr/>
      </w:pPr>
      <w:r>
        <w:rPr/>
        <w:t>6Ug8Y9PP8AQ8/6/J/3sfT2oWtOk7EE18+nKmisFH+t/X6jjjn+nvWM060TUDpRUaAlLgc2H/EED/G/</w:t>
      </w:r>
    </w:p>
    <w:p>
      <w:pPr>
        <w:pStyle w:val="PreformattedText"/>
        <w:bidi w:val="0"/>
        <w:spacing w:before="0" w:after="0"/>
        <w:jc w:val="left"/>
        <w:rPr/>
      </w:pPr>
      <w:r>
        <w:rPr/>
        <w:t>u1OFOq8K9CHi4AQtx/QfTn/Afnj+vt1FNcdMuwp0u6KkWw9P1sB9fxY/7yfasJXpKWpw6UMFIthxa/</w:t>
      </w:r>
    </w:p>
    <w:p>
      <w:pPr>
        <w:pStyle w:val="PreformattedText"/>
        <w:bidi w:val="0"/>
        <w:spacing w:before="0" w:after="0"/>
        <w:jc w:val="left"/>
        <w:rPr/>
      </w:pPr>
      <w:r>
        <w:rPr/>
        <w:t>8Atz9B/vHt1Vp5dMkmvUz7RPzb6f7G/wBP9jb24F+XVCadYJaRLHgcfT/Ai3Nv8PdgvWi3SWyFGnqP</w:t>
      </w:r>
    </w:p>
    <w:p>
      <w:pPr>
        <w:pStyle w:val="PreformattedText"/>
        <w:bidi w:val="0"/>
        <w:spacing w:before="0" w:after="0"/>
        <w:jc w:val="left"/>
        <w:rPr/>
      </w:pPr>
      <w:r>
        <w:rPr/>
        <w:t>55P+AJ/p/j7vp+XTYIpnpJVdGoPAHA5uBz/gf6c+2mXp0Hy640tKq2uBa/5H1t/gP9f2wRWnTgPl5d</w:t>
      </w:r>
    </w:p>
    <w:p>
      <w:pPr>
        <w:pStyle w:val="PreformattedText"/>
        <w:bidi w:val="0"/>
        <w:spacing w:before="0" w:after="0"/>
        <w:jc w:val="left"/>
        <w:rPr/>
      </w:pPr>
      <w:r>
        <w:rPr/>
        <w:t>LzFxAAWA/F/wDEXv8A7f3alOPVDnpZU0YsP6Afj/jX092HVDjHn06LELc8W/2H/G+ffutV9OuRRbHg</w:t>
      </w:r>
    </w:p>
    <w:p>
      <w:pPr>
        <w:pStyle w:val="PreformattedText"/>
        <w:bidi w:val="0"/>
        <w:spacing w:before="0" w:after="0"/>
        <w:jc w:val="left"/>
        <w:rPr/>
      </w:pPr>
      <w:r>
        <w:rPr/>
        <w:t>f7c2/wBf3o9bB+fUaQA/7z/tv969p5AOn0PAdNtQLL/xr8fT2XTDB6XReXSTrSQ5P9SRwfp+OP6+0D</w:t>
      </w:r>
    </w:p>
    <w:p>
      <w:pPr>
        <w:pStyle w:val="PreformattedText"/>
        <w:bidi w:val="0"/>
        <w:spacing w:before="0" w:after="0"/>
        <w:jc w:val="left"/>
        <w:rPr/>
      </w:pPr>
      <w:r>
        <w:rPr/>
        <w:t>DPS5Tx6yUV9VuOfpe/+H9P6+1cAwOmJeltjxwp/A+n+w+v+v7Mo8DpC/HpTxDj8Wtzb/e/b3TJ6zW+</w:t>
      </w:r>
    </w:p>
    <w:p>
      <w:pPr>
        <w:pStyle w:val="PreformattedText"/>
        <w:bidi w:val="0"/>
        <w:spacing w:before="0" w:after="0"/>
        <w:jc w:val="left"/>
        <w:rPr/>
      </w:pPr>
      <w:r>
        <w:rPr/>
        <w:t>n+sfr/X3rr3WVbk/8at+f9j7r1vrt/0k/wDFP9b3vrfTBX/oew+oP+t/X8+00nn0/HnoCt8rqifi9g</w:t>
      </w:r>
    </w:p>
    <w:p>
      <w:pPr>
        <w:pStyle w:val="PreformattedText"/>
        <w:bidi w:val="0"/>
        <w:spacing w:before="0" w:after="0"/>
        <w:jc w:val="left"/>
        <w:rPr/>
      </w:pPr>
      <w:r>
        <w:rPr/>
        <w:t>b/AEHH1/P0t/vHsum+E9L4zw6AnH04NaxtYamuT9fqSL3/AAfZht/wn16TXh4fb0J+NpbqpI/33455</w:t>
      </w:r>
    </w:p>
    <w:p>
      <w:pPr>
        <w:pStyle w:val="PreformattedText"/>
        <w:bidi w:val="0"/>
        <w:spacing w:before="0" w:after="0"/>
        <w:jc w:val="left"/>
        <w:rPr/>
      </w:pPr>
      <w:r>
        <w:rPr/>
        <w:t>PswHE9Fx4cc9CBjKRQPp9Bxcf8a/2/u4HHqrHpSJRqAOLD/ePx+efyfeqdaB6kLRqOBbiw+n5H14/H</w:t>
      </w:r>
    </w:p>
    <w:p>
      <w:pPr>
        <w:pStyle w:val="PreformattedText"/>
        <w:bidi w:val="0"/>
        <w:spacing w:before="0" w:after="0"/>
        <w:jc w:val="left"/>
        <w:rPr/>
      </w:pPr>
      <w:r>
        <w:rPr/>
        <w:t>uwHy60esctILfp5IN+PoPdgOqEjHTHW0gs1wTxa1+P8PbgHTZpX59B9lKYXYhR/wAR/tXqtwf9v70w</w:t>
      </w:r>
    </w:p>
    <w:p>
      <w:pPr>
        <w:pStyle w:val="PreformattedText"/>
        <w:bidi w:val="0"/>
        <w:spacing w:before="0" w:after="0"/>
        <w:jc w:val="left"/>
        <w:rPr/>
      </w:pPr>
      <w:r>
        <w:rPr/>
        <w:t>68D6dIqojCs3A+t/8f8AYXH0/p/j7SvgHpVH5dYEX1EAfkfmx/xv/T2hY8ejFR06xJxaw45sfp/r3/</w:t>
      </w:r>
    </w:p>
    <w:p>
      <w:pPr>
        <w:pStyle w:val="PreformattedText"/>
        <w:bidi w:val="0"/>
        <w:spacing w:before="0" w:after="0"/>
        <w:jc w:val="left"/>
        <w:rPr/>
      </w:pPr>
      <w:r>
        <w:rPr/>
        <w:t>p7br1cjrIVH+p5H+Ngb/19uofn0w/XJYxf6X5t/vPPH4tb/efaocOkrceubRXH+24+vH4H4tz73inW</w:t>
      </w:r>
    </w:p>
    <w:p>
      <w:pPr>
        <w:pStyle w:val="PreformattedText"/>
        <w:bidi w:val="0"/>
        <w:spacing w:before="0" w:after="0"/>
        <w:jc w:val="left"/>
        <w:rPr/>
      </w:pPr>
      <w:r>
        <w:rPr/>
        <w:t>sHrnHAGtx9COf8CRxbj+nupp6dXB6cEpQbcWBuCb3Nj9DY2v/sfdKHJHVqjp8o6Vbi68cAn8/T8n+v</w:t>
      </w:r>
    </w:p>
    <w:p>
      <w:pPr>
        <w:pStyle w:val="PreformattedText"/>
        <w:bidi w:val="0"/>
        <w:spacing w:before="0" w:after="0"/>
        <w:jc w:val="left"/>
        <w:rPr/>
      </w:pPr>
      <w:r>
        <w:rPr/>
        <w:t>utBXq9a/Z0ooaUEcC/HNvz78R14H59O0FMtxx/Q2P+88/i3v1McOvaj69O0VOLCw/231/2P+x96p1q</w:t>
      </w:r>
    </w:p>
    <w:p>
      <w:pPr>
        <w:pStyle w:val="PreformattedText"/>
        <w:bidi w:val="0"/>
        <w:spacing w:before="0" w:after="0"/>
        <w:jc w:val="left"/>
        <w:rPr/>
      </w:pPr>
      <w:r>
        <w:rPr/>
        <w:t>tOpQph9Lf8jHH1HPv1OvV64PTAC9jwOP99c8/wCPvYHCnWifXpkqqYWbj+l+B+f6c8+3APPy6bLHpG</w:t>
      </w:r>
    </w:p>
    <w:p>
      <w:pPr>
        <w:pStyle w:val="PreformattedText"/>
        <w:bidi w:val="0"/>
        <w:spacing w:before="0" w:after="0"/>
        <w:jc w:val="left"/>
        <w:rPr/>
      </w:pPr>
      <w:r>
        <w:rPr/>
        <w:t>5KnWx4H5/23P4Nr/8AEe3Qemz0HGUis7cfnn8W/wBY/VrH3o8Oqj5dScKtip/p+ST9L8/S3N/dM16c</w:t>
      </w:r>
    </w:p>
    <w:p>
      <w:pPr>
        <w:pStyle w:val="PreformattedText"/>
        <w:bidi w:val="0"/>
        <w:spacing w:before="0" w:after="0"/>
        <w:jc w:val="left"/>
        <w:rPr/>
      </w:pPr>
      <w:r>
        <w:rPr/>
        <w:t>HH5dC/hxwv8AxW/145t7uOvdCHQj0jj+n9T/ALz+OPduq+XHpz/3s3/23up6sK9dj/fX90PVh1//0t</w:t>
      </w:r>
    </w:p>
    <w:p>
      <w:pPr>
        <w:pStyle w:val="PreformattedText"/>
        <w:bidi w:val="0"/>
        <w:spacing w:before="0" w:after="0"/>
        <w:jc w:val="left"/>
        <w:rPr/>
      </w:pPr>
      <w:r>
        <w:rPr/>
        <w:t>wLPTzuXjBbT6rnn8H6cXH0PsJhjXUT0ImUBajpDpWSxsV1HQhFvzYk/m3Nz7Nbcs1D0UThakEdKfH5</w:t>
      </w:r>
    </w:p>
    <w:p>
      <w:pPr>
        <w:pStyle w:val="PreformattedText"/>
        <w:bidi w:val="0"/>
        <w:spacing w:before="0" w:after="0"/>
        <w:jc w:val="left"/>
        <w:rPr/>
      </w:pPr>
      <w:r>
        <w:rPr/>
        <w:t>uQEAs9/wfxbgn2YLr416LnTFAOlhSZ2V1HMn4/qL/j/YW9uBXPn00QozXpxGVma3DMLcA8Hn63vyfr</w:t>
      </w:r>
    </w:p>
    <w:p>
      <w:pPr>
        <w:pStyle w:val="PreformattedText"/>
        <w:bidi w:val="0"/>
        <w:spacing w:before="0" w:after="0"/>
        <w:jc w:val="left"/>
        <w:rPr/>
      </w:pPr>
      <w:r>
        <w:rPr/>
        <w:t>7tob168QOuL1E8thY8iwJI4H+t/Un3bwj1QleoEySupNj+fqOQfxYe9+Ga9NMwr0yTwyknj6Ai31P/</w:t>
      </w:r>
    </w:p>
    <w:p>
      <w:pPr>
        <w:pStyle w:val="PreformattedText"/>
        <w:bidi w:val="0"/>
        <w:spacing w:before="0" w:after="0"/>
        <w:jc w:val="left"/>
        <w:rPr/>
      </w:pPr>
      <w:r>
        <w:rPr/>
        <w:t>ABHNvezHTiOvKeFOsNJAwm5/1h/jzzc/1APth18+lKcehAxURAU8/g/0P+JANr8e9VpjpYuaU6EPHA</w:t>
      </w:r>
    </w:p>
    <w:p>
      <w:pPr>
        <w:pStyle w:val="PreformattedText"/>
        <w:bidi w:val="0"/>
        <w:spacing w:before="0" w:after="0"/>
        <w:jc w:val="left"/>
        <w:rPr/>
      </w:pPr>
      <w:r>
        <w:rPr/>
        <w:t>6Rf+n+x+vA/Hv2rpynHp+WMsv5/wB6/r+fei3VgP2dY2oy3+uf95v9PaVwW8un1oPLrKuNUi9v9ew/</w:t>
      </w:r>
    </w:p>
    <w:p>
      <w:pPr>
        <w:pStyle w:val="PreformattedText"/>
        <w:bidi w:val="0"/>
        <w:spacing w:before="0" w:after="0"/>
        <w:jc w:val="left"/>
        <w:rPr/>
      </w:pPr>
      <w:r>
        <w:rPr/>
        <w:t>pxz/AIj2z4VeA6d8Sma566bFKedI5/P/ACP+o9tmGvVvFpX06bqnEKQTp/JH0/41f3oQ5z15pKjpCZ</w:t>
      </w:r>
    </w:p>
    <w:p>
      <w:pPr>
        <w:pStyle w:val="PreformattedText"/>
        <w:bidi w:val="0"/>
        <w:spacing w:before="0" w:after="0"/>
        <w:jc w:val="left"/>
        <w:rPr/>
      </w:pPr>
      <w:r>
        <w:rPr/>
        <w:t>zCg08toxcSL9ebC/09vxRkPH9vSCckq1DjpPU+LAqOV+gUfT8WP+tf6+zSFaceia4Pl0vMZjUAHA4A</w:t>
      </w:r>
    </w:p>
    <w:p>
      <w:pPr>
        <w:pStyle w:val="PreformattedText"/>
        <w:bidi w:val="0"/>
        <w:spacing w:before="0" w:after="0"/>
        <w:jc w:val="left"/>
        <w:rPr/>
      </w:pPr>
      <w:r>
        <w:rPr/>
        <w:t>5/x4t/gPa3pOoqRjpb0dEoA4Bsf9bj/iSPeq06fVeHT5FTAA8fj/AHj/AFvdScdPBB1mMAH4H++/H1</w:t>
      </w:r>
    </w:p>
    <w:p>
      <w:pPr>
        <w:pStyle w:val="PreformattedText"/>
        <w:bidi w:val="0"/>
        <w:spacing w:before="0" w:after="0"/>
        <w:jc w:val="left"/>
        <w:rPr/>
      </w:pPr>
      <w:r>
        <w:rPr/>
        <w:t>HvVeraR1waAf0/1v8AD3uvCnWivn5dRJKdT9B/xr/W971U6oy04jpunpVKkafr/vvz73qzx6aK/LpP</w:t>
      </w:r>
    </w:p>
    <w:p>
      <w:pPr>
        <w:pStyle w:val="PreformattedText"/>
        <w:bidi w:val="0"/>
        <w:spacing w:before="0" w:after="0"/>
        <w:jc w:val="left"/>
        <w:rPr/>
      </w:pPr>
      <w:r>
        <w:rPr/>
        <w:t>zUK+QkKPz/r+9sQR1VVocdcUpQpHAsDzx+P97PtI5406MIuA6eaeP9I/HH4/F/8AD2mY56WIMdPcMf</w:t>
      </w:r>
    </w:p>
    <w:p>
      <w:pPr>
        <w:pStyle w:val="PreformattedText"/>
        <w:bidi w:val="0"/>
        <w:spacing w:before="0" w:after="0"/>
        <w:jc w:val="left"/>
        <w:rPr/>
      </w:pPr>
      <w:r>
        <w:rPr/>
        <w:t>pH1/3gkX+g/PHvXVsYHUpYf98P+N+60r1sHHWdIRb/AIi3veny60W67eAH8f778+9Fa9bDn8uoM8AI</w:t>
      </w:r>
    </w:p>
    <w:p>
      <w:pPr>
        <w:pStyle w:val="PreformattedText"/>
        <w:bidi w:val="0"/>
        <w:spacing w:before="0" w:after="0"/>
        <w:jc w:val="left"/>
        <w:rPr/>
      </w:pPr>
      <w:r>
        <w:rPr/>
        <w:t>/wABwPxfg/09tsvHq4bANemiWEeqy/g/T/ere9gZ6blyD1jp4QFWw+rcX/29v6+zBP506LpBTp2ii/</w:t>
      </w:r>
    </w:p>
    <w:p>
      <w:pPr>
        <w:pStyle w:val="PreformattedText"/>
        <w:bidi w:val="0"/>
        <w:spacing w:before="0" w:after="0"/>
        <w:jc w:val="left"/>
        <w:rPr/>
      </w:pPr>
      <w:r>
        <w:rPr/>
        <w:t>3x/ofyPx7c6bUdS/H9AeP95Fvx9OPdfXq1P2dYWQC9h/vv+NW96691AlBF/euvf4emmU3Fvr/rfX/X</w:t>
      </w:r>
    </w:p>
    <w:p>
      <w:pPr>
        <w:pStyle w:val="PreformattedText"/>
        <w:bidi w:val="0"/>
        <w:spacing w:before="0" w:after="0"/>
        <w:jc w:val="left"/>
        <w:rPr/>
      </w:pPr>
      <w:r>
        <w:rPr/>
        <w:t>/wAfdT59e8umqQEkj/ief9j+Pfqde8+uao30/wAOfr9P+Re/CvVK9SLNYf631t/th/sB7t9vTfXHn8</w:t>
      </w:r>
    </w:p>
    <w:p>
      <w:pPr>
        <w:pStyle w:val="PreformattedText"/>
        <w:bidi w:val="0"/>
        <w:spacing w:before="0" w:after="0"/>
        <w:jc w:val="left"/>
        <w:rPr/>
      </w:pPr>
      <w:r>
        <w:rPr/>
        <w:t>g8H/ev+J593HVa8adQJwNRt9b/AO93/r/j78/DrafFXrnTgah/xv8A1rW9o5OjCL+XSmpF+n+8f6x+</w:t>
      </w:r>
    </w:p>
    <w:p>
      <w:pPr>
        <w:pStyle w:val="PreformattedText"/>
        <w:bidi w:val="0"/>
        <w:spacing w:before="0" w:after="0"/>
        <w:jc w:val="left"/>
        <w:rPr/>
      </w:pPr>
      <w:r>
        <w:rPr/>
        <w:t>g9tdLBwx0oIV4HH9L/T/AH1r+3B1RjnrOFA+v0/qfoP6D36nWuu7aiLfQ/T/AG359+p16tB8+sqqB/</w:t>
      </w:r>
    </w:p>
    <w:p>
      <w:pPr>
        <w:pStyle w:val="PreformattedText"/>
        <w:bidi w:val="0"/>
        <w:spacing w:before="0" w:after="0"/>
        <w:jc w:val="left"/>
        <w:rPr/>
      </w:pPr>
      <w:r>
        <w:rPr/>
        <w:t>rf8Tz78cdaGc9YJh6f+N/8j9tt08vSJzi3jc34sR/vufp7KrofF0YweQ6K5veFQ+RH5amf6c8aTf8A</w:t>
      </w:r>
    </w:p>
    <w:p>
      <w:pPr>
        <w:pStyle w:val="PreformattedText"/>
        <w:bidi w:val="0"/>
        <w:spacing w:before="0" w:after="0"/>
        <w:jc w:val="left"/>
        <w:rPr/>
      </w:pPr>
      <w:r>
        <w:rPr/>
        <w:t>2w9pYh+igpjWOlMh7x9nRXxD/l7mx/H041fX68D0n8+xREezoPSj9Qnp3ymfg25ipaqUr5FjAiT9LM</w:t>
      </w:r>
    </w:p>
    <w:p>
      <w:pPr>
        <w:pStyle w:val="PreformattedText"/>
        <w:bidi w:val="0"/>
        <w:spacing w:before="0" w:after="0"/>
        <w:jc w:val="left"/>
        <w:rPr/>
      </w:pPr>
      <w:r>
        <w:rPr/>
        <w:t>54A0n63Y+0t5cLbRNISKjpXZwPcyrGo8+q/e5+zp5pqunaYM+uOKGAga62tuZJCWY6hQ0C2bUOJJCi</w:t>
      </w:r>
    </w:p>
    <w:p>
      <w:pPr>
        <w:pStyle w:val="PreformattedText"/>
        <w:bidi w:val="0"/>
        <w:spacing w:before="0" w:after="0"/>
        <w:jc w:val="left"/>
        <w:rPr/>
      </w:pPr>
      <w:r>
        <w:rPr/>
        <w:t>f1Ag/mXfWmujGGOnP2dTHy/suiFSBkEf7NfX5dILbeCrqGkiegR6ncGdkQR1WSnWFhRzMJ55y8hIpM</w:t>
      </w:r>
    </w:p>
    <w:p>
      <w:pPr>
        <w:pStyle w:val="PreformattedText"/>
        <w:bidi w:val="0"/>
        <w:spacing w:before="0" w:after="0"/>
        <w:jc w:val="left"/>
        <w:rPr/>
      </w:pPr>
      <w:r>
        <w:rPr/>
        <w:t>UZ3F6g8ysrSE2WNfcY3gnmnMYTTJ6eg8j+zqRY/p4Y9LNSOmTXiR6/5uneSmTMvV4Sky0392sBVRxd</w:t>
      </w:r>
    </w:p>
    <w:p>
      <w:pPr>
        <w:pStyle w:val="PreformattedText"/>
        <w:bidi w:val="0"/>
        <w:spacing w:before="0" w:after="0"/>
        <w:jc w:val="left"/>
        <w:rPr/>
      </w:pPr>
      <w:r>
        <w:rPr/>
        <w:t>l7ipmlo489mIpFND1/iZVVpHp42j/wAqghZilMg8uqeY6Hz/AIvArqwKjHD4jw/Z0iQrcuJJE/SqfD</w:t>
      </w:r>
    </w:p>
    <w:p>
      <w:pPr>
        <w:pStyle w:val="PreformattedText"/>
        <w:bidi w:val="0"/>
        <w:spacing w:before="0" w:after="0"/>
        <w:jc w:val="left"/>
        <w:rPr/>
      </w:pPr>
      <w:r>
        <w:rPr/>
        <w:t>U/iI/EfkPU48h1l3fv5cfRV2Mo4qrG4miUz1kVHEsM5kMIMFC1TqcCWYMPNGjNJBCQCdRsCq6IIMs3</w:t>
      </w:r>
    </w:p>
    <w:p>
      <w:pPr>
        <w:pStyle w:val="PreformattedText"/>
        <w:bidi w:val="0"/>
        <w:spacing w:before="0" w:after="0"/>
        <w:jc w:val="left"/>
        <w:rPr/>
      </w:pPr>
      <w:r>
        <w:rPr/>
        <w:t>maj/AAUp0vt4DKTI+dPD0r8v9VOqdu+fkw+59w5XYGxcks6YCZW3dkYXq5qShqrSSxY6qyVKZzKFij</w:t>
      </w:r>
    </w:p>
    <w:p>
      <w:pPr>
        <w:pStyle w:val="PreformattedText"/>
        <w:bidi w:val="0"/>
        <w:spacing w:before="0" w:after="0"/>
        <w:jc w:val="left"/>
        <w:rPr/>
      </w:pPr>
      <w:r>
        <w:rPr/>
        <w:t>/aooWWCFVaaoN/avbttnmP1Lx6bYHAOK/Z69eeSOTUAv6YPoOP+U/yHSK2zt7de48pR4umzkceUyAx</w:t>
      </w:r>
    </w:p>
    <w:p>
      <w:pPr>
        <w:pStyle w:val="PreformattedText"/>
        <w:bidi w:val="0"/>
        <w:spacing w:before="0" w:after="0"/>
        <w:jc w:val="left"/>
        <w:rPr/>
      </w:pPr>
      <w:r>
        <w:rPr/>
        <w:t>Y+7ZK2Hb218XV0MLQZGppqdnnqp5dTRUqVGqeqkkkkjQXDezuGJGD6yVQNSp44/yDp8KoA01I8zT+Q</w:t>
      </w:r>
    </w:p>
    <w:p>
      <w:pPr>
        <w:pStyle w:val="PreformattedText"/>
        <w:bidi w:val="0"/>
        <w:spacing w:before="0" w:after="0"/>
        <w:jc w:val="left"/>
        <w:rPr/>
      </w:pPr>
      <w:r>
        <w:rPr/>
        <w:t>Fck8PkOjqw7Nwe1MJNjKbLVtZX1NDDFJuOrpoKGvlWJA8sWPw1XJJJDSF18ANVIJHClvEiWvZrq1IZ</w:t>
      </w:r>
    </w:p>
    <w:p>
      <w:pPr>
        <w:pStyle w:val="PreformattedText"/>
        <w:bidi w:val="0"/>
        <w:spacing w:before="0" w:after="0"/>
        <w:jc w:val="left"/>
        <w:rPr/>
      </w:pPr>
      <w:r>
        <w:rPr/>
        <w:t>bd27fNj5+gAxX8zTptkaZqPa6LciuniccCSK0HyH7ehO2l1/JUYiPDy1FLRQ180dduvQkkZVZE/iOG</w:t>
      </w:r>
    </w:p>
    <w:p>
      <w:pPr>
        <w:pStyle w:val="PreformattedText"/>
        <w:bidi w:val="0"/>
        <w:spacing w:before="0" w:after="0"/>
        <w:jc w:val="left"/>
        <w:rPr/>
      </w:pPr>
      <w:r>
        <w:rPr/>
        <w:t>2XkMgA7VeSzkixZHOyaysdFHFTKgVnBYk8IqpllIbV8ODn7fUf5erSSa2VfCJiXgAKKSOJH9FeH29D</w:t>
      </w:r>
    </w:p>
    <w:p>
      <w:pPr>
        <w:pStyle w:val="PreformattedText"/>
        <w:bidi w:val="0"/>
        <w:spacing w:before="0" w:after="0"/>
        <w:jc w:val="left"/>
        <w:rPr/>
      </w:pPr>
      <w:r>
        <w:rPr/>
        <w:t>7t7YePym3shg46qPAbXxs38f7D3PXyzUlLn5Y3hpYajMVkVqqmpi8zU9BQQaZJFcizSSNp1FISXAVU</w:t>
      </w:r>
    </w:p>
    <w:p>
      <w:pPr>
        <w:pStyle w:val="PreformattedText"/>
        <w:bidi w:val="0"/>
        <w:spacing w:before="0" w:after="0"/>
        <w:jc w:val="left"/>
        <w:rPr/>
      </w:pPr>
      <w:r>
        <w:rPr/>
        <w:t>tVFM18/X+k3px6RXUoQRSyBnNaRoOOrjgeZ9TwH2dCpUb529gsVUZ7KYmnwvX+3o0Xa9HlkjxtFFNT</w:t>
      </w:r>
    </w:p>
    <w:p>
      <w:pPr>
        <w:pStyle w:val="PreformattedText"/>
        <w:bidi w:val="0"/>
        <w:spacing w:before="0" w:after="0"/>
        <w:jc w:val="left"/>
        <w:rPr/>
      </w:pPr>
      <w:r>
        <w:rPr/>
        <w:t>0+hN17npFdYMSa7UfsMcgmq3iOpgpdiWp794y5EahuCk0ovzp5k+QHRb4ErNrkn/AMacmtMmh/CPn/</w:t>
      </w:r>
    </w:p>
    <w:p>
      <w:pPr>
        <w:pStyle w:val="PreformattedText"/>
        <w:bidi w:val="0"/>
        <w:spacing w:before="0" w:after="0"/>
        <w:jc w:val="left"/>
        <w:rPr/>
      </w:pPr>
      <w:r>
        <w:rPr/>
        <w:t>ERgdFMk3fmvkNna4VElTkdj456mNFeilwu2KieWZKOnXLVcrQtJTTVS+eoiSNWqYIljuUbT7S24TR9</w:t>
      </w:r>
    </w:p>
    <w:p>
      <w:pPr>
        <w:pStyle w:val="PreformattedText"/>
        <w:bidi w:val="0"/>
        <w:spacing w:before="0" w:after="0"/>
        <w:jc w:val="left"/>
        <w:rPr/>
      </w:pPr>
      <w:r>
        <w:rPr/>
        <w:t>ReVcA19Kt9nmDx9OjVbQWiho1KzNgajUgfIccf4ehKoYsNiY/wC72CljoocW6ZTdO9GEM4x9BKUOrC</w:t>
      </w:r>
    </w:p>
    <w:p>
      <w:pPr>
        <w:pStyle w:val="PreformattedText"/>
        <w:bidi w:val="0"/>
        <w:spacing w:before="0" w:after="0"/>
        <w:jc w:val="left"/>
        <w:rPr/>
      </w:pPr>
      <w:r>
        <w:rPr/>
        <w:t>SSrLHDuGtleOno4Y1Mkcs4NlWLh+J2mkaTQY7NRVjxr6KvyJ8/t63MulBLI9ScKorUk/xf5fl0DVDs</w:t>
      </w:r>
    </w:p>
    <w:p>
      <w:pPr>
        <w:pStyle w:val="PreformattedText"/>
        <w:bidi w:val="0"/>
        <w:spacing w:before="0" w:after="0"/>
        <w:jc w:val="left"/>
        <w:rPr/>
      </w:pPr>
      <w:r>
        <w:rPr/>
        <w:t>k/JfsSM4TDmfZ+C+4oBnK+p+xxEL0LtLLj8bkDPIRj8NSKfuq1iNStIdbyTEBNLcq8rBYR47g6QeCA</w:t>
      </w:r>
    </w:p>
    <w:p>
      <w:pPr>
        <w:pStyle w:val="PreformattedText"/>
        <w:bidi w:val="0"/>
        <w:spacing w:before="0" w:after="0"/>
        <w:jc w:val="left"/>
        <w:rPr/>
      </w:pPr>
      <w:r>
        <w:rPr/>
        <w:t>fi+QHRvZQNaQLdXsgitwK8Ks3yA45OB0ZzIbM2nsvAxbfyFRSY3Za1tLG+PxyvR1m+KmVH8VPklVqe</w:t>
      </w:r>
    </w:p>
    <w:p>
      <w:pPr>
        <w:pStyle w:val="PreformattedText"/>
        <w:bidi w:val="0"/>
        <w:spacing w:before="0" w:after="0"/>
        <w:jc w:val="left"/>
        <w:rPr/>
      </w:pPr>
      <w:r>
        <w:rPr/>
        <w:t>bG7QMrF1pGMT1i2efTHZSG7ySGCYfUtVyahfNqeZ9B5gH8+jaG4mvmSa3hLOootR2x/On4n+f4fLpi</w:t>
      </w:r>
    </w:p>
    <w:p>
      <w:pPr>
        <w:pStyle w:val="PreformattedText"/>
        <w:bidi w:val="0"/>
        <w:spacing w:before="0" w:after="0"/>
        <w:jc w:val="left"/>
        <w:rPr/>
      </w:pPr>
      <w:r>
        <w:rPr/>
        <w:t>r8rX7jakpJWkxODRo4BiaPTT4fGMFSnw1JVUtOsU24M9UwrrpaYJHDCjBkhC+okM8xuZC9ypArVRXz</w:t>
      </w:r>
    </w:p>
    <w:p>
      <w:pPr>
        <w:pStyle w:val="PreformattedText"/>
        <w:bidi w:val="0"/>
        <w:spacing w:before="0" w:after="0"/>
        <w:jc w:val="left"/>
        <w:rPr/>
      </w:pPr>
      <w:r>
        <w:rPr/>
        <w:t>/wAp/wAHRxBbrbgu3fPT4myx9aeSj1PE+vWbJYyWtg/u3t37inq6uWS9JRt9xkKyngDNO9ZNZoaSSe</w:t>
      </w:r>
    </w:p>
    <w:p>
      <w:pPr>
        <w:pStyle w:val="PreformattedText"/>
        <w:bidi w:val="0"/>
        <w:spacing w:before="0" w:after="0"/>
        <w:jc w:val="left"/>
        <w:rPr/>
      </w:pPr>
      <w:r>
        <w:rPr/>
        <w:t>sP7ms+KBFsdTmw3GonqQ1P6I/y/Pq+qjrLIoMY9eAP+X8uhPptk4rY+3JK6tkaOonpadqnLaljmem0</w:t>
      </w:r>
    </w:p>
    <w:p>
      <w:pPr>
        <w:pStyle w:val="PreformattedText"/>
        <w:bidi w:val="0"/>
        <w:spacing w:before="0" w:after="0"/>
        <w:jc w:val="left"/>
        <w:rPr/>
      </w:pPr>
      <w:r>
        <w:rPr/>
        <w:t>L95R0KSq83kqGZlWUI88zPqXQvtRIWiRRCdKEjP8Xrjz+3oulvPqbjwjkivaPI+Rx5fLy6DfIZzNbo</w:t>
      </w:r>
    </w:p>
    <w:p>
      <w:pPr>
        <w:pStyle w:val="PreformattedText"/>
        <w:bidi w:val="0"/>
        <w:spacing w:before="0" w:after="0"/>
        <w:jc w:val="left"/>
        <w:rPr/>
      </w:pPr>
      <w:r>
        <w:rPr/>
        <w:t>y+NwuxcA0dVUUk8qViA1mRxsBf7aIUyM/2u36ZAVD1k0nnkIIDfUe7RQ3F3I0ca6Qwz5tT5/wj5jJ6</w:t>
      </w:r>
    </w:p>
    <w:p>
      <w:pPr>
        <w:pStyle w:val="PreformattedText"/>
        <w:bidi w:val="0"/>
        <w:spacing w:before="0" w:after="0"/>
        <w:jc w:val="left"/>
        <w:rPr/>
      </w:pPr>
      <w:r>
        <w:rPr/>
        <w:t>cWNYI3lvpx4Q4jgCfmfxf6UY6XW0vj7iMVX+aSOm3jvlT5snka2d5dtbfrqkCesq8lXSq339awDEqq</w:t>
      </w:r>
    </w:p>
    <w:p>
      <w:pPr>
        <w:pStyle w:val="PreformattedText"/>
        <w:bidi w:val="0"/>
        <w:spacing w:before="0" w:after="0"/>
        <w:jc w:val="left"/>
        <w:rPr/>
      </w:pPr>
      <w:r>
        <w:rPr/>
        <w:t>MzubRoB6/ZxBZQ2gMVuqtcKcsOC/afM/Z0Wz7zLOihB4O38AaUdx5aF8h8/ToxeB61w9DMJauqWu3I</w:t>
      </w:r>
    </w:p>
    <w:p>
      <w:pPr>
        <w:pStyle w:val="PreformattedText"/>
        <w:bidi w:val="0"/>
        <w:spacing w:before="0" w:after="0"/>
        <w:jc w:val="left"/>
        <w:rPr/>
      </w:pPr>
      <w:r>
        <w:rPr/>
        <w:t>8Yo4M7WU+uHEROTLJQ7LwLEwY55wQHqpVMrn/Ae11vZK5dZ373PxniRxoo8h5V6JbjdHRSIItMHFgO</w:t>
      </w:r>
    </w:p>
    <w:p>
      <w:pPr>
        <w:pStyle w:val="PreformattedText"/>
        <w:bidi w:val="0"/>
        <w:spacing w:before="0" w:after="0"/>
        <w:jc w:val="left"/>
        <w:rPr/>
      </w:pPr>
      <w:r>
        <w:rPr/>
        <w:t>Lf81H40/ojpP5yo2ztCrmooqCu3buabQi4Kj0VmRM87kx1GarGBocaC3OqZjIqgkJaw97MtrZERQpr</w:t>
      </w:r>
    </w:p>
    <w:p>
      <w:pPr>
        <w:pStyle w:val="PreformattedText"/>
        <w:bidi w:val="0"/>
        <w:spacing w:before="0" w:after="0"/>
        <w:jc w:val="left"/>
        <w:rPr/>
      </w:pPr>
      <w:r>
        <w:rPr/>
        <w:t>n9OJA9SaH8vPpOv7x3EM0FI4F/Ee1aeg8yOomQwO7Nx08M3YmYpNhbQQPJBtHbTyVe6c49OhkeKerc</w:t>
      </w:r>
    </w:p>
    <w:p>
      <w:pPr>
        <w:pStyle w:val="PreformattedText"/>
        <w:bidi w:val="0"/>
        <w:spacing w:before="0" w:after="0"/>
        <w:jc w:val="left"/>
        <w:rPr/>
      </w:pPr>
      <w:r>
        <w:rPr/>
        <w:t>D7SAvy8jLr0i9lHt0Q3N0C1/L4cH4Y0+I/5qniT020m27c9YCbzcafE1FiSvr/ABfIdFJ7N+Q2xOtq</w:t>
      </w:r>
    </w:p>
    <w:p>
      <w:pPr>
        <w:pStyle w:val="PreformattedText"/>
        <w:bidi w:val="0"/>
        <w:spacing w:before="0" w:after="0"/>
        <w:jc w:val="left"/>
        <w:rPr/>
      </w:pPr>
      <w:r>
        <w:rPr/>
        <w:t>WSn2ZM2LnkSqppMfgY/vd25OVblpshk31jG08WoO0k0jSsCALcWes7FiulQY4TXt8z/pj5/5ekd3fz</w:t>
      </w:r>
    </w:p>
    <w:p>
      <w:pPr>
        <w:pStyle w:val="PreformattedText"/>
        <w:bidi w:val="0"/>
        <w:spacing w:before="0" w:after="0"/>
        <w:jc w:val="left"/>
        <w:rPr/>
      </w:pPr>
      <w:r>
        <w:rPr/>
        <w:t>XVVmTxmHAcIx9gHGny6qq7k+QO8cpXT1mKXB7NT7PwjJ1c77h3Nl11oZjQxEsolqZWszt6VFxzzcVW</w:t>
      </w:r>
    </w:p>
    <w:p>
      <w:pPr>
        <w:pStyle w:val="PreformattedText"/>
        <w:bidi w:val="0"/>
        <w:spacing w:before="0" w:after="0"/>
        <w:jc w:val="left"/>
        <w:rPr/>
      </w:pPr>
      <w:r>
        <w:rPr/>
        <w:t>VhFBGSCNY9B/q8+iq4aWYNDJO3hfwrRR+30HROMlT5jN7hjzua+7zO5I6KJaWLMKclLQGdzNFXV61C</w:t>
      </w:r>
    </w:p>
    <w:p>
      <w:pPr>
        <w:pStyle w:val="PreformattedText"/>
        <w:bidi w:val="0"/>
        <w:spacing w:before="0" w:after="0"/>
        <w:jc w:val="left"/>
        <w:rPr/>
      </w:pPr>
      <w:r>
        <w:rPr/>
        <w:t>yUGKMxUyiFo9ccIBEbFlHs/t4aHvWmoVI/1cOiqYLESkBBCrTUPX/Y6DTe+Kx+xYspubemfioaGGVs</w:t>
      </w:r>
    </w:p>
    <w:p>
      <w:pPr>
        <w:pStyle w:val="PreformattedText"/>
        <w:bidi w:val="0"/>
        <w:spacing w:before="0" w:after="0"/>
        <w:jc w:val="left"/>
        <w:rPr/>
      </w:pPr>
      <w:r>
        <w:rPr/>
        <w:t>lk89kFZstl8hUNoSjwVLWSmryeTyDuf8rq2WKliA0pGLL7N4NcyiKEAeQA/wn5dEd1cQ2RVp3JY/PJ</w:t>
      </w:r>
    </w:p>
    <w:p>
      <w:pPr>
        <w:pStyle w:val="PreformattedText"/>
        <w:bidi w:val="0"/>
        <w:spacing w:before="0" w:after="0"/>
        <w:jc w:val="left"/>
        <w:rPr/>
      </w:pPr>
      <w:r>
        <w:rPr/>
        <w:t>PljyHVbncvycyG5ppcFsnGSYHbtIJ6c1KzP5KxpCI6iWuyKhXcTIgU+ERqEuusgkEU7Zs2hVkuSCx4</w:t>
      </w:r>
    </w:p>
    <w:p>
      <w:pPr>
        <w:pStyle w:val="PreformattedText"/>
        <w:bidi w:val="0"/>
        <w:spacing w:before="0" w:after="0"/>
        <w:jc w:val="left"/>
        <w:rPr/>
      </w:pPr>
      <w:r>
        <w:rPr/>
        <w:t>DyH5ef59Bq83Ke7LKrkQj9p9fy6KeK6avCNNPRThZAHDB4jLI5JVnjFisKk3H9t/qTz7P1HhmnRLI2</w:t>
      </w:r>
    </w:p>
    <w:p>
      <w:pPr>
        <w:pStyle w:val="PreformattedText"/>
        <w:bidi w:val="0"/>
        <w:spacing w:before="0" w:after="0"/>
        <w:jc w:val="left"/>
        <w:rPr/>
      </w:pPr>
      <w:r>
        <w:rPr/>
        <w:t>oAVPUuMxyGoilnov2Y2aoiTyLIiM6agrt6I47uNIHA/I9qRwJp02CvA1PTjFhocuTBFWRtHNE5VZ5C</w:t>
      </w:r>
    </w:p>
    <w:p>
      <w:pPr>
        <w:pStyle w:val="PreformattedText"/>
        <w:bidi w:val="0"/>
        <w:spacing w:before="0" w:after="0"/>
        <w:jc w:val="left"/>
        <w:rPr/>
      </w:pPr>
      <w:r>
        <w:rPr/>
        <w:t>BHKFAKU82k+A88NezWPuukFtRJAHTgRGqoyCekpX0OX21UR0mVjp87SVTokVdG6GanhCK0f2sX1mrK</w:t>
      </w:r>
    </w:p>
    <w:p>
      <w:pPr>
        <w:pStyle w:val="PreformattedText"/>
        <w:bidi w:val="0"/>
        <w:spacing w:before="0" w:after="0"/>
        <w:jc w:val="left"/>
        <w:rPr/>
      </w:pPr>
      <w:r>
        <w:rPr/>
        <w:t>aIA6iAptYXI9vqA2sLIKcBXievMvgM+kjSx/l6dCFt/JU8VGlFk5vvqCiqqeajqKhXjqnWoZgknkS8</w:t>
      </w:r>
    </w:p>
    <w:p>
      <w:pPr>
        <w:pStyle w:val="PreformattedText"/>
        <w:bidi w:val="0"/>
        <w:spacing w:before="0" w:after="0"/>
        <w:jc w:val="left"/>
        <w:rPr/>
      </w:pPr>
      <w:r>
        <w:rPr/>
        <w:t>rUcxBWcsTbT7Z0AR6SM1/wBR6tQhCYz9g8un3em35qnB43I1cZWZcpNPA8B0GljkpYkoxSonMYjZQ0</w:t>
      </w:r>
    </w:p>
    <w:p>
      <w:pPr>
        <w:pStyle w:val="PreformattedText"/>
        <w:bidi w:val="0"/>
        <w:spacing w:before="0" w:after="0"/>
        <w:jc w:val="left"/>
        <w:rPr/>
      </w:pPr>
      <w:r>
        <w:rPr/>
        <w:t>ajgqNXvQpV6kV8+n5IWMSyGhQ9LzaGCpsxkaWrrDDDkttz0FRmZEAHnxGKxkMtbXKiAaqjIZNkUqAb</w:t>
      </w:r>
    </w:p>
    <w:p>
      <w:pPr>
        <w:pStyle w:val="PreformattedText"/>
        <w:bidi w:val="0"/>
        <w:spacing w:before="0" w:after="0"/>
        <w:jc w:val="left"/>
        <w:rPr/>
      </w:pPr>
      <w:r>
        <w:rPr/>
        <w:t>NYn9XtiZ2VwNR0/5PXq8IANSammB8/IdB93FJSrk6avELUaZDw5Ux6/K6PXUul6WJwAIxAyRurfQsx</w:t>
      </w:r>
    </w:p>
    <w:p>
      <w:pPr>
        <w:pStyle w:val="PreformattedText"/>
        <w:bidi w:val="0"/>
        <w:spacing w:before="0" w:after="0"/>
        <w:jc w:val="left"/>
        <w:rPr/>
      </w:pPr>
      <w:r>
        <w:rPr/>
        <w:t>t9T7URLQMqMT/KnSa4oGQs/njoPa/FCqhaWgMcUdV55qiW4NOlZDTQsZYXB0JLIoICpy0gAt9fdg4R</w:t>
      </w:r>
    </w:p>
    <w:p>
      <w:pPr>
        <w:pStyle w:val="PreformattedText"/>
        <w:bidi w:val="0"/>
        <w:spacing w:before="0" w:after="0"/>
        <w:jc w:val="left"/>
        <w:rPr/>
      </w:pPr>
      <w:r>
        <w:rPr/>
        <w:t>iWTuAoD16qirmmqmOl/1hugYjdmASvm8ePy8kdDVByzfa5AxaKQEkemd1iAY/QhWH5t7R3MOuIuAag</w:t>
      </w:r>
    </w:p>
    <w:p>
      <w:pPr>
        <w:pStyle w:val="PreformattedText"/>
        <w:bidi w:val="0"/>
        <w:spacing w:before="0" w:after="0"/>
        <w:jc w:val="left"/>
        <w:rPr/>
      </w:pPr>
      <w:r>
        <w:rPr/>
        <w:t>/t+XT1pP4MqFm7PP06GPsPHJkVirKSng++w9fBUUNwU0CCWTzxTML+WJZ3YKBcaGt9PaWAgER0yePy</w:t>
      </w:r>
    </w:p>
    <w:p>
      <w:pPr>
        <w:pStyle w:val="PreformattedText"/>
        <w:bidi w:val="0"/>
        <w:spacing w:before="0" w:after="0"/>
        <w:jc w:val="left"/>
        <w:rPr/>
      </w:pPr>
      <w:r>
        <w:rPr/>
        <w:t>6MbhfE+AUBNR0CVRlKKmosTnZEmEM9W22sjTpIGkpFZ3kStbgKskMzCJG/sqSeSB7WFAaKo7R/PpBU</w:t>
      </w:r>
    </w:p>
    <w:p>
      <w:pPr>
        <w:pStyle w:val="PreformattedText"/>
        <w:bidi w:val="0"/>
        <w:spacing w:before="0" w:after="0"/>
        <w:jc w:val="left"/>
        <w:rPr/>
      </w:pPr>
      <w:r>
        <w:rPr/>
        <w:t>BRnuDf6j0Me20osRNjY9wDxUtRTyYfNYwF2FVgsqBGamUObRtjJamKfkh1Rjce0jkjvFRTh0qGhDFr</w:t>
      </w:r>
    </w:p>
    <w:p>
      <w:pPr>
        <w:pStyle w:val="PreformattedText"/>
        <w:bidi w:val="0"/>
        <w:spacing w:before="0" w:after="0"/>
        <w:jc w:val="left"/>
        <w:rPr/>
      </w:pPr>
      <w:r>
        <w:rPr/>
        <w:t>NSDX5V+fQVbzxw2/HU7ZaoetmwNZUtSPJGI/9wUrvPToJ7/5RLGruIdJCkafatmLKhUZp3fPpG4RWc</w:t>
      </w:r>
    </w:p>
    <w:p>
      <w:pPr>
        <w:pStyle w:val="PreformattedText"/>
        <w:bidi w:val="0"/>
        <w:spacing w:before="0" w:after="0"/>
        <w:jc w:val="left"/>
        <w:rPr/>
      </w:pPr>
      <w:r>
        <w:rPr/>
        <w:t>JhScdKrr/LS4zN46VZ5KanrFgrKZqdiqj7an+3rvMdIs1QjC4BALC5PtvgoNTq/wAnW0AOGIz59DbX</w:t>
      </w:r>
    </w:p>
    <w:p>
      <w:pPr>
        <w:pStyle w:val="PreformattedText"/>
        <w:bidi w:val="0"/>
        <w:spacing w:before="0" w:after="0"/>
        <w:jc w:val="left"/>
        <w:rPr/>
      </w:pPr>
      <w:r>
        <w:rPr/>
        <w:t>bq3XtTc7V+16yrw1RixUNQV+HqWpKpKysgklZfIk/q8kyo9nAjGoj6e3e9ERiuWHVZFUHQzY62af5X</w:t>
      </w:r>
    </w:p>
    <w:p>
      <w:pPr>
        <w:pStyle w:val="PreformattedText"/>
        <w:bidi w:val="0"/>
        <w:spacing w:before="0" w:after="0"/>
        <w:jc w:val="left"/>
        <w:rPr/>
      </w:pPr>
      <w:r>
        <w:rPr/>
        <w:t>X866PtCqwfTfyKrcZg92U4x238HnoI1iwOYjp4Y6OB6712oq9mhIlmQmJ5bn+nuqljJpZaV6Tt+mNQ</w:t>
      </w:r>
    </w:p>
    <w:p>
      <w:pPr>
        <w:pStyle w:val="PreformattedText"/>
        <w:bidi w:val="0"/>
        <w:spacing w:before="0" w:after="0"/>
        <w:jc w:val="left"/>
        <w:rPr/>
      </w:pPr>
      <w:r>
        <w:rPr/>
        <w:t>aq9bNNVUCpp6aoSSGppqmIS01RC4dZIpFDR2YXVgytwQbEe7soLdeD9pJPXCiRTpUg8GwvwOD9AR+L</w:t>
      </w:r>
    </w:p>
    <w:p>
      <w:pPr>
        <w:pStyle w:val="PreformattedText"/>
        <w:bidi w:val="0"/>
        <w:spacing w:before="0" w:after="0"/>
        <w:jc w:val="left"/>
        <w:rPr/>
      </w:pPr>
      <w:r>
        <w:rPr/>
        <w:t>n2qQEZ6TyMOHT8IhotxwQL/nn+v4BHt8Dh0yT1niW3JNhxbkc8gW54Jv8A7x7rSnWq9PdILMv+vc8f</w:t>
      </w:r>
    </w:p>
    <w:p>
      <w:pPr>
        <w:pStyle w:val="PreformattedText"/>
        <w:bidi w:val="0"/>
        <w:spacing w:before="0" w:after="0"/>
        <w:jc w:val="left"/>
        <w:rPr/>
      </w:pPr>
      <w:r>
        <w:rPr/>
        <w:t>7AWIsG92GetV6X+MlChR9PoP6n+n+29qYxw6TuRT59LijqAAvNhxfm9+OB/h7U9Jj8z0oKepHFmv/h</w:t>
      </w:r>
    </w:p>
    <w:p>
      <w:pPr>
        <w:pStyle w:val="PreformattedText"/>
        <w:bidi w:val="0"/>
        <w:spacing w:before="0" w:after="0"/>
        <w:jc w:val="left"/>
        <w:rPr/>
      </w:pPr>
      <w:r>
        <w:rPr/>
        <w:t>/sP62/N/bg6oepn3Si/P19uAdNnqPNVi3HAIIA/wBj+f6e7gevVT0mMhVodRv+eOQP99yfdqeXn1St</w:t>
      </w:r>
    </w:p>
    <w:p>
      <w:pPr>
        <w:pStyle w:val="PreformattedText"/>
        <w:bidi w:val="0"/>
        <w:spacing w:before="0" w:after="0"/>
        <w:jc w:val="left"/>
        <w:rPr/>
      </w:pPr>
      <w:r>
        <w:rPr/>
        <w:t>MU6SlVVr9b/4CxF/9j/h7bceVenEPy6wU9Wot6v7XNrX/wARb6XHtOR06CelljKxeOb2/wBv/tja3u</w:t>
      </w:r>
    </w:p>
    <w:p>
      <w:pPr>
        <w:pStyle w:val="PreformattedText"/>
        <w:bidi w:val="0"/>
        <w:spacing w:before="0" w:after="0"/>
        <w:jc w:val="left"/>
        <w:rPr/>
      </w:pPr>
      <w:r>
        <w:rPr/>
        <w:t>w4Z6qa9LWlqlstituP8B/sPewOqmnHp1SpW31/25+v+w9+p8uq1B66aqFjY/4ki1/9f/Ae6nHVh1El</w:t>
      </w:r>
    </w:p>
    <w:p>
      <w:pPr>
        <w:pStyle w:val="PreformattedText"/>
        <w:bidi w:val="0"/>
        <w:spacing w:before="0" w:after="0"/>
        <w:jc w:val="left"/>
        <w:rPr/>
      </w:pPr>
      <w:r>
        <w:rPr/>
        <w:t>qh/X6/63JH0P9fp7Yk4dPR8fn02VNUNJ/wAL34HBIF/8Ley+bzFOl0XEdJWqqVZ/x9Tx+L/4X+n09o</w:t>
      </w:r>
    </w:p>
    <w:p>
      <w:pPr>
        <w:pStyle w:val="PreformattedText"/>
        <w:bidi w:val="0"/>
        <w:spacing w:before="0" w:after="0"/>
        <w:jc w:val="left"/>
        <w:rPr/>
      </w:pPr>
      <w:r>
        <w:rPr/>
        <w:t>HWvDpapPl04Y/1EW+n54FvauAYHTEp49LrHjgXH0sfrcf8a9mCdJHp0pouFH5Nv9e3/G/bv29MdZR9</w:t>
      </w:r>
    </w:p>
    <w:p>
      <w:pPr>
        <w:pStyle w:val="PreformattedText"/>
        <w:bidi w:val="0"/>
        <w:spacing w:before="0" w:after="0"/>
        <w:jc w:val="left"/>
        <w:rPr/>
      </w:pPr>
      <w:r>
        <w:rPr/>
        <w:t>f99f/W96691kA/xP+3v711vrz/p/33++Pv3r16nDphruUYf65N/r/sCP6H2mk8z0oj8ugQ3qP25L2H</w:t>
      </w:r>
    </w:p>
    <w:p>
      <w:pPr>
        <w:pStyle w:val="PreformattedText"/>
        <w:bidi w:val="0"/>
        <w:spacing w:before="0" w:after="0"/>
        <w:jc w:val="left"/>
        <w:rPr/>
      </w:pPr>
      <w:r>
        <w:rPr/>
        <w:t>pb/W/29uL+y+YDS3S6MClegWxkd6snn/ONe9z9P9b6n/H2Ybf8GePSW86FPGRAhP6WvbgfT+tvr9PZ</w:t>
      </w:r>
    </w:p>
    <w:p>
      <w:pPr>
        <w:pStyle w:val="PreformattedText"/>
        <w:bidi w:val="0"/>
        <w:spacing w:before="0" w:after="0"/>
        <w:jc w:val="left"/>
        <w:rPr/>
      </w:pPr>
      <w:r>
        <w:rPr/>
        <w:t>iOND0X/LoQ8bEdI/2H0/F+eP9b3cDj1Q9KRI+Pp+B/j9Dz+B71TPXj1ICC3P++5/HuwHVK9Y5Iwfx/</w:t>
      </w:r>
    </w:p>
    <w:p>
      <w:pPr>
        <w:pStyle w:val="PreformattedText"/>
        <w:bidi w:val="0"/>
        <w:spacing w:before="0" w:after="0"/>
        <w:jc w:val="left"/>
        <w:rPr/>
      </w:pPr>
      <w:r>
        <w:rPr/>
        <w:t>xP093GePVSaeXTFWxjSxI+oP8Atvp+OB9fdxnqhPHoOstGOQf6n/Y/gW/1vfn4Hqo49B/VpaR/pcG1</w:t>
      </w:r>
    </w:p>
    <w:p>
      <w:pPr>
        <w:pStyle w:val="PreformattedText"/>
        <w:bidi w:val="0"/>
        <w:spacing w:before="0" w:after="0"/>
        <w:jc w:val="left"/>
        <w:rPr/>
      </w:pPr>
      <w:r>
        <w:rPr/>
        <w:t>v8f6f0sD7RScD0siJqOoCjn/AHg3BJP+F/Zc3Rmg4dO0ZsPz/X+t/wDavyLe6eY6sRg9ZCf9twAL8W</w:t>
      </w:r>
    </w:p>
    <w:p>
      <w:pPr>
        <w:pStyle w:val="PreformattedText"/>
        <w:bidi w:val="0"/>
        <w:spacing w:before="0" w:after="0"/>
        <w:jc w:val="left"/>
        <w:rPr/>
      </w:pPr>
      <w:r>
        <w:rPr/>
        <w:t>/qbc/8R7eTph/Trmtv6f4f0Fv8b/jjj2rXpKwqes4AsOD/AL63+t+Pe+tfPqRALkC3I5H9B+R+OR71</w:t>
      </w:r>
    </w:p>
    <w:p>
      <w:pPr>
        <w:pStyle w:val="PreformattedText"/>
        <w:bidi w:val="0"/>
        <w:spacing w:before="0" w:after="0"/>
        <w:jc w:val="left"/>
        <w:rPr/>
      </w:pPr>
      <w:r>
        <w:rPr/>
        <w:t>TrY+3p3iQen/AGH+PNubfgn3qmD1uvp0+0kY4I4/4j/W+nI96A49WJ4V6UES8fQH6c/6w+gsPfiPMd</w:t>
      </w:r>
    </w:p>
    <w:p>
      <w:pPr>
        <w:pStyle w:val="PreformattedText"/>
        <w:bidi w:val="0"/>
        <w:spacing w:before="0" w:after="0"/>
        <w:jc w:val="left"/>
        <w:rPr/>
      </w:pPr>
      <w:r>
        <w:rPr/>
        <w:t>e9enSBACP6f0/3n/Y+9U68Tj59OqLwP+Nf7EH/AGPutOvV6khR/T6G31t9f6/7H36nXq8OuLqLH+hF</w:t>
      </w:r>
    </w:p>
    <w:p>
      <w:pPr>
        <w:pStyle w:val="PreformattedText"/>
        <w:bidi w:val="0"/>
        <w:spacing w:before="0" w:after="0"/>
        <w:jc w:val="left"/>
        <w:rPr/>
      </w:pPr>
      <w:r>
        <w:rPr/>
        <w:t>/wDXtwb/AOI92C+vVSemWrXhiLi4+gtz/wATx7uPs6qf5dInJjhj+Obf7D/jXtwDqh8+gwy1gzf65s</w:t>
      </w:r>
    </w:p>
    <w:p>
      <w:pPr>
        <w:pStyle w:val="PreformattedText"/>
        <w:bidi w:val="0"/>
        <w:spacing w:before="0" w:after="0"/>
        <w:jc w:val="left"/>
        <w:rPr/>
      </w:pPr>
      <w:r>
        <w:rPr/>
        <w:t>Bx9Dzb8/j/AGHupzTr3WbCnlefqwPP0+v14/Punn1cdC/hv0ra/PF7/wC9fnj3cevWz/LoRKP9K/8A</w:t>
      </w:r>
    </w:p>
    <w:p>
      <w:pPr>
        <w:pStyle w:val="PreformattedText"/>
        <w:bidi w:val="0"/>
        <w:spacing w:before="0" w:after="0"/>
        <w:jc w:val="left"/>
        <w:rPr/>
      </w:pPr>
      <w:r>
        <w:rPr/>
        <w:t>Ff8AkXPu3VT04/64+v0/5H/S/up8+tjj13/t/wDil/dTw6sPn1//09yvL4U3kGg25v8AXkfn6j6+wm</w:t>
      </w:r>
    </w:p>
    <w:p>
      <w:pPr>
        <w:pStyle w:val="PreformattedText"/>
        <w:bidi w:val="0"/>
        <w:spacing w:before="0" w:after="0"/>
        <w:jc w:val="left"/>
        <w:rPr/>
      </w:pPr>
      <w:r>
        <w:rPr/>
        <w:t>QRXPQmJwQD0GsmJby1S6SpjdP+TrX/AON+zGyY6UHRNdA1bpyxmNJd/Tbg8W/xFzfj6+z6NAV6J5ZC</w:t>
      </w:r>
    </w:p>
    <w:p>
      <w:pPr>
        <w:pStyle w:val="PreformattedText"/>
        <w:bidi w:val="0"/>
        <w:spacing w:before="0" w:after="0"/>
        <w:jc w:val="left"/>
        <w:rPr/>
      </w:pPr>
      <w:r>
        <w:rPr/>
        <w:t>Cellj8UbE2tz/tx+Bf8AHtTpFBTpIXJ6fY8WRb/YgX5I/wALfn34qOt6j59SRQWFhb+lh9fr+T79Q+</w:t>
      </w:r>
    </w:p>
    <w:p>
      <w:pPr>
        <w:pStyle w:val="PreformattedText"/>
        <w:bidi w:val="0"/>
        <w:spacing w:before="0" w:after="0"/>
        <w:jc w:val="left"/>
        <w:rPr/>
      </w:pPr>
      <w:r>
        <w:rPr/>
        <w:t>vXq+o6xS0tlIt+CPp/h9AffqcM9V1cR0zTUgFza55555/40b+9lcdVBpXqFDAqzWseD+OP9t/X+ntL</w:t>
      </w:r>
    </w:p>
    <w:p>
      <w:pPr>
        <w:pStyle w:val="PreformattedText"/>
        <w:bidi w:val="0"/>
        <w:spacing w:before="0" w:after="0"/>
        <w:jc w:val="left"/>
        <w:rPr/>
      </w:pPr>
      <w:r>
        <w:rPr/>
        <w:t>KoHSyBvXpaY2O9vT/vH9BwB+CD7SPjFejGMVI9Ol7jovSB9bjm/1/wAPp7rX59P06UsUHp+luf8AAf</w:t>
      </w:r>
    </w:p>
    <w:p>
      <w:pPr>
        <w:pStyle w:val="PreformattedText"/>
        <w:bidi w:val="0"/>
        <w:spacing w:before="0" w:after="0"/>
        <w:jc w:val="left"/>
        <w:rPr/>
      </w:pPr>
      <w:r>
        <w:rPr/>
        <w:t>7x72eq8D1MSnv+P+Rf8T/vHuunrer5dTUgFvoB/wAV92C06qWPXIwD+n4/3xvf6+/aP29e1n16iTU6</w:t>
      </w:r>
    </w:p>
    <w:p>
      <w:pPr>
        <w:pStyle w:val="PreformattedText"/>
        <w:bidi w:val="0"/>
        <w:spacing w:before="0" w:after="0"/>
        <w:jc w:val="left"/>
        <w:rPr/>
      </w:pPr>
      <w:r>
        <w:rPr/>
        <w:t>kHgf0/P0/PupUenW9RPSLzsKLTy2HJ+n+HI/P9fdV/tEFPPpuUHS3r0kEhVZPpyAtv8AeP8Aefa9Dk</w:t>
      </w:r>
    </w:p>
    <w:p>
      <w:pPr>
        <w:pStyle w:val="PreformattedText"/>
        <w:bidi w:val="0"/>
        <w:spacing w:before="0" w:after="0"/>
        <w:jc w:val="left"/>
        <w:rPr/>
      </w:pPr>
      <w:r>
        <w:rPr/>
        <w:t>dFMynz6V+PVQF4H0X/AGP+v/T2orWnTYHCnSrp7WHFzx/xNuP6e6/n0oUDHTqlrD+tv99/T+vvR6dA</w:t>
      </w:r>
    </w:p>
    <w:p>
      <w:pPr>
        <w:pStyle w:val="PreformattedText"/>
        <w:bidi w:val="0"/>
        <w:spacing w:before="0" w:after="0"/>
        <w:jc w:val="left"/>
        <w:rPr/>
      </w:pPr>
      <w:r>
        <w:rPr/>
        <w:t>65H/AH3++/Pv3W+sb/4D/ffXn/H37rR6jML3/wCNf43976qw6iSDg/7H62/2w+h96HTZAp0zzR3Y/T</w:t>
      </w:r>
    </w:p>
    <w:p>
      <w:pPr>
        <w:pStyle w:val="PreformattedText"/>
        <w:bidi w:val="0"/>
        <w:spacing w:before="0" w:after="0"/>
        <w:jc w:val="left"/>
        <w:rPr/>
      </w:pPr>
      <w:r>
        <w:rPr/>
        <w:t>n/AHr/AJF7ueHVKEnrEI/yB/h+Ln/X/qPaZhXpXFw4dToY7cW/2/8AxA/w9pm49LV4Y6eoE4H+sP8A</w:t>
      </w:r>
    </w:p>
    <w:p>
      <w:pPr>
        <w:pStyle w:val="PreformattedText"/>
        <w:bidi w:val="0"/>
        <w:spacing w:before="0" w:after="0"/>
        <w:jc w:val="left"/>
        <w:rPr/>
      </w:pPr>
      <w:r>
        <w:rPr/>
        <w:t>kR+nv3l148fn1MVf99Yf8iIHvYHWvzz1nUf1/wBt/U/7D3sDrR68R/t/fiOHXq+fUSdePp+b/wDGv9</w:t>
      </w:r>
    </w:p>
    <w:p>
      <w:pPr>
        <w:pStyle w:val="PreformattedText"/>
        <w:bidi w:val="0"/>
        <w:spacing w:before="0" w:after="0"/>
        <w:jc w:val="left"/>
        <w:rPr/>
      </w:pPr>
      <w:r>
        <w:rPr/>
        <w:t>c290I6up6aJVvq/wBj/wAb91Xqr46xwLwPoOf8T7XJ0helenKNbf77/Yf6/t3qoA6kFf8Aff8AE/1P</w:t>
      </w:r>
    </w:p>
    <w:p>
      <w:pPr>
        <w:pStyle w:val="PreformattedText"/>
        <w:bidi w:val="0"/>
        <w:spacing w:before="0" w:after="0"/>
        <w:jc w:val="left"/>
        <w:rPr/>
      </w:pPr>
      <w:r>
        <w:rPr/>
        <w:t>uvVwP2dYZBx/vv8AYe9HqhHTVUWAN/8AHn/jf1uPej1U8OmGZjrtf/b34P8AX8e2+PXvLj1GC3P+N/</w:t>
      </w:r>
    </w:p>
    <w:p>
      <w:pPr>
        <w:pStyle w:val="PreformattedText"/>
        <w:bidi w:val="0"/>
        <w:spacing w:before="0" w:after="0"/>
        <w:jc w:val="left"/>
        <w:rPr/>
      </w:pPr>
      <w:r>
        <w:rPr/>
        <w:t>8AeP8AH/D3cDqtaEHqdHH9P6kX+gvzx/jxx7uB1X8+pfg44AHH+H4/P+x9+p1qnUV4SPoL3/r/AF+g</w:t>
      </w:r>
    </w:p>
    <w:p>
      <w:pPr>
        <w:pStyle w:val="PreformattedText"/>
        <w:bidi w:val="0"/>
        <w:spacing w:before="0" w:after="0"/>
        <w:jc w:val="left"/>
        <w:rPr/>
      </w:pPr>
      <w:r>
        <w:rPr/>
        <w:t>/wAT7sOqEdNFStmA+nFv9v8A737q/CvXkw3XOmuWH9L/AJ/23NvofaV+HRhFinSopF+n+wtY83/4kj</w:t>
      </w:r>
    </w:p>
    <w:p>
      <w:pPr>
        <w:pStyle w:val="PreformattedText"/>
        <w:bidi w:val="0"/>
        <w:spacing w:before="0" w:after="0"/>
        <w:jc w:val="left"/>
        <w:rPr/>
      </w:pPr>
      <w:r>
        <w:rPr/>
        <w:t>2z0tHAdP8AEOP8Lck8f6/+w9uDqh65fU/gj6j/AJFb6+/U60Os6rYf0J+v+HvfWvt65kcn/kX/ABr3</w:t>
      </w:r>
    </w:p>
    <w:p>
      <w:pPr>
        <w:pStyle w:val="PreformattedText"/>
        <w:bidi w:val="0"/>
        <w:spacing w:before="0" w:after="0"/>
        <w:jc w:val="left"/>
        <w:rPr/>
      </w:pPr>
      <w:r>
        <w:rPr/>
        <w:t>7rw8uo830/2H++/qPbT9OJnpGZoHxt9Of6fjg/i3HHssuRxPRjBTFOi0byiJnyIseKZrcf4f1P59pE</w:t>
      </w:r>
    </w:p>
    <w:p>
      <w:pPr>
        <w:pStyle w:val="PreformattedText"/>
        <w:bidi w:val="0"/>
        <w:spacing w:before="0" w:after="0"/>
        <w:jc w:val="left"/>
        <w:rPr/>
      </w:pPr>
      <w:r>
        <w:rPr/>
        <w:t>B8EU46+lEuXUHzHRWa2SKjqZp52CxoLkn83W9vzccf7H2JI2WODUx8uiJlZ5dK5z0VHtbfslXUvDTy</w:t>
      </w:r>
    </w:p>
    <w:p>
      <w:pPr>
        <w:pStyle w:val="PreformattedText"/>
        <w:bidi w:val="0"/>
        <w:spacing w:before="0" w:after="0"/>
        <w:jc w:val="left"/>
        <w:rPr/>
      </w:pPr>
      <w:r>
        <w:rPr/>
        <w:t>6KensB+6keuXyBCqs7BdSIC1/oNLe4y5q3weIbZH8qn5Dy6kjljZqJ9RIPOg9Sei97OxFHujOvurcV</w:t>
      </w:r>
    </w:p>
    <w:p>
      <w:pPr>
        <w:pStyle w:val="PreformattedText"/>
        <w:bidi w:val="0"/>
        <w:spacing w:before="0" w:after="0"/>
        <w:jc w:val="left"/>
        <w:rPr/>
      </w:pPr>
      <w:r>
        <w:rPr/>
        <w:t>MsmAonqZMbRVeuGKWnoC00lfWVDamgoXVGkUctPwqgl19xFcyDx4JCMua5PwqPX5nyHUrwILO2kQAi</w:t>
      </w:r>
    </w:p>
    <w:p>
      <w:pPr>
        <w:pStyle w:val="PreformattedText"/>
        <w:bidi w:val="0"/>
        <w:spacing w:before="0" w:after="0"/>
        <w:jc w:val="left"/>
        <w:rPr/>
      </w:pPr>
      <w:r>
        <w:rPr/>
        <w:t>QUHrk8On6srMnlNwV2LoKWskkq3MtMKFUoHx2OF46OtydfJHNBgsPt2D1aSDJNU2jiRpLsqAKqPLPK</w:t>
      </w:r>
    </w:p>
    <w:p>
      <w:pPr>
        <w:pStyle w:val="PreformattedText"/>
        <w:bidi w:val="0"/>
        <w:spacing w:before="0" w:after="0"/>
        <w:jc w:val="left"/>
        <w:rPr/>
      </w:pPr>
      <w:r>
        <w:rPr/>
        <w:t>CQSST6V4fkOFB59OBWkolBimok4+dB5nrhUpgNk4mDGUUYjOPVqLHwtEZDi6jKVQnrM3FSPLI9TnM/</w:t>
      </w:r>
    </w:p>
    <w:p>
      <w:pPr>
        <w:pStyle w:val="PreformattedText"/>
        <w:bidi w:val="0"/>
        <w:spacing w:before="0" w:after="0"/>
        <w:jc w:val="left"/>
        <w:rPr/>
      </w:pPr>
      <w:r>
        <w:rPr/>
        <w:t>WTiOMzlqmZvLPIdKgeya6ujPKIkwQKmv4VHAD1J49GMMervZe4UAAwPs+Q9eqwflR8m87RVmU6s2VV</w:t>
      </w:r>
    </w:p>
    <w:p>
      <w:pPr>
        <w:pStyle w:val="PreformattedText"/>
        <w:bidi w:val="0"/>
        <w:spacing w:before="0" w:after="0"/>
        <w:jc w:val="left"/>
        <w:rPr/>
      </w:pPr>
      <w:r>
        <w:rPr/>
        <w:t>Y+DJx0dX/FsxVzRSYXZVH9qImq6rRZsnkx5JJp4xoRpAA7lQQd7bA91I9zckGBTgevoB6Y8+tzAMoj</w:t>
      </w:r>
    </w:p>
    <w:p>
      <w:pPr>
        <w:pStyle w:val="PreformattedText"/>
        <w:bidi w:val="0"/>
        <w:spacing w:before="0" w:after="0"/>
        <w:jc w:val="left"/>
        <w:rPr/>
      </w:pPr>
      <w:r>
        <w:rPr/>
        <w:t>hk0rnU3p8h0RDpTrmv7Aqdu4fbtRm32VJmKnHx5CsxoOU7DyEdbrzeYjjMUVsbWV8gEMfjWOpCBXkC</w:t>
      </w:r>
    </w:p>
    <w:p>
      <w:pPr>
        <w:pStyle w:val="PreformattedText"/>
        <w:bidi w:val="0"/>
        <w:spacing w:before="0" w:after="0"/>
        <w:jc w:val="left"/>
        <w:rPr/>
      </w:pPr>
      <w:r>
        <w:rPr/>
        <w:t>ekjJQIY4y8eqRh2Rk4X0/YMnrcEJZkbuS2QE/aPJjX+Lqzyol2T0rQGp+0kjqaGCTKx0NfWxw42LJt</w:t>
      </w:r>
    </w:p>
    <w:p>
      <w:pPr>
        <w:pStyle w:val="PreformattedText"/>
        <w:bidi w:val="0"/>
        <w:spacing w:before="0" w:after="0"/>
        <w:jc w:val="left"/>
        <w:rPr/>
      </w:pPr>
      <w:r>
        <w:rPr/>
        <w:t>RCgrM9napI5Xrc4AdKMHKoqLHEiILMHri6luSYYf7OtNXAE/LpaUKEzGgIyPRR8h5mnmesXVlfXbzq</w:t>
      </w:r>
    </w:p>
    <w:p>
      <w:pPr>
        <w:pStyle w:val="PreformattedText"/>
        <w:bidi w:val="0"/>
        <w:spacing w:before="0" w:after="0"/>
        <w:jc w:val="left"/>
        <w:rPr/>
      </w:pPr>
      <w:r>
        <w:rPr/>
        <w:t>33ruXENjNm4NPv6BDTzT5CsjaQUmIxqiovA2U3ZmJtEURV5yiPJJ+hVG3MdlHEKapeIHofQf6s9bYT</w:t>
      </w:r>
    </w:p>
    <w:p>
      <w:pPr>
        <w:pStyle w:val="PreformattedText"/>
        <w:bidi w:val="0"/>
        <w:spacing w:before="0" w:after="0"/>
        <w:jc w:val="left"/>
        <w:rPr/>
      </w:pPr>
      <w:r>
        <w:rPr/>
        <w:t>sryCSrNQADHHOfsH7OjZ7bXPZGRMDR0lAa2nqJtFDWzlMBRyhpHyeSy+SUs643CSztNXSAtUVtVHDS</w:t>
      </w:r>
    </w:p>
    <w:p>
      <w:pPr>
        <w:pStyle w:val="PreformattedText"/>
        <w:bidi w:val="0"/>
        <w:spacing w:before="0" w:after="0"/>
        <w:jc w:val="left"/>
        <w:rPr/>
      </w:pPr>
      <w:r>
        <w:rPr/>
        <w:t>KdN19tRLJdsJio8MHifhpXuP2jy9TjpK5FuP1pSKilRxp5Ko868APzPQ6yVmCx+1KKWqqZ8vi8Pk4q</w:t>
      </w:r>
    </w:p>
    <w:p>
      <w:pPr>
        <w:pStyle w:val="PreformattedText"/>
        <w:bidi w:val="0"/>
        <w:spacing w:before="0" w:after="0"/>
        <w:jc w:val="left"/>
        <w:rPr/>
      </w:pPr>
      <w:r>
        <w:rPr/>
        <w:t>jbMGahpsZhdw5iOOV5d6Z6j1Sy5SopEjklo4JmNPSQAMVLG/tZLcwRwuY4yV1DQT/NiPNj8+A6JqSv</w:t>
      </w:r>
    </w:p>
    <w:p>
      <w:pPr>
        <w:pStyle w:val="PreformattedText"/>
        <w:bidi w:val="0"/>
        <w:spacing w:before="0" w:after="0"/>
        <w:jc w:val="left"/>
        <w:rPr/>
      </w:pPr>
      <w:r>
        <w:rPr/>
        <w:t>dqoXTKVIqDqZF/hXyFfxHjXoreaxOW7QyS7y33NXU/WuMmkk2zRSSfY1W4qktdK7G48nw0lNW1A0y5</w:t>
      </w:r>
    </w:p>
    <w:p>
      <w:pPr>
        <w:pStyle w:val="PreformattedText"/>
        <w:bidi w:val="0"/>
        <w:spacing w:before="0" w:after="0"/>
        <w:jc w:val="left"/>
        <w:rPr/>
      </w:pPr>
      <w:r>
        <w:rPr/>
        <w:t>SqXTHH+3TpIwJBbFHWRby8YFwSVXzr6/If6h0e26RWKhIo63bChJzQedT/kGT546ZMjufb0ETbf29V</w:t>
      </w:r>
    </w:p>
    <w:p>
      <w:pPr>
        <w:pStyle w:val="PreformattedText"/>
        <w:bidi w:val="0"/>
        <w:spacing w:before="0" w:after="0"/>
        <w:jc w:val="left"/>
        <w:rPr/>
      </w:pPr>
      <w:r>
        <w:rPr/>
        <w:t>0Z/gyyrT4rBzyrtnEz6qp2q1jUscpX0dIJJZq2tkDAC6KXZR7VpazX0tW9KinCnoP9nrZdYVa5kFWN</w:t>
      </w:r>
    </w:p>
    <w:p>
      <w:pPr>
        <w:pStyle w:val="PreformattedText"/>
        <w:bidi w:val="0"/>
        <w:spacing w:before="0" w:after="0"/>
        <w:jc w:val="left"/>
        <w:rPr/>
      </w:pPr>
      <w:r>
        <w:rPr/>
        <w:t>V1MM/l5AfZ0o6Pa2YzUmJ66xbtXxvNSZLdWUp40XHLmayKZcbtfE0qGIZGTC4uqkqKmUlYlr52Mh/Z</w:t>
      </w:r>
    </w:p>
    <w:p>
      <w:pPr>
        <w:pStyle w:val="PreformattedText"/>
        <w:bidi w:val="0"/>
        <w:spacing w:before="0" w:after="0"/>
        <w:jc w:val="left"/>
        <w:rPr/>
      </w:pPr>
      <w:r>
        <w:rPr/>
        <w:t>933O+W3UW1qwLoKfLVTNPkvAft6rt1pHcsb25UraqSB6sPM/IHgOhzr9yrsOgwmxuusGsr/f0+Bhmw</w:t>
      </w:r>
    </w:p>
    <w:p>
      <w:pPr>
        <w:pStyle w:val="PreformattedText"/>
        <w:bidi w:val="0"/>
        <w:spacing w:before="0" w:after="0"/>
        <w:jc w:val="left"/>
        <w:rPr/>
      </w:pPr>
      <w:r>
        <w:rPr/>
        <w:t>6QfazPDFG9bR45IkFPW1FO4L1dWR9rTAFiS5Fga99MDpt+6VjUtX9p+z7cDo/jsn3BjPcSBbVACAcG</w:t>
      </w:r>
    </w:p>
    <w:p>
      <w:pPr>
        <w:pStyle w:val="PreformattedText"/>
        <w:bidi w:val="0"/>
        <w:spacing w:before="0" w:after="0"/>
        <w:jc w:val="left"/>
        <w:rPr/>
      </w:pPr>
      <w:r>
        <w:rPr/>
        <w:t>g4fYKcPM9B/nK6gxlVSnP1ibm3VW1UlVjMJjJmr2pp6ly8EgrXE9PAqRRaqislDMVJEKuxLgqkkiDS</w:t>
      </w:r>
    </w:p>
    <w:p>
      <w:pPr>
        <w:pStyle w:val="PreformattedText"/>
        <w:bidi w:val="0"/>
        <w:spacing w:before="0" w:after="0"/>
        <w:jc w:val="left"/>
        <w:rPr/>
      </w:pPr>
      <w:r>
        <w:rPr/>
        <w:t>Z8a7PmM6Seju2Qygx2KeHbjBYig/z/YP29L7Z/Wm4c49BLW1yxbgqmOR+0hhJg2vSTiT7qvncyeOny</w:t>
      </w:r>
    </w:p>
    <w:p>
      <w:pPr>
        <w:pStyle w:val="PreformattedText"/>
        <w:bidi w:val="0"/>
        <w:spacing w:before="0" w:after="0"/>
        <w:jc w:val="left"/>
        <w:rPr/>
      </w:pPr>
      <w:r>
        <w:rPr/>
        <w:t>tYjamkmcSIlmlb9K+3YrDxo0XXW4PxD+AfbwB8zX8+qXG428BkGgm1UU1fxn+FfkD6Y6FzLZLaHVaS</w:t>
      </w:r>
    </w:p>
    <w:p>
      <w:pPr>
        <w:pStyle w:val="PreformattedText"/>
        <w:bidi w:val="0"/>
        <w:spacing w:before="0" w:after="0"/>
        <w:jc w:val="left"/>
        <w:rPr/>
      </w:pPr>
      <w:r>
        <w:rPr/>
        <w:t>UeNlpsjmqWmVZKGjWNPNIV1QLka+Sxp6STyDUn+dl5bQARf00trY0ijfXJ6D/CT/AJOJ6KVa73Qk6D</w:t>
      </w:r>
    </w:p>
    <w:p>
      <w:pPr>
        <w:pStyle w:val="PreformattedText"/>
        <w:bidi w:val="0"/>
        <w:spacing w:before="0" w:after="0"/>
        <w:jc w:val="left"/>
        <w:rPr/>
      </w:pPr>
      <w:r>
        <w:rPr/>
        <w:t>Hb+RPl/pR5n58B0H+1Np7n7azEu5N4ZOtw+OrMjM2QyE1OYxKkT/uYjZmJc6zIFURrNIEhjAB0nTf2</w:t>
      </w:r>
    </w:p>
    <w:p>
      <w:pPr>
        <w:pStyle w:val="PreformattedText"/>
        <w:bidi w:val="0"/>
        <w:spacing w:before="0" w:after="0"/>
        <w:jc w:val="left"/>
        <w:rPr/>
      </w:pPr>
      <w:r>
        <w:rPr/>
        <w:t>usbCe6dbi9fRGW+0n+ii/wDFU6du7m02iEw2sfiTacAGpr/FI3kPlxPRxdsdZbdwmNq8XhseuA2zK0</w:t>
      </w:r>
    </w:p>
    <w:p>
      <w:pPr>
        <w:pStyle w:val="PreformattedText"/>
        <w:bidi w:val="0"/>
        <w:spacing w:before="0" w:after="0"/>
        <w:jc w:val="left"/>
        <w:rPr/>
      </w:pPr>
      <w:r>
        <w:rPr/>
        <w:t>EaztI6VtfT0yapfvq9gtZkH1FtAUqGkcm6qB7FEdlBEJVP6VqTxrRiKeZ9egfebrPO8csxD3A4KPhB</w:t>
      </w:r>
    </w:p>
    <w:p>
      <w:pPr>
        <w:pStyle w:val="PreformattedText"/>
        <w:bidi w:val="0"/>
        <w:spacing w:before="0" w:after="0"/>
        <w:jc w:val="left"/>
        <w:rPr/>
      </w:pPr>
      <w:r>
        <w:rPr/>
        <w:t>PCg4D7T08ZfcO0Nu+DE0UVDQ07xyTxCkpfLXSlAscohoISXA0oFEkhGtxy7e9NeWVsoiRQseTwq58u</w:t>
      </w:r>
    </w:p>
    <w:p>
      <w:pPr>
        <w:pStyle w:val="PreformattedText"/>
        <w:bidi w:val="0"/>
        <w:spacing w:before="0" w:after="0"/>
        <w:jc w:val="left"/>
        <w:rPr/>
      </w:pPr>
      <w:r>
        <w:rPr/>
        <w:t>A/wnj69Jki3K9JlYtIwoKVoo/M/wCAfs6apKfdGelx9S8Uuz8JVU0q00TQLUb0zcxuqTxIl3x9O0Ru</w:t>
      </w:r>
    </w:p>
    <w:p>
      <w:pPr>
        <w:pStyle w:val="PreformattedText"/>
        <w:bidi w:val="0"/>
        <w:spacing w:before="0" w:after="0"/>
        <w:jc w:val="left"/>
        <w:rPr/>
      </w:pPr>
      <w:r>
        <w:rPr/>
        <w:t>dI4BJZx7Yk+ru3iopihIx5yN9vpj7Pt6UJHa26yLPIJbkHIB/SQfM+Z+X8ukDujd2zeqI/s8NRmfMK</w:t>
      </w:r>
    </w:p>
    <w:p>
      <w:pPr>
        <w:pStyle w:val="PreformattedText"/>
        <w:bidi w:val="0"/>
        <w:spacing w:before="0" w:after="0"/>
        <w:jc w:val="left"/>
        <w:rPr/>
      </w:pPr>
      <w:r>
        <w:rPr/>
        <w:t>8ktPh8c6V2Vepb/OZLP5hnNLjp55LEjWXVRbVx7dCWloSsKr4mryNSP9M3AH5D9vTDTX+6BlDDwwKV</w:t>
      </w:r>
    </w:p>
    <w:p>
      <w:pPr>
        <w:pStyle w:val="PreformattedText"/>
        <w:bidi w:val="0"/>
        <w:spacing w:before="0" w:after="0"/>
        <w:jc w:val="left"/>
        <w:rPr/>
      </w:pPr>
      <w:r>
        <w:rPr/>
        <w:t>+FAPRRxb7fPqtHuHvjdu4q+soJs2C5pagtjNs1aUWLxtBUVLxPUbm3a5BEDtwIYCiNyXdvaiCOWdmM</w:t>
      </w:r>
    </w:p>
    <w:p>
      <w:pPr>
        <w:pStyle w:val="PreformattedText"/>
        <w:bidi w:val="0"/>
        <w:spacing w:before="0" w:after="0"/>
        <w:jc w:val="left"/>
        <w:rPr/>
      </w:pPr>
      <w:r>
        <w:rPr/>
        <w:t>hP5db+gtrePxH7xUdzYWo8lXz/AD6rF3h2PkdzVOQxW05qNcRRVcdFWbjNLUJiamuLNBJR4JTE+R3b</w:t>
      </w:r>
    </w:p>
    <w:p>
      <w:pPr>
        <w:pStyle w:val="PreformattedText"/>
        <w:bidi w:val="0"/>
        <w:spacing w:before="0" w:after="0"/>
        <w:jc w:val="left"/>
        <w:rPr/>
      </w:pPr>
      <w:r>
        <w:rPr/>
        <w:t>k6iRbBoldUAJuF59iiz241ieUGlcfxH0NOA6LLq5aYhQBGPKmKgeg8vzp0lcZ1LmsrW42uasqIZBeu</w:t>
      </w:r>
    </w:p>
    <w:p>
      <w:pPr>
        <w:pStyle w:val="PreformattedText"/>
        <w:bidi w:val="0"/>
        <w:spacing w:before="0" w:after="0"/>
        <w:jc w:val="left"/>
        <w:rPr/>
      </w:pPr>
      <w:r>
        <w:rPr/>
        <w:t>errpkjq5YKRzGlLEqieGgjlqJBangEsgf9bagfYhVUiAXR+tXNM19OimSbJJfRGK5PQNdn9z7F6fo9</w:t>
      </w:r>
    </w:p>
    <w:p>
      <w:pPr>
        <w:pStyle w:val="PreformattedText"/>
        <w:bidi w:val="0"/>
        <w:spacing w:before="0" w:after="0"/>
        <w:jc w:val="left"/>
        <w:rPr/>
      </w:pPr>
      <w:r>
        <w:rPr/>
        <w:t>x4GlrqfJ7owtBJU7hXDSNXUmLq5KuGreimr45JXqtwVKyRxmmhd52ALTyolx7MbWxkuFXxEpETgedf</w:t>
      </w:r>
    </w:p>
    <w:p>
      <w:pPr>
        <w:pStyle w:val="PreformattedText"/>
        <w:bidi w:val="0"/>
        <w:spacing w:before="0" w:after="0"/>
        <w:jc w:val="left"/>
        <w:rPr/>
      </w:pPr>
      <w:r>
        <w:rPr/>
        <w:t>n/AJ+g/dbopfw7XvAyX4UA9B1UP252Nlu2s5JnOycy2PxUFfo25haKR68Y0M7faR5WKnPhmqZ9PleR</w:t>
      </w:r>
    </w:p>
    <w:p>
      <w:pPr>
        <w:pStyle w:val="PreformattedText"/>
        <w:bidi w:val="0"/>
        <w:spacing w:before="0" w:after="0"/>
        <w:jc w:val="left"/>
        <w:rPr/>
      </w:pPr>
      <w:r>
        <w:rPr/>
        <w:t>j+1fSFAAJFltZx2qDwUGs04eX+x69B9mLu8koLMxr8/9gdAlkMQkVVU0uOoKoqzGU1ExaWkZXGsSKi</w:t>
      </w:r>
    </w:p>
    <w:p>
      <w:pPr>
        <w:pStyle w:val="PreformattedText"/>
        <w:bidi w:val="0"/>
        <w:spacing w:before="0" w:after="0"/>
        <w:jc w:val="left"/>
        <w:rPr/>
      </w:pPr>
      <w:r>
        <w:rPr/>
        <w:t>ko4B5Kub88D2bRN+mA5HHGM9IJgmuRI0AxWvTTTYuSoSdchNT4htVKPPohYOjuYyIEjRy0jAE/Uc/0</w:t>
      </w:r>
    </w:p>
    <w:p>
      <w:pPr>
        <w:pStyle w:val="PreformattedText"/>
        <w:bidi w:val="0"/>
        <w:spacing w:before="0" w:after="0"/>
        <w:jc w:val="left"/>
        <w:rPr/>
      </w:pPr>
      <w:r>
        <w:rPr/>
        <w:t>9qQUpqA8+kSp3UbuHy6kTRYSljloqWGHdUjUs8Esj+KBKNZEQtJLFG/mqZkZPSo4W1+T7eV3qFRTp4</w:t>
      </w:r>
    </w:p>
    <w:p>
      <w:pPr>
        <w:pStyle w:val="PreformattedText"/>
        <w:bidi w:val="0"/>
        <w:spacing w:before="0" w:after="0"/>
        <w:jc w:val="left"/>
        <w:rPr/>
      </w:pPr>
      <w:r>
        <w:rPr/>
        <w:t>56qwpqCr2fP/L0kpJanB5BVhVoaenETJT3klom1BXUxqbOmrVpPLW96qGJrx/l0w2tBUAU8vIfMdCl</w:t>
      </w:r>
    </w:p>
    <w:p>
      <w:pPr>
        <w:pStyle w:val="PreformattedText"/>
        <w:bidi w:val="0"/>
        <w:spacing w:before="0" w:after="0"/>
        <w:jc w:val="left"/>
        <w:rPr/>
      </w:pPr>
      <w:r>
        <w:rPr/>
        <w:t>NjKbcWCWsjhi8Ze9GhZBNSxzEmaOYi0kX2tb6lNwRF9OD7ZEixtqUVJ/1Y6VIusCox/q8+mrFUUU2P</w:t>
      </w:r>
    </w:p>
    <w:p>
      <w:pPr>
        <w:pStyle w:val="PreformattedText"/>
        <w:bidi w:val="0"/>
        <w:spacing w:before="0" w:after="0"/>
        <w:jc w:val="left"/>
        <w:rPr/>
      </w:pPr>
      <w:r>
        <w:rPr/>
        <w:t>eOriWJIxURZG7BTDPTsGjo9QYkQVNXEQig/Ryfe5ZgqMaGpP8AP/V5dXWqgrTh0I2KyNTubaNXDlBT</w:t>
      </w:r>
    </w:p>
    <w:p>
      <w:pPr>
        <w:pStyle w:val="PreformattedText"/>
        <w:bidi w:val="0"/>
        <w:spacing w:before="0" w:after="0"/>
        <w:jc w:val="left"/>
        <w:rPr/>
      </w:pPr>
      <w:r>
        <w:rPr/>
        <w:t>JJj5cfgsdNEhjQrI1TPDqIvo+3oioVz6mUAE+2ST2qx7x/qHTiRuAxatGYf6qenTNszciQRVFLk5ZE</w:t>
      </w:r>
    </w:p>
    <w:p>
      <w:pPr>
        <w:pStyle w:val="PreformattedText"/>
        <w:bidi w:val="0"/>
        <w:spacing w:before="0" w:after="0"/>
        <w:jc w:val="left"/>
        <w:rPr/>
      </w:pPr>
      <w:r>
        <w:rPr/>
        <w:t>zGU3NTPMtPEprK/E4iralpKSVnZYqKjmq5XlkJ/WkScHj246HWjxsCoXNT59aARCyMO+uPn/xXHrrt</w:t>
      </w:r>
    </w:p>
    <w:p>
      <w:pPr>
        <w:pStyle w:val="PreformattedText"/>
        <w:bidi w:val="0"/>
        <w:spacing w:before="0" w:after="0"/>
        <w:jc w:val="left"/>
        <w:rPr/>
      </w:pPr>
      <w:r>
        <w:rPr/>
        <w:t>yWjyj45sbj4pKKpxMTUc0kgknWalq5aR6aWVh4gY3YW+gCpe3vSNSQkmlf8AVXrzr4sekqO3oA5Nyv</w:t>
      </w:r>
    </w:p>
    <w:p>
      <w:pPr>
        <w:pStyle w:val="PreformattedText"/>
        <w:bidi w:val="0"/>
        <w:spacing w:before="0" w:after="0"/>
        <w:jc w:val="left"/>
        <w:rPr/>
      </w:pPr>
      <w:r>
        <w:rPr/>
        <w:t>JgqqGCmpYY9t5qmkgjjZmU0zE0s0huwEjyWtqI1WP0A9qEYa2UfEaivHpAxmC9wWh4dPmRheppK40K</w:t>
      </w:r>
    </w:p>
    <w:p>
      <w:pPr>
        <w:pStyle w:val="PreformattedText"/>
        <w:bidi w:val="0"/>
        <w:spacing w:before="0" w:after="0"/>
        <w:jc w:val="left"/>
        <w:rPr/>
      </w:pPr>
      <w:r>
        <w:rPr/>
        <w:t>fbyRwrkjOSQ1NNjPLXXQqBeYhgEI/Vr9uBhQAjtH+Hry1wfIdD9tzecW9cTSVc0TwPVUD01S0RIjp8</w:t>
      </w:r>
    </w:p>
    <w:p>
      <w:pPr>
        <w:pStyle w:val="PreformattedText"/>
        <w:bidi w:val="0"/>
        <w:spacing w:before="0" w:after="0"/>
        <w:jc w:val="left"/>
        <w:rPr/>
      </w:pPr>
      <w:r>
        <w:rPr/>
        <w:t>tTqKdwSWHqkjVXP/Bv9f2WSxvFJTFKn/V+XRrbymUaXpUf6h+3oLkq8e9eMZkYIov4hkIIcnQoPJDD</w:t>
      </w:r>
    </w:p>
    <w:p>
      <w:pPr>
        <w:pStyle w:val="PreformattedText"/>
        <w:bidi w:val="0"/>
        <w:spacing w:before="0" w:after="0"/>
        <w:jc w:val="left"/>
        <w:rPr/>
      </w:pPr>
      <w:r>
        <w:rPr/>
        <w:t>WUs5qYqxrnQkNRMiHj8O349vAyCrY8PTx+Xy+fSYsNSkoBTy8uhRXJrXY6krcmVmrKvIZPHZOZU1JT</w:t>
      </w:r>
    </w:p>
    <w:p>
      <w:pPr>
        <w:pStyle w:val="PreformattedText"/>
        <w:bidi w:val="0"/>
        <w:spacing w:before="0" w:after="0"/>
        <w:jc w:val="left"/>
        <w:rPr/>
      </w:pPr>
      <w:r>
        <w:rPr/>
        <w:t>fcs8FfXWN1OqSdUhH+pPp+ntK3xlV+DpUJR4RegwfyP+z00bhkbP7Xx1dKkU+fxlXDj86EtG0tKr6K</w:t>
      </w:r>
    </w:p>
    <w:p>
      <w:pPr>
        <w:pStyle w:val="PreformattedText"/>
        <w:bidi w:val="0"/>
        <w:spacing w:before="0" w:after="0"/>
        <w:jc w:val="left"/>
        <w:rPr/>
      </w:pPr>
      <w:r>
        <w:rPr/>
        <w:t>aOq4P/AQaZWHOgNp/FvbnchNEopz/wAV0lcFg1HxWtOmDadZU1NXh5VkU01LUyUlkcRi1RB4YwurUo</w:t>
      </w:r>
    </w:p>
    <w:p>
      <w:pPr>
        <w:pStyle w:val="PreformattedText"/>
        <w:bidi w:val="0"/>
        <w:spacing w:before="0" w:after="0"/>
        <w:jc w:val="left"/>
        <w:rPr/>
      </w:pPr>
      <w:r>
        <w:rPr/>
        <w:t>QPGSSb2F+PbjFRRdGadeBVs6RToW6rdVc1NNUSxU8yTiEyQwrpIWkSODWaghSJHFKoBXg8/Ue3FpqB</w:t>
      </w:r>
    </w:p>
    <w:p>
      <w:pPr>
        <w:pStyle w:val="PreformattedText"/>
        <w:bidi w:val="0"/>
        <w:spacing w:before="0" w:after="0"/>
        <w:jc w:val="left"/>
        <w:rPr/>
      </w:pPr>
      <w:r>
        <w:rPr/>
        <w:t>NajPy/LqpBy34ep2yse+PP8ApK2o1JV5PE18ybexn3JDHJIrVS5aelje1QuOaPSFj9MlQQGUKpu2Sa</w:t>
      </w:r>
    </w:p>
    <w:p>
      <w:pPr>
        <w:pStyle w:val="PreformattedText"/>
        <w:bidi w:val="0"/>
        <w:spacing w:before="0" w:after="0"/>
        <w:jc w:val="left"/>
        <w:rPr/>
      </w:pPr>
      <w:r>
        <w:rPr/>
        <w:t>HV8Vfzp14aGB7R/sdbk/8AKV/mOYD5Bdd03Vu88zTUXZGzqKKmzeJrKp/4gCUiQ5SCCcq5xhqHCMqX</w:t>
      </w:r>
    </w:p>
    <w:p>
      <w:pPr>
        <w:pStyle w:val="PreformattedText"/>
        <w:bidi w:val="0"/>
        <w:spacing w:before="0" w:after="0"/>
        <w:jc w:val="left"/>
        <w:rPr/>
      </w:pPr>
      <w:r>
        <w:rPr/>
        <w:t>ELf7TY+1CskjDT8VOksimMlfIdXr4xnMEaTNH5la2tGDJIp/S4YEghhyPapQOkzcOPSoUWFltYqAL/</w:t>
      </w:r>
    </w:p>
    <w:p>
      <w:pPr>
        <w:pStyle w:val="PreformattedText"/>
        <w:bidi w:val="0"/>
        <w:spacing w:before="0" w:after="0"/>
        <w:jc w:val="left"/>
        <w:rPr/>
      </w:pPr>
      <w:r>
        <w:rPr/>
        <w:t>VT/S/0IP8AvPu44Dpvz6zRi1hccc/42P4+gv71Tr3n05050kG9gth/t/6DiwI93UVp1UkZ6U1DUhSO</w:t>
      </w:r>
    </w:p>
    <w:p>
      <w:pPr>
        <w:pStyle w:val="PreformattedText"/>
        <w:bidi w:val="0"/>
        <w:spacing w:before="0" w:after="0"/>
        <w:jc w:val="left"/>
        <w:rPr/>
      </w:pPr>
      <w:r>
        <w:rPr/>
        <w:t>fp/X8AfS/t9CQR6dMOMcelRBXgKLt9f6fn+hNvb+ocemWBp1PXLqnBf8fW4P9fxwfbisPXpuh8+sv8</w:t>
      </w:r>
    </w:p>
    <w:p>
      <w:pPr>
        <w:pStyle w:val="PreformattedText"/>
        <w:bidi w:val="0"/>
        <w:spacing w:before="0" w:after="0"/>
        <w:jc w:val="left"/>
        <w:rPr/>
      </w:pPr>
      <w:r>
        <w:rPr/>
        <w:t>dSw9duP63A44/2PtxWHkeqFa/b1HmzicjWDxwAbc/6/wDT24CPy6owpjpMV+aVi3rF7fg8f7Y2+nty</w:t>
      </w:r>
    </w:p>
    <w:p>
      <w:pPr>
        <w:pStyle w:val="PreformattedText"/>
        <w:bidi w:val="0"/>
        <w:spacing w:before="0" w:after="0"/>
        <w:jc w:val="left"/>
        <w:rPr/>
      </w:pPr>
      <w:r>
        <w:rPr/>
        <w:t>q8K9UAY+WeklV5xL/rHA+l7XH+Nj+kf19tN6eXVl404dRKfPozf5wcH6E/776e2TXp0V6WWNzyCwLj</w:t>
      </w:r>
    </w:p>
    <w:p>
      <w:pPr>
        <w:pStyle w:val="PreformattedText"/>
        <w:bidi w:val="0"/>
        <w:spacing w:before="0" w:after="0"/>
        <w:jc w:val="left"/>
        <w:rPr/>
      </w:pPr>
      <w:r>
        <w:rPr/>
        <w:t>8X9Vv9fj8f8R79Xz603HpaUe4kP9sA8C4PH+Nr/nj377D02ceXT5Hn4yo9Y5ubk/63+88+91Hkeq8P</w:t>
      </w:r>
    </w:p>
    <w:p>
      <w:pPr>
        <w:pStyle w:val="PreformattedText"/>
        <w:bidi w:val="0"/>
        <w:spacing w:before="0" w:after="0"/>
        <w:jc w:val="left"/>
        <w:rPr/>
      </w:pPr>
      <w:r>
        <w:rPr/>
        <w:t>Lrk2dj/1f9Pzb/AW/wB7/p7q3Dj1dePWB81G1wXFz9P+Nf7H2mkamPLp+MD8+oU+VRhw30J/P9Pzb6</w:t>
      </w:r>
    </w:p>
    <w:p>
      <w:pPr>
        <w:pStyle w:val="PreformattedText"/>
        <w:bidi w:val="0"/>
        <w:spacing w:before="0" w:after="0"/>
        <w:jc w:val="left"/>
        <w:rPr/>
      </w:pPr>
      <w:r>
        <w:rPr/>
        <w:t>Ae0Mnr0uQDHTG9YHlB1X545+o+v+39pSKnpUMcOHSxxDhtPN2t+P8Ae7fn2oi6bfoQsfyo5+lv8P8A</w:t>
      </w:r>
    </w:p>
    <w:p>
      <w:pPr>
        <w:pStyle w:val="PreformattedText"/>
        <w:bidi w:val="0"/>
        <w:spacing w:before="0" w:after="0"/>
        <w:jc w:val="left"/>
        <w:rPr/>
      </w:pPr>
      <w:r>
        <w:rPr/>
        <w:t>Yj8X9rl8ukj8SOlLEOBxYC3++Ht3pjrKPrYWP1PP/G/6+9cOvdcwOf8AYf76/wDX3rrfy6836T/vv+</w:t>
      </w:r>
    </w:p>
    <w:p>
      <w:pPr>
        <w:pStyle w:val="PreformattedText"/>
        <w:bidi w:val="0"/>
        <w:spacing w:before="0" w:after="0"/>
        <w:jc w:val="left"/>
        <w:rPr/>
      </w:pPr>
      <w:r>
        <w:rPr/>
        <w:t>I9+PW+mGu/Q3+xv/rc8f059p5PPp9PLoFd5i8cnHJH0/A+vsvm+Ejpanl0C2MH+VfW37p/1hyR9Pxb</w:t>
      </w:r>
    </w:p>
    <w:p>
      <w:pPr>
        <w:pStyle w:val="PreformattedText"/>
        <w:bidi w:val="0"/>
        <w:spacing w:before="0" w:after="0"/>
        <w:jc w:val="left"/>
        <w:rPr/>
      </w:pPr>
      <w:r>
        <w:rPr/>
        <w:t>/e/Zjt3wdJL09y06FfGAej6fgW/Iv/S9vZgBnpAehCx9hpsb+kAc/n8n62IP49ugYr1Q9KNPwB/S/w</w:t>
      </w:r>
    </w:p>
    <w:p>
      <w:pPr>
        <w:pStyle w:val="PreformattedText"/>
        <w:bidi w:val="0"/>
        <w:spacing w:before="0" w:after="0"/>
        <w:jc w:val="left"/>
        <w:rPr/>
      </w:pPr>
      <w:r>
        <w:rPr/>
        <w:t>Cf8fyfz7r1WvWcf8R+P999f9f3vr3WOQcC30A/3n/ffX3cdUJ6Za0elhYfTj8XP+HHuw4dU9fXoOss</w:t>
      </w:r>
    </w:p>
    <w:p>
      <w:pPr>
        <w:pStyle w:val="PreformattedText"/>
        <w:bidi w:val="0"/>
        <w:spacing w:before="0" w:after="0"/>
        <w:jc w:val="left"/>
        <w:rPr/>
      </w:pPr>
      <w:r>
        <w:rPr/>
        <w:t>BdubfX/YccWuOfe3rQ9VX4h0HdYPU/8AvQ/oeLce0MgBB6WxcQemwfqXm/I+n1H+ve304t7L3AqR0Z</w:t>
      </w:r>
    </w:p>
    <w:p>
      <w:pPr>
        <w:pStyle w:val="PreformattedText"/>
        <w:bidi w:val="0"/>
        <w:spacing w:before="0" w:after="0"/>
        <w:jc w:val="left"/>
        <w:rPr/>
      </w:pPr>
      <w:r>
        <w:rPr/>
        <w:t>pwHp06xAWvwP8AW+n9bf7H20fn05xx1k/PFv8AD8Ef7yePb8fz6TS9ZAB/Xj/WH0/p9Px7Vrw6St/P</w:t>
      </w:r>
    </w:p>
    <w:p>
      <w:pPr>
        <w:pStyle w:val="PreformattedText"/>
        <w:bidi w:val="0"/>
        <w:spacing w:before="0" w:after="0"/>
        <w:jc w:val="left"/>
        <w:rPr/>
      </w:pPr>
      <w:r>
        <w:rPr/>
        <w:t>rMCOP68i1/8AY/m9v6+79U6l0+kGwItbni/55J966359PMRAAsRa3+P9L8/T3ry6sM46faUiwH+9/w</w:t>
      </w:r>
    </w:p>
    <w:p>
      <w:pPr>
        <w:pStyle w:val="PreformattedText"/>
        <w:bidi w:val="0"/>
        <w:spacing w:before="0" w:after="0"/>
        <w:jc w:val="left"/>
        <w:rPr/>
      </w:pPr>
      <w:r>
        <w:rPr/>
        <w:t>C8i/vwFPs62a+fT9Cwtz/vP19+I69x6dKdgfz/ALf+v9Px9R71TrR6c0YEf04/3j8n3Th1b/D1IDC3</w:t>
      </w:r>
    </w:p>
    <w:p>
      <w:pPr>
        <w:pStyle w:val="PreformattedText"/>
        <w:bidi w:val="0"/>
        <w:spacing w:before="0" w:after="0"/>
        <w:jc w:val="left"/>
        <w:rPr/>
      </w:pPr>
      <w:r>
        <w:rPr/>
        <w:t>5+g/P+93/wAT79Tr1euLsAL/AOHHNv8AY+7jqp+3pkq3ADfT8/6w974/b1U8OkLlZAofkn6j+t/9Yf</w:t>
      </w:r>
    </w:p>
    <w:p>
      <w:pPr>
        <w:pStyle w:val="PreformattedText"/>
        <w:bidi w:val="0"/>
        <w:spacing w:before="0" w:after="0"/>
        <w:jc w:val="left"/>
        <w:rPr/>
      </w:pPr>
      <w:r>
        <w:rPr/>
        <w:t>093HGnVD5dBZlpBqbm3qJsAeSeLgfg3H+t7q3p1sZz1MwbXZOLWIJ/xH9bf6r3Tq4wT6dDJhRdVP8A</w:t>
      </w:r>
    </w:p>
    <w:p>
      <w:pPr>
        <w:pStyle w:val="PreformattedText"/>
        <w:bidi w:val="0"/>
        <w:spacing w:before="0" w:after="0"/>
        <w:jc w:val="left"/>
        <w:rPr/>
      </w:pPr>
      <w:r>
        <w:rPr/>
        <w:t>r/7f8X+n0v7sOt9CHRW0Kf8AD/W/2/8Ar+7dVOenD/eP6fT+n+8+9Z62OuQ/4i/+++n9Pej1YevX/9</w:t>
      </w:r>
    </w:p>
    <w:p>
      <w:pPr>
        <w:pStyle w:val="PreformattedText"/>
        <w:bidi w:val="0"/>
        <w:spacing w:before="0" w:after="0"/>
        <w:jc w:val="left"/>
        <w:rPr/>
      </w:pPr>
      <w:r>
        <w:rPr/>
        <w:t>TeByuMBLGwFwbcAm/+I/r7D8kQHR4JCR0FkuHCzZBvoSykfnT9LjngD2ptVCiPGa9F1y9QwPp17H48</w:t>
      </w:r>
    </w:p>
    <w:p>
      <w:pPr>
        <w:pStyle w:val="PreformattedText"/>
        <w:bidi w:val="0"/>
        <w:spacing w:before="0" w:after="0"/>
        <w:jc w:val="left"/>
        <w:rPr/>
      </w:pPr>
      <w:r>
        <w:rPr/>
        <w:t>K78W4P8At7/8T7PE+Hh0SSAFuPSqoqYL/Z4H+8/0H0+nt2ppjpkChznp0Ear/Z/rfnj/AG5vz71rNO</w:t>
      </w:r>
    </w:p>
    <w:p>
      <w:pPr>
        <w:pStyle w:val="PreformattedText"/>
        <w:bidi w:val="0"/>
        <w:spacing w:before="0" w:after="0"/>
        <w:jc w:val="left"/>
        <w:rPr/>
      </w:pPr>
      <w:r>
        <w:rPr/>
        <w:t>vU6xOQv4tfix/FuTf3vUetZ6b5n+pt/j/sPxb6/wDI/fq049VPTRVyALx9De30+v8AU/T6e91wadVp</w:t>
      </w:r>
    </w:p>
    <w:p>
      <w:pPr>
        <w:pStyle w:val="PreformattedText"/>
        <w:bidi w:val="0"/>
        <w:spacing w:before="0" w:after="0"/>
        <w:jc w:val="left"/>
        <w:rPr/>
      </w:pPr>
      <w:r>
        <w:rPr/>
        <w:t>Xz6YVm/d/P8Ah+bXP0A/rx7RzMc9LoRQDpbYsl9NiL/m30/qL/gH2iJJIr0aRilacOhHxyXVfoOB/U</w:t>
      </w:r>
    </w:p>
    <w:p>
      <w:pPr>
        <w:pStyle w:val="PreformattedText"/>
        <w:bidi w:val="0"/>
        <w:spacing w:before="0" w:after="0"/>
        <w:jc w:val="left"/>
        <w:rPr/>
      </w:pPr>
      <w:r>
        <w:rPr/>
        <w:t>34+l/dhnp0mg6VEKCw/wB54/w/4p7dpjpomnHqYif4D/ip/wCI9+p1on06lqtv8PdwOq1+eOuyo/oL</w:t>
      </w:r>
    </w:p>
    <w:p>
      <w:pPr>
        <w:pStyle w:val="PreformattedText"/>
        <w:bidi w:val="0"/>
        <w:spacing w:before="0" w:after="0"/>
        <w:jc w:val="left"/>
        <w:rPr/>
      </w:pPr>
      <w:r>
        <w:rPr/>
        <w:t>/wBPp+Pfutf4eoc44b8cfnn/AI1x7oerjpE54Xgm+l+D/QfUfQfS59s/jT7evN8J6RzaQyn+qrf6jn</w:t>
      </w:r>
    </w:p>
    <w:p>
      <w:pPr>
        <w:pStyle w:val="PreformattedText"/>
        <w:bidi w:val="0"/>
        <w:spacing w:before="0" w:after="0"/>
        <w:jc w:val="left"/>
        <w:rPr/>
      </w:pPr>
      <w:r>
        <w:rPr/>
        <w:t>j/AGx9rU49F0y1HDPShx7iwt/T/XNv6e1A9ek4HAdKmmfgW/2HP+2/xv7108uOJ6d0k/xvx/hf/ePf</w:t>
      </w:r>
    </w:p>
    <w:p>
      <w:pPr>
        <w:pStyle w:val="PreformattedText"/>
        <w:bidi w:val="0"/>
        <w:spacing w:before="0" w:after="0"/>
        <w:jc w:val="left"/>
        <w:rPr/>
      </w:pPr>
      <w:r>
        <w:rPr/>
        <w:t>unR1kL/7D6f778e/Y631iZx+CbD6kfn+t/e+tE9YSw/5Ef8AjXv3VCesDsLc2+n0/wBf+g/r78OPVT</w:t>
      </w:r>
    </w:p>
    <w:p>
      <w:pPr>
        <w:pStyle w:val="PreformattedText"/>
        <w:bidi w:val="0"/>
        <w:spacing w:before="0" w:after="0"/>
        <w:jc w:val="left"/>
        <w:rPr/>
      </w:pPr>
      <w:r>
        <w:rPr/>
        <w:t>02SAaj9P8AeOP+K8e7EY6qOPXSr+fz/X/W4PtOw6VR9TIV/wB99b/T/H8e0zcelaZ6d4VBA/3v8n/X</w:t>
      </w:r>
    </w:p>
    <w:p>
      <w:pPr>
        <w:pStyle w:val="PreformattedText"/>
        <w:bidi w:val="0"/>
        <w:spacing w:before="0" w:after="0"/>
        <w:jc w:val="left"/>
        <w:rPr/>
      </w:pPr>
      <w:r>
        <w:rPr/>
        <w:t>H+w97HXjxz1LUf8AG7e906r/AIOsoHH4/wB9/wAa9761/g66b/ffTn8fi3vRHWx1Dn+h/wBj/vj7o3</w:t>
      </w:r>
    </w:p>
    <w:p>
      <w:pPr>
        <w:pStyle w:val="PreformattedText"/>
        <w:bidi w:val="0"/>
        <w:spacing w:before="0" w:after="0"/>
        <w:jc w:val="left"/>
        <w:rPr/>
      </w:pPr>
      <w:r>
        <w:rPr/>
        <w:t>Ti+XTPIfUfp/rfS/8AiP8AYe6KetP11Abj+vJ/pz/vJ59rk8vs6QPxIr06RD/ff776D271pepBHFuP</w:t>
      </w:r>
    </w:p>
    <w:p>
      <w:pPr>
        <w:pStyle w:val="PreformattedText"/>
        <w:bidi w:val="0"/>
        <w:spacing w:before="0" w:after="0"/>
        <w:jc w:val="left"/>
        <w:rPr/>
      </w:pPr>
      <w:r>
        <w:rPr/>
        <w:t>p+fx711bh1Fk4Bt+fr/xo+9Y6q2BXpkqjYH6/Q/7b/ifdT02TTPSdkf9wgE/T/Y8fX6/j22BnPVK44</w:t>
      </w:r>
    </w:p>
    <w:p>
      <w:pPr>
        <w:pStyle w:val="PreformattedText"/>
        <w:bidi w:val="0"/>
        <w:spacing w:before="0" w:after="0"/>
        <w:jc w:val="left"/>
        <w:rPr/>
      </w:pPr>
      <w:r>
        <w:rPr/>
        <w:t>9ZYluf9f6j6/n8/wBR7eUY+fVa1PTtDETbj6nn/jX+x93A9OtivU4R2X/Yf77j+g9+p69bp1Glj+v+</w:t>
      </w:r>
    </w:p>
    <w:p>
      <w:pPr>
        <w:pStyle w:val="PreformattedText"/>
        <w:bidi w:val="0"/>
        <w:spacing w:before="0" w:after="0"/>
        <w:jc w:val="left"/>
        <w:rPr/>
      </w:pPr>
      <w:r>
        <w:rPr/>
        <w:t>sf8AYf6/9Offvs6owIHSfq09X+2t/wAa+tvemGM9VFA2OPXCmHq/4j/eObX9o34dGMQ4V6VNGPp/sB</w:t>
      </w:r>
    </w:p>
    <w:p>
      <w:pPr>
        <w:pStyle w:val="PreformattedText"/>
        <w:bidi w:val="0"/>
        <w:spacing w:before="0" w:after="0"/>
        <w:jc w:val="left"/>
        <w:rPr/>
      </w:pPr>
      <w:r>
        <w:rPr/>
        <w:t>ySf8f9hf2yOllcdPqniw5uOf8AD+g/xvb24B1Q/wA+syJyCfoPp/r/AO2P597611mt/j/vvze/++Hv</w:t>
      </w:r>
    </w:p>
    <w:p>
      <w:pPr>
        <w:pStyle w:val="PreformattedText"/>
        <w:bidi w:val="0"/>
        <w:spacing w:before="0" w:after="0"/>
        <w:jc w:val="left"/>
        <w:rPr/>
      </w:pPr>
      <w:r>
        <w:rPr/>
        <w:t>3Xuuj/X/AA/41x9ffvTrw+XUeb6H/W4/w9tnpxT+zpIZcXQ/7H/C3svnFa9LYTTPQBbqp1MtaSBYwN</w:t>
      </w:r>
    </w:p>
    <w:p>
      <w:pPr>
        <w:pStyle w:val="PreformattedText"/>
        <w:bidi w:val="0"/>
        <w:spacing w:before="0" w:after="0"/>
        <w:jc w:val="left"/>
        <w:rPr/>
      </w:pPr>
      <w:r>
        <w:rPr/>
        <w:t>qP+Fj+foOPbESAwn019PSN3JX06rh7q3vDjZZsZj2RqiaT7WNFYeqoYHU40/VYB6mP+Hsv37d1sbV4</w:t>
      </w:r>
    </w:p>
    <w:p>
      <w:pPr>
        <w:pStyle w:val="PreformattedText"/>
        <w:bidi w:val="0"/>
        <w:spacing w:before="0" w:after="0"/>
        <w:jc w:val="left"/>
        <w:rPr/>
      </w:pPr>
      <w:r>
        <w:rPr/>
        <w:t>0YaqE/YOjLYdoe8uEd17Scf5eiUT4/I7x3XBtqKVoqSJS2dlYq5gAjMskc8jsBBHUxgXFtZ129wreX</w:t>
      </w:r>
    </w:p>
    <w:p>
      <w:pPr>
        <w:pStyle w:val="PreformattedText"/>
        <w:bidi w:val="0"/>
        <w:spacing w:before="0" w:after="0"/>
        <w:jc w:val="left"/>
        <w:rPr/>
      </w:pPr>
      <w:r>
        <w:rPr/>
        <w:t>LXLy3LtVSfXj1Mu3WkVuqmoCrw6W+7shRY+lo6SlmqY6PET00tRDj6Az1Oeq/2oNt7dwsRDvV1NRVI</w:t>
      </w:r>
    </w:p>
    <w:p>
      <w:pPr>
        <w:pStyle w:val="PreformattedText"/>
        <w:bidi w:val="0"/>
        <w:spacing w:before="0" w:after="0"/>
        <w:jc w:val="left"/>
        <w:rPr/>
      </w:pPr>
      <w:r>
        <w:rPr/>
        <w:t>JpZ2URoURQCE4JYoXdvqGBaUmoX1PBfyHE9LmmeSTw0TNMZpnzZvs6W1FQy7Sxa5PKrjZt15eSmny1</w:t>
      </w:r>
    </w:p>
    <w:p>
      <w:pPr>
        <w:pStyle w:val="PreformattedText"/>
        <w:bidi w:val="0"/>
        <w:spacing w:before="0" w:after="0"/>
        <w:jc w:val="left"/>
        <w:rPr/>
      </w:pPr>
      <w:r>
        <w:rPr/>
        <w:t>LTl5KcVJpn+y27SRu4SaPCSyH7iplN6moEsnCqACrdbkrNFawNWRjQ4wD+Jj6AcB0ptEB8QFz4K51e</w:t>
      </w:r>
    </w:p>
    <w:p>
      <w:pPr>
        <w:pStyle w:val="PreformattedText"/>
        <w:bidi w:val="0"/>
        <w:spacing w:before="0" w:after="0"/>
        <w:jc w:val="left"/>
        <w:rPr/>
      </w:pPr>
      <w:r>
        <w:rPr/>
        <w:t>p/zeny6rX+V3f9NsPGV2F2xVNXb1rq2uqcVWqVKVGUrylGNxyOqMYYmq5XocWhIUxxSz8IouU20IvL</w:t>
      </w:r>
    </w:p>
    <w:p>
      <w:pPr>
        <w:pStyle w:val="PreformattedText"/>
        <w:bidi w:val="0"/>
        <w:spacing w:before="0" w:after="0"/>
        <w:jc w:val="left"/>
        <w:rPr/>
      </w:pPr>
      <w:r>
        <w:rPr/>
        <w:t>ho4a+GooW4VPkB8/M/LHRsmtoRH8Mj/LgK/wCFv5dVM7a61yW9MqMVm/uv4TuHNUcm+tyVFTM2S3lk</w:t>
      </w:r>
    </w:p>
    <w:p>
      <w:pPr>
        <w:pStyle w:val="PreformattedText"/>
        <w:bidi w:val="0"/>
        <w:spacing w:before="0" w:after="0"/>
        <w:jc w:val="left"/>
        <w:rPr/>
      </w:pPr>
      <w:r>
        <w:rPr/>
        <w:t>o6tKuq21tLFwr97kzVy04iV5WiooIleWRmtoIqi0begkBAVR2gDJNPP0Hn6+Q6citY5pUjEVYa8BnU</w:t>
      </w:r>
    </w:p>
    <w:p>
      <w:pPr>
        <w:pStyle w:val="PreformattedText"/>
        <w:bidi w:val="0"/>
        <w:spacing w:before="0" w:after="0"/>
        <w:jc w:val="left"/>
        <w:rPr/>
      </w:pPr>
      <w:r>
        <w:rPr/>
        <w:t>eOacPXOAOrQqvL4DqjbVXl8VSw4/IYalFDHBjSVhxy1ax46h27hmog6VM8Uc4pfNEFSJ5WeMGUmT2V</w:t>
      </w:r>
    </w:p>
    <w:p>
      <w:pPr>
        <w:pStyle w:val="PreformattedText"/>
        <w:bidi w:val="0"/>
        <w:spacing w:before="0" w:after="0"/>
        <w:jc w:val="left"/>
        <w:rPr/>
      </w:pPr>
      <w:r>
        <w:rPr/>
        <w:t>PPeSsod/8ac0I9B5n9nH5dLJgpbw5CTG3EjzPp9nRecTgt5d175wG36eSKpyWTcPLUSLNJt3aKRymV</w:t>
      </w:r>
    </w:p>
    <w:p>
      <w:pPr>
        <w:pStyle w:val="PreformattedText"/>
        <w:bidi w:val="0"/>
        <w:spacing w:before="0" w:after="0"/>
        <w:jc w:val="left"/>
        <w:rPr/>
      </w:pPr>
      <w:r>
        <w:rPr/>
        <w:t>66lgUSR5Kt27jgFgjIaEVWp2LMrELEjW1iYf6Ev2Z+Q9Pt6ZWNSXkc/pAVLev2fn1Ytg6PBY2m27Dt</w:t>
      </w:r>
    </w:p>
    <w:p>
      <w:pPr>
        <w:pStyle w:val="PreformattedText"/>
        <w:bidi w:val="0"/>
        <w:spacing w:before="0" w:after="0"/>
        <w:jc w:val="left"/>
        <w:rPr/>
      </w:pPr>
      <w:r>
        <w:rPr/>
        <w:t>2Kaq27R1QwGxKVQyybl3TiqGdM9u6rtxDjdsUIaV6trxwSy/tFpGAJctLphI4oWJOPwoMcP5V6q8jI</w:t>
      </w:r>
    </w:p>
    <w:p>
      <w:pPr>
        <w:pStyle w:val="PreformattedText"/>
        <w:bidi w:val="0"/>
        <w:spacing w:before="0" w:after="0"/>
        <w:jc w:val="left"/>
        <w:rPr/>
      </w:pPr>
      <w:r>
        <w:rPr/>
        <w:t>7EAA0qB/Cvqft9Ohg27tat81LjTPFBg6GFqAzQ0hTTToyVFPTzU+ohaSbI1HlEUj+ad1DGw1N7UkvP</w:t>
      </w:r>
    </w:p>
    <w:p>
      <w:pPr>
        <w:pStyle w:val="PreformattedText"/>
        <w:bidi w:val="0"/>
        <w:spacing w:before="0" w:after="0"/>
        <w:jc w:val="left"/>
        <w:rPr/>
      </w:pPr>
      <w:r>
        <w:rPr/>
        <w:t>Kka9tmjY/LgD+eadF9y8cStKwLXbeR4D5j8vTpDdgb/wVNXyOf4ZV/wd3xeLxk8jR7eoqctC/nrnNl</w:t>
      </w:r>
    </w:p>
    <w:p>
      <w:pPr>
        <w:pStyle w:val="PreformattedText"/>
        <w:bidi w:val="0"/>
        <w:spacing w:before="0" w:after="0"/>
        <w:jc w:val="left"/>
        <w:rPr/>
      </w:pPr>
      <w:r>
        <w:rPr/>
        <w:t>y+TqIonqahYjHSpHpjuQoUor26US/onVJ+EHgPUkcSf5dO7daPoZ3DLU1LeZ+SjyHzOeq3e3PkbvLe</w:t>
      </w:r>
    </w:p>
    <w:p>
      <w:pPr>
        <w:pStyle w:val="PreformattedText"/>
        <w:bidi w:val="0"/>
        <w:spacing w:before="0" w:after="0"/>
        <w:jc w:val="left"/>
        <w:rPr/>
      </w:pPr>
      <w:r>
        <w:rPr/>
        <w:t>eTrtp7Rq5auFKiepyGVpYpaOh27gDCEnNMsBvVVpxbuaGijF1aVfWDKrhTtlnNuE/cMcWJGB0YyrBa</w:t>
      </w:r>
    </w:p>
    <w:p>
      <w:pPr>
        <w:pStyle w:val="PreformattedText"/>
        <w:bidi w:val="0"/>
        <w:spacing w:before="0" w:after="0"/>
        <w:jc w:val="left"/>
        <w:rPr/>
      </w:pPr>
      <w:r>
        <w:rPr/>
        <w:t>KsrU1UpUni3p+3z6MV0ptPO5imxlXOI6DBbUmbFYvbyQrDHi95xJEhpaqWJHpM3mtgrUrLlal2np5t</w:t>
      </w:r>
    </w:p>
    <w:p>
      <w:pPr>
        <w:pStyle w:val="PreformattedText"/>
        <w:bidi w:val="0"/>
        <w:spacing w:before="0" w:after="0"/>
        <w:jc w:val="left"/>
        <w:rPr/>
      </w:pPr>
      <w:r>
        <w:rPr/>
        <w:t>zPHTRs0VA+oQbluEGy2XjIQ17MpEf9BeBb51oQD+Y6LbSB9xnkExPhqRqPEGnHT8hwHrk9GupHgxGM</w:t>
      </w:r>
    </w:p>
    <w:p>
      <w:pPr>
        <w:pStyle w:val="PreformattedText"/>
        <w:bidi w:val="0"/>
        <w:spacing w:before="0" w:after="0"/>
        <w:jc w:val="left"/>
        <w:rPr/>
      </w:pPr>
      <w:r>
        <w:rPr/>
        <w:t>x2PwkVZ9ostZg/4tJVGGrz9bB6s1S0NdO/3LYfGKZJszlOHk0+NSBY+4zfxLibVMCEOSa5oP8AJ/h6</w:t>
      </w:r>
    </w:p>
    <w:p>
      <w:pPr>
        <w:pStyle w:val="PreformattedText"/>
        <w:bidi w:val="0"/>
        <w:spacing w:before="0" w:after="0"/>
        <w:jc w:val="left"/>
        <w:rPr/>
      </w:pPr>
      <w:r>
        <w:rPr/>
        <w:t>FioiBUYKAFB0+YHkxHr/AAr0xvlrPW4Xb9bNXS1TmobIrTgVVVjwGpcdi6KhgCtQYiaQk09GpVqnhp</w:t>
      </w:r>
    </w:p>
    <w:p>
      <w:pPr>
        <w:pStyle w:val="PreformattedText"/>
        <w:bidi w:val="0"/>
        <w:spacing w:before="0" w:after="0"/>
        <w:jc w:val="left"/>
        <w:rPr/>
      </w:pPr>
      <w:r>
        <w:rPr/>
        <w:t>NTN6UczAqfB4UH2n0+VPIDy6MrWDxHE0yEKBwPCvqfmB+zoaeoencrRyS5OsiShqDIrV2Yypiqq+mk</w:t>
      </w:r>
    </w:p>
    <w:p>
      <w:pPr>
        <w:pStyle w:val="PreformattedText"/>
        <w:bidi w:val="0"/>
        <w:spacing w:before="0" w:after="0"/>
        <w:jc w:val="left"/>
        <w:rPr/>
      </w:pPr>
      <w:r>
        <w:rPr/>
        <w:t>qEWKorclVSKadq3whkgpacaIFTSur6+3Le2cOvhL4aKRVv8ADnzP2dN7luFtFCIjJUUNFXAb7AM8eJ</w:t>
      </w:r>
    </w:p>
    <w:p>
      <w:pPr>
        <w:pStyle w:val="PreformattedText"/>
        <w:bidi w:val="0"/>
        <w:spacing w:before="0" w:after="0"/>
        <w:jc w:val="left"/>
        <w:rPr/>
      </w:pPr>
      <w:r>
        <w:rPr/>
        <w:t>PQ0ZvKx46mqtn7HiqBQCpSXL5141NZWPGmg1tXM48UaSSIfDE/1kLSMCRq9uyrrJs9uiJjDVYniT6t</w:t>
      </w:r>
    </w:p>
    <w:p>
      <w:pPr>
        <w:pStyle w:val="PreformattedText"/>
        <w:bidi w:val="0"/>
        <w:spacing w:before="0" w:after="0"/>
        <w:jc w:val="left"/>
        <w:rPr/>
      </w:pPr>
      <w:r>
        <w:rPr/>
        <w:t>618h5cT0RxgyNHe7mwVaURAcAegHEk+vTNs/4/Vu6M9T5TcPmhx8FTHVmHyOsklKqeeASVsgeSavy9</w:t>
      </w:r>
    </w:p>
    <w:p>
      <w:pPr>
        <w:pStyle w:val="PreformattedText"/>
        <w:bidi w:val="0"/>
        <w:spacing w:before="0" w:after="0"/>
        <w:jc w:val="left"/>
        <w:rPr/>
      </w:pPr>
      <w:r>
        <w:rPr/>
        <w:t>U3nqJwpdIVCoAWDAy2zlys/jXa4GeOM8B9nrTPXty5ihs4GSH4yCBjz+z0UcPn0ZXK1nX/AFfFPU1m</w:t>
      </w:r>
    </w:p>
    <w:p>
      <w:pPr>
        <w:pStyle w:val="PreformattedText"/>
        <w:bidi w:val="0"/>
        <w:spacing w:before="0" w:after="0"/>
        <w:jc w:val="left"/>
        <w:rPr/>
      </w:pPr>
      <w:r>
        <w:rPr/>
        <w:t>VjkzL06Q09BSUsUslFTiypT4zFo0zwLI5AUENLPIS7ni/s6ub7bdr1Kkha6I4AZA9AM0H8zxPQQgO4</w:t>
      </w:r>
    </w:p>
    <w:p>
      <w:pPr>
        <w:pStyle w:val="PreformattedText"/>
        <w:bidi w:val="0"/>
        <w:spacing w:before="0" w:after="0"/>
        <w:jc w:val="left"/>
        <w:rPr/>
      </w:pPr>
      <w:r>
        <w:rPr/>
        <w:t>bwRFDbt4Nak14/6Zv9QAx0x42HffY9RjMhK1RtfbcFU8lM1bGjV9TGI2gpopVclGdWDTEqulXAufSf</w:t>
      </w:r>
    </w:p>
    <w:p>
      <w:pPr>
        <w:pStyle w:val="PreformattedText"/>
        <w:bidi w:val="0"/>
        <w:spacing w:before="0" w:after="0"/>
        <w:jc w:val="left"/>
        <w:rPr/>
      </w:pPr>
      <w:r>
        <w:rPr/>
        <w:t>aBDc3fgzXNI4ie0tls8BTzPnXh0YGCx27xUlIkuKZVeAPEkn+XSvhw2y9jRT1GOoIKjK1M5ep3Nmya</w:t>
      </w:r>
    </w:p>
    <w:p>
      <w:pPr>
        <w:pStyle w:val="PreformattedText"/>
        <w:bidi w:val="0"/>
        <w:spacing w:before="0" w:after="0"/>
        <w:jc w:val="left"/>
        <w:rPr/>
      </w:pPr>
      <w:r>
        <w:rPr/>
        <w:t>9mlBJdaKFtcuWr5J1JUC6KQBcC49qEjtrWNljhoWbMjZJ/0o/ESeHl0y93fXtE1aYQMIgpj5ngBTz4</w:t>
      </w:r>
    </w:p>
    <w:p>
      <w:pPr>
        <w:pStyle w:val="PreformattedText"/>
        <w:bidi w:val="0"/>
        <w:spacing w:before="0" w:after="0"/>
        <w:jc w:val="left"/>
        <w:rPr/>
      </w:pPr>
      <w:r>
        <w:rPr/>
        <w:t>9BHvzc2WjpHeHMttTH1qpLl85Wsajd2TiQszU1LDpLUFMGQLHCBHH6ixBsPbM0rwr4cdURxVq5kf8h</w:t>
      </w:r>
    </w:p>
    <w:p>
      <w:pPr>
        <w:pStyle w:val="PreformattedText"/>
        <w:bidi w:val="0"/>
        <w:spacing w:before="0" w:after="0"/>
        <w:jc w:val="left"/>
        <w:rPr/>
      </w:pPr>
      <w:r>
        <w:rPr/>
        <w:t>kD5YHVobeB83CeIyGiouI1+bH8R9Tk9V39i5mGTGVmbrslUbU2TSArBIHhk3NvCtlmkhnNJUV7fYYq</w:t>
      </w:r>
    </w:p>
    <w:p>
      <w:pPr>
        <w:pStyle w:val="PreformattedText"/>
        <w:bidi w:val="0"/>
        <w:spacing w:before="0" w:after="0"/>
        <w:jc w:val="left"/>
        <w:rPr/>
      </w:pPr>
      <w:r>
        <w:rPr/>
        <w:t>gQajJkJtem+mPW50hzbtvlndZHUqKGiDi3lUnyHS6+v7XboSkih7hqEKMKg+fn+XVeOZ3bW9r1p2vs</w:t>
      </w:r>
    </w:p>
    <w:p>
      <w:pPr>
        <w:pStyle w:val="PreformattedText"/>
        <w:bidi w:val="0"/>
        <w:spacing w:before="0" w:after="0"/>
        <w:jc w:val="left"/>
        <w:rPr/>
      </w:pPr>
      <w:r>
        <w:rPr/>
        <w:t>3aU9bRGopBQ7fpaetpsLJGZ5PFltzSsv8AGM6kjJriaq8QmA0wQKt29yLZ7fHaxoQAHpX5cM8f8J6B</w:t>
      </w:r>
    </w:p>
    <w:p>
      <w:pPr>
        <w:pStyle w:val="PreformattedText"/>
        <w:bidi w:val="0"/>
        <w:spacing w:before="0" w:after="0"/>
        <w:jc w:val="left"/>
        <w:rPr/>
      </w:pPr>
      <w:r>
        <w:rPr/>
        <w:t>st3e7hM51hUUE1Pwr6U8q/Lj69LSn642hsmkyu4t9ZTF0NHg6Grpszu7NzwUOGoZIUYf3YwdNRyJT0</w:t>
      </w:r>
    </w:p>
    <w:p>
      <w:pPr>
        <w:pStyle w:val="PreformattedText"/>
        <w:bidi w:val="0"/>
        <w:spacing w:before="0" w:after="0"/>
        <w:jc w:val="left"/>
        <w:rPr/>
      </w:pPr>
      <w:r>
        <w:rPr/>
        <w:t>UKSSlpKOjYyWUGsqLsIiY2ziRSIK6a/F519B8vn0Wbhdx2KRySSAo3BeLPjJJ9PTqnP5c/PKvq6jH7</w:t>
      </w:r>
    </w:p>
    <w:p>
      <w:pPr>
        <w:pStyle w:val="PreformattedText"/>
        <w:bidi w:val="0"/>
        <w:spacing w:before="0" w:after="0"/>
        <w:jc w:val="left"/>
        <w:rPr/>
      </w:pPr>
      <w:r>
        <w:rPr/>
        <w:t>I65iqdmbRajSgi3FT00VHvrfmPi8kUkG2kZRT7H29NG3j+9nX7yVHJijUG/sX7fsYWsswGo5HrX1J/</w:t>
      </w:r>
    </w:p>
    <w:p>
      <w:pPr>
        <w:pStyle w:val="PreformattedText"/>
        <w:bidi w:val="0"/>
        <w:spacing w:before="0" w:after="0"/>
        <w:jc w:val="left"/>
        <w:rPr/>
      </w:pPr>
      <w:r>
        <w:rPr/>
        <w:t>ydAW83S4uZSXqIAfhHCg4aj5/YMevVVVH2Kc2ci9bVph/F93FT4yiNTXUFPE9Spr/vKuc/cV9VVPH+</w:t>
      </w:r>
    </w:p>
    <w:p>
      <w:pPr>
        <w:pStyle w:val="PreformattedText"/>
        <w:bidi w:val="0"/>
        <w:spacing w:before="0" w:after="0"/>
        <w:jc w:val="left"/>
        <w:rPr/>
      </w:pPr>
      <w:r>
        <w:rPr/>
        <w:t>9USnyP8A4KAAIXsvC0KFDMAOA49JVnY1Lk0PpgU9KdO2Ky2JhkqkraOeijrPIUnKRzR009QovVKpDJ</w:t>
      </w:r>
    </w:p>
    <w:p>
      <w:pPr>
        <w:pStyle w:val="PreformattedText"/>
        <w:bidi w:val="0"/>
        <w:spacing w:before="0" w:after="0"/>
        <w:jc w:val="left"/>
        <w:rPr/>
      </w:pPr>
      <w:r>
        <w:rPr/>
        <w:t>y3KEA2A/w91KSA4PDj/m6eS4qwCLnpvyOPyVMYMljaioyOPlWSizJjkaeF6mmYv95GoOqKSSmKFlA5</w:t>
      </w:r>
    </w:p>
    <w:p>
      <w:pPr>
        <w:pStyle w:val="PreformattedText"/>
        <w:bidi w:val="0"/>
        <w:spacing w:before="0" w:after="0"/>
        <w:jc w:val="left"/>
        <w:rPr/>
      </w:pPr>
      <w:r>
        <w:rPr/>
        <w:t>IPt/WuFbB+zpmRBIpljbHn/q8+mKelg+wylXhZvtp5anHU0sTgKGCvUTTinUkm1RpN7Wv7eVjqRW9P</w:t>
      </w:r>
    </w:p>
    <w:p>
      <w:pPr>
        <w:pStyle w:val="PreformattedText"/>
        <w:bidi w:val="0"/>
        <w:spacing w:before="0" w:after="0"/>
        <w:jc w:val="left"/>
        <w:rPr/>
      </w:pPr>
      <w:r>
        <w:rPr/>
        <w:t>LpgqTGzBjqrTpMQpBFOstTRGnnpgRLNTxaajx3VzI0Z0E6dQFgbX9q/FbTRSCadJGVqMGrp9OnQmmq</w:t>
      </w:r>
    </w:p>
    <w:p>
      <w:pPr>
        <w:pStyle w:val="PreformattedText"/>
        <w:bidi w:val="0"/>
        <w:spacing w:before="0" w:after="0"/>
        <w:jc w:val="left"/>
        <w:rPr/>
      </w:pPr>
      <w:r>
        <w:rPr/>
        <w:t>I2pqrINqcCSGploipVZLCMsVJGqIcEfS555t7aBKNqC+Wfz60qlgoJHHrNg/vsJlXpsvUyy4zOrJHU</w:t>
      </w:r>
    </w:p>
    <w:p>
      <w:pPr>
        <w:pStyle w:val="PreformattedText"/>
        <w:bidi w:val="0"/>
        <w:spacing w:before="0" w:after="0"/>
        <w:jc w:val="left"/>
        <w:rPr/>
      </w:pPr>
      <w:r>
        <w:rPr/>
        <w:t>zvEVWRZYvtkqaYj0CMXXk8Agce2pjGyqVGQc9KYk8J0qDwPSry1FJQ7dSaKWkqjUVsv3rC6VHkoF+0</w:t>
      </w:r>
    </w:p>
    <w:p>
      <w:pPr>
        <w:pStyle w:val="PreformattedText"/>
        <w:bidi w:val="0"/>
        <w:spacing w:before="0" w:after="0"/>
        <w:jc w:val="left"/>
        <w:rPr/>
      </w:pPr>
      <w:r>
        <w:rPr/>
        <w:t>ozoF2M1S36yB9fp7ZWTXJpfh5Dy6dkQeFVa1B4/5Osj0tfQ4R8FQnW2LMWSyMUcieVslk0ErxSgG7f</w:t>
      </w:r>
    </w:p>
    <w:p>
      <w:pPr>
        <w:pStyle w:val="PreformattedText"/>
        <w:bidi w:val="0"/>
        <w:spacing w:before="0" w:after="0"/>
        <w:jc w:val="left"/>
        <w:rPr/>
      </w:pPr>
      <w:r>
        <w:rPr/>
        <w:t>waKOKAcixDe6SyBpB9lP2dOpE5iZWB11x0nslBJFncLuiiAaKbHxTZFEiNo6hdcVTKIh+l5qhVFiPS</w:t>
      </w:r>
    </w:p>
    <w:p>
      <w:pPr>
        <w:pStyle w:val="PreformattedText"/>
        <w:bidi w:val="0"/>
        <w:spacing w:before="0" w:after="0"/>
        <w:jc w:val="left"/>
        <w:rPr/>
      </w:pPr>
      <w:r>
        <w:rPr/>
        <w:t>vJ9+1DQyZrx/4vqskWt9VBq4V+XqenOiiMcEWNrInqKLI0qvGFB82PrpTUlZom54jjb1KPUSt/r9dC</w:t>
      </w:r>
    </w:p>
    <w:p>
      <w:pPr>
        <w:pStyle w:val="PreformattedText"/>
        <w:bidi w:val="0"/>
        <w:spacing w:before="0" w:after="0"/>
        <w:jc w:val="left"/>
        <w:rPr/>
      </w:pPr>
      <w:r>
        <w:rPr/>
        <w:t>Vwwc8eveATTzbhToH6vaFZjjXLLRk0dXMaBpkF6YvJG08E0pUXV2MAJ/NyfaoSEhOA+zj0mltaVLDt</w:t>
      </w:r>
    </w:p>
    <w:p>
      <w:pPr>
        <w:pStyle w:val="PreformattedText"/>
        <w:bidi w:val="0"/>
        <w:spacing w:before="0" w:after="0"/>
        <w:jc w:val="left"/>
        <w:rPr/>
      </w:pPr>
      <w:r>
        <w:rPr/>
        <w:t>rgdOGGpq+T7SCSWXxyY4YyZGAGr7sFYJV/1X3EPB+ui34908X+E5Ga/P7OqCCqsyrQD+Xz6663zL4C</w:t>
      </w:r>
    </w:p>
    <w:p>
      <w:pPr>
        <w:pStyle w:val="PreformattedText"/>
        <w:bidi w:val="0"/>
        <w:spacing w:before="0" w:after="0"/>
        <w:jc w:val="left"/>
        <w:rPr/>
      </w:pPr>
      <w:r>
        <w:rPr/>
        <w:t>oytHVSq+NTKk6JFazh0aAyQkWGkSfgfVf9b3q4/WXB/UpX7PKh69bExNQ1KjH209enLcvgirqbPxK0</w:t>
      </w:r>
    </w:p>
    <w:p>
      <w:pPr>
        <w:pStyle w:val="PreformattedText"/>
        <w:bidi w:val="0"/>
        <w:spacing w:before="0" w:after="0"/>
        <w:jc w:val="left"/>
        <w:rPr/>
      </w:pPr>
      <w:r>
        <w:rPr/>
        <w:t>q18kFJkKWMtGaWspJHWFnYaQhsy+o/VOPdoiGgeM/GBTHn/xXVZQpYuCeNT0LG02iyFJDW0DjxV8mO</w:t>
      </w:r>
    </w:p>
    <w:p>
      <w:pPr>
        <w:pStyle w:val="PreformattedText"/>
        <w:bidi w:val="0"/>
        <w:spacing w:before="0" w:after="0"/>
        <w:jc w:val="left"/>
        <w:rPr/>
      </w:pPr>
      <w:r>
        <w:rPr/>
        <w:t>qYaWf95Y8jQV8UOmxsviURlxfhm+pv7TaSDnpZC0TIEVcnj0zbRqhTb5qcXXh/sM1uLcm35mI8hX+H</w:t>
      </w:r>
    </w:p>
    <w:p>
      <w:pPr>
        <w:pStyle w:val="PreformattedText"/>
        <w:bidi w:val="0"/>
        <w:spacing w:before="0" w:after="0"/>
        <w:jc w:val="left"/>
        <w:rPr/>
      </w:pPr>
      <w:r>
        <w:rPr/>
        <w:t>yVdY9QIm4Ehhl8bH/U/Tn27IxKg+YB/If6vLpKQuule6vDppgoKrbVPjoPIHrchkMxTY6ki5NTkZpz</w:t>
      </w:r>
    </w:p>
    <w:p>
      <w:pPr>
        <w:pStyle w:val="PreformattedText"/>
        <w:bidi w:val="0"/>
        <w:spacing w:before="0" w:after="0"/>
        <w:jc w:val="left"/>
        <w:rPr/>
      </w:pPr>
      <w:r>
        <w:rPr/>
        <w:t>T/AHEfBIo4o1Cox9FtR+re1BbWaMw4D8x59bYoAojyT/qP7OlWZ6cw43EgVNU9RDVPAsBaSOcOop6X</w:t>
      </w:r>
    </w:p>
    <w:p>
      <w:pPr>
        <w:pStyle w:val="PreformattedText"/>
        <w:bidi w:val="0"/>
        <w:spacing w:before="0" w:after="0"/>
        <w:jc w:val="left"/>
        <w:rPr/>
      </w:pPr>
      <w:r>
        <w:rPr/>
        <w:t>VosTDogll9Rtob86vdI1wWPwgkZ68YmoQQSD030v94sLVZSujx9ZQ4qPFVD4vwxtA9Nl8Y8UlN/DwC</w:t>
      </w:r>
    </w:p>
    <w:p>
      <w:pPr>
        <w:pStyle w:val="PreformattedText"/>
        <w:bidi w:val="0"/>
        <w:spacing w:before="0" w:after="0"/>
        <w:jc w:val="left"/>
        <w:rPr/>
      </w:pPr>
      <w:r>
        <w:rPr/>
        <w:t>rfxHVPIXsoVtVjf36ZF7ZF8+qxQjUSCNX2+X+rh0L/AE/8jN3dQ917Y7xw1LFTb825VUGQ3B/CAtBi</w:t>
      </w:r>
    </w:p>
    <w:p>
      <w:pPr>
        <w:pStyle w:val="PreformattedText"/>
        <w:bidi w:val="0"/>
        <w:spacing w:before="0" w:after="0"/>
        <w:jc w:val="left"/>
        <w:rPr/>
      </w:pPr>
      <w:r>
        <w:rPr/>
        <w:t>dzbXiCw1cM8EYFMuRNNb72IAhnFxY391o2pShOPPhX5dNaQAyM1QPz/b9nW//wDCv5odW/J3rXa+5N</w:t>
      </w:r>
    </w:p>
    <w:p>
      <w:pPr>
        <w:pStyle w:val="PreformattedText"/>
        <w:bidi w:val="0"/>
        <w:spacing w:before="0" w:after="0"/>
        <w:jc w:val="left"/>
        <w:rPr/>
      </w:pPr>
      <w:r>
        <w:rPr/>
        <w:t>j5AxfeYvH/AHeNqqiOXIYLJVKD/cVVIHZmZKiNgpH1Sx9mkLeIgYijeY9OkD1ViDT/AD9WM0NRLLK8</w:t>
      </w:r>
    </w:p>
    <w:p>
      <w:pPr>
        <w:pStyle w:val="PreformattedText"/>
        <w:bidi w:val="0"/>
        <w:spacing w:before="0" w:after="0"/>
        <w:jc w:val="left"/>
        <w:rPr/>
      </w:pPr>
      <w:r>
        <w:rPr/>
        <w:t>VREIpECFlJvz+HW17K31H592IoMdU86eXTqLi9783tf6ED/D+p/r711vrJ5gnNwL8f6x/s3A+tre3V</w:t>
      </w:r>
    </w:p>
    <w:p>
      <w:pPr>
        <w:pStyle w:val="PreformattedText"/>
        <w:bidi w:val="0"/>
        <w:spacing w:before="0" w:after="0"/>
        <w:jc w:val="left"/>
        <w:rPr/>
      </w:pPr>
      <w:r>
        <w:rPr/>
        <w:t>wOHTT9eXImL8/7Em9/qOB7cFeqEEih6zNuARqLt9ARcn+g5P8AUj+nvzOF48eqiMn7OmKs3hHDe8h4</w:t>
      </w:r>
    </w:p>
    <w:p>
      <w:pPr>
        <w:pStyle w:val="PreformattedText"/>
        <w:bidi w:val="0"/>
        <w:spacing w:before="0" w:after="0"/>
        <w:jc w:val="left"/>
        <w:rPr/>
      </w:pPr>
      <w:r>
        <w:rPr/>
        <w:t>H+q5I5vz+eR9Px7b+ooaU634BNcY6aTvpL/502t9bgcAXFv6ce3BcrTqhgb06jyb7FjeXm9rk2txxb</w:t>
      </w:r>
    </w:p>
    <w:p>
      <w:pPr>
        <w:pStyle w:val="PreformattedText"/>
        <w:bidi w:val="0"/>
        <w:spacing w:before="0" w:after="0"/>
        <w:jc w:val="left"/>
        <w:rPr/>
      </w:pPr>
      <w:r>
        <w:rPr/>
        <w:t>n1H/bH24s4PDpp4WXLDHTXLvOOUt+7b8mzXH0J+v1BIv8AT2+snAVz00VPGvSZrd0XJYS25uLHgXFw</w:t>
      </w:r>
    </w:p>
    <w:p>
      <w:pPr>
        <w:pStyle w:val="PreformattedText"/>
        <w:bidi w:val="0"/>
        <w:spacing w:before="0" w:after="0"/>
        <w:jc w:val="left"/>
        <w:rPr/>
      </w:pPr>
      <w:r>
        <w:rPr/>
        <w:t>f6XP+29uUY1I6qKDPTZFuzQ/Ljm/NzYWPJI/2HtsqT5dW9c46eqffqIoJkIDJfluQBwTa4vz/X8f4+</w:t>
      </w:r>
    </w:p>
    <w:p>
      <w:pPr>
        <w:pStyle w:val="PreformattedText"/>
        <w:bidi w:val="0"/>
        <w:spacing w:before="0" w:after="0"/>
        <w:jc w:val="left"/>
        <w:rPr/>
      </w:pPr>
      <w:r>
        <w:rPr/>
        <w:t>2Hk0VHWwK56U9D2LG9h5hybABr/wCHHJuP6fj3RZuBpnqpVq44dKqm35GwBE34PJYDg8fT8+9+MPxd</w:t>
      </w:r>
    </w:p>
    <w:p>
      <w:pPr>
        <w:pStyle w:val="PreformattedText"/>
        <w:bidi w:val="0"/>
        <w:spacing w:before="0" w:after="0"/>
        <w:jc w:val="left"/>
        <w:rPr/>
      </w:pPr>
      <w:r>
        <w:rPr/>
        <w:t>eCMa0HUxt8oBzN/ycOD/AIf4m/496aYUx1ZVNesse9Y3IHl44vz+DyLXP+3/AKe0by6j8+lKoR5Y6d</w:t>
      </w:r>
    </w:p>
    <w:p>
      <w:pPr>
        <w:pStyle w:val="PreformattedText"/>
        <w:bidi w:val="0"/>
        <w:spacing w:before="0" w:after="0"/>
        <w:jc w:val="left"/>
        <w:rPr/>
      </w:pPr>
      <w:r>
        <w:rPr/>
        <w:t>6fcqTDTrH9f1ckHn+v6be2a1NOlKn049O1Lkg8q+u9/r+bjm3P4F/x72yinDp1SfXoVMFMGCX5uBY3</w:t>
      </w:r>
    </w:p>
    <w:p>
      <w:pPr>
        <w:pStyle w:val="PreformattedText"/>
        <w:bidi w:val="0"/>
        <w:spacing w:before="0" w:after="0"/>
        <w:jc w:val="left"/>
        <w:rPr/>
      </w:pPr>
      <w:r>
        <w:rPr/>
        <w:t>54t/vre7xjI6oxqOhSxxuFPB45+n1/r/AK/tYvSVulPFbTb/AA/H+++vt3y6aPGvWS3ItbT/AE/HvX</w:t>
      </w:r>
    </w:p>
    <w:p>
      <w:pPr>
        <w:pStyle w:val="PreformattedText"/>
        <w:bidi w:val="0"/>
        <w:spacing w:before="0" w:after="0"/>
        <w:jc w:val="left"/>
        <w:rPr/>
      </w:pPr>
      <w:r>
        <w:rPr/>
        <w:t>XuuQ+t/wDifz7117rzfT/Yf77/AG/v3l1vz6Y662h/8b8/635A9p38+n0PDoEt52CSD+oP5+n9T+Pa</w:t>
      </w:r>
    </w:p>
    <w:p>
      <w:pPr>
        <w:pStyle w:val="PreformattedText"/>
        <w:bidi w:val="0"/>
        <w:spacing w:before="0" w:after="0"/>
        <w:jc w:val="left"/>
        <w:rPr/>
      </w:pPr>
      <w:r>
        <w:rPr/>
        <w:t>GXgelqGh6BKinEdawJt+79fqfrf8W59mO300HpHdZI9OhMx9YvosR+f9a9/6fW/sxAzTpD5Hpe42uB</w:t>
      </w:r>
    </w:p>
    <w:p>
      <w:pPr>
        <w:pStyle w:val="PreformattedText"/>
        <w:bidi w:val="0"/>
        <w:spacing w:before="0" w:after="0"/>
        <w:jc w:val="left"/>
        <w:rPr/>
      </w:pPr>
      <w:r>
        <w:rPr/>
        <w:t>IBP4H9Pp/hb8X9vKARjpsn16VCVi2HIufx9Bb8f6x490Iz1qvCvWcVa/1B4/31/dqdaP2dYpaxQPr9</w:t>
      </w:r>
    </w:p>
    <w:p>
      <w:pPr>
        <w:pStyle w:val="PreformattedText"/>
        <w:bidi w:val="0"/>
        <w:spacing w:before="0" w:after="0"/>
        <w:jc w:val="left"/>
        <w:rPr/>
      </w:pPr>
      <w:r>
        <w:rPr/>
        <w:t>Be39Lf7yfewKceqnpgrq9Qrc/wBfz/vNv9f24q16oc9Bzlq5dTWYfkfg/wDBgBb6e9P8J60BUg8D0g</w:t>
      </w:r>
    </w:p>
    <w:p>
      <w:pPr>
        <w:pStyle w:val="PreformattedText"/>
        <w:bidi w:val="0"/>
        <w:spacing w:before="0" w:after="0"/>
        <w:jc w:val="left"/>
        <w:rPr/>
      </w:pPr>
      <w:r>
        <w:rPr/>
        <w:t>aqru5B/JsfxY/j/ePaCQjpdDUkfZ1DE4LXBJP1vfm45t9fp7LXIrnoyQHHTrDL6frbi/8AiD/X+nP/</w:t>
      </w:r>
    </w:p>
    <w:p>
      <w:pPr>
        <w:pStyle w:val="PreformattedText"/>
        <w:bidi w:val="0"/>
        <w:spacing w:before="0" w:after="0"/>
        <w:jc w:val="left"/>
        <w:rPr/>
      </w:pPr>
      <w:r>
        <w:rPr/>
        <w:t>ABHtonPy6cp1mMov9bGxPH0t/r/Ue34z0nl49drLfkfS/q/A55uePwPatTw6SEHrL5v8f62A/pyeCP</w:t>
      </w:r>
    </w:p>
    <w:p>
      <w:pPr>
        <w:pStyle w:val="PreformattedText"/>
        <w:bidi w:val="0"/>
        <w:spacing w:before="0" w:after="0"/>
        <w:jc w:val="left"/>
        <w:rPr/>
      </w:pPr>
      <w:r>
        <w:rPr/>
        <w:t>SD7v1Q9S4Jvz/t+OCf6W/PHujOF6cVS2R07xTiy2t/t/rbn6/19stNxp0pSAnB6eqeq025+lr8gc3+</w:t>
      </w:r>
    </w:p>
    <w:p>
      <w:pPr>
        <w:pStyle w:val="PreformattedText"/>
        <w:bidi w:val="0"/>
        <w:spacing w:before="0" w:after="0"/>
        <w:jc w:val="left"/>
        <w:rPr/>
      </w:pPr>
      <w:r>
        <w:rPr/>
        <w:t>o/P096WYHNenGt8fl06LXKo+o4+hH4PBH44v7dEgPn0wYiOpUWSVSLtze1r/AI/P+wHu4avTZWlM9O</w:t>
      </w:r>
    </w:p>
    <w:p>
      <w:pPr>
        <w:pStyle w:val="PreformattedText"/>
        <w:bidi w:val="0"/>
        <w:spacing w:before="0" w:after="0"/>
        <w:jc w:val="left"/>
        <w:rPr/>
      </w:pPr>
      <w:r>
        <w:rPr/>
        <w:t>qZNbD1f1+h/wBtwfp7rUevWqEcOPUpcmpA9Qv9LX44PvVet064S5NADZrkf1P4/r/Xge7KePVSpxTp</w:t>
      </w:r>
    </w:p>
    <w:p>
      <w:pPr>
        <w:pStyle w:val="PreformattedText"/>
        <w:bidi w:val="0"/>
        <w:spacing w:before="0" w:after="0"/>
        <w:jc w:val="left"/>
        <w:rPr/>
      </w:pPr>
      <w:r>
        <w:rPr/>
        <w:t>P1mUBBs34tcfT/Y/Xn3cH04dNtXpFZTIqQfUD9TYn+v1/wADb+v597HWjw4dBvk6oMzWP5tb6kX/AB</w:t>
      </w:r>
    </w:p>
    <w:p>
      <w:pPr>
        <w:pStyle w:val="PreformattedText"/>
        <w:bidi w:val="0"/>
        <w:spacing w:before="0" w:after="0"/>
        <w:jc w:val="left"/>
        <w:rPr/>
      </w:pPr>
      <w:r>
        <w:rPr/>
        <w:t>z7q3l14dPe33uY+PrpJt9Ln6/U8m359tjJPToGB8+hswg9KW+nB/3x/PPtyvWjivQiUY4B5PAt/vvo</w:t>
      </w:r>
    </w:p>
    <w:p>
      <w:pPr>
        <w:pStyle w:val="PreformattedText"/>
        <w:bidi w:val="0"/>
        <w:spacing w:before="0" w:after="0"/>
        <w:jc w:val="left"/>
        <w:rPr/>
      </w:pPr>
      <w:r>
        <w:rPr/>
        <w:t>Rx7t5Y6qT1P/ANtfn/eP9twffj14dcxyP9b8/wDEfUe6dW6//9XeoycYswsOD9frz/h7KJR+zozQ46</w:t>
      </w:r>
    </w:p>
    <w:p>
      <w:pPr>
        <w:pStyle w:val="PreformattedText"/>
        <w:bidi w:val="0"/>
        <w:spacing w:before="0" w:after="0"/>
        <w:jc w:val="left"/>
        <w:rPr/>
      </w:pPr>
      <w:r>
        <w:rPr/>
        <w:t>DqopgZ6yw+oXi354+vN+fdrYVC54HpLcH4hXr1HQepiRa4Nri3P9fxe3s6WtKA9EsnE9KCloABytz/</w:t>
      </w:r>
    </w:p>
    <w:p>
      <w:pPr>
        <w:pStyle w:val="PreformattedText"/>
        <w:bidi w:val="0"/>
        <w:spacing w:before="0" w:after="0"/>
        <w:jc w:val="left"/>
        <w:rPr/>
      </w:pPr>
      <w:r>
        <w:rPr/>
        <w:t>AFN+eeP8efbh4DpsD5dZZKK1/Tb/AH39fdc9bp03T0luf6fn3v16ofn0zVFOQDwB/U/1HNxb/C/uw6</w:t>
      </w:r>
    </w:p>
    <w:p>
      <w:pPr>
        <w:pStyle w:val="PreformattedText"/>
        <w:bidi w:val="0"/>
        <w:spacing w:before="0" w:after="0"/>
        <w:jc w:val="left"/>
        <w:rPr/>
      </w:pPr>
      <w:r>
        <w:rPr/>
        <w:t>oT5dJ+qiJBte1jza/+sP8AefeyAB1UN0wLG3nH9b8f8UBPI/3r2kmWtelsJx0vsNH+km30AuR/vP19</w:t>
      </w:r>
    </w:p>
    <w:p>
      <w:pPr>
        <w:pStyle w:val="PreformattedText"/>
        <w:bidi w:val="0"/>
        <w:spacing w:before="0" w:after="0"/>
        <w:jc w:val="left"/>
        <w:rPr/>
      </w:pPr>
      <w:r>
        <w:rPr/>
        <w:t>oSPLo1iJ6EvHqbL/AI25t/re7J062OlREvAH+++nHt4dMk9S0H+x/wBf+v4/1/ewB1qvWcD/AHj/AH</w:t>
      </w:r>
    </w:p>
    <w:p>
      <w:pPr>
        <w:pStyle w:val="PreformattedText"/>
        <w:bidi w:val="0"/>
        <w:spacing w:before="0" w:after="0"/>
        <w:jc w:val="left"/>
        <w:rPr/>
      </w:pPr>
      <w:r>
        <w:rPr/>
        <w:t>kccf7f3brXXZ/33++/r78evdQZ/o39AD/vjxza3ujdWXpFZwA08455X+v15/p7Tn41+3q7fCfTpAVL</w:t>
      </w:r>
    </w:p>
    <w:p>
      <w:pPr>
        <w:pStyle w:val="PreformattedText"/>
        <w:bidi w:val="0"/>
        <w:spacing w:before="0" w:after="0"/>
        <w:jc w:val="left"/>
        <w:rPr/>
      </w:pPr>
      <w:r>
        <w:rPr/>
        <w:t>6Cv5BVRe9+f6X9q14/n0gkFf2dOmPqf0WJP0sfp/vQ59qAcZ6ThaE9LCknuB/X6D+v8Ah9T7v6dWB4</w:t>
      </w:r>
    </w:p>
    <w:p>
      <w:pPr>
        <w:pStyle w:val="PreformattedText"/>
        <w:bidi w:val="0"/>
        <w:spacing w:before="0" w:after="0"/>
        <w:jc w:val="left"/>
        <w:rPr/>
      </w:pPr>
      <w:r>
        <w:rPr/>
        <w:t>dPUcvA+v8Asfz/AK591+zq1euRmHPP5/r/ALyP9j7314sesLTj+o/2P+939+61U9YWqB/X/jY/r/Tn</w:t>
      </w:r>
    </w:p>
    <w:p>
      <w:pPr>
        <w:pStyle w:val="PreformattedText"/>
        <w:bidi w:val="0"/>
        <w:spacing w:before="0" w:after="0"/>
        <w:jc w:val="left"/>
        <w:rPr/>
      </w:pPr>
      <w:r>
        <w:rPr/>
        <w:t>3sDqurrC04/1v94/23+t731458uobTXf/ff1t9B7seFetAZ6kRsD/vf+t7TMelcYoOnGG/8Aj/vf1P</w:t>
      </w:r>
    </w:p>
    <w:p>
      <w:pPr>
        <w:pStyle w:val="PreformattedText"/>
        <w:bidi w:val="0"/>
        <w:spacing w:before="0" w:after="0"/>
        <w:jc w:val="left"/>
        <w:rPr/>
      </w:pPr>
      <w:r>
        <w:rPr/>
        <w:t>8AtvaZqV6Ur07Qjj/W/wB7v72OvH06kgH/AH3P1/3j3YdaPWUe99V64n/fD/in+PvR62KefUKb6N/v</w:t>
      </w:r>
    </w:p>
    <w:p>
      <w:pPr>
        <w:pStyle w:val="PreformattedText"/>
        <w:bidi w:val="0"/>
        <w:spacing w:before="0" w:after="0"/>
        <w:jc w:val="left"/>
        <w:rPr/>
      </w:pPr>
      <w:r>
        <w:rPr/>
        <w:t>v9v/AIe226cXpll/WR/j/r3/AMT/ALH3QVz15+uNP/sP1Hn6+16cB0Xvx6d4fx/vX+H49ueR60vn1K</w:t>
      </w:r>
    </w:p>
    <w:p>
      <w:pPr>
        <w:pStyle w:val="PreformattedText"/>
        <w:bidi w:val="0"/>
        <w:spacing w:before="0" w:after="0"/>
        <w:jc w:val="left"/>
        <w:rPr/>
      </w:pPr>
      <w:r>
        <w:rPr/>
        <w:t>/H+9e69X8sdRJR9T/vv98feyMdVOR0xVoNm/xvz/xH+8+9Ur9vTLHPy6S8v+cP+PF/+I+vPuunPTZI</w:t>
      </w:r>
    </w:p>
    <w:p>
      <w:pPr>
        <w:pStyle w:val="PreformattedText"/>
        <w:bidi w:val="0"/>
        <w:spacing w:before="0" w:after="0"/>
        <w:jc w:val="left"/>
        <w:rPr/>
      </w:pPr>
      <w:r>
        <w:rPr/>
        <w:t>6c6TnTf+g5/4n26Bjr3p0oIEFhx+P9j/ALe/Bt73+XTg6mFLf1/5H9AOPeurUPUOdOD/AF5/A5/2A5</w:t>
      </w:r>
    </w:p>
    <w:p>
      <w:pPr>
        <w:pStyle w:val="PreformattedText"/>
        <w:bidi w:val="0"/>
        <w:spacing w:before="0" w:after="0"/>
        <w:jc w:val="left"/>
        <w:rPr/>
      </w:pPr>
      <w:r>
        <w:rPr/>
        <w:t>976bYdJusHN/p/vv8AinvT8D1Rfi4dYKcev/eOOPx9P8b+0L8OjGHy6VNGCLEC17f74/nm3tvpX/M9</w:t>
      </w:r>
    </w:p>
    <w:p>
      <w:pPr>
        <w:pStyle w:val="PreformattedText"/>
        <w:bidi w:val="0"/>
        <w:spacing w:before="0" w:after="0"/>
        <w:jc w:val="left"/>
        <w:rPr/>
      </w:pPr>
      <w:r>
        <w:rPr/>
        <w:t>PEa6jx/sefoBb24Omzx6mW4+v/E/7fm/49761+XXL/bf7D8f1N7/AJ9+691xa9+f9h9Pp/vH596PWx</w:t>
      </w:r>
    </w:p>
    <w:p>
      <w:pPr>
        <w:pStyle w:val="PreformattedText"/>
        <w:bidi w:val="0"/>
        <w:spacing w:before="0" w:after="0"/>
        <w:jc w:val="left"/>
        <w:rPr/>
      </w:pPr>
      <w:r>
        <w:rPr/>
        <w:t>1gk+n+3/3r/eefdG8+rr0k8qp0N/t7/wDG/aCfgelsWaDooHfG9YNl4CvqzLaqnheCnjH63ldSoC8H</w:t>
      </w:r>
    </w:p>
    <w:p>
      <w:pPr>
        <w:pStyle w:val="PreformattedText"/>
        <w:bidi w:val="0"/>
        <w:spacing w:before="0" w:after="0"/>
        <w:jc w:val="left"/>
        <w:rPr/>
      </w:pPr>
      <w:r>
        <w:rPr/>
        <w:t>kk2HsqvLsWlhLKTRy2Pt6M7O0a8uo0Aqo4/Z1TDvDcWRzOXEtM3ny9fOtLjrl/A1bVsWKEqTIopodU</w:t>
      </w:r>
    </w:p>
    <w:p>
      <w:pPr>
        <w:pStyle w:val="PreformattedText"/>
        <w:bidi w:val="0"/>
        <w:spacing w:before="0" w:after="0"/>
        <w:jc w:val="left"/>
        <w:rPr/>
      </w:pPr>
      <w:r>
        <w:rPr/>
        <w:t>07gDxxKS1gB7ind9xe+uVgL/E3cPQedfl1Kez7clvETwVRWp9Bx6edqYemw9Jf7uhE+SZ6SKWcXnr8</w:t>
      </w:r>
    </w:p>
    <w:p>
      <w:pPr>
        <w:pStyle w:val="PreformattedText"/>
        <w:bidi w:val="0"/>
        <w:spacing w:before="0" w:after="0"/>
        <w:jc w:val="left"/>
        <w:rPr/>
      </w:pPr>
      <w:r>
        <w:rPr/>
        <w:t>dA/3OTztVae0LZ6cNJEzn9qkiCkDm4Zv5InZogBoA7fko4k/M8ehDAV8MHuqBX7PQfb5kevUjauJkr</w:t>
      </w:r>
    </w:p>
    <w:p>
      <w:pPr>
        <w:pStyle w:val="PreformattedText"/>
        <w:bidi w:val="0"/>
        <w:spacing w:before="0" w:after="0"/>
        <w:jc w:val="left"/>
        <w:rPr/>
      </w:pPr>
      <w:r>
        <w:rPr/>
        <w:t>qyi3nUVCK331WNuwuGSSpaeb7TJ7iRtfigWKBFpaCRbxUtOJJP1EeyS83D6O3V6nxnOB6L6+uf5Dpd</w:t>
      </w:r>
    </w:p>
    <w:p>
      <w:pPr>
        <w:pStyle w:val="PreformattedText"/>
        <w:bidi w:val="0"/>
        <w:spacing w:before="0" w:after="0"/>
        <w:jc w:val="left"/>
        <w:rPr/>
      </w:pPr>
      <w:r>
        <w:rPr/>
        <w:t>Fbq8jQ0o1KsR6cafmePSP7S3hRY8ZTKSTv8AwOCGooRNTlkklo4afyVf2tI1qiE5JykUsnLLSSIBYO</w:t>
      </w:r>
    </w:p>
    <w:p>
      <w:pPr>
        <w:pStyle w:val="PreformattedText"/>
        <w:bidi w:val="0"/>
        <w:spacing w:before="0" w:after="0"/>
        <w:jc w:val="left"/>
        <w:rPr/>
      </w:pPr>
      <w:r>
        <w:rPr/>
        <w:t>x9h9YZS11cMDQJn1zhQP8AD9nRogRVgiIGtmrT1A9f9XHqjnf++osllMnuDHumZ7A3ZVSDHVuVofPh</w:t>
      </w:r>
    </w:p>
    <w:p>
      <w:pPr>
        <w:pStyle w:val="PreformattedText"/>
        <w:bidi w:val="0"/>
        <w:spacing w:before="0" w:after="0"/>
        <w:jc w:val="left"/>
        <w:rPr/>
      </w:pPr>
      <w:r>
        <w:rPr/>
        <w:t>NvYGjrauhqcriMcqmKahwVOEoMTPK2ityRtT6owz+xFttrpjihGLfVV28ySK0H+m4mnAD7OnZmaRo0</w:t>
      </w:r>
    </w:p>
    <w:p>
      <w:pPr>
        <w:pStyle w:val="PreformattedText"/>
        <w:bidi w:val="0"/>
        <w:spacing w:before="0" w:after="0"/>
        <w:jc w:val="left"/>
        <w:rPr/>
      </w:pPr>
      <w:r>
        <w:rPr/>
        <w:t>jYrMw1ep08Py9FB8+HRyOpOq9tdK7bk3nvymfLZimwU1S0OfnElfjqmaBaiWpylUD43zGQIKTRxhIq</w:t>
      </w:r>
    </w:p>
    <w:p>
      <w:pPr>
        <w:pStyle w:val="PreformattedText"/>
        <w:bidi w:val="0"/>
        <w:spacing w:before="0" w:after="0"/>
        <w:jc w:val="left"/>
        <w:rPr/>
      </w:pPr>
      <w:r>
        <w:rPr/>
        <w:t>amjWMMIyxb15f+FKspiJrUIvljgSPnx+fS2INDEYIDonPxk5IHp9vr+zoDNwVW5t+VkWdysummzq4y</w:t>
      </w:r>
    </w:p>
    <w:p>
      <w:pPr>
        <w:pStyle w:val="PreformattedText"/>
        <w:bidi w:val="0"/>
        <w:spacing w:before="0" w:after="0"/>
        <w:jc w:val="left"/>
        <w:rPr/>
      </w:pPr>
      <w:r>
        <w:rPr/>
        <w:t>eno6IosGKYpkq96gQDwwQUdNT1ESQS6dckoUgAAAWW2LPFJqIuqVJ41LcR/kPTLSmEuNepgMD7P8v+</w:t>
      </w:r>
    </w:p>
    <w:p>
      <w:pPr>
        <w:pStyle w:val="PreformattedText"/>
        <w:bidi w:val="0"/>
        <w:spacing w:before="0" w:after="0"/>
        <w:jc w:val="left"/>
        <w:rPr/>
      </w:pPr>
      <w:r>
        <w:rPr/>
        <w:t>To9nx46zpdm7Hjy2fD4vc2+myeUzFOJSkuE64NM0VPQU1Yrp/C5sxBTxUjabMYjMb6pLlPdxPcSmy8</w:t>
      </w:r>
    </w:p>
    <w:p>
      <w:pPr>
        <w:pStyle w:val="PreformattedText"/>
        <w:bidi w:val="0"/>
        <w:spacing w:before="0" w:after="0"/>
        <w:jc w:val="left"/>
        <w:rPr/>
      </w:pPr>
      <w:r>
        <w:rPr/>
        <w:t>QaQM+mPMn7cfZ03NOlvEhZakUYj1c8BTzA4kevQz7Zo8jlM0+OxdJjaLcE2KhwNMYhrotk7UM/lTD4</w:t>
      </w:r>
    </w:p>
    <w:p>
      <w:pPr>
        <w:pStyle w:val="PreformattedText"/>
        <w:bidi w:val="0"/>
        <w:spacing w:before="0" w:after="0"/>
        <w:jc w:val="left"/>
        <w:rPr/>
      </w:pPr>
      <w:r>
        <w:rPr/>
        <w:t>mBQkZyOUkmWfJPGDLI/ihTgBvaeFWuWm2+CRfRpAOA/hX5etPPpliIojd3TnwdVaUoXI4V9APIcOnv</w:t>
      </w:r>
    </w:p>
    <w:p>
      <w:pPr>
        <w:pStyle w:val="PreformattedText"/>
        <w:bidi w:val="0"/>
        <w:spacing w:before="0" w:after="0"/>
        <w:jc w:val="left"/>
        <w:rPr/>
      </w:pPr>
      <w:r>
        <w:rPr/>
        <w:t>szdsW3qCq672fUw1uQpaYw5vNx1HgxWIzYilhq5JZGNsluCqiiY1DAeKhgiSNC00hIUXkscNr9NHIF</w:t>
      </w:r>
    </w:p>
    <w:p>
      <w:pPr>
        <w:pStyle w:val="PreformattedText"/>
        <w:bidi w:val="0"/>
        <w:spacing w:before="0" w:after="0"/>
        <w:jc w:val="left"/>
        <w:rPr/>
      </w:pPr>
      <w:r>
        <w:rPr/>
        <w:t>hQgVPFm+Xy9T69ILKE390buWMiMnA89HkB6D/D1Vj3x2Tiaajp8RkcjWVjVeMqM5WzGNMfSw7agnFO</w:t>
      </w:r>
    </w:p>
    <w:p>
      <w:pPr>
        <w:pStyle w:val="PreformattedText"/>
        <w:bidi w:val="0"/>
        <w:spacing w:before="0" w:after="0"/>
        <w:jc w:val="left"/>
        <w:rPr/>
      </w:pPr>
      <w:r>
        <w:rPr/>
        <w:t>iUlNCTU1lZmp4XRSSi+BXYagFuXWMK3N3IREzmoqfKvkP8p6E00otoiVVV7a0JyPt8gaeXSH6AxFZ2</w:t>
      </w:r>
    </w:p>
    <w:p>
      <w:pPr>
        <w:pStyle w:val="PreformattedText"/>
        <w:bidi w:val="0"/>
        <w:spacing w:before="0" w:after="0"/>
        <w:jc w:val="left"/>
        <w:rPr/>
      </w:pPr>
      <w:r>
        <w:rPr/>
        <w:t>Tm6WmNOIIqnccWQIoaI02LpNrYSGpqhBTQoTJLW0u7I1nq6ysdlrpMWiIPFAAZBdrXY9t8S4I8dzUg</w:t>
      </w:r>
    </w:p>
    <w:p>
      <w:pPr>
        <w:pStyle w:val="PreformattedText"/>
        <w:bidi w:val="0"/>
        <w:spacing w:before="0" w:after="0"/>
        <w:jc w:val="left"/>
        <w:rPr/>
      </w:pPr>
      <w:r>
        <w:rPr/>
        <w:t>0oRTAFPn5cDx6C0EVxut4gRibRKksTUhieH2f7Hl1bBtvFbb25hsdipJzSU+OgWmpscsppvLSNKzwT</w:t>
      </w:r>
    </w:p>
    <w:p>
      <w:pPr>
        <w:pStyle w:val="PreformattedText"/>
        <w:bidi w:val="0"/>
        <w:spacing w:before="0" w:after="0"/>
        <w:jc w:val="left"/>
        <w:rPr/>
      </w:pPr>
      <w:r>
        <w:rPr/>
        <w:t>5HIR+SWlpGlMk09Rpaoqqh3K3Zr+4nu7o7heNPM1C2Pkqjh9gAwB0OIAbePRDACo8/OtOAHmflwHSR</w:t>
      </w:r>
    </w:p>
    <w:p>
      <w:pPr>
        <w:pStyle w:val="PreformattedText"/>
        <w:bidi w:val="0"/>
        <w:spacing w:before="0" w:after="0"/>
        <w:jc w:val="left"/>
        <w:rPr/>
      </w:pPr>
      <w:r>
        <w:rPr/>
        <w:t>arzG490zYHExrl9x7iMVFJVU9KYMbgcFGWXGbWwNApaLB7Zo44/uKlCTV5GpPmqGICr7LzcyXLtbwV</w:t>
      </w:r>
    </w:p>
    <w:p>
      <w:pPr>
        <w:pStyle w:val="PreformattedText"/>
        <w:bidi w:val="0"/>
        <w:spacing w:before="0" w:after="0"/>
        <w:jc w:val="left"/>
        <w:rPr/>
      </w:pPr>
      <w:r>
        <w:rPr/>
        <w:t>C17j/EB6jyFOA6OIbeOO38eftVRqavEt6sfMjgPIeXRtutOnNr7BpaXObrqZM1ug5cV+PpqZTJJV1K</w:t>
      </w:r>
    </w:p>
    <w:p>
      <w:pPr>
        <w:pStyle w:val="PreformattedText"/>
        <w:bidi w:val="0"/>
        <w:spacing w:before="0" w:after="0"/>
        <w:jc w:val="left"/>
        <w:rPr/>
      </w:pPr>
      <w:r>
        <w:rPr/>
        <w:t>0iIVgji1vIyStxIeVXSqaVDMX7eK3iKKwLXRPan+r/AA9Fd/u9xcj6fb4wlrpIZj5fM9DtQ4vcW7cs</w:t>
      </w:r>
    </w:p>
    <w:p>
      <w:pPr>
        <w:pStyle w:val="PreformattedText"/>
        <w:bidi w:val="0"/>
        <w:spacing w:before="0" w:after="0"/>
        <w:jc w:val="left"/>
        <w:rPr/>
      </w:pPr>
      <w:r>
        <w:rPr/>
        <w:t>uIxWLqMnUUIMFXhcTPBT4fDyTRhnqstnwPs6Kpp4dEPjDPJGutjZrAm9vZ3+5zCOOLWy8QCBGg8yz8</w:t>
      </w:r>
    </w:p>
    <w:p>
      <w:pPr>
        <w:pStyle w:val="PreformattedText"/>
        <w:bidi w:val="0"/>
        <w:spacing w:before="0" w:after="0"/>
        <w:jc w:val="left"/>
        <w:rPr/>
      </w:pPr>
      <w:r>
        <w:rPr/>
        <w:t>Kjhipp0HpZLazg+quZxHG2Q7glmp5InEiua4BwOHSvpdp7L62pq7cfYu4cTuHISVDTY7amL80W08QA</w:t>
      </w:r>
    </w:p>
    <w:p>
      <w:pPr>
        <w:pStyle w:val="PreformattedText"/>
        <w:bidi w:val="0"/>
        <w:spacing w:before="0" w:after="0"/>
        <w:jc w:val="left"/>
        <w:rPr/>
      </w:pPr>
      <w:r>
        <w:rPr/>
        <w:t>mgx08Lk1u48jJIbGpmDM2k6Qq8ezR22PYIGe5uVuLwmula6fyHFjXzPHopa9v92lS32i1lVCMyPTxD</w:t>
      </w:r>
    </w:p>
    <w:p>
      <w:pPr>
        <w:pStyle w:val="PreformattedText"/>
        <w:bidi w:val="0"/>
        <w:spacing w:before="0" w:after="0"/>
        <w:jc w:val="left"/>
        <w:rPr/>
      </w:pPr>
      <w:r>
        <w:rPr/>
        <w:t>/kjHyHSUq98di9nz1WL2XBJtXbcAkply8qCk8yyD1sZApmGot/m4LuoUa2H09k0t9u++OFgPgWX7CR</w:t>
      </w:r>
    </w:p>
    <w:p>
      <w:pPr>
        <w:pStyle w:val="PreformattedText"/>
        <w:bidi w:val="0"/>
        <w:spacing w:before="0" w:after="0"/>
        <w:jc w:val="left"/>
        <w:rPr/>
      </w:pPr>
      <w:r>
        <w:rPr/>
        <w:t>5gkf5P29GEW0bZtaLcbrL412cla1z5f8WcdK7Z/UW3djxrLIZs1nJpvuajM5WJquuqql2WRIsbSTma</w:t>
      </w:r>
    </w:p>
    <w:p>
      <w:pPr>
        <w:pStyle w:val="PreformattedText"/>
        <w:bidi w:val="0"/>
        <w:spacing w:before="0" w:after="0"/>
        <w:jc w:val="left"/>
        <w:rPr/>
      </w:pPr>
      <w:r>
        <w:rPr/>
        <w:t>SRAOdTmxP6jYW9rLbb4LAKkMfiXhPEgk59K1rT59NXu8yXo0IohtFFAq0GP6RFKV/4roUJ4nrjP5ao</w:t>
      </w:r>
    </w:p>
    <w:p>
      <w:pPr>
        <w:pStyle w:val="PreformattedText"/>
        <w:bidi w:val="0"/>
        <w:spacing w:before="0" w:after="0"/>
        <w:jc w:val="left"/>
        <w:rPr/>
      </w:pPr>
      <w:r>
        <w:rPr/>
        <w:t>Q4yl1LVEzIlNTTAX15bJhhAhpoyzNFDdU4W1+fZp9KsZkmvJK0Hr2of6R4GmcDhw6JRMAimKI6z8ss</w:t>
      </w:r>
    </w:p>
    <w:p>
      <w:pPr>
        <w:pStyle w:val="PreformattedText"/>
        <w:bidi w:val="0"/>
        <w:spacing w:before="0" w:after="0"/>
        <w:jc w:val="left"/>
        <w:rPr/>
      </w:pPr>
      <w:r>
        <w:rPr/>
        <w:t>P6I454VPHoL81uOjMMtbQMaLC4szUk+8qykd6zN1EA/aw+w8Sweb6AJ9wq+okkXPtJ4gnPjxLptxUC</w:t>
      </w:r>
    </w:p>
    <w:p>
      <w:pPr>
        <w:pStyle w:val="PreformattedText"/>
        <w:bidi w:val="0"/>
        <w:spacing w:before="0" w:after="0"/>
        <w:jc w:val="left"/>
        <w:rPr/>
      </w:pPr>
      <w:r>
        <w:rPr/>
        <w:t>QjukpwES8QPn0sEbxgRS18V8iIH4QeLSt/kr0STvrfWN2i0GT3pA+UzTIn8A6vhyCwaZ65fNBkexcw</w:t>
      </w:r>
    </w:p>
    <w:p>
      <w:pPr>
        <w:pStyle w:val="PreformattedText"/>
        <w:bidi w:val="0"/>
        <w:spacing w:before="0" w:after="0"/>
        <w:jc w:val="left"/>
        <w:rPr/>
      </w:pPr>
      <w:r>
        <w:rPr/>
        <w:t>+uLG+YWP2n7lS8d7oAQC/BZMZvEnX9egqDkLXPcfX5ft62l9GiG3siGcmhk/CPlH6/bw6rkzO0u0Pk</w:t>
      </w:r>
    </w:p>
    <w:p>
      <w:pPr>
        <w:pStyle w:val="PreformattedText"/>
        <w:bidi w:val="0"/>
        <w:spacing w:before="0" w:after="0"/>
        <w:jc w:val="left"/>
        <w:rPr/>
      </w:pPr>
      <w:r>
        <w:rPr/>
        <w:t>zviTHy5gUVPiWpxvHeEtFUw7I6e2s0IqXnxW3IChy2666hUUmCxILZCummWec0lKhuMdrjt7YG4vCQ</w:t>
      </w:r>
    </w:p>
    <w:p>
      <w:pPr>
        <w:pStyle w:val="PreformattedText"/>
        <w:bidi w:val="0"/>
        <w:spacing w:before="0" w:after="0"/>
        <w:jc w:val="left"/>
        <w:rPr/>
      </w:pPr>
      <w:r>
        <w:rPr/>
        <w:t>lKig7nrgBfTP8ALouubRjAQD+mWozE98h4lV+08W4KP2dLbv7eXR3xM6wajzxquvcHLjxJQbHpMtHU</w:t>
      </w:r>
    </w:p>
    <w:p>
      <w:pPr>
        <w:pStyle w:val="PreformattedText"/>
        <w:bidi w:val="0"/>
        <w:spacing w:before="0" w:after="0"/>
        <w:jc w:val="left"/>
        <w:rPr/>
      </w:pPr>
      <w:r>
        <w:rPr/>
        <w:t>98ds5Kog1JU753RAYl2jDmC2qaKm0TiBvFGIYRdjYxXW43A8RNKACiDIA8qt5/MdBrct4htALaJFmu</w:t>
      </w:r>
    </w:p>
    <w:p>
      <w:pPr>
        <w:pStyle w:val="PreformattedText"/>
        <w:bidi w:val="0"/>
        <w:spacing w:before="0" w:after="0"/>
        <w:jc w:val="left"/>
        <w:rPr/>
      </w:pPr>
      <w:r>
        <w:rPr/>
        <w:t>R8KriKPyqT+MjzPnTrVw+RPzq7X7p3PHWLktpbb2ngImpNq9eUQNZh8DFC8qUmXhpyhpcluCh1FopJ</w:t>
      </w:r>
    </w:p>
    <w:p>
      <w:pPr>
        <w:pStyle w:val="PreformattedText"/>
        <w:bidi w:val="0"/>
        <w:spacing w:before="0" w:after="0"/>
        <w:jc w:val="left"/>
        <w:rPr/>
      </w:pPr>
      <w:r>
        <w:rPr/>
        <w:t>0eGKY+QJJJ6/Y+27a4rSJaqTLjNMfYPs8ugDeTzzXBeeYtKfMcB8gPIdEyGbG54mNVm2y1cMtFnp6u</w:t>
      </w:r>
    </w:p>
    <w:p>
      <w:pPr>
        <w:pStyle w:val="PreformattedText"/>
        <w:bidi w:val="0"/>
        <w:spacing w:before="0" w:after="0"/>
        <w:jc w:val="left"/>
        <w:rPr/>
      </w:pPr>
      <w:r>
        <w:rPr/>
        <w:t>sjkqcq9TGp+9NSaqxdJktq0G104A9mpLQLo09oNcZyfPrcSrJEqlfPpC5lYGFXVUWInUeOeAzOzxtW</w:t>
      </w:r>
    </w:p>
    <w:p>
      <w:pPr>
        <w:pStyle w:val="PreformattedText"/>
        <w:bidi w:val="0"/>
        <w:spacing w:before="0" w:after="0"/>
        <w:jc w:val="left"/>
        <w:rPr/>
      </w:pPr>
      <w:r>
        <w:rPr/>
        <w:t>VFcya6x6aK6wrFCl1QnhPrcsfayGQ0BZsj8+k9yjnISicB8/n/m6kY/P1Plo4Z4FdaigigqL38LnU5</w:t>
      </w:r>
    </w:p>
    <w:p>
      <w:pPr>
        <w:pStyle w:val="PreformattedText"/>
        <w:bidi w:val="0"/>
        <w:spacing w:before="0" w:after="0"/>
        <w:jc w:val="left"/>
        <w:rPr/>
      </w:pPr>
      <w:r>
        <w:rPr/>
        <w:t>do1t/k80ZIYKPz/S/tthWVnVhnptNaFQBkrx/ydCVjK+WKnqI8JXIr1/j8audcIydKpSaGojN/HJU0</w:t>
      </w:r>
    </w:p>
    <w:p>
      <w:pPr>
        <w:pStyle w:val="PreformattedText"/>
        <w:bidi w:val="0"/>
        <w:spacing w:before="0" w:after="0"/>
        <w:jc w:val="left"/>
        <w:rPr/>
      </w:pPr>
      <w:r>
        <w:rPr/>
        <w:t>iWLDkke07kdoetel2jKuDT/B1FkoqbIUTw0eQpMdXGb7g0tUS9PVTwxuJFpZiAh0LfSp5BPt2OQBwJ</w:t>
      </w:r>
    </w:p>
    <w:p>
      <w:pPr>
        <w:pStyle w:val="PreformattedText"/>
        <w:bidi w:val="0"/>
        <w:spacing w:before="0" w:after="0"/>
        <w:jc w:val="left"/>
        <w:rPr/>
      </w:pPr>
      <w:r>
        <w:rPr/>
        <w:t>G7QOqtEHTDFWJr9vTalXX0sbR5WPRT6hqZoRMukvdVNWp1lGUWAvcfX3d3U+GIyar00UkQBGFVrn/i</w:t>
      </w:r>
    </w:p>
    <w:p>
      <w:pPr>
        <w:pStyle w:val="PreformattedText"/>
        <w:bidi w:val="0"/>
        <w:spacing w:before="0" w:after="0"/>
        <w:jc w:val="left"/>
        <w:rPr/>
      </w:pPr>
      <w:r>
        <w:rPr/>
        <w:t>+nk0OCqAvmmNNKYlljpypDoXF2C6jfUVFwG5H19ttcTjNTTh8unGjhX4lHTxSYlIKaohqJnGLSNTA8</w:t>
      </w:r>
    </w:p>
    <w:p>
      <w:pPr>
        <w:pStyle w:val="PreformattedText"/>
        <w:bidi w:val="0"/>
        <w:spacing w:before="0" w:after="0"/>
        <w:jc w:val="left"/>
        <w:rPr/>
      </w:pPr>
      <w:r>
        <w:rPr/>
        <w:t>ssNRUK0hVQqByxaGpa+oLZUtce2netWbpwKPwqOldhxh50LzVUdHUCB6SlhNMTBUtA6yUNQk8qvFHW</w:t>
      </w:r>
    </w:p>
    <w:p>
      <w:pPr>
        <w:pStyle w:val="PreformattedText"/>
        <w:bidi w:val="0"/>
        <w:spacing w:before="0" w:after="0"/>
        <w:jc w:val="left"/>
        <w:rPr/>
      </w:pPr>
      <w:r>
        <w:rPr/>
        <w:t>oqmW7WQso5P09stLQ4+P/V/PpWigoG8MkcMevr1KxmO0ZCnlWrpap6nyLJJLE0cho5EaEtVNbTLKZQ</w:t>
      </w:r>
    </w:p>
    <w:p>
      <w:pPr>
        <w:pStyle w:val="PreformattedText"/>
        <w:bidi w:val="0"/>
        <w:spacing w:before="0" w:after="0"/>
        <w:jc w:val="left"/>
        <w:rPr/>
      </w:pPr>
      <w:r>
        <w:rPr/>
        <w:t>2pjY39Qv8AX2mefgxXgf8AV+fVliINdX+Hz6j5DbSVUNV9vD9jI7R+Slc3hjqql/FIyy3UNDJ9uJrD</w:t>
      </w:r>
    </w:p>
    <w:p>
      <w:pPr>
        <w:pStyle w:val="PreformattedText"/>
        <w:bidi w:val="0"/>
        <w:spacing w:before="0" w:after="0"/>
        <w:jc w:val="left"/>
        <w:rPr/>
      </w:pPr>
      <w:r>
        <w:rPr/>
        <w:t>6WHFz70J2V1Bcsh9OnBbB1woDdYMftyshSKiqEeoZ6xngrqYaZkraONZC1KjkGdSCCyDi1/6+9vcK2</w:t>
      </w:r>
    </w:p>
    <w:p>
      <w:pPr>
        <w:pStyle w:val="PreformattedText"/>
        <w:bidi w:val="0"/>
        <w:spacing w:before="0" w:after="0"/>
        <w:jc w:val="left"/>
        <w:rPr/>
      </w:pPr>
      <w:r>
        <w:rPr/>
        <w:t>YzQD162tmw7vL16lpsutrqCUU8QroJKabXBBw8jCR5pozTM3kjraOF2Ccev8fQe/C51ZeQZyB1r6I6</w:t>
      </w:r>
    </w:p>
    <w:p>
      <w:pPr>
        <w:pStyle w:val="PreformattedText"/>
        <w:bidi w:val="0"/>
        <w:spacing w:before="0" w:after="0"/>
        <w:jc w:val="left"/>
        <w:rPr/>
      </w:pPr>
      <w:r>
        <w:rPr/>
        <w:t>SaDPTf8A3LWOGprKc6adlxxSORRHIhinelSJfq0cjNMUsTclb+9tdAOFPEHiP8vXhZKEYKTQ0x0Ee4</w:t>
      </w:r>
    </w:p>
    <w:p>
      <w:pPr>
        <w:pStyle w:val="PreformattedText"/>
        <w:bidi w:val="0"/>
        <w:spacing w:before="0" w:after="0"/>
        <w:jc w:val="left"/>
        <w:rPr/>
      </w:pPr>
      <w:r>
        <w:rPr/>
        <w:t>Nm1WArqOMwJTvEKd0VtXjYRO4m12VtU1QKoek8ke1UNwHAPEn+fRfc2jxlRQaafs+zpiMU9dT5nHyD</w:t>
      </w:r>
    </w:p>
    <w:p>
      <w:pPr>
        <w:pStyle w:val="PreformattedText"/>
        <w:bidi w:val="0"/>
        <w:spacing w:before="0" w:after="0"/>
        <w:jc w:val="left"/>
        <w:rPr/>
      </w:pPr>
      <w:r>
        <w:rPr/>
        <w:t>UXlNTTSC2mKqpJVqIpmDc+MRRsH4/Tyfd0kUMaNShz0jZaBw3xUx8j69KrYki4uk/hU7Np+yqMrFUk</w:t>
      </w:r>
    </w:p>
    <w:p>
      <w:pPr>
        <w:pStyle w:val="PreformattedText"/>
        <w:bidi w:val="0"/>
        <w:spacing w:before="0" w:after="0"/>
        <w:jc w:val="left"/>
        <w:rPr/>
      </w:pPr>
      <w:r>
        <w:rPr/>
        <w:t>OizT4rMUlZopV4ZIaqlqGEl73WxP0t7s51awgqRn/i+m4mEaxI2a1qfXpxixzy7n3VX1EbLNjc9X5y</w:t>
      </w:r>
    </w:p>
    <w:p>
      <w:pPr>
        <w:pStyle w:val="PreformattedText"/>
        <w:bidi w:val="0"/>
        <w:spacing w:before="0" w:after="0"/>
        <w:jc w:val="left"/>
        <w:rPr/>
      </w:pPr>
      <w:r>
        <w:rPr/>
        <w:t>nMDBRFi87FkMdUVcV7RiOnpyWjYCxsG/I938TUWBNDTy6siAsVYHVSufs6b6rJRZs4HMSNHQz0MNRh</w:t>
      </w:r>
    </w:p>
    <w:p>
      <w:pPr>
        <w:pStyle w:val="PreformattedText"/>
        <w:bidi w:val="0"/>
        <w:spacing w:before="0" w:after="0"/>
        <w:jc w:val="left"/>
        <w:rPr/>
      </w:pPr>
      <w:r>
        <w:rPr/>
        <w:t>s0WDOMbRY2mZsZFTqLtBUV2PmWM2AkkqCxB+vt6KiyuC32U+zPSZSq1plR0609RPjauSIxqMykME9T</w:t>
      </w:r>
    </w:p>
    <w:p>
      <w:pPr>
        <w:pStyle w:val="PreformattedText"/>
        <w:bidi w:val="0"/>
        <w:spacing w:before="0" w:after="0"/>
        <w:jc w:val="left"/>
        <w:rPr/>
      </w:pPr>
      <w:r>
        <w:rPr/>
        <w:t>E9Z4ZMfQz00clLT1cyIUhmo4ZIzLFH/m1KodTn34sHwD2eXzPThqOygGPXqbV5EtQ1ZGQoqWrmxGWW</w:t>
      </w:r>
    </w:p>
    <w:p>
      <w:pPr>
        <w:pStyle w:val="PreformattedText"/>
        <w:bidi w:val="0"/>
        <w:spacing w:before="0" w:after="0"/>
        <w:jc w:val="left"/>
        <w:rPr/>
      </w:pPr>
      <w:r>
        <w:rPr/>
        <w:t>nEEk8k0KRrafJsWQxwtqkKpclUZmJJZfe1RSV7qj/V/PqmNLHVRqenQM49YaWvoMTQ5k1dVPZqcTyy</w:t>
      </w:r>
    </w:p>
    <w:p>
      <w:pPr>
        <w:pStyle w:val="PreformattedText"/>
        <w:bidi w:val="0"/>
        <w:spacing w:before="0" w:after="0"/>
        <w:jc w:val="left"/>
        <w:rPr/>
      </w:pPr>
      <w:r>
        <w:rPr/>
        <w:t>IstS2tqmkghaNHNDPQsy+oqZNGo8W9vMpBEi8Ok0ZSvh0JJ6N18Hfm92Z8Ku3Bm9qZObLbRqMnFT7z</w:t>
      </w:r>
    </w:p>
    <w:p>
      <w:pPr>
        <w:pStyle w:val="PreformattedText"/>
        <w:bidi w:val="0"/>
        <w:spacing w:before="0" w:after="0"/>
        <w:jc w:val="left"/>
        <w:rPr/>
      </w:pPr>
      <w:r>
        <w:rPr/>
        <w:t>wVS7PjqzHRVhAagjkv/D6ymiJML21MTYj6e1HdiZK0pkevWnjR2kTVRx8uvpR9Ad0bX74602h2js7O</w:t>
      </w:r>
    </w:p>
    <w:p>
      <w:pPr>
        <w:pStyle w:val="PreformattedText"/>
        <w:bidi w:val="0"/>
        <w:spacing w:before="0" w:after="0"/>
        <w:jc w:val="left"/>
        <w:rPr/>
      </w:pPr>
      <w:r>
        <w:rPr/>
        <w:t>Y7LYvcOCoq2uoqSrp6qsw71NLDOaDIeFyRV0xJuCBext7VYKgrwPSAA1ow7h5dDytSihj5AyE3ViTw</w:t>
      </w:r>
    </w:p>
    <w:p>
      <w:pPr>
        <w:pStyle w:val="PreformattedText"/>
        <w:bidi w:val="0"/>
        <w:spacing w:before="0" w:after="0"/>
        <w:jc w:val="left"/>
        <w:rPr/>
      </w:pPr>
      <w:r>
        <w:rPr/>
        <w:t>CLpbjkWPHulPl05x+XWCeYlSPoPqgNif8AXNuLkfX3dfLqh4dQKipsP9bgfkWtexJP+w9vDqhz+XSa</w:t>
      </w:r>
    </w:p>
    <w:p>
      <w:pPr>
        <w:pStyle w:val="PreformattedText"/>
        <w:bidi w:val="0"/>
        <w:spacing w:before="0" w:after="0"/>
        <w:jc w:val="left"/>
        <w:rPr/>
      </w:pPr>
      <w:r>
        <w:rPr/>
        <w:t>yNawQ6Wt+ojn/D0m3H1PvbIGwR1UNTPQYZeumDm0jaeRYmwueSQOLH3QQKWrTpxXI6ShrKjU37jnng</w:t>
      </w:r>
    </w:p>
    <w:p>
      <w:pPr>
        <w:pStyle w:val="PreformattedText"/>
        <w:bidi w:val="0"/>
        <w:spacing w:before="0" w:after="0"/>
        <w:jc w:val="left"/>
        <w:rPr/>
      </w:pPr>
      <w:r>
        <w:rPr/>
        <w:t>EX9X5F7/0/2H+x9q1hjp8OemyzHiesbVVRyBI9/wDVcgCxI+v9eefbqxJ6dMsT+fXcFVOX/wA4xsbC</w:t>
      </w:r>
    </w:p>
    <w:p>
      <w:pPr>
        <w:pStyle w:val="PreformattedText"/>
        <w:bidi w:val="0"/>
        <w:spacing w:before="0" w:after="0"/>
        <w:jc w:val="left"/>
        <w:rPr/>
      </w:pPr>
      <w:r>
        <w:rPr/>
        <w:t>4NtX9fz+fz9faiOFK/D0nc5x13LPMQ13Yn1WYX/Nh9T+k2PH4v7UiNK109MMTxPTTJJIFJuVsTc8/U</w:t>
      </w:r>
    </w:p>
    <w:p>
      <w:pPr>
        <w:pStyle w:val="PreformattedText"/>
        <w:bidi w:val="0"/>
        <w:spacing w:before="0" w:after="0"/>
        <w:jc w:val="left"/>
        <w:rPr/>
      </w:pPr>
      <w:r>
        <w:rPr/>
        <w:t>X/AD+QPp7rIi0NB1XUT9nTPJJUF9KyPyT/AFsbj+19SCQeT+T7QSopPwjp9WpiuOlLhKWsdkJckN/U</w:t>
      </w:r>
    </w:p>
    <w:p>
      <w:pPr>
        <w:pStyle w:val="PreformattedText"/>
        <w:bidi w:val="0"/>
        <w:spacing w:before="0" w:after="0"/>
        <w:jc w:val="left"/>
        <w:rPr/>
      </w:pPr>
      <w:r>
        <w:rPr/>
        <w:t>kG3J/V9Dx7r4CsoNB15pBgVoK9CRS0VQEB1uxCrwOAth6jq+g/A96+lArVR1sSV6yzRToLa2ABv9bE</w:t>
      </w:r>
    </w:p>
    <w:p>
      <w:pPr>
        <w:pStyle w:val="PreformattedText"/>
        <w:bidi w:val="0"/>
        <w:spacing w:before="0" w:after="0"/>
        <w:jc w:val="left"/>
        <w:rPr/>
      </w:pPr>
      <w:r>
        <w:rPr/>
        <w:t>kgWvx9bf7H3V4FAyOnFbNPLrqIVasmlpALXvcm1+PVqNrX9pzAnmB07rPrjpSY+rqozYu5AIAANwCP</w:t>
      </w:r>
    </w:p>
    <w:p>
      <w:pPr>
        <w:pStyle w:val="PreformattedText"/>
        <w:bidi w:val="0"/>
        <w:spacing w:before="0" w:after="0"/>
        <w:jc w:val="left"/>
        <w:rPr/>
      </w:pPr>
      <w:r>
        <w:rPr/>
        <w:t>xqP1Nx/rn200SilF6cR6nj0I2HrZXliufryDe3Fxe6/4e2GUZ9OlINcnowO2ZGYR/X6L/j9bfj8j3t</w:t>
      </w:r>
    </w:p>
    <w:p>
      <w:pPr>
        <w:pStyle w:val="PreformattedText"/>
        <w:bidi w:val="0"/>
        <w:spacing w:before="0" w:after="0"/>
        <w:jc w:val="left"/>
        <w:rPr/>
      </w:pPr>
      <w:r>
        <w:rPr/>
        <w:t>PL16qehoxfKj/WH+2/I/J4HtSvAdJ38+lRF9Af6/7c/wCt/iPbvl011k/J5/oP+Ki35HuvXgeuQv8A</w:t>
      </w:r>
    </w:p>
    <w:p>
      <w:pPr>
        <w:pStyle w:val="PreformattedText"/>
        <w:bidi w:val="0"/>
        <w:spacing w:before="0" w:after="0"/>
        <w:jc w:val="left"/>
        <w:rPr/>
      </w:pPr>
      <w:r>
        <w:rPr/>
        <w:t>778f1/3n37r32deb9P8AxH++/HvR630xVp9Df7H/AHn/AFvxx7TycT0oj6A3epHhkJ+gBJ/H4I/xuP</w:t>
      </w:r>
    </w:p>
    <w:p>
      <w:pPr>
        <w:pStyle w:val="PreformattedText"/>
        <w:bidi w:val="0"/>
        <w:spacing w:before="0" w:after="0"/>
        <w:jc w:val="left"/>
        <w:rPr/>
      </w:pPr>
      <w:r>
        <w:rPr/>
        <w:t>8AD2XucHpanEenRamySxZFl1G/nP1uPxb6/grb6fn2Y7bXw+HSW7ABxXpb4/OKNHrB/obi1uOB/gT9</w:t>
      </w:r>
    </w:p>
    <w:p>
      <w:pPr>
        <w:pStyle w:val="PreformattedText"/>
        <w:bidi w:val="0"/>
        <w:spacing w:before="0" w:after="0"/>
        <w:jc w:val="left"/>
        <w:rPr/>
      </w:pPr>
      <w:r>
        <w:rPr/>
        <w:t>fZoONadF5NM9LbHZ1QVu/Fx9Tc3Jv/r+3UPGg6banHpXJnU08SW4+pP9fqB/S3+PvQ+fVCPMcOsv8e</w:t>
      </w:r>
    </w:p>
    <w:p>
      <w:pPr>
        <w:pStyle w:val="PreformattedText"/>
        <w:bidi w:val="0"/>
        <w:spacing w:before="0" w:after="0"/>
        <w:jc w:val="left"/>
        <w:rPr/>
      </w:pPr>
      <w:r>
        <w:rPr/>
        <w:t>jA/wA4v4H1BPH+v7tT5daPr1Fmz6G93H/JXA/FvqTyPdgDTqpPn0wV2cQgjWBcEAfX6Dknnj3YH9vV</w:t>
      </w:r>
    </w:p>
    <w:p>
      <w:pPr>
        <w:pStyle w:val="PreformattedText"/>
        <w:bidi w:val="0"/>
        <w:spacing w:before="0" w:after="0"/>
        <w:jc w:val="left"/>
        <w:rPr/>
      </w:pPr>
      <w:r>
        <w:rPr/>
        <w:t>SKjpAZLNKbnWBc/kg8Ac+ni3P+8e2pGXPqOrKDxpjpLS5JXP1PJN+eADz9foCPZZM1Mnh0ZwLWtOPW</w:t>
      </w:r>
    </w:p>
    <w:p>
      <w:pPr>
        <w:pStyle w:val="PreformattedText"/>
        <w:bidi w:val="0"/>
        <w:spacing w:before="0" w:after="0"/>
        <w:jc w:val="left"/>
        <w:rPr/>
      </w:pPr>
      <w:r>
        <w:rPr/>
        <w:t>aKsDFbHkHg2FriwBHP4/x9lztnj0ZIuB0/RTjSCbE8m4P9Pqbnm3PP9fbZYHqxXFa9czOOeT9PoPyP</w:t>
      </w:r>
    </w:p>
    <w:p>
      <w:pPr>
        <w:pStyle w:val="PreformattedText"/>
        <w:bidi w:val="0"/>
        <w:spacing w:before="0" w:after="0"/>
        <w:jc w:val="left"/>
        <w:rPr/>
      </w:pPr>
      <w:r>
        <w:rPr/>
        <w:t>8f8AX/H9PaiNvOvSSUGvDrtakH/Y/Xni39Of9h7WK3SVl406ymo/N+fyeBxaw+n+Hu5OOm9PWaKrUC</w:t>
      </w:r>
    </w:p>
    <w:p>
      <w:pPr>
        <w:pStyle w:val="PreformattedText"/>
        <w:bidi w:val="0"/>
        <w:spacing w:before="0" w:after="0"/>
        <w:jc w:val="left"/>
        <w:rPr/>
      </w:pPr>
      <w:r>
        <w:rPr/>
        <w:t>9/6fn6W/1/xf2imkoT0vgixUDqcMgqj9Vjb+v5+n+tyOPaBpxXj0ZJDQUIz1lXNIhF2H+P45H9PxwD</w:t>
      </w:r>
    </w:p>
    <w:p>
      <w:pPr>
        <w:pStyle w:val="PreformattedText"/>
        <w:bidi w:val="0"/>
        <w:spacing w:before="0" w:after="0"/>
        <w:jc w:val="left"/>
        <w:rPr/>
      </w:pPr>
      <w:r>
        <w:rPr/>
        <w:t>7oJwDx6f+mJHDrlJn41UHyWUj6E2LfW5H+tax9qEuATx6TS2xAPUH+9Mat6pAPr/AGrf4A8+1iyinR</w:t>
      </w:r>
    </w:p>
    <w:p>
      <w:pPr>
        <w:pStyle w:val="PreformattedText"/>
        <w:bidi w:val="0"/>
        <w:spacing w:before="0" w:after="0"/>
        <w:jc w:val="left"/>
        <w:rPr/>
      </w:pPr>
      <w:r>
        <w:rPr/>
        <w:t>fJEfMdS4t3wi37o5H+qH4/tX+ptf8A1/d9YPTOg+R6mLu6GwPlB/x1cEf14H+8e9ax59e0nrFLvCC1</w:t>
      </w:r>
    </w:p>
    <w:p>
      <w:pPr>
        <w:pStyle w:val="PreformattedText"/>
        <w:bidi w:val="0"/>
        <w:spacing w:before="0" w:after="0"/>
        <w:jc w:val="left"/>
        <w:rPr/>
      </w:pPr>
      <w:r>
        <w:rPr/>
        <w:t>vKPwDzf/AAJ+vH+P9fdg4HHqhWo8+mafdUbhv3B9Tf1A82/4p/h7cDeY4dUYHj0mq3cSkEeT8f6q1r</w:t>
      </w:r>
    </w:p>
    <w:p>
      <w:pPr>
        <w:pStyle w:val="PreformattedText"/>
        <w:bidi w:val="0"/>
        <w:spacing w:before="0" w:after="0"/>
        <w:jc w:val="left"/>
        <w:rPr/>
      </w:pPr>
      <w:r>
        <w:rPr/>
        <w:t>fWw93DV8umiD0m5coJmsGB1H+v1PH0J/FveySeHWgOHS/2zLrMbAfXTxyD/S3+PtlT3Hp6lAPXoe8G</w:t>
      </w:r>
    </w:p>
    <w:p>
      <w:pPr>
        <w:pStyle w:val="PreformattedText"/>
        <w:bidi w:val="0"/>
        <w:spacing w:before="0" w:after="0"/>
        <w:jc w:val="left"/>
        <w:rPr/>
      </w:pPr>
      <w:r>
        <w:rPr/>
        <w:t>fQhBuLD88A8XB+vHPt5eqGhB6ESj/StvpYD+tvrf/G/tzqnTh/r/AO2/P+vb8nn3rrfXMXtz9b/8a/</w:t>
      </w:r>
    </w:p>
    <w:p>
      <w:pPr>
        <w:pStyle w:val="PreformattedText"/>
        <w:bidi w:val="0"/>
        <w:spacing w:before="0" w:after="0"/>
        <w:jc w:val="left"/>
        <w:rPr/>
      </w:pPr>
      <w:r>
        <w:rPr/>
        <w:t>3v3XHWx5df/9bevyKj1f0H4/x5t9P629lkuCT0YR8K9IqWImaY2/C/j/b3PPv1sPL59JLgjP2dT6On</w:t>
      </w:r>
    </w:p>
    <w:p>
      <w:pPr>
        <w:pStyle w:val="PreformattedText"/>
        <w:bidi w:val="0"/>
        <w:spacing w:before="0" w:after="0"/>
        <w:jc w:val="left"/>
        <w:rPr/>
      </w:pPr>
      <w:r>
        <w:rPr/>
        <w:t>s30B/P8Avj7OE4dFTDu6UVPB6bWtz+fr/iB7sT8+vKuT1zkpxzYH/H+v+v7rU9eK/LpsnphY8XuD+P</w:t>
      </w:r>
    </w:p>
    <w:p>
      <w:pPr>
        <w:pStyle w:val="PreformattedText"/>
        <w:bidi w:val="0"/>
        <w:spacing w:before="0" w:after="0"/>
        <w:jc w:val="left"/>
        <w:rPr/>
      </w:pPr>
      <w:r>
        <w:rPr/>
        <w:t>8Aibe7A9Nsvl0xVVLe9rfn/Xvz/vHuwOemWBp0lqymPq455/H1/wAfx7cPDpitCek2IW81iPz/ALAW</w:t>
      </w:r>
    </w:p>
    <w:p>
      <w:pPr>
        <w:pStyle w:val="PreformattedText"/>
        <w:bidi w:val="0"/>
        <w:spacing w:before="0" w:after="0"/>
        <w:jc w:val="left"/>
        <w:rPr/>
      </w:pPr>
      <w:r>
        <w:rPr/>
        <w:t>I4JH4/3v2kmBp0rt2PDz6W+ITlOPoAbXv/vgPx7L249HMR7R606EfHrwP8bc/wBf+K+7oOnm4fLpSQ</w:t>
      </w:r>
    </w:p>
    <w:p>
      <w:pPr>
        <w:pStyle w:val="PreformattedText"/>
        <w:bidi w:val="0"/>
        <w:spacing w:before="0" w:after="0"/>
        <w:jc w:val="left"/>
        <w:rPr/>
      </w:pPr>
      <w:r>
        <w:rPr/>
        <w:t>jgf77n2900ePUtR9P99/vre7dVr1mHHP8Ath9Pe+vddN9f9h/vr+/eXW69Q5/of99+P9vf223DrY6Q</w:t>
      </w:r>
    </w:p>
    <w:p>
      <w:pPr>
        <w:pStyle w:val="PreformattedText"/>
        <w:bidi w:val="0"/>
        <w:spacing w:before="0" w:after="0"/>
        <w:jc w:val="left"/>
        <w:rPr/>
      </w:pPr>
      <w:r>
        <w:rPr/>
        <w:t>+dv4Zrf6n/fH8H2mb419K9ON8Jr6dBzWi6gg/wBlT/h/r/4+1q9IX8uvUUzqVuP95v8AT8GxI49uZx</w:t>
      </w:r>
    </w:p>
    <w:p>
      <w:pPr>
        <w:pStyle w:val="PreformattedText"/>
        <w:bidi w:val="0"/>
        <w:spacing w:before="0" w:after="0"/>
        <w:jc w:val="left"/>
        <w:rPr/>
      </w:pPr>
      <w:r>
        <w:rPr/>
        <w:t>0zXu+fSwoqg2HP+Nvxx9T7sG68R5jp7Sq9Iv8A8bH/ABT3uvzx1o19OuDVduOeL8/T37V1o9RJK3n6</w:t>
      </w:r>
    </w:p>
    <w:p>
      <w:pPr>
        <w:pStyle w:val="PreformattedText"/>
        <w:bidi w:val="0"/>
        <w:spacing w:before="0" w:after="0"/>
        <w:jc w:val="left"/>
        <w:rPr/>
      </w:pPr>
      <w:r>
        <w:rPr/>
        <w:t>2Ivz9Rf/AIr/AE97Dj161kdYTWgj9X/FAPr/AFv79q69Q9cTVXH1/P5v/wAb+vu9eq9R/uPVe/8Asd</w:t>
      </w:r>
    </w:p>
    <w:p>
      <w:pPr>
        <w:pStyle w:val="PreformattedText"/>
        <w:bidi w:val="0"/>
        <w:spacing w:before="0" w:after="0"/>
        <w:jc w:val="left"/>
        <w:rPr/>
      </w:pPr>
      <w:r>
        <w:rPr/>
        <w:t>X+NrHn/fD3p2oOroKsKdOlNPqtzz/vZJ4t/T2jZ/29LkXp/pjcC35/4n6+2+Na9P0p09xDgf76/wDh</w:t>
      </w:r>
    </w:p>
    <w:p>
      <w:pPr>
        <w:pStyle w:val="PreformattedText"/>
        <w:bidi w:val="0"/>
        <w:spacing w:before="0" w:after="0"/>
        <w:jc w:val="left"/>
        <w:rPr/>
      </w:pPr>
      <w:r>
        <w:rPr/>
        <w:t>7cH8+qHj1JH1/wB9Yj6+/dVr1z97691xf/Ef4/74e9Hqw9eoU/6Sf9v/AI/7bnj223V14jpjnJV/9f</w:t>
      </w:r>
    </w:p>
    <w:p>
      <w:pPr>
        <w:pStyle w:val="PreformattedText"/>
        <w:bidi w:val="0"/>
        <w:spacing w:before="0" w:after="0"/>
        <w:jc w:val="left"/>
        <w:rPr/>
      </w:pPr>
      <w:r>
        <w:rPr/>
        <w:t>i44t/tv6+6Dr0nAdYad+SPp6zz/rcj2YR/CPs6L5ME9PML/T+v+2/259ueXWgepuoW/HP+8+69XrX7</w:t>
      </w:r>
    </w:p>
    <w:p>
      <w:pPr>
        <w:pStyle w:val="PreformattedText"/>
        <w:bidi w:val="0"/>
        <w:spacing w:before="0" w:after="0"/>
        <w:jc w:val="left"/>
        <w:rPr/>
      </w:pPr>
      <w:r>
        <w:rPr/>
        <w:t>eo8n5/33/Gve/Lqpp0zVgBUj/eP999be9gdMP8ukrMv7nHJ/Fvz/AI/7D3sDNOmCQD1PpT9Lf7c/i5</w:t>
      </w:r>
    </w:p>
    <w:p>
      <w:pPr>
        <w:pStyle w:val="PreformattedText"/>
        <w:bidi w:val="0"/>
        <w:spacing w:before="0" w:after="0"/>
        <w:jc w:val="left"/>
        <w:rPr/>
      </w:pPr>
      <w:r>
        <w:rPr/>
        <w:t>sT7tT9nVgelFB9B/vv98fej08OB6m/i9/+K/42PI4v71051En+ptfj/D/jY+tveh003DpMVpOo/wC+</w:t>
      </w:r>
    </w:p>
    <w:p>
      <w:pPr>
        <w:pStyle w:val="PreformattedText"/>
        <w:bidi w:val="0"/>
        <w:spacing w:before="0" w:after="0"/>
        <w:jc w:val="left"/>
        <w:rPr/>
      </w:pPr>
      <w:r>
        <w:rPr/>
        <w:t>/wB8Pen4dNg0I6wUxu44/wB5+n+PP059om869GMXHI6VNLwP8R+P9Uf+JPtsdK/L5dPkC2Uf1P1Nhb</w:t>
      </w:r>
    </w:p>
    <w:p>
      <w:pPr>
        <w:pStyle w:val="PreformattedText"/>
        <w:bidi w:val="0"/>
        <w:spacing w:before="0" w:after="0"/>
        <w:jc w:val="left"/>
        <w:rPr/>
      </w:pPr>
      <w:r>
        <w:rPr/>
        <w:t>/W554/23t0dNmvUm1/+RW9+69Wtc9d/wBLWP8AvP8Ah/vPv3WuuB+v++/4n/W9+PWx1gl4Xn8/T/ff</w:t>
      </w:r>
    </w:p>
    <w:p>
      <w:pPr>
        <w:pStyle w:val="PreformattedText"/>
        <w:bidi w:val="0"/>
        <w:spacing w:before="0" w:after="0"/>
        <w:jc w:val="left"/>
        <w:rPr/>
      </w:pPr>
      <w:r>
        <w:rPr/>
        <w:t>19tt1dfXpE7krYMdQ1VZUSrDFBFJIzsQqqqg88/n/ez7QT0oelsIJIAGeqPvlh2824tzHEYqsjenog</w:t>
      </w:r>
    </w:p>
    <w:p>
      <w:pPr>
        <w:pStyle w:val="PreformattedText"/>
        <w:bidi w:val="0"/>
        <w:spacing w:before="0" w:after="0"/>
        <w:jc w:val="left"/>
        <w:rPr/>
      </w:pPr>
      <w:r>
        <w:rPr/>
        <w:t>I4Szl085ZhJO9Kh9UEcWq7m5Df0t7jHmndmMqWdtMO0V9epL5b2nRD9RMtHc46KjtWlXJ1Qy1bKUM8</w:t>
      </w:r>
    </w:p>
    <w:p>
      <w:pPr>
        <w:pStyle w:val="PreformattedText"/>
        <w:bidi w:val="0"/>
        <w:spacing w:before="0" w:after="0"/>
        <w:jc w:val="left"/>
        <w:rPr/>
      </w:pPr>
      <w:r>
        <w:rPr/>
        <w:t>NRR4+KnqHM9PiwpFdkq0xKWVsjOqQLEg8s6JoFlLewM2hVeW4I8Q/wCD5/b0NvDCqsa9yilT6fKn+q</w:t>
      </w:r>
    </w:p>
    <w:p>
      <w:pPr>
        <w:pStyle w:val="PreformattedText"/>
        <w:bidi w:val="0"/>
        <w:spacing w:before="0" w:after="0"/>
        <w:jc w:val="left"/>
        <w:rPr/>
      </w:pPr>
      <w:r>
        <w:rPr/>
        <w:t>nQjCiqqyCvp4TDTJPSyxVNekbT/a4mn8VPk6iGodnWCOpkc00KkBiUY2sfZdKCscks1BHSpp5DyX8+</w:t>
      </w:r>
    </w:p>
    <w:p>
      <w:pPr>
        <w:pStyle w:val="PreformattedText"/>
        <w:bidi w:val="0"/>
        <w:spacing w:before="0" w:after="0"/>
        <w:jc w:val="left"/>
        <w:rPr/>
      </w:pPr>
      <w:r>
        <w:rPr/>
        <w:t>nwVdwig0BB4+fTRvve2FwiVzRPBhMNt/FU0LTVEgipsRi1Z6eliDP6klzeQjlnEa8rTUrsAQy3BDzv</w:t>
      </w:r>
    </w:p>
    <w:p>
      <w:pPr>
        <w:pStyle w:val="PreformattedText"/>
        <w:bidi w:val="0"/>
        <w:spacing w:before="0" w:after="0"/>
        <w:jc w:val="left"/>
        <w:rPr/>
      </w:pPr>
      <w:r>
        <w:rPr/>
        <w:t>f3r3cpPgK1APn5AfIcehAkXg241ULuamnEn0/IdVed+dqwbh2hkq+uy0+G27WR43CVtZUO0eXyG2qg</w:t>
      </w:r>
    </w:p>
    <w:p>
      <w:pPr>
        <w:pStyle w:val="PreformattedText"/>
        <w:bidi w:val="0"/>
        <w:spacing w:before="0" w:after="0"/>
        <w:jc w:val="left"/>
        <w:rPr/>
      </w:pPr>
      <w:r>
        <w:rPr/>
        <w:t>1O4P4ZLHCjyfxfdUslGagxkTtGEp0sE9miQyPq0k+HrAA4kkDz+w9KAixeD4sf67Z08aAcBX0868T0</w:t>
      </w:r>
    </w:p>
    <w:p>
      <w:pPr>
        <w:pStyle w:val="PreformattedText"/>
        <w:bidi w:val="0"/>
        <w:spacing w:before="0" w:after="0"/>
        <w:jc w:val="left"/>
        <w:rPr/>
      </w:pPr>
      <w:r>
        <w:rPr/>
        <w:t>l+h+q56zMf6VuxsBVUW3cRlI8hicNWLS08m5c/hcTTQ7Pxi0pRqiPa2xIpgyKB4PuX9A1AH2Y3Ny1h</w:t>
      </w:r>
    </w:p>
    <w:p>
      <w:pPr>
        <w:pStyle w:val="PreformattedText"/>
        <w:bidi w:val="0"/>
        <w:spacing w:before="0" w:after="0"/>
        <w:jc w:val="left"/>
        <w:rPr/>
      </w:pPr>
      <w:r>
        <w:rPr/>
        <w:t>bRI7VcKe2uBXix+bcOnktmErTBgbljivAHhqNP4fwjyOeoXe/bWR3vu6DrehEafxGoxeNqYRMtRLl9</w:t>
      </w:r>
    </w:p>
    <w:p>
      <w:pPr>
        <w:pStyle w:val="PreformattedText"/>
        <w:bidi w:val="0"/>
        <w:spacing w:before="0" w:after="0"/>
        <w:jc w:val="left"/>
        <w:rPr/>
      </w:pPr>
      <w:r>
        <w:rPr/>
        <w:t>w5SugIoZY4wGGJjQrHU8GSrqmjp+AjKEW2wT7hcRzM+OAA8qZP+ry6emVbdVANWJGf8/y6GPofamCz</w:t>
      </w:r>
    </w:p>
    <w:p>
      <w:pPr>
        <w:pStyle w:val="PreformattedText"/>
        <w:bidi w:val="0"/>
        <w:spacing w:before="0" w:after="0"/>
        <w:jc w:val="left"/>
        <w:rPr/>
      </w:pPr>
      <w:r>
        <w:rPr/>
        <w:t>W+ewzmKQTYnriqxtLuGso52locxu+g/iYwvWOJmUmCaj21oSrzU0ZZKmtqTEP2oBc2up/pLesYzLqA</w:t>
      </w:r>
    </w:p>
    <w:p>
      <w:pPr>
        <w:pStyle w:val="PreformattedText"/>
        <w:bidi w:val="0"/>
        <w:spacing w:before="0" w:after="0"/>
        <w:jc w:val="left"/>
        <w:rPr/>
      </w:pPr>
      <w:r>
        <w:rPr/>
        <w:t>B9fxEfIeXz6KoS0he40krXtNAKkfjr5gcAPM56OJXw1eZnB+0mSppKakkixUcujGrNRww+SocuxEtJ</w:t>
      </w:r>
    </w:p>
    <w:p>
      <w:pPr>
        <w:pStyle w:val="PreformattedText"/>
        <w:bidi w:val="0"/>
        <w:spacing w:before="0" w:after="0"/>
        <w:jc w:val="left"/>
        <w:rPr/>
      </w:pPr>
      <w:r>
        <w:rPr/>
        <w:t>j3lh0Cd7PUBI1X0tYhneSTVb2w7iqknhRQc5/iPl+3pdBFEtZ7lsajpbjUn5ft6UWPmn6166qewZo5</w:t>
      </w:r>
    </w:p>
    <w:p>
      <w:pPr>
        <w:pStyle w:val="PreformattedText"/>
        <w:bidi w:val="0"/>
        <w:spacing w:before="0" w:after="0"/>
        <w:jc w:val="left"/>
        <w:rPr/>
      </w:pPr>
      <w:r>
        <w:rPr/>
        <w:t>6jPBG2lsuEy0stachUvI2ezkshZVqMnUya0pXI8dKkb1Uh/bjBV28YsrMzLWrHSo9AONfUnzPl0X39</w:t>
      </w:r>
    </w:p>
    <w:p>
      <w:pPr>
        <w:pStyle w:val="PreformattedText"/>
        <w:bidi w:val="0"/>
        <w:spacing w:before="0" w:after="0"/>
        <w:jc w:val="left"/>
        <w:rPr/>
      </w:pPr>
      <w:r>
        <w:rPr/>
        <w:t>bq4j25CKkhnOfhHAfIHz/Z0UDde78fj9lRZTMVRWqrabJCrhmUxlp6mlBqKgKOaajwFC6rTQj1yzzC</w:t>
      </w:r>
    </w:p>
    <w:p>
      <w:pPr>
        <w:pStyle w:val="PreformattedText"/>
        <w:bidi w:val="0"/>
        <w:spacing w:before="0" w:after="0"/>
        <w:jc w:val="left"/>
        <w:rPr/>
      </w:pPr>
      <w:r>
        <w:rPr/>
        <w:t>SQswb2Wyv9Rq8NOA4caV8x/kHR5bW6wCFQlIwaVHy9f8HVbW7f739j7gq8VicM+Z3j2Tu3BdZ4maJD</w:t>
      </w:r>
    </w:p>
    <w:p>
      <w:pPr>
        <w:pStyle w:val="PreformattedText"/>
        <w:bidi w:val="0"/>
        <w:spacing w:before="0" w:after="0"/>
        <w:jc w:val="left"/>
        <w:rPr/>
      </w:pPr>
      <w:r>
        <w:rPr/>
        <w:t>DBtx2hhrqWhxc82iOBttbWpqaaqmVS1M8yrpLBiRzy7tUdrbR3EzrHbICSxNKmlWYn+QHGvQf3a+lu</w:t>
      </w:r>
    </w:p>
    <w:p>
      <w:pPr>
        <w:pStyle w:val="PreformattedText"/>
        <w:bidi w:val="0"/>
        <w:spacing w:before="0" w:after="0"/>
        <w:jc w:val="left"/>
        <w:rPr/>
      </w:pPr>
      <w:r>
        <w:rPr/>
        <w:t>Z1s7ZtVxJIa/YOP5KOPVvPWvWW0OhsFHsXbUcGa3HNU0OOhRSUgkiwNJS41XrKx9UtNtulWmBZ5GMr</w:t>
      </w:r>
    </w:p>
    <w:p>
      <w:pPr>
        <w:pStyle w:val="PreformattedText"/>
        <w:bidi w:val="0"/>
        <w:spacing w:before="0" w:after="0"/>
        <w:jc w:val="left"/>
        <w:rPr/>
      </w:pPr>
      <w:r>
        <w:rPr/>
        <w:t>wq5FnkLEAcx76+935aMnwC1FA4BRgH04DoVbbYpbWYjTtSlXY+Z+X+QdKz7TIZWqpcBiJZfBE1RU5b</w:t>
      </w:r>
    </w:p>
    <w:p>
      <w:pPr>
        <w:pStyle w:val="PreformattedText"/>
        <w:bidi w:val="0"/>
        <w:spacing w:before="0" w:after="0"/>
        <w:jc w:val="left"/>
        <w:rPr/>
      </w:pPr>
      <w:r>
        <w:rPr/>
        <w:t>MSGNqvMVsspH8WrJdOjHftsxgplHhxtGEHMpFiGWsgWFKiNRT/AGa+Z9f5dHsCJGFmkyx4D0H+UnzP</w:t>
      </w:r>
    </w:p>
    <w:p>
      <w:pPr>
        <w:pStyle w:val="PreformattedText"/>
        <w:bidi w:val="0"/>
        <w:spacing w:before="0" w:after="0"/>
        <w:jc w:val="left"/>
        <w:rPr/>
      </w:pPr>
      <w:r>
        <w:rPr/>
        <w:t>r8ujg9RdTRbdoYIcViq6sydfQzgyxxOM3mo6p2ZaenkYM2EocgrgzVcxEv297eo2U2sdqup6QW8R1l</w:t>
      </w:r>
    </w:p>
    <w:p>
      <w:pPr>
        <w:pStyle w:val="PreformattedText"/>
        <w:bidi w:val="0"/>
        <w:spacing w:before="0" w:after="0"/>
        <w:jc w:val="left"/>
        <w:rPr/>
      </w:pPr>
      <w:r>
        <w:rPr/>
        <w:t>fsJr6n8I8yT5cOiDdt2Ry3jSKIFPAntFP4v4iPJR59GQo9qYbBVEtbvnP0pzop4acbc2sRD/DaUKXk</w:t>
      </w:r>
    </w:p>
    <w:p>
      <w:pPr>
        <w:pStyle w:val="PreformattedText"/>
        <w:bidi w:val="0"/>
        <w:spacing w:before="0" w:after="0"/>
        <w:jc w:val="left"/>
        <w:rPr/>
      </w:pPr>
      <w:r>
        <w:rPr/>
        <w:t>hqcw2qPDYpf7QB+4mABY8qvs0W123bCxvLsSXXBljxw8mf8ACnqOJ6DT7jcXShNttS0NT+pJ8J+YTi</w:t>
      </w:r>
    </w:p>
    <w:p>
      <w:pPr>
        <w:pStyle w:val="PreformattedText"/>
        <w:bidi w:val="0"/>
        <w:spacing w:before="0" w:after="0"/>
        <w:jc w:val="left"/>
        <w:rPr/>
      </w:pPr>
      <w:r>
        <w:rPr/>
        <w:t>zenkOo25+4KbF4aPbu0KCnxG26cGjgpMFTNIaurrAokjoII0E2VyUjXdpp28aAlzc2PtLuPMk0tv8A</w:t>
      </w:r>
    </w:p>
    <w:p>
      <w:pPr>
        <w:pStyle w:val="PreformattedText"/>
        <w:bidi w:val="0"/>
        <w:spacing w:before="0" w:after="0"/>
        <w:jc w:val="left"/>
        <w:rPr/>
      </w:pPr>
      <w:r>
        <w:rPr/>
        <w:t>SbbCEtT2hUFBn09T6k9bteX5bif6ncZmluSK95pQD5cFAHkOkztjrHObwrG3LugxUUcR0UeIaZ6n7V</w:t>
      </w:r>
    </w:p>
    <w:p>
      <w:pPr>
        <w:pStyle w:val="PreformattedText"/>
        <w:bidi w:val="0"/>
        <w:spacing w:before="0" w:after="0"/>
        <w:jc w:val="left"/>
        <w:rPr/>
      </w:pPr>
      <w:r>
        <w:rPr/>
        <w:t>dSpFW7hy7WjiWCGMH7WmGqV2ClgL+09jsMkzG6uzWbgR5L/pm/yDj0ZXW8Wu2xLaWlWY8WpT8kXi1T</w:t>
      </w:r>
    </w:p>
    <w:p>
      <w:pPr>
        <w:pStyle w:val="PreformattedText"/>
        <w:bidi w:val="0"/>
        <w:spacing w:before="0" w:after="0"/>
        <w:jc w:val="left"/>
        <w:rPr/>
      </w:pPr>
      <w:r>
        <w:rPr/>
        <w:t>+I8Ohv8AucZtymgxGHohkayGNKWmsquiyPIZZKmKkiGkOdRtqPjiUamv+REmolLazi1t8P2fOn+oDo</w:t>
      </w:r>
    </w:p>
    <w:p>
      <w:pPr>
        <w:pStyle w:val="PreformattedText"/>
        <w:bidi w:val="0"/>
        <w:spacing w:before="0" w:after="0"/>
        <w:jc w:val="left"/>
        <w:rPr/>
      </w:pPr>
      <w:r>
        <w:rPr/>
        <w:t>MN4tyzTTS6ISa/Mj0qellj8Iby5vc80qvJC08VLG0gUIi6fHO4tNonmQKFWzzKp5VSPZottHaxtJcn</w:t>
      </w:r>
    </w:p>
    <w:p>
      <w:pPr>
        <w:pStyle w:val="PreformattedText"/>
        <w:bidi w:val="0"/>
        <w:spacing w:before="0" w:after="0"/>
        <w:jc w:val="left"/>
        <w:rPr/>
      </w:pPr>
      <w:r>
        <w:rPr/>
        <w:t>9YiuP8H5/tP2dInnLaYbZQVrmv8Ah/L9g6SWboKrNS00eZoEocHTpqw+zElSIVM8o+5bNboaAGKNnP</w:t>
      </w:r>
    </w:p>
    <w:p>
      <w:pPr>
        <w:pStyle w:val="PreformattedText"/>
        <w:bidi w:val="0"/>
        <w:spacing w:before="0" w:after="0"/>
        <w:jc w:val="left"/>
        <w:rPr/>
      </w:pPr>
      <w:r>
        <w:rPr/>
        <w:t>qjprnQABZjc+yqSzuNwmie9hpAB+nADgeeuSnEnjTy4dLkuIbNZGt5xJd/jlp8IH4Y/X5nokHyb+R2</w:t>
      </w:r>
    </w:p>
    <w:p>
      <w:pPr>
        <w:pStyle w:val="PreformattedText"/>
        <w:bidi w:val="0"/>
        <w:spacing w:before="0" w:after="0"/>
        <w:jc w:val="left"/>
        <w:rPr/>
      </w:pPr>
      <w:r>
        <w:rPr/>
        <w:t>zPj5tTJ7q3tmUpM1jqMy4fGUaU9TuORK2Zqahodt4eRjT4k109oKUyAyO7NLLqCiP2qWPwWRCA1/Wg</w:t>
      </w:r>
    </w:p>
    <w:p>
      <w:pPr>
        <w:pStyle w:val="PreformattedText"/>
        <w:bidi w:val="0"/>
        <w:spacing w:before="0" w:after="0"/>
        <w:jc w:val="left"/>
        <w:rPr/>
      </w:pPr>
      <w:r>
        <w:rPr/>
        <w:t>UfhB4f6UfZn19OkviPfOYLVS0LfER+JvmeJJ9OA8uiSdD9Qd3d7ZSk7f7roINibg3LNWZXr/qmqgqc</w:t>
      </w:r>
    </w:p>
    <w:p>
      <w:pPr>
        <w:pStyle w:val="PreformattedText"/>
        <w:bidi w:val="0"/>
        <w:spacing w:before="0" w:after="0"/>
        <w:jc w:val="left"/>
        <w:rPr/>
      </w:pPr>
      <w:r>
        <w:rPr/>
        <w:t>pF05tDLTmSn392Q9UWq94dzb9ph5MfQz6RS04jeRIo7ITdbSOJfDlk1SUq5FT3eSr8z0bSLBtSCO4c</w:t>
      </w:r>
    </w:p>
    <w:p>
      <w:pPr>
        <w:pStyle w:val="PreformattedText"/>
        <w:bidi w:val="0"/>
        <w:spacing w:before="0" w:after="0"/>
        <w:jc w:val="left"/>
        <w:rPr/>
      </w:pPr>
      <w:r>
        <w:rPr/>
        <w:t>ST6e5loAo/33H5YHxt5cBmvSP+Znzp6X+EGyMl1t1oKGu3rtHHCqyc81Qa6i2/kc1UNNV5/eOUg8hz</w:t>
      </w:r>
    </w:p>
    <w:p>
      <w:pPr>
        <w:pStyle w:val="PreformattedText"/>
        <w:bidi w:val="0"/>
        <w:spacing w:before="0" w:after="0"/>
        <w:jc w:val="left"/>
        <w:rPr/>
      </w:pPr>
      <w:r>
        <w:rPr/>
        <w:t>m/txZGUOIYBLVy6ViiCRxroEmzbXNeyW88yCjCg9FA8lGcn16jzft+mlkkggxEMYFAQPwqOOn5+Zqe</w:t>
      </w:r>
    </w:p>
    <w:p>
      <w:pPr>
        <w:pStyle w:val="PreformattedText"/>
        <w:bidi w:val="0"/>
        <w:spacing w:before="0" w:after="0"/>
        <w:jc w:val="left"/>
        <w:rPr/>
      </w:pPr>
      <w:r>
        <w:rPr/>
        <w:t>tNH5AfJjs/5Lb+rt1bszGSEKZSprMNT1snkrDW1ZBTJ5JlllijqZZEslPGzQ06HSWke7mRrTb4LOMI</w:t>
      </w:r>
    </w:p>
    <w:p>
      <w:pPr>
        <w:pStyle w:val="PreformattedText"/>
        <w:bidi w:val="0"/>
        <w:spacing w:before="0" w:after="0"/>
        <w:jc w:val="left"/>
        <w:rPr/>
      </w:pPr>
      <w:r>
        <w:rPr/>
        <w:t>uaitfOp9fz8+gUIpHZXeSr+g8q+Xz+3oNM1T0+ShxGeosfFFNl45UyEcQCx0W4aMiPIULJpVI0nFpE</w:t>
      </w:r>
    </w:p>
    <w:p>
      <w:pPr>
        <w:pStyle w:val="PreformattedText"/>
        <w:bidi w:val="0"/>
        <w:spacing w:before="0" w:after="0"/>
        <w:jc w:val="left"/>
        <w:rPr/>
      </w:pPr>
      <w:r>
        <w:rPr/>
        <w:t>Xi4fj2rDsqqryZ/ZjpX4DT0Ij7gc9NlNtWsqZ2rKSmqEOmRZKaIaXQzKUm9YbUYQhOg/qH590edKgG</w:t>
      </w:r>
    </w:p>
    <w:p>
      <w:pPr>
        <w:pStyle w:val="PreformattedText"/>
        <w:bidi w:val="0"/>
        <w:spacing w:before="0" w:after="0"/>
        <w:jc w:val="left"/>
        <w:rPr/>
      </w:pPr>
      <w:r>
        <w:rPr/>
        <w:t>QY8+lUNlKyFVXP7cdKiiwWQpEENTFLXrVwh5qfzFagxvHZfGGW3lCJcEj6e6G8VTQZU8T08bN6BdJJ</w:t>
      </w:r>
    </w:p>
    <w:p>
      <w:pPr>
        <w:pStyle w:val="PreformattedText"/>
        <w:bidi w:val="0"/>
        <w:spacing w:before="0" w:after="0"/>
        <w:jc w:val="left"/>
        <w:rPr/>
      </w:pPr>
      <w:r>
        <w:rPr/>
        <w:t>/b1zi2RQz62aqalLVGpKStpJyY3YHQVeEEaVRBa/1AvwPbiXcQNCwA+Yp01+73B0pbGvpX/B0q6HYG</w:t>
      </w:r>
    </w:p>
    <w:p>
      <w:pPr>
        <w:pStyle w:val="PreformattedText"/>
        <w:bidi w:val="0"/>
        <w:spacing w:before="0" w:after="0"/>
        <w:jc w:val="left"/>
        <w:rPr/>
      </w:pPr>
      <w:r>
        <w:rPr/>
        <w:t>Ugo5BjmpJvJI1XGyeSKUzxtoWXxyRro1ICEHGof6/tie5gZ6CSvShNsuZFBERCfZ05UvV+Rmjip4YN</w:t>
      </w:r>
    </w:p>
    <w:p>
      <w:pPr>
        <w:pStyle w:val="PreformattedText"/>
        <w:bidi w:val="0"/>
        <w:spacing w:before="0" w:after="0"/>
        <w:jc w:val="left"/>
        <w:rPr/>
      </w:pPr>
      <w:r>
        <w:rPr/>
        <w:t>UlQ7MyNNFKglKFjEuo2gj1v6nudP0+vtpb1SRqYA9LU2lyQQv55PSyotj5zAwpUzY+mlelVEaGYmug</w:t>
      </w:r>
    </w:p>
    <w:p>
      <w:pPr>
        <w:pStyle w:val="PreformattedText"/>
        <w:bidi w:val="0"/>
        <w:spacing w:before="0" w:after="0"/>
        <w:jc w:val="left"/>
        <w:rPr/>
      </w:pPr>
      <w:r>
        <w:rPr/>
        <w:t>FYkWmGaSjePQ8ELPq54ZlH49ozdSiRgshoTgeXSj90misiqWJ9DXp/xm08HVRM2SxVLmJY0KympgrK</w:t>
      </w:r>
    </w:p>
    <w:p>
      <w:pPr>
        <w:pStyle w:val="PreformattedText"/>
        <w:bidi w:val="0"/>
        <w:spacing w:before="0" w:after="0"/>
        <w:jc w:val="left"/>
        <w:rPr/>
      </w:pPr>
      <w:r>
        <w:rPr/>
        <w:t>SdaipkGoQmJSWMrX1ubcfm3vf7xl0eFI37cVH2dXbaiiFkhOD5j/L0p6TYm16mqWaoxOQoKdI5FkXH</w:t>
      </w:r>
    </w:p>
    <w:p>
      <w:pPr>
        <w:pStyle w:val="PreformattedText"/>
        <w:bidi w:val="0"/>
        <w:spacing w:before="0" w:after="0"/>
        <w:jc w:val="left"/>
        <w:rPr/>
      </w:pPr>
      <w:r>
        <w:rPr/>
        <w:t>vAhlmmQsJF++iES0MYUIqpza9uffjekBTkjh1X92XDEE24p9lB094HbtNiqREj29XV9BLBPTustCMm</w:t>
      </w:r>
    </w:p>
    <w:p>
      <w:pPr>
        <w:pStyle w:val="PreformattedText"/>
        <w:bidi w:val="0"/>
        <w:spacing w:before="0" w:after="0"/>
        <w:jc w:val="left"/>
        <w:rPr/>
      </w:pPr>
      <w:r>
        <w:rPr/>
        <w:t>viaZVdtMMbEN6QEbgK9ri3HtNJcorHVLp9K9PRbXckKVhHHgOPSzo9k0NfWGCWOkxVdLDDUCgraWdD</w:t>
      </w:r>
    </w:p>
    <w:p>
      <w:pPr>
        <w:pStyle w:val="PreformattedText"/>
        <w:bidi w:val="0"/>
        <w:spacing w:before="0" w:after="0"/>
        <w:jc w:val="left"/>
        <w:rPr/>
      </w:pPr>
      <w:r>
        <w:rPr/>
        <w:t>Rao9Eoq5pFUUyVQ/SvOp2+oA9opL0ENpYsacR/hHSldtYnQ6MrfMdCNguraCqaXF53bwjqa6ilmd6B</w:t>
      </w:r>
    </w:p>
    <w:p>
      <w:pPr>
        <w:pStyle w:val="PreformattedText"/>
        <w:bidi w:val="0"/>
        <w:spacing w:before="0" w:after="0"/>
        <w:jc w:val="left"/>
        <w:rPr/>
      </w:pPr>
      <w:r>
        <w:rPr/>
        <w:t>RNQzfw/XAPtyB5WaOM21D6kseSPab956KVYafU8en49qd3KUJU04ef7eldB8do/GsMeE/iNNDT01ck</w:t>
      </w:r>
    </w:p>
    <w:p>
      <w:pPr>
        <w:pStyle w:val="PreformattedText"/>
        <w:bidi w:val="0"/>
        <w:spacing w:before="0" w:after="0"/>
        <w:jc w:val="left"/>
        <w:rPr/>
      </w:pPr>
      <w:r>
        <w:rPr/>
        <w:t>TvLBNSKlMHqjSTemohmcn02vcCzD8e2DumrU6/EejL90KkgV4qE0HSZyXQVZHUwnE1aVKVVHT1eNKI</w:t>
      </w:r>
    </w:p>
    <w:p>
      <w:pPr>
        <w:pStyle w:val="PreformattedText"/>
        <w:bidi w:val="0"/>
        <w:spacing w:before="0" w:after="0"/>
        <w:jc w:val="left"/>
        <w:rPr/>
      </w:pPr>
      <w:r>
        <w:rPr/>
        <w:t>0ORTIRT6mpqtoBZpY0k5YC8nI4tf3aHdYpTpaob5+R6vc7JJGQ0cY8On7OmzMdRzVizypTS0siUdbF</w:t>
      </w:r>
    </w:p>
    <w:p>
      <w:pPr>
        <w:pStyle w:val="PreformattedText"/>
        <w:bidi w:val="0"/>
        <w:spacing w:before="0" w:after="0"/>
        <w:jc w:val="left"/>
        <w:rPr/>
      </w:pPr>
      <w:r>
        <w:rPr/>
        <w:t>X4eSh1pNJR6pxVQhAPDPJU/qtyiG4P19qk3NNLgGv+HpC+xMCGYHUTinD5ft6QO5On/KhMlC1ZRigg</w:t>
      </w:r>
    </w:p>
    <w:p>
      <w:pPr>
        <w:pStyle w:val="PreformattedText"/>
        <w:bidi w:val="0"/>
        <w:spacing w:before="0" w:after="0"/>
        <w:jc w:val="left"/>
        <w:rPr/>
      </w:pPr>
      <w:r>
        <w:rPr/>
        <w:t>RacRsGSeGCUVLRTWMiy0s0agknT9B9famC7Vl1ISG6RXO0lCy+GDpzSuPn0VDdfUjYXb8Waxwnm++n</w:t>
      </w:r>
    </w:p>
    <w:p>
      <w:pPr>
        <w:pStyle w:val="PreformattedText"/>
        <w:bidi w:val="0"/>
        <w:spacing w:before="0" w:after="0"/>
        <w:jc w:val="left"/>
        <w:rPr/>
      </w:pPr>
      <w:r>
        <w:rPr/>
        <w:t>c1UaJIan+GxCUzzSRldaa5A0ax/2iurkezOK7WZkqdLLj8+g7LtiqskhXy4Yp0HS4ueomZ6dTTmDZm</w:t>
      </w:r>
    </w:p>
    <w:p>
      <w:pPr>
        <w:pStyle w:val="PreformattedText"/>
        <w:bidi w:val="0"/>
        <w:spacing w:before="0" w:after="0"/>
        <w:jc w:val="left"/>
        <w:rPr/>
      </w:pPr>
      <w:r>
        <w:rPr/>
        <w:t>6pUjOp/GGanqU8YXiKGZYVBvyCLCwPsxily5JJqPLh0SPakrEI0zqz0JW7sDLBu/M1EVOYsdn9nZTD</w:t>
      </w:r>
    </w:p>
    <w:p>
      <w:pPr>
        <w:pStyle w:val="PreformattedText"/>
        <w:bidi w:val="0"/>
        <w:spacing w:before="0" w:after="0"/>
        <w:jc w:val="left"/>
        <w:rPr/>
      </w:pPr>
      <w:r>
        <w:rPr/>
        <w:t>wtTor3npcHiK6lhdUYFJKkU2hVIBKFz/AIe7Oy0BU+Y/n1drd3LOeFMj+Wf8nQF7YxDzZCvw9mkm3B</w:t>
      </w:r>
    </w:p>
    <w:p>
      <w:pPr>
        <w:pStyle w:val="PreformattedText"/>
        <w:bidi w:val="0"/>
        <w:spacing w:before="0" w:after="0"/>
        <w:jc w:val="left"/>
        <w:rPr/>
      </w:pPr>
      <w:r>
        <w:rPr/>
        <w:t>FPmMYi3YQ56glmlxaTk3/yiRJJlKfoVSt/ap5TRW8/MnpD4NW08KD+X+r9nTng9rVdfmM/RS1Twaqc</w:t>
      </w:r>
    </w:p>
    <w:p>
      <w:pPr>
        <w:pStyle w:val="PreformattedText"/>
        <w:bidi w:val="0"/>
        <w:spacing w:before="0" w:after="0"/>
        <w:jc w:val="left"/>
        <w:rPr/>
      </w:pPr>
      <w:r>
        <w:rPr/>
        <w:t>zZfIzOoqkjXJDzzI81yKqeogkOr9KWjAU6R7cLAMrLGQM8fIeXVBGA7CoZl/PpT0O3sVXYvc1VUS0s</w:t>
      </w:r>
    </w:p>
    <w:p>
      <w:pPr>
        <w:pStyle w:val="PreformattedText"/>
        <w:bidi w:val="0"/>
        <w:spacing w:before="0" w:after="0"/>
        <w:jc w:val="left"/>
        <w:rPr/>
      </w:pPr>
      <w:r>
        <w:rPr/>
        <w:t>MH2eNxdDSQvq8MNblIo0oApIqZ2jocc7EXALuWsDf3oTUOFAHW18N1kfTQnpkrsThsAuDnp6RZc7lZ</w:t>
      </w:r>
    </w:p>
    <w:p>
      <w:pPr>
        <w:pStyle w:val="PreformattedText"/>
        <w:bidi w:val="0"/>
        <w:spacing w:before="0" w:after="0"/>
        <w:jc w:val="left"/>
        <w:rPr/>
      </w:pPr>
      <w:r>
        <w:rPr/>
        <w:t>6YQtVGDzUND98lPTRLEFkkhmqhYsbF/HpW/JPt4TPIrJqoKf6q9NsEXTpHcR+zOPz6DzetPTZPfme/</w:t>
      </w:r>
    </w:p>
    <w:p>
      <w:pPr>
        <w:pStyle w:val="PreformattedText"/>
        <w:bidi w:val="0"/>
        <w:spacing w:before="0" w:after="0"/>
        <w:jc w:val="left"/>
        <w:rPr/>
      </w:pPr>
      <w:r>
        <w:rPr/>
        <w:t>hdCYKZ8/XtHTgTmGAwVkiVUj6PSXWSFrs30BA93jkk00Y5HSZx+ozac8Orsf5PvzyynxL7SxWxdzbl</w:t>
      </w:r>
    </w:p>
    <w:p>
      <w:pPr>
        <w:pStyle w:val="PreformattedText"/>
        <w:bidi w:val="0"/>
        <w:spacing w:before="0" w:after="0"/>
        <w:jc w:val="left"/>
        <w:rPr/>
      </w:pPr>
      <w:r>
        <w:rPr/>
        <w:t>ddj7wrpKeerzFTPJhcVUZCYLSYEKrtFUPVTOS0v+bpTpCnlj7dhlow1f2ZNK9M3EYZBIoII49b7e1N</w:t>
      </w:r>
    </w:p>
    <w:p>
      <w:pPr>
        <w:pStyle w:val="PreformattedText"/>
        <w:bidi w:val="0"/>
        <w:spacing w:before="0" w:after="0"/>
        <w:jc w:val="left"/>
        <w:rPr/>
      </w:pPr>
      <w:r>
        <w:rPr/>
        <w:t>x0O5sVj87jaiOposrQwVcWmRZFQSxrIEBQkfpYEH6Ee1bY6Sp3CoPl08TzkfpNuORYn6/ixvb3VWAO</w:t>
      </w:r>
    </w:p>
    <w:p>
      <w:pPr>
        <w:pStyle w:val="PreformattedText"/>
        <w:bidi w:val="0"/>
        <w:spacing w:before="0" w:after="0"/>
        <w:jc w:val="left"/>
        <w:rPr/>
      </w:pPr>
      <w:r>
        <w:rPr/>
        <w:t>erEVwOmKsrrKVvbgD6+kn6BrA+oC3t9HFePTWkkdJivrNaG5/wAb3+t7C17A/X26GrjqmkitR0H+Tl</w:t>
      </w:r>
    </w:p>
    <w:p>
      <w:pPr>
        <w:pStyle w:val="PreformattedText"/>
        <w:bidi w:val="0"/>
        <w:spacing w:before="0" w:after="0"/>
        <w:jc w:val="left"/>
        <w:rPr/>
      </w:pPr>
      <w:r>
        <w:rPr/>
        <w:t>JZrtfgcAn6WuDbmx4559up/PrRoOmHUb8WsTb+hF+QoHHPtSo6qeu2AKg3P5H4Fh+n6HkE2/1vbi0r</w:t>
      </w:r>
    </w:p>
    <w:p>
      <w:pPr>
        <w:pStyle w:val="PreformattedText"/>
        <w:bidi w:val="0"/>
        <w:spacing w:before="0" w:after="0"/>
        <w:jc w:val="left"/>
        <w:rPr/>
      </w:pPr>
      <w:r>
        <w:rPr/>
        <w:t>TpluskA9XNyGA+n1H+vf9Vz+fr7UIOB6TP1ymU/QC5ViBcC9j/UfQgf1/wBj7fHTLcemyQagACCPpb</w:t>
      </w:r>
    </w:p>
    <w:p>
      <w:pPr>
        <w:pStyle w:val="PreformattedText"/>
        <w:bidi w:val="0"/>
        <w:spacing w:before="0" w:after="0"/>
        <w:jc w:val="left"/>
        <w:rPr/>
      </w:pPr>
      <w:r>
        <w:rPr/>
        <w:t>/G3+tbix+vujntPVFyR6dSKHHtLKrFQw+o/q2o+kf7Y8m3tC5r06W8hx6FjA4dRHGNA1Dk8AfU3IHH</w:t>
      </w:r>
    </w:p>
    <w:p>
      <w:pPr>
        <w:pStyle w:val="PreformattedText"/>
        <w:bidi w:val="0"/>
        <w:spacing w:before="0" w:after="0"/>
        <w:jc w:val="left"/>
        <w:rPr/>
      </w:pPr>
      <w:r>
        <w:rPr/>
        <w:t>JJ/1uPdgKnVXFOmCQdIGSOhFpsKHQft2/JGk6T/T8f2Qfdjjz8urq1RU46x1GCFjdOBwbA3NvqB/Rv</w:t>
      </w:r>
    </w:p>
    <w:p>
      <w:pPr>
        <w:pStyle w:val="PreformattedText"/>
        <w:bidi w:val="0"/>
        <w:spacing w:before="0" w:after="0"/>
        <w:jc w:val="left"/>
        <w:rPr/>
      </w:pPr>
      <w:r>
        <w:rPr/>
        <w:t>6+00pPrnpVHwqOoD4sIdISw5J+oB4uRf6ke0henE9KACeA6lU+NtzawBBH0H4v9Bzf8n/X9sNKMgdX</w:t>
      </w:r>
    </w:p>
    <w:p>
      <w:pPr>
        <w:pStyle w:val="PreformattedText"/>
        <w:bidi w:val="0"/>
        <w:spacing w:before="0" w:after="0"/>
        <w:jc w:val="left"/>
        <w:rPr/>
      </w:pPr>
      <w:r>
        <w:rPr/>
        <w:t>EeQSelVi6a00RAI+lv6XvccH6mw/23thzgHpSp8h59D9tdbJGeb8G35v/ReOL/4+/Kajj15vnw6GfG</w:t>
      </w:r>
    </w:p>
    <w:p>
      <w:pPr>
        <w:pStyle w:val="PreformattedText"/>
        <w:bidi w:val="0"/>
        <w:spacing w:before="0" w:after="0"/>
        <w:jc w:val="left"/>
        <w:rPr/>
      </w:pPr>
      <w:r>
        <w:rPr/>
        <w:t>fpX/WH+w/3vm/HtWnSduJ6VUXI/wBgLj250x1k/qT/AL2eB/rf0Pv3W/LrkP8AfH/ffU+9de8z1xb6</w:t>
      </w:r>
    </w:p>
    <w:p>
      <w:pPr>
        <w:pStyle w:val="PreformattedText"/>
        <w:bidi w:val="0"/>
        <w:spacing w:before="0" w:after="0"/>
        <w:jc w:val="left"/>
        <w:rPr/>
      </w:pPr>
      <w:r>
        <w:rPr/>
        <w:t>f7cX/p/j/sPevLrfTFXmyP8A63H+2/4oPaeTzPSiPiB0A++WtBKRzcMAfx+f8Rzf2XyfCelq/wA+iS</w:t>
      </w:r>
    </w:p>
    <w:p>
      <w:pPr>
        <w:pStyle w:val="PreformattedText"/>
        <w:bidi w:val="0"/>
        <w:spacing w:before="0" w:after="0"/>
        <w:jc w:val="left"/>
        <w:rPr/>
      </w:pPr>
      <w:r>
        <w:rPr/>
        <w:t>ZjL/b5l476bzN9SDcC5spB4N/a/bCdDkdMXxIKZxTrnBuxYpFRpitySeR9QSAbAgG4+nszRqMfPorJ</w:t>
      </w:r>
    </w:p>
    <w:p>
      <w:pPr>
        <w:pStyle w:val="PreformattedText"/>
        <w:bidi w:val="0"/>
        <w:spacing w:before="0" w:after="0"/>
        <w:jc w:val="left"/>
        <w:rPr/>
      </w:pPr>
      <w:r>
        <w:rPr/>
        <w:t>IHDPSmot6RKQGntwptrJtbj/AAPI9urIBXPTdcGuelLHvmIKD9wv0uPV+P8AE/4A+9eJ5nrVCQKcOs</w:t>
      </w:r>
    </w:p>
    <w:p>
      <w:pPr>
        <w:pStyle w:val="PreformattedText"/>
        <w:bidi w:val="0"/>
        <w:spacing w:before="0" w:after="0"/>
        <w:jc w:val="left"/>
        <w:rPr/>
      </w:pPr>
      <w:r>
        <w:rPr/>
        <w:t>c3YEaDSalf8OR/X82P9fpf3rxQKZ69Q/w9NUnZFP8A8rIFvobgEjkWHNv9h7r468NXXiteOD031G/4</w:t>
      </w:r>
    </w:p>
    <w:p>
      <w:pPr>
        <w:pStyle w:val="PreformattedText"/>
        <w:bidi w:val="0"/>
        <w:spacing w:before="0" w:after="0"/>
        <w:jc w:val="left"/>
        <w:rPr/>
      </w:pPr>
      <w:r>
        <w:rPr/>
        <w:t>pFYGoH+sTf8AHNxxxb6e9CYV49eEfDHSck3eJ29MwN2OkEgmxP5Avfge6u9enljNccep0OWMmmzg3W</w:t>
      </w:r>
    </w:p>
    <w:p>
      <w:pPr>
        <w:pStyle w:val="PreformattedText"/>
        <w:bidi w:val="0"/>
        <w:spacing w:before="0" w:after="0"/>
        <w:jc w:val="left"/>
        <w:rPr/>
      </w:pPr>
      <w:r>
        <w:rPr/>
        <w:t>/BIHqNx/vvx7L7mQUPRlbRHAI6UdJX6rDX/SwH5JtcXI+vHsrLmuD0aqgpw6VcFVdAQTc2/wBa/wCe</w:t>
      </w:r>
    </w:p>
    <w:p>
      <w:pPr>
        <w:pStyle w:val="PreformattedText"/>
        <w:bidi w:val="0"/>
        <w:spacing w:before="0" w:after="0"/>
        <w:jc w:val="left"/>
        <w:rPr/>
      </w:pPr>
      <w:r>
        <w:rPr/>
        <w:t>SeLfj8e66jXHTbJk16ytVf4/Xng8WJF7n/X9qIj0nkFPLry1V/8AeeB9b/W4tySf8faxSajpCwGcdZ</w:t>
      </w:r>
    </w:p>
    <w:p>
      <w:pPr>
        <w:pStyle w:val="PreformattedText"/>
        <w:bidi w:val="0"/>
        <w:spacing w:before="0" w:after="0"/>
        <w:jc w:val="left"/>
        <w:rPr/>
      </w:pPr>
      <w:r>
        <w:rPr/>
        <w:t>jUn6g3IBH9efrYfkX9ukmmemwKEdRJMiE/JH1/pYc/Q3+vHspuy4qfLo5tAp0iueob5nST6iABcfW4</w:t>
      </w:r>
    </w:p>
    <w:p>
      <w:pPr>
        <w:pStyle w:val="PreformattedText"/>
        <w:bidi w:val="0"/>
        <w:spacing w:before="0" w:after="0"/>
        <w:jc w:val="left"/>
        <w:rPr/>
      </w:pPr>
      <w:r>
        <w:rPr/>
        <w:t>/IH+JsfYfluSpIJ6EMVrqFdPSZyG5/tybOVF/pqHAF7fm/8AxHssn3HQa6qDo3g2/WtdNT0jcj2AkK</w:t>
      </w:r>
    </w:p>
    <w:p>
      <w:pPr>
        <w:pStyle w:val="PreformattedText"/>
        <w:bidi w:val="0"/>
        <w:spacing w:before="0" w:after="0"/>
        <w:jc w:val="left"/>
        <w:rPr/>
      </w:pPr>
      <w:r>
        <w:rPr/>
        <w:t>vqnAAF7Mfqn9r1Hk/4f1+nty23KrqAxr1S426itUUHQZZft+noyxNXY2td24I5sAp5Cnj/AIj2fx3p</w:t>
      </w:r>
    </w:p>
    <w:p>
      <w:pPr>
        <w:pStyle w:val="PreformattedText"/>
        <w:bidi w:val="0"/>
        <w:spacing w:before="0" w:after="0"/>
        <w:jc w:val="left"/>
        <w:rPr/>
      </w:pPr>
      <w:r>
        <w:rPr/>
        <w:t>IHp0Frq3WMkkHV0l173pgbCtDMfoLnk/6kXIfhf+Ne1yzMRXTj7eip9ORTqUO96XSWFYAAvJMlvVyp</w:t>
      </w:r>
    </w:p>
    <w:p>
      <w:pPr>
        <w:pStyle w:val="PreformattedText"/>
        <w:bidi w:val="0"/>
        <w:spacing w:before="0" w:after="0"/>
        <w:jc w:val="left"/>
        <w:rPr/>
      </w:pPr>
      <w:r>
        <w:rPr/>
        <w:t>F9VjyD9B+PfvqGHGvXgqevWA970zOimsTkgFdf0/oGBPH+v+PdTdHOD1sxj06U9D2tHWgFKgPe1gHU</w:t>
      </w:r>
    </w:p>
    <w:p>
      <w:pPr>
        <w:pStyle w:val="PreformattedText"/>
        <w:bidi w:val="0"/>
        <w:spacing w:before="0" w:after="0"/>
        <w:jc w:val="left"/>
        <w:rPr/>
      </w:pPr>
      <w:r>
        <w:rPr/>
        <w:t>MVP5+v1BP+v7U290HoAadI5gBU0z0oId4NVMgExN2Av9bggFbi51A/7aw9mIyM8OkZIz0r8ZkJJwCW</w:t>
      </w:r>
    </w:p>
    <w:p>
      <w:pPr>
        <w:pStyle w:val="PreformattedText"/>
        <w:bidi w:val="0"/>
        <w:spacing w:before="0" w:after="0"/>
        <w:jc w:val="left"/>
        <w:rPr/>
      </w:pPr>
      <w:r>
        <w:rPr/>
        <w:t>JLEfm4A4PHN7ke31XHXvhwOh32jJq8RJAvpte51WH+xv7ZUZP29O1wOjE4E+lL/kC1j/T8n2+K06oe</w:t>
      </w:r>
    </w:p>
    <w:p>
      <w:pPr>
        <w:pStyle w:val="PreformattedText"/>
        <w:bidi w:val="0"/>
        <w:spacing w:before="0" w:after="0"/>
        <w:jc w:val="left"/>
        <w:rPr/>
      </w:pPr>
      <w:r>
        <w:rPr/>
        <w:t>hHo/0/X8f4/7xz/X3fqppjqeb/X/AB96x17rmv0/31uPz9Pz7r59b6//197LIgc3/wBa1/z/AMa9ls</w:t>
      </w:r>
    </w:p>
    <w:p>
      <w:pPr>
        <w:pStyle w:val="PreformattedText"/>
        <w:bidi w:val="0"/>
        <w:spacing w:before="0" w:after="0"/>
        <w:jc w:val="left"/>
        <w:rPr/>
      </w:pPr>
      <w:r>
        <w:rPr/>
        <w:t>vHpeladJTQPPKCeLXt/iPp/sf6393thjh0kuOnejjGr/eL/m9vp+fZovDot/F0oYIxYcf14+v+w97P</w:t>
      </w:r>
    </w:p>
    <w:p>
      <w:pPr>
        <w:pStyle w:val="PreformattedText"/>
        <w:bidi w:val="0"/>
        <w:spacing w:before="0" w:after="0"/>
        <w:jc w:val="left"/>
        <w:rPr/>
      </w:pPr>
      <w:r>
        <w:rPr/>
        <w:t>VlHXJ0BA/wBbjn83/wB4v711sr5eXTfPFcE8f7D/AHn8e9dNsPl0x1UXB4/x/p/t/wDWv7uD0nYcek</w:t>
      </w:r>
    </w:p>
    <w:p>
      <w:pPr>
        <w:pStyle w:val="PreformattedText"/>
        <w:bidi w:val="0"/>
        <w:spacing w:before="0" w:after="0"/>
        <w:jc w:val="left"/>
        <w:rPr/>
      </w:pPr>
      <w:r>
        <w:rPr/>
        <w:t>zVxA3uPpe/9f8AY/X28OHSYjOOPSaaG0y2/qRf+n5N73549sTDHT8FdeTnpU4qPlRb6C9jb8ngj2Ws</w:t>
      </w:r>
    </w:p>
    <w:p>
      <w:pPr>
        <w:pStyle w:val="PreformattedText"/>
        <w:bidi w:val="0"/>
        <w:spacing w:before="0" w:after="0"/>
        <w:jc w:val="left"/>
        <w:rPr/>
      </w:pPr>
      <w:r>
        <w:rPr/>
        <w:t>M9HUPAevQhY9RYDgcWv+D/xS/u6+XT7dKGL9IH++/wBj+PboHTfn1KH5/r+f+I97HVc06zAf72fx73</w:t>
      </w:r>
    </w:p>
    <w:p>
      <w:pPr>
        <w:pStyle w:val="PreformattedText"/>
        <w:bidi w:val="0"/>
        <w:spacing w:before="0" w:after="0"/>
        <w:jc w:val="left"/>
        <w:rPr/>
      </w:pPr>
      <w:r>
        <w:rPr/>
        <w:t>8+tHro/T8c8/0+lh/vXvXW/PqFODY/T6Hj8/0/2Pup6sOkXnFJhm/4IT/tgf8AYj2nYdy/b1tz2mvQ</w:t>
      </w:r>
    </w:p>
    <w:p>
      <w:pPr>
        <w:pStyle w:val="PreformattedText"/>
        <w:bidi w:val="0"/>
        <w:spacing w:before="0" w:after="0"/>
        <w:jc w:val="left"/>
        <w:rPr/>
      </w:pPr>
      <w:r>
        <w:rPr/>
        <w:t>c1CgoBb+wCD+DyAefp9B7VgGvy6QyHFOu6SEcH/HgEEDjgke3vt6Th/PpS0sJCggfjkf1H+H+A96Az</w:t>
      </w:r>
    </w:p>
    <w:p>
      <w:pPr>
        <w:pStyle w:val="PreformattedText"/>
        <w:bidi w:val="0"/>
        <w:spacing w:before="0" w:after="0"/>
        <w:jc w:val="left"/>
        <w:rPr/>
      </w:pPr>
      <w:r>
        <w:rPr/>
        <w:t>WvTgaoHTosLaRb8c/097p1st8uodRHIL2H+92H+8fn3Qg9e8x00y+S/wCbX/p/vPugUjrx6jF5Ofr/</w:t>
      </w:r>
    </w:p>
    <w:p>
      <w:pPr>
        <w:pStyle w:val="PreformattedText"/>
        <w:bidi w:val="0"/>
        <w:spacing w:before="0" w:after="0"/>
        <w:jc w:val="left"/>
        <w:rPr/>
      </w:pPr>
      <w:r>
        <w:rPr/>
        <w:t>AL2Prb/C3u463jz678zgH62/rzcf6592BOPXr1B1G+5OsD6f15/r9Ofz7pKSAST1dPl0+4+Uki/5/w</w:t>
      </w:r>
    </w:p>
    <w:p>
      <w:pPr>
        <w:pStyle w:val="PreformattedText"/>
        <w:bidi w:val="0"/>
        <w:spacing w:before="0" w:after="0"/>
        <w:jc w:val="left"/>
        <w:rPr/>
      </w:pPr>
      <w:r>
        <w:rPr/>
        <w:t>ARcfW3+9e0Wok8elsYx0taLkAj8D6/8a/p7uOnT9nT/FyB/tvbw6ZNKn16kD8n+v8AvXvZ615dc/p/</w:t>
      </w:r>
    </w:p>
    <w:p>
      <w:pPr>
        <w:pStyle w:val="PreformattedText"/>
        <w:bidi w:val="0"/>
        <w:spacing w:before="0" w:after="0"/>
        <w:jc w:val="left"/>
        <w:rPr/>
      </w:pPr>
      <w:r>
        <w:rPr/>
        <w:t>T37rX29cX+n+9f63+9e9HqwGeoE/6W/330/pb3RuHV16T1S9mP8AW/8AW/09s1oTnq7DFQOm6Cblvz</w:t>
      </w:r>
    </w:p>
    <w:p>
      <w:pPr>
        <w:pStyle w:val="PreformattedText"/>
        <w:bidi w:val="0"/>
        <w:spacing w:before="0" w:after="0"/>
        <w:jc w:val="left"/>
        <w:rPr/>
      </w:pPr>
      <w:r>
        <w:rPr/>
        <w:t>Zz+bW/r9TyfZjEe1ei2UGpPT1TTX/x+h/3n/iPb9OmlPTkJLj/AA/33+2/2/up6uDw6xSyDn/if94/</w:t>
      </w:r>
    </w:p>
    <w:p>
      <w:pPr>
        <w:pStyle w:val="PreformattedText"/>
        <w:bidi w:val="0"/>
        <w:spacing w:before="0" w:after="0"/>
        <w:jc w:val="left"/>
        <w:rPr/>
      </w:pPr>
      <w:r>
        <w:rPr/>
        <w:t>3r34daJ4jpnq5AAR/vh/Xn24OmHOOkpNLaX6/wCx/wAf6c/j3enTDfb1OppQPr/viP8Aere90x1tWH</w:t>
      </w:r>
    </w:p>
    <w:p>
      <w:pPr>
        <w:pStyle w:val="PreformattedText"/>
        <w:bidi w:val="0"/>
        <w:spacing w:before="0" w:after="0"/>
        <w:jc w:val="left"/>
        <w:rPr/>
      </w:pPr>
      <w:r>
        <w:rPr/>
        <w:t>l0oqeUWH+va/8AxPPtsjPTykU49OIkBH1/xv8AX/bfTj3WnTmoDqJPILG1v6/7b+lv6e9U6oT0l62R</w:t>
      </w:r>
    </w:p>
    <w:p>
      <w:pPr>
        <w:pStyle w:val="PreformattedText"/>
        <w:bidi w:val="0"/>
        <w:spacing w:before="0" w:after="0"/>
        <w:jc w:val="left"/>
        <w:rPr/>
      </w:pPr>
      <w:r>
        <w:rPr/>
        <w:t>dVgef95/1/8AD6+9uvaemgasOsVKbsPybX/1/wDip9oGHRnCeHSto/oP6f7697+2xx6V+XT/ABDj/f</w:t>
      </w:r>
    </w:p>
    <w:p>
      <w:pPr>
        <w:pStyle w:val="PreformattedText"/>
        <w:bidi w:val="0"/>
        <w:spacing w:before="0" w:after="0"/>
        <w:jc w:val="left"/>
        <w:rPr/>
      </w:pPr>
      <w:r>
        <w:rPr/>
        <w:t>fQD/evbg6bPHrN/tv6+99a8s9d8f742+n+2v7917z64N/vr+6nrY+zqNNZVLHgDj/Yn6f737o3V16r</w:t>
      </w:r>
    </w:p>
    <w:p>
      <w:pPr>
        <w:pStyle w:val="PreformattedText"/>
        <w:bidi w:val="0"/>
        <w:spacing w:before="0" w:after="0"/>
        <w:jc w:val="left"/>
        <w:rPr/>
      </w:pPr>
      <w:r>
        <w:rPr/>
        <w:t>y+Z/d9Lsjatbt2hrkjzeSDQxRoQ8wsuqyRjlma4tf8n2FeYr9LO1aIOBO4x9nQn2Cwa7uo2Knwwf59</w:t>
      </w:r>
    </w:p>
    <w:p>
      <w:pPr>
        <w:pStyle w:val="PreformattedText"/>
        <w:bidi w:val="0"/>
        <w:spacing w:before="0" w:after="0"/>
        <w:jc w:val="left"/>
        <w:rPr/>
      </w:pPr>
      <w:r>
        <w:rPr/>
        <w:t>UYPUZTMZt1atkV64P/ABLJwyJL/DsXEjTV0s7G7eWps0YGoXCFrW5MOUkuWnuHFEJy3rTh1L6RpAiR</w:t>
      </w:r>
    </w:p>
    <w:p>
      <w:pPr>
        <w:pStyle w:val="PreformattedText"/>
        <w:bidi w:val="0"/>
        <w:spacing w:before="0" w:after="0"/>
        <w:jc w:val="left"/>
        <w:rPr/>
      </w:pPr>
      <w:r>
        <w:rPr/>
        <w:t>jOkAAfPoZNsY2KipRVTTy0X8SEFNToYyr4jGUUK1EmRLQ3BlhoHEoIACtNCly5PskNZZneVj5H8vLp</w:t>
      </w:r>
    </w:p>
    <w:p>
      <w:pPr>
        <w:pStyle w:val="PreformattedText"/>
        <w:bidi w:val="0"/>
        <w:spacing w:before="0" w:after="0"/>
        <w:jc w:val="left"/>
        <w:rPr/>
      </w:pPr>
      <w:r>
        <w:rPr/>
        <w:t>e7UVFWPPE/M/6sdKPdGWpNq7NqqWWUUEWRhOYzAjRfOMLiYJP4FtynjckrU5iuMIdmHrNibH2Qb7e+</w:t>
      </w:r>
    </w:p>
    <w:p>
      <w:pPr>
        <w:pStyle w:val="PreformattedText"/>
        <w:bidi w:val="0"/>
        <w:spacing w:before="0" w:after="0"/>
        <w:jc w:val="left"/>
        <w:rPr/>
      </w:pPr>
      <w:r>
        <w:rPr/>
        <w:t>JXbom0kdzEfP4VI9OjDa7RpXS6fIBoo9T6/l1Vl3VvOrzkmR2rNkg0VOlHlNwrT6yKrPZUwwUuKpIg</w:t>
      </w:r>
    </w:p>
    <w:p>
      <w:pPr>
        <w:pStyle w:val="PreformattedText"/>
        <w:bidi w:val="0"/>
        <w:spacing w:before="0" w:after="0"/>
        <w:jc w:val="left"/>
        <w:rPr/>
      </w:pPr>
      <w:r>
        <w:rPr/>
        <w:t>7NI9NEVo4Y9ReIIdAN29llnA0sarGQqrmpxnzJ/wBXDo/YQpINcZ8UGg+3z/4vplwuxoOxt9UiZxaZ</w:t>
      </w:r>
    </w:p>
    <w:p>
      <w:pPr>
        <w:pStyle w:val="PreformattedText"/>
        <w:bidi w:val="0"/>
        <w:spacing w:before="0" w:after="0"/>
        <w:jc w:val="left"/>
        <w:rPr/>
      </w:pPr>
      <w:r>
        <w:rPr/>
        <w:t>Otuvty1mayFTNSD+F1W59u02MxmPMeMtbJrg5I1go47OlVkFRADpl9nts62dil4B/jRLAV9TgMB6/w</w:t>
      </w:r>
    </w:p>
    <w:p>
      <w:pPr>
        <w:pStyle w:val="PreformattedText"/>
        <w:bidi w:val="0"/>
        <w:spacing w:before="0" w:after="0"/>
        <w:jc w:val="left"/>
        <w:rPr/>
      </w:pPr>
      <w:r>
        <w:rPr/>
        <w:t>CDpuhe8ZmYtGi0WnE5z9n2+nQ+9obkqsNh8xWfYfw2fBYmlipY6mriSOgk/iFF9nT1Id/DNPQfcLV5</w:t>
      </w:r>
    </w:p>
    <w:p>
      <w:pPr>
        <w:pStyle w:val="PreformattedText"/>
        <w:bidi w:val="0"/>
        <w:spacing w:before="0" w:after="0"/>
        <w:jc w:val="left"/>
        <w:rPr/>
      </w:pPr>
      <w:r>
        <w:rPr/>
        <w:t>KawMtZKF0qEsCpUlu3vkY1l0A1JzQH/J0tLpbCGRjVSxGM+XRKukMQj7yyu6TRz5rdOOx8uRx9TJTx</w:t>
      </w:r>
    </w:p>
    <w:p>
      <w:pPr>
        <w:pStyle w:val="PreformattedText"/>
        <w:bidi w:val="0"/>
        <w:spacing w:before="0" w:after="0"/>
        <w:jc w:val="left"/>
        <w:rPr/>
      </w:pPr>
      <w:r>
        <w:rPr/>
        <w:t>1NVid7by82O2hWRqZKgnOpiZqitx4ct9lFK1Uw+4li0CG0WOxsWOoBHGjHofipTzNcn8uiy6ea9KrA</w:t>
      </w:r>
    </w:p>
    <w:p>
      <w:pPr>
        <w:pStyle w:val="PreformattedText"/>
        <w:bidi w:val="0"/>
        <w:spacing w:before="0" w:after="0"/>
        <w:jc w:val="left"/>
        <w:rPr/>
      </w:pPr>
      <w:r>
        <w:rPr/>
        <w:t>O0DPrU8OPooP/FnqznYXUOO6z6+271zQRwVr4XHGfN5GqqYsdHktyZXIQjcuYmrEIcmXIXiSQtrFFS</w:t>
      </w:r>
    </w:p>
    <w:p>
      <w:pPr>
        <w:pStyle w:val="PreformattedText"/>
        <w:bidi w:val="0"/>
        <w:spacing w:before="0" w:after="0"/>
        <w:jc w:val="left"/>
        <w:rPr/>
      </w:pPr>
      <w:r>
        <w:rPr/>
        <w:t>TEfUn2gmbxHmnavgRrRa4AA4Y41PHpx5lbwIIe1FAUClTTj/q/Lpd5eopo8PhK2Ly/w7P1C0O2KIw/</w:t>
      </w:r>
    </w:p>
    <w:p>
      <w:pPr>
        <w:pStyle w:val="PreformattedText"/>
        <w:bidi w:val="0"/>
        <w:spacing w:before="0" w:after="0"/>
        <w:jc w:val="left"/>
        <w:rPr/>
      </w:pPr>
      <w:r>
        <w:rPr/>
        <w:t>a1WbWBTHS56uopEUxUlSXmqMfS3tIjeSQhVdvaJBGqmVx8YPyoB5kfPiOqlmEhgU9yCrDjpB8gfWnH</w:t>
      </w:r>
    </w:p>
    <w:p>
      <w:pPr>
        <w:pStyle w:val="PreformattedText"/>
        <w:bidi w:val="0"/>
        <w:spacing w:before="0" w:after="0"/>
        <w:jc w:val="left"/>
        <w:rPr/>
      </w:pPr>
      <w:r>
        <w:rPr/>
        <w:t>06CHeO45t4ZDFYLGPBVbE2rj2ocZTRyM1XmNwg0sW4MxWgrHCuJgNWkUDc+SUObgIfbNzNIFV1akQU</w:t>
      </w:r>
    </w:p>
    <w:p>
      <w:pPr>
        <w:pStyle w:val="PreformattedText"/>
        <w:bidi w:val="0"/>
        <w:spacing w:before="0" w:after="0"/>
        <w:jc w:val="left"/>
        <w:rPr/>
      </w:pPr>
      <w:r>
        <w:rPr/>
        <w:t>BRX8mJ+bf4OnrOzTx5ZXJNy5z6BPL9nRYO08vhkw+0qmR4ao57etRnpme8oG0dpVWNwu26NYnjcLFv</w:t>
      </w:r>
    </w:p>
    <w:p>
      <w:pPr>
        <w:pStyle w:val="PreformattedText"/>
        <w:bidi w:val="0"/>
        <w:spacing w:before="0" w:after="0"/>
        <w:jc w:val="left"/>
        <w:rPr/>
      </w:pPr>
      <w:r>
        <w:rPr/>
        <w:t>DeHjR9S+SaiikY8Hk12O3aZlZgBEoZiT/FwQfkM9W3O5aAGCCplKrQeZLf4OhJ+MnQMvWeB292Nu/G</w:t>
      </w:r>
    </w:p>
    <w:p>
      <w:pPr>
        <w:pStyle w:val="PreformattedText"/>
        <w:bidi w:val="0"/>
        <w:spacing w:before="0" w:after="0"/>
        <w:jc w:val="left"/>
        <w:rPr/>
      </w:pPr>
      <w:r>
        <w:rPr/>
        <w:t>1Vf3RuzH7mkpnzISoG1k7Ezq5XO7t+zYsKbe29YoqGnokhCmhxMNNSKbtPenNG/Fo02vbe21VFVz5u</w:t>
      </w:r>
    </w:p>
    <w:p>
      <w:pPr>
        <w:pStyle w:val="PreformattedText"/>
        <w:bidi w:val="0"/>
        <w:spacing w:before="0" w:after="0"/>
        <w:jc w:val="left"/>
        <w:rPr/>
      </w:pPr>
      <w:r>
        <w:rPr/>
        <w:t>3p8wpNa+vVtn2wQyO8zg3RGW81StShJ4EnLn8uA6NE+1Zp8iMLTY6bKZioqsfS1T0byVNTk81DrqYN</w:t>
      </w:r>
    </w:p>
    <w:p>
      <w:pPr>
        <w:pStyle w:val="PreformattedText"/>
        <w:bidi w:val="0"/>
        <w:spacing w:before="0" w:after="0"/>
        <w:jc w:val="left"/>
        <w:rPr/>
      </w:pPr>
      <w:r>
        <w:rPr/>
        <w:t>p4kxfuVOKxTypUZyrkZYamrjEWrRFpISSF4xHbrHqmYYWlST6/6X/L0IRMXJkV1S0UGhPCg4u3kPRP</w:t>
      </w:r>
    </w:p>
    <w:p>
      <w:pPr>
        <w:pStyle w:val="PreformattedText"/>
        <w:bidi w:val="0"/>
        <w:spacing w:before="0" w:after="0"/>
        <w:jc w:val="left"/>
        <w:rPr/>
      </w:pPr>
      <w:r>
        <w:rPr/>
        <w:t>Xj0cLrvoeg2bTpPv3IQpnKmOSppNv0kUdbXfZRHzCoq6IKI5agM2tmqCtPGzCysQR7Edrs8FoCb+YN</w:t>
      </w:r>
    </w:p>
    <w:p>
      <w:pPr>
        <w:pStyle w:val="PreformattedText"/>
        <w:bidi w:val="0"/>
        <w:spacing w:before="0" w:after="0"/>
        <w:jc w:val="left"/>
        <w:rPr/>
      </w:pPr>
      <w:r>
        <w:rPr/>
        <w:t>e6ahFzQfPyr6k8PQ9BnceZDO3g7ShaFMM/AV4YPp9mT8uhFzfYeRjijwm04HxsNclZV5TG42Rf41UU</w:t>
      </w:r>
    </w:p>
    <w:p>
      <w:pPr>
        <w:pStyle w:val="PreformattedText"/>
        <w:bidi w:val="0"/>
        <w:spacing w:before="0" w:after="0"/>
        <w:jc w:val="left"/>
        <w:rPr/>
      </w:pPr>
      <w:r>
        <w:rPr/>
        <w:t>8QWCCr3PuQh5aWCslQIkUNnkW4TStrsXe73DK0Fr2xH4kTBPkPEfjQ+QHHovttpSVvqb59bLShb4FJ</w:t>
      </w:r>
    </w:p>
    <w:p>
      <w:pPr>
        <w:pStyle w:val="PreformattedText"/>
        <w:bidi w:val="0"/>
        <w:spacing w:before="0" w:after="0"/>
        <w:jc w:val="left"/>
        <w:rPr/>
      </w:pPr>
      <w:r>
        <w:rPr/>
        <w:t>46ExqI9T+fSRxGBz24pYaF6L7hPPNVvj6BZEWpYKkcs9TXSkpHRRT6gruzyO1ubqbEqWk92fDMXeM6</w:t>
      </w:r>
    </w:p>
    <w:p>
      <w:pPr>
        <w:pStyle w:val="PreformattedText"/>
        <w:bidi w:val="0"/>
        <w:spacing w:before="0" w:after="0"/>
        <w:jc w:val="left"/>
        <w:rPr/>
      </w:pPr>
      <w:r>
        <w:rPr/>
        <w:t>RwpwqT6fM5PRz4kFkCxkC9oo7eX2L608hjoYNubJxu3lJrUpNx7i80PhFDZNv4RYChqBJVMChWBmsw</w:t>
      </w:r>
    </w:p>
    <w:p>
      <w:pPr>
        <w:pStyle w:val="PreformattedText"/>
        <w:bidi w:val="0"/>
        <w:spacing w:before="0" w:after="0"/>
        <w:jc w:val="left"/>
        <w:rPr/>
      </w:pPr>
      <w:r>
        <w:rPr/>
        <w:t>XVJOy+oqt/Z9Z7eloBXTNdkihGESnHPoP2noivd1NwGFuxitADVm+N/sHz/YOlBLmM3ueukwm2zFHj</w:t>
      </w:r>
    </w:p>
    <w:p>
      <w:pPr>
        <w:pStyle w:val="PreformattedText"/>
        <w:bidi w:val="0"/>
        <w:spacing w:before="0" w:after="0"/>
        <w:jc w:val="left"/>
        <w:rPr/>
      </w:pPr>
      <w:r>
        <w:rPr/>
        <w:t>Kdo4chl6SEiigBYsy0UQBFblKoMSF9WhfUfx7MYVu90na3tm02S4Zxw/2g8yf9noraKK1hW7u6mZsq</w:t>
      </w:r>
    </w:p>
    <w:p>
      <w:pPr>
        <w:pStyle w:val="PreformattedText"/>
        <w:bidi w:val="0"/>
        <w:spacing w:before="0" w:after="0"/>
        <w:jc w:val="left"/>
        <w:rPr/>
      </w:pPr>
      <w:r>
        <w:rPr/>
        <w:t>rHuI+foB69CngNnUeENserVuUkh89TNUMtRHTxqPIHr6h2EU0qsARAG8UZ9UhYjSBCltFYR+Bt6fqh</w:t>
      </w:r>
    </w:p>
    <w:p>
      <w:pPr>
        <w:pStyle w:val="PreformattedText"/>
        <w:bidi w:val="0"/>
        <w:spacing w:before="0" w:after="0"/>
        <w:jc w:val="left"/>
        <w:rPr/>
      </w:pPr>
      <w:r>
        <w:rPr/>
        <w:t>e5jkDzqx8yfStB5+nRXJdy3VJLghbZeAGK/YOP+24ny6zTeaulk8c4qfAF+7yysrpHOsryLTYyGUeO</w:t>
      </w:r>
    </w:p>
    <w:p>
      <w:pPr>
        <w:pStyle w:val="PreformattedText"/>
        <w:bidi w:val="0"/>
        <w:spacing w:before="0" w:after="0"/>
        <w:jc w:val="left"/>
        <w:rPr/>
      </w:pPr>
      <w:r>
        <w:rPr/>
        <w:t>ecMra6hlKK3KKbXCWOFpyG165BxavnWtFrg0824enWzKkKZXTGeC8MU4sfIeg8+q+/lT8v8AB9NU1b</w:t>
      </w:r>
    </w:p>
    <w:p>
      <w:pPr>
        <w:pStyle w:val="PreformattedText"/>
        <w:bidi w:val="0"/>
        <w:spacing w:before="0" w:after="0"/>
        <w:jc w:val="left"/>
        <w:rPr/>
      </w:pPr>
      <w:r>
        <w:rPr/>
        <w:t>tXYEEO6eyZsfUKkdNK9W+LyddGUpqKmjUy1FRktbLJV1TAmCG4UaiNLb30MTSQ2ZrLgFwCaE8QteJ9</w:t>
      </w:r>
    </w:p>
    <w:p>
      <w:pPr>
        <w:pStyle w:val="PreformattedText"/>
        <w:bidi w:val="0"/>
        <w:spacing w:before="0" w:after="0"/>
        <w:jc w:val="left"/>
        <w:rPr/>
      </w:pPr>
      <w:r>
        <w:rPr/>
        <w:t>WPHy69a2VxubiM9sJNKcKj1J/Co8h59V6/Hr4ldk929qY7t/vOZdx1OFyy7joMTm5hLhqbOQUiVJzW</w:t>
      </w:r>
    </w:p>
    <w:p>
      <w:pPr>
        <w:pStyle w:val="PreformattedText"/>
        <w:bidi w:val="0"/>
        <w:spacing w:before="0" w:after="0"/>
        <w:jc w:val="left"/>
        <w:rPr/>
      </w:pPr>
      <w:r>
        <w:rPr/>
        <w:t>eNSz0kEG34JB4YfVFQU4KjVVVDFVVlam3iMstDdmvE/DT8Tn/D88cehPLNYbXbslvJkLTUM/aVHmx4</w:t>
      </w:r>
    </w:p>
    <w:p>
      <w:pPr>
        <w:pStyle w:val="PreformattedText"/>
        <w:bidi w:val="0"/>
        <w:spacing w:before="0" w:after="0"/>
        <w:jc w:val="left"/>
        <w:rPr/>
      </w:pPr>
      <w:r>
        <w:rPr/>
        <w:t>D9vl01/OD+Y1tXppsz1v1lNPlp6d2lnrsDP4txb2yzMlDkc/nMqCz7T21X5/IQ0lDCxFfk4Y5dPigF</w:t>
      </w:r>
    </w:p>
    <w:p>
      <w:pPr>
        <w:pStyle w:val="PreformattedText"/>
        <w:bidi w:val="0"/>
        <w:spacing w:before="0" w:after="0"/>
        <w:jc w:val="left"/>
        <w:rPr/>
      </w:pPr>
      <w:r>
        <w:rPr/>
        <w:t>3VbfbSXRjCDtZqZBHGtXP2ipHnTj0Db+WefxJnBCIvavEIPJf6THifKvWmt2F2XvT5Abx35ureeZmy</w:t>
      </w:r>
    </w:p>
    <w:p>
      <w:pPr>
        <w:pStyle w:val="PreformattedText"/>
        <w:bidi w:val="0"/>
        <w:spacing w:before="0" w:after="0"/>
        <w:jc w:val="left"/>
        <w:rPr/>
      </w:pPr>
      <w:r>
        <w:rPr/>
        <w:t>U2Ui3DkcRRUsMlNh6WUZGkmiqqOma5kra2jpV1VExaXx+hdEYC+5NgWO1hjRWqVFATj/AAeXQahsxI</w:t>
      </w:r>
    </w:p>
    <w:p>
      <w:pPr>
        <w:pStyle w:val="PreformattedText"/>
        <w:bidi w:val="0"/>
        <w:spacing w:before="0" w:after="0"/>
        <w:jc w:val="left"/>
        <w:rPr/>
      </w:pPr>
      <w:r>
        <w:rPr/>
        <w:t>zOVZ5D65ND6DpH4DrmqrHheCImoMkaIqLd18cmtrWFmWycHke3frmgUtJINAzXy6Mo9lRypSEiQnhQ</w:t>
      </w:r>
    </w:p>
    <w:p>
      <w:pPr>
        <w:pStyle w:val="PreformattedText"/>
        <w:bidi w:val="0"/>
        <w:spacing w:before="0" w:after="0"/>
        <w:jc w:val="left"/>
        <w:rPr/>
      </w:pPr>
      <w:r>
        <w:rPr/>
        <w:t>Vp6/5ujRdb9FvmMBn8a+MqZYCY9zY+qaK8klfQTePISxjSdPkoKgjm5JiH9PZVPu6t4umQa6cPL9vQ</w:t>
      </w:r>
    </w:p>
    <w:p>
      <w:pPr>
        <w:pStyle w:val="PreformattedText"/>
        <w:bidi w:val="0"/>
        <w:spacing w:before="0" w:after="0"/>
        <w:jc w:val="left"/>
        <w:rPr/>
      </w:pPr>
      <w:r>
        <w:rPr/>
        <w:t>ituXhGsLmAlGJrjJrwNPLPQzYP474uaB2oqbIipWCWO9OHhgLBfJLLLNOissyqpD3P0/xPsvTdZGC6</w:t>
      </w:r>
    </w:p>
    <w:p>
      <w:pPr>
        <w:pStyle w:val="PreformattedText"/>
        <w:bidi w:val="0"/>
        <w:spacing w:before="0" w:after="0"/>
        <w:jc w:val="left"/>
        <w:rPr/>
      </w:pPr>
      <w:r>
        <w:rPr/>
        <w:t>nTT8v9X7ehBDscKo0aWxFONcZ6l4D4r57IyCoVUE0qQB6+tVv8hiEjs0caXPkY3BBHACge2Z99hUsm</w:t>
      </w:r>
    </w:p>
    <w:p>
      <w:pPr>
        <w:pStyle w:val="PreformattedText"/>
        <w:bidi w:val="0"/>
        <w:spacing w:before="0" w:after="0"/>
        <w:jc w:val="left"/>
        <w:rPr/>
      </w:pPr>
      <w:r>
        <w:rPr/>
        <w:t>rtU044J86U6V2PKT6ZJdXexHpgfLoc9ufDuKWWdqPGvkK5gtNNlqyCH7OKKS7VFSgZnjTU3PoBIXi4</w:t>
      </w:r>
    </w:p>
    <w:p>
      <w:pPr>
        <w:pStyle w:val="PreformattedText"/>
        <w:bidi w:val="0"/>
        <w:spacing w:before="0" w:after="0"/>
        <w:jc w:val="left"/>
        <w:rPr/>
      </w:pPr>
      <w:r>
        <w:rPr/>
        <w:t>9oDvMzhjpAUGnGtejMcrQxMaqWenE8QOhawvwxxC0ritqchklLJTQTrFHR0kzSuqtHRwkNNJTUkRBM</w:t>
      </w:r>
    </w:p>
    <w:p>
      <w:pPr>
        <w:pStyle w:val="PreformattedText"/>
        <w:bidi w:val="0"/>
        <w:spacing w:before="0" w:after="0"/>
        <w:jc w:val="left"/>
        <w:rPr/>
      </w:pPr>
      <w:r>
        <w:rPr/>
        <w:t>p0/wCBPuh34wroeQFzwqfX06v/AFZjyI4mI9Tx/Z0sIfidjcYNX8EoI6GmHgMjUjyzRByR55C6Fpg+</w:t>
      </w:r>
    </w:p>
    <w:p>
      <w:pPr>
        <w:pStyle w:val="PreformattedText"/>
        <w:bidi w:val="0"/>
        <w:spacing w:before="0" w:after="0"/>
        <w:jc w:val="left"/>
        <w:rPr/>
      </w:pPr>
      <w:r>
        <w:rPr/>
        <w:t>q4Avaw9opN8Yhg8hoOl0XLiLo0r5en+rPT03xRphHLHhJYqukgjjq0pp6aERvVcIkczvZkDx63VWbi</w:t>
      </w:r>
    </w:p>
    <w:p>
      <w:pPr>
        <w:pStyle w:val="PreformattedText"/>
        <w:bidi w:val="0"/>
        <w:spacing w:before="0" w:after="0"/>
        <w:jc w:val="left"/>
        <w:rPr/>
      </w:pPr>
      <w:r>
        <w:rPr/>
        <w:t>wNvehvrlO2Qg+tf9X7OmW5YiMpKjSeNOuEfx2qPtamkqKTBY6145FosbDrkWVQGEtbd5VEekanVbkk</w:t>
      </w:r>
    </w:p>
    <w:p>
      <w:pPr>
        <w:pStyle w:val="PreformattedText"/>
        <w:bidi w:val="0"/>
        <w:spacing w:before="0" w:after="0"/>
        <w:jc w:val="left"/>
        <w:rPr/>
      </w:pPr>
      <w:r>
        <w:rPr/>
        <w:t>m/vw3MvSslX8uttsRJKOWER40HXKT46RGBWqfFV08LRJIsNKgpoljQKJHrZ1B0RnjSASb8W92G6SBR</w:t>
      </w:r>
    </w:p>
    <w:p>
      <w:pPr>
        <w:pStyle w:val="PreformattedText"/>
        <w:bidi w:val="0"/>
        <w:spacing w:before="0" w:after="0"/>
        <w:jc w:val="left"/>
        <w:rPr/>
      </w:pPr>
      <w:r>
        <w:rPr/>
        <w:t>qditeA6aOxw+TggcK8f8HTvj/jxRR1DRYqKlxtVkAkYysMU6UNHC5Hihio5FU1c49Uiu4Ebv6jcC3t</w:t>
      </w:r>
    </w:p>
    <w:p>
      <w:pPr>
        <w:pStyle w:val="PreformattedText"/>
        <w:bidi w:val="0"/>
        <w:spacing w:before="0" w:after="0"/>
        <w:jc w:val="left"/>
        <w:rPr/>
      </w:pPr>
      <w:r>
        <w:rPr/>
        <w:t>JNuJncpPKeOAfX7en4drUDEWRxOCadL/AP2WbCw4xY/Ek9XG9T9zkZtNVJVuR/lM+TlYB5jVr6dI/R</w:t>
      </w:r>
    </w:p>
    <w:p>
      <w:pPr>
        <w:pStyle w:val="PreformattedText"/>
        <w:bidi w:val="0"/>
        <w:spacing w:before="0" w:after="0"/>
        <w:jc w:val="left"/>
        <w:rPr/>
      </w:pPr>
      <w:r>
        <w:rPr/>
        <w:t>f0AW90+vkiU+I4LA+XADpttpiJZUi88V4mvSbpenZsZXwRSiAqymKmQQjVDJ5kP7IBDCERqdH1sx9X</w:t>
      </w:r>
    </w:p>
    <w:p>
      <w:pPr>
        <w:pStyle w:val="PreformattedText"/>
        <w:bidi w:val="0"/>
        <w:spacing w:before="0" w:after="0"/>
        <w:jc w:val="left"/>
        <w:rPr/>
      </w:pPr>
      <w:r>
        <w:rPr/>
        <w:t>19+kvdQoGpjppNs0MDpOnz6X9ZsUAyRv5pMjRVC14YutKJYAFWoinUKGmSpjcqovc6ePz7SR3rRVjD</w:t>
      </w:r>
    </w:p>
    <w:p>
      <w:pPr>
        <w:pStyle w:val="PreformattedText"/>
        <w:bidi w:val="0"/>
        <w:spacing w:before="0" w:after="0"/>
        <w:jc w:val="left"/>
        <w:rPr/>
      </w:pPr>
      <w:r>
        <w:rPr/>
        <w:t>DIJqf8nSubbEfT+nVfn6+lR1JHVOI/hceRjpnpq5pzNDJTENqPjLNG+o2hdlNv6hR/X3VrlkQyvJ0q</w:t>
      </w:r>
    </w:p>
    <w:p>
      <w:pPr>
        <w:pStyle w:val="PreformattedText"/>
        <w:bidi w:val="0"/>
        <w:spacing w:before="0" w:after="0"/>
        <w:jc w:val="left"/>
        <w:rPr/>
      </w:pPr>
      <w:r>
        <w:rPr/>
        <w:t>SxDMsCpj5/6uHTJU9dR1c1PXLCyOIa+rErQr/lEcSL5opWsFkjKA2sODb8+92+43DojAUBBpn09eqT</w:t>
      </w:r>
    </w:p>
    <w:p>
      <w:pPr>
        <w:pStyle w:val="PreformattedText"/>
        <w:bidi w:val="0"/>
        <w:spacing w:before="0" w:after="0"/>
        <w:jc w:val="left"/>
        <w:rPr/>
      </w:pPr>
      <w:r>
        <w:rPr/>
        <w:t>7RGupcHI/aeHSHr+vcPNJTUkVDEpo6eZmo2iUtKchEZWjEtrmSnqUhbSf1Ne/s2td6kRippXz+zolv</w:t>
      </w:r>
    </w:p>
    <w:p>
      <w:pPr>
        <w:pStyle w:val="PreformattedText"/>
        <w:bidi w:val="0"/>
        <w:spacing w:before="0" w:after="0"/>
        <w:jc w:val="left"/>
        <w:rPr/>
      </w:pPr>
      <w:r>
        <w:rPr/>
        <w:t>9j1UcrQdE53v03TxnImOnnkpngajajWP9ySKSkSIsJCbRSzO5LuvIjuosSfZ7Z7v+qBI4oaUr/l6DN</w:t>
      </w:r>
    </w:p>
    <w:p>
      <w:pPr>
        <w:pStyle w:val="PreformattedText"/>
        <w:bidi w:val="0"/>
        <w:spacing w:before="0" w:after="0"/>
        <w:jc w:val="left"/>
        <w:rPr/>
      </w:pPr>
      <w:r>
        <w:rPr/>
        <w:t>7sw0PIY6jhQf4T0Ts9Mz4Cs3F4aAzpHtnXTSyxEw1EFVkqSWmpoI1tqYQIzlPr+kH6n2IY9whKt+oM</w:t>
      </w:r>
    </w:p>
    <w:p>
      <w:pPr>
        <w:pStyle w:val="PreformattedText"/>
        <w:bidi w:val="0"/>
        <w:spacing w:before="0" w:after="0"/>
        <w:jc w:val="left"/>
        <w:rPr/>
      </w:pPr>
      <w:r>
        <w:rPr/>
        <w:t>+Xz6CFztLoexVoaGtT/qHSWyuPq4TjYv4ZBNLuDBwRwyzU0sRlzNFSVMFPXhhIQsMFJK8Uqp6nmKre</w:t>
      </w:r>
    </w:p>
    <w:p>
      <w:pPr>
        <w:pStyle w:val="PreformattedText"/>
        <w:bidi w:val="0"/>
        <w:spacing w:before="0" w:after="0"/>
        <w:jc w:val="left"/>
        <w:rPr/>
      </w:pPr>
      <w:r>
        <w:rPr/>
        <w:t>y39rUnDoD4lAT0TPA611DFT+zHQGw49sYyrRQGKvp6nGVLVqxJF46LH5amoTSRFmZg86yeSU31aUVT</w:t>
      </w:r>
    </w:p>
    <w:p>
      <w:pPr>
        <w:pStyle w:val="PreformattedText"/>
        <w:bidi w:val="0"/>
        <w:spacing w:before="0" w:after="0"/>
        <w:jc w:val="left"/>
        <w:rPr/>
      </w:pPr>
      <w:r>
        <w:rPr/>
        <w:t>6fqYLLqGkPxA/wBnosmtzFg/Ef2f6j1Brxj5Jt0rFT1QbJ63o/t3KzNTUGXaWSOeViTpFSQAqi8nJN</w:t>
      </w:r>
    </w:p>
    <w:p>
      <w:pPr>
        <w:pStyle w:val="PreformattedText"/>
        <w:bidi w:val="0"/>
        <w:spacing w:before="0" w:after="0"/>
        <w:jc w:val="left"/>
        <w:rPr/>
      </w:pPr>
      <w:r>
        <w:rPr/>
        <w:t>7+1YucLGSdI/1HpCyKK/p5J49Z8ZSR4jZ1X9zoxlRkdyY+OO1GaquKYzFyT1QhkmKpTlKqtOpxYXvz</w:t>
      </w:r>
    </w:p>
    <w:p>
      <w:pPr>
        <w:pStyle w:val="PreformattedText"/>
        <w:bidi w:val="0"/>
        <w:spacing w:before="0" w:after="0"/>
        <w:jc w:val="left"/>
        <w:rPr/>
      </w:pPr>
      <w:r>
        <w:rPr/>
        <w:t>9fbbO3iALk060iBI9LE6ia0Hr5dc8DQ/c7mokyBxrAVlFkJ5ayLyVUdNTTJWRamZtEVRVpCAt/1Ak8</w:t>
      </w:r>
    </w:p>
    <w:p>
      <w:pPr>
        <w:pStyle w:val="PreformattedText"/>
        <w:bidi w:val="0"/>
        <w:spacing w:before="0" w:after="0"/>
        <w:jc w:val="left"/>
        <w:rPr/>
      </w:pPr>
      <w:r>
        <w:rPr/>
        <w:t>ce3C5AJ1ZPTYhBYM57f59BpuFsbRVeTrcnmaaetqpKmoSGkR/sIRW1Ms7xzwwqr1DszHWrGzW/p7eQ</w:t>
      </w:r>
    </w:p>
    <w:p>
      <w:pPr>
        <w:pStyle w:val="PreformattedText"/>
        <w:bidi w:val="0"/>
        <w:spacing w:before="0" w:after="0"/>
        <w:jc w:val="left"/>
        <w:rPr/>
      </w:pPr>
      <w:r>
        <w:rPr/>
        <w:t>saAMeH7emHXQzfi/yfZ0hKPO5SKqWppDU10lzPHI0NNjIROh/akgWZVlRUsLFAPoB7Uh+EbNSvy6Yo</w:t>
      </w:r>
    </w:p>
    <w:p>
      <w:pPr>
        <w:pStyle w:val="PreformattedText"/>
        <w:bidi w:val="0"/>
        <w:spacing w:before="0" w:after="0"/>
        <w:jc w:val="left"/>
        <w:rPr/>
      </w:pPr>
      <w:r>
        <w:rPr/>
        <w:t>VqDn86dbr38in59w9xdZUvx53/AF1Ye1Ou5JEpq3IVYnbPbTqVQUVRHUayamfFTAQMBzoKn6D2tglD</w:t>
      </w:r>
    </w:p>
    <w:p>
      <w:pPr>
        <w:pStyle w:val="PreformattedText"/>
        <w:bidi w:val="0"/>
        <w:spacing w:before="0" w:after="0"/>
        <w:jc w:val="left"/>
        <w:rPr/>
      </w:pPr>
      <w:r>
        <w:rPr/>
        <w:t>qY2PeP5jpDPH4UoKj9Nh/P062NKmQjySC5UghtPJFhe/H592PGletfPpGV0zeqzG3JupP9B9ODwtvz</w:t>
      </w:r>
    </w:p>
    <w:p>
      <w:pPr>
        <w:pStyle w:val="PreformattedText"/>
        <w:bidi w:val="0"/>
        <w:spacing w:before="0" w:after="0"/>
        <w:jc w:val="left"/>
        <w:rPr/>
      </w:pPr>
      <w:r>
        <w:rPr/>
        <w:t>/X3sV1A9bAFOHScnncoQx5Asbg8351W+lv949vDDA9UIrUefSQyVQFubm3N/8AX4XkcWN/oPp7d1kG</w:t>
      </w:r>
    </w:p>
    <w:p>
      <w:pPr>
        <w:pStyle w:val="PreformattedText"/>
        <w:bidi w:val="0"/>
        <w:spacing w:before="0" w:after="0"/>
        <w:jc w:val="left"/>
        <w:rPr/>
      </w:pPr>
      <w:r>
        <w:rPr/>
        <w:t>g6baOufLpgjqwW/wHAvYkH8A244ve309q0ckdJ21VpTHU0TXtcfgfT6X/wBSB+Dcfj8H26H6aIxTqV</w:t>
      </w:r>
    </w:p>
    <w:p>
      <w:pPr>
        <w:pStyle w:val="PreformattedText"/>
        <w:bidi w:val="0"/>
        <w:spacing w:before="0" w:after="0"/>
        <w:jc w:val="left"/>
        <w:rPr/>
      </w:pPr>
      <w:r>
        <w:rPr/>
        <w:t>A/J/HHN+ebG4uP6r7UxOTQefSdxmtessxurWtwL21WCmwAPH9f95HtRXpM3n1HijZzYLe5BuP6E86h</w:t>
      </w:r>
    </w:p>
    <w:p>
      <w:pPr>
        <w:pStyle w:val="PreformattedText"/>
        <w:bidi w:val="0"/>
        <w:spacing w:before="0" w:after="0"/>
        <w:jc w:val="left"/>
        <w:rPr/>
      </w:pPr>
      <w:r>
        <w:rPr/>
        <w:t>fUAP6f4+6SHGT1oD04dCHg8TqWM6TdR+kA34PF7fquT9PaI54+fWmNDUdC9hsWEVTouSF54HP9fpxe</w:t>
      </w:r>
    </w:p>
    <w:p>
      <w:pPr>
        <w:pStyle w:val="PreformattedText"/>
        <w:bidi w:val="0"/>
        <w:spacing w:before="0" w:after="0"/>
        <w:jc w:val="left"/>
        <w:rPr/>
      </w:pPr>
      <w:r>
        <w:rPr/>
        <w:t>4AP4Ht4Ci08uk+qpr+LoRKKgUR20/WxsR+f96/HPtpmzXp9AD59cKqhTQTa1h9De3J/wAeTwfaWRzX</w:t>
      </w:r>
    </w:p>
    <w:p>
      <w:pPr>
        <w:pStyle w:val="PreformattedText"/>
        <w:bidi w:val="0"/>
        <w:spacing w:before="0" w:after="0"/>
        <w:jc w:val="left"/>
        <w:rPr/>
      </w:pPr>
      <w:r>
        <w:rPr/>
        <w:t>PSpOA6TNTTAS2AH04J/oR/qeef8AH2WTuK9LYVqOs8NCW9Wk8ix4Fv8AYX9pw59c9KdAFK9PtFQ6ZE</w:t>
      </w:r>
    </w:p>
    <w:p>
      <w:pPr>
        <w:pStyle w:val="PreformattedText"/>
        <w:bidi w:val="0"/>
        <w:spacing w:before="0" w:after="0"/>
        <w:jc w:val="left"/>
        <w:rPr/>
      </w:pPr>
      <w:r>
        <w:rPr/>
        <w:t>45B/xuAbWA/AI9uP8ADx6tGtGAbh0Mu3Yiix2H1Fif9t+P6X96iOaE9bdaV6F3GiypxyAB9f8AYXt/</w:t>
      </w:r>
    </w:p>
    <w:p>
      <w:pPr>
        <w:pStyle w:val="PreformattedText"/>
        <w:bidi w:val="0"/>
        <w:spacing w:before="0" w:after="0"/>
        <w:jc w:val="left"/>
        <w:rPr/>
      </w:pPr>
      <w:r>
        <w:rPr/>
        <w:t>T2vTpI/Soi+gH++Ht7pg9ZP+Rg/8V4/2Nvejx695dd/n/bfX6f7x70et9dMOP99/vvr711sDphyFvE</w:t>
      </w:r>
    </w:p>
    <w:p>
      <w:pPr>
        <w:pStyle w:val="PreformattedText"/>
        <w:bidi w:val="0"/>
        <w:spacing w:before="0" w:after="0"/>
        <w:jc w:val="left"/>
        <w:rPr/>
      </w:pPr>
      <w:r>
        <w:rPr/>
        <w:t>/P4P8AyL2nk8+lCcR6dAFvvimqbC/oY2vybD+p4Hsuk+FulqcRXqvHd07jOFhb/Oyck8XAsG5/AvYH</w:t>
      </w:r>
    </w:p>
    <w:p>
      <w:pPr>
        <w:pStyle w:val="PreformattedText"/>
        <w:bidi w:val="0"/>
        <w:spacing w:before="0" w:after="0"/>
        <w:jc w:val="left"/>
        <w:rPr/>
      </w:pPr>
      <w:r>
        <w:rPr/>
        <w:t>6n2YbRVkkHl0xf8A4D69B/V18wqQFclbOfoRbTcfg8gDg3/P09mqRCrdFTMaUp1HTKV6v+v/AFgGsT</w:t>
      </w:r>
    </w:p>
    <w:p>
      <w:pPr>
        <w:pStyle w:val="PreformattedText"/>
        <w:bidi w:val="0"/>
        <w:spacing w:before="0" w:after="0"/>
        <w:jc w:val="left"/>
        <w:rPr/>
      </w:pPr>
      <w:r>
        <w:rPr/>
        <w:t>a/5HItf24sK1HHqhcgVAFenxMvWmO4ka4tzqNj/UqCPrY8G1vdjCtem/EPmM9JzK52uiQ3lYFeSRcM</w:t>
      </w:r>
    </w:p>
    <w:p>
      <w:pPr>
        <w:pStyle w:val="PreformattedText"/>
        <w:bidi w:val="0"/>
        <w:spacing w:before="0" w:after="0"/>
        <w:jc w:val="left"/>
        <w:rPr/>
      </w:pPr>
      <w:r>
        <w:rPr/>
        <w:t>PyosOGN+OLfT221ugrTq2ugHp0il3HkHmKLMwvc8kkgn+v1/H0A/I9pTAmquePT2uoAA6eoMpXut/I</w:t>
      </w:r>
    </w:p>
    <w:p>
      <w:pPr>
        <w:pStyle w:val="PreformattedText"/>
        <w:bidi w:val="0"/>
        <w:spacing w:before="0" w:after="0"/>
        <w:jc w:val="left"/>
        <w:rPr/>
      </w:pPr>
      <w:r>
        <w:rPr/>
        <w:t>TYcm5vYDi4ueOfyfb6QIOHVdYwKdKfB1U7TR6ndlDWYC5vfgkc3IH597aAAGnHp1WWoPQx44PoBJJI</w:t>
      </w:r>
    </w:p>
    <w:p>
      <w:pPr>
        <w:pStyle w:val="PreformattedText"/>
        <w:bidi w:val="0"/>
        <w:spacing w:before="0" w:after="0"/>
        <w:jc w:val="left"/>
        <w:rPr/>
      </w:pPr>
      <w:r>
        <w:rPr/>
        <w:t>sL/6njki39P9b2VXQAx0aWzVH59Kujk5+traeb8AE8fi9rH/AGHspPHPRopxTpa0z3UfT8Akf0t9bj</w:t>
      </w:r>
    </w:p>
    <w:p>
      <w:pPr>
        <w:pStyle w:val="PreformattedText"/>
        <w:bidi w:val="0"/>
        <w:spacing w:before="0" w:after="0"/>
        <w:jc w:val="left"/>
        <w:rPr/>
      </w:pPr>
      <w:r>
        <w:rPr/>
        <w:t>6n/H6H3sY8+qPn7es7MB/rg3v/AFA/It/r8+1Mfl0ilOT12hAIAva55vfj6krx/wAi9rF6RMcnrMWG</w:t>
      </w:r>
    </w:p>
    <w:p>
      <w:pPr>
        <w:pStyle w:val="PreformattedText"/>
        <w:bidi w:val="0"/>
        <w:spacing w:before="0" w:after="0"/>
        <w:jc w:val="left"/>
        <w:rPr/>
      </w:pPr>
      <w:r>
        <w:rPr/>
        <w:t>nn82AA/P9LWt9D7d8umj0na+fRqOq319V7fmzG31t7SXUdVOOl9nIVYDpIVeVUF/UPT+ATa9j9P9Vq</w:t>
      </w:r>
    </w:p>
    <w:p>
      <w:pPr>
        <w:pStyle w:val="PreformattedText"/>
        <w:bidi w:val="0"/>
        <w:spacing w:before="0" w:after="0"/>
        <w:jc w:val="left"/>
        <w:rPr/>
      </w:pPr>
      <w:r>
        <w:rPr/>
        <w:t>Avz7CF7bnWxPQzs7hSqkHoKt0Z7xRmQyW+tiWUt6eSx/BtcWHsPXFoWehHDoS21yiipxXovO593yBJ</w:t>
      </w:r>
    </w:p>
    <w:p>
      <w:pPr>
        <w:pStyle w:val="PreformattedText"/>
        <w:bidi w:val="0"/>
        <w:spacing w:before="0" w:after="0"/>
        <w:jc w:val="left"/>
        <w:rPr/>
      </w:pPr>
      <w:r>
        <w:rPr/>
        <w:t>QkxWxso1XOkk2IsdR1ECwHswsduyCa0PSa9u004I6K1vbd2Qj8rrO9lLHgnjk+rj6MUvx9B7Glpt0J</w:t>
      </w:r>
    </w:p>
    <w:p>
      <w:pPr>
        <w:pStyle w:val="PreformattedText"/>
        <w:bidi w:val="0"/>
        <w:spacing w:before="0" w:after="0"/>
        <w:jc w:val="left"/>
        <w:rPr/>
      </w:pPr>
      <w:r>
        <w:rPr/>
        <w:t>RE8uo+3G9bxXfTjoFl3tlGZgKtjZbELqAWxulj+oMo/wB8fZ2u229ACnRAbh2J4V6ljd2YKFvvJLLc</w:t>
      </w:r>
    </w:p>
    <w:p>
      <w:pPr>
        <w:pStyle w:val="PreformattedText"/>
        <w:bidi w:val="0"/>
        <w:spacing w:before="0" w:after="0"/>
        <w:jc w:val="left"/>
        <w:rPr/>
      </w:pPr>
      <w:r>
        <w:rPr/>
        <w:t>qRyf0qpT6k6Qguf6+9mwtcfp9bFzMpw3WKDd+VNRGDVSXLD08kNzx+piH4+hJuL/AOHth9ttyDQZ+3</w:t>
      </w:r>
    </w:p>
    <w:p>
      <w:pPr>
        <w:pStyle w:val="PreformattedText"/>
        <w:bidi w:val="0"/>
        <w:spacing w:before="0" w:after="0"/>
        <w:jc w:val="left"/>
        <w:rPr/>
      </w:pPr>
      <w:r>
        <w:rPr/>
        <w:t>p1byWvdkdGQ2FuGulWLXMx1EO3JP0UWZW418fn66v951FYwoRQZB6ZluGYZ9OjVbYrJZDEWkN/SBcm</w:t>
      </w:r>
    </w:p>
    <w:p>
      <w:pPr>
        <w:pStyle w:val="PreformattedText"/>
        <w:bidi w:val="0"/>
        <w:spacing w:before="0" w:after="0"/>
        <w:jc w:val="left"/>
        <w:rPr/>
      </w:pPr>
      <w:r>
        <w:rPr/>
        <w:t>5H6bqOQBwBYf6/tcEUAYx0jLZIrw6MLt57RRg3bgcc6rn+o45v78fOg6upwK9GO2abiP/kHgH82/wH</w:t>
      </w:r>
    </w:p>
    <w:p>
      <w:pPr>
        <w:pStyle w:val="PreformattedText"/>
        <w:bidi w:val="0"/>
        <w:spacing w:before="0" w:after="0"/>
        <w:jc w:val="left"/>
        <w:rPr/>
      </w:pPr>
      <w:r>
        <w:rPr/>
        <w:t>1H5tb2mXjXpQPL7OjH4DlF5/AtY8EC3Ht7rRHQkUfIH+Nv6j/kX+9e7dV6nn8f7b/X96691yX/AB/2</w:t>
      </w:r>
    </w:p>
    <w:p>
      <w:pPr>
        <w:pStyle w:val="PreformattedText"/>
        <w:bidi w:val="0"/>
        <w:spacing w:before="0" w:after="0"/>
        <w:jc w:val="left"/>
        <w:rPr/>
      </w:pPr>
      <w:r>
        <w:rPr/>
        <w:t>BP8Ahf8Aw/r7r1YfPr//0N7LIDg/778+y6XpenDpLgWqZOb+kA/4e3LUYP29JLjz6fKMcjjn/fX+ns</w:t>
      </w:r>
    </w:p>
    <w:p>
      <w:pPr>
        <w:pStyle w:val="PreformattedText"/>
        <w:bidi w:val="0"/>
        <w:spacing w:before="0" w:after="0"/>
        <w:jc w:val="left"/>
        <w:rPr/>
      </w:pPr>
      <w:r>
        <w:rPr/>
        <w:t>zFKU6LjXV0/wAI/wB9/r/j3vq6DHz65sAP9bm3+v8AT3rj1YjFfPqFML3+n0/rx/tv+J916abpkqVu</w:t>
      </w:r>
    </w:p>
    <w:p>
      <w:pPr>
        <w:pStyle w:val="PreformattedText"/>
        <w:bidi w:val="0"/>
        <w:spacing w:before="0" w:after="0"/>
        <w:jc w:val="left"/>
        <w:rPr/>
      </w:pPr>
      <w:r>
        <w:rPr/>
        <w:t>D9f9bj/efdvTpOw6TVSt9X1PJ5+ht/SwHAHt4HAFOk7D16Trr++Lfn6n/Anm39fbMtKdOw/FTpRYwX</w:t>
      </w:r>
    </w:p>
    <w:p>
      <w:pPr>
        <w:pStyle w:val="PreformattedText"/>
        <w:bidi w:val="0"/>
        <w:spacing w:before="0" w:after="0"/>
        <w:jc w:val="left"/>
        <w:rPr/>
      </w:pPr>
      <w:r>
        <w:rPr/>
        <w:t>0f0+l7D6XFv959l7+nRzBw+fS9oBwP99z/AIfX3ZR8unjw6UEX0/23+9/n27031JH+H1v/AK/++Hvf</w:t>
      </w:r>
    </w:p>
    <w:p>
      <w:pPr>
        <w:pStyle w:val="PreformattedText"/>
        <w:bidi w:val="0"/>
        <w:spacing w:before="0" w:after="0"/>
        <w:jc w:val="left"/>
        <w:rPr/>
      </w:pPr>
      <w:r>
        <w:rPr/>
        <w:t>Wuso/wBbkf7x/Ue/DrXy66Yfn/Y/74fT37/B14VPUSbn/bf8j/1/dT59XHSRy6AxyfT9B/rf/jftkj</w:t>
      </w:r>
    </w:p>
    <w:p>
      <w:pPr>
        <w:pStyle w:val="PreformattedText"/>
        <w:bidi w:val="0"/>
        <w:spacing w:before="0" w:after="0"/>
        <w:jc w:val="left"/>
        <w:rPr/>
      </w:pPr>
      <w:r>
        <w:rPr/>
        <w:t>I+3rT8D0H0sQIX/EEX5+t/8P6e1g6Lpa0p1Mo4ACOL/wC+5H1/r7c+fSdePSmpqcWHA/qT/UG3Pv3T</w:t>
      </w:r>
    </w:p>
    <w:p>
      <w:pPr>
        <w:pStyle w:val="PreformattedText"/>
        <w:bidi w:val="0"/>
        <w:spacing w:before="0" w:after="0"/>
        <w:jc w:val="left"/>
        <w:rPr/>
      </w:pPr>
      <w:r>
        <w:rPr/>
        <w:t>44dOiU9x/sP99x9OffjTq1PM9R5qa/0A/pb/AGH591PWiK/b01y0n6jb/A8H/W4H491IyOtGoFOoT0</w:t>
      </w:r>
    </w:p>
    <w:p>
      <w:pPr>
        <w:pStyle w:val="PreformattedText"/>
        <w:bidi w:val="0"/>
        <w:spacing w:before="0" w:after="0"/>
        <w:jc w:val="left"/>
        <w:rPr/>
      </w:pPr>
      <w:r>
        <w:rPr/>
        <w:t>Q545v/AIfT63+v9PdwMDrX+DqJLS2XgfUE/wBf9v7tpr1vUfXpoamKyXHH+w/2P+P59tSgacjp2Nun</w:t>
      </w:r>
    </w:p>
    <w:p>
      <w:pPr>
        <w:pStyle w:val="PreformattedText"/>
        <w:bidi w:val="0"/>
        <w:spacing w:before="0" w:after="0"/>
        <w:jc w:val="left"/>
        <w:rPr/>
      </w:pPr>
      <w:r>
        <w:rPr/>
        <w:t>mhQgr9Obfm1/8f8AAey/zPRjHSg6W1D9B/hbkn+n19uJ1ZulDFwB+fr/AK30/wCKe3h0yePUgf7Af8</w:t>
      </w:r>
    </w:p>
    <w:p>
      <w:pPr>
        <w:pStyle w:val="PreformattedText"/>
        <w:bidi w:val="0"/>
        <w:spacing w:before="0" w:after="0"/>
        <w:jc w:val="left"/>
        <w:rPr/>
      </w:pPr>
      <w:r>
        <w:rPr/>
        <w:t>UP497619nXL/W/p7917rix/wB4/wB5/wBt+Ofejw62D59Qai1j+Pz/AL76/j223n04vl0lq9tJ/Nvx</w:t>
      </w:r>
    </w:p>
    <w:p>
      <w:pPr>
        <w:pStyle w:val="PreformattedText"/>
        <w:bidi w:val="0"/>
        <w:spacing w:before="0" w:after="0"/>
        <w:jc w:val="left"/>
        <w:rPr/>
      </w:pPr>
      <w:r>
        <w:rPr/>
        <w:t>xz/r/wCw9pXOmvT4FR0mYqoAyC9v3P63P1+tva6CTtjPSCdMsOnukq+ebf77839rgwIFOkGR59PKVI</w:t>
      </w:r>
    </w:p>
    <w:p>
      <w:pPr>
        <w:pStyle w:val="PreformattedText"/>
        <w:bidi w:val="0"/>
        <w:spacing w:before="0" w:after="0"/>
        <w:jc w:val="left"/>
        <w:rPr/>
      </w:pPr>
      <w:r>
        <w:rPr/>
        <w:t>I+oF7f4/4+/V6tU+fHrHLUgA8/S/8Aj/vfvw8utHzx0nq2ssrfT6H6H6/7G/Ht1adMt0janIgSn1/S</w:t>
      </w:r>
    </w:p>
    <w:p>
      <w:pPr>
        <w:pStyle w:val="PreformattedText"/>
        <w:bidi w:val="0"/>
        <w:spacing w:before="0" w:after="0"/>
        <w:jc w:val="left"/>
        <w:rPr/>
      </w:pPr>
      <w:r>
        <w:rPr/>
        <w:t>/J+h92r0y1cdSKTJqWA1D8fm/wDyO3u9QetKfXpVUleDp5H0/r+fxf3UgV6dVvXp5WrFr/X/AAv7oR</w:t>
      </w:r>
    </w:p>
    <w:p>
      <w:pPr>
        <w:pStyle w:val="PreformattedText"/>
        <w:bidi w:val="0"/>
        <w:spacing w:before="0" w:after="0"/>
        <w:jc w:val="left"/>
        <w:rPr/>
      </w:pPr>
      <w:r>
        <w:rPr/>
        <w:t>1fXjqHPWLzzz/rgf6/+tb37Tw6oX6TNbVjV9fyfqef6/T/AA90kA0nrSkah1noJQzixBvb88f6/wDT</w:t>
      </w:r>
    </w:p>
    <w:p>
      <w:pPr>
        <w:pStyle w:val="PreformattedText"/>
        <w:bidi w:val="0"/>
        <w:spacing w:before="0" w:after="0"/>
        <w:jc w:val="left"/>
        <w:rPr/>
      </w:pPr>
      <w:r>
        <w:rPr/>
        <w:t>2XOePRtCOBHS4ojwv+sP9c+6DpT6+vShh4H+8f7x/vPtwdUPWb/X/wBgP9h9D/r+99ax5deP+++v0P</w:t>
      </w:r>
    </w:p>
    <w:p>
      <w:pPr>
        <w:pStyle w:val="PreformattedText"/>
        <w:bidi w:val="0"/>
        <w:spacing w:before="0" w:after="0"/>
        <w:jc w:val="left"/>
        <w:rPr/>
      </w:pPr>
      <w:r>
        <w:rPr/>
        <w:t>8Ar+/deHXE/X8/7E/Tj/be6nh1sdBf2dv7F7F21ks5kqlIIKGKQguwGuo0nxRrc3Jdv949szypBE80</w:t>
      </w:r>
    </w:p>
    <w:p>
      <w:pPr>
        <w:pStyle w:val="PreformattedText"/>
        <w:bidi w:val="0"/>
        <w:spacing w:before="0" w:after="0"/>
        <w:jc w:val="left"/>
        <w:rPr/>
      </w:pPr>
      <w:r>
        <w:rPr/>
        <w:t>rUjUVJ6UW8Mk8yQxCrsadazfbnZ+4O2d9bh3FkKqR6abIDGYWCCQhIUlqJlgJLevy1axtIUupWCNpC</w:t>
      </w:r>
    </w:p>
    <w:p>
      <w:pPr>
        <w:pStyle w:val="PreformattedText"/>
        <w:bidi w:val="0"/>
        <w:spacing w:before="0" w:after="0"/>
        <w:jc w:val="left"/>
        <w:rPr/>
      </w:pPr>
      <w:r>
        <w:rPr/>
        <w:t>VXkwlve4TX9xJJIaBzgeij/Y6mbZ9visLaEACoGT6npL7Zo4KjH1NXQs4o6qoUO80cQiqMZSVI8oCR</w:t>
      </w:r>
    </w:p>
    <w:p>
      <w:pPr>
        <w:pStyle w:val="PreformattedText"/>
        <w:bidi w:val="0"/>
        <w:spacing w:before="0" w:after="0"/>
        <w:jc w:val="left"/>
        <w:rPr/>
      </w:pPr>
      <w:r>
        <w:rPr/>
        <w:t>lR95nKyMBgSwFIqqDa59he6l0QxorEKc/l5A/M+fQitwx1SOtGr+fy/Z5dCvtmaWtyU2YyUgjidIqi</w:t>
      </w:r>
    </w:p>
    <w:p>
      <w:pPr>
        <w:pStyle w:val="PreformattedText"/>
        <w:bidi w:val="0"/>
        <w:spacing w:before="0" w:after="0"/>
        <w:jc w:val="left"/>
        <w:rPr/>
      </w:pPr>
      <w:r>
        <w:rPr/>
        <w:t>Wjs8S47CUkvnweFgg8lxW7tywNZUaiRHSpEv6V9k9zdi0hklkNJeORXP4V/wAvSyKAySpGgYiuT8/P</w:t>
      </w:r>
    </w:p>
    <w:p>
      <w:pPr>
        <w:pStyle w:val="PreformattedText"/>
        <w:bidi w:val="0"/>
        <w:spacing w:before="0" w:after="0"/>
        <w:jc w:val="left"/>
        <w:rPr/>
      </w:pPr>
      <w:r>
        <w:rPr/>
        <w:t>8l4/M9Af3d2Y8tPkKTHyPUVNAYKnIyxy00UNBkq6V2w2Oqp6kNFEoA88j3ZogADcgD2DYA95LNK7mh</w:t>
      </w:r>
    </w:p>
    <w:p>
      <w:pPr>
        <w:pStyle w:val="PreformattedText"/>
        <w:bidi w:val="0"/>
        <w:spacing w:before="0" w:after="0"/>
        <w:jc w:val="left"/>
        <w:rPr/>
      </w:pPr>
      <w:r>
        <w:rPr/>
        <w:t>fU7cCTxpw4DoURgWiIAAFGFH+Ej7Oq5MWmXzu6qXG7bhGfzy7pqJKCKUM1Lmdw4ehavzG5qwuglbCb</w:t>
      </w:r>
    </w:p>
    <w:p>
      <w:pPr>
        <w:pStyle w:val="PreformattedText"/>
        <w:bidi w:val="0"/>
        <w:spacing w:before="0" w:after="0"/>
        <w:jc w:val="left"/>
        <w:rPr/>
      </w:pPr>
      <w:r>
        <w:rPr/>
        <w:t>Oo5WZ5pAI4v1W8hUE3tIvGYLG/6Y7mNKUUH/AJ+pQdX7nVtJIIqK/wCFvyr+fVjW0tn0OxttPUVkv8</w:t>
      </w:r>
    </w:p>
    <w:p>
      <w:pPr>
        <w:pStyle w:val="PreformattedText"/>
        <w:bidi w:val="0"/>
        <w:spacing w:before="0" w:after="0"/>
        <w:jc w:val="left"/>
        <w:rPr/>
      </w:pPr>
      <w:r>
        <w:rPr/>
        <w:t>RbDZWfNTV1baQZLeGcLVWOoqKOwf7PbzVhn8IXmVj+R7Y3C8Y0Cx/qHtUf4T+Q6diQK6qrcBSvqPMn</w:t>
      </w:r>
    </w:p>
    <w:p>
      <w:pPr>
        <w:pStyle w:val="PreformattedText"/>
        <w:bidi w:val="0"/>
        <w:spacing w:before="0" w:after="0"/>
        <w:jc w:val="left"/>
        <w:rPr/>
      </w:pPr>
      <w:r>
        <w:rPr/>
        <w:t>7eA9OiQd5bky2Xy+Zxc0FLU0WRlxeEeklq4DM4xtd/ePPVbxnipkkeEGuRgojaJYyTf2/tEaQmfxMv</w:t>
      </w:r>
    </w:p>
    <w:p>
      <w:pPr>
        <w:pStyle w:val="PreformattedText"/>
        <w:bidi w:val="0"/>
        <w:spacing w:before="0" w:after="0"/>
        <w:jc w:val="left"/>
        <w:rPr/>
      </w:pPr>
      <w:r>
        <w:rPr/>
        <w:t>jPnjgP5/tz07frUQpEwCmpPyp5/l0P/wAOetnxuzW3vKrU9VkchLvfMVNVzU5fcG7a44raGPmQ6pIx</w:t>
      </w:r>
    </w:p>
    <w:p>
      <w:pPr>
        <w:pStyle w:val="PreformattedText"/>
        <w:bidi w:val="0"/>
        <w:spacing w:before="0" w:after="0"/>
        <w:jc w:val="left"/>
        <w:rPr/>
      </w:pPr>
      <w:r>
        <w:rPr/>
        <w:t>szY9C9YViCsZ5Yx+mw9nl5Kot2iFAFWlKfExyTX/AFZx0WSHwxDGUIdsAemKsfn5AfbXo8G79vU1VT</w:t>
      </w:r>
    </w:p>
    <w:p>
      <w:pPr>
        <w:pStyle w:val="PreformattedText"/>
        <w:bidi w:val="0"/>
        <w:spacing w:before="0" w:after="0"/>
        <w:jc w:val="left"/>
        <w:rPr/>
      </w:pPr>
      <w:r>
        <w:rPr/>
        <w:t>4TDVK1lbTbhyK57OvGnjqNMPgx22tqY1X0kv8Awwqk4awiMtRMb6SfZPfMfFsLFQxCprl+bk4H2KOP</w:t>
      </w:r>
    </w:p>
    <w:p>
      <w:pPr>
        <w:pStyle w:val="PreformattedText"/>
        <w:bidi w:val="0"/>
        <w:spacing w:before="0" w:after="0"/>
        <w:jc w:val="left"/>
        <w:rPr/>
      </w:pPr>
      <w:r>
        <w:rPr/>
        <w:t>px6bsG8Lx7migg6VqfP8TH5V4fYB0Ce787Nmo9z5PJPS46tqKDI7Vw1QrlqTau2KREoM3uL0kmkGeo</w:t>
      </w:r>
    </w:p>
    <w:p>
      <w:pPr>
        <w:pStyle w:val="PreformattedText"/>
        <w:bidi w:val="0"/>
        <w:spacing w:before="0" w:after="0"/>
        <w:jc w:val="left"/>
        <w:rPr/>
      </w:pPr>
      <w:r>
        <w:rPr/>
        <w:t>IZ0pEUB5KHQitedrNSAGOSQmjSSeX++/T5F/T06eSORHjRauoGpzwLNxA+dDx6S1Xi6PD7dqqp8eaZ</w:t>
      </w:r>
    </w:p>
    <w:p>
      <w:pPr>
        <w:pStyle w:val="PreformattedText"/>
        <w:bidi w:val="0"/>
        <w:spacing w:before="0" w:after="0"/>
        <w:jc w:val="left"/>
        <w:rPr/>
      </w:pPr>
      <w:r>
        <w:rPr/>
        <w:t>q/D0+SpoKto40w+2x9nTbXxE8KBJ/wCOZymnFbVj6aqnQQCD7RbmpMoggT9NaagfJjwH7MHo125jqB</w:t>
      </w:r>
    </w:p>
    <w:p>
      <w:pPr>
        <w:pStyle w:val="PreformattedText"/>
        <w:bidi w:val="0"/>
        <w:spacing w:before="0" w:after="0"/>
        <w:jc w:val="left"/>
        <w:rPr/>
      </w:pPr>
      <w:r>
        <w:rPr/>
        <w:t>lkFampHr50+S8Pt6f6LpvbwzG2d57mjgymP2pQUDUOMhJ/38W5pKuE4WNqcqtLT43E1paUqQw1Bm5K</w:t>
      </w:r>
    </w:p>
    <w:p>
      <w:pPr>
        <w:pStyle w:val="PreformattedText"/>
        <w:bidi w:val="0"/>
        <w:spacing w:before="0" w:after="0"/>
        <w:jc w:val="left"/>
        <w:rPr/>
      </w:pPr>
      <w:r>
        <w:rPr/>
        <w:t>D2tmu5tt2w2ykG4lYYGCoIApX5DNemdSz7hJMi0xRWPlg1b9mAPz6MVsjZ9fuPKZDKu1RmNyNX0ddL</w:t>
      </w:r>
    </w:p>
    <w:p>
      <w:pPr>
        <w:pStyle w:val="PreformattedText"/>
        <w:bidi w:val="0"/>
        <w:spacing w:before="0" w:after="0"/>
        <w:jc w:val="left"/>
        <w:rPr/>
      </w:pPr>
      <w:r>
        <w:rPr/>
        <w:t>k6+qkpcBgFhWSFcnkq2MGOH7FnZaOGAGRiGdVGmMgls7Ke8YlANA4u2AK8ST5k+gz09dXEFhbBGIVD</w:t>
      </w:r>
    </w:p>
    <w:p>
      <w:pPr>
        <w:pStyle w:val="PreformattedText"/>
        <w:bidi w:val="0"/>
        <w:spacing w:before="0" w:after="0"/>
        <w:jc w:val="left"/>
        <w:rPr/>
      </w:pPr>
      <w:r>
        <w:rPr/>
        <w:t>WtBV3+Sj19ScdDjgv4VsGedNuy0r59sQgXcdRTx4+PF4+NmFVkqIT+Wn2ttSjJeQ1c5erqpNRjVmI9</w:t>
      </w:r>
    </w:p>
    <w:p>
      <w:pPr>
        <w:pStyle w:val="PreformattedText"/>
        <w:bidi w:val="0"/>
        <w:spacing w:before="0" w:after="0"/>
        <w:jc w:val="left"/>
        <w:rPr/>
      </w:pPr>
      <w:r>
        <w:rPr/>
        <w:t>mDXUNjI8FlLSfR3TMKEDzIPBF9OLHyHRPKLjcog90GWyLCkYNSfQNT4nP8I7V8+u6HI1O8JqobPjqK</w:t>
      </w:r>
    </w:p>
    <w:p>
      <w:pPr>
        <w:pStyle w:val="PreformattedText"/>
        <w:bidi w:val="0"/>
        <w:spacing w:before="0" w:after="0"/>
        <w:jc w:val="left"/>
        <w:rPr/>
      </w:pPr>
      <w:r>
        <w:rPr/>
        <w:t>nEKsqZneEhqYZ8nILRpN5akvVGkqK0kwUsYeeVfVJa5HtLH4l9JJBZRMtko75DUM5Pz4mp8h5celS2</w:t>
      </w:r>
    </w:p>
    <w:p>
      <w:pPr>
        <w:pStyle w:val="PreformattedText"/>
        <w:bidi w:val="0"/>
        <w:spacing w:before="0" w:after="0"/>
        <w:jc w:val="left"/>
        <w:rPr/>
      </w:pPr>
      <w:r>
        <w:rPr/>
        <w:t>y2SCTcCqyk/pxYwPmBioHEnA8uho2xsWHE00c24DJEJ2IekRB/Gs3WWCwTTI7f5LDZuDI10+oFx7Pr</w:t>
      </w:r>
    </w:p>
    <w:p>
      <w:pPr>
        <w:pStyle w:val="PreformattedText"/>
        <w:bidi w:val="0"/>
        <w:spacing w:before="0" w:after="0"/>
        <w:jc w:val="left"/>
        <w:rPr/>
      </w:pPr>
      <w:r>
        <w:rPr/>
        <w:t>fbILZENy2lqcPxsfIt6D7eiK73GSWRltQG08P4EHnnzP2fn0657d2PxNRJhMf4EkSJI3oKaNo3FBSq</w:t>
      </w:r>
    </w:p>
    <w:p>
      <w:pPr>
        <w:pStyle w:val="PreformattedText"/>
        <w:bidi w:val="0"/>
        <w:spacing w:before="0" w:after="0"/>
        <w:jc w:val="left"/>
        <w:rPr/>
      </w:pPr>
      <w:r>
        <w:rPr/>
        <w:t>FqnldAk8lLHIfGJAFVnusYZ29t3V9DE7QRCrGmPkOP2j/UOksME9yBNKxOa1JxXyp5D7P29ccVi8tv</w:t>
      </w:r>
    </w:p>
    <w:p>
      <w:pPr>
        <w:pStyle w:val="PreformattedText"/>
        <w:bidi w:val="0"/>
        <w:spacing w:before="0" w:after="0"/>
        <w:jc w:val="left"/>
        <w:rPr/>
      </w:pPr>
      <w:r>
        <w:rPr/>
        <w:t>SOPGxyTYLbME0ozlXThIavIyJFrmwtCNQhienib9+TV4aYFjIxIALtnYz7ofD1mKwB7iMa6cUX5AfE</w:t>
      </w:r>
    </w:p>
    <w:p>
      <w:pPr>
        <w:pStyle w:val="PreformattedText"/>
        <w:bidi w:val="0"/>
        <w:spacing w:before="0" w:after="0"/>
        <w:jc w:val="left"/>
        <w:rPr/>
      </w:pPr>
      <w:r>
        <w:rPr/>
        <w:t>eA9evXMsO3t9RKBJc07FPD/TH5V4eZ4DoW9v4ilgjFBjQuK25SRw0sckDPFLWRu+uoSjJVZ4YKoWVq</w:t>
      </w:r>
    </w:p>
    <w:p>
      <w:pPr>
        <w:pStyle w:val="PreformattedText"/>
        <w:bidi w:val="0"/>
        <w:spacing w:before="0" w:after="0"/>
        <w:jc w:val="left"/>
        <w:rPr/>
      </w:pPr>
      <w:r>
        <w:rPr/>
        <w:t>hv8AKascjxx8kSosEYe1tpNFmoAr614gfbwr8TccDonkmllb6m8UtctnSf5V+zyXgPmelExl3CJ4KB</w:t>
      </w:r>
    </w:p>
    <w:p>
      <w:pPr>
        <w:pStyle w:val="PreformattedText"/>
        <w:bidi w:val="0"/>
        <w:spacing w:before="0" w:after="0"/>
        <w:jc w:val="left"/>
        <w:rPr/>
      </w:pPr>
      <w:r>
        <w:rPr/>
        <w:t>4cVtDGa6epqwuhK6tjRkSgotJH8QgoVBeVwRCrWW7G597jRrzUynRtaEjIprbhj+IDzPCvTEjrahZL</w:t>
      </w:r>
    </w:p>
    <w:p>
      <w:pPr>
        <w:pStyle w:val="PreformattedText"/>
        <w:bidi w:val="0"/>
        <w:spacing w:before="0" w:after="0"/>
        <w:jc w:val="left"/>
        <w:rPr/>
      </w:pPr>
      <w:r>
        <w:rPr/>
        <w:t>gFr58qvoPU/wk8AOPn0Qj5e/KKl69wVbsjZM0WIyBRadMlpeaqpqW0cNXPTU8K/cVlbPVTooUXkkkK</w:t>
      </w:r>
    </w:p>
    <w:p>
      <w:pPr>
        <w:pStyle w:val="PreformattedText"/>
        <w:bidi w:val="0"/>
        <w:spacing w:before="0" w:after="0"/>
        <w:jc w:val="left"/>
        <w:rPr/>
      </w:pPr>
      <w:r>
        <w:rPr/>
        <w:t>xixcD2Sbjun1V021WI8OyQAMwxj0r5V8/Poy27bGmAvr862JqqDzPAV+Q/Z1XJ0F0Tu3tLecdZlUdt</w:t>
      </w:r>
    </w:p>
    <w:p>
      <w:pPr>
        <w:pStyle w:val="PreformattedText"/>
        <w:bidi w:val="0"/>
        <w:spacing w:before="0" w:after="0"/>
        <w:jc w:val="left"/>
        <w:rPr/>
      </w:pPr>
      <w:r>
        <w:rPr/>
        <w:t>1bjpDm54MhU+abZuwaiulWDfnYmViYLAmYqEmlosbA8cuUqbWJpIg8hrt9r4Q8TwwFAFAcBR/EfU+n</w:t>
      </w:r>
    </w:p>
    <w:p>
      <w:pPr>
        <w:pStyle w:val="PreformattedText"/>
        <w:bidi w:val="0"/>
        <w:spacing w:before="0" w:after="0"/>
        <w:jc w:val="left"/>
        <w:rPr/>
      </w:pPr>
      <w:r>
        <w:rPr/>
        <w:t>y49GFxdQQq0MT6YYz+q44MxH9jF/E38TcFGehy+bXyJo+iep6nqrqrIx0mVySLteTdteYYZJpgDNm9</w:t>
      </w:r>
    </w:p>
    <w:p>
      <w:pPr>
        <w:pStyle w:val="PreformattedText"/>
        <w:bidi w:val="0"/>
        <w:spacing w:before="0" w:after="0"/>
        <w:jc w:val="left"/>
        <w:rPr/>
      </w:pPr>
      <w:r>
        <w:rPr/>
        <w:t>35rRoH8E2pRtNXPSIFWedYw91KqS43f7z3BLG31GzBrI3m1PI/ItwH5npj6VniO43YEan+yQ8Frj82</w:t>
      </w:r>
    </w:p>
    <w:p>
      <w:pPr>
        <w:pStyle w:val="PreformattedText"/>
        <w:bidi w:val="0"/>
        <w:spacing w:before="0" w:after="0"/>
        <w:jc w:val="left"/>
        <w:rPr/>
      </w:pPr>
      <w:r>
        <w:rPr/>
        <w:t>I8+tVL5NNPtbregnqYq6n3b2ZR/wCkhYsmJHz9FtyqmyuxukcHl55xrkzuYxqbj35lYzaQPPQrwEUe</w:t>
      </w:r>
    </w:p>
    <w:p>
      <w:pPr>
        <w:pStyle w:val="PreformattedText"/>
        <w:bidi w:val="0"/>
        <w:spacing w:before="0" w:after="0"/>
        <w:jc w:val="left"/>
        <w:rPr/>
      </w:pPr>
      <w:r>
        <w:rPr/>
        <w:t>x9t1YZKNkR9oPDuahYfPStFHkcmvSG8jBt47ZVpI1C3nmnD/AGq8f6RqOHRDeudrhqwy1BipMeKGup</w:t>
      </w:r>
    </w:p>
    <w:p>
      <w:pPr>
        <w:pStyle w:val="PreformattedText"/>
        <w:bidi w:val="0"/>
        <w:spacing w:before="0" w:after="0"/>
        <w:jc w:val="left"/>
        <w:rPr/>
      </w:pPr>
      <w:r>
        <w:rPr/>
        <w:t>VhUNI0pqcbPBGirpUvUSzuoCgf63tdPeASuakgigHkP+K6vZWL0Zm+PyHmejpdZdaO9PQY2TFRAs8Z</w:t>
      </w:r>
    </w:p>
    <w:p>
      <w:pPr>
        <w:pStyle w:val="PreformattedText"/>
        <w:bidi w:val="0"/>
        <w:spacing w:before="0" w:after="0"/>
        <w:jc w:val="left"/>
        <w:rPr/>
      </w:pPr>
      <w:r>
        <w:rPr/>
        <w:t>NQYBrFMsbJHG06ErETK7alBuvsivN1eZRCrVjX8/zPQw23aBEXkuFo7A0+zyH2/4Oj/dbbEwGFlx1J</w:t>
      </w:r>
    </w:p>
    <w:p>
      <w:pPr>
        <w:pStyle w:val="PreformattedText"/>
        <w:bidi w:val="0"/>
        <w:spacing w:before="0" w:after="0"/>
        <w:jc w:val="left"/>
        <w:rPr/>
      </w:pPr>
      <w:r>
        <w:rPr/>
        <w:t>JKirUCSjempm8kzwmkmVqeSKMeSGIXBUfVrc+yGS7aSXwxioP7AOhQtmAgKR6mAGPz49DpgusY8544</w:t>
      </w:r>
    </w:p>
    <w:p>
      <w:pPr>
        <w:pStyle w:val="PreformattedText"/>
        <w:bidi w:val="0"/>
        <w:spacing w:before="0" w:after="0"/>
        <w:jc w:val="left"/>
        <w:rPr/>
      </w:pPr>
      <w:r>
        <w:rPr/>
        <w:t>JqWlxeHheFmhqlZa+rlNpY/vI0BEau55jBvwCx/HstG7+GkoRz8JH5/L59H67ZqKPPHqyMf5a9DJjO</w:t>
      </w:r>
    </w:p>
    <w:p>
      <w:pPr>
        <w:pStyle w:val="PreformattedText"/>
        <w:bidi w:val="0"/>
        <w:spacing w:before="0" w:after="0"/>
        <w:jc w:val="left"/>
        <w:rPr/>
      </w:pPr>
      <w:r>
        <w:rPr/>
        <w:t>qKannBgxlLJSGoGr7glY55I1WzCLgmnUqAq2IP0H19k8V3KGQ1IStTX/V59GJtk0klAMeXp0NmJ6mg</w:t>
      </w:r>
    </w:p>
    <w:p>
      <w:pPr>
        <w:pStyle w:val="PreformattedText"/>
        <w:bidi w:val="0"/>
        <w:spacing w:before="0" w:after="0"/>
        <w:jc w:val="left"/>
        <w:rPr/>
      </w:pPr>
      <w:r>
        <w:rPr/>
        <w:t>Zo2qZnRpopDNTU0SxQISP24njUKgTTx4wAvPN/a/6gMFaO4Kv8+HSTTEEq0RYg4Pr0JVD1dR6IKkQw</w:t>
      </w:r>
    </w:p>
    <w:p>
      <w:pPr>
        <w:pStyle w:val="PreformattedText"/>
        <w:bidi w:val="0"/>
        <w:spacing w:before="0" w:after="0"/>
        <w:jc w:val="left"/>
        <w:rPr/>
      </w:pPr>
      <w:r>
        <w:rPr/>
        <w:t>CJ+FVFV43ZEK29V9CrxfTxqsPe0jkcq7yDU3Cn+r/B0keehZQlD/g6iT7Gq6eoVpMZCUUPGYm1nxqy</w:t>
      </w:r>
    </w:p>
    <w:p>
      <w:pPr>
        <w:pStyle w:val="PreformattedText"/>
        <w:bidi w:val="0"/>
        <w:spacing w:before="0" w:after="0"/>
        <w:jc w:val="left"/>
        <w:rPr/>
      </w:pPr>
      <w:r>
        <w:rPr/>
        <w:t>swtELgNMygD6W9pZZZYiwYVauTxz6dGFtHFJEe/v41xn8+miLYkc01bXx4pYkUmVYYW0/cLARTrPEW</w:t>
      </w:r>
    </w:p>
    <w:p>
      <w:pPr>
        <w:pStyle w:val="PreformattedText"/>
        <w:bidi w:val="0"/>
        <w:spacing w:before="0" w:after="0"/>
        <w:jc w:val="left"/>
        <w:rPr/>
      </w:pPr>
      <w:r>
        <w:rPr/>
        <w:t>U+aZgW4I5v/T2xDPMruyx0ReI+3zHSiSCMaQZKu3n6f7HSbk6/FW08tPLVxiF5SuqKNZNTpyfKYTYR</w:t>
      </w:r>
    </w:p>
    <w:p>
      <w:pPr>
        <w:pStyle w:val="PreformattedText"/>
        <w:bidi w:val="0"/>
        <w:spacing w:before="0" w:after="0"/>
        <w:jc w:val="left"/>
        <w:rPr/>
      </w:pPr>
      <w:r>
        <w:rPr/>
        <w:t>ngEC3vzbjIGEkR0sp8x1d7OJVjjkSrN5gmn7Ou4Nh0fkpyyvVSoEijEpDM0qMrsyBv2AxBszW4B/Ht</w:t>
      </w:r>
    </w:p>
    <w:p>
      <w:pPr>
        <w:pStyle w:val="PreformattedText"/>
        <w:bidi w:val="0"/>
        <w:spacing w:before="0" w:after="0"/>
        <w:jc w:val="left"/>
        <w:rPr/>
      </w:pPr>
      <w:r>
        <w:rPr/>
        <w:t>Ut884UM/ePyH59Fz28Fu5CxDRTjxp8usEm1qqGukOUEccTmeWSSAapkmKlYjDFpskVLTgLHqta97c+</w:t>
      </w:r>
    </w:p>
    <w:p>
      <w:pPr>
        <w:pStyle w:val="PreformattedText"/>
        <w:bidi w:val="0"/>
        <w:spacing w:before="0" w:after="0"/>
        <w:jc w:val="left"/>
        <w:rPr/>
      </w:pPr>
      <w:r>
        <w:rPr/>
        <w:t>y43k3jv9VKPD8jxJ/wBXAdLVs4GiUwoS+OOP9X2dYKvEfbURmeCXTpeSWMqzuPHpERsos0rp9E4H9T</w:t>
      </w:r>
    </w:p>
    <w:p>
      <w:pPr>
        <w:pStyle w:val="PreformattedText"/>
        <w:bidi w:val="0"/>
        <w:spacing w:before="0" w:after="0"/>
        <w:jc w:val="left"/>
        <w:rPr/>
      </w:pPr>
      <w:r>
        <w:rPr/>
        <w:t>z7cFyyEHRVvPps2aPJ4dR6D/i+kJ9utM0dJLSLHLKsniqplUy/usZdQ/tQyoCAQfy1vb8F1G8YiLaS</w:t>
      </w:r>
    </w:p>
    <w:p>
      <w:pPr>
        <w:pStyle w:val="PreformattedText"/>
        <w:bidi w:val="0"/>
        <w:spacing w:before="0" w:after="0"/>
        <w:jc w:val="left"/>
        <w:rPr/>
      </w:pPr>
      <w:r>
        <w:rPr/>
        <w:t>3nT8+Pl0kls9MjmgKjjTh/s9Ya7BT1Ff9+yJI9FFGFSViHlVQolVok+qrEx0k/nkD27JBI7I7ZI4VN</w:t>
      </w:r>
    </w:p>
    <w:p>
      <w:pPr>
        <w:pStyle w:val="PreformattedText"/>
        <w:bidi w:val="0"/>
        <w:spacing w:before="0" w:after="0"/>
        <w:jc w:val="left"/>
        <w:rPr/>
      </w:pPr>
      <w:r>
        <w:rPr/>
        <w:t>K9UQKiaFWlesdFiUipKqONJVWWGIIZJAwp6mSaeRYo0AJKyKgDG/4B9srRiymuvh9h6uykMpxSufs6</w:t>
      </w:r>
    </w:p>
    <w:p>
      <w:pPr>
        <w:pStyle w:val="PreformattedText"/>
        <w:bidi w:val="0"/>
        <w:spacing w:before="0" w:after="0"/>
        <w:jc w:val="left"/>
        <w:rPr/>
      </w:pPr>
      <w:r>
        <w:rPr/>
        <w:t>9XQmBWo5iiS0qwKsral8NLzJUJEoBjZppnUnTe6rbj2qaYwjwaaXFM+g8/29JWgUs0oyG8j6jh/LoM</w:t>
      </w:r>
    </w:p>
    <w:p>
      <w:pPr>
        <w:pStyle w:val="PreformattedText"/>
        <w:bidi w:val="0"/>
        <w:spacing w:before="0" w:after="0"/>
        <w:jc w:val="left"/>
        <w:rPr/>
      </w:pPr>
      <w:r>
        <w:rPr/>
        <w:t>stj/XHPFMk4i8lSZY4mMjyxEgGQgAjSvqK/wC8397guCjl1I1f6uI601urRFGBKnyJ4dIbJ4LE7hSW</w:t>
      </w:r>
    </w:p>
    <w:p>
      <w:pPr>
        <w:pStyle w:val="PreformattedText"/>
        <w:bidi w:val="0"/>
        <w:spacing w:before="0" w:after="0"/>
        <w:jc w:val="left"/>
        <w:rPr/>
      </w:pPr>
      <w:r>
        <w:rPr/>
        <w:t>npKQw1KUoqWVkOiSdpREERNXIDCzDiytb8ezWC7S6Vl0UmUA/LoolsWhQ+MVyaA8aD5/4Oi/7x6nii</w:t>
      </w:r>
    </w:p>
    <w:p>
      <w:pPr>
        <w:pStyle w:val="PreformattedText"/>
        <w:bidi w:val="0"/>
        <w:spacing w:before="0" w:after="0"/>
        <w:jc w:val="left"/>
        <w:rPr/>
      </w:pPr>
      <w:r>
        <w:rPr/>
        <w:t>hkqIKbxyTU0lI0bOz08ZqJYZTPFcgJEVQRtYXCXAH19msF7LGlSRp6DFztkOsxhRU1zTFOiv8Aa/Xl</w:t>
      </w:r>
    </w:p>
    <w:p>
      <w:pPr>
        <w:pStyle w:val="PreformattedText"/>
        <w:bidi w:val="0"/>
        <w:spacing w:before="0" w:after="0"/>
        <w:jc w:val="left"/>
        <w:rPr/>
      </w:pPr>
      <w:r>
        <w:rPr/>
        <w:t>XDjcPIgoZZsJiNEEkMelIpBUVk8gjjVR4xKSApB44+pPs8tr/XVC5BGfl0Fb7aY6TAA5Y/kfP8uiSb</w:t>
      </w:r>
    </w:p>
    <w:p>
      <w:pPr>
        <w:pStyle w:val="PreformattedText"/>
        <w:bidi w:val="0"/>
        <w:spacing w:before="0" w:after="0"/>
        <w:jc w:val="left"/>
        <w:rPr/>
      </w:pPr>
      <w:r>
        <w:rPr/>
        <w:t>u2atDVTV4qnpzX09JaniSCRaaerCVEt6d+fuWMSxo2oaQNbWPsS212JY0p5fPoIXlh4erUamnQVQ0s</w:t>
      </w:r>
    </w:p>
    <w:p>
      <w:pPr>
        <w:pStyle w:val="PreformattedText"/>
        <w:bidi w:val="0"/>
        <w:spacing w:before="0" w:after="0"/>
        <w:jc w:val="left"/>
        <w:rPr/>
      </w:pPr>
      <w:r>
        <w:rPr/>
        <w:t>hotzUdRUwTfaUFbFjamI6zSyZKrp6hIJJ4kL2kkcozD+2tr8+ziOcFRqXuI6JJrcjWFPaM9ISr3BRU</w:t>
      </w:r>
    </w:p>
    <w:p>
      <w:pPr>
        <w:pStyle w:val="PreformattedText"/>
        <w:bidi w:val="0"/>
        <w:spacing w:before="0" w:after="0"/>
        <w:jc w:val="left"/>
        <w:rPr/>
      </w:pPr>
      <w:r>
        <w:rPr/>
        <w:t>+BxX8NWS1NWZCpra7LyeWpjjnaOIGngZvFzYledRsATx7VxhGSurJ6K3YhUbRQVz1xTKlK+LH08j1G</w:t>
      </w:r>
    </w:p>
    <w:p>
      <w:pPr>
        <w:pStyle w:val="PreformattedText"/>
        <w:bidi w:val="0"/>
        <w:spacing w:before="0" w:after="0"/>
        <w:jc w:val="left"/>
        <w:rPr/>
      </w:pPr>
      <w:r>
        <w:rPr/>
        <w:t>TqmMcNLTMolVpaYsXkYa/wDLBEdUhk/zYKqSp+j5XHcaCnTLtr/SUkkn04dIzdvhoqWoo8TTfc5WJY</w:t>
      </w:r>
    </w:p>
    <w:p>
      <w:pPr>
        <w:pStyle w:val="PreformattedText"/>
        <w:bidi w:val="0"/>
        <w:spacing w:before="0" w:after="0"/>
        <w:jc w:val="left"/>
        <w:rPr/>
      </w:pPr>
      <w:r>
        <w:rPr/>
        <w:t>IazIQGnTGUMjE+ajxRliklrq0aLTVral1ArCCLudowBBlPYeHz/wAw6YmKItFFXBGf8n+z0XnIRwpL</w:t>
      </w:r>
    </w:p>
    <w:p>
      <w:pPr>
        <w:pStyle w:val="PreformattedText"/>
        <w:bidi w:val="0"/>
        <w:spacing w:before="0" w:after="0"/>
        <w:jc w:val="left"/>
        <w:rPr/>
      </w:pPr>
      <w:r>
        <w:rPr/>
        <w:t>fINkkmLksJ65p6hjr9KqZE0xrEOL8e1DTROdIx59IzHopju/1cT0bH4cd3bi6M7t2f2TtnM5PGS4bI</w:t>
      </w:r>
    </w:p>
    <w:p>
      <w:pPr>
        <w:pStyle w:val="PreformattedText"/>
        <w:bidi w:val="0"/>
        <w:spacing w:before="0" w:after="0"/>
        <w:jc w:val="left"/>
        <w:rPr/>
      </w:pPr>
      <w:r>
        <w:rPr/>
        <w:t>0f8QNDUmOU4oVkIqkkWM2nhMXLJbkf6/toyGJ1cmg6UIiTI0bZFP5+XX0xfj93Ft7vHqrb/Ye1cnS5</w:t>
      </w:r>
    </w:p>
    <w:p>
      <w:pPr>
        <w:pStyle w:val="PreformattedText"/>
        <w:bidi w:val="0"/>
        <w:spacing w:before="0" w:after="0"/>
        <w:jc w:val="left"/>
        <w:rPr/>
      </w:pPr>
      <w:r>
        <w:rPr/>
        <w:t>fH5WigNRPRT/AHEBrlpojUqjE60PkY3RuVPH49nNQ9GBwei01GpDxHSvyNToZgCRe9jc+lf9QQeNIY</w:t>
      </w:r>
    </w:p>
    <w:p>
      <w:pPr>
        <w:pStyle w:val="PreformattedText"/>
        <w:bidi w:val="0"/>
        <w:spacing w:before="0" w:after="0"/>
        <w:jc w:val="left"/>
        <w:rPr/>
      </w:pPr>
      <w:r>
        <w:rPr/>
        <w:t>/U+7Ad3XtQpWlOmidtUYIFr3DKTawP5/1uTa/+w9vBfLqoNekjlIb+oAm9wOSDwB9B9Te35HHHvVO4</w:t>
      </w:r>
    </w:p>
    <w:p>
      <w:pPr>
        <w:pStyle w:val="PreformattedText"/>
        <w:bidi w:val="0"/>
        <w:spacing w:before="0" w:after="0"/>
        <w:jc w:val="left"/>
        <w:rPr/>
      </w:pPr>
      <w:r>
        <w:rPr/>
        <w:t>deJ7T0ww0z3HpJ0lvUR9Df6kab2P+9+1qUp0mcHy6dEpGNrfUm5+oANh9OeFFvboUn7OmCfPqfTUx1</w:t>
      </w:r>
    </w:p>
    <w:p>
      <w:pPr>
        <w:pStyle w:val="PreformattedText"/>
        <w:bidi w:val="0"/>
        <w:spacing w:before="0" w:after="0"/>
        <w:jc w:val="left"/>
        <w:rPr/>
      </w:pPr>
      <w:r>
        <w:rPr/>
        <w:t>AEfRieBcKASBxYah/if+Ke3kxQ9J38z1lmgIBXSeRcgrzYni1jyD/T6/63tWDjpOwB6dcTQF3Vitrn</w:t>
      </w:r>
    </w:p>
    <w:p>
      <w:pPr>
        <w:pStyle w:val="PreformattedText"/>
        <w:bidi w:val="0"/>
        <w:spacing w:before="0" w:after="0"/>
        <w:jc w:val="left"/>
        <w:rPr/>
      </w:pPr>
      <w:r>
        <w:rPr/>
        <w:t>SQRxfj9ViTb8j8j2xKa1HVQ2nFOhdwlHp8YAAsAOeP8AAXb6m4/3j2wTgHplqsSPPoV8TTDSvpudQs</w:t>
      </w:r>
    </w:p>
    <w:p>
      <w:pPr>
        <w:pStyle w:val="PreformattedText"/>
        <w:bidi w:val="0"/>
        <w:spacing w:before="0" w:after="0"/>
        <w:jc w:val="left"/>
        <w:rPr/>
      </w:pPr>
      <w:r>
        <w:rPr/>
        <w:t>BYX4/p/T8+3Q1QemCun7elhEirHY8fj6fX/AH629svUdKIyaU8+m2tcDUvB/w/BP4+o4I9l08lDw6W</w:t>
      </w:r>
    </w:p>
    <w:p>
      <w:pPr>
        <w:pStyle w:val="PreformattedText"/>
        <w:bidi w:val="0"/>
        <w:spacing w:before="0" w:after="0"/>
        <w:jc w:val="left"/>
        <w:rPr/>
      </w:pPr>
      <w:r>
        <w:rPr/>
        <w:t>RitOk3JFeS45+gv+G/w/rwPZZKxboytwKCp6eqSFSLWAAAtx/X/D+nuqUAzx6UtSvDp8ghRWj/17j/</w:t>
      </w:r>
    </w:p>
    <w:p>
      <w:pPr>
        <w:pStyle w:val="PreformattedText"/>
        <w:bidi w:val="0"/>
        <w:spacing w:before="0" w:after="0"/>
        <w:jc w:val="left"/>
        <w:rPr/>
      </w:pPr>
      <w:r>
        <w:rPr/>
        <w:t>Ei1j9LXPt16FT69aWoPQm4IABOf6Ef7Dn6e9Q8etycOhQx30Xk/wCtwP8AE3/1/Zinp0ifpTRfQc/7</w:t>
      </w:r>
    </w:p>
    <w:p>
      <w:pPr>
        <w:pStyle w:val="PreformattedText"/>
        <w:bidi w:val="0"/>
        <w:spacing w:before="0" w:after="0"/>
        <w:jc w:val="left"/>
        <w:rPr/>
      </w:pPr>
      <w:r>
        <w:rPr/>
        <w:t>D/efbvl0x9vXO3I4v/rf73fgXJ9+69+fXf5H+x/3j3o9b68/6SP6f6/+3969et+demHIcRsP9t7Tyf</w:t>
      </w:r>
    </w:p>
    <w:p>
      <w:pPr>
        <w:pStyle w:val="PreformattedText"/>
        <w:bidi w:val="0"/>
        <w:spacing w:before="0" w:after="0"/>
        <w:jc w:val="left"/>
        <w:rPr/>
      </w:pPr>
      <w:r>
        <w:rPr/>
        <w:t>i6UJXHr0Ae+f8AMVQ/2hvp/iDzz+L/AF/p7L5PhbHS2PFKdV3bsgLZpxZbfcSEkWv9CLD+t/8AevZl</w:t>
      </w:r>
    </w:p>
    <w:p>
      <w:pPr>
        <w:pStyle w:val="PreformattedText"/>
        <w:bidi w:val="0"/>
        <w:spacing w:before="0" w:after="0"/>
        <w:jc w:val="left"/>
        <w:rPr/>
      </w:pPr>
      <w:r>
        <w:rPr/>
        <w:t>tApG3SW9YkqOg+rYW+5Bsf7YuB9T/XV9eb/jj+vs6iAIYdFEhNccOsUNI5Yeg8kX+hFv6f8ABr/7f2</w:t>
      </w:r>
    </w:p>
    <w:p>
      <w:pPr>
        <w:pStyle w:val="PreformattedText"/>
        <w:bidi w:val="0"/>
        <w:spacing w:before="0" w:after="0"/>
        <w:jc w:val="left"/>
        <w:rPr/>
      </w:pPr>
      <w:r>
        <w:rPr/>
        <w:t>8qgHj00SadKBaRjFcoCSLWYXFx+P6/j/W92KitOqAj8+klm6FrNZf6nlj9GNzpP0Nz+PqPdaAqSerf</w:t>
      </w:r>
    </w:p>
    <w:p>
      <w:pPr>
        <w:pStyle w:val="PreformattedText"/>
        <w:bidi w:val="0"/>
        <w:spacing w:before="0" w:after="0"/>
        <w:jc w:val="left"/>
        <w:rPr/>
      </w:pPr>
      <w:r>
        <w:rPr/>
        <w:t>jAPw9IFaNlnPpsovq+oHp+gA4t/t739oWoWx69KOHljp/gOiO4UkgWHPBH9T/Tnk8e1cKjPr002en3</w:t>
      </w:r>
    </w:p>
    <w:p>
      <w:pPr>
        <w:pStyle w:val="PreformattedText"/>
        <w:bidi w:val="0"/>
        <w:spacing w:before="0" w:after="0"/>
        <w:jc w:val="left"/>
        <w:rPr/>
      </w:pPr>
      <w:r>
        <w:rPr/>
        <w:t>C1DLULew0k2vqB0kj/AGI1Ac/S3t6RBpr1aNicV6GbG1R8Z1f1U2uPoP6H+o/NuPz7IryMUOOjW1kq</w:t>
      </w:r>
    </w:p>
    <w:p>
      <w:pPr>
        <w:pStyle w:val="PreformattedText"/>
        <w:bidi w:val="0"/>
        <w:spacing w:before="0" w:after="0"/>
        <w:jc w:val="left"/>
        <w:rPr/>
      </w:pPr>
      <w:r>
        <w:rPr/>
        <w:t>2ny6U1JVaWX8km9gbf7E3ubg2+v49kbqa0HRyrAcT0vqOYNEPxwB9SeeLiwsf9hxx7ppNadbdh656n</w:t>
      </w:r>
    </w:p>
    <w:p>
      <w:pPr>
        <w:pStyle w:val="PreformattedText"/>
        <w:bidi w:val="0"/>
        <w:spacing w:before="0" w:after="0"/>
        <w:jc w:val="left"/>
        <w:rPr/>
      </w:pPr>
      <w:r>
        <w:rPr/>
        <w:t>M/B/2w5H0H0sBc/n6+1UQNB0XyHJ9Ou0ccckEfS5P4H9PySPr7XR5HSKTB6kMw0H6D6/kEf7xz/W/u</w:t>
      </w:r>
    </w:p>
    <w:p>
      <w:pPr>
        <w:pStyle w:val="PreformattedText"/>
        <w:bidi w:val="0"/>
        <w:spacing w:before="0" w:after="0"/>
        <w:jc w:val="left"/>
        <w:rPr/>
      </w:pPr>
      <w:r>
        <w:rPr/>
        <w:t>9D03WvSMzMltRFrXIsf6/U2vYXt9PfpEqKV6cikoQaefQUZWqdGlIB+jAi45B5ta45uT/r/4eyCeDX</w:t>
      </w:r>
    </w:p>
    <w:p>
      <w:pPr>
        <w:pStyle w:val="PreformattedText"/>
        <w:bidi w:val="0"/>
        <w:spacing w:before="0" w:after="0"/>
        <w:jc w:val="left"/>
        <w:rPr/>
      </w:pPr>
      <w:r>
        <w:rPr/>
        <w:t>JSnQht7nSoznoBN511R4pbEgi+o3uugcre1/ow+v8AT2WTWoqxYZ6N4LskDOOi8ZWWdxJqY2cmyEcC</w:t>
      </w:r>
    </w:p>
    <w:p>
      <w:pPr>
        <w:pStyle w:val="PreformattedText"/>
        <w:bidi w:val="0"/>
        <w:spacing w:before="0" w:after="0"/>
        <w:jc w:val="left"/>
        <w:rPr/>
      </w:pPr>
      <w:r>
        <w:rPr/>
        <w:t>9vUG/AFxz9PZhbxUUALw6anmrQlsdAfvOilnjlS2o8A2vyo1Xe6kcK31t+Tzxz7O7fUNPb0HL2jayO</w:t>
      </w:r>
    </w:p>
    <w:p>
      <w:pPr>
        <w:pStyle w:val="PreformattedText"/>
        <w:bidi w:val="0"/>
        <w:spacing w:before="0" w:after="0"/>
        <w:jc w:val="left"/>
        <w:rPr/>
      </w:pPr>
      <w:r>
        <w:rPr/>
        <w:t>gcjxdWGJCso1eu91+vBGrkorX4/I9myucY6IqZx04jFVRUKUYcEsDe55GkEKPVq0i7G5H9Pdya56sW</w:t>
      </w:r>
    </w:p>
    <w:p>
      <w:pPr>
        <w:pStyle w:val="PreformattedText"/>
        <w:bidi w:val="0"/>
        <w:spacing w:before="0" w:after="0"/>
        <w:jc w:val="left"/>
        <w:rPr/>
      </w:pPr>
      <w:r>
        <w:rPr/>
        <w:t>GOs1HhKmSpVStvUGNgT5GAB4T+y/5N+LD221QpPl1sEHzz0ZjYuKmh8RIKm/KkN/ZAPBJNwSefxwfb</w:t>
      </w:r>
    </w:p>
    <w:p>
      <w:pPr>
        <w:pStyle w:val="PreformattedText"/>
        <w:bidi w:val="0"/>
        <w:spacing w:before="0" w:after="0"/>
        <w:jc w:val="left"/>
        <w:rPr/>
      </w:pPr>
      <w:r>
        <w:rPr/>
        <w:t>a9Uc4B6NVtaN08QuotayqDe39Lc/pt9T/X27Q6cdNDLGvRitvSao4xyfTexJFybWNibf7D3qnTi+g6</w:t>
      </w:r>
    </w:p>
    <w:p>
      <w:pPr>
        <w:pStyle w:val="PreformattedText"/>
        <w:bidi w:val="0"/>
        <w:spacing w:before="0" w:after="0"/>
        <w:jc w:val="left"/>
        <w:rPr/>
      </w:pPr>
      <w:r>
        <w:rPr/>
        <w:t>Mtso8RX+npH+H9efxwPaQcT616Ujh0ZLAX0Kf6/7a/8AgB9P6+3v8PWhToR6O4Av/rf7x+bfX3vqvU</w:t>
      </w:r>
    </w:p>
    <w:p>
      <w:pPr>
        <w:pStyle w:val="PreformattedText"/>
        <w:bidi w:val="0"/>
        <w:spacing w:before="0" w:after="0"/>
        <w:jc w:val="left"/>
        <w:rPr/>
      </w:pPr>
      <w:r>
        <w:rPr/>
        <w:t>+5/wB7t+Pej17rkvPF7W/4jn6n+nup49W6/9He0yP0P4/x/wBh/S/59l0v8+lycD0lgf8AKX/4Lxb6</w:t>
      </w:r>
    </w:p>
    <w:p>
      <w:pPr>
        <w:pStyle w:val="PreformattedText"/>
        <w:bidi w:val="0"/>
        <w:spacing w:before="0" w:after="0"/>
        <w:jc w:val="left"/>
        <w:rPr/>
      </w:pPr>
      <w:r>
        <w:rPr/>
        <w:t>c8fT/D25a8D9vSS449P1H9R/rD/D6f0+vHs0Xh0X+eOn+H/D+lh/vfvXl06p9eubgD/X+g/4r791s5</w:t>
      </w:r>
    </w:p>
    <w:p>
      <w:pPr>
        <w:pStyle w:val="PreformattedText"/>
        <w:bidi w:val="0"/>
        <w:spacing w:before="0" w:after="0"/>
        <w:jc w:val="left"/>
        <w:rPr/>
      </w:pPr>
      <w:r>
        <w:rPr/>
        <w:t>8uoUv0Nr2/3r/G/wDU+69NN59MdTYX/wB9/tve+mH+3pOVFub8c/63++H+Pt0HHScgZ6TsvEq/4N+f</w:t>
      </w:r>
    </w:p>
    <w:p>
      <w:pPr>
        <w:pStyle w:val="PreformattedText"/>
        <w:bidi w:val="0"/>
        <w:spacing w:before="0" w:after="0"/>
        <w:jc w:val="left"/>
        <w:rPr/>
      </w:pPr>
      <w:r>
        <w:rPr/>
        <w:t>6/jn+l/bcuadXh+LpQ4z6r+frwebf1P4ufZe3E9HEPy6XlCOBxf6c/0/417uvT7fLp/i+g5P+2Htym</w:t>
      </w:r>
    </w:p>
    <w:p>
      <w:pPr>
        <w:pStyle w:val="PreformattedText"/>
        <w:bidi w:val="0"/>
        <w:spacing w:before="0" w:after="0"/>
        <w:jc w:val="left"/>
        <w:rPr/>
      </w:pPr>
      <w:r>
        <w:rPr/>
        <w:t>Om+pA/33/I/e/n1r7esot/vv8Aefe/TrXXR/qf8f8Afc+9efWx1FlHF/8AYe6nrY6S2UHok+h9J+vA</w:t>
      </w:r>
    </w:p>
    <w:p>
      <w:pPr>
        <w:pStyle w:val="PreformattedText"/>
        <w:bidi w:val="0"/>
        <w:spacing w:before="0" w:after="0"/>
        <w:jc w:val="left"/>
        <w:rPr/>
      </w:pPr>
      <w:r>
        <w:rPr/>
        <w:t>/wB9b20ePXm4dIUx8KP8OT9Ler83+ntX0Xufnjpxo0HB+n+v9P8AiPr7c6YUV6U1MnA/w/H+w9+/Pp</w:t>
      </w:r>
    </w:p>
    <w:p>
      <w:pPr>
        <w:pStyle w:val="PreformattedText"/>
        <w:bidi w:val="0"/>
        <w:spacing w:before="0" w:after="0"/>
        <w:jc w:val="left"/>
        <w:rPr/>
      </w:pPr>
      <w:r>
        <w:rPr/>
        <w:t>5QOnVU4+gtb/ff429+6cA64vED/wAR/rD6Cx/r7qevEdQpIRz/ALH8f7b3ojqh6iNB9eP9bi9z/h/g</w:t>
      </w:r>
    </w:p>
    <w:p>
      <w:pPr>
        <w:pStyle w:val="PreformattedText"/>
        <w:bidi w:val="0"/>
        <w:spacing w:before="0" w:after="0"/>
        <w:jc w:val="left"/>
        <w:rPr/>
      </w:pPr>
      <w:r>
        <w:rPr/>
        <w:t>PdxXrRHy6hSwLbkX/wBsOfofdhXqpx0yTwgSWP8At/8AW/PH+Pukgqhpx6show6kUy2ccC9xb/D+v0</w:t>
      </w:r>
    </w:p>
    <w:p>
      <w:pPr>
        <w:pStyle w:val="PreformattedText"/>
        <w:bidi w:val="0"/>
        <w:spacing w:before="0" w:after="0"/>
        <w:jc w:val="left"/>
        <w:rPr/>
      </w:pPr>
      <w:r>
        <w:rPr/>
        <w:t>+o9lzLk9GERx0raPgD/D688+7J082adKCH6A/4D68/gD6e3h00epA/w+oP++HvfWs9d/j/AA+v++Hv</w:t>
      </w:r>
    </w:p>
    <w:p>
      <w:pPr>
        <w:pStyle w:val="PreformattedText"/>
        <w:bidi w:val="0"/>
        <w:spacing w:before="0" w:after="0"/>
        <w:jc w:val="left"/>
        <w:rPr/>
      </w:pPr>
      <w:r>
        <w:rPr/>
        <w:t>3XuuDH3o9bHUGp/Sf9h9f+I/wHtt+HTi/Z0lMkLqx/wHP9f9b2kk4dKVx0hgja5rf8dP9bn8+1EI7E</w:t>
      </w:r>
    </w:p>
    <w:p>
      <w:pPr>
        <w:pStyle w:val="PreformattedText"/>
        <w:bidi w:val="0"/>
        <w:spacing w:before="0" w:after="0"/>
        <w:jc w:val="left"/>
        <w:rPr/>
      </w:pPr>
      <w:r>
        <w:rPr/>
        <w:t>I6RTHuPU2laQNbm1/z9R/W39APa5QSB0iagx59PySuBz/j/vuPr73kdVoOsFRM4Ug3v+OP8eBb34Me</w:t>
      </w:r>
    </w:p>
    <w:p>
      <w:pPr>
        <w:pStyle w:val="PreformattedText"/>
        <w:bidi w:val="0"/>
        <w:spacing w:before="0" w:after="0"/>
        <w:jc w:val="left"/>
        <w:rPr/>
      </w:pPr>
      <w:r>
        <w:rPr/>
        <w:t>taf29JfIVTBX5t9b8cAD8/7D3YOagnporx6D3I1rqxYE/wC98/Xj8ce9mTpvw+NeolLliHUF7H+l7X</w:t>
      </w:r>
    </w:p>
    <w:p>
      <w:pPr>
        <w:pStyle w:val="PreformattedText"/>
        <w:bidi w:val="0"/>
        <w:spacing w:before="0" w:after="0"/>
        <w:jc w:val="left"/>
        <w:rPr/>
      </w:pPr>
      <w:r>
        <w:rPr/>
        <w:t>/1vp+Pz7ssvr1rwzx4jpbY/KggXbn8WNyRx7eDg+eOm6ZOOlNHkhoHq5t/W5BPP055t72WFet1r1Dq</w:t>
      </w:r>
    </w:p>
    <w:p>
      <w:pPr>
        <w:pStyle w:val="PreformattedText"/>
        <w:bidi w:val="0"/>
        <w:spacing w:before="0" w:after="0"/>
        <w:jc w:val="left"/>
        <w:rPr/>
      </w:pPr>
      <w:r>
        <w:rPr/>
        <w:t>chwTe31tz/T/AAN7+9V+fVTXpMVNfeTlv95/N+P8b39tSkUPTkQq+eHSiw8+t1P444/p+DwfZax6OY</w:t>
      </w:r>
    </w:p>
    <w:p>
      <w:pPr>
        <w:pStyle w:val="PreformattedText"/>
        <w:bidi w:val="0"/>
        <w:spacing w:before="0" w:after="0"/>
        <w:jc w:val="left"/>
        <w:rPr/>
      </w:pPr>
      <w:r>
        <w:rPr/>
        <w:t>RVRjoTsebqCf8ADn3odKD0o4voL8k/1H/Ee3R00epH9fr/ALHn/Y+99VOevf71/vf+w/w9+62OmvJ5</w:t>
      </w:r>
    </w:p>
    <w:p>
      <w:pPr>
        <w:pStyle w:val="PreformattedText"/>
        <w:bidi w:val="0"/>
        <w:spacing w:before="0" w:after="0"/>
        <w:jc w:val="left"/>
        <w:rPr/>
      </w:pPr>
      <w:r>
        <w:rPr/>
        <w:t>CGhpp5pHVFijZyx4soBOq/I4t711sdUVfNrv+n3vV1e3cdlJ6Xae0auUZysglK/xDJB7GjpdJvPKiA</w:t>
      </w:r>
    </w:p>
    <w:p>
      <w:pPr>
        <w:pStyle w:val="PreformattedText"/>
        <w:bidi w:val="0"/>
        <w:spacing w:before="0" w:after="0"/>
        <w:jc w:val="left"/>
        <w:rPr/>
      </w:pPr>
      <w:r>
        <w:rPr/>
        <w:t>oACeX5ta/sAczbms9LeOQ/Toe6n4j6dD3lzbTbhrmZP1ZBRPkPXqssZpty1MblIcbT5Gd6bH0REcf2</w:t>
      </w:r>
    </w:p>
    <w:p>
      <w:pPr>
        <w:pStyle w:val="PreformattedText"/>
        <w:bidi w:val="0"/>
        <w:spacing w:before="0" w:after="0"/>
        <w:jc w:val="left"/>
        <w:rPr/>
      </w:pPr>
      <w:r>
        <w:rPr/>
        <w:t>FJWqrZGsnCWUacFAzyyctpIXV6heNrqdZJZZCaIaYPkB6fbTqR4YTHFFG4BNK+Z6F/aEdHk5a8TwiD</w:t>
      </w:r>
    </w:p>
    <w:p>
      <w:pPr>
        <w:pStyle w:val="PreformattedText"/>
        <w:bidi w:val="0"/>
        <w:spacing w:before="0" w:after="0"/>
        <w:jc w:val="left"/>
        <w:rPr/>
      </w:pPr>
      <w:r>
        <w:rPr/>
        <w:t>bmEkglanaJKV6uUxaKTGIkGqUGoonjWQLYeacj+nsjLG5uWml+BWrT/B+QHRiWeKJdGZSKDz/1U6Vu</w:t>
      </w:r>
    </w:p>
    <w:p>
      <w:pPr>
        <w:pStyle w:val="PreformattedText"/>
        <w:bidi w:val="0"/>
        <w:spacing w:before="0" w:after="0"/>
        <w:jc w:val="left"/>
        <w:rPr/>
      </w:pPr>
      <w:r>
        <w:rPr/>
        <w:t>68zSYfGZvMVJ+zmhx9VJXxRkywQ19SsKmKl8C6HqWkaHH06/QAyAcKT7BW8XgvLp1B7A1MeZ+Q9Pn0</w:t>
      </w:r>
    </w:p>
    <w:p>
      <w:pPr>
        <w:pStyle w:val="PreformattedText"/>
        <w:bidi w:val="0"/>
        <w:spacing w:before="0" w:after="0"/>
        <w:jc w:val="left"/>
        <w:rPr/>
      </w:pPr>
      <w:r>
        <w:rPr/>
        <w:t>f7ZA0FumoEux408v8AZ4nqsHsPO1e687R7RxRqq6qGUnd4MdC1W1bnK51jeoMYIFfWJO609PqshJmY</w:t>
      </w:r>
    </w:p>
    <w:p>
      <w:pPr>
        <w:pStyle w:val="PreformattedText"/>
        <w:bidi w:val="0"/>
        <w:spacing w:before="0" w:after="0"/>
        <w:jc w:val="left"/>
        <w:rPr/>
      </w:pPr>
      <w:r>
        <w:rPr/>
        <w:t>FVtZ63SgS2gWjYqR+0/n0vCrKzyMO1cCv8z9nRt+keqJdi7ZaqoKPH1Obzk52lW7sAStGSrBUDNVuA</w:t>
      </w:r>
    </w:p>
    <w:p>
      <w:pPr>
        <w:pStyle w:val="PreformattedText"/>
        <w:bidi w:val="0"/>
        <w:spacing w:before="0" w:after="0"/>
        <w:jc w:val="left"/>
        <w:rPr/>
      </w:pPr>
      <w:r>
        <w:rPr/>
        <w:t>w1egSX+EUNeVnzFVDePIVqLGS0ESqVslw8Ns0EcqrGxyQACaf5B5fb1VmR5UU/2QANAaVpwJ/o+leJ</w:t>
      </w:r>
    </w:p>
    <w:p>
      <w:pPr>
        <w:pStyle w:val="PreformattedText"/>
        <w:bidi w:val="0"/>
        <w:spacing w:before="0" w:after="0"/>
        <w:jc w:val="left"/>
        <w:rPr/>
      </w:pPr>
      <w:r>
        <w:rPr/>
        <w:t>z059pZ98ZjKFNv1CVDUmSl2ztiWtLLFV5jK1FAmV3VkiS8irT1NUY45lF5J2IuqqbFCxiWaBkPxVVf</w:t>
      </w:r>
    </w:p>
    <w:p>
      <w:pPr>
        <w:pStyle w:val="PreformattedText"/>
        <w:bidi w:val="0"/>
        <w:spacing w:before="0" w:after="0"/>
        <w:jc w:val="left"/>
        <w:rPr/>
      </w:pPr>
      <w:r>
        <w:rPr/>
        <w:t>X1JH+fpfANZlPBQNR+S+lfn0RrE7HbtPtvdWEiaSlweyKqDazTuJo62um+4jyPYVf4gXeeqytXXrR0</w:t>
      </w:r>
    </w:p>
    <w:p>
      <w:pPr>
        <w:pStyle w:val="PreformattedText"/>
        <w:bidi w:val="0"/>
        <w:spacing w:before="0" w:after="0"/>
        <w:jc w:val="left"/>
        <w:rPr/>
      </w:pPr>
      <w:r>
        <w:rPr/>
        <w:t>5+syzE8BGsJ7O20iImmpBqIpxOQv7Tk/Z0hFwkgkuGqoZ9I+SpSoPrX/AIvq4naG3ht7H4qlFAmHpd</w:t>
      </w:r>
    </w:p>
    <w:p>
      <w:pPr>
        <w:pStyle w:val="PreformattedText"/>
        <w:bidi w:val="0"/>
        <w:spacing w:before="0" w:after="0"/>
        <w:jc w:val="left"/>
        <w:rPr/>
      </w:pPr>
      <w:r>
        <w:rPr/>
        <w:t>sQRZWlx0n25iqKjJxRyLPUIF/y18Rjo444tQAYkC30u1fTG2PiyhQYQTTjqY+nyrw6LvE+qllGvV4h</w:t>
      </w:r>
    </w:p>
    <w:p>
      <w:pPr>
        <w:pStyle w:val="PreformattedText"/>
        <w:bidi w:val="0"/>
        <w:spacing w:before="0" w:after="0"/>
        <w:jc w:val="left"/>
        <w:rPr/>
      </w:pPr>
      <w:r>
        <w:rPr/>
        <w:t>01HkBxp6E+fSb3ZmyuQzeYqZag4jZtFXuskjPEM3uyvgZq3+Hyiwlx2FoVFK8pKAyyytbSlvZPFrIe</w:t>
      </w:r>
    </w:p>
    <w:p>
      <w:pPr>
        <w:pStyle w:val="PreformattedText"/>
        <w:bidi w:val="0"/>
        <w:spacing w:before="0" w:after="0"/>
        <w:jc w:val="left"/>
        <w:rPr/>
      </w:pPr>
      <w:r>
        <w:rPr/>
        <w:t>8mr4rAmh868c+ecft6VlVREiiTLEKPkB5kfPj0WBJBuWox1Cvn+3zFaMzvOqpWcrWUQqkykuLjp2RV</w:t>
      </w:r>
    </w:p>
    <w:p>
      <w:pPr>
        <w:pStyle w:val="PreformattedText"/>
        <w:bidi w:val="0"/>
        <w:spacing w:before="0" w:after="0"/>
        <w:jc w:val="left"/>
        <w:rPr/>
      </w:pPr>
      <w:r>
        <w:rPr/>
        <w:t>uuJpqTGUDINEf3Ze11PttWU6C4JoNTD1PkPsHD7OjKOMxFixppwuPOnn9pNT0ImV21XbrnxldPTIp3</w:t>
      </w:r>
    </w:p>
    <w:p>
      <w:pPr>
        <w:pStyle w:val="PreformattedText"/>
        <w:bidi w:val="0"/>
        <w:spacing w:before="0" w:after="0"/>
        <w:jc w:val="left"/>
        <w:rPr/>
      </w:pPr>
      <w:r>
        <w:rPr/>
        <w:t>JuOky+doL+NMTQYmaVK2mE6FjWGkRVo6dRbyVdQL/5okNmOQTpKxDECpHkWP8Ahpw9enbcxLGUpR/I</w:t>
      </w:r>
    </w:p>
    <w:p>
      <w:pPr>
        <w:pStyle w:val="PreformattedText"/>
        <w:bidi w:val="0"/>
        <w:spacing w:before="0" w:after="0"/>
        <w:jc w:val="left"/>
        <w:rPr/>
      </w:pPr>
      <w:r>
        <w:rPr/>
        <w:t>/wCr1Ofy6NJgesa/M1dJmN6VM+P2tQ1RysNFRotHPuPPLEXlhpIyfKNv7eoVipqd7Kjyhm9Tce7i11</w:t>
      </w:r>
    </w:p>
    <w:p>
      <w:pPr>
        <w:pStyle w:val="PreformattedText"/>
        <w:bidi w:val="0"/>
        <w:spacing w:before="0" w:after="0"/>
        <w:jc w:val="left"/>
        <w:rPr/>
      </w:pPr>
      <w:r>
        <w:rPr/>
        <w:t>n6m7ciOlaeZPnQeQoKA8M9IZbyO01R2wWS8rQCtQoP4m/pMTUDyA6WdRn4sjE+C25t2socbG9SMXtD</w:t>
      </w:r>
    </w:p>
    <w:p>
      <w:pPr>
        <w:pStyle w:val="PreformattedText"/>
        <w:bidi w:val="0"/>
        <w:spacing w:before="0" w:after="0"/>
        <w:jc w:val="left"/>
        <w:rPr/>
      </w:pPr>
      <w:r>
        <w:rPr/>
        <w:t>Fn7JpaVjofcW4a+RtNDj3CBFkmY1VQSdCog96mlkuAtvFBojHCNcDT6sfL0J+I9JYLeQE3F5cK81cu</w:t>
      </w:r>
    </w:p>
    <w:p>
      <w:pPr>
        <w:pStyle w:val="PreformattedText"/>
        <w:bidi w:val="0"/>
        <w:spacing w:before="0" w:after="0"/>
        <w:jc w:val="left"/>
        <w:rPr/>
      </w:pPr>
      <w:r>
        <w:rPr/>
        <w:t>2QtPwovmfkMDzPSjotm4vPUlS+6qsZLD4ylpHmxuN10G2oPtCpjbL1sjRzZ6sqK3THFC58SJGLXBsX</w:t>
      </w:r>
    </w:p>
    <w:p>
      <w:pPr>
        <w:pStyle w:val="PreformattedText"/>
        <w:bidi w:val="0"/>
        <w:spacing w:before="0" w:after="0"/>
        <w:jc w:val="left"/>
        <w:rPr/>
      </w:pPr>
      <w:r>
        <w:rPr/>
        <w:t>DYWc6CS7kDxxkYXtjBBwTXLmuBXqx3WSycfSRgXLk0Zu5z/pFGFFMk8ehr2rLRYigNXhqODHUEBqGh</w:t>
      </w:r>
    </w:p>
    <w:p>
      <w:pPr>
        <w:pStyle w:val="PreformattedText"/>
        <w:bidi w:val="0"/>
        <w:spacing w:before="0" w:after="0"/>
        <w:jc w:val="left"/>
        <w:rPr/>
      </w:pPr>
      <w:r>
        <w:rPr/>
        <w:t>q6tVjpaeGmRNb0dIBHJPNMHYGV/GlydI/JPYJYraESwoqIte4+QHoOJr69EN2Li5kC3chLNTAyxJ8i</w:t>
      </w:r>
    </w:p>
    <w:p>
      <w:pPr>
        <w:pStyle w:val="PreformattedText"/>
        <w:bidi w:val="0"/>
        <w:spacing w:before="0" w:after="0"/>
        <w:jc w:val="left"/>
        <w:rPr/>
      </w:pPr>
      <w:r>
        <w:rPr/>
        <w:t>fIdBL2R3IcVuXE7M2dG2Y7GzlLLn2mreaDYW04pBHUb73WQNOPpmnnCUNG1pquQKALaiA/ebk00pW2</w:t>
      </w:r>
    </w:p>
    <w:p>
      <w:pPr>
        <w:pStyle w:val="PreformattedText"/>
        <w:bidi w:val="0"/>
        <w:spacing w:before="0" w:after="0"/>
        <w:jc w:val="left"/>
        <w:rPr/>
      </w:pPr>
      <w:r>
        <w:rPr/>
        <w:t>qZMEuc6ATjH8R4hfIZ6Mtv2kywyvOwjsYsMRxZvKNf4ifMjhnpVdX9bxKXzueqq2rp6mRKxMjlKjx5</w:t>
      </w:r>
    </w:p>
    <w:p>
      <w:pPr>
        <w:pStyle w:val="PreformattedText"/>
        <w:bidi w:val="0"/>
        <w:spacing w:before="0" w:after="0"/>
        <w:jc w:val="left"/>
        <w:rPr/>
      </w:pPr>
      <w:r>
        <w:rPr/>
        <w:t>7dM6LNN/G81UyDxY6hhiZ5lQAQ0qtcKWC+zTZ9ljVvHuya8aE5PqzHyHqfLy6Tbtuywxx21pGFK+QF</w:t>
      </w:r>
    </w:p>
    <w:p>
      <w:pPr>
        <w:pStyle w:val="PreformattedText"/>
        <w:bidi w:val="0"/>
        <w:spacing w:before="0" w:after="0"/>
        <w:jc w:val="left"/>
        <w:rPr/>
      </w:pPr>
      <w:r>
        <w:rPr/>
        <w:t>VTyp/SY/zPRkMa9Ll4KdphFiNrUIMVLBBT+Ja2CENPHEsbDWYZJCZ3WTgArJMWkIVT/wCpWRdLDw7F</w:t>
      </w:r>
    </w:p>
    <w:p>
      <w:pPr>
        <w:pStyle w:val="PreformattedText"/>
        <w:bidi w:val="0"/>
        <w:spacing w:before="0" w:after="0"/>
        <w:jc w:val="left"/>
        <w:rPr/>
      </w:pPr>
      <w:r>
        <w:rPr/>
        <w:t>cDFK08h8vM/tOeg60ckTiaRjJePmhNafM+h8v5LjPUCoyT77yMkWHf7LZFAY6OrzSsI48hLcmroMQz</w:t>
      </w:r>
    </w:p>
    <w:p>
      <w:pPr>
        <w:pStyle w:val="PreformattedText"/>
        <w:bidi w:val="0"/>
        <w:spacing w:before="0" w:after="0"/>
        <w:jc w:val="left"/>
        <w:rPr/>
      </w:pPr>
      <w:r>
        <w:rPr/>
        <w:t>6PuXMcbGerYiNEBPNvaaPxN3lMkXZtMeNR/GfMJ6/0m4dPFV22Lxrxa37ZVPQeTN6D0HE9A18je+Mb</w:t>
      </w:r>
    </w:p>
    <w:p>
      <w:pPr>
        <w:pStyle w:val="PreformattedText"/>
        <w:bidi w:val="0"/>
        <w:spacing w:before="0" w:after="0"/>
        <w:jc w:val="left"/>
        <w:rPr/>
      </w:pPr>
      <w:r>
        <w:rPr/>
        <w:t>1ztB8fhTLUVP20VPhsPh4jJXV0k96bF47GwtzLVZOpYLThra2Jnk/bjPtjeNzd5I9r2umunlwVfX/N</w:t>
      </w:r>
    </w:p>
    <w:p>
      <w:pPr>
        <w:pStyle w:val="PreformattedText"/>
        <w:bidi w:val="0"/>
        <w:spacing w:before="0" w:after="0"/>
        <w:jc w:val="left"/>
        <w:rPr/>
      </w:pPr>
      <w:r>
        <w:rPr/>
        <w:t>+3q+07XJdTteXVSpPE+vH8gPP0HzPVW3WnU28+594ybv3fTUW5d3ZmeqG2tuQ1dQ21KPLUAem8uYyY</w:t>
      </w:r>
    </w:p>
    <w:p>
      <w:pPr>
        <w:pStyle w:val="PreformattedText"/>
        <w:bidi w:val="0"/>
        <w:spacing w:before="0" w:after="0"/>
        <w:jc w:val="left"/>
        <w:rPr/>
      </w:pPr>
      <w:r>
        <w:rPr/>
        <w:t>vMvXnXH3cgrqmP8AdzGUeWKImWXXEt2bbIbe3WSVQ3nkfE38TfJfL16N767SALbRNoCr3yUroQ+YGK</w:t>
      </w:r>
    </w:p>
    <w:p>
      <w:pPr>
        <w:pStyle w:val="PreformattedText"/>
        <w:bidi w:val="0"/>
        <w:spacing w:before="0" w:after="0"/>
        <w:jc w:val="left"/>
        <w:rPr/>
      </w:pPr>
      <w:r>
        <w:rPr/>
        <w:t>u3BF8viOOj35F8H1btmTrvrWrly24t1ZCTIb33/VQQ0+V3jk8dTxUWU3fkBCPHR4TEGP7TEUCEU1PE</w:t>
      </w:r>
    </w:p>
    <w:p>
      <w:pPr>
        <w:pStyle w:val="PreformattedText"/>
        <w:bidi w:val="0"/>
        <w:spacing w:before="0" w:after="0"/>
        <w:jc w:val="left"/>
        <w:rPr/>
      </w:pPr>
      <w:r>
        <w:rPr/>
        <w:t>qpGCsXsq33dWkQ2dpIQrMav5kDi37cKPz8uqbdaC8ljuJ4xHYwr2R+QrkA+rv8TE58uHWvn8tspht+</w:t>
      </w:r>
    </w:p>
    <w:p>
      <w:pPr>
        <w:pStyle w:val="PreformattedText"/>
        <w:bidi w:val="0"/>
        <w:spacing w:before="0" w:after="0"/>
        <w:jc w:val="left"/>
        <w:rPr/>
      </w:pPr>
      <w:r>
        <w:rPr/>
        <w:t>9sYfA5jKxJsfbe5Mc+brSZ2M+A29Fkt47igrpWJEkOTqsUtXkydSjHUJRiDUICd8qWUdlYzXTKTM1W</w:t>
      </w:r>
    </w:p>
    <w:p>
      <w:pPr>
        <w:pStyle w:val="PreformattedText"/>
        <w:bidi w:val="0"/>
        <w:spacing w:before="0" w:after="0"/>
        <w:jc w:val="left"/>
        <w:rPr/>
      </w:pPr>
      <w:r>
        <w:rPr/>
        <w:t>HofLj/OnqfXrW63fjXKpprFGfh8q/L7OqePljunK9nb1gkilrCseQqtyO1fEsdXENxUopdqYqqp29N</w:t>
      </w:r>
    </w:p>
    <w:p>
      <w:pPr>
        <w:pStyle w:val="PreformattedText"/>
        <w:bidi w:val="0"/>
        <w:spacing w:before="0" w:after="0"/>
        <w:jc w:val="left"/>
        <w:rPr/>
      </w:pPr>
      <w:r>
        <w:rPr/>
        <w:t>HWbd2XiKeF4lssU1bKAAD7E8LGOAvUaz50/wBX2dJbW1a4uGZjpUD1qR61+flXpP8AWPW9VUVVPNGF</w:t>
      </w:r>
    </w:p>
    <w:p>
      <w:pPr>
        <w:pStyle w:val="PreformattedText"/>
        <w:bidi w:val="0"/>
        <w:spacing w:before="0" w:after="0"/>
        <w:jc w:val="left"/>
        <w:rPr/>
      </w:pPr>
      <w:r>
        <w:rPr/>
        <w:t>E1Il2qXUVLQO5XUixhdKskbkKPre3Psnu7qVW+Lt8h/q/l0NNt26OMrI4BYYqf8AN1Y51d1/UNMKOK</w:t>
      </w:r>
    </w:p>
    <w:p>
      <w:pPr>
        <w:pStyle w:val="PreformattedText"/>
        <w:bidi w:val="0"/>
        <w:spacing w:before="0" w:after="0"/>
        <w:jc w:val="left"/>
        <w:rPr/>
      </w:pPr>
      <w:r>
        <w:rPr/>
        <w:t>qqIohJS09MyxrFI7uNdTPP+27EBfqB9WNz7D8tywcaTTUaD59DG32+EgMy1Wn7Oj+bI6uocNNSzUVN</w:t>
      </w:r>
    </w:p>
    <w:p>
      <w:pPr>
        <w:pStyle w:val="PreformattedText"/>
        <w:bidi w:val="0"/>
        <w:spacing w:before="0" w:after="0"/>
        <w:jc w:val="left"/>
        <w:rPr/>
      </w:pPr>
      <w:r>
        <w:rPr/>
        <w:t>SRoqwSSSPEtRUNwqp5p+LPMxOo3I/r9PbEjSCePU36YOfkPPoziRGhZEBBAxTozuJ62hlpQXeKT7hT</w:t>
      </w:r>
    </w:p>
    <w:p>
      <w:pPr>
        <w:pStyle w:val="PreformattedText"/>
        <w:bidi w:val="0"/>
        <w:spacing w:before="0" w:after="0"/>
        <w:jc w:val="left"/>
        <w:rPr/>
      </w:pPr>
      <w:r>
        <w:rPr/>
        <w:t>J44IIoYC8voSI1Mn7syAAm6/QDg8+6Xa4/TYMGNAKYHV4rsp2uhoB51r88dKnH7Px8WmOlilqmpvTN</w:t>
      </w:r>
    </w:p>
    <w:p>
      <w:pPr>
        <w:pStyle w:val="PreformattedText"/>
        <w:bidi w:val="0"/>
        <w:spacing w:before="0" w:after="0"/>
        <w:jc w:val="left"/>
        <w:rPr/>
      </w:pPr>
      <w:r>
        <w:rPr/>
        <w:t>JOjp4niX/NRKVZiQ4uD/AE+nsocUOhWq68T5dLTM2kk0UEYHHH29CHTYdCUiqYkpmkCSQmElldVQIR</w:t>
      </w:r>
    </w:p>
    <w:p>
      <w:pPr>
        <w:pStyle w:val="PreformattedText"/>
        <w:bidi w:val="0"/>
        <w:spacing w:before="0" w:after="0"/>
        <w:jc w:val="left"/>
        <w:rPr/>
      </w:pPr>
      <w:r>
        <w:rPr/>
        <w:t>rYkqzsLsT9AAPz7cohqjmjtkEZFPPpAz6AXiJYf6v9Q6e6mnpIaWE01QIpKGRk5QMERiXHiC+mR3ZR</w:t>
      </w:r>
    </w:p>
    <w:p>
      <w:pPr>
        <w:pStyle w:val="PreformattedText"/>
        <w:bidi w:val="0"/>
        <w:spacing w:before="0" w:after="0"/>
        <w:jc w:val="left"/>
        <w:rPr/>
      </w:pPr>
      <w:r>
        <w:rPr/>
        <w:t>ci9h7294qRLRypjNK/5v8/SOOKR5m1wgo4/1V9OmgU2TZkqZEhkNUGlkPLMiuA0spA4jbxoVQckA/g</w:t>
      </w:r>
    </w:p>
    <w:p>
      <w:pPr>
        <w:pStyle w:val="PreformattedText"/>
        <w:bidi w:val="0"/>
        <w:spacing w:before="0" w:after="0"/>
        <w:jc w:val="left"/>
        <w:rPr/>
      </w:pPr>
      <w:r>
        <w:rPr/>
        <w:t>n2wks66JGyH/bT1PRgsdqoeFCRo8vn6fPqRTpEkrIwenaUiSKmkS7NSgkJMSAPGms/4k3F/emnCt4Z</w:t>
      </w:r>
    </w:p>
    <w:p>
      <w:pPr>
        <w:pStyle w:val="PreformattedText"/>
        <w:bidi w:val="0"/>
        <w:spacing w:before="0" w:after="0"/>
        <w:jc w:val="left"/>
        <w:rPr/>
      </w:pPr>
      <w:r>
        <w:rPr/>
        <w:t>ejHNPl6/n1d430CgDAcSPX0+3qBLBS1NY1PrShKwzSeNOPuQT9FLKApZhdhwNPtELpDI6sNJp9tenD</w:t>
      </w:r>
    </w:p>
    <w:p>
      <w:pPr>
        <w:pStyle w:val="PreformattedText"/>
        <w:bidi w:val="0"/>
        <w:spacing w:before="0" w:after="0"/>
        <w:jc w:val="left"/>
        <w:rPr/>
      </w:pPr>
      <w:r>
        <w:rPr/>
        <w:t>HIkQahbNK+nSVqNvRhnqgipPKzEMJC4p4w4Dxp4/TpmABdrC54H09tNLLIoaMAPn8qeX+z0qVloI/T</w:t>
      </w:r>
    </w:p>
    <w:p>
      <w:pPr>
        <w:pStyle w:val="PreformattedText"/>
        <w:bidi w:val="0"/>
        <w:spacing w:before="0" w:after="0"/>
        <w:jc w:val="left"/>
        <w:rPr/>
      </w:pPr>
      <w:r>
        <w:rPr/>
        <w:t>/VXPUeTCKZzI+lnklPiWTSFVVjAWORTdpRI9yS3NrD27EstVDKNVTk/Z03I6iNhXgPLpL5HHLF539D</w:t>
      </w:r>
    </w:p>
    <w:p>
      <w:pPr>
        <w:pStyle w:val="PreformattedText"/>
        <w:bidi w:val="0"/>
        <w:spacing w:before="0" w:after="0"/>
        <w:jc w:val="left"/>
        <w:rPr/>
      </w:pPr>
      <w:r>
        <w:rPr/>
        <w:t>IW0Rq8jOQeS8axc6hK3Ck8ge30U6SDnPSYuO0io9cdBzlMJBPUyLPEFkkAZHVRqDRM0ssbajf9wsF/</w:t>
      </w:r>
    </w:p>
    <w:p>
      <w:pPr>
        <w:pStyle w:val="PreformattedText"/>
        <w:bidi w:val="0"/>
        <w:spacing w:before="0" w:after="0"/>
        <w:jc w:val="left"/>
        <w:rPr/>
      </w:pPr>
      <w:r>
        <w:rPr/>
        <w:t>PA49vpEvh0f+0rUEfLy6oZaCoNQOPoa8M9NwpYYKyqq61jPJLJIDGLBA7IocAfV0AFiBYCwHu8chWV</w:t>
      </w:r>
    </w:p>
    <w:p>
      <w:pPr>
        <w:pStyle w:val="PreformattedText"/>
        <w:bidi w:val="0"/>
        <w:spacing w:before="0" w:after="0"/>
        <w:jc w:val="left"/>
        <w:rPr/>
      </w:pPr>
      <w:r>
        <w:rPr/>
        <w:t>mkcsfL/iuqnuijRFAAH+r8+k/UyNT5WOJFC01SUdbKAgQxabM3FlRBwPyePdhM6XIdcrXpwxoYSSKS</w:t>
      </w:r>
    </w:p>
    <w:p>
      <w:pPr>
        <w:pStyle w:val="PreformattedText"/>
        <w:bidi w:val="0"/>
        <w:spacing w:before="0" w:after="0"/>
        <w:jc w:val="left"/>
        <w:rPr/>
      </w:pPr>
      <w:r>
        <w:rPr/>
        <w:t>dYs5V087aIEaUxwA0UqINRKq6BixGoQyXuxtxa3tVNdK7OApHoadIlibzP29BhURxwuqA6/JcsHPii</w:t>
      </w:r>
    </w:p>
    <w:p>
      <w:pPr>
        <w:pStyle w:val="PreformattedText"/>
        <w:bidi w:val="0"/>
        <w:spacing w:before="0" w:after="0"/>
        <w:jc w:val="left"/>
        <w:rPr/>
      </w:pPr>
      <w:r>
        <w:rPr/>
        <w:t>mkNorxMCF8EkoJJsWP0H19sRONRBXFf2nq7ZJoMA/sHz6YEposUsk7qwkmlMr1EV3V3V5EMen9UcAZ</w:t>
      </w:r>
    </w:p>
    <w:p>
      <w:pPr>
        <w:pStyle w:val="PreformattedText"/>
        <w:bidi w:val="0"/>
        <w:spacing w:before="0" w:after="0"/>
        <w:jc w:val="left"/>
        <w:rPr/>
      </w:pPr>
      <w:r>
        <w:rPr/>
        <w:t>i2qxJYD629qrdhECxFCek8yCXSjAFekNuGkWbFuQ0gjBaPXr8n+TCVZpAyXZ3lP0H4t9fayGTwlFQS</w:t>
      </w:r>
    </w:p>
    <w:p>
      <w:pPr>
        <w:pStyle w:val="PreformattedText"/>
        <w:bidi w:val="0"/>
        <w:spacing w:before="0" w:after="0"/>
        <w:jc w:val="left"/>
        <w:rPr/>
      </w:pPr>
      <w:r>
        <w:rPr/>
        <w:t>taU8qdFc9smpqoNNM9ADv3bWNq8ZTTaQrJTzpFVN5JPCnlZ6eKSNGAlLXB1tzyfwPZrHcFdIiWlD9u</w:t>
      </w:r>
    </w:p>
    <w:p>
      <w:pPr>
        <w:pStyle w:val="PreformattedText"/>
        <w:bidi w:val="0"/>
        <w:spacing w:before="0" w:after="0"/>
        <w:jc w:val="left"/>
        <w:rPr/>
      </w:pPr>
      <w:r>
        <w:rPr/>
        <w:t>Og3c2i90rJ2kcPXotNb19g9wyT46toVWvnEkNDLUeJKJataN5IpXjCh5RUaHMX4BI9n9leP8AIGRWm</w:t>
      </w:r>
    </w:p>
    <w:p>
      <w:pPr>
        <w:pStyle w:val="PreformattedText"/>
        <w:bidi w:val="0"/>
        <w:spacing w:before="0" w:after="0"/>
        <w:jc w:val="left"/>
        <w:rPr/>
      </w:pPr>
      <w:r>
        <w:rPr/>
        <w:t>egxuljGg1soKEfmPs6LPvbrnE4/F5aLFY4x0UWJqpWHpY1MtLLRVjRxTx2DiOdDMNVivItcexNY3Tu</w:t>
      </w:r>
    </w:p>
    <w:p>
      <w:pPr>
        <w:pStyle w:val="PreformattedText"/>
        <w:bidi w:val="0"/>
        <w:spacing w:before="0" w:after="0"/>
        <w:jc w:val="left"/>
        <w:rPr/>
      </w:pPr>
      <w:r>
        <w:rPr/>
        <w:t>aTuC5rQ/ZwHy6Be4WiUHhp208uq+97tBgspDJOlLM6JUzUdO0SpSxvSQLWz5MwnXEkNH4AI0IJMxGr</w:t>
      </w:r>
    </w:p>
    <w:p>
      <w:pPr>
        <w:pStyle w:val="PreformattedText"/>
        <w:bidi w:val="0"/>
        <w:spacing w:before="0" w:after="0"/>
        <w:jc w:val="left"/>
        <w:rPr/>
      </w:pPr>
      <w:r>
        <w:rPr/>
        <w:t>9JHsT2RaeMcK1HQNvgY9NeBGPt9eg02nuZmoqqjrfuadMt5jT5BBGK2LIZScfc1ryANK0VWCyuXICJ</w:t>
      </w:r>
    </w:p>
    <w:p>
      <w:pPr>
        <w:pStyle w:val="PreformattedText"/>
        <w:bidi w:val="0"/>
        <w:spacing w:before="0" w:after="0"/>
        <w:jc w:val="left"/>
        <w:rPr/>
      </w:pPr>
      <w:r>
        <w:rPr/>
        <w:t>dlF/ZjNCVetcDy/1enRWkpRXVhq1Yp9v+XoWKzbT4PCS1ufaClqa+vc0SrVF5apmpvt6CCna0sjzVi</w:t>
      </w:r>
    </w:p>
    <w:p>
      <w:pPr>
        <w:pStyle w:val="PreformattedText"/>
        <w:bidi w:val="0"/>
        <w:spacing w:before="0" w:after="0"/>
        <w:jc w:val="left"/>
        <w:rPr/>
      </w:pPr>
      <w:r>
        <w:rPr/>
        <w:t>SGdgBaJGW41Nb22dJcIo8q9bZdCqWpX08+i/5+leiAj8UZn8jxPHTQuYYDGjM/3U8wknqJ2YAMeB+P</w:t>
      </w:r>
    </w:p>
    <w:p>
      <w:pPr>
        <w:pStyle w:val="PreformattedText"/>
        <w:bidi w:val="0"/>
        <w:spacing w:before="0" w:after="0"/>
        <w:jc w:val="left"/>
        <w:rPr/>
      </w:pPr>
      <w:r>
        <w:rPr/>
        <w:t>r7eiUKNVKKemCxOoU65bGmaHcOLmhVYGknWkrKWRG4jlOgSIGALIz+ki/puPz7bmCuhFDQD9nXokBY</w:t>
      </w:r>
    </w:p>
    <w:p>
      <w:pPr>
        <w:pStyle w:val="PreformattedText"/>
        <w:bidi w:val="0"/>
        <w:spacing w:before="0" w:after="0"/>
        <w:jc w:val="left"/>
        <w:rPr/>
      </w:pPr>
      <w:r>
        <w:rPr/>
        <w:t>EHur5dbxH8hvvE13V24+pKqqp9WLqp83QUsctp0icrDVyfaMSIogGQtYn1i5+p9rduOqNkPkcdNX4p</w:t>
      </w:r>
    </w:p>
    <w:p>
      <w:pPr>
        <w:pStyle w:val="PreformattedText"/>
        <w:bidi w:val="0"/>
        <w:spacing w:before="0" w:after="0"/>
        <w:jc w:val="left"/>
        <w:rPr/>
      </w:pPr>
      <w:r>
        <w:rPr/>
        <w:t>J4gGK0P29X4ZW8oaRTZr6jwLMvPJ/BDD6ezFR3/LpG3w16aon8kBFrhbg3PPp/FibGx/pz7UAZr1Ty</w:t>
      </w:r>
    </w:p>
    <w:p>
      <w:pPr>
        <w:pStyle w:val="PreformattedText"/>
        <w:bidi w:val="0"/>
        <w:spacing w:before="0" w:after="0"/>
        <w:jc w:val="left"/>
        <w:rPr/>
      </w:pPr>
      <w:r>
        <w:rPr/>
        <w:t>NePTdPD5ACFuSSLWBPIPI5uQBa/u4QVr03XjXh1ip6A3tpIuTyebcfj6/Q/X6/X2+oxTptiRjpyjoW</w:t>
      </w:r>
    </w:p>
    <w:p>
      <w:pPr>
        <w:pStyle w:val="PreformattedText"/>
        <w:bidi w:val="0"/>
        <w:spacing w:before="0" w:after="0"/>
        <w:jc w:val="left"/>
        <w:rPr/>
      </w:pPr>
      <w:r>
        <w:rPr/>
        <w:t>sthYW/pxYX4Xi1v6/X3cA9NNnz6zx0RB/wAB9ABcmxJNgPre/wBfp7Ux8eHTMgxnrlJREm9vr+RYlT</w:t>
      </w:r>
    </w:p>
    <w:p>
      <w:pPr>
        <w:pStyle w:val="PreformattedText"/>
        <w:bidi w:val="0"/>
        <w:spacing w:before="0" w:after="0"/>
        <w:jc w:val="left"/>
        <w:rPr/>
      </w:pPr>
      <w:r>
        <w:rPr/>
        <w:t>wCxuAD/S4Fv6+3qj06Sla8DjpU4nHGyekWtx/U8m9iLC/9f8D7TmpqPn1oqpqOhNxNMRpFuL3H0vYc</w:t>
      </w:r>
    </w:p>
    <w:p>
      <w:pPr>
        <w:pStyle w:val="PreformattedText"/>
        <w:bidi w:val="0"/>
        <w:spacing w:before="0" w:after="0"/>
        <w:jc w:val="left"/>
        <w:rPr/>
      </w:pPr>
      <w:r>
        <w:rPr/>
        <w:t>j+vHtplNMdMkitPPoRsdEVAv/RTewBt/t/xf3dcDpp6V49PUkmhTcj02+nP4/wBuQf8AH23IMDpyMZ</w:t>
      </w:r>
    </w:p>
    <w:p>
      <w:pPr>
        <w:pStyle w:val="PreformattedText"/>
        <w:bidi w:val="0"/>
        <w:spacing w:before="0" w:after="0"/>
        <w:jc w:val="left"/>
        <w:rPr/>
      </w:pPr>
      <w:r>
        <w:rPr/>
        <w:t>6TNdUWYm9/6An6Xvz9Pr7LZlyajpfHTA6avuV1LzcX+n0uRwLXN7cf4e0LoDXpdHimenWnrfx9Afob</w:t>
      </w:r>
    </w:p>
    <w:p>
      <w:pPr>
        <w:pStyle w:val="PreformattedText"/>
        <w:bidi w:val="0"/>
        <w:spacing w:before="0" w:after="0"/>
        <w:jc w:val="left"/>
        <w:rPr/>
      </w:pPr>
      <w:r>
        <w:rPr/>
        <w:t>f4c/ni3++PtoLTpTUdO8Fdd1UkfSwHNxyBz/AIX9+bh1ZePDoWNvzalQm34H05sAOD/UX93iXqr8M8</w:t>
      </w:r>
    </w:p>
    <w:p>
      <w:pPr>
        <w:pStyle w:val="PreformattedText"/>
        <w:bidi w:val="0"/>
        <w:spacing w:before="0" w:after="0"/>
        <w:jc w:val="left"/>
        <w:rPr/>
      </w:pPr>
      <w:r>
        <w:rPr/>
        <w:t>ehVxwGlf8Ab/8AE/7D2Yp0ikJ6U8XIH9eP9j/xr270yft65fn6/X/ff7H3rr3XY/P/ABr/AFr/ANfe</w:t>
      </w:r>
    </w:p>
    <w:p>
      <w:pPr>
        <w:pStyle w:val="PreformattedText"/>
        <w:bidi w:val="0"/>
        <w:spacing w:before="0" w:after="0"/>
        <w:jc w:val="left"/>
        <w:rPr/>
      </w:pPr>
      <w:r>
        <w:rPr/>
        <w:t>j17rp/0/77+n1/1veuHVh0xV/wDmn/1vz/vrj2nfgelCeWegH33xTzn+qNdv8LHgWt/tvaCUdpPS1P</w:t>
      </w:r>
    </w:p>
    <w:p>
      <w:pPr>
        <w:pStyle w:val="PreformattedText"/>
        <w:bidi w:val="0"/>
        <w:spacing w:before="0" w:after="0"/>
        <w:jc w:val="left"/>
        <w:rPr/>
      </w:pPr>
      <w:r>
        <w:rPr/>
        <w:t>Lqv7da6cs7ALqaocAixIuT6v6A88+zLasxt0lvsFOkZVwASR8fl/8AY8n6fU+r6j6ezmGoLevRY9QM</w:t>
      </w:r>
    </w:p>
    <w:p>
      <w:pPr>
        <w:pStyle w:val="PreformattedText"/>
        <w:bidi w:val="0"/>
        <w:spacing w:before="0" w:after="0"/>
        <w:jc w:val="left"/>
        <w:rPr/>
      </w:pPr>
      <w:r>
        <w:rPr/>
        <w:t>9TYaRBo0j+yOCCbm9jdm5Av+fd0J1npk9wpTp+Sk/bNxwBYkgWB502X/ABH+8D29UHy6oF6TuXodUb</w:t>
      </w:r>
    </w:p>
    <w:p>
      <w:pPr>
        <w:pStyle w:val="PreformattedText"/>
        <w:bidi w:val="0"/>
        <w:spacing w:before="0" w:after="0"/>
        <w:jc w:val="left"/>
        <w:rPr/>
      </w:pPr>
      <w:r>
        <w:rPr/>
        <w:t>cc/hSL3Dc/T6gnn/W/r7r2k9eKnyPQbVdGY5GJAB1G4NhdvyCBxe3Fx9f6+2mUA4GOnQC3n1DswUKe</w:t>
      </w:r>
    </w:p>
    <w:p>
      <w:pPr>
        <w:pStyle w:val="PreformattedText"/>
        <w:bidi w:val="0"/>
        <w:spacing w:before="0" w:after="0"/>
        <w:jc w:val="left"/>
        <w:rPr/>
      </w:pPr>
      <w:r>
        <w:rPr/>
        <w:t>SQbLyFFxYoPyR/if9b8+3IsdVI9B1LxbMkifjU/qBOmw/wABb9N/x9D9fbz/AAnr0ZII6EzG1do1Fx</w:t>
      </w:r>
    </w:p>
    <w:p>
      <w:pPr>
        <w:pStyle w:val="PreformattedText"/>
        <w:bidi w:val="0"/>
        <w:spacing w:before="0" w:after="0"/>
        <w:jc w:val="left"/>
        <w:rPr/>
      </w:pPr>
      <w:r>
        <w:rPr/>
        <w:t>wbG5JFyeRfkBf+K+ya6BJPS+Aior0raKRpHVix+oIa/wBSOL6fpY34H9B7JXjJOB0bxvjJ6EXH6tKA</w:t>
      </w:r>
    </w:p>
    <w:p>
      <w:pPr>
        <w:pStyle w:val="PreformattedText"/>
        <w:bidi w:val="0"/>
        <w:spacing w:before="0" w:after="0"/>
        <w:jc w:val="left"/>
        <w:rPr/>
      </w:pPr>
      <w:r>
        <w:rPr/>
        <w:t>t9QP0gcn/Dm5Ue9CJ/TPW2cZzw6eDqC/rNiBz+T9eOf0g+1Ecbea56SSSLmh695GH9q44t9OOTyLD8</w:t>
      </w:r>
    </w:p>
    <w:p>
      <w:pPr>
        <w:pStyle w:val="PreformattedText"/>
        <w:bidi w:val="0"/>
        <w:spacing w:before="0" w:after="0"/>
        <w:jc w:val="left"/>
        <w:rPr/>
      </w:pPr>
      <w:r>
        <w:rPr/>
        <w:t>n6/n2rVAPLpEzVPXFqoKDc/T88H8f1H14493Az02T0jcvU3uQ3JHABuf625PBuPdiKinVlwa16CzKz</w:t>
      </w:r>
    </w:p>
    <w:p>
      <w:pPr>
        <w:pStyle w:val="PreformattedText"/>
        <w:bidi w:val="0"/>
        <w:spacing w:before="0" w:after="0"/>
        <w:jc w:val="left"/>
        <w:rPr/>
      </w:pPr>
      <w:r>
        <w:rPr/>
        <w:t>i8vIYkXAN/p+b8k2a3HtA8XdgdLoZMHV0Cm5lM8cw5Y+q9yv0PH4vxYjkjgD6e0csQZmFM9GsMlEUn</w:t>
      </w:r>
    </w:p>
    <w:p>
      <w:pPr>
        <w:pStyle w:val="PreformattedText"/>
        <w:bidi w:val="0"/>
        <w:spacing w:before="0" w:after="0"/>
        <w:jc w:val="left"/>
        <w:rPr/>
      </w:pPr>
      <w:r>
        <w:rPr/>
        <w:t>oKJ8HLUhx4zd2APFhxxqX6abW4HtTDbsSMY6amnCjLV6S+X2S9QsjIhIF1Cn6FiABcNcIQBx/QezBY</w:t>
      </w:r>
    </w:p>
    <w:p>
      <w:pPr>
        <w:pStyle w:val="PreformattedText"/>
        <w:bidi w:val="0"/>
        <w:spacing w:before="0" w:after="0"/>
        <w:jc w:val="left"/>
        <w:rPr/>
      </w:pPr>
      <w:r>
        <w:rPr/>
        <w:t>mAFOHRVNKpaoGOkWnXUmoEx2HJIVSQL86rWsRweObn2qVGP2dImeOuenOLrl+Lxt6idQsPUfoAxJ4v</w:t>
      </w:r>
    </w:p>
    <w:p>
      <w:pPr>
        <w:pStyle w:val="PreformattedText"/>
        <w:bidi w:val="0"/>
        <w:spacing w:before="0" w:after="0"/>
        <w:jc w:val="left"/>
        <w:rPr/>
      </w:pPr>
      <w:r>
        <w:rPr/>
        <w:t>YEX+n9fb4iJGD02TXIIp1Jp+vtEquVawcchSbWHALCxsbWt9AD71JA5GOPXgyg1JHQrbf2vJSGNh6e</w:t>
      </w:r>
    </w:p>
    <w:p>
      <w:pPr>
        <w:pStyle w:val="PreformattedText"/>
        <w:bidi w:val="0"/>
        <w:spacing w:before="0" w:after="0"/>
        <w:jc w:val="left"/>
        <w:rPr/>
      </w:pPr>
      <w:r>
        <w:rPr/>
        <w:t>V1WJKr/gRa1l1f4e2lRgcjPVWYcQOhgwtC8XjFhxcXsSf8CR/X/b+7lSAB5dVUgkmvQy4EMuhTe1hz</w:t>
      </w:r>
    </w:p>
    <w:p>
      <w:pPr>
        <w:pStyle w:val="PreformattedText"/>
        <w:bidi w:val="0"/>
        <w:spacing w:before="0" w:after="0"/>
        <w:jc w:val="left"/>
        <w:rPr/>
      </w:pPr>
      <w:r>
        <w:rPr/>
        <w:t>zzq+th9C1vdGFBnq6HjnozOx29MX15C/njgWsfyD7Rj4ulI4DozGB/Ql/rwObX+n0H+Jt7cHWvPoR6</w:t>
      </w:r>
    </w:p>
    <w:p>
      <w:pPr>
        <w:pStyle w:val="PreformattedText"/>
        <w:bidi w:val="0"/>
        <w:spacing w:before="0" w:after="0"/>
        <w:jc w:val="left"/>
        <w:rPr/>
      </w:pPr>
      <w:r>
        <w:rPr/>
        <w:t>Men6n6D/AB/P/E/0976r1OI/P55v/vVv9a3vR68OPXJfxb/D/ff4c+9Hq46//9Le0yP9o2A/2Nyf9b</w:t>
      </w:r>
    </w:p>
    <w:p>
      <w:pPr>
        <w:pStyle w:val="PreformattedText"/>
        <w:bidi w:val="0"/>
        <w:spacing w:before="0" w:after="0"/>
        <w:jc w:val="left"/>
        <w:rPr/>
      </w:pPr>
      <w:r>
        <w:rPr/>
        <w:t>+vsulGOlqfPpKWvUsf9o/4kEG/+Hty04HpNc8en6j/AFDgD6W5tb+nszX4ei7zx0/wnn/ff763vfl0</w:t>
      </w:r>
    </w:p>
    <w:p>
      <w:pPr>
        <w:pStyle w:val="PreformattedText"/>
        <w:bidi w:val="0"/>
        <w:spacing w:before="0" w:after="0"/>
        <w:jc w:val="left"/>
        <w:rPr/>
      </w:pPr>
      <w:r>
        <w:rPr/>
        <w:t>4vWR/wCvH/E/8i96PV/XqFKeDzb8+69Mnpjqj/h/UD6/j+ot9D790y9Ok5Uclh+P+I/r7dHDpMck/b</w:t>
      </w:r>
    </w:p>
    <w:p>
      <w:pPr>
        <w:pStyle w:val="PreformattedText"/>
        <w:bidi w:val="0"/>
        <w:spacing w:before="0" w:after="0"/>
        <w:jc w:val="left"/>
        <w:rPr/>
      </w:pPr>
      <w:r>
        <w:rPr/>
        <w:t>0wSW8v+sTxx9fxb/Ee25Tjp2H4hjpRY38WI/x/3rn8c+0LcejWH1PS6ofoLD+n+3/Bv9Pdl6fbp/i+</w:t>
      </w:r>
    </w:p>
    <w:p>
      <w:pPr>
        <w:pStyle w:val="PreformattedText"/>
        <w:bidi w:val="0"/>
        <w:spacing w:before="0" w:after="0"/>
        <w:jc w:val="left"/>
        <w:rPr/>
      </w:pPr>
      <w:r>
        <w:rPr/>
        <w:t>n+w/1/8Aintzyx02epC/77/H/efr73+fXvn5dZQbj/fc/wC8e9/l1rro/wC2/wAfpYH/AF/6296691</w:t>
      </w:r>
    </w:p>
    <w:p>
      <w:pPr>
        <w:pStyle w:val="PreformattedText"/>
        <w:bidi w:val="0"/>
        <w:spacing w:before="0" w:after="0"/>
        <w:jc w:val="left"/>
        <w:rPr/>
      </w:pPr>
      <w:r>
        <w:rPr/>
        <w:t>Em4vf+nup6uPXpM5IftsR/qTf/AG3+tx7abFPt60/A9Iki9gP8f8P9v9PascOi989OVGPof94/5Hyf</w:t>
      </w:r>
    </w:p>
    <w:p>
      <w:pPr>
        <w:pStyle w:val="PreformattedText"/>
        <w:bidi w:val="0"/>
        <w:spacing w:before="0" w:after="0"/>
        <w:jc w:val="left"/>
        <w:rPr/>
      </w:pPr>
      <w:r>
        <w:rPr/>
        <w:t>bnTK+vSnpgLD6fg+9efTy9OaLf8AH1H+w/4p7t08Ou2UH6/7xz70OvHHUdlB/wAf+Nf4e/EdUK06jt</w:t>
      </w:r>
    </w:p>
    <w:p>
      <w:pPr>
        <w:pStyle w:val="PreformattedText"/>
        <w:bidi w:val="0"/>
        <w:spacing w:before="0" w:after="0"/>
        <w:jc w:val="left"/>
        <w:rPr/>
      </w:pPr>
      <w:r>
        <w:rPr/>
        <w:t>H/AIcW/P8AxP8AT34dVI8+oUsfDf7fkfk/X3YdUPSfqks/I5H5/wCI44ub+/MO09UGCOu4B6luL/n/</w:t>
      </w:r>
    </w:p>
    <w:p>
      <w:pPr>
        <w:pStyle w:val="PreformattedText"/>
        <w:bidi w:val="0"/>
        <w:spacing w:before="0" w:after="0"/>
        <w:jc w:val="left"/>
        <w:rPr/>
      </w:pPr>
      <w:r>
        <w:rPr/>
        <w:t>AIjn/b+0LDj0vialOlNRggAW/wB9+fzz7qOlROAOlDD9B/vvx7cHDps8T1IB9761Trv/AHn/AF/98P</w:t>
      </w:r>
    </w:p>
    <w:p>
      <w:pPr>
        <w:pStyle w:val="PreformattedText"/>
        <w:bidi w:val="0"/>
        <w:spacing w:before="0" w:after="0"/>
        <w:jc w:val="left"/>
        <w:rPr/>
      </w:pPr>
      <w:r>
        <w:rPr/>
        <w:t>p7917rgx/H+8+9HrY6g1HKt9Pyf9t/X3RuHTicekxXLcMLfX6f64PtJIK9Pg46TCQAvMAPq4/H+9j2</w:t>
      </w:r>
    </w:p>
    <w:p>
      <w:pPr>
        <w:pStyle w:val="PreformattedText"/>
        <w:bidi w:val="0"/>
        <w:spacing w:before="0" w:after="0"/>
        <w:jc w:val="left"/>
        <w:rPr/>
      </w:pPr>
      <w:r>
        <w:rPr/>
        <w:t>qgHYp6QzGpNenKmpQD9OL3/rf/iQOf8AY+1y8OkXn8unYUw0/S/++4/1/fuvf4eoVTS3U3Fv8P8AjX</w:t>
      </w:r>
    </w:p>
    <w:p>
      <w:pPr>
        <w:pStyle w:val="PreformattedText"/>
        <w:bidi w:val="0"/>
        <w:spacing w:before="0" w:after="0"/>
        <w:jc w:val="left"/>
        <w:rPr/>
      </w:pPr>
      <w:r>
        <w:rPr/>
        <w:t>9OPdevGvDpHZOkGluP63+vP+08/ge/dUJI869BrlKb1Efjn8fQjj/A2v7brQkU61Wor0nkpWDg2v8A</w:t>
      </w:r>
    </w:p>
    <w:p>
      <w:pPr>
        <w:pStyle w:val="PreformattedText"/>
        <w:bidi w:val="0"/>
        <w:spacing w:before="0" w:after="0"/>
        <w:jc w:val="left"/>
        <w:rPr/>
      </w:pPr>
      <w:r>
        <w:rPr/>
        <w:t>7Hi39L/X6j6/X3YUPDqlTTpT0McqEHnjg/7bi39OPd9NRx60XU8PLpTwmYICSbm/B45/rf8AFx7cII</w:t>
      </w:r>
    </w:p>
    <w:p>
      <w:pPr>
        <w:pStyle w:val="PreformattedText"/>
        <w:bidi w:val="0"/>
        <w:spacing w:before="0" w:after="0"/>
        <w:jc w:val="left"/>
        <w:rPr/>
      </w:pPr>
      <w:r>
        <w:rPr/>
        <w:t>GOmsdQ6l3/ACD/AIcEc888/wBfeqt1Q9JyodjILg8n/Wv/AEH9Bb23JWnSmMCop0tsESPGCSDxfj8D</w:t>
      </w:r>
    </w:p>
    <w:p>
      <w:pPr>
        <w:pStyle w:val="PreformattedText"/>
        <w:bidi w:val="0"/>
        <w:spacing w:before="0" w:after="0"/>
        <w:jc w:val="left"/>
        <w:rPr/>
      </w:pPr>
      <w:r>
        <w:rPr/>
        <w:t>/D/insvY93RxDwA6FrGm6KPqCABf6/63+ufd1z9vTp6U8X0ufz/xT26Omjx6zEgfn8f1+p/1vrb3vr</w:t>
      </w:r>
    </w:p>
    <w:p>
      <w:pPr>
        <w:pStyle w:val="PreformattedText"/>
        <w:bidi w:val="0"/>
        <w:spacing w:before="0" w:after="0"/>
        <w:jc w:val="left"/>
        <w:rPr/>
      </w:pPr>
      <w:r>
        <w:rPr/>
        <w:t>XUeWW2lRwXI/P9Prf8e/da8uiefKHtqHYu2spDBWpT1DQWqZmItS0vjd5WjQkGWqkRCI4x9TybKCfZ</w:t>
      </w:r>
    </w:p>
    <w:p>
      <w:pPr>
        <w:pStyle w:val="PreformattedText"/>
        <w:bidi w:val="0"/>
        <w:spacing w:before="0" w:after="0"/>
        <w:jc w:val="left"/>
        <w:rPr/>
      </w:pPr>
      <w:r>
        <w:rPr/>
        <w:t>bul8tjaSSk91P9R6NdqsjeXMakdlf9Q61hO2expux85EmKQ43bEFfX1cESuNORWKdpK4zElX+8qZWP</w:t>
      </w:r>
    </w:p>
    <w:p>
      <w:pPr>
        <w:pStyle w:val="PreformattedText"/>
        <w:bidi w:val="0"/>
        <w:spacing w:before="0" w:after="0"/>
        <w:jc w:val="left"/>
        <w:rPr/>
      </w:pPr>
      <w:r>
        <w:rPr/>
        <w:t>3EkhBOoaAFAHuE73cHu5DNGvYK0pwJ6mPbLJYIk8c1kP8AIDy6n7UoftaCqzNUImrKgRMYaklJvAog</w:t>
      </w:r>
    </w:p>
    <w:p>
      <w:pPr>
        <w:pStyle w:val="PreformattedText"/>
        <w:bidi w:val="0"/>
        <w:spacing w:before="0" w:after="0"/>
        <w:jc w:val="left"/>
        <w:rPr/>
      </w:pPr>
      <w:r>
        <w:rPr/>
        <w:t>nhpoImFpzk6maniCiziFQv6VPsguZTpcE954epNej5Sf0wTxNf8AMOjJ7QxEmLioomZ65sbTQZrc1V</w:t>
      </w:r>
    </w:p>
    <w:p>
      <w:pPr>
        <w:pStyle w:val="PreformattedText"/>
        <w:bidi w:val="0"/>
        <w:spacing w:before="0" w:after="0"/>
        <w:jc w:val="left"/>
        <w:rPr/>
      </w:pPr>
      <w:r>
        <w:rPr/>
        <w:t>DOZXq9w18s8+OwECKDokgVnqqo/WK6L9QACi+mW1t1XV+tT9pPHpVEn1N09CAiNQfsqT9g/wAPQNfI</w:t>
      </w:r>
    </w:p>
    <w:p>
      <w:pPr>
        <w:pStyle w:val="PreformattedText"/>
        <w:bidi w:val="0"/>
        <w:spacing w:before="0" w:after="0"/>
        <w:jc w:val="left"/>
        <w:rPr/>
      </w:pPr>
      <w:r>
        <w:rPr/>
        <w:t>/ese2NqNKahWo0yFOmMpqZHnO5t21JeHG0a0w0yVkVHWO7xW5VYGYj1C4asrbXKZHXUFJpjBY8Mf6s</w:t>
      </w:r>
    </w:p>
    <w:p>
      <w:pPr>
        <w:pStyle w:val="PreformattedText"/>
        <w:bidi w:val="0"/>
        <w:spacing w:before="0" w:after="0"/>
        <w:jc w:val="left"/>
        <w:rPr/>
      </w:pPr>
      <w:r>
        <w:rPr/>
        <w:t>dHTzGkcUYJlYUUcKAcSfy6Cj47dVST10NJmp58ju/dNUZNzU9PTtBWbaw1FL/EZtu4nMKX+xy2USSO</w:t>
      </w:r>
    </w:p>
    <w:p>
      <w:pPr>
        <w:pStyle w:val="PreformattedText"/>
        <w:bidi w:val="0"/>
        <w:spacing w:before="0" w:after="0"/>
        <w:jc w:val="left"/>
        <w:rPr/>
      </w:pPr>
      <w:r>
        <w:rPr/>
        <w:t>fLVSeqHHlaWIh5nJP7aOOMyJ+Ed0jcdX9EH0Xz9enJ5lWJQq9gGa8GI9f6Pn8zjo6efrNv0FPUYfDz</w:t>
      </w:r>
    </w:p>
    <w:p>
      <w:pPr>
        <w:pStyle w:val="PreformattedText"/>
        <w:bidi w:val="0"/>
        <w:spacing w:before="0" w:after="0"/>
        <w:jc w:val="left"/>
        <w:rPr/>
      </w:pPr>
      <w:r>
        <w:rPr/>
        <w:t>tRUmBhfGYyami8FDSUTY+ord25Wjpw3i0q3jx8ct/VJ5HU2Kj2HbloppJiqkJU58gvy+3/AGenofE7</w:t>
      </w:r>
    </w:p>
    <w:p>
      <w:pPr>
        <w:pStyle w:val="PreformattedText"/>
        <w:bidi w:val="0"/>
        <w:spacing w:before="0" w:after="0"/>
        <w:jc w:val="left"/>
        <w:rPr/>
      </w:pPr>
      <w:r>
        <w:rPr/>
        <w:t>HKA1Ufn6D/LT0p0TbL5OjqYUz3lipcLiqJsPiczUS+SkxdFjaSSsy2VghQeCtqYa6YU0KtqtVsygk3</w:t>
      </w:r>
    </w:p>
    <w:p>
      <w:pPr>
        <w:pStyle w:val="PreformattedText"/>
        <w:bidi w:val="0"/>
        <w:spacing w:before="0" w:after="0"/>
        <w:jc w:val="left"/>
        <w:rPr/>
      </w:pPr>
      <w:r>
        <w:rPr/>
        <w:t>IcsyZLiJwlFjIoKcBwFPPIqR0Z3GiC0lRmHivxpxPyr9v8ulF8S9uR7lzGRzNfi6zD4mkD51ac1KyV</w:t>
      </w:r>
    </w:p>
    <w:p>
      <w:pPr>
        <w:pStyle w:val="PreformattedText"/>
        <w:bidi w:val="0"/>
        <w:spacing w:before="0" w:after="0"/>
        <w:jc w:val="left"/>
        <w:rPr/>
      </w:pPr>
      <w:r>
        <w:rPr/>
        <w:t>UZyVLPuTJrX17JG9ZnYaDM0NOzlhGtdkmVBaNPYwgISO7unP6a6h/pguAPlUkAHy6D1yzRW1vH4a+K</w:t>
      </w:r>
    </w:p>
    <w:p>
      <w:pPr>
        <w:pStyle w:val="PreformattedText"/>
        <w:bidi w:val="0"/>
        <w:spacing w:before="0" w:after="0"/>
        <w:jc w:val="left"/>
        <w:rPr/>
      </w:pPr>
      <w:r>
        <w:rPr/>
        <w:t>QABWtGJz9orWvrQ9H/AN6TR4Omo4HhSXK/wyhx1FQyK8kFRuTLq1dSUD6QWukkkc8qW1kQC/pHsMbi</w:t>
      </w:r>
    </w:p>
    <w:p>
      <w:pPr>
        <w:pStyle w:val="PreformattedText"/>
        <w:bidi w:val="0"/>
        <w:spacing w:before="0" w:after="0"/>
        <w:jc w:val="left"/>
        <w:rPr/>
      </w:pPr>
      <w:r>
        <w:rPr/>
        <w:t>4eaGPTQsyg1FeOSPtA6rtyyPqZaUqeHouCR8vLon3buepabKxbSiyLPiKWno58rOxlH3ONpIqqDJTS</w:t>
      </w:r>
    </w:p>
    <w:p>
      <w:pPr>
        <w:pStyle w:val="PreformattedText"/>
        <w:bidi w:val="0"/>
        <w:spacing w:before="0" w:after="0"/>
        <w:jc w:val="left"/>
        <w:rPr/>
      </w:pPr>
      <w:r>
        <w:rPr/>
        <w:t>Ui6jPPmMp+2kYF34B+hsW3M5FwYkoIAcA14eX2V6PbC28RXuHH6mQKeRPCn2dJ3HUlViaBqqnpZTun</w:t>
      </w:r>
    </w:p>
    <w:p>
      <w:pPr>
        <w:pStyle w:val="PreformattedText"/>
        <w:bidi w:val="0"/>
        <w:spacing w:before="0" w:after="0"/>
        <w:jc w:val="left"/>
        <w:rPr/>
      </w:pPr>
      <w:r>
        <w:rPr/>
        <w:t>NZfbfXm2vBqihxM2TZa6aSKK8iUVFQ+qoqKiQlo1p1LEIvtSsUgCxoACzFmPnQeny/aKE9Vd2mk8NC</w:t>
      </w:r>
    </w:p>
    <w:p>
      <w:pPr>
        <w:pStyle w:val="PreformattedText"/>
        <w:bidi w:val="0"/>
        <w:spacing w:before="0" w:after="0"/>
        <w:jc w:val="left"/>
        <w:rPr/>
      </w:pPr>
      <w:r>
        <w:rPr/>
        <w:t>CATn/S/F/q9SOj44HbtFh6nA1FXQSnFUsNNhtn4XwF6jcGiSSQ57LLpSrGNqKyeeph8hE9YJA9kjux</w:t>
      </w:r>
    </w:p>
    <w:p>
      <w:pPr>
        <w:pStyle w:val="PreformattedText"/>
        <w:bidi w:val="0"/>
        <w:spacing w:before="0" w:after="0"/>
        <w:jc w:val="left"/>
        <w:rPr/>
      </w:pPr>
      <w:r>
        <w:rPr/>
        <w:t>UTzhLiPTHqc00rTGeLsOND5DiR6DoqBlaOfTIA9asQcIvko8tVONMD7ehkTE5TMVFVNWzzxzwQwO1X</w:t>
      </w:r>
    </w:p>
    <w:p>
      <w:pPr>
        <w:pStyle w:val="PreformattedText"/>
        <w:bidi w:val="0"/>
        <w:spacing w:before="0" w:after="0"/>
        <w:jc w:val="left"/>
        <w:rPr/>
      </w:pPr>
      <w:r>
        <w:rPr/>
        <w:t>IQ0VGiudGKx6IgpZ64i5k8Q0QQ2jjAN29qYLaeV5ZpmrMM6jwArhR5EjzpwGB0ikmtbaNFVcMfL4m8</w:t>
      </w:r>
    </w:p>
    <w:p>
      <w:pPr>
        <w:pStyle w:val="PreformattedText"/>
        <w:bidi w:val="0"/>
        <w:spacing w:before="0" w:after="0"/>
        <w:jc w:val="left"/>
        <w:rPr/>
      </w:pPr>
      <w:r>
        <w:rPr/>
        <w:t>qseIX7ck9MEmZ2btutmxNPUpna+WGpyufhonCY/A0yuVqMluvLJa1TI7BIaSMggjQCFV29ppb3bLVp</w:t>
      </w:r>
    </w:p>
    <w:p>
      <w:pPr>
        <w:pStyle w:val="PreformattedText"/>
        <w:bidi w:val="0"/>
        <w:spacing w:before="0" w:after="0"/>
        <w:jc w:val="left"/>
        <w:rPr/>
      </w:pPr>
      <w:r>
        <w:rPr/>
        <w:t>EgbxpAasBhQTxqfMk+Q6UJFuN6iyLH4UC9qs3F/RY18/mx+3qPhzU5wruLdEX221qJJm2Vs3HeWkp6</w:t>
      </w:r>
    </w:p>
    <w:p>
      <w:pPr>
        <w:pStyle w:val="PreformattedText"/>
        <w:bidi w:val="0"/>
        <w:spacing w:before="0" w:after="0"/>
        <w:jc w:val="left"/>
        <w:rPr/>
      </w:pPr>
      <w:r>
        <w:rPr/>
        <w:t>6YpI0eYzNQxDS11YzBwCH+1pxqYh3VQ20xWM3V7ShX9OIYAPkT6nzJ8ulLRiFjFZd98xGuVhXSPNVH</w:t>
      </w:r>
    </w:p>
    <w:p>
      <w:pPr>
        <w:pStyle w:val="PreformattedText"/>
        <w:bidi w:val="0"/>
        <w:spacing w:before="0" w:after="0"/>
        <w:jc w:val="left"/>
        <w:rPr/>
      </w:pPr>
      <w:r>
        <w:rPr/>
        <w:t>/FVOOmzujtLce1Nv7R27tbGQ7i7P3tVx43ZG1ooA1BFJGyCbcGWgUqke3sXLMjlZSBO8SqeNdiy+uL</w:t>
      </w:r>
    </w:p>
    <w:p>
      <w:pPr>
        <w:pStyle w:val="PreformattedText"/>
        <w:bidi w:val="0"/>
        <w:spacing w:before="0" w:after="0"/>
        <w:jc w:val="left"/>
        <w:rPr/>
      </w:pPr>
      <w:r>
        <w:rPr/>
        <w:t>y5a2tYm/VahNBgD1pw+wH06c23boZbm4JfTCg1PIfIelfX/B0teoelcVtgVGQ3VlZs1M7UuY7Q3jVy</w:t>
      </w:r>
    </w:p>
    <w:p>
      <w:pPr>
        <w:pStyle w:val="PreformattedText"/>
        <w:bidi w:val="0"/>
        <w:spacing w:before="0" w:after="0"/>
        <w:jc w:val="left"/>
        <w:rPr/>
      </w:pPr>
      <w:r>
        <w:rPr/>
        <w:t>eefeG4KSeIUGIEir9xV4ygr60x01HGB9zVzKoH0AEG0bLEsqtKpaBcsf434faeNAPM9F+772TELazS</w:t>
      </w:r>
    </w:p>
    <w:p>
      <w:pPr>
        <w:pStyle w:val="PreformattedText"/>
        <w:bidi w:val="0"/>
        <w:spacing w:before="0" w:after="0"/>
        <w:jc w:val="left"/>
        <w:rPr/>
      </w:pPr>
      <w:r>
        <w:rPr/>
        <w:t>iKdMS0zni5+ZGangvRsv4VFXSCOsK0FJE/jzMTaft6COEh6LbEMovDLV0iDyV0nKef08iNQRTciNS3</w:t>
      </w:r>
    </w:p>
    <w:p>
      <w:pPr>
        <w:pStyle w:val="PreformattedText"/>
        <w:bidi w:val="0"/>
        <w:spacing w:before="0" w:after="0"/>
        <w:jc w:val="left"/>
        <w:rPr/>
      </w:pPr>
      <w:r>
        <w:rPr/>
        <w:t>iSBYI/7QnAFOEYPnp/EfX7OgfHLQeJTU5+E+bHzcj08lHp9vSGkmru08pUY7C1j4frvFM9Jk8tSqYq</w:t>
      </w:r>
    </w:p>
    <w:p>
      <w:pPr>
        <w:pStyle w:val="PreformattedText"/>
        <w:bidi w:val="0"/>
        <w:spacing w:before="0" w:after="0"/>
        <w:jc w:val="left"/>
        <w:rPr/>
      </w:pPr>
      <w:r>
        <w:rPr/>
        <w:t>jLpSkq2JxL3BioZija2X1SleT9T7D0cU3Mk8jLKYtkjNCaULgfhU+Sn+fr0bVi2SET3aeJubUKoeAr</w:t>
      </w:r>
    </w:p>
    <w:p>
      <w:pPr>
        <w:pStyle w:val="PreformattedText"/>
        <w:bidi w:val="0"/>
        <w:spacing w:before="0" w:after="0"/>
        <w:jc w:val="left"/>
        <w:rPr/>
      </w:pPr>
      <w:r>
        <w:rPr/>
        <w:t>+Jh6jFPTrB2F2Bj8BQPgcFR0iYHBY00klKjKKU1qxxfa4ZJUFpaGhVkmyU45lmZYF+tgYbru4hjS0s</w:t>
      </w:r>
    </w:p>
    <w:p>
      <w:pPr>
        <w:pStyle w:val="PreformattedText"/>
        <w:bidi w:val="0"/>
        <w:spacing w:before="0" w:after="0"/>
        <w:jc w:val="left"/>
        <w:rPr/>
      </w:pPr>
      <w:r>
        <w:rPr/>
        <w:t>Yh4aLoVfL5D/AEg4sfM46RWVjPey/W3Up8Z3rU+nm1PL0Ufn1XRm8Pnu5u2xtpEyWQbDwCq3nkccTB</w:t>
      </w:r>
    </w:p>
    <w:p>
      <w:pPr>
        <w:pStyle w:val="PreformattedText"/>
        <w:bidi w:val="0"/>
        <w:spacing w:before="0" w:after="0"/>
        <w:jc w:val="left"/>
        <w:rPr/>
      </w:pPr>
      <w:r>
        <w:rPr/>
        <w:t>U4SjyMLyUu0sVVm9PRb63tGwiqJV1Pg8H5ZDaSa3tLse1SSO9zPQnJZq/EeOkHyX+L9nR3dXMENqTE</w:t>
      </w:r>
    </w:p>
    <w:p>
      <w:pPr>
        <w:pStyle w:val="PreformattedText"/>
        <w:bidi w:val="0"/>
        <w:spacing w:before="0" w:after="0"/>
        <w:jc w:val="left"/>
        <w:rPr/>
      </w:pPr>
      <w:r>
        <w:rPr/>
        <w:t>2mENRQeDU8z56V4n+I46NTjcZjdj02Y2btTwQ1M2Lpqjfm48MBTQY3E0R+3xPXW1CxJooqqQvGGBvB</w:t>
      </w:r>
    </w:p>
    <w:p>
      <w:pPr>
        <w:pStyle w:val="PreformattedText"/>
        <w:bidi w:val="0"/>
        <w:spacing w:before="0" w:after="0"/>
        <w:jc w:val="left"/>
        <w:rPr/>
      </w:pPr>
      <w:r>
        <w:rPr/>
        <w:t>AJZ5C1RI7e19/fI8M3hki0iFGoaFz5Rr9vmfJfma9FcEbXbRXEoJBftB/E3nI3qFHAfYOi/wDbGe/u</w:t>
      </w:r>
    </w:p>
    <w:p>
      <w:pPr>
        <w:pStyle w:val="PreformattedText"/>
        <w:bidi w:val="0"/>
        <w:spacing w:before="0" w:after="0"/>
        <w:jc w:val="left"/>
        <w:rPr/>
      </w:pPr>
      <w:r>
        <w:rPr/>
        <w:t>1tevxdLPT0+8tyYuWSSsDpBS7a2xSIjs/lkZRQ4uKRSquSLRwyyH6MfYZs7OTcbxEYeYL+gHko+wdC</w:t>
      </w:r>
    </w:p>
    <w:p>
      <w:pPr>
        <w:pStyle w:val="PreformattedText"/>
        <w:bidi w:val="0"/>
        <w:spacing w:before="0" w:after="0"/>
        <w:jc w:val="left"/>
        <w:rPr/>
      </w:pPr>
      <w:r>
        <w:rPr/>
        <w:t>KaaGCGQ6gLeMVz+JvU/M+nlgda2Hb27sTl6/N7seSWq2hS0mayitKDFLmtrQQ0uQxlfVUzWKv37v2l</w:t>
      </w:r>
    </w:p>
    <w:p>
      <w:pPr>
        <w:pStyle w:val="PreformattedText"/>
        <w:bidi w:val="0"/>
        <w:spacing w:before="0" w:after="0"/>
        <w:jc w:val="left"/>
        <w:rPr/>
      </w:pPr>
      <w:r>
        <w:rPr/>
        <w:t>o46eNiQNnYaMPpFUwaTwsVtZxwRGgoSAaHPAcMU4t0Ho0kMksrZkcjtPlXgPy4n8uq31rJt2V1c+Qr</w:t>
      </w:r>
    </w:p>
    <w:p>
      <w:pPr>
        <w:pStyle w:val="PreformattedText"/>
        <w:bidi w:val="0"/>
        <w:spacing w:before="0" w:after="0"/>
        <w:jc w:val="left"/>
        <w:rPr/>
      </w:pPr>
      <w:r>
        <w:rPr/>
        <w:t>HnyeQz2SyeWrNKsBkYsjJBlDDpBCUxm1FEtYLpReB7pcTqsccSrilfzp/l6EW2WrAguCW4fb6no83S</w:t>
      </w:r>
    </w:p>
    <w:p>
      <w:pPr>
        <w:pStyle w:val="PreformattedText"/>
        <w:bidi w:val="0"/>
        <w:spacing w:before="0" w:after="0"/>
        <w:jc w:val="left"/>
        <w:rPr/>
      </w:pPr>
      <w:r>
        <w:rPr/>
        <w:t>m0omjUz0lVKkTAiioqeWP7qZl/yRXkca2apdALEHjnj2Ebi9dzMaGnp/m/PqQbOyVVUsKEj+Xz6tE6</w:t>
      </w:r>
    </w:p>
    <w:p>
      <w:pPr>
        <w:pStyle w:val="PreformattedText"/>
        <w:bidi w:val="0"/>
        <w:spacing w:before="0" w:after="0"/>
        <w:jc w:val="left"/>
        <w:rPr/>
      </w:pPr>
      <w:r>
        <w:rPr/>
        <w:t>y2bSvQ4eOooWp5WvH9tDTiXIeHXeoWapv6mmlDR3FgAPr7Qxt9QYVZSCK486f5+jehjb9M1QAfZ0bz</w:t>
      </w:r>
    </w:p>
    <w:p>
      <w:pPr>
        <w:pStyle w:val="PreformattedText"/>
        <w:bidi w:val="0"/>
        <w:spacing w:before="0" w:after="0"/>
        <w:jc w:val="left"/>
        <w:rPr/>
      </w:pPr>
      <w:r>
        <w:rPr/>
        <w:t>D7doKggCCWhlpCYPtRH/AJY0aaCyMwQpK4ViF/AH+Pukwjk8UjUrLxHn9nT6eJGDUg6sg+X+wOhegx</w:t>
      </w:r>
    </w:p>
    <w:p>
      <w:pPr>
        <w:pStyle w:val="PreformattedText"/>
        <w:bidi w:val="0"/>
        <w:spacing w:before="0" w:after="0"/>
        <w:jc w:val="left"/>
        <w:rPr/>
      </w:pPr>
      <w:r>
        <w:rPr/>
        <w:t>MMT+OI1AAp00U8iq2gagYzqVTHGxUc2vwf6+22dQjKpNAAQCOHTSFsmRV1V4jh0raaiNRC4eOSJZon</w:t>
      </w:r>
    </w:p>
    <w:p>
      <w:pPr>
        <w:pStyle w:val="PreformattedText"/>
        <w:bidi w:val="0"/>
        <w:spacing w:before="0" w:after="0"/>
        <w:jc w:val="left"/>
        <w:rPr/>
      </w:pPr>
      <w:r>
        <w:rPr/>
        <w:t>LVDMsZ+4jIIN1s3gRAFGo8m5PupVp0bQhpTJ+f29NE+G691QpGB6H5evUWTDVdMEkgemWObSGqpJzO</w:t>
      </w:r>
    </w:p>
    <w:p>
      <w:pPr>
        <w:pStyle w:val="PreformattedText"/>
        <w:bidi w:val="0"/>
        <w:spacing w:before="0" w:after="0"/>
        <w:jc w:val="left"/>
        <w:rPr/>
      </w:pPr>
      <w:r>
        <w:rPr/>
        <w:t>i+VGCuEsWYE20IOT/sfaIxNCgUcW861p/q+XS1ZYJA2sGq+QFK/n/hPU+TbyxU8cjMlRFM/wBuKeMa</w:t>
      </w:r>
    </w:p>
    <w:p>
      <w:pPr>
        <w:pStyle w:val="PreformattedText"/>
        <w:bidi w:val="0"/>
        <w:spacing w:before="0" w:after="0"/>
        <w:jc w:val="left"/>
        <w:rPr/>
      </w:pPr>
      <w:r>
        <w:rPr/>
        <w:t>qpZVuU9KnSFkmIL2+nIvx7s9j4Kwu4DI/ADP7fz6SrciRnVKhxmvlTz/AGDh69cqbb1TTsgV3MrFpA</w:t>
      </w:r>
    </w:p>
    <w:p>
      <w:pPr>
        <w:pStyle w:val="PreformattedText"/>
        <w:bidi w:val="0"/>
        <w:spacing w:before="0" w:after="0"/>
        <w:jc w:val="left"/>
        <w:rPr/>
      </w:pPr>
      <w:r>
        <w:rPr/>
        <w:t>jgCPSEMqxC5toRxZvybj36bxBJEFU8PyH+x1vx43BrSnnTifn9vURaKOepl80BMkMayvpVgDIZGYDW</w:t>
      </w:r>
    </w:p>
    <w:p>
      <w:pPr>
        <w:pStyle w:val="PreformattedText"/>
        <w:bidi w:val="0"/>
        <w:spacing w:before="0" w:after="0"/>
        <w:jc w:val="left"/>
        <w:rPr/>
      </w:pPr>
      <w:r>
        <w:rPr/>
        <w:t>5UOkQUjRcL/tvaJhEZGKg6gKn7f9Xl0taTwok8Nu1j/k6iZLEU1bCmpZV+5Id6x405JuqRPIDwjgeq</w:t>
      </w:r>
    </w:p>
    <w:p>
      <w:pPr>
        <w:pStyle w:val="PreformattedText"/>
        <w:bidi w:val="0"/>
        <w:spacing w:before="0" w:after="0"/>
        <w:jc w:val="left"/>
        <w:rPr/>
      </w:pPr>
      <w:r>
        <w:rPr/>
        <w:t>3+At7ZeKGdgSG45P8As9bS4lj1Dt7fKvSfpUNBGUdDasmdF0JdUgFoYxEzgHXKw1G/5N/p79DWIaCv</w:t>
      </w:r>
    </w:p>
    <w:p>
      <w:pPr>
        <w:pStyle w:val="PreformattedText"/>
        <w:bidi w:val="0"/>
        <w:spacing w:before="0" w:after="0"/>
        <w:jc w:val="left"/>
        <w:rPr/>
      </w:pPr>
      <w:r>
        <w:rPr/>
        <w:t>En9n+z1u4BmYMG+Fa/n+Xpw6hZ+g8lI0CeWOTxFFYC8qK/0lQ+kXAJP159rCoK6QMjpiCUhyWoQekJ</w:t>
      </w:r>
    </w:p>
    <w:p>
      <w:pPr>
        <w:pStyle w:val="PreformattedText"/>
        <w:bidi w:val="0"/>
        <w:spacing w:before="0" w:after="0"/>
        <w:jc w:val="left"/>
        <w:rPr/>
      </w:pPr>
      <w:r>
        <w:rPr/>
        <w:t>VYuFaSLz1MimKEeGRmBllYgKhdQAAdP5H0PA9vwxKqEt8VMdWlnoxVUwTnpGVeOMkBCMrTSSM0LvdT</w:t>
      </w:r>
    </w:p>
    <w:p>
      <w:pPr>
        <w:pStyle w:val="PreformattedText"/>
        <w:bidi w:val="0"/>
        <w:spacing w:before="0" w:after="0"/>
        <w:jc w:val="left"/>
        <w:rPr/>
      </w:pPr>
      <w:r>
        <w:rPr/>
        <w:t>EiKdMpIu7uOF03+pufd9FaLQZ6ZEvc1Voo6YKzENG0RciKZVW7MA0UqMBco/H7bDk35vx/j78yKCKE</w:t>
      </w:r>
    </w:p>
    <w:p>
      <w:pPr>
        <w:pStyle w:val="PreformattedText"/>
        <w:bidi w:val="0"/>
        <w:spacing w:before="0" w:after="0"/>
        <w:jc w:val="left"/>
        <w:rPr/>
      </w:pPr>
      <w:r>
        <w:rPr/>
        <w:t>hh1YTVrShTPDpL1dK5mcNIk1NrCloxwslvKX8l7+MILf65/p78ieG5etV6uCHXtND8+m58eldSR1Kw</w:t>
      </w:r>
    </w:p>
    <w:p>
      <w:pPr>
        <w:pStyle w:val="PreformattedText"/>
        <w:bidi w:val="0"/>
        <w:spacing w:before="0" w:after="0"/>
        <w:jc w:val="left"/>
        <w:rPr/>
      </w:pPr>
      <w:r>
        <w:rPr/>
        <w:t>vDOTMJ4msf8AIk5RqYqbWKoQV+tmJ92cidVkRdJrU/YPIdNs0it4bEFRwI8z8+g+zeDSVPKJEjXQsk</w:t>
      </w:r>
    </w:p>
    <w:p>
      <w:pPr>
        <w:pStyle w:val="PreformattedText"/>
        <w:bidi w:val="0"/>
        <w:spacing w:before="0" w:after="0"/>
        <w:jc w:val="left"/>
        <w:rPr/>
      </w:pPr>
      <w:r>
        <w:rPr/>
        <w:t>SNpYl/83L4tRsJG4VAnpC3P1uffmhCqJA9Qw4dNiUg0K46R+YaV2MJd3Mfhp3fxBZJA9nF14R3jT+3</w:t>
      </w:r>
    </w:p>
    <w:p>
      <w:pPr>
        <w:pStyle w:val="PreformattedText"/>
        <w:bidi w:val="0"/>
        <w:spacing w:before="0" w:after="0"/>
        <w:jc w:val="left"/>
        <w:rPr/>
      </w:pPr>
      <w:r>
        <w:rPr/>
        <w:t>wBc/ke6F2fzrpx6f8X1QIiioFAc/n00VFFNTU1UreNlWmYlJQHSJXRjHoYgMzPw3PNv9f2Yo7eGwZw</w:t>
      </w:r>
    </w:p>
    <w:p>
      <w:pPr>
        <w:pStyle w:val="PreformattedText"/>
        <w:bidi w:val="0"/>
        <w:spacing w:before="0" w:after="0"/>
        <w:jc w:val="left"/>
        <w:rPr/>
      </w:pPr>
      <w:r>
        <w:rPr/>
        <w:t>TTP+x0kmUSH5f4fXoE6ump1grmraaSZKd0mpBUgyUsazSKgRaWO3kmGkhWN10jgE+zCBiVAHxHopu4</w:t>
      </w:r>
    </w:p>
    <w:p>
      <w:pPr>
        <w:pStyle w:val="PreformattedText"/>
        <w:bidi w:val="0"/>
        <w:spacing w:before="0" w:after="0"/>
        <w:jc w:val="left"/>
        <w:rPr/>
      </w:pPr>
      <w:r>
        <w:rPr/>
        <w:t>yGUJ6n/V8h0Em8sbBQSfxRIfHEvlRWiZDVxzsrkfbKNRNUY78+lYlPPI9rYC8DavI8aenRFcQieKRD</w:t>
      </w:r>
    </w:p>
    <w:p>
      <w:pPr>
        <w:pStyle w:val="PreformattedText"/>
        <w:bidi w:val="0"/>
        <w:spacing w:before="0" w:after="0"/>
        <w:jc w:val="left"/>
        <w:rPr/>
      </w:pPr>
      <w:r>
        <w:rPr/>
        <w:t>Qnj/xXp0VbfjCSXLUMSyT4/O0XjpvHpQ0xqaN2nglUAKkkltPpIY6vYks7kBxIBg/t6CN9bBgRT7cY</w:t>
      </w:r>
    </w:p>
    <w:p>
      <w:pPr>
        <w:pStyle w:val="PreformattedText"/>
        <w:bidi w:val="0"/>
        <w:spacing w:before="0" w:after="0"/>
        <w:jc w:val="left"/>
        <w:rPr/>
      </w:pPr>
      <w:r>
        <w:rPr/>
        <w:t>6qn7dwT0dVLIs0cxoqSppowhRvtvI/8AlNPI7X1NEGYEm5bn8D2OtvuDRaCit+35dRdutsFDaTUKT+</w:t>
      </w:r>
    </w:p>
    <w:p>
      <w:pPr>
        <w:pStyle w:val="PreformattedText"/>
        <w:bidi w:val="0"/>
        <w:spacing w:before="0" w:after="0"/>
        <w:jc w:val="left"/>
        <w:rPr/>
      </w:pPr>
      <w:r>
        <w:rPr/>
        <w:t>XQR7SpsbNkog9WulKmKeqn8a2goaWIyVnkv+iKKnR2W9yy3t7OpJStSyGn869ECojEAGtD0LdfXY+v</w:t>
      </w:r>
    </w:p>
    <w:p>
      <w:pPr>
        <w:pStyle w:val="PreformattedText"/>
        <w:bidi w:val="0"/>
        <w:spacing w:before="0" w:after="0"/>
        <w:jc w:val="left"/>
        <w:rPr/>
      </w:pPr>
      <w:r>
        <w:rPr/>
        <w:t>r483KtPR0tHQyUm2ky9RJNFicVGrT5PcLRoyxw1NZVOyRuLu8iyFLhEHugBFWGWPH/V8uryyJKxI7R</w:t>
      </w:r>
    </w:p>
    <w:p>
      <w:pPr>
        <w:pStyle w:val="PreformattedText"/>
        <w:bidi w:val="0"/>
        <w:spacing w:before="0" w:after="0"/>
        <w:jc w:val="left"/>
        <w:rPr/>
      </w:pPr>
      <w:r>
        <w:rPr/>
        <w:t>5VzQev59BlvLcWIr6YU22MTIsVNAX+/rG+1yFZHGl5JIaYnUsaMxk0sdQRubke1KFqUYcf2dJQ7mlM</w:t>
      </w:r>
    </w:p>
    <w:p>
      <w:pPr>
        <w:pStyle w:val="PreformattedText"/>
        <w:bidi w:val="0"/>
        <w:spacing w:before="0" w:after="0"/>
        <w:jc w:val="left"/>
        <w:rPr/>
      </w:pPr>
      <w:r>
        <w:rPr/>
        <w:t>U/w9IHrjJUsHYG35crIVoa3I09DX+VVaOClq5Eg+4jVtWqNJrE8/Tn3W5VTE5CUb/IOrQDTIlSKf6s</w:t>
      </w:r>
    </w:p>
    <w:p>
      <w:pPr>
        <w:pStyle w:val="PreformattedText"/>
        <w:bidi w:val="0"/>
        <w:spacing w:before="0" w:after="0"/>
        <w:jc w:val="left"/>
        <w:rPr/>
      </w:pPr>
      <w:r>
        <w:rPr/>
        <w:t>dbG/8ALo39L8f/AJXbfoFZaenrqBcTVVdTLLHj8lRZYxSY2dfG2g+enl0yDm72+ntqxuAJYnpRcjj5</w:t>
      </w:r>
    </w:p>
    <w:p>
      <w:pPr>
        <w:pStyle w:val="PreformattedText"/>
        <w:bidi w:val="0"/>
        <w:spacing w:before="0" w:after="0"/>
        <w:jc w:val="left"/>
        <w:rPr/>
      </w:pPr>
      <w:r>
        <w:rPr/>
        <w:t>dLLy21QOStGpUCvW6NRAVGNp5Q3lR4UkWdSTqSZdaNZQRYBuP8PYoFCcDoOgGnHHUVKVgosB63Ykab</w:t>
      </w:r>
    </w:p>
    <w:p>
      <w:pPr>
        <w:pStyle w:val="PreformattedText"/>
        <w:bidi w:val="0"/>
        <w:spacing w:before="0" w:after="0"/>
        <w:jc w:val="left"/>
        <w:rPr/>
      </w:pPr>
      <w:r>
        <w:rPr/>
        <w:t>cC/C8gfQe3gvy6oa+XUqKhLN9AdQ1Wt/rA/jjjj28F4dNnFenGDG2/H0ta4vYc/wBOBxxb24q1p1Rt</w:t>
      </w:r>
    </w:p>
    <w:p>
      <w:pPr>
        <w:pStyle w:val="PreformattedText"/>
        <w:bidi w:val="0"/>
        <w:spacing w:before="0" w:after="0"/>
        <w:jc w:val="left"/>
        <w:rPr/>
      </w:pPr>
      <w:r>
        <w:rPr/>
        <w:t>VMU6c0xwtyo/HH0J/P8Aj9f8fbyoemXZaCvWRccASeDYC5tb8nmwvz7fWOnSZ2ritesoxwbnSLfji5</w:t>
      </w:r>
    </w:p>
    <w:p>
      <w:pPr>
        <w:pStyle w:val="PreformattedText"/>
        <w:bidi w:val="0"/>
        <w:spacing w:before="0" w:after="0"/>
        <w:jc w:val="left"/>
        <w:rPr/>
      </w:pPr>
      <w:r>
        <w:rPr/>
        <w:t>tb6/ngf737vo6ZqB556faCkKWXSRYck/gXsTe/N/8AD6e66AK9aJoel1jogCrEccfT6AAD/W+p91KG</w:t>
      </w:r>
    </w:p>
    <w:p>
      <w:pPr>
        <w:pStyle w:val="PreformattedText"/>
        <w:bidi w:val="0"/>
        <w:spacing w:before="0" w:after="0"/>
        <w:jc w:val="left"/>
        <w:rPr/>
      </w:pPr>
      <w:r>
        <w:rPr/>
        <w:t>nTZFaGnn0sqMqq8gD/D6f7b82P8AX3UinlnpvTUmg65Vc2lSBbi/+2/It+fbLrUdOJg/PpFZGYi/0u</w:t>
      </w:r>
    </w:p>
    <w:p>
      <w:pPr>
        <w:pStyle w:val="PreformattedText"/>
        <w:bidi w:val="0"/>
        <w:spacing w:before="0" w:after="0"/>
        <w:jc w:val="left"/>
        <w:rPr/>
      </w:pPr>
      <w:r>
        <w:rPr/>
        <w:t>Lk2/w/x/3r2lkSvSxDQ9Jx8jZiASAf9uSeLEXuLe0Lw0Jx0sR8DpwgrwxsSRxyb+kW/AH0/wCK+2TE</w:t>
      </w:r>
    </w:p>
    <w:p>
      <w:pPr>
        <w:pStyle w:val="PreformattedText"/>
        <w:bidi w:val="0"/>
        <w:spacing w:before="0" w:after="0"/>
        <w:jc w:val="left"/>
        <w:rPr/>
      </w:pPr>
      <w:r>
        <w:rPr/>
        <w:t>QBjp8SD16fqSs1TJ6j9R+f8AYW/xJ90eIhTTq8b93GvQ4bZm1JHyPxb8f7a/+8+/RrQZHW2auehkxZ</w:t>
      </w:r>
    </w:p>
    <w:p>
      <w:pPr>
        <w:pStyle w:val="PreformattedText"/>
        <w:bidi w:val="0"/>
        <w:spacing w:before="0" w:after="0"/>
        <w:jc w:val="left"/>
        <w:rPr/>
      </w:pPr>
      <w:r>
        <w:rPr/>
        <w:t>uq/T6D/Wtbm/1tz7Wr0jfpVR/p/px9f8f+Ne3PTprrmeP99/X/AHj3rrw69yCSR+Pp/sbD/XPup638</w:t>
      </w:r>
    </w:p>
    <w:p>
      <w:pPr>
        <w:pStyle w:val="PreformattedText"/>
        <w:bidi w:val="0"/>
        <w:spacing w:before="0" w:after="0"/>
        <w:jc w:val="left"/>
        <w:rPr/>
      </w:pPr>
      <w:r>
        <w:rPr/>
        <w:t>uuLHjjj/AG97f4e/dbHTHX/5t/ryLf4n/D2xJ59KE4joCN88004/Olrfn8Hi39fZfJlW6WpxHRCd2R</w:t>
      </w:r>
    </w:p>
    <w:p>
      <w:pPr>
        <w:pStyle w:val="PreformattedText"/>
        <w:bidi w:val="0"/>
        <w:spacing w:before="0" w:after="0"/>
        <w:jc w:val="left"/>
        <w:rPr/>
      </w:pPr>
      <w:r>
        <w:rPr/>
        <w:t>k5JSQxJqW4AB08m3B+q2/2I49mu0ZUj5dJr3JU/b0lqhRri4/tEkWNrAkLp+hsL8/4+zmNKsa9FbGo</w:t>
      </w:r>
    </w:p>
    <w:p>
      <w:pPr>
        <w:pStyle w:val="PreformattedText"/>
        <w:bidi w:val="0"/>
        <w:spacing w:before="0" w:after="0"/>
        <w:jc w:val="left"/>
        <w:rPr/>
      </w:pPr>
      <w:r>
        <w:rPr/>
        <w:t>4dOtJCradQDfS3H1Nr2PNrEj27pAJI6owFCelOtIuj9P9bcfWwBJt/gT7sKdaoMY6ZMlS3UqVuCBb0</w:t>
      </w:r>
    </w:p>
    <w:p>
      <w:pPr>
        <w:pStyle w:val="PreformattedText"/>
        <w:bidi w:val="0"/>
        <w:spacing w:before="0" w:after="0"/>
        <w:jc w:val="left"/>
        <w:rPr/>
      </w:pPr>
      <w:r>
        <w:rPr/>
        <w:t>g/Uf48W/2PulAK9eAzQceg5ylGA7ft/U3IADEcWH+Bt/gLW96JoAOnVUA19ekjOAoKaAOb2Cn6AngA</w:t>
      </w:r>
    </w:p>
    <w:p>
      <w:pPr>
        <w:pStyle w:val="PreformattedText"/>
        <w:bidi w:val="0"/>
        <w:spacing w:before="0" w:after="0"/>
        <w:jc w:val="left"/>
        <w:rPr/>
      </w:pPr>
      <w:r>
        <w:rPr/>
        <w:t>W/Av/vfukZ7utFePWCGUIwkAIFyTf0+n/XIJ9X+2I+ntUTUEdNgGoNOlXjK3WbCwOpQALkg8ckE2YE</w:t>
      </w:r>
    </w:p>
    <w:p>
      <w:pPr>
        <w:pStyle w:val="PreformattedText"/>
        <w:bidi w:val="0"/>
        <w:spacing w:before="0" w:after="0"/>
        <w:jc w:val="left"/>
        <w:rPr/>
      </w:pPr>
      <w:r>
        <w:rPr/>
        <w:t>f159l00dTnpSjHhToTsPZglyBY3/wa3/Bjcn/e/r7Tm2BzTpSJGHn0I9E66FIt6rEWPBIB/wBtYn37</w:t>
      </w:r>
    </w:p>
    <w:p>
      <w:pPr>
        <w:pStyle w:val="PreformattedText"/>
        <w:bidi w:val="0"/>
        <w:spacing w:before="0" w:after="0"/>
        <w:jc w:val="left"/>
        <w:rPr/>
      </w:pPr>
      <w:r>
        <w:rPr/>
        <w:t>wPQdVaQ0NeHTmZVAJ4+gB/xP9CAeQB+Pr7c8Bj+Hpgv+zqFLUIBw1iSObWvwbWF/1WHvfhkeXVK/Pp</w:t>
      </w:r>
    </w:p>
    <w:p>
      <w:pPr>
        <w:pStyle w:val="PreformattedText"/>
        <w:bidi w:val="0"/>
        <w:spacing w:before="0" w:after="0"/>
        <w:jc w:val="left"/>
        <w:rPr/>
      </w:pPr>
      <w:r>
        <w:rPr/>
        <w:t>qnrVVSbgixGomwB5tzxZP6n3TR6Dr1T0ksrWqwe5BsPrfgccjm2rk/j6j3UqeFOtg+Q49Bfkqwa3/J</w:t>
      </w:r>
    </w:p>
    <w:p>
      <w:pPr>
        <w:pStyle w:val="PreformattedText"/>
        <w:bidi w:val="0"/>
        <w:spacing w:before="0" w:after="0"/>
        <w:jc w:val="left"/>
        <w:rPr/>
      </w:pPr>
      <w:r>
        <w:rPr/>
        <w:t>YEEggNe/106RqKj8W/HujJmvShGIHSNkpkqZCoX/AFRF/wC19L3Nj+oc/W/tsQqWrTPSjx3A01x1np</w:t>
      </w:r>
    </w:p>
    <w:p>
      <w:pPr>
        <w:pStyle w:val="PreformattedText"/>
        <w:bidi w:val="0"/>
        <w:spacing w:before="0" w:after="0"/>
        <w:jc w:val="left"/>
        <w:rPr/>
      </w:pPr>
      <w:r>
        <w:rPr/>
        <w:t>sAjavQLf2eFBFzwRqF9XP+w+ntfFCAASvTTsW+zpx/uuj+nx2FvpYEGxIUE2BIsf8AWB9r0t1I+HpH</w:t>
      </w:r>
    </w:p>
    <w:p>
      <w:pPr>
        <w:pStyle w:val="PreformattedText"/>
        <w:bidi w:val="0"/>
        <w:spacing w:before="0" w:after="0"/>
        <w:jc w:val="left"/>
        <w:rPr/>
      </w:pPr>
      <w:r>
        <w:rPr/>
        <w:t>IzCor1kj2RGbftcj1WKqSQOASOLEKPx7e8AeainScv8APqR/cqEKAYdQ4twDbn88fVhwP8fd1jA4Dp</w:t>
      </w:r>
    </w:p>
    <w:p>
      <w:pPr>
        <w:pStyle w:val="PreformattedText"/>
        <w:bidi w:val="0"/>
        <w:spacing w:before="0" w:after="0"/>
        <w:jc w:val="left"/>
        <w:rPr/>
      </w:pPr>
      <w:r>
        <w:rPr/>
        <w:t>uvEnqPLtFLkmIEqAb2BNrf1+hJ/P8Aj7t4Zp1UsPI9dR4HwngccWDDgj8IoFh9fz+Tb2naHPAdXDY6</w:t>
      </w:r>
    </w:p>
    <w:p>
      <w:pPr>
        <w:pStyle w:val="PreformattedText"/>
        <w:bidi w:val="0"/>
        <w:spacing w:before="0" w:after="0"/>
        <w:jc w:val="left"/>
        <w:rPr/>
      </w:pPr>
      <w:r>
        <w:rPr/>
        <w:t>dKajETA2Y2IPP1N/pyPzY/j3Vo8DqoOkmnn0vcS9inNuF9RueALc2sDcH/Dj2hmWgOOlK5APRjtiOp</w:t>
      </w:r>
    </w:p>
    <w:p>
      <w:pPr>
        <w:pStyle w:val="PreformattedText"/>
        <w:bidi w:val="0"/>
        <w:spacing w:before="0" w:after="0"/>
        <w:jc w:val="left"/>
        <w:rPr/>
      </w:pPr>
      <w:r>
        <w:rPr/>
        <w:t>WHmwsOT9Pxe39P9c+0JySelGaDoz2AtoQW/H+xF/6e99e+dehJpBdR/rD+nP8Asfwfe+qk8K9Tm/qP</w:t>
      </w:r>
    </w:p>
    <w:p>
      <w:pPr>
        <w:pStyle w:val="PreformattedText"/>
        <w:bidi w:val="0"/>
        <w:spacing w:before="0" w:after="0"/>
        <w:jc w:val="left"/>
        <w:rPr/>
      </w:pPr>
      <w:r>
        <w:rPr/>
        <w:t>98fyR9Pej14V67H+3/3r+nH096/Pq4+fX//T3tK/6H/jX5P/ABPsvl6WJwz0k3Fqw8Wutrf8U92tfO</w:t>
      </w:r>
    </w:p>
    <w:p>
      <w:pPr>
        <w:pStyle w:val="PreformattedText"/>
        <w:bidi w:val="0"/>
        <w:spacing w:before="0" w:after="0"/>
        <w:jc w:val="left"/>
        <w:rPr/>
      </w:pPr>
      <w:r>
        <w:rPr/>
        <w:t>nSe49fl0+Un6k/1h7NV4dFp+I16UMPP+2/HH/FPfvLp1ft6yv/AF/4n3rq3UGX6G3/ACPi/wDth7r0</w:t>
      </w:r>
    </w:p>
    <w:p>
      <w:pPr>
        <w:pStyle w:val="PreformattedText"/>
        <w:bidi w:val="0"/>
        <w:spacing w:before="0" w:after="0"/>
        <w:jc w:val="left"/>
        <w:rPr/>
      </w:pPr>
      <w:r>
        <w:rPr/>
        <w:t>0ftx0x1P5/2I/wB54/p7159MtXpOVH5/3u/H+PA5/HtwcOk5pXpgkJ8q/wDBjb+n15sB+PdJfh6vEe</w:t>
      </w:r>
    </w:p>
    <w:p>
      <w:pPr>
        <w:pStyle w:val="PreformattedText"/>
        <w:bidi w:val="0"/>
        <w:spacing w:before="0" w:after="0"/>
        <w:jc w:val="left"/>
        <w:rPr/>
      </w:pPr>
      <w:r>
        <w:rPr/>
        <w:t>4dKPG86bc/1/4n/YAe0Z/n0bRcOl3Q/Qf4W+pufp7sOHTx8+n6P6f7D8/1/wCR+3OqHqQBf/X/AORe</w:t>
      </w:r>
    </w:p>
    <w:p>
      <w:pPr>
        <w:pStyle w:val="PreformattedText"/>
        <w:bidi w:val="0"/>
        <w:spacing w:before="0" w:after="0"/>
        <w:jc w:val="left"/>
        <w:rPr/>
      </w:pPr>
      <w:r>
        <w:rPr/>
        <w:t>91618uso+n+Hvw4de8+uj/vrf0v+PeuvdRJf0n/ev97uP6n3U4PVh0msiPQ1/wDUn6j/AA/r/h/vHt</w:t>
      </w:r>
    </w:p>
    <w:p>
      <w:pPr>
        <w:pStyle w:val="PreformattedText"/>
        <w:bidi w:val="0"/>
        <w:spacing w:before="0" w:after="0"/>
        <w:jc w:val="left"/>
        <w:rPr/>
      </w:pPr>
      <w:r>
        <w:rPr/>
        <w:t>o9afgekQLE/wCHqF/9jz/r/wCx9rBwHRe/mB06Uf0H1+o/21/pb/Y+7+XTS+nSnpvp/Q/8b9+6fX+X</w:t>
      </w:r>
    </w:p>
    <w:p>
      <w:pPr>
        <w:pStyle w:val="PreformattedText"/>
        <w:bidi w:val="0"/>
        <w:spacing w:before="0" w:after="0"/>
        <w:jc w:val="left"/>
        <w:rPr/>
      </w:pPr>
      <w:r>
        <w:rPr/>
        <w:t>TrGBb/bW5/of6e99O0Hp1zIv9ef6/jk/j/W9+HXusDre/wDvv8P9v799o61/g6wkfW/+v/S4976qR8</w:t>
      </w:r>
    </w:p>
    <w:p>
      <w:pPr>
        <w:pStyle w:val="PreformattedText"/>
        <w:bidi w:val="0"/>
        <w:spacing w:before="0" w:after="0"/>
        <w:jc w:val="left"/>
        <w:rPr/>
      </w:pPr>
      <w:r>
        <w:rPr/>
        <w:t>uocqjn8/4fTk/7f3sdUP2dJ+qQa/p+Pr/rH6+9n4em8VHWOEWYX5+n+9W/3v2jYZ4dLYvL06UlIBwP</w:t>
      </w:r>
    </w:p>
    <w:p>
      <w:pPr>
        <w:pStyle w:val="PreformattedText"/>
        <w:bidi w:val="0"/>
        <w:spacing w:before="0" w:after="0"/>
        <w:jc w:val="left"/>
        <w:rPr/>
      </w:pPr>
      <w:r>
        <w:rPr/>
        <w:t>8OP9h7b6U+XT9DwB/wAa4+n1/wAfdx1U9SL+/da67/Pv2evfLrgx/wB7/wCK+9HrY9eoNR+k/wCNvr</w:t>
      </w:r>
    </w:p>
    <w:p>
      <w:pPr>
        <w:pStyle w:val="PreformattedText"/>
        <w:bidi w:val="0"/>
        <w:spacing w:before="0" w:after="0"/>
        <w:jc w:val="left"/>
        <w:rPr/>
      </w:pPr>
      <w:r>
        <w:rPr/>
        <w:t>/T6fT223DpxePSfqhckW/4r/xr2nbz6cJxWvTPFEPLLwL3HFuT/T/AG/tZCOxekcxyenini5+n+t/h</w:t>
      </w:r>
    </w:p>
    <w:p>
      <w:pPr>
        <w:pStyle w:val="PreformattedText"/>
        <w:bidi w:val="0"/>
        <w:spacing w:before="0" w:after="0"/>
        <w:jc w:val="left"/>
        <w:rPr/>
      </w:pPr>
      <w:r>
        <w:rPr/>
        <w:t>/sf6e1NMdJaVPTl4uB9fxb/ef9j791an7Ook8Qsfx/xH/G/9b3rqrDpMZKmurDT+P9b/AG3HvfTLY4</w:t>
      </w:r>
    </w:p>
    <w:p>
      <w:pPr>
        <w:pStyle w:val="PreformattedText"/>
        <w:bidi w:val="0"/>
        <w:spacing w:before="0" w:after="0"/>
        <w:jc w:val="left"/>
        <w:rPr/>
      </w:pPr>
      <w:r>
        <w:rPr/>
        <w:t>joNspRXe1h+f8Aefp/vXtrTk9NlvQdNUWOJYcc/wCNuT/rW49uoo9OmiT69KWjx3H0/wBv/wAT/sfb</w:t>
      </w:r>
    </w:p>
    <w:p>
      <w:pPr>
        <w:pStyle w:val="PreformattedText"/>
        <w:bidi w:val="0"/>
        <w:spacing w:before="0" w:after="0"/>
        <w:jc w:val="left"/>
        <w:rPr/>
      </w:pPr>
      <w:r>
        <w:rPr/>
        <w:t>yjgadaNa9PyUHp+n+8fgf6/459uECnWs9N9Xj+P0/wBT/wAbsOfdadUb08+klWUYEgNh/W/5+v5B5/</w:t>
      </w:r>
    </w:p>
    <w:p>
      <w:pPr>
        <w:pStyle w:val="PreformattedText"/>
        <w:bidi w:val="0"/>
        <w:spacing w:before="0" w:after="0"/>
        <w:jc w:val="left"/>
        <w:rPr/>
      </w:pPr>
      <w:r>
        <w:rPr/>
        <w:t>HtmVSAcdOQvn59KXDRWKcH8ey5sE0HR3bsadCljiAqn+lgTf8A4j6+9jpQelJG91sAf9ckH8/Xi/Pt</w:t>
      </w:r>
    </w:p>
    <w:p>
      <w:pPr>
        <w:pStyle w:val="PreformattedText"/>
        <w:bidi w:val="0"/>
        <w:spacing w:before="0" w:after="0"/>
        <w:jc w:val="left"/>
        <w:rPr/>
      </w:pPr>
      <w:r>
        <w:rPr/>
        <w:t>0dNHrJ9f97/rb+tve+tDpIbrz9Jt/F1+Vq6mKlgoaaSaWaVlWOFFUlpGJNgFUX/qffiQqs7cAOrKpd</w:t>
      </w:r>
    </w:p>
    <w:p>
      <w:pPr>
        <w:pStyle w:val="PreformattedText"/>
        <w:bidi w:val="0"/>
        <w:spacing w:before="0" w:after="0"/>
        <w:jc w:val="left"/>
        <w:rPr/>
      </w:pPr>
      <w:r>
        <w:rPr/>
        <w:t>gFyTjrWE+aXymy2/dw7zkwtfOcFjaKtw2KWPSuk11RHTTZZLkJUZWsAKRITeKEFraPrD3NO8T3VxKI</w:t>
      </w:r>
    </w:p>
    <w:p>
      <w:pPr>
        <w:pStyle w:val="PreformattedText"/>
        <w:bidi w:val="0"/>
        <w:spacing w:before="0" w:after="0"/>
        <w:jc w:val="left"/>
        <w:rPr/>
      </w:pPr>
      <w:r>
        <w:rPr/>
        <w:t>pKQAUH+UV/n1KvLm1wwW8etD4zHNfLzH2E9EK65ihqKJsq0Ikhz2SSgx2KnLSJVYSiqGhjEinSoiyG</w:t>
      </w:r>
    </w:p>
    <w:p>
      <w:pPr>
        <w:pStyle w:val="PreformattedText"/>
        <w:bidi w:val="0"/>
        <w:spacing w:before="0" w:after="0"/>
        <w:jc w:val="left"/>
        <w:rPr/>
      </w:pPr>
      <w:r>
        <w:rPr/>
        <w:t>R800lRqDyk3BAW3sE+L4carG/c/H5U9Pt6HaxqXMgAqB+z0H2efRj9v4yTc2eFZjw1fDToMg9E3jE9</w:t>
      </w:r>
    </w:p>
    <w:p>
      <w:pPr>
        <w:pStyle w:val="PreformattedText"/>
        <w:bidi w:val="0"/>
        <w:spacing w:before="0" w:after="0"/>
        <w:jc w:val="left"/>
        <w:rPr/>
      </w:pPr>
      <w:r>
        <w:rPr/>
        <w:t>DHTTvFjKGmY2SspMjWXm1mxSKNg3Fj7QysrHxKdoz0+o8OMhwNRNPzPRk5qqLHYCSkxsvpllLmrKRQ</w:t>
      </w:r>
    </w:p>
    <w:p>
      <w:pPr>
        <w:pStyle w:val="PreformattedText"/>
        <w:bidi w:val="0"/>
        <w:spacing w:before="0" w:after="0"/>
        <w:jc w:val="left"/>
        <w:rPr/>
      </w:pPr>
      <w:r>
        <w:rPr/>
        <w:t>1VVla944qnIGFCVp0Z5LRRcgkDSfr7Be7XrXUxjj4EgDo5s4QgjaVfhr+zz/Poh2/Kz+Kdh1mVFFFl</w:t>
      </w:r>
    </w:p>
    <w:p>
      <w:pPr>
        <w:pStyle w:val="PreformattedText"/>
        <w:bidi w:val="0"/>
        <w:spacing w:before="0" w:after="0"/>
        <w:jc w:val="left"/>
        <w:rPr/>
      </w:pPr>
      <w:r>
        <w:rPr/>
        <w:t>afZn3229g4qWR6mSDKzmODd2+4qFHME88Q00FA59Kg2X9yVSDKBJILRY46CXzJzg+n28K+Q6cQuZHk</w:t>
      </w:r>
    </w:p>
    <w:p>
      <w:pPr>
        <w:pStyle w:val="PreformattedText"/>
        <w:bidi w:val="0"/>
        <w:spacing w:before="0" w:after="0"/>
        <w:jc w:val="left"/>
        <w:rPr/>
      </w:pPr>
      <w:r>
        <w:rPr/>
        <w:t>iAq5oD/RHkPQn+fR5OqtsUnW/WM+YyMLUu7d642OkjM0TzVtBDXzzvV42lVLM80WNLNIFJBqXVmYqi</w:t>
      </w:r>
    </w:p>
    <w:p>
      <w:pPr>
        <w:pStyle w:val="PreformattedText"/>
        <w:bidi w:val="0"/>
        <w:spacing w:before="0" w:after="0"/>
        <w:jc w:val="left"/>
        <w:rPr/>
      </w:pPr>
      <w:r>
        <w:rPr/>
        <w:t>kauJRDarYrmeQ1qPIfZ5+nz6cmDz3YiUAwR5Yep48fToJ+1sjk4YKrET3xdRkqyjgqwqeQ0GDhpEmx</w:t>
      </w:r>
    </w:p>
    <w:p>
      <w:pPr>
        <w:pStyle w:val="PreformattedText"/>
        <w:bidi w:val="0"/>
        <w:spacing w:before="0" w:after="0"/>
        <w:jc w:val="left"/>
        <w:rPr/>
      </w:pPr>
      <w:r>
        <w:rPr/>
        <w:t>WPx4icRSRwY2nWSTSPVORqNx7I3/UfwGfPxN6GmKfLPl0c2owswTVEOH+m+f8Ak6JvPX1G5a/P4uWn</w:t>
      </w:r>
    </w:p>
    <w:p>
      <w:pPr>
        <w:pStyle w:val="PreformattedText"/>
        <w:bidi w:val="0"/>
        <w:spacing w:before="0" w:after="0"/>
        <w:jc w:val="left"/>
        <w:rPr/>
      </w:pPr>
      <w:r>
        <w:rPr/>
        <w:t>hHXWNm2vtXb2Ax07VIqYoKiCHMT0RiKvUQ53L5ARzO5DJPJIysNIJEm2QiO3mllb9YaGr5DjTHyp+f</w:t>
      </w:r>
    </w:p>
    <w:p>
      <w:pPr>
        <w:pStyle w:val="PreformattedText"/>
        <w:bidi w:val="0"/>
        <w:spacing w:before="0" w:after="0"/>
        <w:jc w:val="left"/>
        <w:rPr/>
      </w:pPr>
      <w:r>
        <w:rPr/>
        <w:t>SK8leW5gYICzuwA+QoMfzz8urMOl9rw4zbePp6ihC0UuWq9x5qYSGOauwr19RX1+KxQlCSLTT5v7aO</w:t>
      </w:r>
    </w:p>
    <w:p>
      <w:pPr>
        <w:pStyle w:val="PreformattedText"/>
        <w:bidi w:val="0"/>
        <w:spacing w:before="0" w:after="0"/>
        <w:jc w:val="left"/>
        <w:rPr/>
      </w:pPr>
      <w:r>
        <w:rPr/>
        <w:t>IyK2kQKAbIvtRLIgtbaGcersRxIPwinpqyei69lZbmVkZRoAVBT8X8R9DQnpw3TvGGKtzuZlpVknwA</w:t>
      </w:r>
    </w:p>
    <w:p>
      <w:pPr>
        <w:pStyle w:val="PreformattedText"/>
        <w:bidi w:val="0"/>
        <w:spacing w:before="0" w:after="0"/>
        <w:jc w:val="left"/>
        <w:rPr/>
      </w:pPr>
      <w:r>
        <w:rPr/>
        <w:t>rIcE9Qwgxp3jn8dUJV1PldvLLBhcejxauSVj4tf2FxO00k909KLUKft4n+WOlUVs6wxQKQDL8VPJQa</w:t>
      </w:r>
    </w:p>
    <w:p>
      <w:pPr>
        <w:pStyle w:val="PreformattedText"/>
        <w:bidi w:val="0"/>
        <w:spacing w:before="0" w:after="0"/>
        <w:jc w:val="left"/>
        <w:rPr/>
      </w:pPr>
      <w:r>
        <w:rPr/>
        <w:t>mn2nosYjpKmor8lk1jeKno23JX1BdonqzSzxU22MItQy3io67K5IOy31uXJFzb2pMGuKRmpTBIP7VF</w:t>
      </w:r>
    </w:p>
    <w:p>
      <w:pPr>
        <w:pStyle w:val="PreformattedText"/>
        <w:bidi w:val="0"/>
        <w:spacing w:before="0" w:after="0"/>
        <w:jc w:val="left"/>
        <w:rPr/>
      </w:pPr>
      <w:r>
        <w:rPr/>
        <w:t>ejVJ2gMccfxV0r/piKVI86AdGp6n63bCYnZ+695YiXPb7noKis29stEVF/jG6Hhev3ln4JdMeOo2pF</w:t>
      </w:r>
    </w:p>
    <w:p>
      <w:pPr>
        <w:pStyle w:val="PreformattedText"/>
        <w:bidi w:val="0"/>
        <w:spacing w:before="0" w:after="0"/>
        <w:jc w:val="left"/>
        <w:rPr/>
      </w:pPr>
      <w:r>
        <w:rPr/>
        <w:t>FPTU03H2+uR7IbOsqfEUW6Vu3AAH8KnzbyAJ4DieJx0VXEoTxrWKQJCtdcp4AA1Kr5lj5nywBno0lb</w:t>
      </w:r>
    </w:p>
    <w:p>
      <w:pPr>
        <w:pStyle w:val="PreformattedText"/>
        <w:bidi w:val="0"/>
        <w:spacing w:before="0" w:after="0"/>
        <w:jc w:val="left"/>
        <w:rPr/>
      </w:pPr>
      <w:r>
        <w:rPr/>
        <w:t>SY3ahkq8xkZctuXMUcPloqI/c1MP3Msn3NRHKwJxeOJTS0r6Z6vSLKsYVQqFta2DStcTF7pwKgZb7W</w:t>
      </w:r>
    </w:p>
    <w:p>
      <w:pPr>
        <w:pStyle w:val="PreformattedText"/>
        <w:bidi w:val="0"/>
        <w:spacing w:before="0" w:after="0"/>
        <w:jc w:val="left"/>
        <w:rPr/>
      </w:pPr>
      <w:r>
        <w:rPr/>
        <w:t>PkP5n+XRH9TLfUhsIgtqjfEcA/8AQR+WQPt6D3c+8slU4+nSqnkpDI8GOxuJxlSslbkKyYtDSUkEqa</w:t>
      </w:r>
    </w:p>
    <w:p>
      <w:pPr>
        <w:pStyle w:val="PreformattedText"/>
        <w:bidi w:val="0"/>
        <w:spacing w:before="0" w:after="0"/>
        <w:jc w:val="left"/>
        <w:rPr/>
      </w:pPr>
      <w:r>
        <w:rPr/>
        <w:t>TArux8gjUuQhYsAQfZDuO5SzgQPLQHARTx9AT5fMDo427bIEmroDtklmGFAyTTzp5Vx0nKOlpKPIZX</w:t>
      </w:r>
    </w:p>
    <w:p>
      <w:pPr>
        <w:pStyle w:val="PreformattedText"/>
        <w:bidi w:val="0"/>
        <w:spacing w:before="0" w:after="0"/>
        <w:jc w:val="left"/>
        <w:rPr/>
      </w:pPr>
      <w:r>
        <w:rPr/>
        <w:t>bsMNA9Lt8UrZ9cbRitoYs7M6rQUGQJZ4s1uSWoLGKlkaVUYGSayKQUyCOBZYwi/pkAACo1eX+mf7eB</w:t>
      </w:r>
    </w:p>
    <w:p>
      <w:pPr>
        <w:pStyle w:val="PreformattedText"/>
        <w:bidi w:val="0"/>
        <w:spacing w:before="0" w:after="0"/>
        <w:jc w:val="left"/>
        <w:rPr/>
      </w:pPr>
      <w:r>
        <w:rPr/>
        <w:t>yeHRmWlnEM4kYq5IUk0NBxKj8MYH4h+XQjbt3Bjetdi5DsLe0VZXxUX29LgNuQzpJXZ/LoAMNs/GfT</w:t>
      </w:r>
    </w:p>
    <w:p>
      <w:pPr>
        <w:pStyle w:val="PreformattedText"/>
        <w:bidi w:val="0"/>
        <w:spacing w:before="0" w:after="0"/>
        <w:jc w:val="left"/>
        <w:rPr/>
      </w:pPr>
      <w:r>
        <w:rPr/>
        <w:t>ypUVc3mrqiwEsjF2ITQo9dvNGiyyjVcSMAoJr3DAWvko+JvXz6Qxq0twtlZU8Rq1bOAeLn/Ao6TnQH</w:t>
      </w:r>
    </w:p>
    <w:p>
      <w:pPr>
        <w:pStyle w:val="PreformattedText"/>
        <w:bidi w:val="0"/>
        <w:spacing w:before="0" w:after="0"/>
        <w:jc w:val="left"/>
        <w:rPr/>
      </w:pPr>
      <w:r>
        <w:rPr/>
        <w:t>Ve+Nxbnr+3exKlK7s7dEaU+Cp44yMJ1xtZ3ZJ6TEQMQk1QPI0MTEfutGG/RrJOdm2t5HEjktKzZORT</w:t>
      </w:r>
    </w:p>
    <w:p>
      <w:pPr>
        <w:pStyle w:val="PreformattedText"/>
        <w:bidi w:val="0"/>
        <w:spacing w:before="0" w:after="0"/>
        <w:jc w:val="left"/>
        <w:rPr/>
      </w:pPr>
      <w:r>
        <w:rPr/>
        <w:t>1b5D+Edb3m+srC0NhatSEGsjVzI3kvyHmejb4NabM1cf924lptobeyNdj9mVTMsw3Bnsd56XP9hF3u</w:t>
      </w:r>
    </w:p>
    <w:p>
      <w:pPr>
        <w:pStyle w:val="PreformattedText"/>
        <w:bidi w:val="0"/>
        <w:spacing w:before="0" w:after="0"/>
        <w:jc w:val="left"/>
        <w:rPr/>
      </w:pPr>
      <w:r>
        <w:rPr/>
        <w:t>KnFbaZ5KHDSP6ZchJUVo/TF7FyaECeA+lKERkeXENJ+Q7UPCpLcadAiUyN33OLhwCy8NEZyqfJn+Jh</w:t>
      </w:r>
    </w:p>
    <w:p>
      <w:pPr>
        <w:pStyle w:val="PreformattedText"/>
        <w:bidi w:val="0"/>
        <w:spacing w:before="0" w:after="0"/>
        <w:jc w:val="left"/>
        <w:rPr/>
      </w:pPr>
      <w:r>
        <w:rPr/>
        <w:t>xC0Xz64541G7MlR7DwUr0W3aJ0/vHmA7Rs9O4H3FNA5/ckrsjNJpZv1qp/1TcEEyPvl3FtduSu1Rms</w:t>
      </w:r>
    </w:p>
    <w:p>
      <w:pPr>
        <w:pStyle w:val="PreformattedText"/>
        <w:bidi w:val="0"/>
        <w:spacing w:before="0" w:after="0"/>
        <w:jc w:val="left"/>
        <w:rPr/>
      </w:pPr>
      <w:r>
        <w:rPr/>
        <w:t>jfxf0a+erz6WW4h22B90ulBuCKRp8/L8hx6dM9VxY2Oh2NtNDjqKH7h3npUQGnoKeILUSykfRDEFhU</w:t>
      </w:r>
    </w:p>
    <w:p>
      <w:pPr>
        <w:pStyle w:val="PreformattedText"/>
        <w:bidi w:val="0"/>
        <w:spacing w:before="0" w:after="0"/>
        <w:jc w:val="left"/>
        <w:rPr/>
      </w:pPr>
      <w:r>
        <w:rPr/>
        <w:t>/UvNoW7MbH16I7eGLbrMFIlFceS/P5Hh+eOiuBnvp5b+87604nia8B/h+wdE7713bR7Pw9XDTFnyNB</w:t>
      </w:r>
    </w:p>
    <w:p>
      <w:pPr>
        <w:pStyle w:val="PreformattedText"/>
        <w:bidi w:val="0"/>
        <w:spacing w:before="0" w:after="0"/>
        <w:jc w:val="left"/>
        <w:rPr/>
      </w:pPr>
      <w:r>
        <w:rPr/>
        <w:t>9vjsVQU8Yrqqs3DVeWqxdDT00fOSrYQ0lWYV4MziSQhfGCSWto11eUVe89op6DJ/YM/b+XR2JWdFjj</w:t>
      </w:r>
    </w:p>
    <w:p>
      <w:pPr>
        <w:pStyle w:val="PreformattedText"/>
        <w:bidi w:val="0"/>
        <w:spacing w:before="0" w:after="0"/>
        <w:jc w:val="left"/>
        <w:rPr/>
      </w:pPr>
      <w:r>
        <w:rPr/>
        <w:t>yZeFMfL8h5V8hXp2xOMrOmNs4XYGJoa09s70x9Dmd3mF46nI7Li3ZOKil2+KhwVyHZu/Mm7/AHNVJ/</w:t>
      </w:r>
    </w:p>
    <w:p>
      <w:pPr>
        <w:pStyle w:val="PreformattedText"/>
        <w:bidi w:val="0"/>
        <w:spacing w:before="0" w:after="0"/>
        <w:jc w:val="left"/>
        <w:rPr/>
      </w:pPr>
      <w:r>
        <w:rPr/>
        <w:t>wCooJqhgsMEQYR3K6Fj2m1z/ER5f0R9vFj5Dosp9dPJIzj6OE6aj4XK8aH+BOOPiNB59LNqHb+08fU</w:t>
      </w:r>
    </w:p>
    <w:p>
      <w:pPr>
        <w:pStyle w:val="PreformattedText"/>
        <w:bidi w:val="0"/>
        <w:spacing w:before="0" w:after="0"/>
        <w:jc w:val="left"/>
        <w:rPr/>
      </w:pPr>
      <w:r>
        <w:rPr/>
        <w:t>0eUrAds7UoMlu7fGbhaR1r5cZYVcqSENUVFFNXL9nRJcPOq6Rcu3sjuxFLKsUaj6OGtAPxHhqPnlsD</w:t>
      </w:r>
    </w:p>
    <w:p>
      <w:pPr>
        <w:pStyle w:val="PreformattedText"/>
        <w:bidi w:val="0"/>
        <w:spacing w:before="0" w:after="0"/>
        <w:jc w:val="left"/>
        <w:rPr/>
      </w:pPr>
      <w:r>
        <w:rPr/>
        <w:t>5Y6MluCI2kRf13IVF9K8AB5Gnceqbflj2R/fBdzdc5QS0NXuGkrt/fIGujqTRy7T68q49ezukMbkUZ</w:t>
      </w:r>
    </w:p>
    <w:p>
      <w:pPr>
        <w:pStyle w:val="PreformattedText"/>
        <w:bidi w:val="0"/>
        <w:spacing w:before="0" w:after="0"/>
        <w:jc w:val="left"/>
        <w:rPr/>
      </w:pPr>
      <w:r>
        <w:rPr/>
        <w:t>UpcpmcGy02VdCGpfuKrm0cns12q3FpGZ8agak+rE0oPLH7MU6bmk8aUI4BtICBTyklGWPzUeX2dUJd</w:t>
      </w:r>
    </w:p>
    <w:p>
      <w:pPr>
        <w:pStyle w:val="PreformattedText"/>
        <w:bidi w:val="0"/>
        <w:spacing w:before="0" w:after="0"/>
        <w:jc w:val="left"/>
        <w:rPr/>
      </w:pPr>
      <w:r>
        <w:rPr/>
        <w:t>j9hzbjO9afMpG8WYzVFX0kVBAIKGuo9mT0uYrpqWkJRIsJV5h8ftvE0/Cw4nFLwXeQ+z2ZlVFBBqcn</w:t>
      </w:r>
    </w:p>
    <w:p>
      <w:pPr>
        <w:pStyle w:val="PreformattedText"/>
        <w:bidi w:val="0"/>
        <w:spacing w:before="0" w:after="0"/>
        <w:jc w:val="left"/>
        <w:rPr/>
      </w:pPr>
      <w:r>
        <w:rPr/>
        <w:t>HD0p8+JPS2zhaR4ixr3GhpxrxJ+0n8gKeXTP0psSpylTTzyUsJerrGeqeKVIzDJKWnla5UkqXuSFH+</w:t>
      </w:r>
    </w:p>
    <w:p>
      <w:pPr>
        <w:pStyle w:val="PreformattedText"/>
        <w:bidi w:val="0"/>
        <w:spacing w:before="0" w:after="0"/>
        <w:jc w:val="left"/>
        <w:rPr/>
      </w:pPr>
      <w:r>
        <w:rPr/>
        <w:t>Fx7I764PiUQkLTP29SDttitEfRlfXy/wBnq4fpnq2pcUHhpolg0BIp6icIlRpi1tUVTJ+4mm/pUH1W</w:t>
      </w:r>
    </w:p>
    <w:p>
      <w:pPr>
        <w:pStyle w:val="PreformattedText"/>
        <w:bidi w:val="0"/>
        <w:spacing w:before="0" w:after="0"/>
        <w:jc w:val="left"/>
        <w:rPr/>
      </w:pPr>
      <w:r>
        <w:rPr/>
        <w:t>/wBf2Ts60GnhmhPDPr0I6LEAx+MdH12ZsmWkkiKCnmb0QRzU0BAoUjVXh0aT+4UBZiWNmLC9/ehRX8</w:t>
      </w:r>
    </w:p>
    <w:p>
      <w:pPr>
        <w:pStyle w:val="PreformattedText"/>
        <w:bidi w:val="0"/>
        <w:spacing w:before="0" w:after="0"/>
        <w:jc w:val="left"/>
        <w:rPr/>
      </w:pPr>
      <w:r>
        <w:rPr/>
        <w:t>TVWSlBjh1WSVWUAAgDj8+jA4XaS+OOSBGeUSojvPI71ZQ/WSSQAczXuVPH9PbS2rsNaklq5qf9Veqf</w:t>
      </w:r>
    </w:p>
    <w:p>
      <w:pPr>
        <w:pStyle w:val="PreformattedText"/>
        <w:bidi w:val="0"/>
        <w:spacing w:before="0" w:after="0"/>
        <w:jc w:val="left"/>
        <w:rPr/>
      </w:pPr>
      <w:r>
        <w:rPr/>
        <w:t>WrQqwAAXyGOl/wD3VVXpHpZEWWTyu5llE0gRVZUjUCyhg3I/ofrf249mH0+E41EEmvTEV6P1BKlVFK</w:t>
      </w:r>
    </w:p>
    <w:p>
      <w:pPr>
        <w:pStyle w:val="PreformattedText"/>
        <w:bidi w:val="0"/>
        <w:spacing w:before="0" w:after="0"/>
        <w:jc w:val="left"/>
        <w:rPr/>
      </w:pPr>
      <w:r>
        <w:rPr/>
        <w:t>U/n1Fnlmoniololq4GheF5XuCkkNyCUA0tGz3PH1APtKbyaJBbpENBB/b0uS3SY+KJtGa9SZjRSY+M</w:t>
      </w:r>
    </w:p>
    <w:p>
      <w:pPr>
        <w:pStyle w:val="PreformattedText"/>
        <w:bidi w:val="0"/>
        <w:spacing w:before="0" w:after="0"/>
        <w:jc w:val="left"/>
        <w:rPr/>
      </w:pPr>
      <w:r>
        <w:rPr/>
        <w:t>+KCnkgjiqEcoVBmiV/H44yRoNhwP6G/tqee2aJVRB4ygZ+fyHTUSTR3DAsSjEg/YfXrnQYuZcc08k8</w:t>
      </w:r>
    </w:p>
    <w:p>
      <w:pPr>
        <w:pStyle w:val="PreformattedText"/>
        <w:bidi w:val="0"/>
        <w:spacing w:before="0" w:after="0"/>
        <w:jc w:val="left"/>
        <w:rPr/>
      </w:pPr>
      <w:r>
        <w:rPr/>
        <w:t>f3CTO8ao0LOIpGV3Edv0KWcAki4APuqLM0I7u5Tj7Dx61LLCJ9CodBFPPiPL/iumeWmrZMkEM4ip4J</w:t>
      </w:r>
    </w:p>
    <w:p>
      <w:pPr>
        <w:pStyle w:val="PreformattedText"/>
        <w:bidi w:val="0"/>
        <w:spacing w:before="0" w:after="0"/>
        <w:jc w:val="left"/>
        <w:rPr/>
      </w:pPr>
      <w:r>
        <w:rPr/>
        <w:t>F1VUkpYvSmJmmZGXgTSy2VOOPz7SSQyOxJlooOTXy6XRGJLftSrMPhA864/2es1fEgZaJ5TFNUwLWO</w:t>
      </w:r>
    </w:p>
    <w:p>
      <w:pPr>
        <w:pStyle w:val="PreformattedText"/>
        <w:bidi w:val="0"/>
        <w:spacing w:before="0" w:after="0"/>
        <w:jc w:val="left"/>
        <w:rPr/>
      </w:pPr>
      <w:r>
        <w:rPr/>
        <w:t>THrXTDysDMp1RNIQBz+L/190uUKARqQWYVP5eX29Ui1Ck2mqqafmfP59R1lgmg8U8cxeWn8eiOLSpl</w:t>
      </w:r>
    </w:p>
    <w:p>
      <w:pPr>
        <w:pStyle w:val="PreformattedText"/>
        <w:bidi w:val="0"/>
        <w:spacing w:before="0" w:after="0"/>
        <w:jc w:val="left"/>
        <w:rPr/>
      </w:pPr>
      <w:r>
        <w:rPr/>
        <w:t>py0kzwsDp0ujhV4Frn6n3QvGIwGjOojNOFR5jptlaNy6MKA19TQ4APSYq4I2+4ZnvHDaSM2KMlmVWs</w:t>
      </w:r>
    </w:p>
    <w:p>
      <w:pPr>
        <w:pStyle w:val="PreformattedText"/>
        <w:bidi w:val="0"/>
        <w:spacing w:before="0" w:after="0"/>
        <w:jc w:val="left"/>
        <w:rPr/>
      </w:pPr>
      <w:r>
        <w:rPr/>
        <w:t>RdgGKAAfVre9LWVHbUKeQA/wAPTwehQIveR+2vTVU/5cQ+ooJdaqoKa/SdTuy/VIkDWQfn27ACatmn</w:t>
      </w:r>
    </w:p>
    <w:p>
      <w:pPr>
        <w:pStyle w:val="PreformattedText"/>
        <w:bidi w:val="0"/>
        <w:spacing w:before="0" w:after="0"/>
        <w:jc w:val="left"/>
        <w:rPr/>
      </w:pPr>
      <w:r>
        <w:rPr/>
        <w:t>TJ/SqKA0/Z/s9I2upoZi1OgdpKcKLTaSJVckEg/UNfm/sxhjV6UHw46beRgQzEaW6Q0lNOKkRskhpF</w:t>
      </w:r>
    </w:p>
    <w:p>
      <w:pPr>
        <w:pStyle w:val="PreformattedText"/>
        <w:bidi w:val="0"/>
        <w:spacing w:before="0" w:after="0"/>
        <w:jc w:val="left"/>
        <w:rPr/>
      </w:pPr>
      <w:r>
        <w:rPr/>
        <w:t>jctGouImBDK4NgxdgP9a3upXQxoh0dbLoy6gR4lemSvinro3EZ/wAyb0wYAamBJc6pLGUgJyB/sPfn</w:t>
      </w:r>
    </w:p>
    <w:p>
      <w:pPr>
        <w:pStyle w:val="PreformattedText"/>
        <w:bidi w:val="0"/>
        <w:spacing w:before="0" w:after="0"/>
        <w:jc w:val="left"/>
        <w:rPr/>
      </w:pPr>
      <w:r>
        <w:rPr/>
        <w:t>haWhGFAr8z1dDHHmnEZ6TsuIp4BUR6ZXirI4pJo763Aqb+UxkDixFmNhpFvadodJOmtDxHVvGZ9JH4</w:t>
      </w:r>
    </w:p>
    <w:p>
      <w:pPr>
        <w:pStyle w:val="PreformattedText"/>
        <w:bidi w:val="0"/>
        <w:spacing w:before="0" w:after="0"/>
        <w:jc w:val="left"/>
        <w:rPr/>
      </w:pPr>
      <w:r>
        <w:rPr/>
        <w:t>fP7OmyhigUGlWcST6ntGzhUEEd0hRVsNYuLuByR9fauFFMek/ED03Iz4LA6Ogzz1O1DVVIjjWRquRx</w:t>
      </w:r>
    </w:p>
    <w:p>
      <w:pPr>
        <w:pStyle w:val="PreformattedText"/>
        <w:bidi w:val="0"/>
        <w:spacing w:before="0" w:after="0"/>
        <w:jc w:val="left"/>
        <w:rPr/>
      </w:pPr>
      <w:r>
        <w:rPr/>
        <w:t>I+ryCkSV1UFILXiMjAhAtuCfp7ZFbfxF05b+X2enV+11Q6qUz9vSPrqWSlrEpUpHd2TyMWu0hLRuR6</w:t>
      </w:r>
    </w:p>
    <w:p>
      <w:pPr>
        <w:pStyle w:val="PreformattedText"/>
        <w:bidi w:val="0"/>
        <w:spacing w:before="0" w:after="0"/>
        <w:jc w:val="left"/>
        <w:rPr/>
      </w:pPr>
      <w:r>
        <w:rPr/>
        <w:t>W1ayi+peePp/h79pYuE0DVTrysHXVrwOk7PHLJQLLJJDKFmk85QExqlwAkl7lpJSgH506eB7eAJjDa</w:t>
      </w:r>
    </w:p>
    <w:p>
      <w:pPr>
        <w:pStyle w:val="PreformattedText"/>
        <w:bidi w:val="0"/>
        <w:spacing w:before="0" w:after="0"/>
        <w:jc w:val="left"/>
        <w:rPr/>
      </w:pPr>
      <w:r>
        <w:rPr/>
        <w:t>sg9MuFVmK100/PoOMljxUzV9QCjxUkURhlY6KeSapikApEZQFeYaSwBt4lBJPPtbA5bPEf6uHRXMvF</w:t>
      </w:r>
    </w:p>
    <w:p>
      <w:pPr>
        <w:pStyle w:val="PreformattedText"/>
        <w:bidi w:val="0"/>
        <w:spacing w:before="0" w:after="0"/>
        <w:jc w:val="left"/>
        <w:rPr/>
      </w:pPr>
      <w:r>
        <w:rPr/>
        <w:t>XrU9AZnqWaXRElJLNGYZWheB4xP5YgzSxuWPrp5nF7jkX+pHtej1JDg0PRTPGEaisB9v8APouO6sZB</w:t>
      </w:r>
    </w:p>
    <w:p>
      <w:pPr>
        <w:pStyle w:val="PreformattedText"/>
        <w:bidi w:val="0"/>
        <w:spacing w:before="0" w:after="0"/>
        <w:jc w:val="left"/>
        <w:rPr/>
      </w:pPr>
      <w:r>
        <w:rPr/>
        <w:t>U4qtkMklNkKOZ38fhSKEVlSdLyTxMwIhSNPRb6geze1dO4CulQPt6DN/GW1hBj+X29Vud47LjumSV9</w:t>
      </w:r>
    </w:p>
    <w:p>
      <w:pPr>
        <w:pStyle w:val="PreformattedText"/>
        <w:bidi w:val="0"/>
        <w:spacing w:before="0" w:after="0"/>
        <w:jc w:val="left"/>
        <w:rPr/>
      </w:pPr>
      <w:r>
        <w:rPr/>
        <w:t>SZGGaerSmgKQ0pExQrpQOVjkQav9qU2PPsbbVMyJE2K1wD1Gu82eqSQ17eBA4H59EfoI2w+Xyi19zS</w:t>
      </w:r>
    </w:p>
    <w:p>
      <w:pPr>
        <w:pStyle w:val="PreformattedText"/>
        <w:bidi w:val="0"/>
        <w:spacing w:before="0" w:after="0"/>
        <w:jc w:val="left"/>
        <w:rPr/>
      </w:pPr>
      <w:r>
        <w:rPr/>
        <w:t>ZCgkhq6iGyxig9EbIhF1+7qEGhOAFBBP1PsWVFxGsg41wPM/b8ugO0LWkj+YI/KnTLld05TLVUmQmi</w:t>
      </w:r>
    </w:p>
    <w:p>
      <w:pPr>
        <w:pStyle w:val="PreformattedText"/>
        <w:bidi w:val="0"/>
        <w:spacing w:before="0" w:after="0"/>
        <w:jc w:val="left"/>
        <w:rPr/>
      </w:pPr>
      <w:r>
        <w:rPr/>
        <w:t>RYIJDT02OusdLjaOLSsdNG11SbwRpd2blz9LA+zBI/DQAij0qT0WSO7uHXj5fIdY4srDJ4p62ukeVZ</w:t>
      </w:r>
    </w:p>
    <w:p>
      <w:pPr>
        <w:pStyle w:val="PreformattedText"/>
        <w:bidi w:val="0"/>
        <w:spacing w:before="0" w:after="0"/>
        <w:jc w:val="left"/>
        <w:rPr/>
      </w:pPr>
      <w:r>
        <w:rPr/>
        <w:t>0+0ONo3qVVNQiUTpIh0owfSxA4X63+vvznWuqKpUDz62rMvx11fs6k1OGpoZkliE2OR5WnopKumaCF</w:t>
      </w:r>
    </w:p>
    <w:p>
      <w:pPr>
        <w:pStyle w:val="PreformattedText"/>
        <w:bidi w:val="0"/>
        <w:spacing w:before="0" w:after="0"/>
        <w:jc w:val="left"/>
        <w:rPr/>
      </w:pPr>
      <w:r>
        <w:rPr/>
        <w:t>ZonEqLSMhLGOZgBoI0gC/uiuzIUcjA6eFDSo8+r3eqJqrefWHVHa+NdW3PtKpw+3dyNRx2JpIZhPtv</w:t>
      </w:r>
    </w:p>
    <w:p>
      <w:pPr>
        <w:pStyle w:val="PreformattedText"/>
        <w:bidi w:val="0"/>
        <w:spacing w:before="0" w:after="0"/>
        <w:jc w:val="left"/>
        <w:rPr/>
      </w:pPr>
      <w:r>
        <w:rPr/>
        <w:t>KyE6dMa1VK8EjWN1+tuPZPGQrl1XuBp8vn0coviRoGJ4cTnrdB+K+58nvvqPbdXlqYwZB6GhRomk8j</w:t>
      </w:r>
    </w:p>
    <w:p>
      <w:pPr>
        <w:pStyle w:val="PreformattedText"/>
        <w:bidi w:val="0"/>
        <w:spacing w:before="0" w:after="0"/>
        <w:jc w:val="left"/>
        <w:rPr/>
      </w:pPr>
      <w:r>
        <w:rPr/>
        <w:t>NRVNKlRR1SvdyUZCQL/i3sYWzFo1YjuA/4roNTxhJHjQ9vl0ZA4YoPGyMGjYAAi/pAGk8Wubf7yPax</w:t>
      </w:r>
    </w:p>
    <w:p>
      <w:pPr>
        <w:pStyle w:val="PreformattedText"/>
        <w:bidi w:val="0"/>
        <w:spacing w:before="0" w:after="0"/>
        <w:jc w:val="left"/>
        <w:rPr/>
      </w:pPr>
      <w:r>
        <w:rPr/>
        <w:t>ST0mpQZHWRMa6N6Rbk8MP68nj8H2qBGMY6YZ88Op8VHzZl0kAfW30/x/w/HtxRU9MM/Hqd9qtuRyOb</w:t>
      </w:r>
    </w:p>
    <w:p>
      <w:pPr>
        <w:pStyle w:val="PreformattedText"/>
        <w:bidi w:val="0"/>
        <w:spacing w:before="0" w:after="0"/>
        <w:jc w:val="left"/>
        <w:rPr/>
      </w:pPr>
      <w:r>
        <w:rPr/>
        <w:t>3utrf70Px7VIKY6ZLD+XXL7QXvb88njk2/p/rf159qVU06SM1Cc9ZI6YXPpHN+fqefr/sP+J9uafOn</w:t>
      </w:r>
    </w:p>
    <w:p>
      <w:pPr>
        <w:pStyle w:val="PreformattedText"/>
        <w:bidi w:val="0"/>
        <w:spacing w:before="0" w:after="0"/>
        <w:jc w:val="left"/>
        <w:rPr/>
      </w:pPr>
      <w:r>
        <w:rPr/>
        <w:t>TTMCOp8NPa1gbj6X4+g/1/pbj3XR8uvBh5dKCkGmxH+3/wBf63vxb3QpinVqjp9jlKqPx+L3/H+t/s</w:t>
      </w:r>
    </w:p>
    <w:p>
      <w:pPr>
        <w:pStyle w:val="PreformattedText"/>
        <w:bidi w:val="0"/>
        <w:spacing w:before="0" w:after="0"/>
        <w:jc w:val="left"/>
        <w:rPr/>
      </w:pPr>
      <w:r>
        <w:rPr/>
        <w:t>fdDGa161jqFVT3B54J/rybc3J+gt/vPuhjPp1tePSPyElw1wSOT9R9OTYfmw9tNH+3p5TnpGVkliSG</w:t>
      </w:r>
    </w:p>
    <w:p>
      <w:pPr>
        <w:pStyle w:val="PreformattedText"/>
        <w:bidi w:val="0"/>
        <w:spacing w:before="0" w:after="0"/>
        <w:jc w:val="left"/>
        <w:rPr/>
      </w:pPr>
      <w:r>
        <w:rPr/>
        <w:t>I+v1PP8AX8fX6/j2wYM8Ong9Bx6iR5No35ZrC1rki4uRfm41XHu30YK46uJRXJ6VGMyheohAa4JQf7</w:t>
      </w:r>
    </w:p>
    <w:p>
      <w:pPr>
        <w:pStyle w:val="PreformattedText"/>
        <w:bidi w:val="0"/>
        <w:spacing w:before="0" w:after="0"/>
        <w:jc w:val="left"/>
        <w:rPr/>
      </w:pPr>
      <w:r>
        <w:rPr/>
        <w:t>c8fp+t/wCvtFLbEKajA6eSShB8ujKbQlLpEfwdP+8cE/4fS1vx7S+GAOnS+T616HjE/oX6fQcf73c2</w:t>
      </w:r>
    </w:p>
    <w:p>
      <w:pPr>
        <w:pStyle w:val="PreformattedText"/>
        <w:bidi w:val="0"/>
        <w:spacing w:before="0" w:after="0"/>
        <w:jc w:val="left"/>
        <w:rPr/>
      </w:pPr>
      <w:r>
        <w:rPr/>
        <w:t>92UdNt0qorWFv6fT/b/7yPbn29NefXM/W/8Ar2+vH/GveuvfYeuP4ub/AOHP9fyPeq9b+zrz20m31u</w:t>
      </w:r>
    </w:p>
    <w:p>
      <w:pPr>
        <w:pStyle w:val="PreformattedText"/>
        <w:bidi w:val="0"/>
        <w:spacing w:before="0" w:after="0"/>
        <w:jc w:val="left"/>
        <w:rPr/>
      </w:pPr>
      <w:r>
        <w:rPr/>
        <w:t>eLn/ivuvW/T06ZK7/NuPxyf8Bx/vv9b2y/n0+nEdARvj/Mzj/aGtc/Tjg/n/efaB/xDpcnl0RPdqA1</w:t>
      </w:r>
    </w:p>
    <w:p>
      <w:pPr>
        <w:pStyle w:val="PreformattedText"/>
        <w:bidi w:val="0"/>
        <w:spacing w:before="0" w:after="0"/>
        <w:jc w:val="left"/>
        <w:rPr/>
      </w:pPr>
      <w:r>
        <w:rPr/>
        <w:t>6cX/AMoYFm54vwCPqSp+luD7N9pGGz5dJbs1x0lXQs8II+jNe44HNiD9CSCfZuDRj0W04jpS46nvou</w:t>
      </w:r>
    </w:p>
    <w:p>
      <w:pPr>
        <w:pStyle w:val="PreformattedText"/>
        <w:bidi w:val="0"/>
        <w:spacing w:before="0" w:after="0"/>
        <w:jc w:val="left"/>
        <w:rPr/>
      </w:pPr>
      <w:r>
        <w:rPr/>
        <w:t>L2bg8G1/qBfi5/3g+3jw61SgFePSxgpV8f6OQOObkWP1vxqsfdM16rjpvrqEMpst+SfwbXHAH4ufwR</w:t>
      </w:r>
    </w:p>
    <w:p>
      <w:pPr>
        <w:pStyle w:val="PreformattedText"/>
        <w:bidi w:val="0"/>
        <w:spacing w:before="0" w:after="0"/>
        <w:jc w:val="left"/>
        <w:rPr/>
      </w:pPr>
      <w:r>
        <w:rPr/>
        <w:t>z738utr8WOPQfZjG31MFHAHqBvqJBvYfX6f0PurYAHT1R5dBdkaRkc6VIH+N7fX1c/Xgfj2zpIIPXq</w:t>
      </w:r>
    </w:p>
    <w:p>
      <w:pPr>
        <w:pStyle w:val="PreformattedText"/>
        <w:bidi w:val="0"/>
        <w:spacing w:before="0" w:after="0"/>
        <w:jc w:val="left"/>
        <w:rPr/>
      </w:pPr>
      <w:r>
        <w:rPr/>
        <w:t>VANOmBo3S4NrHm1+LE+o8+rSAv+w9qBqPWqcOn3ERN5FB+vpJt+BYcAfS3P4/2PtxYtXHqjNpI6FzE</w:t>
      </w:r>
    </w:p>
    <w:p>
      <w:pPr>
        <w:pStyle w:val="PreformattedText"/>
        <w:bidi w:val="0"/>
        <w:spacing w:before="0" w:after="0"/>
        <w:jc w:val="left"/>
        <w:rPr/>
      </w:pPr>
      <w:r>
        <w:rPr/>
        <w:t>AhVH14H154PAsQfoD7f+m0ivXjJ5dLulY/1sSBcXuf8AX/17f096W29eqmXGPTqezED8gi1zz9GF+T</w:t>
      </w:r>
    </w:p>
    <w:p>
      <w:pPr>
        <w:pStyle w:val="PreformattedText"/>
        <w:bidi w:val="0"/>
        <w:spacing w:before="0" w:after="0"/>
        <w:jc w:val="left"/>
        <w:rPr/>
      </w:pPr>
      <w:r>
        <w:rPr/>
        <w:t>+f6/19ufTECp6Z8SuOmWrnKhrn6X45Go/kEji4H49stBwoOvB+NektWVugEBhpsdI1XAH9SAb2N/bb</w:t>
      </w:r>
    </w:p>
    <w:p>
      <w:pPr>
        <w:pStyle w:val="PreformattedText"/>
        <w:bidi w:val="0"/>
        <w:spacing w:before="0" w:after="0"/>
        <w:jc w:val="left"/>
        <w:rPr/>
      </w:pPr>
      <w:r>
        <w:rPr/>
        <w:t>wedOr6jwJx0kMjkVUEFm/qfxYf2R+Rz/AIfUe2GgJrQdOKwBzx6QdXVq8r29RsRyTZvqb2tqJW1vx7</w:t>
      </w:r>
    </w:p>
    <w:p>
      <w:pPr>
        <w:pStyle w:val="PreformattedText"/>
        <w:bidi w:val="0"/>
        <w:spacing w:before="0" w:after="0"/>
        <w:jc w:val="left"/>
        <w:rPr/>
      </w:pPr>
      <w:r>
        <w:rPr/>
        <w:t>o8NAOnw4p1KxyB3Sw4sp+vIvypF+AB+fzb3qOEYx1YsAD69LvHUUcg1WH+P5AIHA/AAtzY+16RgYHH</w:t>
      </w:r>
    </w:p>
    <w:p>
      <w:pPr>
        <w:pStyle w:val="PreformattedText"/>
        <w:bidi w:val="0"/>
        <w:spacing w:before="0" w:after="0"/>
        <w:jc w:val="left"/>
        <w:rPr/>
      </w:pPr>
      <w:r>
        <w:rPr/>
        <w:t>pjxDUjz6WNHiI3AIjuRyb3/K29N+NI/PtUiAAVFemXYmvT7DhI/qU5sOSeW/Dc/Tj2+QKUp0l1VPDr</w:t>
      </w:r>
    </w:p>
    <w:p>
      <w:pPr>
        <w:pStyle w:val="PreformattedText"/>
        <w:bidi w:val="0"/>
        <w:spacing w:before="0" w:after="0"/>
        <w:jc w:val="left"/>
        <w:rPr/>
      </w:pPr>
      <w:r>
        <w:rPr/>
        <w:t>K+Gj+mgf0v/S4/1rWPupA9OvVPr031GGjsPRwBc6TzcqRwf6n6+9gA468T6npO1WK0XYfgHk35On+l</w:t>
      </w:r>
    </w:p>
    <w:p>
      <w:pPr>
        <w:pStyle w:val="PreformattedText"/>
        <w:bidi w:val="0"/>
        <w:spacing w:before="0" w:after="0"/>
        <w:jc w:val="left"/>
        <w:rPr/>
      </w:pPr>
      <w:r>
        <w:rPr/>
        <w:t>jzo+h90ZQMnr1a8OkxUxLGQFH9T+Dp/oLcDgD20U7Wx1sMOp+Pk/cCcW1ennSR9CSQbXW3+29l06UF</w:t>
      </w:r>
    </w:p>
    <w:p>
      <w:pPr>
        <w:pStyle w:val="PreformattedText"/>
        <w:bidi w:val="0"/>
        <w:spacing w:before="0" w:after="0"/>
        <w:jc w:val="left"/>
        <w:rPr/>
      </w:pPr>
      <w:r>
        <w:rPr/>
        <w:t>en42PD59GW6+YkQf64uD9AeLG3Nv8AH8E+yoihPSvyHp0anAfojAF/9jcfQcH8j3vr3p0JFGOB/W39</w:t>
      </w:r>
    </w:p>
    <w:p>
      <w:pPr>
        <w:pStyle w:val="PreformattedText"/>
        <w:bidi w:val="0"/>
        <w:spacing w:before="0" w:after="0"/>
        <w:jc w:val="left"/>
        <w:rPr/>
      </w:pPr>
      <w:r>
        <w:rPr/>
        <w:t>Lf4cg+/cOtdTjf6jn+v55/23N/dT17/D1yX/AB/3k83/AB711Yfy6//U3tMh9Dwf999P8PZfLw6Wp9</w:t>
      </w:r>
    </w:p>
    <w:p>
      <w:pPr>
        <w:pStyle w:val="PreformattedText"/>
        <w:bidi w:val="0"/>
        <w:spacing w:before="0" w:after="0"/>
        <w:jc w:val="left"/>
        <w:rPr/>
      </w:pPr>
      <w:r>
        <w:rPr/>
        <w:t>vSUkP+Vj/gpNz9f8f9bn3a24t0mn49PNJfWv8ArD6f71/vvx7NF4dFp+LpRQ/j/Y/T8f7f6e7eR9On</w:t>
      </w:r>
    </w:p>
    <w:p>
      <w:pPr>
        <w:pStyle w:val="PreformattedText"/>
        <w:bidi w:val="0"/>
        <w:spacing w:before="0" w:after="0"/>
        <w:jc w:val="left"/>
        <w:rPr/>
      </w:pPr>
      <w:r>
        <w:rPr/>
        <w:t>F/n1mf6fj6W/x/3w916v5YPUKYEA/j/ffUe69NE9MdSDY/7H+vvXTLefScqPqf6gfkfX/D26vDpO3T</w:t>
      </w:r>
    </w:p>
    <w:p>
      <w:pPr>
        <w:pStyle w:val="PreformattedText"/>
        <w:bidi w:val="0"/>
        <w:spacing w:before="0" w:after="0"/>
        <w:jc w:val="left"/>
        <w:rPr/>
      </w:pPr>
      <w:r>
        <w:rPr/>
        <w:t>BNcTC311825/21/dJBjPVoviHSjxn4H4Lfn/jXtEfn0bRdLqh+g44/4pz7svT7dP0X4/3x4/4j24Oq</w:t>
      </w:r>
    </w:p>
    <w:p>
      <w:pPr>
        <w:pStyle w:val="PreformattedText"/>
        <w:bidi w:val="0"/>
        <w:spacing w:before="0" w:after="0"/>
        <w:jc w:val="left"/>
        <w:rPr/>
      </w:pPr>
      <w:r>
        <w:rPr/>
        <w:t>Hz6kD/Y+99e6yj/b/wDEf8T70OtdcW/H++/2Pv3Xh1Fl/wB9+f8Aff8AE+6nq2cdJrI/pP49Jtf8f6</w:t>
      </w:r>
    </w:p>
    <w:p>
      <w:pPr>
        <w:pStyle w:val="PreformattedText"/>
        <w:bidi w:val="0"/>
        <w:spacing w:before="0" w:after="0"/>
        <w:jc w:val="left"/>
        <w:rPr/>
      </w:pPr>
      <w:r>
        <w:rPr/>
        <w:t>xvf223Wm8+kMGsW5+jN/vfH+PtX+EdFz8W6daJvoR9b/7wf97Pu/yPTS8T0qKb9I5/2Hv3n0+p4dO0</w:t>
      </w:r>
    </w:p>
    <w:p>
      <w:pPr>
        <w:pStyle w:val="PreformattedText"/>
        <w:bidi w:val="0"/>
        <w:spacing w:before="0" w:after="0"/>
        <w:jc w:val="left"/>
        <w:rPr/>
      </w:pPr>
      <w:r>
        <w:rPr/>
        <w:t>XI/2H+9fT3vp7rmb3/2HHPA/r/vPv3XusTW/1/8AAf1549+68esLf77/AI1/vuPe/LrR6iSi4/P+v/</w:t>
      </w:r>
    </w:p>
    <w:p>
      <w:pPr>
        <w:pStyle w:val="PreformattedText"/>
        <w:bidi w:val="0"/>
        <w:spacing w:before="0" w:after="0"/>
        <w:jc w:val="left"/>
        <w:rPr/>
      </w:pPr>
      <w:r>
        <w:rPr/>
        <w:t>xv8e/A9NHpjqV9Vz+f6/m/5J/HP097Jx1ShqOsMa2Ycf4j/fH+lvaRj0sTy6fqT8f0+v8AxX230pHD</w:t>
      </w:r>
    </w:p>
    <w:p>
      <w:pPr>
        <w:pStyle w:val="PreformattedText"/>
        <w:bidi w:val="0"/>
        <w:spacing w:before="0" w:after="0"/>
        <w:jc w:val="left"/>
        <w:rPr/>
      </w:pPr>
      <w:r>
        <w:rPr/>
        <w:t>p+h+g/rb/jf5/Pu46oePWf8A1/8Aff4f439+69139eP99/re/der1wb/AH3+H9f9f3o9bHUKflfpb8</w:t>
      </w:r>
    </w:p>
    <w:p>
      <w:pPr>
        <w:pStyle w:val="PreformattedText"/>
        <w:bidi w:val="0"/>
        <w:spacing w:before="0" w:after="0"/>
        <w:jc w:val="left"/>
        <w:rPr/>
      </w:pPr>
      <w:r>
        <w:rPr/>
        <w:t>f4/wC8e6N04mOmGoHLfW/H+vb68X9sefVm4dQYV/ca/wDUfj8e1kXwjpFKak0OOnqBef8Aez7UDpnp</w:t>
      </w:r>
    </w:p>
    <w:p>
      <w:pPr>
        <w:pStyle w:val="PreformattedText"/>
        <w:bidi w:val="0"/>
        <w:spacing w:before="0" w:after="0"/>
        <w:jc w:val="left"/>
        <w:rPr/>
      </w:pPr>
      <w:r>
        <w:rPr/>
        <w:t>wAH1t9ffunKcOsEqXBH9P9hx71w+zqjCnTDWxBlYEH6f7yPr9Prx7900w+eekJkae8g4/J+v0Nvxb6</w:t>
      </w:r>
    </w:p>
    <w:p>
      <w:pPr>
        <w:pStyle w:val="PreformattedText"/>
        <w:bidi w:val="0"/>
        <w:spacing w:before="0" w:after="0"/>
        <w:jc w:val="left"/>
        <w:rPr/>
      </w:pPr>
      <w:r>
        <w:rPr/>
        <w:t>W90oK/LpphjqNDS2Yekf7bn63/AKn28tCOmiPPz6UdJSiw4tc/X8i3+9+3BjrYHTylONIsB/th/vre</w:t>
      </w:r>
    </w:p>
    <w:p>
      <w:pPr>
        <w:pStyle w:val="PreformattedText"/>
        <w:bidi w:val="0"/>
        <w:spacing w:before="0" w:after="0"/>
        <w:jc w:val="left"/>
        <w:rPr/>
      </w:pPr>
      <w:r>
        <w:rPr/>
        <w:t>9k9b016gVVMLcLb8/wCt/Uj88+/Dpplxx6R+QpQGBsPqf9f8e9SZU9NqO4HqTjVCMvNrW4/wH0J/1j</w:t>
      </w:r>
    </w:p>
    <w:p>
      <w:pPr>
        <w:pStyle w:val="PreformattedText"/>
        <w:bidi w:val="0"/>
        <w:spacing w:before="0" w:after="0"/>
        <w:jc w:val="left"/>
        <w:rPr/>
      </w:pPr>
      <w:r>
        <w:rPr/>
        <w:t>7LWGT0dQHFel/QHUF/A4t+f9e5/Puo6WE46UsJ+lv8P6f7H/D24OHTZ67qJlijYk86SefwLfUn8297</w:t>
      </w:r>
    </w:p>
    <w:p>
      <w:pPr>
        <w:pStyle w:val="PreformattedText"/>
        <w:bidi w:val="0"/>
        <w:spacing w:before="0" w:after="0"/>
        <w:jc w:val="left"/>
        <w:rPr/>
      </w:pPr>
      <w:r>
        <w:rPr/>
        <w:t>A691TX/Mn+UEez9q1GyMDPIZshS1jZWalmjjmWgpABWFQ7BWBJ8eokBBqP1t7CfNW6iztTAte4GtDm</w:t>
      </w:r>
    </w:p>
    <w:p>
      <w:pPr>
        <w:pStyle w:val="PreformattedText"/>
        <w:bidi w:val="0"/>
        <w:spacing w:before="0" w:after="0"/>
        <w:jc w:val="left"/>
        <w:rPr/>
      </w:pPr>
      <w:r>
        <w:rPr/>
        <w:t>noOhRy3tb3lyHCg04V61k6Le9V2HRR0tGXnXdGfzdPj6F6ryU1PFH4sdDmK2FvG3kR5ZZEk1EoqCy2</w:t>
      </w:r>
    </w:p>
    <w:p>
      <w:pPr>
        <w:pStyle w:val="PreformattedText"/>
        <w:bidi w:val="0"/>
        <w:spacing w:before="0" w:after="0"/>
        <w:jc w:val="left"/>
        <w:rPr/>
      </w:pPr>
      <w:r>
        <w:rPr/>
        <w:t>9wu08s7sC4VXNCPQDz/z+vUyR20cYgRVOpBmvmf9XDoecDUY+jr44KaeV8VhsfU0NHVMFkLY/EUQpF</w:t>
      </w:r>
    </w:p>
    <w:p>
      <w:pPr>
        <w:pStyle w:val="PreformattedText"/>
        <w:bidi w:val="0"/>
        <w:spacing w:before="0" w:after="0"/>
        <w:jc w:val="left"/>
        <w:rPr/>
      </w:pPr>
      <w:r>
        <w:rPr/>
        <w:t>ijhjRAKh/VosD5DIX+vHtC0olleRfhpQfYOHSpQBFoC1ZjU08/KnR1+ptu0+OxVVW1/hpslkqIpULT</w:t>
      </w:r>
    </w:p>
    <w:p>
      <w:pPr>
        <w:pStyle w:val="PreformattedText"/>
        <w:bidi w:val="0"/>
        <w:spacing w:before="0" w:after="0"/>
        <w:jc w:val="left"/>
        <w:rPr/>
      </w:pPr>
      <w:r>
        <w:rPr/>
        <w:t>iQJiZY4i9TSU0gIJGHxccNChPImmdmF7+0l3J4FtKBQyNmvy9fz8unAPFmhUZVaV+Z/1Y69v/Jw4TB</w:t>
      </w:r>
    </w:p>
    <w:p>
      <w:pPr>
        <w:pStyle w:val="PreformattedText"/>
        <w:bidi w:val="0"/>
        <w:spacing w:before="0" w:after="0"/>
        <w:jc w:val="left"/>
        <w:rPr/>
      </w:pPr>
      <w:r>
        <w:rPr/>
        <w:t>5XKS07UVFRPDi8DDVMlP59w5akM1HWmRnLNj8RRmSoF116lTgBgfYbtLYPN9S6UUVoCR+35/IdHFxM</w:t>
      </w:r>
    </w:p>
    <w:p>
      <w:pPr>
        <w:pStyle w:val="PreformattedText"/>
        <w:bidi w:val="0"/>
        <w:spacing w:before="0" w:after="0"/>
        <w:jc w:val="left"/>
        <w:rPr/>
      </w:pPr>
      <w:r>
        <w:rPr/>
        <w:t>0KLHjxGwaenmaevr0CvUWyBmNxpuTN4locZ9oklNT09ooq/DYV9G3oopZQHnr935yslqqmZRYxLHpG</w:t>
      </w:r>
    </w:p>
    <w:p>
      <w:pPr>
        <w:pStyle w:val="PreformattedText"/>
        <w:bidi w:val="0"/>
        <w:spacing w:before="0" w:after="0"/>
        <w:jc w:val="left"/>
        <w:rPr/>
      </w:pPr>
      <w:r>
        <w:rPr/>
        <w:t>ocLmasqpjQAGY/P+EeuMdOiMwwswasrHtr/KoHkuT69G133m4EqfusgpqZNs4unpnp6aEmCLM52pRK</w:t>
      </w:r>
    </w:p>
    <w:p>
      <w:pPr>
        <w:pStyle w:val="PreformattedText"/>
        <w:bidi w:val="0"/>
        <w:spacing w:before="0" w:after="0"/>
        <w:jc w:val="left"/>
        <w:rPr/>
      </w:pPr>
      <w:r>
        <w:rPr/>
        <w:t>PbeOQSqXlx9AQJGP6yyqeB7KZplluXc4pUD0BPkPkMfn0/ZQPGnhxmrseJ4t6n9vDoh+9t+rmMn2PP</w:t>
      </w:r>
    </w:p>
    <w:p>
      <w:pPr>
        <w:pStyle w:val="PreformattedText"/>
        <w:bidi w:val="0"/>
        <w:spacing w:before="0" w:after="0"/>
        <w:jc w:val="left"/>
        <w:rPr/>
      </w:pPr>
      <w:r>
        <w:rPr/>
        <w:t>JkjkKPC1EOEpqujSUKc7UrNWbmnxkoBaakwzF4LGyyz6UUc39s2Qr4mocD/h/w1PH5dGrnw7eKSMFY</w:t>
      </w:r>
    </w:p>
    <w:p>
      <w:pPr>
        <w:pStyle w:val="PreformattedText"/>
        <w:bidi w:val="0"/>
        <w:spacing w:before="0" w:after="0"/>
        <w:jc w:val="left"/>
        <w:rPr/>
      </w:pPr>
      <w:r>
        <w:rPr/>
        <w:t>2rg/0eJFOFfI+uOg36AwlFu3uLCYvGrJTbZwex6DceeqJJGFLQ00ckW5IaJZHe9XXPVwwmpawv4l55</w:t>
      </w:r>
    </w:p>
    <w:p>
      <w:pPr>
        <w:pStyle w:val="PreformattedText"/>
        <w:bidi w:val="0"/>
        <w:spacing w:before="0" w:after="0"/>
        <w:jc w:val="left"/>
        <w:rPr/>
      </w:pPr>
      <w:r>
        <w:rPr/>
        <w:t>9iJA7xTmammSSh+enjj08gR0hMnhv41P7JBp+ZYdoH7c9W30cM9BQVm5KoKuOwuPpaOiDaoYJvsqda</w:t>
      </w:r>
    </w:p>
    <w:p>
      <w:pPr>
        <w:pStyle w:val="PreformattedText"/>
        <w:bidi w:val="0"/>
        <w:spacing w:before="0" w:after="0"/>
        <w:jc w:val="left"/>
        <w:rPr/>
      </w:pPr>
      <w:r>
        <w:rPr/>
        <w:t>80SU3pjvLlfHB6dUjaXZhz7R7vI6tI65BFB+WFH5k/yPRdAgZghoZGapPHJ4/kBn9nRbN7ulTNTYCq</w:t>
      </w:r>
    </w:p>
    <w:p>
      <w:pPr>
        <w:pStyle w:val="PreformattedText"/>
        <w:bidi w:val="0"/>
        <w:spacing w:before="0" w:after="0"/>
        <w:jc w:val="left"/>
        <w:rPr/>
      </w:pPr>
      <w:r>
        <w:rPr/>
        <w:t>qJJpMPDl85n6glVpKTK5SliabHQyWAqnpaOvVCSvEjsF5HBQsIHhxn+yUHUfUjjQelejyKTSZJkXFA</w:t>
      </w:r>
    </w:p>
    <w:p>
      <w:pPr>
        <w:pStyle w:val="PreformattedText"/>
        <w:bidi w:val="0"/>
        <w:spacing w:before="0" w:after="0"/>
        <w:jc w:val="left"/>
        <w:rPr/>
      </w:pPr>
      <w:r>
        <w:rPr/>
        <w:t>i/Z6/nTHQqdFdcR5qBN4blx8uUqa3Jw5PaW0GhM1FWyY+kbEbeyWToyCq47b8KGqiQnRU1kis3ohuT</w:t>
      </w:r>
    </w:p>
    <w:p>
      <w:pPr>
        <w:pStyle w:val="PreformattedText"/>
        <w:bidi w:val="0"/>
        <w:spacing w:before="0" w:after="0"/>
        <w:jc w:val="left"/>
        <w:rPr/>
      </w:pPr>
      <w:r>
        <w:rPr/>
        <w:t>Wzhkl/ThUvcscD8OfNvKijh6npFud2lmXCOAQuZPNQckKf42GCfIfPo0eRydBtV5aDJZuOXcOZmNVl</w:t>
      </w:r>
    </w:p>
    <w:p>
      <w:pPr>
        <w:pStyle w:val="PreformattedText"/>
        <w:bidi w:val="0"/>
        <w:spacing w:before="0" w:after="0"/>
        <w:jc w:val="left"/>
        <w:rPr/>
      </w:pPr>
      <w:r>
        <w:rPr/>
        <w:t>snj/AAVeWgpKOWN639xy1FQUGMYeMySk/u/pRiAAslubLZ4RCsviXDfEVy1fWvAemfyHQZiSTdH1Qx</w:t>
      </w:r>
    </w:p>
    <w:p>
      <w:pPr>
        <w:pStyle w:val="PreformattedText"/>
        <w:bidi w:val="0"/>
        <w:spacing w:before="0" w:after="0"/>
        <w:jc w:val="left"/>
        <w:rPr/>
      </w:pPr>
      <w:r>
        <w:rPr/>
        <w:t>EWiDCnCknhXzJPoOgBrt1ZXK5SsNMjYOgr66qnxcDVElVWy0VBAr5LcGayEwWap/hlLNHf6RtV1CQo</w:t>
      </w:r>
    </w:p>
    <w:p>
      <w:pPr>
        <w:pStyle w:val="PreformattedText"/>
        <w:bidi w:val="0"/>
        <w:spacing w:before="0" w:after="0"/>
        <w:jc w:val="left"/>
        <w:rPr/>
      </w:pPr>
      <w:r>
        <w:rPr/>
        <w:t>CQVAE3HcZ5JXA7Ebu0gkk+QJJ4/5+HQ42/aIY4o/EOtwuTSiqT+EDyr/AIBXpwwFHkoZ6vchpXbe3h</w:t>
      </w:r>
    </w:p>
    <w:p>
      <w:pPr>
        <w:pStyle w:val="PreformattedText"/>
        <w:bidi w:val="0"/>
        <w:spacing w:before="0" w:after="0"/>
        <w:jc w:val="left"/>
        <w:rPr/>
      </w:pPr>
      <w:r>
        <w:rPr/>
        <w:t>O3Os8VUIjwbSpqrRNV7tyo/c1Z6CndamdpSVolEcZ9RYDVjDJB40zUO5SL21NREtMsPRgM1PnQdKbn</w:t>
      </w:r>
    </w:p>
    <w:p>
      <w:pPr>
        <w:pStyle w:val="PreformattedText"/>
        <w:bidi w:val="0"/>
        <w:spacing w:before="0" w:after="0"/>
        <w:jc w:val="left"/>
        <w:rPr/>
      </w:pPr>
      <w:r>
        <w:rPr/>
        <w:t>w5AlpG4FmDWZhxYDhGv9E8MfEehz6p2dhtt4KPP17x0O3sfS15oq3IzCNK6OiSRtzdg5gSsRLUVRkM</w:t>
      </w:r>
    </w:p>
    <w:p>
      <w:pPr>
        <w:pStyle w:val="PreformattedText"/>
        <w:bidi w:val="0"/>
        <w:spacing w:before="0" w:after="0"/>
        <w:jc w:val="left"/>
        <w:rPr/>
      </w:pPr>
      <w:r>
        <w:rPr/>
        <w:t>VM7m51KouWe5tZrBZ2q3lwNMIXs9afikPqzHC/b0S7vcyPI1tDQzYqB+EfgiU+Xqw6APZmYf5X9vHs</w:t>
      </w:r>
    </w:p>
    <w:p>
      <w:pPr>
        <w:pStyle w:val="PreformattedText"/>
        <w:bidi w:val="0"/>
        <w:spacing w:before="0" w:after="0"/>
        <w:jc w:val="left"/>
        <w:rPr/>
      </w:pPr>
      <w:r>
        <w:rPr/>
        <w:t>yXF1MfR3WdVV4HrXDzmRIt4ZiKXwTblkpvStRHW1cRSldwdNPHLORd4rX29HvLlby4joOCpnA/Cufx</w:t>
      </w:r>
    </w:p>
    <w:p>
      <w:pPr>
        <w:pStyle w:val="PreformattedText"/>
        <w:bidi w:val="0"/>
        <w:spacing w:before="0" w:after="0"/>
        <w:jc w:val="left"/>
        <w:rPr/>
      </w:pPr>
      <w:r>
        <w:rPr/>
        <w:t>N8TNx6cMf7m20uZh+9Jhx/hU8SfQAcOj05CpqZZqTYeKq3okqPLmexM5RHRWYXbxh+2GGoXAJTMZ0j</w:t>
      </w:r>
    </w:p>
    <w:p>
      <w:pPr>
        <w:pStyle w:val="PreformattedText"/>
        <w:bidi w:val="0"/>
        <w:spacing w:before="0" w:after="0"/>
        <w:jc w:val="left"/>
        <w:rPr/>
      </w:pPr>
      <w:r>
        <w:rPr/>
        <w:t>7OkRbCniMjk+i5G9ujmNYiw8GpMhHHAxGPmfP06A8pSWRrqQVRe1FPB341P9FeJ/Z59Livjr8Oj4nD</w:t>
      </w:r>
    </w:p>
    <w:p>
      <w:pPr>
        <w:pStyle w:val="PreformattedText"/>
        <w:bidi w:val="0"/>
        <w:spacing w:before="0" w:after="0"/>
        <w:jc w:val="left"/>
        <w:rPr/>
      </w:pPr>
      <w:r>
        <w:rPr/>
        <w:t>09JDnsvFQ4ugx9Mq0+G2ZtDF04hxWEp1N7SQU+uryNS36pLAfpAOtwkuGKWNqo/eEoGryWOIcFH2DL</w:t>
      </w:r>
    </w:p>
    <w:p>
      <w:pPr>
        <w:pStyle w:val="PreformattedText"/>
        <w:bidi w:val="0"/>
        <w:spacing w:before="0" w:after="0"/>
        <w:jc w:val="left"/>
        <w:rPr/>
      </w:pPr>
      <w:r>
        <w:rPr/>
        <w:t>Hz6Zt0jl1XFxIfo4yWZjlpJCcn/S8FQDHSOnraummwm1duuFyefyhoo8rIitKIkHl3BuytjJAjhoaF</w:t>
      </w:r>
    </w:p>
    <w:p>
      <w:pPr>
        <w:pStyle w:val="PreformattedText"/>
        <w:bidi w:val="0"/>
        <w:spacing w:before="0" w:after="0"/>
        <w:jc w:val="left"/>
        <w:rPr/>
      </w:pPr>
      <w:r>
        <w:rPr/>
        <w:t>2joIiR5KqZCSSj2U2NuIjb20HapOWPEgZZz+WFHzr01cyC4eaSYfpItdI4KPwoD6seJ8hXpN9j70xf</w:t>
      </w:r>
    </w:p>
    <w:p>
      <w:pPr>
        <w:pStyle w:val="PreformattedText"/>
        <w:bidi w:val="0"/>
        <w:spacing w:before="0" w:after="0"/>
        <w:jc w:val="left"/>
        <w:rPr/>
      </w:pPr>
      <w:r>
        <w:rPr/>
        <w:t>Wu1shlJKiFczmZXkhadXn8ONowyY9tK2lmpMPQLr0jSJZA0jH1XBbeSu7CG2B+sneo8+0Gi/kBgDzO</w:t>
      </w:r>
    </w:p>
    <w:p>
      <w:pPr>
        <w:pStyle w:val="PreformattedText"/>
        <w:bidi w:val="0"/>
        <w:spacing w:before="0" w:after="0"/>
        <w:jc w:val="left"/>
        <w:rPr/>
      </w:pPr>
      <w:r>
        <w:rPr/>
        <w:t>enbeMERqyn6WNc046jx/MnH2dFt2HRUHX23qv5Y90I+QyVZlqPC/HDq55Y8hkanMbsmttaqrr/AOT5</w:t>
      </w:r>
    </w:p>
    <w:p>
      <w:pPr>
        <w:pStyle w:val="PreformattedText"/>
        <w:bidi w:val="0"/>
        <w:spacing w:before="0" w:after="0"/>
        <w:jc w:val="left"/>
        <w:rPr/>
      </w:pPr>
      <w:r>
        <w:rPr/>
        <w:t>TsPsLKoMpWeNTBisXBClxDStcTw2qbHaBHAbcnOM/CCK0+0cSf8AY6Zu7qeedNtsjSd8O9KBUAyF/o</w:t>
      </w:r>
    </w:p>
    <w:p>
      <w:pPr>
        <w:pStyle w:val="PreformattedText"/>
        <w:bidi w:val="0"/>
        <w:spacing w:before="0" w:after="0"/>
        <w:jc w:val="left"/>
        <w:rPr/>
      </w:pPr>
      <w:r>
        <w:rPr/>
        <w:t>qvxHiWx0J2y2yeOwm4O29+T/xPcm4kqMnTVFBE1ZVzQ1qCnyGVoFa7PkNyVZTHYkMNX2viC6UkexZO</w:t>
      </w:r>
    </w:p>
    <w:p>
      <w:pPr>
        <w:pStyle w:val="PreformattedText"/>
        <w:bidi w:val="0"/>
        <w:spacing w:before="0" w:after="0"/>
        <w:jc w:val="left"/>
        <w:rPr/>
      </w:pPr>
      <w:r>
        <w:rPr/>
        <w:t>TZ2zzEl7mY6iRx0nH7X/AMH29KhCNVvtdoP0koD5CvGh+Sjvb+fDovfyH7Yq+uaBdlJQwZrftTU4fO</w:t>
      </w:r>
    </w:p>
    <w:p>
      <w:pPr>
        <w:pStyle w:val="PreformattedText"/>
        <w:bidi w:val="0"/>
        <w:spacing w:before="0" w:after="0"/>
        <w:jc w:val="left"/>
        <w:rPr/>
      </w:pPr>
      <w:r>
        <w:rPr/>
        <w:t>7n29S1McuPm37XQmp2D1pUysfEMJ15jb11aCdM9XHJNKQjC5aqO1z4UdCRxNcBgKk/MRqafNiT0siU</w:t>
      </w:r>
    </w:p>
    <w:p>
      <w:pPr>
        <w:pStyle w:val="PreformattedText"/>
        <w:bidi w:val="0"/>
        <w:spacing w:before="0" w:after="0"/>
        <w:jc w:val="left"/>
        <w:rPr/>
      </w:pPr>
      <w:r>
        <w:rPr/>
        <w:t>Sh5Ij+hHqCsfMcHk+1uC+i0p1rv/ACT7RpKvC7ixDZSHPYmn3DW13ZW7aaUuex98TTTS5nG4uoRtcu</w:t>
      </w:r>
    </w:p>
    <w:p>
      <w:pPr>
        <w:pStyle w:val="PreformattedText"/>
        <w:bidi w:val="0"/>
        <w:spacing w:before="0" w:after="0"/>
        <w:jc w:val="left"/>
        <w:rPr/>
      </w:pPr>
      <w:r>
        <w:rPr/>
        <w:t>1MZIIMRSP/AMpRkqpraJAfYmtIY4ypjBESqCAR+w/7Y56rHqlUuorHqAjHr6s3pU/y6rZphPurM0sV</w:t>
      </w:r>
    </w:p>
    <w:p>
      <w:pPr>
        <w:pStyle w:val="PreformattedText"/>
        <w:bidi w:val="0"/>
        <w:spacing w:before="0" w:after="0"/>
        <w:jc w:val="left"/>
        <w:rPr/>
      </w:pPr>
      <w:r>
        <w:rPr/>
        <w:t>UpGQm+2nro6azLRUsBkqcXiP1BJJYJHasqGTjzTKvOg+/XFzRyX41/1U+wdDPZrOOdlU5pkn59WrfH</w:t>
      </w:r>
    </w:p>
    <w:p>
      <w:pPr>
        <w:pStyle w:val="PreformattedText"/>
        <w:bidi w:val="0"/>
        <w:spacing w:before="0" w:after="0"/>
        <w:jc w:val="left"/>
        <w:rPr/>
      </w:pPr>
      <w:r>
        <w:rPr/>
        <w:t>vp+SojopvtkgQiCWpyU7Rxp4ndLwxQoP1zqSWIPJ49kF0TIx7wIya/7HQ5gKIlD8YNABx+09W49X7L</w:t>
      </w:r>
    </w:p>
    <w:p>
      <w:pPr>
        <w:pStyle w:val="PreformattedText"/>
        <w:bidi w:val="0"/>
        <w:spacing w:before="0" w:after="0"/>
        <w:jc w:val="left"/>
        <w:rPr/>
      </w:pPr>
      <w:r>
        <w:rPr/>
        <w:t>2/iUpIsgkdXZdceOpY5qySGNb+KOSSC1Oss78tc6UXj6+21S3jp4o1LxAHl6dN3Ely6nwEI/pHA+3P</w:t>
      </w:r>
    </w:p>
    <w:p>
      <w:pPr>
        <w:pStyle w:val="PreformattedText"/>
        <w:bidi w:val="0"/>
        <w:spacing w:before="0" w:after="0"/>
        <w:jc w:val="left"/>
        <w:rPr/>
      </w:pPr>
      <w:r>
        <w:rPr/>
        <w:t>p0a7F42lSMVFPBRLJ+0hopFelgiEhssdktrK2BOrlgP6e9SMruXjKitAQRSnRYzPTRIzeeRn8+lPRf</w:t>
      </w:r>
    </w:p>
    <w:p>
      <w:pPr>
        <w:pStyle w:val="PreformattedText"/>
        <w:bidi w:val="0"/>
        <w:spacing w:before="0" w:after="0"/>
        <w:jc w:val="left"/>
        <w:rPr/>
      </w:pPr>
      <w:r>
        <w:rPr/>
        <w:t>cUdU8qijoJNJM1HCDVSzLexl0AaEWOO7XuSLj3QyGFzRlVhxHGo9errEs0aqwZ1rhuAr6f5OpcsdbN</w:t>
      </w:r>
    </w:p>
    <w:p>
      <w:pPr>
        <w:pStyle w:val="PreformattedText"/>
        <w:bidi w:val="0"/>
        <w:spacing w:before="0" w:after="0"/>
        <w:jc w:val="left"/>
        <w:rPr/>
      </w:pPr>
      <w:r>
        <w:rPr/>
        <w:t>Gr0lS3kKRKs8FPHGI4wZNSPe5bREbMeLX9pJWnfujchqcQBw6WwrAhZZUFPQk8f+L6wPio5Xo1krZy</w:t>
      </w:r>
    </w:p>
    <w:p>
      <w:pPr>
        <w:pStyle w:val="PreformattedText"/>
        <w:bidi w:val="0"/>
        <w:spacing w:before="0" w:after="0"/>
        <w:jc w:val="left"/>
        <w:rPr/>
      </w:pPr>
      <w:r>
        <w:rPr/>
        <w:t>tarmIyMImd41dIQGVQBG1rEX44/r7o1ujmNGnPeDTyP+o8OnVuSizMsAoh8uFOmytwVDVSCjV5YHp5</w:t>
      </w:r>
    </w:p>
    <w:p>
      <w:pPr>
        <w:pStyle w:val="PreformattedText"/>
        <w:bidi w:val="0"/>
        <w:spacing w:before="0" w:after="0"/>
        <w:jc w:val="left"/>
        <w:rPr/>
      </w:pPr>
      <w:r>
        <w:rPr/>
        <w:t>V8rVDFzKBaOb0g/qLcf6kKfaM2UTlIdRUo2a5r09FeTRhpnUNqGKY+zqbUUS46oJp0gWNotcRLERyQ</w:t>
      </w:r>
    </w:p>
    <w:p>
      <w:pPr>
        <w:pStyle w:val="PreformattedText"/>
        <w:bidi w:val="0"/>
        <w:spacing w:before="0" w:after="0"/>
        <w:jc w:val="left"/>
        <w:rPr/>
      </w:pPr>
      <w:r>
        <w:rPr/>
        <w:t>qPGYwxP1UKTb6/Qn6j2/cQtBJpQAAj+Xp0xHJ9REC7GoOfUHrA2IjkgkkikSMvF9ykb6m8Xhv4lgfn</w:t>
      </w:r>
    </w:p>
    <w:p>
      <w:pPr>
        <w:pStyle w:val="PreformattedText"/>
        <w:bidi w:val="0"/>
        <w:spacing w:before="0" w:after="0"/>
        <w:jc w:val="left"/>
        <w:rPr/>
      </w:pPr>
      <w:r>
        <w:rPr/>
        <w:t>1TTtybE2+ntmS3ZV0rJRSA1D/ID8+nkuihVChJB019a8a/l1HhoJ6ioqpJWjApaRXUICZmWVtR8i3C</w:t>
      </w:r>
    </w:p>
    <w:p>
      <w:pPr>
        <w:pStyle w:val="PreformattedText"/>
        <w:bidi w:val="0"/>
        <w:spacing w:before="0" w:after="0"/>
        <w:jc w:val="left"/>
        <w:rPr/>
      </w:pPr>
      <w:r>
        <w:rPr/>
        <w:t>hncG1zcj+l/eooXkeWRmGlU4D/CeqyTrEsSaT3v+XTRXwyY9Y1CNVSP6YE5jcGa5Ooc2ClfoPra3th</w:t>
      </w:r>
    </w:p>
    <w:p>
      <w:pPr>
        <w:pStyle w:val="PreformattedText"/>
        <w:bidi w:val="0"/>
        <w:spacing w:before="0" w:after="0"/>
        <w:jc w:val="left"/>
        <w:rPr/>
      </w:pPr>
      <w:r>
        <w:rPr/>
        <w:t>7eWECp1V4fKvVwySvxCr59INqbKsJ3rWsGMzw1CIdGlAY08q/8dWmPAvxbn2zBG6nurQ1z/n/ydKHe</w:t>
      </w:r>
    </w:p>
    <w:p>
      <w:pPr>
        <w:pStyle w:val="PreformattedText"/>
        <w:bidi w:val="0"/>
        <w:spacing w:before="0" w:after="0"/>
        <w:jc w:val="left"/>
        <w:rPr/>
      </w:pPr>
      <w:r>
        <w:rPr/>
        <w:t>FdPgj0qP8P5U6bFhqqVZQ8Qd00LI6ICdMlgzHT6dS6RwDyfawRvGjcDT/L59VmMUoUaqDNB0mMjqjl</w:t>
      </w:r>
    </w:p>
    <w:p>
      <w:pPr>
        <w:pStyle w:val="PreformattedText"/>
        <w:bidi w:val="0"/>
        <w:spacing w:before="0" w:after="0"/>
        <w:jc w:val="left"/>
        <w:rPr/>
      </w:pPr>
      <w:r>
        <w:rPr/>
        <w:t>/zYWaUAoGYBppdWgAi9hdSOB/a9qoQIxg5PSJyGUVPD08ukvNIyVbSTmppg0S+fWykx6Iz5HbgoALf</w:t>
      </w:r>
    </w:p>
    <w:p>
      <w:pPr>
        <w:pStyle w:val="PreformattedText"/>
        <w:bidi w:val="0"/>
        <w:spacing w:before="0" w:after="0"/>
        <w:jc w:val="left"/>
        <w:rPr/>
      </w:pPr>
      <w:r>
        <w:rPr/>
        <w:t>T8/T6e32IqckAj160ANKAaSa9RJpzFDTipjExkmMqzRgKwhkTQk5S1v0DTpHAHtpyW0prrTh9nV9Go</w:t>
      </w:r>
    </w:p>
    <w:p>
      <w:pPr>
        <w:pStyle w:val="PreformattedText"/>
        <w:bidi w:val="0"/>
        <w:spacing w:before="0" w:after="0"/>
        <w:jc w:val="left"/>
        <w:rPr/>
      </w:pPr>
      <w:r>
        <w:rPr/>
        <w:t>uVOAOHz9Okzm6WjjkppUrXF3ZQSXCsdVlUmw1RlDYfiwv7ZSus6jk8OrRyMQR4eOmOahWpDzgwNIia</w:t>
      </w:r>
    </w:p>
    <w:p>
      <w:pPr>
        <w:pStyle w:val="PreformattedText"/>
        <w:bidi w:val="0"/>
        <w:spacing w:before="0" w:after="0"/>
        <w:jc w:val="left"/>
        <w:rPr/>
      </w:pPr>
      <w:r>
        <w:rPr/>
        <w:t>opFAHq1nyspW2sSADkgfT2sUErI2kU/1V60ZSO2poeg/zlIxf9sgtKzDVfVqY+pCCOQ6PwD9B7TsrG</w:t>
      </w:r>
    </w:p>
    <w:p>
      <w:pPr>
        <w:pStyle w:val="PreformattedText"/>
        <w:bidi w:val="0"/>
        <w:spacing w:before="0" w:after="0"/>
        <w:jc w:val="left"/>
        <w:rPr/>
      </w:pPr>
      <w:r>
        <w:rPr/>
        <w:t>pBFOrgggfLpL1URKIZmEskUUkaSqdTBVX1eQk3OsGw+g4Hur6hQg1Yefn869UUChoSBXpA1eMeLyQR</w:t>
      </w:r>
    </w:p>
    <w:p>
      <w:pPr>
        <w:pStyle w:val="PreformattedText"/>
        <w:bidi w:val="0"/>
        <w:spacing w:before="0" w:after="0"/>
        <w:jc w:val="left"/>
        <w:rPr/>
      </w:pPr>
      <w:r>
        <w:rPr/>
        <w:t>yEU8jmpcgkBJCBqBUcq6JYBfp/tz7rGrjz7T087aiCRQ0p0hMvGlLaGOMCnbz1yUbAATS1JWORpbAo</w:t>
      </w:r>
    </w:p>
    <w:p>
      <w:pPr>
        <w:pStyle w:val="PreformattedText"/>
        <w:bidi w:val="0"/>
        <w:spacing w:before="0" w:after="0"/>
        <w:jc w:val="left"/>
        <w:rPr/>
      </w:pPr>
      <w:r>
        <w:rPr/>
        <w:t>p8UYAJtbUR7XxVXFO0DHyB6LJe4u7HuwOgP3bSyRhfCGRYtdZHLE3jNIVYqkbre0yTuxT6kWH+v7XR</w:t>
      </w:r>
    </w:p>
    <w:p>
      <w:pPr>
        <w:pStyle w:val="PreformattedText"/>
        <w:bidi w:val="0"/>
        <w:spacing w:before="0" w:after="0"/>
        <w:jc w:val="left"/>
        <w:rPr/>
      </w:pPr>
      <w:r>
        <w:rPr/>
        <w:t>V1JppXhnoou+5GoRjH+z0XfeMjVP3hq4KemURhppVXztUwxxKVK6/GhsWPpvcC5+lrropPCldRkdEt</w:t>
      </w:r>
    </w:p>
    <w:p>
      <w:pPr>
        <w:pStyle w:val="PreformattedText"/>
        <w:bidi w:val="0"/>
        <w:spacing w:before="0" w:after="0"/>
        <w:jc w:val="left"/>
        <w:rPr/>
      </w:pPr>
      <w:r>
        <w:rPr/>
        <w:t>1AzICQaUzTj0TDs3DU2Qp5JY3nSpqcaytGSYY4BFJ4IpBFYC0yNcD6sRzx7FG3XDa4gTgt5/5OgLu9</w:t>
      </w:r>
    </w:p>
    <w:p>
      <w:pPr>
        <w:pStyle w:val="PreformattedText"/>
        <w:bidi w:val="0"/>
        <w:spacing w:before="0" w:after="0"/>
        <w:jc w:val="left"/>
        <w:rPr/>
      </w:pPr>
      <w:r>
        <w:rPr/>
        <w:t>qmhsHgOHz6rV39jFxdZVwCKN4papaYKlljkijsIw6MeFuuuynm/1N/Y5sXdmb5cPs6jbcEKME/Dw+e</w:t>
      </w:r>
    </w:p>
    <w:p>
      <w:pPr>
        <w:pStyle w:val="PreformattedText"/>
        <w:bidi w:val="0"/>
        <w:spacing w:before="0" w:after="0"/>
        <w:jc w:val="left"/>
        <w:rPr/>
      </w:pPr>
      <w:r>
        <w:rPr/>
        <w:t>Og9yFJVwUuOnSOgWH7StyTVX2YeNTHXCkGsNrtqUj6qTwb+xCjagpYGg6D0oK00HIz/wAX1gkjytIk</w:t>
      </w:r>
    </w:p>
    <w:p>
      <w:pPr>
        <w:pStyle w:val="PreformattedText"/>
        <w:bidi w:val="0"/>
        <w:spacing w:before="0" w:after="0"/>
        <w:jc w:val="left"/>
        <w:rPr/>
      </w:pPr>
      <w:r>
        <w:rPr/>
        <w:t>8r1D05nojJHNCqw0bTBlZJEaBRqMpsyLfSoNieLe/MRqGnh/k61TuNQanrPinr6yCtpqmo+8EDPUeT</w:t>
      </w:r>
    </w:p>
    <w:p>
      <w:pPr>
        <w:pStyle w:val="PreformattedText"/>
        <w:bidi w:val="0"/>
        <w:spacing w:before="0" w:after="0"/>
        <w:jc w:val="left"/>
        <w:rPr/>
      </w:pPr>
      <w:r>
        <w:rPr/>
        <w:t>zNNLHoIEipruyL9Syj6ge2pSnayrQE9KYBGFKGterrf5b25hBgW27vWXTs7L1cm2HqJj5Jvt6kSVFL</w:t>
      </w:r>
    </w:p>
    <w:p>
      <w:pPr>
        <w:pStyle w:val="PreformattedText"/>
        <w:bidi w:val="0"/>
        <w:spacing w:before="0" w:after="0"/>
        <w:jc w:val="left"/>
        <w:rPr/>
      </w:pPr>
      <w:r>
        <w:rPr/>
        <w:t>l6anss8cWPq4FZXf0gMbc39lE5pO3DSR/Ppfbl9ClTgE48x/sdbd/wDLa7Bxv8LyXXFc2S+92hPLg3</w:t>
      </w:r>
    </w:p>
    <w:p>
      <w:pPr>
        <w:pStyle w:val="PreformattedText"/>
        <w:bidi w:val="0"/>
        <w:spacing w:before="0" w:after="0"/>
        <w:jc w:val="left"/>
        <w:rPr/>
      </w:pPr>
      <w:r>
        <w:rPr/>
        <w:t>qMhETDXYyGbXhclTz20PDNTTC1ieLH+ns8224Esej0FOiy/hCSGRfhbP8AnHVudbhdMi2X1BCRb6up</w:t>
      </w:r>
    </w:p>
    <w:p>
      <w:pPr>
        <w:pStyle w:val="PreformattedText"/>
        <w:bidi w:val="0"/>
        <w:spacing w:before="0" w:after="0"/>
        <w:jc w:val="left"/>
        <w:rPr/>
      </w:pPr>
      <w:r>
        <w:rPr/>
        <w:t>4P0uOfx7N0PHOeiticEk9Ms2OVWjIWwYNxb6W+vP0PN/axASekzU406jNR6WsR9D+APp+f8Aef8Ab2</w:t>
      </w:r>
    </w:p>
    <w:p>
      <w:pPr>
        <w:pStyle w:val="PreformattedText"/>
        <w:bidi w:val="0"/>
        <w:spacing w:before="0" w:after="0"/>
        <w:jc w:val="left"/>
        <w:rPr/>
      </w:pPr>
      <w:r>
        <w:rPr/>
        <w:t>9q404dJZGGR1y+3Nvpx9P6W+n5+nI/PtaiD16Rs1Cc9c/tuPofzcn/AGkfQ8G/H+w9qwuOkxcHriIb</w:t>
      </w:r>
    </w:p>
    <w:p>
      <w:pPr>
        <w:pStyle w:val="PreformattedText"/>
        <w:bidi w:val="0"/>
        <w:spacing w:before="0" w:after="0"/>
        <w:jc w:val="left"/>
        <w:rPr/>
      </w:pPr>
      <w:r>
        <w:rPr/>
        <w:t>D8cn/bfgk/X8j/H3sqOqE16kxoQfoOSbcgnV/T+n0/3j3XrdT0606/Tkf4j8W/3sD6+9YPVgacOnLR</w:t>
      </w:r>
    </w:p>
    <w:p>
      <w:pPr>
        <w:pStyle w:val="PreformattedText"/>
        <w:bidi w:val="0"/>
        <w:spacing w:before="0" w:after="0"/>
        <w:jc w:val="left"/>
        <w:rPr/>
      </w:pPr>
      <w:r>
        <w:rPr/>
        <w:t>x9b3tyB+B9L/T1D3ogeXVtRHn1AqYjybADn82555/qPddNa149W1cektXQHn/bWHDHi9j/AK/upjHV</w:t>
      </w:r>
    </w:p>
    <w:p>
      <w:pPr>
        <w:pStyle w:val="PreformattedText"/>
        <w:bidi w:val="0"/>
        <w:spacing w:before="0" w:after="0"/>
        <w:jc w:val="left"/>
        <w:rPr/>
      </w:pPr>
      <w:r>
        <w:rPr/>
        <w:t>9ZrXpEV8D3Yj6C55Fh9SfqTcgn3Xw1/Pq+vyPTK1M5N7Am5HAN7D63vcC3+8+3kjAGD1Uuc9KDDREV</w:t>
      </w:r>
    </w:p>
    <w:p>
      <w:pPr>
        <w:pStyle w:val="PreformattedText"/>
        <w:bidi w:val="0"/>
        <w:spacing w:before="0" w:after="0"/>
        <w:jc w:val="left"/>
        <w:rPr/>
      </w:pPr>
      <w:r>
        <w:rPr/>
        <w:t>UN72FibWHPAU82t/X+ntHdRAIxr0ojY+fRqdnLaOK/1sP9h9Of6i3+39kjDHSsHPy6HnFH0rYH6A/7</w:t>
      </w:r>
    </w:p>
    <w:p>
      <w:pPr>
        <w:pStyle w:val="PreformattedText"/>
        <w:bidi w:val="0"/>
        <w:spacing w:before="0" w:after="0"/>
        <w:jc w:val="left"/>
        <w:rPr/>
      </w:pPr>
      <w:r>
        <w:rPr/>
        <w:t>0D9ePbY4dbPCtOlZEeP+Jv8A71/ifd+mj1yJH0J/x5H/ABv3rrY64/1/2173/wB5t7qerDy68x4P+v</w:t>
      </w:r>
    </w:p>
    <w:p>
      <w:pPr>
        <w:pStyle w:val="PreformattedText"/>
        <w:bidi w:val="0"/>
        <w:spacing w:before="0" w:after="0"/>
        <w:jc w:val="left"/>
        <w:rPr/>
      </w:pPr>
      <w:r>
        <w:rPr/>
        <w:t>8AU2+tuL+9de4dMtb/AJtv9b6f8T/Tn2y/n0+nlnoBt9f5mo/PoYW4vpN7+0MnS1DSmOiNbsjJrx9L</w:t>
      </w:r>
    </w:p>
    <w:p>
      <w:pPr>
        <w:pStyle w:val="PreformattedText"/>
        <w:bidi w:val="0"/>
        <w:spacing w:before="0" w:after="0"/>
        <w:jc w:val="left"/>
        <w:rPr/>
      </w:pPr>
      <w:r>
        <w:rPr/>
        <w:t>LKSD9RY/1A9QAt9fx7N9pFQw+XSO6NGJ8umCKFmaPj6FvrYcXubEDj6fUezoKAQekHzPS1xdKbIdP4</w:t>
      </w:r>
    </w:p>
    <w:p>
      <w:pPr>
        <w:pStyle w:val="PreformattedText"/>
        <w:bidi w:val="0"/>
        <w:spacing w:before="0" w:after="0"/>
        <w:jc w:val="left"/>
        <w:rPr/>
      </w:pPr>
      <w:r>
        <w:rPr/>
        <w:t>4NuVv/AGbW9Vvzf26V6qW8646WVNRkp/rAcH/D9X0/w9608cY6bJNa9Y6qh4PpP0tx/rWv/gbD3bRi</w:t>
      </w:r>
    </w:p>
    <w:p>
      <w:pPr>
        <w:pStyle w:val="PreformattedText"/>
        <w:bidi w:val="0"/>
        <w:spacing w:before="0" w:after="0"/>
        <w:jc w:val="left"/>
        <w:rPr/>
      </w:pPr>
      <w:r>
        <w:rPr/>
        <w:t>vXlYAgkdIjK446XIX8EC45svNh+SL/Xjn3pow3Vg3mOHQWZfHMC1xaxIJtcj+hH1Glh7r4S1r59OiS</w:t>
      </w:r>
    </w:p>
    <w:p>
      <w:pPr>
        <w:pStyle w:val="PreformattedText"/>
        <w:bidi w:val="0"/>
        <w:spacing w:before="0" w:after="0"/>
        <w:jc w:val="left"/>
        <w:rPr/>
      </w:pPr>
      <w:r>
        <w:rPr/>
        <w:t>ijpIy0BDEaQPrwgufr/rGw0j/Ye3gop1TV0642mtIoI/2nn9VhY244IJ+v59uoorU9NyNUjSehIxcS</w:t>
      </w:r>
    </w:p>
    <w:p>
      <w:pPr>
        <w:pStyle w:val="PreformattedText"/>
        <w:bidi w:val="0"/>
        <w:spacing w:before="0" w:after="0"/>
        <w:jc w:val="left"/>
        <w:rPr/>
      </w:pPr>
      <w:r>
        <w:rPr/>
        <w:t>gAf1It/rfW1v7I/wP19rARp4dJyxrk9LalUaRewb+g/wNrW/ofbq6aDA6bLH16mSaNJt/U2sb83/AE</w:t>
      </w:r>
    </w:p>
    <w:p>
      <w:pPr>
        <w:pStyle w:val="PreformattedText"/>
        <w:bidi w:val="0"/>
        <w:spacing w:before="0" w:after="0"/>
        <w:jc w:val="left"/>
        <w:rPr/>
      </w:pPr>
      <w:r>
        <w:rPr/>
        <w:t>8/8iI9+alM9Uqa46TFao5AIJH455HI4BIB/wCKfn3QgHFMdOAnzPSOr4G5twf6G1ueLsfp6h+fx7rp</w:t>
      </w:r>
    </w:p>
    <w:p>
      <w:pPr>
        <w:pStyle w:val="PreformattedText"/>
        <w:bidi w:val="0"/>
        <w:spacing w:before="0" w:after="0"/>
        <w:jc w:val="left"/>
        <w:rPr/>
      </w:pPr>
      <w:r>
        <w:rPr/>
        <w:t>UinVy5NSOkbkIH0v9PoQuprG55H+xB9tNEta16skhyCM9IWogcytwdVzf9V1/F14Fr/7G3tmWECnp0</w:t>
      </w:r>
    </w:p>
    <w:p>
      <w:pPr>
        <w:pStyle w:val="PreformattedText"/>
        <w:bidi w:val="0"/>
        <w:spacing w:before="0" w:after="0"/>
        <w:jc w:val="left"/>
        <w:rPr/>
      </w:pPr>
      <w:r>
        <w:rPr/>
        <w:t>6kp8+PTzikt4ibWuDySOSSLi315H59pwtDXp/VjoVsQgIUELcmx/4Na/BPIFv6+1aacE9Mn5evQkY+</w:t>
      </w:r>
    </w:p>
    <w:p>
      <w:pPr>
        <w:pStyle w:val="PreformattedText"/>
        <w:bidi w:val="0"/>
        <w:spacing w:before="0" w:after="0"/>
        <w:jc w:val="left"/>
        <w:rPr/>
      </w:pPr>
      <w:r>
        <w:rPr/>
        <w:t>JFW5sL/72Rz9BwD7fxw6YZiGbPT3GiAC1hYAC9xqtawAF/r7sadMVNa9ZtCkXv8A7AfQj6WFrn6e/A</w:t>
      </w:r>
    </w:p>
    <w:p>
      <w:pPr>
        <w:pStyle w:val="PreformattedText"/>
        <w:bidi w:val="0"/>
        <w:spacing w:before="0" w:after="0"/>
        <w:jc w:val="left"/>
        <w:rPr/>
      </w:pPr>
      <w:r>
        <w:rPr/>
        <w:t>geXXtRGOoc0EZBub/g2P8AtvpYg8e7VGMda1Hz6S+Rp0IYXDmxH0+pDcmx45/21vdTQ5I68GOSOg/r</w:t>
      </w:r>
    </w:p>
    <w:p>
      <w:pPr>
        <w:pStyle w:val="PreformattedText"/>
        <w:bidi w:val="0"/>
        <w:spacing w:before="0" w:after="0"/>
        <w:jc w:val="left"/>
        <w:rPr/>
      </w:pPr>
      <w:r>
        <w:rPr/>
        <w:t>4VDEAgkNY/69rm1rj6296JFCKY68CdVeuNDEA6m44a4ubggn/D6E/wBPaKdVoTTy6UxMfz6MvsBdPh</w:t>
      </w:r>
    </w:p>
    <w:p>
      <w:pPr>
        <w:pStyle w:val="PreformattedText"/>
        <w:bidi w:val="0"/>
        <w:spacing w:before="0" w:after="0"/>
        <w:jc w:val="left"/>
        <w:rPr/>
      </w:pPr>
      <w:r>
        <w:rPr/>
        <w:t>IsLhTc8m9hwQRcWP09h9xRmA8j0vXPRqNvn0J/Sw/ra/1N+P6e6db6EmjvpXm/+8/W39Px731o+R6n</w:t>
      </w:r>
    </w:p>
    <w:p>
      <w:pPr>
        <w:pStyle w:val="PreformattedText"/>
        <w:bidi w:val="0"/>
        <w:spacing w:before="0" w:after="0"/>
        <w:jc w:val="left"/>
        <w:rPr/>
      </w:pPr>
      <w:r>
        <w:rPr/>
        <w:t>Nwb/AI/4p70evD167X+n+wt9SP8AY/7H3X8+rdf/1d7WvHDH/ivtBLw6Wpw49JJ/+Bif8EII/H++59</w:t>
      </w:r>
    </w:p>
    <w:p>
      <w:pPr>
        <w:pStyle w:val="PreformattedText"/>
        <w:bidi w:val="0"/>
        <w:spacing w:before="0" w:after="0"/>
        <w:jc w:val="left"/>
        <w:rPr/>
      </w:pPr>
      <w:r>
        <w:rPr/>
        <w:t>7teLdJrjj090n6l/1gP+Km/wDX2apw6LT8XSihH/FePz/jz+SPfvLpxes7jj6f61/p/rf7D37q56hS</w:t>
      </w:r>
    </w:p>
    <w:p>
      <w:pPr>
        <w:pStyle w:val="PreformattedText"/>
        <w:bidi w:val="0"/>
        <w:spacing w:before="0" w:after="0"/>
        <w:jc w:val="left"/>
        <w:rPr/>
      </w:pPr>
      <w:r>
        <w:rPr/>
        <w:t>jg/7b8f7H/W91PTTDPTNVL+P96/4n/D3qnTLevSbqF9Tf7xxzz/sebe3V4CnTDDj0nqgHyf65va1vz</w:t>
      </w:r>
    </w:p>
    <w:p>
      <w:pPr>
        <w:pStyle w:val="PreformattedText"/>
        <w:bidi w:val="0"/>
        <w:spacing w:before="0" w:after="0"/>
        <w:jc w:val="left"/>
        <w:rPr/>
      </w:pPr>
      <w:r>
        <w:rPr/>
        <w:t>b/AA491k4dejoD0ocZ9VA454/N+P6n2hPHo2hNadLmh/HI/wAP6H/Hj8j3tf5dKD6dP0X+H+x9uDqh</w:t>
      </w:r>
    </w:p>
    <w:p>
      <w:pPr>
        <w:pStyle w:val="PreformattedText"/>
        <w:bidi w:val="0"/>
        <w:spacing w:before="0" w:after="0"/>
        <w:jc w:val="left"/>
        <w:rPr/>
      </w:pPr>
      <w:r>
        <w:rPr/>
        <w:t>6kD3vr3WUc/T/ff7D6+/da64t/vX0/2P+9D3rr3UaY8f6w91PVuk1kbaSfrweP8AiP8AH223WnPSE+</w:t>
      </w:r>
    </w:p>
    <w:p>
      <w:pPr>
        <w:pStyle w:val="PreformattedText"/>
        <w:bidi w:val="0"/>
        <w:spacing w:before="0" w:after="0"/>
        <w:jc w:val="left"/>
        <w:rPr/>
      </w:pPr>
      <w:r>
        <w:rPr/>
        <w:t>rH/B35sf8AW9rPwj7Oix+LV6d6L68f65/4n/W492HDqi8cdKem+n++sOP8R/T37p9OnaIcfX8cf737</w:t>
      </w:r>
    </w:p>
    <w:p>
      <w:pPr>
        <w:pStyle w:val="PreformattedText"/>
        <w:bidi w:val="0"/>
        <w:spacing w:before="0" w:after="0"/>
        <w:jc w:val="left"/>
        <w:rPr/>
      </w:pPr>
      <w:r>
        <w:rPr/>
        <w:t>2enuNOspv/X6/wCF7e9dex1hb6/7c/7z9f68e99e/PrE3+9/X+v+uPx791ry6iyA2JsP9c/69wB78e</w:t>
      </w:r>
    </w:p>
    <w:p>
      <w:pPr>
        <w:pStyle w:val="PreformattedText"/>
        <w:bidi w:val="0"/>
        <w:spacing w:before="0" w:after="0"/>
        <w:jc w:val="left"/>
        <w:rPr/>
      </w:pPr>
      <w:r>
        <w:rPr/>
        <w:t>m+mip/V/vA/wCJ4+n09+rjqtM9R47XX8f7bjn+v+t7SsePSuPy6e6b8f4WH+3/AN6HtsdKPLp8h+g+</w:t>
      </w:r>
    </w:p>
    <w:p>
      <w:pPr>
        <w:pStyle w:val="PreformattedText"/>
        <w:bidi w:val="0"/>
        <w:spacing w:before="0" w:after="0"/>
        <w:jc w:val="left"/>
        <w:rPr/>
      </w:pPr>
      <w:r>
        <w:rPr/>
        <w:t>lz/vv6+7jqp6kAf8i97/AMPWuPXY/wB9/T37r3yI64MD/vhz/t/ej1sdQ6j6f7D/AIr7o3Dq69MFR+</w:t>
      </w:r>
    </w:p>
    <w:p>
      <w:pPr>
        <w:pStyle w:val="PreformattedText"/>
        <w:bidi w:val="0"/>
        <w:spacing w:before="0" w:after="0"/>
        <w:jc w:val="left"/>
        <w:rPr/>
      </w:pPr>
      <w:r>
        <w:rPr/>
        <w:t>o/4j6fn6/U/wC29sjiertw6iQW8jf8U/x4Fvp7WRfAOkMvHp6gB/wv+f8AX/p/r+3x00MnqeALDn+l</w:t>
      </w:r>
    </w:p>
    <w:p>
      <w:pPr>
        <w:pStyle w:val="PreformattedText"/>
        <w:bidi w:val="0"/>
        <w:spacing w:before="0" w:after="0"/>
        <w:jc w:val="left"/>
        <w:rPr/>
      </w:pPr>
      <w:r>
        <w:rPr/>
        <w:t>+L/n/bfj349Ofl1jkHB9+PVTw6ZqtfS3+sQSfqPdemz0jK6P1j6/U8/091/FnpphQVp1ip4vUP8AeR</w:t>
      </w:r>
    </w:p>
    <w:p>
      <w:pPr>
        <w:pStyle w:val="PreformattedText"/>
        <w:bidi w:val="0"/>
        <w:spacing w:before="0" w:after="0"/>
        <w:jc w:val="left"/>
        <w:rPr/>
      </w:pPr>
      <w:r>
        <w:rPr/>
        <w:t>/xscn26vDpug/LpR00YAXj/fD/AF/bnWwPXj06qgA/2Asfz/yP3snHVqdQ6mOwP0+hvx/vP+IFvfhk</w:t>
      </w:r>
    </w:p>
    <w:p>
      <w:pPr>
        <w:pStyle w:val="PreformattedText"/>
        <w:bidi w:val="0"/>
        <w:spacing w:before="0" w:after="0"/>
        <w:jc w:val="left"/>
        <w:rPr/>
      </w:pPr>
      <w:r>
        <w:rPr/>
        <w:t>9NsPn0kMhELm/wDX/YAf63H59+b4ek9O7qJQ/wCcB45Nh+Cebf7Eey84J6N7f4adLqg4C/61v68j/W</w:t>
      </w:r>
    </w:p>
    <w:p>
      <w:pPr>
        <w:pStyle w:val="PreformattedText"/>
        <w:bidi w:val="0"/>
        <w:spacing w:before="0" w:after="0"/>
        <w:jc w:val="left"/>
        <w:rPr/>
      </w:pPr>
      <w:r>
        <w:rPr/>
        <w:t>906W+WelD5lhTW1zxwo+psPx/h/X3cdUPHoAe7ezqHYm0c7ns3XDF4bHUNTU11dDMqTRrBE0rRwyMQ</w:t>
      </w:r>
    </w:p>
    <w:p>
      <w:pPr>
        <w:pStyle w:val="PreformattedText"/>
        <w:bidi w:val="0"/>
        <w:spacing w:before="0" w:after="0"/>
        <w:jc w:val="left"/>
        <w:rPr/>
      </w:pPr>
      <w:r>
        <w:rPr/>
        <w:t>EZUW2r8MR7pcTR28LyyHsAJ6et4WuJlijWrE0A60lvnZ8n873Ru6im23WRUdFnMnW0nlp5DWCqx0U6</w:t>
      </w:r>
    </w:p>
    <w:p>
      <w:pPr>
        <w:pStyle w:val="PreformattedText"/>
        <w:bidi w:val="0"/>
        <w:spacing w:before="0" w:after="0"/>
        <w:jc w:val="left"/>
        <w:rPr/>
      </w:pPr>
      <w:r>
        <w:rPr/>
        <w:t>JRUXqDBHaMglR+slpGI9wRzHu0u4XalTpj1UFeFPInqa+XNrSxiQNlqVP+m9Py6TPTWJO3MNNIktO2</w:t>
      </w:r>
    </w:p>
    <w:p>
      <w:pPr>
        <w:pStyle w:val="PreformattedText"/>
        <w:bidi w:val="0"/>
        <w:spacing w:before="0" w:after="0"/>
        <w:jc w:val="left"/>
        <w:rPr/>
      </w:pPr>
      <w:r>
        <w:rPr/>
        <w:t>bniqqWnnaBGNLPlEP3taksl41NNjUkeF/oeCR9D7C7uwExrjhX/D/wAX0KiEOiMEhzxP2eQ6NPsLHr</w:t>
      </w:r>
    </w:p>
    <w:p>
      <w:pPr>
        <w:pStyle w:val="PreformattedText"/>
        <w:bidi w:val="0"/>
        <w:spacing w:before="0" w:after="0"/>
        <w:jc w:val="left"/>
        <w:rPr/>
      </w:pPr>
      <w:r>
        <w:rPr/>
        <w:t>NUY6lpIg9QktIMKsmi1XWTvEu3KhhKGkmiaZJK6RWW+hFBGkj3WBQY1NAtcfkfP9nWpKJpVCNFM0rx</w:t>
      </w:r>
    </w:p>
    <w:p>
      <w:pPr>
        <w:pStyle w:val="PreformattedText"/>
        <w:bidi w:val="0"/>
        <w:spacing w:before="0" w:after="0"/>
        <w:jc w:val="left"/>
        <w:rPr/>
      </w:pPr>
      <w:r>
        <w:rPr/>
        <w:t>6OtgpjBQ0lBHDVVNTix4dVDIGgy2XppRPkzNI4c1Tbnz9QEBAsIEZibD2HL+4e5laMA0BotOFBgDpd</w:t>
      </w:r>
    </w:p>
    <w:p>
      <w:pPr>
        <w:pStyle w:val="PreformattedText"/>
        <w:bidi w:val="0"/>
        <w:spacing w:before="0" w:after="0"/>
        <w:jc w:val="left"/>
        <w:rPr/>
      </w:pPr>
      <w:r>
        <w:rPr/>
        <w:t>aQqieKpBV1xXBA9aeo49At2Mk/YW/8LtAZv+I4vbcVX/F6Gnp54qPPbjybfc7zraau1pEtRTUogxtG</w:t>
      </w:r>
    </w:p>
    <w:p>
      <w:pPr>
        <w:pStyle w:val="PreformattedText"/>
        <w:bidi w:val="0"/>
        <w:spacing w:before="0" w:after="0"/>
        <w:jc w:val="left"/>
        <w:rPr/>
      </w:pPr>
      <w:r>
        <w:rPr/>
        <w:t>UI8cMjKo9N/aq3QRxK1dWkcCP2mvyPWrdY5JnkVm4UQn0HHz4sfP06MJtylo6JqGqqZ4p8dg5BWK01</w:t>
      </w:r>
    </w:p>
    <w:p>
      <w:pPr>
        <w:pStyle w:val="PreformattedText"/>
        <w:bidi w:val="0"/>
        <w:spacing w:before="0" w:after="0"/>
        <w:jc w:val="left"/>
        <w:rPr/>
      </w:pPr>
      <w:r>
        <w:rPr/>
        <w:t>LHRx1mRxkINHjYaVGBGPxUM2nSg0PMVvcg+y+5dEQGvdxHqacB+fRgpdmoK6iaDzpXif8AN0EHZuUy</w:t>
      </w:r>
    </w:p>
    <w:p>
      <w:pPr>
        <w:pStyle w:val="PreformattedText"/>
        <w:bidi w:val="0"/>
        <w:spacing w:before="0" w:after="0"/>
        <w:jc w:val="left"/>
        <w:rPr/>
      </w:pPr>
      <w:r>
        <w:rPr/>
        <w:t>VDj54cdLDRZejp6rPQVNb442G7sm0SU0SmY/bQrRxzI0KyFpVCqFUsbey6NKBnZgKivy+dP8HRqnFV</w:t>
      </w:r>
    </w:p>
    <w:p>
      <w:pPr>
        <w:pStyle w:val="PreformattedText"/>
        <w:bidi w:val="0"/>
        <w:spacing w:before="0" w:after="0"/>
        <w:jc w:val="left"/>
        <w:rPr/>
      </w:pPr>
      <w:r>
        <w:rPr/>
        <w:t>PyUU/w/n1Wv2TvWhwHVlRgMI9TPU72z0mLwGXaQB8pWZLJ0u2ZsjOsd6mKeuytTVVdPqvLJFSNJYDg</w:t>
      </w:r>
    </w:p>
    <w:p>
      <w:pPr>
        <w:pStyle w:val="PreformattedText"/>
        <w:bidi w:val="0"/>
        <w:spacing w:before="0" w:after="0"/>
        <w:jc w:val="left"/>
        <w:rPr/>
      </w:pPr>
      <w:r>
        <w:rPr/>
        <w:t>H+32i0t5FNCDrYkcVAwB/s+o6avriaR2t0UlNKoADgVP4hxBoK1Hpno+vSO2MVtDa+5cvDQRTmKvrn</w:t>
      </w:r>
    </w:p>
    <w:p>
      <w:pPr>
        <w:pStyle w:val="PreformattedText"/>
        <w:bidi w:val="0"/>
        <w:spacing w:before="0" w:after="0"/>
        <w:jc w:val="left"/>
        <w:rPr/>
      </w:pPr>
      <w:r>
        <w:rPr/>
        <w:t>RYA9O0uI2Zicb+y89vJJXZjI0GOoWg1aUd5tVufboaRrW2c/2ramFThQWPH7Wx6UHTF7RJpbeFe0UG</w:t>
      </w:r>
    </w:p>
    <w:p>
      <w:pPr>
        <w:pStyle w:val="PreformattedText"/>
        <w:bidi w:val="0"/>
        <w:spacing w:before="0" w:after="0"/>
        <w:jc w:val="left"/>
        <w:rPr/>
      </w:pPr>
      <w:r>
        <w:rPr/>
        <w:t>c1NKAD7B3dHiyZqqXaGKhz9alJLhcBS5zNyxyrMtXufL0tPWVVPjIwtp1qK2o8aFBZFjuT9fZXeAam</w:t>
      </w:r>
    </w:p>
    <w:p>
      <w:pPr>
        <w:pStyle w:val="PreformattedText"/>
        <w:bidi w:val="0"/>
        <w:spacing w:before="0" w:after="0"/>
        <w:jc w:val="left"/>
        <w:rPr/>
      </w:pPr>
      <w:r>
        <w:rPr/>
        <w:t>EjgRQIBnNWrUAeoJNR6dIrcoszGLuLtpXywMEn0wPz6Bvqfr+ftmlzea3HN9ttjI7ky1dl6h6hYTUx</w:t>
      </w:r>
    </w:p>
    <w:p>
      <w:pPr>
        <w:pStyle w:val="PreformattedText"/>
        <w:bidi w:val="0"/>
        <w:spacing w:before="0" w:after="0"/>
        <w:jc w:val="left"/>
        <w:rPr/>
      </w:pPr>
      <w:r>
        <w:rPr/>
        <w:t>S17yU2LatW3hp1o4lFQYi8qeRl9MhFnttsHmhjuLgKIq1qeGTUg/5ulm67jbbUkaROWnCii+ZI86f4</w:t>
      </w:r>
    </w:p>
    <w:p>
      <w:pPr>
        <w:pStyle w:val="PreformattedText"/>
        <w:bidi w:val="0"/>
        <w:spacing w:before="0" w:after="0"/>
        <w:jc w:val="left"/>
        <w:rPr/>
      </w:pPr>
      <w:r>
        <w:rPr/>
        <w:t>Ohk3B2okqV+0utJP4RiGp6LHTblWJaauzMlIslG9HjnX93FbfptJgRE0u4iLMwUc3u9xr/AIlt50Qs</w:t>
      </w:r>
    </w:p>
    <w:p>
      <w:pPr>
        <w:pStyle w:val="PreformattedText"/>
        <w:bidi w:val="0"/>
        <w:spacing w:before="0" w:after="0"/>
        <w:jc w:val="left"/>
        <w:rPr/>
      </w:pPr>
      <w:r>
        <w:rPr/>
        <w:t>e5uDP5cfJfIDoot9ue50327CrV1LH5LXOph5t/LpDYClpIzUrTrLLiqYQ/dVk7NJNk8g0lQabHUtOu</w:t>
      </w:r>
    </w:p>
    <w:p>
      <w:pPr>
        <w:pStyle w:val="PreformattedText"/>
        <w:bidi w:val="0"/>
        <w:spacing w:before="0" w:after="0"/>
        <w:jc w:val="left"/>
        <w:rPr/>
      </w:pPr>
      <w:r>
        <w:rPr/>
        <w:t>tmeoyjkhCWLaWka/NghcSL4kjRp+mDSnqR/s/5+haqgRxM4AkbgBig9T+X+bpcbcwTDHfxephlq89m</w:t>
      </w:r>
    </w:p>
    <w:p>
      <w:pPr>
        <w:pStyle w:val="PreformattedText"/>
        <w:bidi w:val="0"/>
        <w:spacing w:before="0" w:after="0"/>
        <w:jc w:val="left"/>
        <w:rPr/>
      </w:pPr>
      <w:r>
        <w:rPr/>
        <w:t>5zSYmhlkTXRbcp6h2xmPjRdYiqctk2aoqWGowJzzISVZS3AU3E3feMaKPIeQA9aeZ8un5rjvSzhIFu</w:t>
      </w:r>
    </w:p>
    <w:p>
      <w:pPr>
        <w:pStyle w:val="PreformattedText"/>
        <w:bidi w:val="0"/>
        <w:spacing w:before="0" w:after="0"/>
        <w:jc w:val="left"/>
        <w:rPr/>
      </w:pPr>
      <w:r>
        <w:rPr/>
        <w:t>vc7DzNM/ko4ep+XQwdd7KjkgrshlPPU4uaeLH1jxqVnyOGjq6isqcfSzMQ89XvHcYJkcaRJSxAXEYN</w:t>
      </w:r>
    </w:p>
    <w:p>
      <w:pPr>
        <w:pStyle w:val="PreformattedText"/>
        <w:bidi w:val="0"/>
        <w:spacing w:before="0" w:after="0"/>
        <w:jc w:val="left"/>
        <w:rPr/>
      </w:pPr>
      <w:r>
        <w:rPr/>
        <w:t>zbbbZIobi5uxWHUAR5sBwAr/ABtk+VPl0Wbre98MNvQS0LAeQalAT8kXP+mPQJd3bky3fO6/9Auxql</w:t>
      </w:r>
    </w:p>
    <w:p>
      <w:pPr>
        <w:pStyle w:val="PreformattedText"/>
        <w:bidi w:val="0"/>
        <w:spacing w:before="0" w:after="0"/>
        <w:jc w:val="left"/>
        <w:rPr/>
      </w:pPr>
      <w:r>
        <w:rPr/>
        <w:t>U2zQZigoe1Mhh5/taES0tOKum62xFegEcdNiMeGqctKL+CINJINTxD21pk3m7SWQKbYHtHBSV4U8tC</w:t>
      </w:r>
    </w:p>
    <w:p>
      <w:pPr>
        <w:pStyle w:val="PreformattedText"/>
        <w:bidi w:val="0"/>
        <w:spacing w:before="0" w:after="0"/>
        <w:jc w:val="left"/>
        <w:rPr/>
      </w:pPr>
      <w:r>
        <w:rPr/>
        <w:t>fzOerbVBHYRNuV4ajOjUKlm82I+ZoB+QHn0cDA4nB9bbe25tXbGPiFVFR0WNwePoYBE6U81IaiSvqI</w:t>
      </w:r>
    </w:p>
    <w:p>
      <w:pPr>
        <w:pStyle w:val="PreformattedText"/>
        <w:bidi w:val="0"/>
        <w:spacing w:before="0" w:after="0"/>
        <w:jc w:val="left"/>
        <w:rPr/>
      </w:pPr>
      <w:r>
        <w:rPr/>
        <w:t>h6qeoyFMAyoeaOh0FiGlPsW2sSLJDbIn658x+FSKlj6M2DT8K09egvf3c+4TXNxK36edROBUGgVfkO</w:t>
      </w:r>
    </w:p>
    <w:p>
      <w:pPr>
        <w:pStyle w:val="PreformattedText"/>
        <w:bidi w:val="0"/>
        <w:spacing w:before="0" w:after="0"/>
        <w:jc w:val="left"/>
        <w:rPr/>
      </w:pPr>
      <w:r>
        <w:rPr/>
        <w:t>B9T9nQobTxcW3sRUz5F48hNLWNlctkpY18u4dzytqXRe5fCYESLDTKSQ+lT9AR7PHaOzg8VRVRw9Xf</w:t>
      </w:r>
    </w:p>
    <w:p>
      <w:pPr>
        <w:pStyle w:val="PreformattedText"/>
        <w:bidi w:val="0"/>
        <w:spacing w:before="0" w:after="0"/>
        <w:jc w:val="left"/>
        <w:rPr/>
      </w:pPr>
      <w:r>
        <w:rPr/>
        <w:t>8Ai+xf59EMjG4lRIxpAWgHkq+ZP9JuJ9Ok1vjd67eo56qkByGZrXghqiZ1UyNVyJFR48VDXFNE8reS</w:t>
      </w:r>
    </w:p>
    <w:p>
      <w:pPr>
        <w:pStyle w:val="PreformattedText"/>
        <w:bidi w:val="0"/>
        <w:spacing w:before="0" w:after="0"/>
        <w:jc w:val="left"/>
        <w:rPr/>
      </w:pPr>
      <w:r>
        <w:rPr/>
        <w:t>plPCR6nNyqj2iioCHB1TSGrt6+WkfIcT1uhlCwqNMS8B/hPz+XWXaEOO23icpvnclZHVQ0+Lk8ta4W</w:t>
      </w:r>
    </w:p>
    <w:p>
      <w:pPr>
        <w:pStyle w:val="PreformattedText"/>
        <w:bidi w:val="0"/>
        <w:spacing w:before="0" w:after="0"/>
        <w:jc w:val="left"/>
        <w:rPr/>
      </w:pPr>
      <w:r>
        <w:rPr/>
        <w:t>LzjIERUFBjYzZ6WCsRzLpuPHTstyGZj7Wvdx2sVxeSsDFGun0Ls2FUfKmT6cOmGRyIbWEUnduHoBxL</w:t>
      </w:r>
    </w:p>
    <w:p>
      <w:pPr>
        <w:pStyle w:val="PreformattedText"/>
        <w:bidi w:val="0"/>
        <w:spacing w:before="0" w:after="0"/>
        <w:jc w:val="left"/>
        <w:rPr/>
      </w:pPr>
      <w:r>
        <w:rPr/>
        <w:t>f4OiP418j8su5KiOoQw9O7Wro8jumOWXxRbqpEnQYDbFZUFolh2/XVVCaqup4iokoYFjdtEr3vtEWr</w:t>
      </w:r>
    </w:p>
    <w:p>
      <w:pPr>
        <w:pStyle w:val="PreformattedText"/>
        <w:bidi w:val="0"/>
        <w:spacing w:before="0" w:after="0"/>
        <w:jc w:val="left"/>
        <w:rPr/>
      </w:pPr>
      <w:r>
        <w:rPr/>
        <w:t>6jd7pKR8QPX0H+wOl1zJ+7LSryfrj4fQH8TU89I4E4r1Bh3BP8uu3I93UcUjdE9dS7l2x1bPTRNSxZ</w:t>
      </w:r>
    </w:p>
    <w:p>
      <w:pPr>
        <w:pStyle w:val="PreformattedText"/>
        <w:bidi w:val="0"/>
        <w:spacing w:before="0" w:after="0"/>
        <w:jc w:val="left"/>
        <w:rPr/>
      </w:pPr>
      <w:r>
        <w:rPr/>
        <w:t>fAwVCYDsLu6CNFjjhyfY2ToDtXaSxqrw4KGrqo7JMpKwrJM0txds2tsleGmPyH+nkNPsGPLqm3INtt</w:t>
      </w:r>
    </w:p>
    <w:p>
      <w:pPr>
        <w:pStyle w:val="PreformattedText"/>
        <w:bidi w:val="0"/>
        <w:spacing w:before="0" w:after="0"/>
        <w:jc w:val="left"/>
        <w:rPr/>
      </w:pPr>
      <w:r>
        <w:rPr/>
        <w:t>zdMP8AG5aaQwyK5Vc5p/ojk/IefRne198x9ZbZm3XU42gnyWEq4du9TbLWSNaDcHaz4eSPCyZMrbVt</w:t>
      </w:r>
    </w:p>
    <w:p>
      <w:pPr>
        <w:pStyle w:val="PreformattedText"/>
        <w:bidi w:val="0"/>
        <w:spacing w:before="0" w:after="0"/>
        <w:jc w:val="left"/>
        <w:rPr/>
      </w:pPr>
      <w:r>
        <w:rPr/>
        <w:t>rrLHKKqsceiIQlVvIyeyy6nl8XVI6rLqIQeWqmXPqIxgAfi4detkaYiCGQ+NLUu54pGT3Ef0pDgf5u</w:t>
      </w:r>
    </w:p>
    <w:p>
      <w:pPr>
        <w:pStyle w:val="PreformattedText"/>
        <w:bidi w:val="0"/>
        <w:spacing w:before="0" w:after="0"/>
        <w:jc w:val="left"/>
        <w:rPr/>
      </w:pPr>
      <w:r>
        <w:rPr/>
        <w:t>qDvlvuys2jgqXCSbimyfYeXx2Zrd1bkedmr6OHOyUkW46uYoSU3n2huSZKQQD1Y/C0xhXSZGAa26FU</w:t>
      </w:r>
    </w:p>
    <w:p>
      <w:pPr>
        <w:pStyle w:val="PreformattedText"/>
        <w:bidi w:val="0"/>
        <w:spacing w:before="0" w:after="0"/>
        <w:jc w:val="left"/>
        <w:rPr/>
      </w:pPr>
      <w:r>
        <w:rPr/>
        <w:t>ZUTKn8+3zr82OT0IH0MhhiSkKHTWlKngqj5DiT5nqmX5GZOkxv8ABuucT44ajCDHY3LSUpKINw5Onh</w:t>
      </w:r>
    </w:p>
    <w:p>
      <w:pPr>
        <w:pStyle w:val="PreformattedText"/>
        <w:bidi w:val="0"/>
        <w:spacing w:before="0" w:after="0"/>
        <w:jc w:val="left"/>
        <w:rPr/>
      </w:pPr>
      <w:r>
        <w:rPr/>
        <w:t>yeYaljuCq4LHvDAGYXMrD6X9n4YKJ5Cf0yaAeWleFPtPl5dPWMYmliDCqp8uJPz+XAdP8A8eus8pka</w:t>
      </w:r>
    </w:p>
    <w:p>
      <w:pPr>
        <w:pStyle w:val="PreformattedText"/>
        <w:bidi w:val="0"/>
        <w:spacing w:before="0" w:after="0"/>
        <w:jc w:val="left"/>
        <w:rPr/>
      </w:pPr>
      <w:r>
        <w:rPr/>
        <w:t>2DIUmLFU1RXAPU1sYlQRBz5NIJAl8cKqoW/1/Nh7IrqXWw0UAJz1I23WkUaehrWlOr1OourZfHjZat</w:t>
      </w:r>
    </w:p>
    <w:p>
      <w:pPr>
        <w:pStyle w:val="PreformattedText"/>
        <w:bidi w:val="0"/>
        <w:spacing w:before="0" w:after="0"/>
        <w:jc w:val="left"/>
        <w:rPr/>
      </w:pPr>
      <w:r>
        <w:rPr/>
        <w:t>kf7OnvrrEePGUUkwRIKaOjp9MMjajaMHUbAkn6eyuSJmFHkwBXIx+XRuJY4EYLH3N6cT1YxsDY9JTY</w:t>
      </w:r>
    </w:p>
    <w:p>
      <w:pPr>
        <w:pStyle w:val="PreformattedText"/>
        <w:bidi w:val="0"/>
        <w:spacing w:before="0" w:after="0"/>
        <w:jc w:val="left"/>
        <w:rPr/>
      </w:pPr>
      <w:r>
        <w:rPr/>
        <w:t>wzv5JTHDpDiH7OKpcabPHSqdS0sIYlSxuwF/Zpb22uIM7VNMVx9mPl0RXl8wkEQoFJ9a0+0+vQwx4V</w:t>
      </w:r>
    </w:p>
    <w:p>
      <w:pPr>
        <w:pStyle w:val="PreformattedText"/>
        <w:bidi w:val="0"/>
        <w:spacing w:before="0" w:after="0"/>
        <w:jc w:val="left"/>
        <w:rPr/>
      </w:pPr>
      <w:r>
        <w:rPr/>
        <w:t>Z6amid4CZEiEVKKcB3MrrHHPKxJYlibm5Hp/1vb0ttrABoD6U/n0VrcGOV2Gqmany4cB06VeKoqaaO</w:t>
      </w:r>
    </w:p>
    <w:p>
      <w:pPr>
        <w:pStyle w:val="PreformattedText"/>
        <w:bidi w:val="0"/>
        <w:spacing w:before="0" w:after="0"/>
        <w:jc w:val="left"/>
        <w:rPr/>
      </w:pPr>
      <w:r>
        <w:rPr/>
        <w:t>qqp4A8CrB44UOt3NgI9Si6mpsFt/qR7ZmFvGVlkALjFPU+n59P2txLIrRRxtRs18h8/y6zUlFxJeHT</w:t>
      </w:r>
    </w:p>
    <w:p>
      <w:pPr>
        <w:pStyle w:val="PreformattedText"/>
        <w:bidi w:val="0"/>
        <w:spacing w:before="0" w:after="0"/>
        <w:jc w:val="left"/>
        <w:rPr/>
      </w:pPr>
      <w:r>
        <w:rPr/>
        <w:t>AkdPFLCzW0uQyNAlrF2klIBP8AgfdxFFK7OUFMDTXz9B+fV5JKBRrrIakH/L0nKynoZUcVP3CGGeaA</w:t>
      </w:r>
    </w:p>
    <w:p>
      <w:pPr>
        <w:pStyle w:val="PreformattedText"/>
        <w:bidi w:val="0"/>
        <w:spacing w:before="0" w:after="0"/>
        <w:jc w:val="left"/>
        <w:rPr/>
      </w:pPr>
      <w:r>
        <w:rPr/>
        <w:t>RxlgsEyqFjSIFQSrofwfqD7KZ0iCsJVJkDUHyPl0ZQmdSAgUgqD9o+f2dMJhqBKBUReOaM+dptZ1Sw</w:t>
      </w:r>
    </w:p>
    <w:p>
      <w:pPr>
        <w:pStyle w:val="PreformattedText"/>
        <w:bidi w:val="0"/>
        <w:spacing w:before="0" w:after="0"/>
        <w:jc w:val="left"/>
        <w:rPr/>
      </w:pPr>
      <w:r>
        <w:rPr/>
        <w:t>AAfvXPo1C7XHFvoPaRSyOC696mpPqPTpUSmhtDVXgAPI/Lp7y0dPNBT1BhjniaGBUES6IwspXSGX6o</w:t>
      </w:r>
    </w:p>
    <w:p>
      <w:pPr>
        <w:pStyle w:val="PreformattedText"/>
        <w:bidi w:val="0"/>
        <w:spacing w:before="0" w:after="0"/>
        <w:jc w:val="left"/>
        <w:rPr/>
      </w:pPr>
      <w:r>
        <w:rPr/>
        <w:t>FSIEkWuTz7X3kkTiNzFrQ6aEeVfX7OkVm0ivIgOlqmteOP8AP1HnjmjmWimhSnjRYAspYENqLiExhe</w:t>
      </w:r>
    </w:p>
    <w:p>
      <w:pPr>
        <w:pStyle w:val="PreformattedText"/>
        <w:bidi w:val="0"/>
        <w:spacing w:before="0" w:after="0"/>
        <w:jc w:val="left"/>
        <w:rPr/>
      </w:pPr>
      <w:r>
        <w:rPr/>
        <w:t>QU+gUcfVj+PbUkY8YRumlKjP8Ag/2Oth1ZTKj6mNcf4a9S4ceJa1mQmBKmKR9IYAsXI8YYAWt6A4uf</w:t>
      </w:r>
    </w:p>
    <w:p>
      <w:pPr>
        <w:pStyle w:val="PreformattedText"/>
        <w:bidi w:val="0"/>
        <w:spacing w:before="0" w:after="0"/>
        <w:jc w:val="left"/>
        <w:rPr/>
      </w:pPr>
      <w:r>
        <w:rPr/>
        <w:t>SOB7URxK1w7IKK6nH+r9vTLS0ho+SpFOmHI0i/dRJMmmUh0dmtwFP7AFrsrSEXLW+p9pLhQs0cb4Yc</w:t>
      </w:r>
    </w:p>
    <w:p>
      <w:pPr>
        <w:pStyle w:val="PreformattedText"/>
        <w:bidi w:val="0"/>
        <w:spacing w:before="0" w:after="0"/>
        <w:jc w:val="left"/>
        <w:rPr/>
      </w:pPr>
      <w:r>
        <w:rPr/>
        <w:t>T/AIOlMUlYXKn9Oo4fz/LpPZDGrLRVLu7xyooHhjPjiurM14weXjU8/wCLEf092NsvhSPqoeqJcMk6</w:t>
      </w:r>
    </w:p>
    <w:p>
      <w:pPr>
        <w:pStyle w:val="PreformattedText"/>
        <w:bidi w:val="0"/>
        <w:spacing w:before="0" w:after="0"/>
        <w:jc w:val="left"/>
        <w:rPr/>
      </w:pPr>
      <w:r>
        <w:rPr/>
        <w:t>qBVSePSNSmiSFZ3KEaSsMkjMsU0juyJSgGx1QqeXP1/Hv0YSJBJKhKHgT5n06cnldmKr+zzHzr8+g8</w:t>
      </w:r>
    </w:p>
    <w:p>
      <w:pPr>
        <w:pStyle w:val="PreformattedText"/>
        <w:bidi w:val="0"/>
        <w:spacing w:before="0" w:after="0"/>
        <w:jc w:val="left"/>
        <w:rPr/>
      </w:pPr>
      <w:r>
        <w:rPr/>
        <w:t>z4hrsnEiwk+CWFbppKNEXCWgYDSSZB6yfp9B7a0PJMJFXtrgf5utxkpGwrxGeodVQRTyTgiOZ4o0FR</w:t>
      </w:r>
    </w:p>
    <w:p>
      <w:pPr>
        <w:pStyle w:val="PreformattedText"/>
        <w:bidi w:val="0"/>
        <w:spacing w:before="0" w:after="0"/>
        <w:jc w:val="left"/>
        <w:rPr/>
      </w:pPr>
      <w:r>
        <w:rPr/>
        <w:t>Tyr41lWTWocMpuzLe3/GvZi9sPKlT5HpiKVtIYCmeP2dRZ6aOji+2WKNYbx6PIo1oigM6BmuSoLek/</w:t>
      </w:r>
    </w:p>
    <w:p>
      <w:pPr>
        <w:pStyle w:val="PreformattedText"/>
        <w:bidi w:val="0"/>
        <w:spacing w:before="0" w:after="0"/>
        <w:jc w:val="left"/>
        <w:rPr/>
      </w:pPr>
      <w:r>
        <w:rPr/>
        <w:t>nm/tP4caP4dBTp0szENU6jnpM5bG009CJXgb0j9tVKiGKoSRmQRaruyvcc/kfX3d4Y/DqsR1Dz9P29</w:t>
      </w:r>
    </w:p>
    <w:p>
      <w:pPr>
        <w:pStyle w:val="PreformattedText"/>
        <w:bidi w:val="0"/>
        <w:spacing w:before="0" w:after="0"/>
        <w:jc w:val="left"/>
        <w:rPr/>
      </w:pPr>
      <w:r>
        <w:rPr/>
        <w:t>XhklEhXWKn/B59IaSNWpS/iaBoAdSrG2oNqs4VQRI0aleRY2B/x9sRgsrHgeHTtQGK1/2ekHuOgmil</w:t>
      </w:r>
    </w:p>
    <w:p>
      <w:pPr>
        <w:pStyle w:val="PreformattedText"/>
        <w:bidi w:val="0"/>
        <w:spacing w:before="0" w:after="0"/>
        <w:jc w:val="left"/>
        <w:rPr/>
      </w:pPr>
      <w:r>
        <w:rPr/>
        <w:t>keEBwhilaIS3WVJLFI3udUMrrcA/T3WSJ0auCPPp1GDLSuekdU1GPlbxlammdj42ilRkLONPC6gNSx</w:t>
      </w:r>
    </w:p>
    <w:p>
      <w:pPr>
        <w:pStyle w:val="PreformattedText"/>
        <w:bidi w:val="0"/>
        <w:spacing w:before="0" w:after="0"/>
        <w:jc w:val="left"/>
        <w:rPr/>
      </w:pPr>
      <w:r>
        <w:rPr/>
        <w:t>q9ifyQPbJK6xqFBw9P8AVTq+iQDVUaemPLrLTyMkAaandXcyRIrsmrTZZgPUQXA4tf26VYYGV+XHpl</w:t>
      </w:r>
    </w:p>
    <w:p>
      <w:pPr>
        <w:pStyle w:val="PreformattedText"/>
        <w:bidi w:val="0"/>
        <w:spacing w:before="0" w:after="0"/>
        <w:jc w:val="left"/>
        <w:rPr/>
      </w:pPr>
      <w:r>
        <w:rPr/>
        <w:t>grqa4b08ugt3GyRRyhlJlUT07sikIvlQESc31iEklkvx9B7cV6UDGqUp/q+zpCyksQPh9Ogs3HRUk2</w:t>
      </w:r>
    </w:p>
    <w:p>
      <w:pPr>
        <w:pStyle w:val="PreformattedText"/>
        <w:bidi w:val="0"/>
        <w:spacing w:before="0" w:after="0"/>
        <w:jc w:val="left"/>
        <w:rPr/>
      </w:pPr>
      <w:r>
        <w:rPr/>
        <w:t>GoqylrW8Mc0FRVo+gpUNIhNOI2JWSnMLAr4jdQpvySfaxNIRTXA/n0WThjIyaSAPIf4egA3VjNc/kK</w:t>
      </w:r>
    </w:p>
    <w:p>
      <w:pPr>
        <w:pStyle w:val="PreformattedText"/>
        <w:bidi w:val="0"/>
        <w:spacing w:before="0" w:after="0"/>
        <w:jc w:val="left"/>
        <w:rPr/>
      </w:pPr>
      <w:r>
        <w:rPr/>
        <w:t>UYpmWR/CWb7RUp1dnlVGHM9QT/AIj0j26pJcEEY+fSKRSVZMkdFa7P2zj5IxkaaEI8kcFO6gyOvjhp</w:t>
      </w:r>
    </w:p>
    <w:p>
      <w:pPr>
        <w:pStyle w:val="PreformattedText"/>
        <w:bidi w:val="0"/>
        <w:spacing w:before="0" w:after="0"/>
        <w:jc w:val="left"/>
        <w:rPr/>
      </w:pPr>
      <w:r>
        <w:rPr/>
        <w:t>1knkdiTGrkOxZgLAcD2f2VyFIIFakAfn0FN1tCoZDk0rUceq3e58DDST/erCKunlgmd3bx/5QqMY1m</w:t>
      </w:r>
    </w:p>
    <w:p>
      <w:pPr>
        <w:pStyle w:val="PreformattedText"/>
        <w:bidi w:val="0"/>
        <w:spacing w:before="0" w:after="0"/>
        <w:jc w:val="left"/>
        <w:rPr/>
      </w:pPr>
      <w:r>
        <w:rPr/>
        <w:t>WJQrJPCwOkL+FAH59j7a7mR/0ncVB/1DqM96hWJiw9K/megOrsY9Jt/bGTji82K/iGRppqyRxFGIQs</w:t>
      </w:r>
    </w:p>
    <w:p>
      <w:pPr>
        <w:pStyle w:val="PreformattedText"/>
        <w:bidi w:val="0"/>
        <w:spacing w:before="0" w:after="0"/>
        <w:jc w:val="left"/>
        <w:rPr/>
      </w:pPr>
      <w:r>
        <w:rPr/>
        <w:t>U1EtYrFUWneecs68h4/8fYjikJJVWoa9BFo9EQlb4DjpNTiOOllrqmCrkhrKeWOpmxrRutO9PLHGtL</w:t>
      </w:r>
    </w:p>
    <w:p>
      <w:pPr>
        <w:pStyle w:val="PreformattedText"/>
        <w:bidi w:val="0"/>
        <w:spacing w:before="0" w:after="0"/>
        <w:jc w:val="left"/>
        <w:rPr/>
      </w:pPr>
      <w:r>
        <w:rPr/>
        <w:t>Jjrsk0CSP6AijSv+39qdbDFft6S6e8EZHU3Cw0BvPjlEMhp6ijn+6J+5NRFC1VT1FKzAU+tkuPWSSy</w:t>
      </w:r>
    </w:p>
    <w:p>
      <w:pPr>
        <w:pStyle w:val="PreformattedText"/>
        <w:bidi w:val="0"/>
        <w:spacing w:before="0" w:after="0"/>
        <w:jc w:val="left"/>
        <w:rPr/>
      </w:pPr>
      <w:r>
        <w:rPr/>
        <w:t>H8j2zM7VC1x0/GSDXh6/Z1Zj8AMvj5sjJtfLwrVZXO56lWNpZyyy060iU8okAJeGPRIBcWtJfjn2XX</w:t>
      </w:r>
    </w:p>
    <w:p>
      <w:pPr>
        <w:pStyle w:val="PreformattedText"/>
        <w:bidi w:val="0"/>
        <w:spacing w:before="0" w:after="0"/>
        <w:jc w:val="left"/>
        <w:rPr/>
      </w:pPr>
      <w:r>
        <w:rPr/>
        <w:t>HFSSCOl0DKrERgkHrbV+FWbSpwmT29jqe26tnVMtquNpI2yu3aUxLElfI4XXNQyERq1/Utv6e1lk+h</w:t>
      </w:r>
    </w:p>
    <w:p>
      <w:pPr>
        <w:pStyle w:val="PreformattedText"/>
        <w:bidi w:val="0"/>
        <w:spacing w:before="0" w:after="0"/>
        <w:jc w:val="left"/>
        <w:rPr/>
      </w:pPr>
      <w:r>
        <w:rPr/>
        <w:t>qAUPHpPeqMaiNJrT5dX9bVy1LuTbe3crCysaugh8pBV1SYRqs0RdCVZ45VKmx9iSM1FR59B9xxoc9Z</w:t>
      </w:r>
    </w:p>
    <w:p>
      <w:pPr>
        <w:pStyle w:val="PreformattedText"/>
        <w:bidi w:val="0"/>
        <w:spacing w:before="0" w:after="0"/>
        <w:jc w:val="left"/>
        <w:rPr/>
      </w:pPr>
      <w:r>
        <w:rPr/>
        <w:t>66jVJgukAFmI/4L+QB9OPa+KpFekbGnnnphmprMbg/Ugf4D8D+tv6ezOMY6QyNkkcOuAp/z+PqQB+A</w:t>
      </w:r>
    </w:p>
    <w:p>
      <w:pPr>
        <w:pStyle w:val="PreformattedText"/>
        <w:bidi w:val="0"/>
        <w:spacing w:before="0" w:after="0"/>
        <w:jc w:val="left"/>
        <w:rPr/>
      </w:pPr>
      <w:r>
        <w:rPr/>
        <w:t>OLcfS/49ql8ukx/l1yeCy/T/AGH0+n0J5PP+9+1APTBA/PqG6Wvzzb/Y/wBPof8Aafez5U6r1isQfr</w:t>
      </w:r>
    </w:p>
    <w:p>
      <w:pPr>
        <w:pStyle w:val="PreformattedText"/>
        <w:bidi w:val="0"/>
        <w:spacing w:before="0" w:after="0"/>
        <w:jc w:val="left"/>
        <w:rPr/>
      </w:pPr>
      <w:r>
        <w:rPr/>
        <w:t>wb/UW+n0/4KfdOrU8+p1O3K/7Hj68DgAn/ABPup49bHn08op08Xv8AUj+lj/UD8+99e64SxXFv688f</w:t>
      </w:r>
    </w:p>
    <w:p>
      <w:pPr>
        <w:pStyle w:val="PreformattedText"/>
        <w:bidi w:val="0"/>
        <w:spacing w:before="0" w:after="0"/>
        <w:jc w:val="left"/>
        <w:rPr/>
      </w:pPr>
      <w:r>
        <w:rPr/>
        <w:t>7x+Da597pXPW8eXTDW0/1sCCRYAjgf4f1Fve6fs62OIp5dJKspCxN1HF+P8Aavwefpz71pAJpw6tqJ</w:t>
      </w:r>
    </w:p>
    <w:p>
      <w:pPr>
        <w:pStyle w:val="PreformattedText"/>
        <w:bidi w:val="0"/>
        <w:spacing w:before="0" w:after="0"/>
        <w:jc w:val="left"/>
        <w:rPr/>
      </w:pPr>
      <w:r>
        <w:rPr/>
        <w:t>yOmZqI3+n1PPAF7/Tk8kj6e3QMdVqfLpyxsJSoiItYMCD9SAT6v9e309o7pQUOcdKITnPRlNncRxi/</w:t>
      </w:r>
    </w:p>
    <w:p>
      <w:pPr>
        <w:pStyle w:val="PreformattedText"/>
        <w:bidi w:val="0"/>
        <w:spacing w:before="0" w:after="0"/>
        <w:jc w:val="left"/>
        <w:rPr/>
      </w:pPr>
      <w:r>
        <w:rPr/>
        <w:t>Jt+P8Bb/AFx7D74r0vTy+3odsTwq/wCwPP8Arfj/ABv7ZHVzkdKuL9NuP8fr/j/tvd/Tpo9cm+v4/w</w:t>
      </w:r>
    </w:p>
    <w:p>
      <w:pPr>
        <w:pStyle w:val="PreformattedText"/>
        <w:bidi w:val="0"/>
        <w:spacing w:before="0" w:after="0"/>
        <w:jc w:val="left"/>
        <w:rPr/>
      </w:pPr>
      <w:r>
        <w:rPr/>
        <w:t>B9bj/W96PWx6dcbkf73/h/vuPderenXm/Tbjnn/fW+l/eut9Mtbwj/AOt/T/X9sv08nl0BG9+Y5x9P</w:t>
      </w:r>
    </w:p>
    <w:p>
      <w:pPr>
        <w:pStyle w:val="PreformattedText"/>
        <w:bidi w:val="0"/>
        <w:spacing w:before="0" w:after="0"/>
        <w:jc w:val="left"/>
        <w:rPr/>
      </w:pPr>
      <w:r>
        <w:rPr/>
        <w:t>SefoOf8AG/HPtEwz0sU4FeiVboi/3KMp5BkNrj6m9rXIPHs62lfiIHSK8P8Ag6Z4aUiSOwH6mK25a1</w:t>
      </w:r>
    </w:p>
    <w:p>
      <w:pPr>
        <w:pStyle w:val="PreformattedText"/>
        <w:bidi w:val="0"/>
        <w:spacing w:before="0" w:after="0"/>
        <w:jc w:val="left"/>
        <w:rPr/>
      </w:pPr>
      <w:r>
        <w:rPr/>
        <w:t>+QD/Un2eAd1Oi4t+3pf4mluq2BHIPNr2BBAt9Dz+fb2kVHp03q1CgPDpd0lF6RYD6C39f95tbn34DO</w:t>
      </w:r>
    </w:p>
    <w:p>
      <w:pPr>
        <w:pStyle w:val="PreformattedText"/>
        <w:bidi w:val="0"/>
        <w:spacing w:before="0" w:after="0"/>
        <w:jc w:val="left"/>
        <w:rPr/>
      </w:pPr>
      <w:r>
        <w:rPr/>
        <w:t>OqEkHrJUUIKmwP5vx/r8E2/r72F60D8+PSRyeNupJFgAQvB+o/s/Tnj+lufdqfPrasR9nQYZjGi7WW</w:t>
      </w:r>
    </w:p>
    <w:p>
      <w:pPr>
        <w:pStyle w:val="PreformattedText"/>
        <w:bidi w:val="0"/>
        <w:spacing w:before="0" w:after="0"/>
        <w:jc w:val="left"/>
        <w:rPr/>
      </w:pPr>
      <w:r>
        <w:rPr/>
        <w:t>3+sObLzwObHn/X910+fn1fUPL06QlTQkFiAQeb8AqR9ef7QN/9iL+96QOtrw6xQRaWHAsOL2Nh9Df6</w:t>
      </w:r>
    </w:p>
    <w:p>
      <w:pPr>
        <w:pStyle w:val="PreformattedText"/>
        <w:bidi w:val="0"/>
        <w:spacing w:before="0" w:after="0"/>
        <w:jc w:val="left"/>
        <w:rPr/>
      </w:pPr>
      <w:r>
        <w:rPr/>
        <w:t>W9P1/wAPfl4gdabpVUMlrEE2AH4PIH9q17WNvakDpk9Kmnn9Ivwfz+rm3AseLsf9h7dX5dUIHWd5yy</w:t>
      </w:r>
    </w:p>
    <w:p>
      <w:pPr>
        <w:pStyle w:val="PreformattedText"/>
        <w:bidi w:val="0"/>
        <w:spacing w:before="0" w:after="0"/>
        <w:jc w:val="left"/>
        <w:rPr/>
      </w:pPr>
      <w:r>
        <w:rPr/>
        <w:t>izEm51D+1ccr9LAGw+nuxFeqHj01TkvexJJ5/H0/oCOefp/h7rTqxr+XTNPFqvzccj6WVm/IBuLj/k</w:t>
      </w:r>
    </w:p>
    <w:p>
      <w:pPr>
        <w:pStyle w:val="PreformattedText"/>
        <w:bidi w:val="0"/>
        <w:spacing w:before="0" w:after="0"/>
        <w:jc w:val="left"/>
        <w:rPr/>
      </w:pPr>
      <w:r>
        <w:rPr/>
        <w:t>XvYHWgc9JqvpQQf9UeLgc2/qL2Nv+I960mpHV1NTXpEVVGTIxtYG4+hFjcgEAfUXP09p51oBTq6HUS</w:t>
      </w:r>
    </w:p>
    <w:p>
      <w:pPr>
        <w:pStyle w:val="PreformattedText"/>
        <w:bidi w:val="0"/>
        <w:spacing w:before="0" w:after="0"/>
        <w:jc w:val="left"/>
        <w:rPr/>
      </w:pPr>
      <w:r>
        <w:rPr/>
        <w:t>aY6z0MDKyk8styTyOQeRf8C/J9pgPI9KARSgPQgYo6TGb/AFFuTYf6o8Aelre3gOqk8ehEoZbrz/QX</w:t>
      </w:r>
    </w:p>
    <w:p>
      <w:pPr>
        <w:pStyle w:val="PreformattedText"/>
        <w:bidi w:val="0"/>
        <w:spacing w:before="0" w:after="0"/>
        <w:jc w:val="left"/>
        <w:rPr/>
      </w:pPr>
      <w:r>
        <w:rPr/>
        <w:t>/JA/1uOVv7dHlnpphUnp7icni/FgTb/eP8Ob+7/PpkjqWp4J/wAbmw4Itfmx5t72M5r1WlOuMikgjg</w:t>
      </w:r>
    </w:p>
    <w:p>
      <w:pPr>
        <w:pStyle w:val="PreformattedText"/>
        <w:bidi w:val="0"/>
        <w:spacing w:before="0" w:after="0"/>
        <w:jc w:val="left"/>
        <w:rPr/>
      </w:pPr>
      <w:r>
        <w:rPr/>
        <w:t>j/ABvcfgC9/wBXvY6qa9J+uhYhrcllPFyOL/T6H83/ANb3umD14YI6QuQpiXLEWH0Fh6V54INrgn34</w:t>
      </w:r>
    </w:p>
    <w:p>
      <w:pPr>
        <w:pStyle w:val="PreformattedText"/>
        <w:bidi w:val="0"/>
        <w:spacing w:before="0" w:after="0"/>
        <w:jc w:val="left"/>
        <w:rPr/>
      </w:pPr>
      <w:r>
        <w:rPr/>
        <w:t>r20HXhlsDHWClh0yD6C5+g4sQb245/3n2guOB9elEfl0YzYYNoR9LabG/I/wv/U3ufZA2WPRgoxjo0</w:t>
      </w:r>
    </w:p>
    <w:p>
      <w:pPr>
        <w:pStyle w:val="PreformattedText"/>
        <w:bidi w:val="0"/>
        <w:spacing w:before="0" w:after="0"/>
        <w:jc w:val="left"/>
        <w:rPr/>
      </w:pPr>
      <w:r>
        <w:rPr/>
        <w:t>uA/Ql/8Bb/AGw55sL+2+rdCRR20i/4Fv8AY88j/W97PWvOvU03/wCND/fW9668PXrkP9v/AL7n3U9W</w:t>
      </w:r>
    </w:p>
    <w:p>
      <w:pPr>
        <w:pStyle w:val="PreformattedText"/>
        <w:bidi w:val="0"/>
        <w:spacing w:before="0" w:after="0"/>
        <w:jc w:val="left"/>
        <w:rPr/>
      </w:pPr>
      <w:r>
        <w:rPr/>
        <w:t>HX//1t7bIfpPtBLw6Wx8ekjLb7qE/wCuP+RfW3vdt8TevSa54jp8pPqvFvx9f8fz7NUGOi0/F8+lHD</w:t>
      </w:r>
    </w:p>
    <w:p>
      <w:pPr>
        <w:pStyle w:val="PreformattedText"/>
        <w:bidi w:val="0"/>
        <w:spacing w:before="0" w:after="0"/>
        <w:jc w:val="left"/>
        <w:rPr/>
      </w:pPr>
      <w:r>
        <w:rPr/>
        <w:t>/xH+8D/X+nvfl06vWdgbf7Afn6fn/b+9dW6hyDgj3o9UYdNFSv4/1/95/PvVPl0nbI6TtQOT+R/vv9</w:t>
      </w:r>
    </w:p>
    <w:p>
      <w:pPr>
        <w:pStyle w:val="PreformattedText"/>
        <w:bidi w:val="0"/>
        <w:spacing w:before="0" w:after="0"/>
        <w:jc w:val="left"/>
        <w:rPr/>
      </w:pPr>
      <w:r>
        <w:rPr/>
        <w:t>4Pt0DHSdv5dJ2pWzg8A6he3+wP8AX/b+6v8AD15D3Z6esd/Z/Jve/wDh+Tf2iYdGkJwOlxRHhfz9Pf</w:t>
      </w:r>
    </w:p>
    <w:p>
      <w:pPr>
        <w:pStyle w:val="PreformattedText"/>
        <w:bidi w:val="0"/>
        <w:spacing w:before="0" w:after="0"/>
        <w:jc w:val="left"/>
        <w:rPr/>
      </w:pPr>
      <w:r>
        <w:rPr/>
        <w:t>hTpUelBFz/AMb/AN99fdx1U9SB731odZFvbj+nH++t9PfuvddN+f8Ae/8AffQ+9dbHUWY8H/fX91PV</w:t>
      </w:r>
    </w:p>
    <w:p>
      <w:pPr>
        <w:pStyle w:val="PreformattedText"/>
        <w:bidi w:val="0"/>
        <w:spacing w:before="0" w:after="0"/>
        <w:jc w:val="left"/>
        <w:rPr/>
      </w:pPr>
      <w:r>
        <w:rPr/>
        <w:t>h0m8j/m2H+Bt/wAb/p7bPVX4cOkKLGQ8/RmvzcD82/1v949rQO0dFbnub7enaiH+8n/b+7DyHVF49K</w:t>
      </w:r>
    </w:p>
    <w:p>
      <w:pPr>
        <w:pStyle w:val="PreformattedText"/>
        <w:bidi w:val="0"/>
        <w:spacing w:before="0" w:after="0"/>
        <w:jc w:val="left"/>
        <w:rPr/>
      </w:pPr>
      <w:r>
        <w:rPr/>
        <w:t>im5H+wv/vH0+n1966UL5dOsf0H0+v/ABH/ABHvZ406e65k/wCvcH/W/qfr/T3rrfWJj/sbn88/7f3v</w:t>
      </w:r>
    </w:p>
    <w:p>
      <w:pPr>
        <w:pStyle w:val="PreformattedText"/>
        <w:bidi w:val="0"/>
        <w:spacing w:before="0" w:after="0"/>
        <w:jc w:val="left"/>
        <w:rPr/>
      </w:pPr>
      <w:r>
        <w:rPr/>
        <w:t>z611hb/ffU/7E/4+/daPWBxf/iv+9+9dU/LppqB6v999f+Ke/Hgeq+Y6jIOfxx+f9f8AHtI/SuPiMd</w:t>
      </w:r>
    </w:p>
    <w:p>
      <w:pPr>
        <w:pStyle w:val="PreformattedText"/>
        <w:bidi w:val="0"/>
        <w:spacing w:before="0" w:after="0"/>
        <w:jc w:val="left"/>
        <w:rPr/>
      </w:pPr>
      <w:r>
        <w:rPr/>
        <w:t>PVLx/vF+f94+t7H3UevSgdPkVvx7cHTZ6kj/ff1sP639769/g697917rpvp/T/AGP+x96PXhxr1Dmt</w:t>
      </w:r>
    </w:p>
    <w:p>
      <w:pPr>
        <w:pStyle w:val="PreformattedText"/>
        <w:bidi w:val="0"/>
        <w:spacing w:before="0" w:after="0"/>
        <w:jc w:val="left"/>
        <w:rPr/>
      </w:pPr>
      <w:r>
        <w:rPr/>
        <w:t>pv8A4e6Nw6uta46T9V9Tcf8AE/n2z59XYY49QYT+63++5v8AX2si+AdIZePT3B/jf6+3xw6aHTit7W</w:t>
      </w:r>
    </w:p>
    <w:p>
      <w:pPr>
        <w:pStyle w:val="PreformattedText"/>
        <w:bidi w:val="0"/>
        <w:spacing w:before="0" w:after="0"/>
        <w:jc w:val="left"/>
        <w:rPr/>
      </w:pPr>
      <w:r>
        <w:rPr/>
        <w:t>Fh9TyP95HvXTv2nHWN/wCn4P8Avr88+/dePDpqqRw3+H4/2H+9+9dNNw6SVal2+n1PN7j/AF/9j7b8</w:t>
      </w:r>
    </w:p>
    <w:p>
      <w:pPr>
        <w:pStyle w:val="PreformattedText"/>
        <w:bidi w:val="0"/>
        <w:spacing w:before="0" w:after="0"/>
        <w:jc w:val="left"/>
        <w:rPr/>
      </w:pPr>
      <w:r>
        <w:rPr/>
        <w:t>+mmGOsVOvP4+v5/330I9ur030oKYWHA/2P5J/wB8PblcdWA6dEA08/0Fr/1/x4+nvfVuolQOD/X/AH</w:t>
      </w:r>
    </w:p>
    <w:p>
      <w:pPr>
        <w:pStyle w:val="PreformattedText"/>
        <w:bidi w:val="0"/>
        <w:spacing w:before="0" w:after="0"/>
        <w:jc w:val="left"/>
        <w:rPr/>
      </w:pPr>
      <w:r>
        <w:rPr/>
        <w:t>3+2t78Omnz0jsrxcW5PJ5/3wv7s3wnpOePz6gUfDr/AL7/AJH9fZe1amnRpbnA6W9I6xpqYgADn/ie</w:t>
      </w:r>
    </w:p>
    <w:p>
      <w:pPr>
        <w:pStyle w:val="PreformattedText"/>
        <w:bidi w:val="0"/>
        <w:spacing w:before="0" w:after="0"/>
        <w:jc w:val="left"/>
        <w:rPr/>
      </w:pPr>
      <w:r>
        <w:rPr/>
        <w:t>f979tgenS8cOm/OZuCgopaqofxU8aM5a9nnYX0xxj6+K/JP9B7dGBnqtCxFOtbT+cZ8uMZhMTtzqdc</w:t>
      </w:r>
    </w:p>
    <w:p>
      <w:pPr>
        <w:pStyle w:val="PreformattedText"/>
        <w:bidi w:val="0"/>
        <w:spacing w:before="0" w:after="0"/>
        <w:jc w:val="left"/>
        <w:rPr/>
      </w:pPr>
      <w:r>
        <w:rPr/>
        <w:t>saSg3w8tHl4aeeaOrkwFUskM00MUdyW8h8xdiBpiAP19gPnLckSFbMPQtx/wBXp0NuU9uaS58Zo60/</w:t>
      </w:r>
    </w:p>
    <w:p>
      <w:pPr>
        <w:pStyle w:val="PreformattedText"/>
        <w:bidi w:val="0"/>
        <w:spacing w:before="0" w:after="0"/>
        <w:jc w:val="left"/>
        <w:rPr/>
      </w:pPr>
      <w:r>
        <w:rPr/>
        <w:t>1U/y9a2Gztq5Fd01kGYmFYMRNJTUk9O8laJqT0Mj45NQUy5GjZH13CgPxx7hmYMHZpDVBjH8v+L6l6</w:t>
      </w:r>
    </w:p>
    <w:p>
      <w:pPr>
        <w:pStyle w:val="PreformattedText"/>
        <w:bidi w:val="0"/>
        <w:spacing w:before="0" w:after="0"/>
        <w:jc w:val="left"/>
        <w:rPr/>
      </w:pPr>
      <w:r>
        <w:rPr/>
        <w:t>IqIqAVagr0eLaOrI5CDFPTvTQ4qhWfM08dpRBTiQTVkUrqCkklVqgoUH4JYA2X2llYtKSW/TUVb5k8</w:t>
      </w:r>
    </w:p>
    <w:p>
      <w:pPr>
        <w:pStyle w:val="PreformattedText"/>
        <w:bidi w:val="0"/>
        <w:spacing w:before="0" w:after="0"/>
        <w:jc w:val="left"/>
        <w:rPr/>
      </w:pPr>
      <w:r>
        <w:rPr/>
        <w:t>FHT0SE6p9Jrin+U9Hd6cwtXLNnd01EUCVeKnd8bPoWP7rO1tGyQmEMv+T0m3sZp020grCFA5v73NII</w:t>
      </w:r>
    </w:p>
    <w:p>
      <w:pPr>
        <w:pStyle w:val="PreformattedText"/>
        <w:bidi w:val="0"/>
        <w:spacing w:before="0" w:after="0"/>
        <w:jc w:val="left"/>
        <w:rPr/>
      </w:pPr>
      <w:r>
        <w:rPr/>
        <w:t>rWWSQ0H4f8Jr/g68UZiigV1HNPTzJ6GOXcmL2zgMhk6DW9XT0MeHxivG0jnLZanrIMRKKU2Z56PHUU</w:t>
      </w:r>
    </w:p>
    <w:p>
      <w:pPr>
        <w:pStyle w:val="PreformattedText"/>
        <w:bidi w:val="0"/>
        <w:spacing w:before="0" w:after="0"/>
        <w:jc w:val="left"/>
        <w:rPr/>
      </w:pPr>
      <w:r>
        <w:rPr/>
        <w:t>0rNcjXUMeAl/YdtQrzxIBV2Ysf8ASjJ/IY6X3TS+GwSgY4H2en7P9Wegw69hybQYyekxwlyT0q1FNT</w:t>
      </w:r>
    </w:p>
    <w:p>
      <w:pPr>
        <w:pStyle w:val="PreformattedText"/>
        <w:bidi w:val="0"/>
        <w:spacing w:before="0" w:after="0"/>
        <w:jc w:val="left"/>
        <w:rPr/>
      </w:pPr>
      <w:r>
        <w:rPr/>
        <w:t>zxKa6GbNy6I6/ICQhY5sjUI+m/qcsxB0xgezGRmmU6QdA+Ien+fGerwxCNQmqjf4Ps/wAvQ8JFj8LD</w:t>
      </w:r>
    </w:p>
    <w:p>
      <w:pPr>
        <w:pStyle w:val="PreformattedText"/>
        <w:bidi w:val="0"/>
        <w:spacing w:before="0" w:after="0"/>
        <w:jc w:val="left"/>
        <w:rPr/>
      </w:pPr>
      <w:r>
        <w:rPr/>
        <w:t>S0+Wq3npMLt+fcG7K+SEy1FRPkq9Dj8dSU5dFEcrworxgh2jYgAnkEEmmW5UyD/FVFT8z+Efn6dGYr</w:t>
      </w:r>
    </w:p>
    <w:p>
      <w:pPr>
        <w:pStyle w:val="PreformattedText"/>
        <w:bidi w:val="0"/>
        <w:spacing w:before="0" w:after="0"/>
        <w:jc w:val="left"/>
        <w:rPr/>
      </w:pPr>
      <w:r>
        <w:rPr/>
        <w:t>FFKYVrKWCrnifOv+Q9ED7V7I/j+Uz81Xi5IhhdwmlxGMWuNRBBmPsKyaSprKyZoop6/wAcks7TsPDT</w:t>
      </w:r>
    </w:p>
    <w:p>
      <w:pPr>
        <w:pStyle w:val="PreformattedText"/>
        <w:bidi w:val="0"/>
        <w:spacing w:before="0" w:after="0"/>
        <w:jc w:val="left"/>
        <w:rPr/>
      </w:pPr>
      <w:r>
        <w:rPr/>
        <w:t>LHGiWbTdsl521IgRSSFX0HCv5noztU8BYzIauEJLcPtAHy8z0C+38Bjqzdezs9uBY8nQbc/hlBiI6C</w:t>
      </w:r>
    </w:p>
    <w:p>
      <w:pPr>
        <w:pStyle w:val="PreformattedText"/>
        <w:bidi w:val="0"/>
        <w:spacing w:before="0" w:after="0"/>
        <w:jc w:val="left"/>
        <w:rPr/>
      </w:pPr>
      <w:r>
        <w:rPr/>
        <w:t>K9Pm9yJRzY/C4bAXT96niq81NNU1RQCCEEltbAexHM3cLRGHjMAopxp5k+VPTpm3jApfBxVq5I4Hy+</w:t>
      </w:r>
    </w:p>
    <w:p>
      <w:pPr>
        <w:pStyle w:val="PreformattedText"/>
        <w:bidi w:val="0"/>
        <w:spacing w:before="0" w:after="0"/>
        <w:jc w:val="left"/>
        <w:rPr/>
      </w:pPr>
      <w:r>
        <w:rPr/>
        <w:t>YUevzp1aRsjGVedxmEx/3NFHNl8pi9tUFJjoRRUUNCKiqzm4MnTJG2uSnqQsMIlbXLMl3YsXv7vJLC</w:t>
      </w:r>
    </w:p>
    <w:p>
      <w:pPr>
        <w:pStyle w:val="PreformattedText"/>
        <w:bidi w:val="0"/>
        <w:spacing w:before="0" w:after="0"/>
        <w:jc w:val="left"/>
        <w:rPr/>
      </w:pPr>
      <w:r>
        <w:rPr/>
        <w:t>V8PUaHSooPwqKtX7T0USApKGcioDSEnOeCf6vLoWN8YKXfMU+26TIy4zG1NZWUmSrqGNRksbi6eZse</w:t>
      </w:r>
    </w:p>
    <w:p>
      <w:pPr>
        <w:pStyle w:val="PreformattedText"/>
        <w:bidi w:val="0"/>
        <w:spacing w:before="0" w:after="0"/>
        <w:jc w:val="left"/>
        <w:rPr/>
      </w:pPr>
      <w:r>
        <w:rPr/>
        <w:t>lLQ6jpfIZWOKcwqpEUEamSQgL7JfpzuTrCvbbaiWI4kA4A+Z4/IdetrmPbla9nTVKB2qeDE5NfkP5+</w:t>
      </w:r>
    </w:p>
    <w:p>
      <w:pPr>
        <w:pStyle w:val="PreformattedText"/>
        <w:bidi w:val="0"/>
        <w:spacing w:before="0" w:after="0"/>
        <w:jc w:val="left"/>
        <w:rPr/>
      </w:pPr>
      <w:r>
        <w:rPr/>
        <w:t>XQd723hT0MeB6w2Kpw+1sHHDQUkVOjoGSJWrGOu5eZTEhlaRgZZ5ZBIR6uHr27V2jtoDS2XC0+XEn5</w:t>
      </w:r>
    </w:p>
    <w:p>
      <w:pPr>
        <w:pStyle w:val="PreformattedText"/>
        <w:bidi w:val="0"/>
        <w:spacing w:before="0" w:after="0"/>
        <w:jc w:val="left"/>
        <w:rPr/>
      </w:pPr>
      <w:r>
        <w:rPr/>
        <w:t>dUtbJrieXdNwFZ3yBx0g+VPlwp5dQ9v4hquqpMZTRvUVOfMOJSoUMI481K8U9aKRfV5ocVRNDCZD+2</w:t>
      </w:r>
    </w:p>
    <w:p>
      <w:pPr>
        <w:pStyle w:val="PreformattedText"/>
        <w:bidi w:val="0"/>
        <w:spacing w:before="0" w:after="0"/>
        <w:jc w:val="left"/>
        <w:rPr/>
      </w:pPr>
      <w:r>
        <w:rPr/>
        <w:t>k0zX5B9l1zlSsSEh2Cj5E0qfsHRuhA0vKKItWPzUf5z+3oYa6lp4Z9v7WwjiVPvMhUZfL0dkhSkMjU</w:t>
      </w:r>
    </w:p>
    <w:p>
      <w:pPr>
        <w:pStyle w:val="PreformattedText"/>
        <w:bidi w:val="0"/>
        <w:spacing w:before="0" w:after="0"/>
        <w:jc w:val="left"/>
        <w:rPr/>
      </w:pPr>
      <w:r>
        <w:rPr/>
        <w:t>uZy2NYXMtXVLVGgp5/0wrNIY7sSwJZ1jSQWlu1U4s44AVzT0LcK+nDpZblpllu5UoNICqeJ/hB+XmR</w:t>
      </w:r>
    </w:p>
    <w:p>
      <w:pPr>
        <w:pStyle w:val="PreformattedText"/>
        <w:bidi w:val="0"/>
        <w:spacing w:before="0" w:after="0"/>
        <w:jc w:val="left"/>
        <w:rPr/>
      </w:pPr>
      <w:r>
        <w:rPr/>
        <w:t>xNB0K20cVNuLccpghipkwcsGAwNPTatFNNWU3281nX/O1eLxEqEzE6U8pdvUeFFqr3U4UCmdKgcFB4</w:t>
      </w:r>
    </w:p>
    <w:p>
      <w:pPr>
        <w:pStyle w:val="PreformattedText"/>
        <w:bidi w:val="0"/>
        <w:spacing w:before="0" w:after="0"/>
        <w:jc w:val="left"/>
        <w:rPr/>
      </w:pPr>
      <w:r>
        <w:rPr/>
        <w:t>mvyXz+eemLhha25kk/0Tucn0XNAPQt5edKdS+/uyU6t2dj9q7EaOs35uyqhwmzdEQnFNkMorUcmdam</w:t>
      </w:r>
    </w:p>
    <w:p>
      <w:pPr>
        <w:pStyle w:val="PreformattedText"/>
        <w:bidi w:val="0"/>
        <w:spacing w:before="0" w:after="0"/>
        <w:jc w:val="left"/>
        <w:rPr/>
      </w:pPr>
      <w:r>
        <w:rPr/>
        <w:t>X/ADhp6WK1HGB+3RRam5lJKjcnMslttdma6slvk2Cx9CaUX0XPE9F21WzbldPPcYgUHX8lGaf5WPrQ</w:t>
      </w:r>
    </w:p>
    <w:p>
      <w:pPr>
        <w:pStyle w:val="PreformattedText"/>
        <w:bidi w:val="0"/>
        <w:spacing w:before="0" w:after="0"/>
        <w:jc w:val="left"/>
        <w:rPr/>
      </w:pPr>
      <w:r>
        <w:rPr/>
        <w:t>eXWDpTrDC9O7Dpny9TFV5ShiqY875KgT1ee3Rmql8tW4t6s2epyGZyzirzdVe7qq04IhgC+z63hisr</w:t>
      </w:r>
    </w:p>
    <w:p>
      <w:pPr>
        <w:pStyle w:val="PreformattedText"/>
        <w:bidi w:val="0"/>
        <w:spacing w:before="0" w:after="0"/>
        <w:jc w:val="left"/>
        <w:rPr/>
      </w:pPr>
      <w:r>
        <w:rPr/>
        <w:t>cMxX9OiAD8b/hQf0Rxc+fTG63/ANXcCC1B8M/B8kXBc/YMIPXJyeh86zxmVzkGb3hmgPvNxCKjxU8i</w:t>
      </w:r>
    </w:p>
    <w:p>
      <w:pPr>
        <w:pStyle w:val="PreformattedText"/>
        <w:bidi w:val="0"/>
        <w:spacing w:before="0" w:after="0"/>
        <w:jc w:val="left"/>
        <w:rPr/>
      </w:pPr>
      <w:r>
        <w:rPr/>
        <w:t>nVBQVVQZ6zJUkAPk1ZiWNTF+kNTRxA2QAexDtFm0dpNc3H9rNxPnQmuB8z/Knl0F91nSJ4LOH4UNT+</w:t>
      </w:r>
    </w:p>
    <w:p>
      <w:pPr>
        <w:pStyle w:val="PreformattedText"/>
        <w:bidi w:val="0"/>
        <w:spacing w:before="0" w:after="0"/>
        <w:jc w:val="left"/>
        <w:rPr/>
      </w:pPr>
      <w:r>
        <w:rPr/>
        <w:t>QwD6U8/mT0tN4ZuixWPamjMX21DRztSpNIkSSU9H+5UV9dNfTTY2kZGkmf6vZY15ZvbF3Ms76U/s0H</w:t>
      </w:r>
    </w:p>
    <w:p>
      <w:pPr>
        <w:pStyle w:val="PreformattedText"/>
        <w:bidi w:val="0"/>
        <w:spacing w:before="0" w:after="0"/>
        <w:jc w:val="left"/>
        <w:rPr/>
      </w:pPr>
      <w:r>
        <w:rPr/>
        <w:t>b/lP2DifXh0mgBAMjkh24/Kv+EngP29AlsXbtb2HuFNyZVpZtuLUFKPGTRMq5HlJjka+L0jTW+YRRR</w:t>
      </w:r>
    </w:p>
    <w:p>
      <w:pPr>
        <w:pStyle w:val="PreformattedText"/>
        <w:bidi w:val="0"/>
        <w:spacing w:before="0" w:after="0"/>
        <w:jc w:val="left"/>
        <w:rPr/>
      </w:pPr>
      <w:r>
        <w:rPr/>
        <w:t>CwipgwsHlNlNvAAokf42bz4U9SPL7OrzMsCk8Jf8HyHzrk/P5DoF/ln2HLksVhuutnLUZlsxuefHy4</w:t>
      </w:r>
    </w:p>
    <w:p>
      <w:pPr>
        <w:pStyle w:val="PreformattedText"/>
        <w:bidi w:val="0"/>
        <w:spacing w:before="0" w:after="0"/>
        <w:jc w:val="left"/>
        <w:rPr/>
      </w:pPr>
      <w:r>
        <w:rPr/>
        <w:t>vCzCnqd4Z6arXC4zadHkFBix1DPWNPJW1dtNJjKaaaw1Rksx2J3SSzEZBi8VmI4hiuNZP8INa9O2rm</w:t>
      </w:r>
    </w:p>
    <w:p>
      <w:pPr>
        <w:pStyle w:val="PreformattedText"/>
        <w:bidi w:val="0"/>
        <w:spacing w:before="0" w:after="0"/>
        <w:jc w:val="left"/>
        <w:rPr/>
      </w:pPr>
      <w:r>
        <w:rPr/>
        <w:t>CSWdx+p4YAJ/CG7ix88KK+tcdIDsjGZ3CdYbN+IvWeUWftju7btXWdjbs28zY2n2vsDI1BXeO4KCVC</w:t>
      </w:r>
    </w:p>
    <w:p>
      <w:pPr>
        <w:pStyle w:val="PreformattedText"/>
        <w:bidi w:val="0"/>
        <w:spacing w:before="0" w:after="0"/>
        <w:jc w:val="left"/>
        <w:rPr/>
      </w:pPr>
      <w:r>
        <w:rPr/>
        <w:t>lZjMduWkhbCYBifJHiI5qoi8sfsTOEklgtoG1QQgH/TMf8nn8h9vRZGEvr2Sa6qLCKhYtxI8hT1Y5Y</w:t>
      </w:r>
    </w:p>
    <w:p>
      <w:pPr>
        <w:pStyle w:val="PreformattedText"/>
        <w:bidi w:val="0"/>
        <w:spacing w:before="0" w:after="0"/>
        <w:jc w:val="left"/>
        <w:rPr/>
      </w:pPr>
      <w:r>
        <w:rPr/>
        <w:t>eVQOjybC2Nhdhba2/t3AxY/H4vb2NoqQPFClBi6f8Ag+Kp6ChPoAtjNsYqlLxL+lLWA1MborqYGUsZ</w:t>
      </w:r>
    </w:p>
    <w:p>
      <w:pPr>
        <w:pStyle w:val="PreformattedText"/>
        <w:bidi w:val="0"/>
        <w:spacing w:before="0" w:after="0"/>
        <w:jc w:val="left"/>
        <w:rPr/>
      </w:pPr>
      <w:r>
        <w:rPr/>
        <w:t>f00JJb504/PSK06fklMzPK4NT8I89NeA+bYH+x1WP8ne6aXMZyp3Vj6imo6fEStsrovD1rkhIKhZqv</w:t>
      </w:r>
    </w:p>
    <w:p>
      <w:pPr>
        <w:pStyle w:val="PreformattedText"/>
        <w:bidi w:val="0"/>
        <w:spacing w:before="0" w:after="0"/>
        <w:jc w:val="left"/>
        <w:rPr/>
      </w:pPr>
      <w:r>
        <w:rPr/>
        <w:t>dnaWXpmBjjVhTS1ep/1iJFvoC6gzNMLiRWINZPgU/gjXJY/M8SOJJHp0JNts2jQhjWRsyMPKnwxj1p</w:t>
      </w:r>
    </w:p>
    <w:p>
      <w:pPr>
        <w:pStyle w:val="PreformattedText"/>
        <w:bidi w:val="0"/>
        <w:spacing w:before="0" w:after="0"/>
        <w:jc w:val="left"/>
        <w:rPr/>
      </w:pPr>
      <w:r>
        <w:rPr/>
        <w:t>w6pM3fu6hzO+N0bky8U+Vw3WGOTsHcMVVVN/uQrotdH15tapkk1eTNV2bqxWVeom9VVMpFoT7NdvjR</w:t>
      </w:r>
    </w:p>
    <w:p>
      <w:pPr>
        <w:pStyle w:val="PreformattedText"/>
        <w:bidi w:val="0"/>
        <w:spacing w:before="0" w:after="0"/>
        <w:jc w:val="left"/>
        <w:rPr/>
      </w:pPr>
      <w:r>
        <w:rPr/>
        <w:t>bfx2YjxDpX5+X5f5+lbpRmCgF1Wg8u4/5h69V3Yamq+y+w6nO5KKbI10lRVy1Na6NHSz5munkqc7Vx</w:t>
      </w:r>
    </w:p>
    <w:p>
      <w:pPr>
        <w:pStyle w:val="PreformattedText"/>
        <w:bidi w:val="0"/>
        <w:spacing w:before="0" w:after="0"/>
        <w:jc w:val="left"/>
        <w:rPr/>
      </w:pPr>
      <w:r>
        <w:rPr/>
        <w:t>wr6ZTJXsY0twsFOgHHtZPpWMaahFBAz/AKuPQg2W1bSsjfFxHp9vV0Hxu6vgTE44zxQSSLLAtLRtGd</w:t>
      </w:r>
    </w:p>
    <w:p>
      <w:pPr>
        <w:pStyle w:val="PreformattedText"/>
        <w:bidi w:val="0"/>
        <w:spacing w:before="0" w:after="0"/>
        <w:jc w:val="left"/>
        <w:rPr/>
      </w:pPr>
      <w:r>
        <w:rPr/>
        <w:t>CpM6GFWVAqIqxpqbkC/wDifZOQJEAcVkrw/wA/QxjUwO60OkcT/q/l1cR1p13HSUgrMkyuTJ4qKnKL</w:t>
      </w:r>
    </w:p>
    <w:p>
      <w:pPr>
        <w:pStyle w:val="PreformattedText"/>
        <w:bidi w:val="0"/>
        <w:spacing w:before="0" w:after="0"/>
        <w:jc w:val="left"/>
        <w:rPr/>
      </w:pPr>
      <w:r>
        <w:rPr/>
        <w:t>HTQiKnuZzAv7shWQ8E21MRbj2ZQ2LBPEmYaiaAeX2+vy6J73cVWQRW4NQMnzyeHRm8bgI4qK1WswIW</w:t>
      </w:r>
    </w:p>
    <w:p>
      <w:pPr>
        <w:pStyle w:val="PreformattedText"/>
        <w:bidi w:val="0"/>
        <w:spacing w:before="0" w:after="0"/>
        <w:jc w:val="left"/>
        <w:rPr/>
      </w:pPr>
      <w:r>
        <w:rPr/>
        <w:t>Qs441MQG8YSIAlLDSAf6e1KwhUFWzn7eiN7k+MBGFNTw/y16cafGQUjFCYpUlZACzn7lP7XjlLE6CG</w:t>
      </w:r>
    </w:p>
    <w:p>
      <w:pPr>
        <w:pStyle w:val="PreformattedText"/>
        <w:bidi w:val="0"/>
        <w:spacing w:before="0" w:after="0"/>
        <w:jc w:val="left"/>
        <w:rPr/>
      </w:pPr>
      <w:r>
        <w:rPr/>
        <w:t>b6f0HuqhFqgNft49Wed3BOkgiv2fl1hH2VZV/bVLJIID5pI1AEkkv1jn+hOllNxz9P8AYe0n6Ukhjm</w:t>
      </w:r>
    </w:p>
    <w:p>
      <w:pPr>
        <w:pStyle w:val="PreformattedText"/>
        <w:bidi w:val="0"/>
        <w:spacing w:before="0" w:after="0"/>
        <w:jc w:val="left"/>
        <w:rPr/>
      </w:pPr>
      <w:r>
        <w:rPr/>
        <w:t>01HAfP16XL48MPiRAio4+g8x1KqqQRrB4vIFkqJJ2qdIbQ9M5CeNWP7pkdjcn2zcQaXiIYrEWrXzBH</w:t>
      </w:r>
    </w:p>
    <w:p>
      <w:pPr>
        <w:pStyle w:val="PreformattedText"/>
        <w:bidi w:val="0"/>
        <w:spacing w:before="0" w:after="0"/>
        <w:jc w:val="left"/>
        <w:rPr/>
      </w:pPr>
      <w:r>
        <w:rPr/>
        <w:t>p6569FKZPEDgFgtKfb6+nScyksUlR5GjljpxNE88/wBudayROGLCB7XRFvdv1EfT2muCkkgeh0agSQ</w:t>
      </w:r>
    </w:p>
    <w:p>
      <w:pPr>
        <w:pStyle w:val="PreformattedText"/>
        <w:bidi w:val="0"/>
        <w:spacing w:before="0" w:after="0"/>
        <w:jc w:val="left"/>
        <w:rPr/>
      </w:pPr>
      <w:r>
        <w:rPr/>
        <w:t>M1Hy9OjG2icR6VYa6EAV8iPX/J0x5+KQyVSyGmMkQSpuBIrMskg+ziDoSGjQXDryzEW+g9oryJ9Tqw</w:t>
      </w:r>
    </w:p>
    <w:p>
      <w:pPr>
        <w:pStyle w:val="PreformattedText"/>
        <w:bidi w:val="0"/>
        <w:spacing w:before="0" w:after="0"/>
        <w:jc w:val="left"/>
        <w:rPr/>
      </w:pPr>
      <w:r>
        <w:rPr/>
        <w:t>FBQ/bU4p/m6VWTpoiIDUOPzHE/5usNJ9w4qZah0lpI0j8cIjKrThFDxowuA8s0nJ+oWwB9vC3dY3dy</w:t>
      </w:r>
    </w:p>
    <w:p>
      <w:pPr>
        <w:pStyle w:val="PreformattedText"/>
        <w:bidi w:val="0"/>
        <w:spacing w:before="0" w:after="0"/>
        <w:jc w:val="left"/>
        <w:rPr/>
      </w:pPr>
      <w:r>
        <w:rPr/>
        <w:t>PDxQDy+X29UmMVY1jBEhJqeNf83UBoK95IauKGJdA80yPI0uqqLMUpdQI8cMZkDMv9o2H09tGGX9Oc</w:t>
      </w:r>
    </w:p>
    <w:p>
      <w:pPr>
        <w:pStyle w:val="PreformattedText"/>
        <w:bidi w:val="0"/>
        <w:spacing w:before="0" w:after="0"/>
        <w:jc w:val="left"/>
        <w:rPr/>
      </w:pPr>
      <w:r>
        <w:rPr/>
        <w:t>JT1BzU+h6vrgCPEzGpx+Xr9vT3VmrjxxlpljacpA1LFa4CzMqzBwP7LOpP8AgBb8+zDw2EL93eANP5</w:t>
      </w:r>
    </w:p>
    <w:p>
      <w:pPr>
        <w:pStyle w:val="PreformattedText"/>
        <w:bidi w:val="0"/>
        <w:spacing w:before="0" w:after="0"/>
        <w:jc w:val="left"/>
        <w:rPr/>
      </w:pPr>
      <w:r>
        <w:rPr/>
        <w:t>/5+mYBAZwstfDqdXlw4U6T9RPOszPNTtUSU4E0p4Q1Epe6wgAlk9R/2w9lrySBzI8epk8/XpSUiKUS</w:t>
      </w:r>
    </w:p>
    <w:p>
      <w:pPr>
        <w:pStyle w:val="PreformattedText"/>
        <w:bidi w:val="0"/>
        <w:spacing w:before="0" w:after="0"/>
        <w:jc w:val="left"/>
        <w:rPr/>
      </w:pPr>
      <w:r>
        <w:rPr/>
        <w:t>TSGwPl0npa6RpJpZopDHCP3ECj1KzaY1uWsFJt6R+B/r+7RXAEmqRDoHl8j/AKq9J5oQihY3Gojj0m</w:t>
      </w:r>
    </w:p>
    <w:p>
      <w:pPr>
        <w:pStyle w:val="PreformattedText"/>
        <w:bidi w:val="0"/>
        <w:spacing w:before="0" w:after="0"/>
        <w:jc w:val="left"/>
        <w:rPr/>
      </w:pPr>
      <w:r>
        <w:rPr/>
        <w:t>crR1DLGoZYKaeUyU5b1E21MTHe4WW5AA+gUX9qJYJJXWrDwRwr6/5+mUuI1LDJkUZp/l6D+rX7WWGK</w:t>
      </w:r>
    </w:p>
    <w:p>
      <w:pPr>
        <w:pStyle w:val="PreformattedText"/>
        <w:bidi w:val="0"/>
        <w:spacing w:before="0" w:after="0"/>
        <w:jc w:val="left"/>
        <w:rPr/>
      </w:pPr>
      <w:r>
        <w:rPr/>
        <w:t>TSUQsXZV01A8jkpHq0gD1nUWtb6+346Kw7e3p1nEiMUJqfXh1g+0LQx+CRjOxaOKWUBWC+VZEgDf6o</w:t>
      </w:r>
    </w:p>
    <w:p>
      <w:pPr>
        <w:pStyle w:val="PreformattedText"/>
        <w:bidi w:val="0"/>
        <w:spacing w:before="0" w:after="0"/>
        <w:jc w:val="left"/>
        <w:rPr/>
      </w:pPr>
      <w:r>
        <w:rPr/>
        <w:t>u3JYcrf29p1INJJan/ABXTKyZIYUX/AC9RslTRZCjlgnbxyWLGRFHkfV5FsQv0jaRLr+LH6e2zGmaj</w:t>
      </w:r>
    </w:p>
    <w:p>
      <w:pPr>
        <w:pStyle w:val="PreformattedText"/>
        <w:bidi w:val="0"/>
        <w:spacing w:before="0" w:after="0"/>
        <w:jc w:val="left"/>
        <w:rPr/>
      </w:pPr>
      <w:r>
        <w:rPr/>
        <w:t>up07GzKxZSNJ6Sk4llggp4x5KqFjdXAUyUyoDMVYi7uGFgTYWPHPukivREHEDP2dXRkjdnc0Rh/PpH</w:t>
      </w:r>
    </w:p>
    <w:p>
      <w:pPr>
        <w:pStyle w:val="PreformattedText"/>
        <w:bidi w:val="0"/>
        <w:spacing w:before="0" w:after="0"/>
        <w:jc w:val="left"/>
        <w:rPr/>
      </w:pPr>
      <w:r>
        <w:rPr/>
        <w:t>1EM1OZSlODGtRBWpqVmaNpG1TJIW9XjIF7n82JH49tKmglSo04Ir/Pq4YSLUtk4/zdIzNYgV1TkKyK</w:t>
      </w:r>
    </w:p>
    <w:p>
      <w:pPr>
        <w:pStyle w:val="PreformattedText"/>
        <w:bidi w:val="0"/>
        <w:spacing w:before="0" w:after="0"/>
        <w:jc w:val="left"/>
        <w:rPr/>
      </w:pPr>
      <w:r>
        <w:rPr/>
        <w:t>dhDJFSimiUWjPjqDLPJGTZkmgLfm/o/A9+kirqcMBUCn7f8AD05HKAEj0ksK1/yHpJZunE1C7zQOHj</w:t>
      </w:r>
    </w:p>
    <w:p>
      <w:pPr>
        <w:pStyle w:val="PreformattedText"/>
        <w:bidi w:val="0"/>
        <w:spacing w:before="0" w:after="0"/>
        <w:jc w:val="left"/>
        <w:rPr/>
      </w:pPr>
      <w:r>
        <w:rPr/>
        <w:t>1G6KC8MIqQFmDkAlalRdx+qxA9tzCNowGpq/wdPRkhtOrB6D3I0kkEsxB8FRLGrIytJpam8iLBO455</w:t>
      </w:r>
    </w:p>
    <w:p>
      <w:pPr>
        <w:pStyle w:val="PreformattedText"/>
        <w:bidi w:val="0"/>
        <w:spacing w:before="0" w:after="0"/>
        <w:jc w:val="left"/>
        <w:rPr/>
      </w:pPr>
      <w:r>
        <w:rPr/>
        <w:t>Lt+ocg8G/tnQU1aMHyp07qU1ByvQbZ+mqpJ6qhl8RRYzUTVR9KeSBzZFIsHllRv3BxqW/wCfdixfDE</w:t>
      </w:r>
    </w:p>
    <w:p>
      <w:pPr>
        <w:pStyle w:val="PreformattedText"/>
        <w:bidi w:val="0"/>
        <w:spacing w:before="0" w:after="0"/>
        <w:jc w:val="left"/>
        <w:rPr/>
      </w:pPr>
      <w:r>
        <w:rPr/>
        <w:t>YNfzHSJ0UMG1UHkBxofXoEcm8K1zwvTxoIg0ccKuywyeWnYx1yKQFP2gI9BBJH09uxyM/Edo8/XpI2</w:t>
      </w:r>
    </w:p>
    <w:p>
      <w:pPr>
        <w:pStyle w:val="PreformattedText"/>
        <w:bidi w:val="0"/>
        <w:spacing w:before="0" w:after="0"/>
        <w:jc w:val="left"/>
        <w:rPr/>
      </w:pPr>
      <w:r>
        <w:rPr/>
        <w:t>okHVn/Z4HoK83R1JSaknXyOsTvFIWTQgkbxipJ+jAxcf1vz7chLVYEVbpBc6FdmGD6dAjvTGwzYSqi</w:t>
      </w:r>
    </w:p>
    <w:p>
      <w:pPr>
        <w:pStyle w:val="PreformattedText"/>
        <w:bidi w:val="0"/>
        <w:spacing w:before="0" w:after="0"/>
        <w:jc w:val="left"/>
        <w:rPr/>
      </w:pPr>
      <w:r>
        <w:rPr/>
        <w:t>MbftR/aCMav33ljNO4DH1J6Bb/AIKf8fZzaSEyKirwNeg7uSkhyxNKdV49vYCM4qerel1VGPeKBVLK</w:t>
      </w:r>
    </w:p>
    <w:p>
      <w:pPr>
        <w:pStyle w:val="PreformattedText"/>
        <w:bidi w:val="0"/>
        <w:spacing w:before="0" w:after="0"/>
        <w:jc w:val="left"/>
        <w:rPr/>
      </w:pPr>
      <w:r>
        <w:rPr/>
        <w:t>Kalo4KhIq3z6iA0sjzBuL2Cgf19jXaJCJiobt9POvUa71blopJSvcP5AdF5pdutl9k5KlrtUiwV2ex</w:t>
      </w:r>
    </w:p>
    <w:p>
      <w:pPr>
        <w:pStyle w:val="PreformattedText"/>
        <w:bidi w:val="0"/>
        <w:spacing w:before="0" w:after="0"/>
        <w:jc w:val="left"/>
        <w:rPr/>
      </w:pPr>
      <w:r>
        <w:rPr/>
        <w:t>9PEY/IkcroKjFyLyERY6unaIKB6gxA9jC1dPEZic1H+D/L0C3jDI6vmoP+x0XyvgmgxkUVbkTDHVeS</w:t>
      </w:r>
    </w:p>
    <w:p>
      <w:pPr>
        <w:pStyle w:val="PreformattedText"/>
        <w:bidi w:val="0"/>
        <w:spacing w:before="0" w:after="0"/>
        <w:jc w:val="left"/>
        <w:rPr/>
      </w:pPr>
      <w:r>
        <w:rPr/>
        <w:t>qx7wk6w1OoR6CCOMrpOReNUANmUg3sV9mgp8RoR8uidtKrpc1Y1/l067MqXzdHlKXMSKlTJSCPC186</w:t>
      </w:r>
    </w:p>
    <w:p>
      <w:pPr>
        <w:pStyle w:val="PreformattedText"/>
        <w:bidi w:val="0"/>
        <w:spacing w:before="0" w:after="0"/>
        <w:jc w:val="left"/>
        <w:rPr/>
      </w:pPr>
      <w:r>
        <w:rPr/>
        <w:t>xU5NSDpoKGssymeBAzIJCNag839o5qLkDH7KdOW/c1GwKUH29WN/y/jiqPuDBVta0VPjNqY7dryGUA</w:t>
      </w:r>
    </w:p>
    <w:p>
      <w:pPr>
        <w:pStyle w:val="PreformattedText"/>
        <w:bidi w:val="0"/>
        <w:spacing w:before="0" w:after="0"/>
        <w:jc w:val="left"/>
        <w:rPr/>
      </w:pPr>
      <w:r>
        <w:rPr/>
        <w:t>PU1WJxpmYmVrySyz1kJZHNrKLAfT2WzNpJJOT0ZxoEFa8AR1fz8be76CXfKzy7gymJpK98psrORUjT</w:t>
      </w:r>
    </w:p>
    <w:p>
      <w:pPr>
        <w:pStyle w:val="PreformattedText"/>
        <w:bidi w:val="0"/>
        <w:spacing w:before="0" w:after="0"/>
        <w:jc w:val="left"/>
        <w:rPr/>
      </w:pPr>
      <w:r>
        <w:rPr/>
        <w:t>iRazLYemy2MyEohXStB540YkgBrHn3uGcKVdyQDj9vVXiLqw0DHDrZV+IO+58tseiwWTliefEVsuOe</w:t>
      </w:r>
    </w:p>
    <w:p>
      <w:pPr>
        <w:pStyle w:val="PreformattedText"/>
        <w:bidi w:val="0"/>
        <w:spacing w:before="0" w:after="0"/>
        <w:jc w:val="left"/>
        <w:rPr/>
      </w:pPr>
      <w:r>
        <w:rPr/>
        <w:t>RBpjLgeVDZvSGmvrFvqG/I9iqyfUirWtMdB68jCuzDgeja5JQkiPxYajf8gAWsTzwfZ5Cc/Ponkzjp</w:t>
      </w:r>
    </w:p>
    <w:p>
      <w:pPr>
        <w:pStyle w:val="PreformattedText"/>
        <w:bidi w:val="0"/>
        <w:spacing w:before="0" w:after="0"/>
        <w:jc w:val="left"/>
        <w:rPr/>
      </w:pPr>
      <w:r>
        <w:rPr/>
        <w:t>jlUFiR/geLXtb6X9mKcB0ifrGsZ/oAP96/H+w/3r2qXpO+euMiAAi305/qbfT8fj+vt4fb01TpvkX/</w:t>
      </w:r>
    </w:p>
    <w:p>
      <w:pPr>
        <w:pStyle w:val="PreformattedText"/>
        <w:bidi w:val="0"/>
        <w:spacing w:before="0" w:after="0"/>
        <w:jc w:val="left"/>
        <w:rPr/>
      </w:pPr>
      <w:r>
        <w:rPr/>
        <w:t>AIkXsP8AXIA/xt73Xr1K9RWW3+2+oJH1P9Te1z7oT1umB1LphyD+OOf8foOD9T/T377OvUx0+Qjj6D</w:t>
      </w:r>
    </w:p>
    <w:p>
      <w:pPr>
        <w:pStyle w:val="PreformattedText"/>
        <w:bidi w:val="0"/>
        <w:spacing w:before="0" w:after="0"/>
        <w:jc w:val="left"/>
        <w:rPr/>
      </w:pPr>
      <w:r>
        <w:rPr/>
        <w:t>6c/n88/wBOR7tjrR6zOgN/95/3vj+o/r72Dw60BT7OmqojBvx+eb/gf4/2h9fe+rdJ6qpwT9L/AOuB</w:t>
      </w:r>
    </w:p>
    <w:p>
      <w:pPr>
        <w:pStyle w:val="PreformattedText"/>
        <w:bidi w:val="0"/>
        <w:spacing w:before="0" w:after="0"/>
        <w:jc w:val="left"/>
        <w:rPr/>
      </w:pPr>
      <w:r>
        <w:rPr/>
        <w:t>p4P5tzfn3sDrfl0zSU4vYji1r/ni/wCo+3QMV8+qavl1kpISJ4xb6ta/1tb6gH68/j2kuQNDEeXSiN</w:t>
      </w:r>
    </w:p>
    <w:p>
      <w:pPr>
        <w:pStyle w:val="PreformattedText"/>
        <w:bidi w:val="0"/>
        <w:spacing w:before="0" w:after="0"/>
        <w:jc w:val="left"/>
        <w:rPr/>
      </w:pPr>
      <w:r>
        <w:rPr/>
        <w:t>qkDowO0V0pH9B9P6k2/wBub29h2QcejFKefQ54rhV/BsOf95P1PtOOOenG4Z6VcX0H5/P+x/x93/wd</w:t>
      </w:r>
    </w:p>
    <w:p>
      <w:pPr>
        <w:pStyle w:val="PreformattedText"/>
        <w:bidi w:val="0"/>
        <w:spacing w:before="0" w:after="0"/>
        <w:jc w:val="left"/>
        <w:rPr/>
      </w:pPr>
      <w:r>
        <w:rPr/>
        <w:t>NHj15vr/AL7/AG4/xHvR62B1xvz/AL61z/xX3U9WA8uum+h96630zVv6HJHNif8Ab/8AFPbL9PL9vQ</w:t>
      </w:r>
    </w:p>
    <w:p>
      <w:pPr>
        <w:pStyle w:val="PreformattedText"/>
        <w:bidi w:val="0"/>
        <w:spacing w:before="0" w:after="0"/>
        <w:jc w:val="left"/>
        <w:rPr/>
      </w:pPr>
      <w:r>
        <w:rPr/>
        <w:t>Fb24jlNhbQeT9OL/42+vtG3E9K14DonG5Iy+UB4OuVh/tN/qSeCQSDf/Yez3ahUGnHouujU06j08Hq</w:t>
      </w:r>
    </w:p>
    <w:p>
      <w:pPr>
        <w:pStyle w:val="PreformattedText"/>
        <w:bidi w:val="0"/>
        <w:spacing w:before="0" w:after="0"/>
        <w:jc w:val="left"/>
        <w:rPr/>
      </w:pPr>
      <w:r>
        <w:rPr/>
        <w:t>Q/1Yi4t9Sfx/rj2dgd3RdwHz6ELE04spsP7IFgfz/Ug2v7eHVCc/I9Lqlh9PIt9Ppxz/AIj8fT3UkD</w:t>
      </w:r>
    </w:p>
    <w:p>
      <w:pPr>
        <w:pStyle w:val="PreformattedText"/>
        <w:bidi w:val="0"/>
        <w:spacing w:before="0" w:after="0"/>
        <w:jc w:val="left"/>
        <w:rPr/>
      </w:pPr>
      <w:r>
        <w:rPr/>
        <w:t>quc9ZZYRpIIB4B/Itf/H/kfv1f2de6TeQgBVhbkfT/AAseDfn8fj3uvVsYHQdZSlB1G1/qb2/rxbi9</w:t>
      </w:r>
    </w:p>
    <w:p>
      <w:pPr>
        <w:pStyle w:val="PreformattedText"/>
        <w:bidi w:val="0"/>
        <w:spacing w:before="0" w:after="0"/>
        <w:jc w:val="left"/>
        <w:rPr/>
      </w:pPr>
      <w:r>
        <w:rPr/>
        <w:t>78e7U4V60Xweg8r6O1wF4vfj8c/Ug2ve1j+fdqVFT1apIFD0nXhVH02IF2tf6/4A82v+be/L16v7en</w:t>
      </w:r>
    </w:p>
    <w:p>
      <w:pPr>
        <w:pStyle w:val="PreformattedText"/>
        <w:bidi w:val="0"/>
        <w:spacing w:before="0" w:after="0"/>
        <w:jc w:val="left"/>
        <w:rPr/>
      </w:pPr>
      <w:r>
        <w:rPr/>
        <w:t>CB7WuB+eebkj63BFm/4p7eHA9UPp0+QSiw5+n9Sb82ux/1j9P6D26p9B1VsdS/JcW551fQC31HFhzz</w:t>
      </w:r>
    </w:p>
    <w:p>
      <w:pPr>
        <w:pStyle w:val="PreformattedText"/>
        <w:bidi w:val="0"/>
        <w:spacing w:before="0" w:after="0"/>
        <w:jc w:val="left"/>
        <w:rPr/>
      </w:pPr>
      <w:r>
        <w:rPr/>
        <w:t>+OfduqY6w6gebfXVfiy3+g+nK3P9f9j71mtOrfn1idQRzYEXF/qbfXTwDzzwffutEdNVXTAg3WwFvp</w:t>
      </w:r>
    </w:p>
    <w:p>
      <w:pPr>
        <w:pStyle w:val="PreformattedText"/>
        <w:bidi w:val="0"/>
        <w:spacing w:before="0" w:after="0"/>
        <w:jc w:val="left"/>
        <w:rPr/>
      </w:pPr>
      <w:r>
        <w:rPr/>
        <w:t>9PofpYCwt7txGOtAHpIVdINTWH1+gtwB+f68AHn2xIuKnq6NRjXqPBTergcADlgOBex/qBb2lNDw6f</w:t>
      </w:r>
    </w:p>
    <w:p>
      <w:pPr>
        <w:pStyle w:val="PreformattedText"/>
        <w:bidi w:val="0"/>
        <w:spacing w:before="0" w:after="0"/>
        <w:jc w:val="left"/>
        <w:rPr/>
      </w:pPr>
      <w:r>
        <w:rPr/>
        <w:t>B/b0psemll9J/Fz/AFW/1+lieLe3F4H162T0vKAkgE/k/psfxYE/kcW4593HTROT0/wcgfT8C4vxYH</w:t>
      </w:r>
    </w:p>
    <w:p>
      <w:pPr>
        <w:pStyle w:val="PreformattedText"/>
        <w:bidi w:val="0"/>
        <w:spacing w:before="0" w:after="0"/>
        <w:jc w:val="left"/>
        <w:rPr/>
      </w:pPr>
      <w:r>
        <w:rPr/>
        <w:t>/b+7dNHz6c4lAFwOLWuf8AefpyBz/sPexnj1rrM0Vx9LED6D8f4cfn3bqlemyog1BrDggj8gj+p/w/</w:t>
      </w:r>
    </w:p>
    <w:p>
      <w:pPr>
        <w:pStyle w:val="PreformattedText"/>
        <w:bidi w:val="0"/>
        <w:spacing w:before="0" w:after="0"/>
        <w:jc w:val="left"/>
        <w:rPr/>
      </w:pPr>
      <w:r>
        <w:rPr/>
        <w:t>x979OtA4JPSRr6Y88WH9Sf8Abcjnm9gPp7coSD1QEjptjp7OBp/tD6i/HHOkcG34/r7QTggEkdPxsS</w:t>
      </w:r>
    </w:p>
    <w:p>
      <w:pPr>
        <w:pStyle w:val="PreformattedText"/>
        <w:bidi w:val="0"/>
        <w:spacing w:before="0" w:after="0"/>
        <w:jc w:val="left"/>
        <w:rPr/>
      </w:pPr>
      <w:r>
        <w:rPr/>
        <w:t>QPLoedjJp8HF/SnHN/oL8DhT/h7Dsgozfb0arWg6M9gL6Y+LmwF/p/S5/x9tnq3HoR6P6f7b6f0t/T</w:t>
      </w:r>
    </w:p>
    <w:p>
      <w:pPr>
        <w:pStyle w:val="PreformattedText"/>
        <w:bidi w:val="0"/>
        <w:spacing w:before="0" w:after="0"/>
        <w:jc w:val="left"/>
        <w:rPr/>
      </w:pPr>
      <w:r>
        <w:rPr/>
        <w:t>6D37h1qp6nH8f4/0/wBb8+9de67B/wB5/wB9/t7+69WHX//X3tshwD/iD/h/j7QSdLYx6dJCb/gVCQ</w:t>
      </w:r>
    </w:p>
    <w:p>
      <w:pPr>
        <w:pStyle w:val="PreformattedText"/>
        <w:bidi w:val="0"/>
        <w:spacing w:before="0" w:after="0"/>
        <w:jc w:val="left"/>
        <w:rPr/>
      </w:pPr>
      <w:r>
        <w:rPr/>
        <w:t>b8n/fH/H+vvdr8R6T3A4Hp/pBZlB+pA5/qPzz7NU4dFjfEelHD/vv9f3vy6cFPPqQ1vr/sfzb6f196</w:t>
      </w:r>
    </w:p>
    <w:p>
      <w:pPr>
        <w:pStyle w:val="PreformattedText"/>
        <w:bidi w:val="0"/>
        <w:spacing w:before="0" w:after="0"/>
        <w:jc w:val="left"/>
        <w:rPr/>
      </w:pPr>
      <w:r>
        <w:rPr/>
        <w:t>6v1DkH1/x+nvx6q3DpsqRweCeD9R/T6fT+nvXSduk7Ur6m4+v4/PA/249urw6Tv59JupX1Hi1jx/vf</w:t>
      </w:r>
    </w:p>
    <w:p>
      <w:pPr>
        <w:pStyle w:val="PreformattedText"/>
        <w:bidi w:val="0"/>
        <w:spacing w:before="0" w:after="0"/>
        <w:jc w:val="left"/>
        <w:rPr/>
      </w:pPr>
      <w:r>
        <w:rPr/>
        <w:t>8AvXPvT/DWvVV+L59OuP4sP8Qf9f8ABt/T2iYdGsOAM46W9B+P8Lf6/wDvB+lvdR9nSo9KCL/ff4f6</w:t>
      </w:r>
    </w:p>
    <w:p>
      <w:pPr>
        <w:pStyle w:val="PreformattedText"/>
        <w:bidi w:val="0"/>
        <w:spacing w:before="0" w:after="0"/>
        <w:jc w:val="left"/>
        <w:rPr/>
      </w:pPr>
      <w:r>
        <w:rPr/>
        <w:t>/wBPdx9vVT1JHvfWh1kH0/3jj/kf+9+/de66aw4H+HH4t70etjqJL9D7qetjpOZD/NsPp9b/AI+n5/</w:t>
      </w:r>
    </w:p>
    <w:p>
      <w:pPr>
        <w:pStyle w:val="PreformattedText"/>
        <w:bidi w:val="0"/>
        <w:spacing w:before="0" w:after="0"/>
        <w:jc w:val="left"/>
        <w:rPr/>
      </w:pPr>
      <w:r>
        <w:rPr/>
        <w:t>r7bI6q/DpBx/52QWv62HH+2/2PteP7NT8uit/ib7enmjvcf0uPp/X/AGP+PvfkOqL5+vSnpr2/1wPz</w:t>
      </w:r>
    </w:p>
    <w:p>
      <w:pPr>
        <w:pStyle w:val="PreformattedText"/>
        <w:bidi w:val="0"/>
        <w:spacing w:before="0" w:after="0"/>
        <w:jc w:val="left"/>
        <w:rPr/>
      </w:pPr>
      <w:r>
        <w:rPr/>
        <w:t>/t/9v70ePSpfTz6do/oP98f9j/h798uneuZH0/33H+IN+PeuvcPs6xEf77/D3vr3WJh/xP8Ar/S/J9</w:t>
      </w:r>
    </w:p>
    <w:p>
      <w:pPr>
        <w:pStyle w:val="PreformattedText"/>
        <w:bidi w:val="0"/>
        <w:spacing w:before="0" w:after="0"/>
        <w:jc w:val="left"/>
        <w:rPr/>
      </w:pPr>
      <w:r>
        <w:rPr/>
        <w:t>7611ge9uL396+3qnDpqqLX5H0/334+vvR4GnVa9RlHI/4m3++HtKwGelUfl69PFNbi1/8AfW/H490H</w:t>
      </w:r>
    </w:p>
    <w:p>
      <w:pPr>
        <w:pStyle w:val="PreformattedText"/>
        <w:bidi w:val="0"/>
        <w:spacing w:before="0" w:after="0"/>
        <w:jc w:val="left"/>
        <w:rPr/>
      </w:pPr>
      <w:r>
        <w:rPr/>
        <w:t>SgdPUP0F/wAfX/ffXj24OqHqUP8Aef8Aff6/vf8Ah6113/vv99/sR73jh1v/AAddN9P9f/evej177e</w:t>
      </w:r>
    </w:p>
    <w:p>
      <w:pPr>
        <w:pStyle w:val="PreformattedText"/>
        <w:bidi w:val="0"/>
        <w:spacing w:before="0" w:after="0"/>
        <w:jc w:val="left"/>
        <w:rPr/>
      </w:pPr>
      <w:r>
        <w:rPr/>
        <w:t>ocw9P5/Njb/fWt7bPVwa9J6q4Y/i4+nH+8f4e2fPpxvh6gw/51x+f+RC/+t7WQ/AOkEvxdPUH5+v8A</w:t>
      </w:r>
    </w:p>
    <w:p>
      <w:pPr>
        <w:pStyle w:val="PreformattedText"/>
        <w:bidi w:val="0"/>
        <w:spacing w:before="0" w:after="0"/>
        <w:jc w:val="left"/>
        <w:rPr/>
      </w:pPr>
      <w:r>
        <w:rPr/>
        <w:t>sf8Aib8e1A6aHHpzXkf7C30H/Ec+9dOeXXB/+I4/H+9f196695dNlRax/pb/AG5/p7r1Q58+ktWAar</w:t>
      </w:r>
    </w:p>
    <w:p>
      <w:pPr>
        <w:pStyle w:val="PreformattedText"/>
        <w:bidi w:val="0"/>
        <w:spacing w:before="0" w:after="0"/>
        <w:jc w:val="left"/>
        <w:rPr/>
      </w:pPr>
      <w:r>
        <w:rPr/>
        <w:t>/74f64/wBb3Tz6bNDXrFAoDDj6kW/P+t9ePbiHqhFOn2BbW/2H+2PPtwdbAx04qLAf77n/AGH9R731</w:t>
      </w:r>
    </w:p>
    <w:p>
      <w:pPr>
        <w:pStyle w:val="PreformattedText"/>
        <w:bidi w:val="0"/>
        <w:spacing w:before="0" w:after="0"/>
        <w:jc w:val="left"/>
        <w:rPr/>
      </w:pPr>
      <w:r>
        <w:rPr/>
        <w:t>7qLU/Q/7z/vfvY6o3SLyfqJY/k/719Pz9Px7s3wnpMeNOoFKf3F+nFh9Dxf+n+N/6+0DjJ6MrfgOlJ</w:t>
      </w:r>
    </w:p>
    <w:p>
      <w:pPr>
        <w:pStyle w:val="PreformattedText"/>
        <w:bidi w:val="0"/>
        <w:spacing w:before="0" w:after="0"/>
        <w:jc w:val="left"/>
        <w:rPr/>
      </w:pPr>
      <w:r>
        <w:rPr/>
        <w:t>JURQRKahtEQtqubagLNpH9b2t7oOl/kK9E4+S/c2E2Nsjd29tz5Mbf2ftLHz1uVyTuIx9nSRNIKGh1</w:t>
      </w:r>
    </w:p>
    <w:p>
      <w:pPr>
        <w:pStyle w:val="PreformattedText"/>
        <w:bidi w:val="0"/>
        <w:spacing w:before="0" w:after="0"/>
        <w:jc w:val="left"/>
        <w:rPr/>
      </w:pPr>
      <w:r>
        <w:rPr/>
        <w:t>ACWuyDhY1UXJL2A9sXc620Ek0jaYlBJP2dK7aBppUjQanJoB9vWh78lPkDn/AJS967m7EyaPDj2eWh</w:t>
      </w:r>
    </w:p>
    <w:p>
      <w:pPr>
        <w:pStyle w:val="PreformattedText"/>
        <w:bidi w:val="0"/>
        <w:spacing w:before="0" w:after="0"/>
        <w:jc w:val="left"/>
        <w:rPr/>
      </w:pPr>
      <w:r>
        <w:rPr/>
        <w:t>2ngyPJLjNsmbRS00iREgZCrVdc1wNKnSPz7gbftzl3K+eQfCcKD6DzPp1NWzbYdstIgGBc5NPU9DNs</w:t>
      </w:r>
    </w:p>
    <w:p>
      <w:pPr>
        <w:pStyle w:val="PreformattedText"/>
        <w:bidi w:val="0"/>
        <w:spacing w:before="0" w:after="0"/>
        <w:jc w:val="left"/>
        <w:rPr/>
      </w:pPr>
      <w:r>
        <w:rPr/>
        <w:t>WGXBbcoZMhTuJ0oKZsxkPDGssdDSVBXEYylJJdRPUukQuNTqja+E9h+aXRGSgwoFft8qf4ejvSQVRJ</w:t>
      </w:r>
    </w:p>
    <w:p>
      <w:pPr>
        <w:pStyle w:val="PreformattedText"/>
        <w:bidi w:val="0"/>
        <w:spacing w:before="0" w:after="0"/>
        <w:jc w:val="left"/>
        <w:rPr/>
      </w:pPr>
      <w:r>
        <w:rPr/>
        <w:t>KVIqOjF7Cx/wB9QNjdDnLZiqp8ruBoWk0UuPYs+FxRkjC6pJWqDUTc+hpFX2ijAnZQ+FHd+f8AloOH</w:t>
      </w:r>
    </w:p>
    <w:p>
      <w:pPr>
        <w:pStyle w:val="PreformattedText"/>
        <w:bidi w:val="0"/>
        <w:spacing w:before="0" w:after="0"/>
        <w:jc w:val="left"/>
        <w:rPr/>
      </w:pPr>
      <w:r>
        <w:rPr/>
        <w:t>S+fVGixlaU8/Xo+uHiptt7FxmHpJITVZJJXndvJ4IGkqY4pa2sdXASPKwQCK1w0cZ039fsv3eQSiO2</w:t>
      </w:r>
    </w:p>
    <w:p>
      <w:pPr>
        <w:pStyle w:val="PreformattedText"/>
        <w:bidi w:val="0"/>
        <w:spacing w:before="0" w:after="0"/>
        <w:jc w:val="left"/>
        <w:rPr/>
      </w:pPr>
      <w:r>
        <w:rPr/>
        <w:t>ieh4mn+Dpy0JSVpSKBVAr5U/y9MNc9Pu/fb7YRTBtzYmLrMru2ved6fw7l3HRhIsetUhVVnp8MqSTX</w:t>
      </w:r>
    </w:p>
    <w:p>
      <w:pPr>
        <w:pStyle w:val="PreformattedText"/>
        <w:bidi w:val="0"/>
        <w:spacing w:before="0" w:after="0"/>
        <w:jc w:val="left"/>
        <w:rPr/>
      </w:pPr>
      <w:r>
        <w:rPr/>
        <w:t>9FHSNp/XKL129FVLm4H4u1fsHGnyrx9cdPSks6uX7Izw/iY5J+ZGK9C31fh3qNxbh3RVH7LH1VTT0W</w:t>
      </w:r>
    </w:p>
    <w:p>
      <w:pPr>
        <w:pStyle w:val="PreformattedText"/>
        <w:bidi w:val="0"/>
        <w:spacing w:before="0" w:after="0"/>
        <w:jc w:val="left"/>
        <w:rPr/>
      </w:pPr>
      <w:r>
        <w:rPr/>
        <w:t>3qCOM09LSbcwUE2Hw1c9Q7SCaOqf7ytVmJtHGpX3UEhFjGHNST5Af7C9PsoRSz1LNn7PkBx/LpJd5b</w:t>
      </w:r>
    </w:p>
    <w:p>
      <w:pPr>
        <w:pStyle w:val="PreformattedText"/>
        <w:bidi w:val="0"/>
        <w:spacing w:before="0" w:after="0"/>
        <w:jc w:val="left"/>
        <w:rPr/>
      </w:pPr>
      <w:r>
        <w:rPr/>
        <w:t>hlxlIcdimhppc7fM1k9SxWsq46R2psRLUyMRFAsQYyw066fHDGoNzqPsjvHSYiO3j/QONWak+bH50/</w:t>
      </w:r>
    </w:p>
    <w:p>
      <w:pPr>
        <w:pStyle w:val="PreformattedText"/>
        <w:bidi w:val="0"/>
        <w:spacing w:before="0" w:after="0"/>
        <w:jc w:val="left"/>
        <w:rPr/>
      </w:pPr>
      <w:r>
        <w:rPr/>
        <w:t>YOjWwhBKSSvTwwSB5V9B/lr59Vx7xlgyk+Ow0+MyNfS4vVVyLIwpGyWVpKMVxlyUxQNPTSSx01rDTp</w:t>
      </w:r>
    </w:p>
    <w:p>
      <w:pPr>
        <w:pStyle w:val="PreformattedText"/>
        <w:bidi w:val="0"/>
        <w:spacing w:before="0" w:after="0"/>
        <w:jc w:val="left"/>
        <w:rPr/>
      </w:pPr>
      <w:r>
        <w:rPr/>
        <w:t>n5JNh7NLCNBO07YjjXNf5AeXz6Uu8jqFIqTgD0qc/wCrh0ttjYaulyG1aWScy7oy24KHC7a0eOnosb</w:t>
      </w:r>
    </w:p>
    <w:p>
      <w:pPr>
        <w:pStyle w:val="PreformattedText"/>
        <w:bidi w:val="0"/>
        <w:spacing w:before="0" w:after="0"/>
        <w:jc w:val="left"/>
        <w:rPr/>
      </w:pPr>
      <w:r>
        <w:rPr/>
        <w:t>VZMJSZPLOTeGSsp8elVUyLpEa+lRfST7UxSRM0s6jyNPUeda/IeXoetTCSALbnKscnyKKM/meH29Wb</w:t>
      </w:r>
    </w:p>
    <w:p>
      <w:pPr>
        <w:pStyle w:val="PreformattedText"/>
        <w:bidi w:val="0"/>
        <w:spacing w:before="0" w:after="0"/>
        <w:jc w:val="left"/>
        <w:rPr/>
      </w:pPr>
      <w:r>
        <w:rPr/>
        <w:t>9QR4r+L0WZjV5KTae1q3L0rSvCq0/wDFxXQbchjKnXLVVWHxFNJrYLaKYIAL+2o3AYTf6HpNftIJp/</w:t>
      </w:r>
    </w:p>
    <w:p>
      <w:pPr>
        <w:pStyle w:val="PreformattedText"/>
        <w:bidi w:val="0"/>
        <w:spacing w:before="0" w:after="0"/>
        <w:jc w:val="left"/>
        <w:rPr/>
      </w:pPr>
      <w:r>
        <w:rPr/>
        <w:t>gr0T3zs0U4oPEZ1Wg4+p/IVx1A3Huysx9DEuHjfRUUAxlLGup5qmoJpYayqqHBLhq2qlAeS4BiXxAg</w:t>
      </w:r>
    </w:p>
    <w:p>
      <w:pPr>
        <w:pStyle w:val="PreformattedText"/>
        <w:bidi w:val="0"/>
        <w:spacing w:before="0" w:after="0"/>
        <w:jc w:val="left"/>
        <w:rPr/>
      </w:pPr>
      <w:r>
        <w:rPr/>
        <w:t>M/tJJJ4CiNAQWoAB6ev5n/N1uK1+qkZ5WGkGp/yfs/w9IPCIM9vuUU81TUVVFQ0tDT+cATCWrjWpr5</w:t>
      </w:r>
    </w:p>
    <w:p>
      <w:pPr>
        <w:pStyle w:val="PreformattedText"/>
        <w:bidi w:val="0"/>
        <w:spacing w:before="0" w:after="0"/>
        <w:jc w:val="left"/>
        <w:rPr/>
      </w:pPr>
      <w:r>
        <w:rPr/>
        <w:t>TCB4neoqZY14sYYYwNQUn2napkBVe+oAr5E8Sfl0YikduzMoCk8fKg/wA/n0OJeKgxP3lG8a125qeu</w:t>
      </w:r>
    </w:p>
    <w:p>
      <w:pPr>
        <w:pStyle w:val="PreformattedText"/>
        <w:bidi w:val="0"/>
        <w:spacing w:before="0" w:after="0"/>
        <w:jc w:val="left"/>
        <w:rPr/>
      </w:pPr>
      <w:r>
        <w:rPr/>
        <w:t>21t+WnOmPBbaxVU1JmctQyKQsa7kzby05qyNc4SV0sgUlHfsI40gjNZZc1HkAaY9Nf8AMdbtU8eVga</w:t>
      </w:r>
    </w:p>
    <w:p>
      <w:pPr>
        <w:pStyle w:val="PreformattedText"/>
        <w:bidi w:val="0"/>
        <w:spacing w:before="0" w:after="0"/>
        <w:jc w:val="left"/>
        <w:rPr/>
      </w:pPr>
      <w:r>
        <w:rPr/>
        <w:t>+FHRj/AEifhH2KM0+yvQk7Dxi4/GZXL1kMZq66ngw+Ii0siJQUECCSOnikW5SKoZVc8a3d7cj2mRfp</w:t>
      </w:r>
    </w:p>
    <w:p>
      <w:pPr>
        <w:pStyle w:val="PreformattedText"/>
        <w:bidi w:val="0"/>
        <w:spacing w:before="0" w:after="0"/>
        <w:jc w:val="left"/>
        <w:rPr/>
      </w:pPr>
      <w:r>
        <w:rPr/>
        <w:t>rWZ3WjvUD1NB/grQdKbp2lmhhiY+GDqJxxPz/wAHQ30lThestk126MxVrFjqKgyBeqltFPVpUyPUZm</w:t>
      </w:r>
    </w:p>
    <w:p>
      <w:pPr>
        <w:pStyle w:val="PreformattedText"/>
        <w:bidi w:val="0"/>
        <w:spacing w:before="0" w:after="0"/>
        <w:jc w:val="left"/>
        <w:rPr/>
      </w:pPr>
      <w:r>
        <w:rPr/>
        <w:t>dSvP3Gcr1MCvceKnjOmwQe3SU2nbhPIdTOlPmQeOPV2xX0B6K7qSbc71LOKM1BGPIU+EfYo7j6nj0V</w:t>
      </w:r>
    </w:p>
    <w:p>
      <w:pPr>
        <w:pStyle w:val="PreformattedText"/>
        <w:bidi w:val="0"/>
        <w:spacing w:before="0" w:after="0"/>
        <w:jc w:val="left"/>
        <w:rPr/>
      </w:pPr>
      <w:r>
        <w:rPr/>
        <w:t>Tq/E5/sDeVf3ludftc9uuGfDdU4mpUrSbM2rSKtRlN2mCW8VNNVUJ88rspanhFPAvLv7csIZYYDO5A</w:t>
      </w:r>
    </w:p>
    <w:p>
      <w:pPr>
        <w:pStyle w:val="PreformattedText"/>
        <w:bidi w:val="0"/>
        <w:spacing w:before="0" w:after="0"/>
        <w:jc w:val="left"/>
        <w:rPr/>
      </w:pPr>
      <w:r>
        <w:rPr/>
        <w:t>vripqf9DUCp/JV/mQOl980FpGbNDVIxWVh+LOEFOJY/t+wdDdtyT/SpvCbD4Wjqm616/NJSz1byGMZ</w:t>
      </w:r>
    </w:p>
    <w:p>
      <w:pPr>
        <w:pStyle w:val="PreformattedText"/>
        <w:bidi w:val="0"/>
        <w:spacing w:before="0" w:after="0"/>
        <w:jc w:val="left"/>
        <w:rPr/>
      </w:pPr>
      <w:r>
        <w:rPr/>
        <w:t>fLZR1kFPU1UlzJkNxQwyTzWu8NA1zpMvsQbPaNuUwuGT/EIu1a/iPqfm3E+g6Dt4w262N3K1L2b4R/</w:t>
      </w:r>
    </w:p>
    <w:p>
      <w:pPr>
        <w:pStyle w:val="PreformattedText"/>
        <w:bidi w:val="0"/>
        <w:spacing w:before="0" w:after="0"/>
        <w:jc w:val="left"/>
        <w:rPr/>
      </w:pPr>
      <w:r>
        <w:rPr/>
        <w:t>CB6D0XHyLdHBkyUEIempePH52rJVAhhetkRFSgpyoVKenpqZrC1gkQVfq3sR392S308FdNDqPAV9K+</w:t>
      </w:r>
    </w:p>
    <w:p>
      <w:pPr>
        <w:pStyle w:val="PreformattedText"/>
        <w:bidi w:val="0"/>
        <w:spacing w:before="0" w:after="0"/>
        <w:jc w:val="left"/>
        <w:rPr/>
      </w:pPr>
      <w:r>
        <w:rPr/>
        <w:t>QA8/Sg6CcMLENcTjBpQHj8yftPReK+Cq7L3lksJSSUzbVwVQBuKuDMlFW5CgC1Y24JD6YsBtuljMtW</w:t>
      </w:r>
    </w:p>
    <w:p>
      <w:pPr>
        <w:pStyle w:val="PreformattedText"/>
        <w:bidi w:val="0"/>
        <w:spacing w:before="0" w:after="0"/>
        <w:jc w:val="left"/>
        <w:rPr/>
      </w:pPr>
      <w:r>
        <w:rPr/>
        <w:t>f+UmqIXkA+0m3W0UzzSyf7ixnB4BiM0/0qfzPS6RxBCktT4zfCPtxq+0nC+g6jd19qR9Z7Aq6HCZSD</w:t>
      </w:r>
    </w:p>
    <w:p>
      <w:pPr>
        <w:pStyle w:val="PreformattedText"/>
        <w:bidi w:val="0"/>
        <w:spacing w:before="0" w:after="0"/>
        <w:jc w:val="left"/>
        <w:rPr/>
      </w:pPr>
      <w:r>
        <w:rPr/>
        <w:t>b2aym16ytwkrxqBsrYtFUR4mt3zlILGWfLZipnenxUDXlqa+Q6ARExDO4XksyyAEpqTy4xxE6Qacdc</w:t>
      </w:r>
    </w:p>
    <w:p>
      <w:pPr>
        <w:pStyle w:val="PreformattedText"/>
        <w:bidi w:val="0"/>
        <w:spacing w:before="0" w:after="0"/>
        <w:jc w:val="left"/>
        <w:rPr/>
      </w:pPr>
      <w:r>
        <w:rPr/>
        <w:t>hwvpk+XXrS1jnnH1JJjRxrr+NzkRr8hxb0H29FUwi4XZ8m6O1dy4nMZDBdd7B2ttjY21aaSR89WS70</w:t>
      </w:r>
    </w:p>
    <w:p>
      <w:pPr>
        <w:pStyle w:val="PreformattedText"/>
        <w:bidi w:val="0"/>
        <w:spacing w:before="0" w:after="0"/>
        <w:jc w:val="left"/>
        <w:rPr/>
      </w:pPr>
      <w:r>
        <w:rPr/>
        <w:t>pKWXK4+ijJ8k/aHde6cj9gKknyYzCw1DrpTkCiGFdssore1hpcvGqhR+Fcf8eyX/AD6Q3E0k80xV1E</w:t>
      </w:r>
    </w:p>
    <w:p>
      <w:pPr>
        <w:pStyle w:val="PreformattedText"/>
        <w:bidi w:val="0"/>
        <w:spacing w:before="0" w:after="0"/>
        <w:jc w:val="left"/>
        <w:rPr/>
      </w:pPr>
      <w:r>
        <w:rPr/>
        <w:t>jzNU+Xb8IH/C0A1N6mg6Hz427FytVlt6d273FI/Z/ZOltzZCnQSbd2ttXCq0eL2xtcpqEW09r0MSwU</w:t>
      </w:r>
    </w:p>
    <w:p>
      <w:pPr>
        <w:pStyle w:val="PreformattedText"/>
        <w:bidi w:val="0"/>
        <w:spacing w:before="0" w:after="0"/>
        <w:jc w:val="left"/>
        <w:rPr/>
      </w:pPr>
      <w:r>
        <w:rPr/>
        <w:t>+i33bQ+UAK6A+B+niZEarEks/l82+wcAPQDrcw0wQ2tdUKnUT+N3Pr9p/l00fLbvjH7D26Nu0UyR5T</w:t>
      </w:r>
    </w:p>
    <w:p>
      <w:pPr>
        <w:pStyle w:val="PreformattedText"/>
        <w:bidi w:val="0"/>
        <w:spacing w:before="0" w:after="0"/>
        <w:jc w:val="left"/>
        <w:rPr/>
      </w:pPr>
      <w:r>
        <w:rPr/>
        <w:t>cWJmjpMNNL4qr+GoPLEcnDG4kp4a6oMRrHuGLMIVuY3HsL3l2jv4QqIad1fTiNQ+Zyfnjy6MNts5Jp</w:t>
      </w:r>
    </w:p>
    <w:p>
      <w:pPr>
        <w:pStyle w:val="PreformattedText"/>
        <w:bidi w:val="0"/>
        <w:spacing w:before="0" w:after="0"/>
        <w:jc w:val="left"/>
        <w:rPr/>
      </w:pPr>
      <w:r>
        <w:rPr/>
        <w:t>FFKyBhnyB+X2Zp+Z6oc7r7Byks2QgyU1PNlMg0sEE9S8aKszwCqraNoIT4sXgqBKUVNeq/ppKNYeBc</w:t>
      </w:r>
    </w:p>
    <w:p>
      <w:pPr>
        <w:pStyle w:val="PreformattedText"/>
        <w:bidi w:val="0"/>
        <w:spacing w:before="0" w:after="0"/>
        <w:jc w:val="left"/>
        <w:rPr/>
      </w:pPr>
      <w:r>
        <w:rPr/>
        <w:t>MjtdU87yu1S7ZHoo/6C6GPhJZw6VPYvmfxOeJ/L5+fVdfaG55Nn9OzY2jV4s529uZ86s+Tv9/ksVRQ</w:t>
      </w:r>
    </w:p>
    <w:p>
      <w:pPr>
        <w:pStyle w:val="PreformattedText"/>
        <w:bidi w:val="0"/>
        <w:spacing w:before="0" w:after="0"/>
        <w:jc w:val="left"/>
        <w:rPr/>
      </w:pPr>
      <w:r>
        <w:rPr/>
        <w:t>SphMnXQ31qKgyTV8VPa8MbRFvU59iomIuUVf0kUAUwAfOn+D59JoBKDGhoJTViKeXl+dM/Lp/wDjXs</w:t>
      </w:r>
    </w:p>
    <w:p>
      <w:pPr>
        <w:pStyle w:val="PreformattedText"/>
        <w:bidi w:val="0"/>
        <w:spacing w:before="0" w:after="0"/>
        <w:jc w:val="left"/>
        <w:rPr/>
      </w:pPr>
      <w:r>
        <w:rPr/>
        <w:t>GvlqcfHR4+WZxJRxrPUASqwhAkqJIwzLpEWnUw5/xP19ldzJIXJVRpqADXBHQ52y3DIjSYQCoHl1ez</w:t>
      </w:r>
    </w:p>
    <w:p>
      <w:pPr>
        <w:pStyle w:val="PreformattedText"/>
        <w:bidi w:val="0"/>
        <w:spacing w:before="0" w:after="0"/>
        <w:jc w:val="left"/>
        <w:rPr/>
      </w:pPr>
      <w:r>
        <w:rPr/>
        <w:t>0psqSmp6GemhRhUz+aKorKgIFjjjU1NRJBANTzSN6I4xbjkWHPtDVg2qJaktxJ8x8vXo0ldNOliRQe</w:t>
      </w:r>
    </w:p>
    <w:p>
      <w:pPr>
        <w:pStyle w:val="PreformattedText"/>
        <w:bidi w:val="0"/>
        <w:spacing w:before="0" w:after="0"/>
        <w:jc w:val="left"/>
        <w:rPr/>
      </w:pPr>
      <w:r>
        <w:rPr/>
        <w:t>lfsH+z1Y5tLEoKCnrHasqpAFaGKYR0VBAgOkT+GMtJNIhHGtje3059nKBpFEpLMwHA4UfOnmeg1cSD</w:t>
      </w:r>
    </w:p>
    <w:p>
      <w:pPr>
        <w:pStyle w:val="PreformattedText"/>
        <w:bidi w:val="0"/>
        <w:spacing w:before="0" w:after="0"/>
        <w:jc w:val="left"/>
        <w:rPr/>
      </w:pPr>
      <w:r>
        <w:rPr/>
        <w:t>xWi0KoPE8WPy+Q6ECiNZPUyxypVWjJWJbtD5QEVgAblbLcuT9RYD3ZUlWQs7cempo4Y4VZAtTx86Z6</w:t>
      </w:r>
    </w:p>
    <w:p>
      <w:pPr>
        <w:pStyle w:val="PreformattedText"/>
        <w:bidi w:val="0"/>
        <w:spacing w:before="0" w:after="0"/>
        <w:jc w:val="left"/>
        <w:rPr/>
      </w:pPr>
      <w:r>
        <w:rPr/>
        <w:t>dP4b53uYxT00DI8shYSSGKEa6iQAsOZo2t5DwoP9fdGhjYtI7EAHJ+Q459OmBPoXRUNI3DHmeA/I+X</w:t>
      </w:r>
    </w:p>
    <w:p>
      <w:pPr>
        <w:pStyle w:val="PreformattedText"/>
        <w:bidi w:val="0"/>
        <w:spacing w:before="0" w:after="0"/>
        <w:jc w:val="left"/>
        <w:rPr/>
      </w:pPr>
      <w:r>
        <w:rPr/>
        <w:t>U9MfGixV4gT0u7QGEqUkhlZUptZ58iKo55/HtwwprSagLcQRwIP+x1Tx2Ja3Mh4Zr5EceuMsTxRzU3</w:t>
      </w:r>
    </w:p>
    <w:p>
      <w:pPr>
        <w:pStyle w:val="PreformattedText"/>
        <w:bidi w:val="0"/>
        <w:spacing w:before="0" w:after="0"/>
        <w:jc w:val="left"/>
        <w:rPr/>
      </w:pPr>
      <w:r>
        <w:rPr/>
        <w:t>iZ4aWVXRnIcRTVEpMoFzy0jjUR+kL70EACIB2qf2Vz1dWViJAaMw8sVAH+bpLbgM0bSVEvlqnlvopo</w:t>
      </w:r>
    </w:p>
    <w:p>
      <w:pPr>
        <w:pStyle w:val="PreformattedText"/>
        <w:bidi w:val="0"/>
        <w:spacing w:before="0" w:after="0"/>
        <w:jc w:val="left"/>
        <w:rPr/>
      </w:pPr>
      <w:r>
        <w:rPr/>
        <w:t>lVnb1pE9Q9yqilgZxqA+trc+0V5AHk1iQiRxgf5T8h0bbfpoqLRVX8R/bT7T5dME8FQQKRllaojeOY</w:t>
      </w:r>
    </w:p>
    <w:p>
      <w:pPr>
        <w:pStyle w:val="PreformattedText"/>
        <w:bidi w:val="0"/>
        <w:spacing w:before="0" w:after="0"/>
        <w:jc w:val="left"/>
        <w:rPr/>
      </w:pPr>
      <w:r>
        <w:rPr/>
        <w:t>MQpKWuyqzWGtyVsoawCm5/p7YW1kdY4nYeKhB9f29KfETU0iECMilP8vWGohZoIFBOjRIaiIWV1nlD</w:t>
      </w:r>
    </w:p>
    <w:p>
      <w:pPr>
        <w:pStyle w:val="PreformattedText"/>
        <w:bidi w:val="0"/>
        <w:spacing w:before="0" w:after="0"/>
        <w:jc w:val="left"/>
        <w:rPr/>
      </w:pPr>
      <w:r>
        <w:rPr/>
        <w:t>L+8fqFhRm/pce1ToTigKDiPn516SiVQzVOa4Py+XXcMIdEVpyUlMk8wT0ooWPhYl4P7mjm9vURz7oR</w:t>
      </w:r>
    </w:p>
    <w:p>
      <w:pPr>
        <w:pStyle w:val="PreformattedText"/>
        <w:bidi w:val="0"/>
        <w:spacing w:before="0" w:after="0"/>
        <w:jc w:val="left"/>
        <w:rPr/>
      </w:pPr>
      <w:r>
        <w:rPr/>
        <w:t>q0q7dhqfsA4AdbLkEsIxUYFft8+s1PNF9nUywwTyW8Fmcqirrl8CQIf0t49N2A4Fve43jEBdIyTQcf</w:t>
      </w:r>
    </w:p>
    <w:p>
      <w:pPr>
        <w:pStyle w:val="PreformattedText"/>
        <w:bidi w:val="0"/>
        <w:spacing w:before="0" w:after="0"/>
        <w:jc w:val="left"/>
        <w:rPr/>
      </w:pPr>
      <w:r>
        <w:rPr/>
        <w:t>8HVn1eJGpcDBx/Ov+bqBO0caMArtIyExvGQ7SOyqi6Gt+gylhdvyOB7q6qFpTu/1f5evBmc1LY/wf7</w:t>
      </w:r>
    </w:p>
    <w:p>
      <w:pPr>
        <w:pStyle w:val="PreformattedText"/>
        <w:bidi w:val="0"/>
        <w:spacing w:before="0" w:after="0"/>
        <w:jc w:val="left"/>
        <w:rPr/>
      </w:pPr>
      <w:r>
        <w:rPr/>
        <w:t>NOk3U4yCrjnEmsAoxdIT/miTosXvZufSSPp7ZW1R2erEKOPy6rJcGIqQMnh8+kBlaZzUMFrPHHFZo1</w:t>
      </w:r>
    </w:p>
    <w:p>
      <w:pPr>
        <w:pStyle w:val="PreformattedText"/>
        <w:bidi w:val="0"/>
        <w:spacing w:before="0" w:after="0"/>
        <w:jc w:val="left"/>
        <w:rPr/>
      </w:pPr>
      <w:r>
        <w:rPr/>
        <w:t>1nypFYapIQ3oLhgqcC9vdGgYPoEhKg4z1aOVdBIiqTxP+fpG1KzXmInjqfGahWqHVFaE6RdQFu0kyq</w:t>
      </w:r>
    </w:p>
    <w:p>
      <w:pPr>
        <w:pStyle w:val="PreformattedText"/>
        <w:bidi w:val="0"/>
        <w:spacing w:before="0" w:after="0"/>
        <w:jc w:val="left"/>
        <w:rPr/>
      </w:pPr>
      <w:r>
        <w:rPr/>
        <w:t>D9eAB/j7WKrAYatOqsB2kAqT5eX29Y2hknp0PniTzgOXe+hUWwkXSpLmduR+L3/wAfendhQV/zdeUK</w:t>
      </w:r>
    </w:p>
    <w:p>
      <w:pPr>
        <w:pStyle w:val="PreformattedText"/>
        <w:bidi w:val="0"/>
        <w:spacing w:before="0" w:after="0"/>
        <w:jc w:val="left"/>
        <w:rPr/>
      </w:pPr>
      <w:r>
        <w:rPr/>
        <w:t>oY8aYP8AsfLpiywmjMTePyysRTRhJGiI1FvA87WUtYA3H0F+OPbelmcfp+XT0bJpJ1UQca+X2dMzoy</w:t>
      </w:r>
    </w:p>
    <w:p>
      <w:pPr>
        <w:pStyle w:val="PreformattedText"/>
        <w:bidi w:val="0"/>
        <w:spacing w:before="0" w:after="0"/>
        <w:jc w:val="left"/>
        <w:rPr/>
      </w:pPr>
      <w:r>
        <w:rPr/>
        <w:t>qtbLHKssTXABL/ALYURKpK/qso+g/w/PtSF0qZGTpt9Ljw1YU/Z0zNLSmnnnuZWuYUBJAZgQW1IOSs</w:t>
      </w:r>
    </w:p>
    <w:p>
      <w:pPr>
        <w:pStyle w:val="PreformattedText"/>
        <w:bidi w:val="0"/>
        <w:spacing w:before="0" w:after="0"/>
        <w:jc w:val="left"/>
        <w:rPr/>
      </w:pPr>
      <w:r>
        <w:rPr/>
        <w:t>Ytf/AB490AjdGYHuPWiJI2RAKA9JGqpTU048D+EWqWvGNBinlHKRx/7sZNOo/wBCfr7b8FeK4NOPz6</w:t>
      </w:r>
    </w:p>
    <w:p>
      <w:pPr>
        <w:pStyle w:val="PreformattedText"/>
        <w:bidi w:val="0"/>
        <w:spacing w:before="0" w:after="0"/>
        <w:jc w:val="left"/>
        <w:rPr/>
      </w:pPr>
      <w:r>
        <w:rPr/>
        <w:t>UBwGo1STQfaPU9Jq0zUrkiFoqyXQJJLFKdhHJeRtQ1FKh1+n+qPtrwyyaWUEMc/L/i+rUVXFDQr/P/</w:t>
      </w:r>
    </w:p>
    <w:p>
      <w:pPr>
        <w:pStyle w:val="PreformattedText"/>
        <w:bidi w:val="0"/>
        <w:spacing w:before="0" w:after="0"/>
        <w:jc w:val="left"/>
        <w:rPr/>
      </w:pPr>
      <w:r>
        <w:rPr/>
        <w:t>AIodBpuCkb7hWjWR4IAzsGbxPCgQao5ABaWkga5Q/UE/T21JFoUKMhf8HSxGDBqHuI9Og53KtJJLUm</w:t>
      </w:r>
    </w:p>
    <w:p>
      <w:pPr>
        <w:pStyle w:val="PreformattedText"/>
        <w:bidi w:val="0"/>
        <w:spacing w:before="0" w:after="0"/>
        <w:jc w:val="left"/>
        <w:rPr/>
      </w:pPr>
      <w:r>
        <w:rPr/>
        <w:t>JJKmkeJBVyLHZo1EZPlqFsBJ9y/qBvwPbQiV5CVB8P1+fz6RSPKwHcAwNKH/Vx6AncMNMFpqplvTtK</w:t>
      </w:r>
    </w:p>
    <w:p>
      <w:pPr>
        <w:pStyle w:val="PreformattedText"/>
        <w:bidi w:val="0"/>
        <w:spacing w:before="0" w:after="0"/>
        <w:jc w:val="left"/>
        <w:rPr/>
      </w:pPr>
      <w:r>
        <w:rPr/>
        <w:t>RJpaMSQRxqY4jqbVaGSNlBuSbN7dUFSxLY8umasZGQ8QPyJ6BHcbVDvUJCoirVYuUDMI7EB5KWN3Go</w:t>
      </w:r>
    </w:p>
    <w:p>
      <w:pPr>
        <w:pStyle w:val="PreformattedText"/>
        <w:bidi w:val="0"/>
        <w:spacing w:before="0" w:after="0"/>
        <w:jc w:val="left"/>
        <w:rPr/>
      </w:pPr>
      <w:r>
        <w:rPr/>
        <w:t>JHCFIJ+tve0Y1oRQ18ukNx3N0F2UaR9SzvpLsIPJLGoW8oDgSseVY+L9Si4X2ZWZXxVFaH/N0SbiB4</w:t>
      </w:r>
    </w:p>
    <w:p>
      <w:pPr>
        <w:pStyle w:val="PreformattedText"/>
        <w:bidi w:val="0"/>
        <w:spacing w:before="0" w:after="0"/>
        <w:jc w:val="left"/>
        <w:rPr/>
      </w:pPr>
      <w:r>
        <w:rPr/>
        <w:t>Tt+H/L0SLs/FR1eC3lSHylfuHeKZWDPJTVEUouJLWBklhQkjkf4exTt0pS5jbGegBusRe1lQ/Dmvr0</w:t>
      </w:r>
    </w:p>
    <w:p>
      <w:pPr>
        <w:pStyle w:val="PreformattedText"/>
        <w:bidi w:val="0"/>
        <w:spacing w:before="0" w:after="0"/>
        <w:jc w:val="left"/>
        <w:rPr/>
      </w:pPr>
      <w:r>
        <w:rPr/>
        <w:t>WGgoJYtnZ+PIzGgMm6cbI9aSS8CZKatjxhhpUUgyNkHjdmP6FiNxYn2OIpFDrQFlPH7f8AN1H8kaxx</w:t>
      </w:r>
    </w:p>
    <w:p>
      <w:pPr>
        <w:pStyle w:val="PreformattedText"/>
        <w:bidi w:val="0"/>
        <w:spacing w:before="0" w:after="0"/>
        <w:jc w:val="left"/>
        <w:rPr/>
      </w:pPr>
      <w:r>
        <w:rPr/>
        <w:t>97+YpTzr/m6Lb2HHDX7ekoaetTD5/bWdeeamkjSCmqKWukvkY3qIUbwxiqK1Cux0M8jC9jwb25Y69Y</w:t>
      </w:r>
    </w:p>
    <w:p>
      <w:pPr>
        <w:pStyle w:val="PreformattedText"/>
        <w:bidi w:val="0"/>
        <w:spacing w:before="0" w:after="0"/>
        <w:jc w:val="left"/>
        <w:rPr/>
      </w:pPr>
      <w:r>
        <w:rPr/>
        <w:t>4r5cKjz6I5likcq4OsHB/PPSB2rQZajqqISQeaaaoqAEjkSpkkn5kpZIVWRmlf0X4BHJP+Ptq4FFZT</w:t>
      </w:r>
    </w:p>
    <w:p>
      <w:pPr>
        <w:pStyle w:val="PreformattedText"/>
        <w:bidi w:val="0"/>
        <w:spacing w:before="0" w:after="0"/>
        <w:jc w:val="left"/>
        <w:rPr/>
      </w:pPr>
      <w:r>
        <w:rPr/>
        <w:t>8VPtPShQSylAClfL/B0c/pzdGT66qcrlqWAT5FcOaSsgeJahKEbjyUdHLPPPq8QqIY0dECk+p+T/AE</w:t>
      </w:r>
    </w:p>
    <w:p>
      <w:pPr>
        <w:pStyle w:val="PreformattedText"/>
        <w:bidi w:val="0"/>
        <w:spacing w:before="0" w:after="0"/>
        <w:jc w:val="left"/>
        <w:rPr/>
      </w:pPr>
      <w:r>
        <w:rPr/>
        <w:t>KHbWwB8hw+z/D0uCuFDDjgfLPVrfS3aVPQ4ve9RORA9XHsLIPkov26ynfG5GfG1UrE3cLLFJEoI4Kf</w:t>
      </w:r>
    </w:p>
    <w:p>
      <w:pPr>
        <w:pStyle w:val="PreformattedText"/>
        <w:bidi w:val="0"/>
        <w:spacing w:before="0" w:after="0"/>
        <w:jc w:val="left"/>
        <w:rPr/>
      </w:pPr>
      <w:r>
        <w:rPr/>
        <w:t>Xj3osDHISMj+XT1G1R4xT/Vjrai+AnYlTW4I4nJg1GRq8PR7kw9YpBTJS4ZxTTCpJN/unxrLccj6H2</w:t>
      </w:r>
    </w:p>
    <w:p>
      <w:pPr>
        <w:pStyle w:val="PreformattedText"/>
        <w:bidi w:val="0"/>
        <w:spacing w:before="0" w:after="0"/>
        <w:jc w:val="left"/>
        <w:rPr/>
      </w:pPr>
      <w:r>
        <w:rPr/>
        <w:t>JNldvD0SZeleg/ucdGDKe3h1bSa9asLNGwMclOrrf+jjUVN7W0H2LIaY6DcnnTpvilF2iP9g3F/rYm</w:t>
      </w:r>
    </w:p>
    <w:p>
      <w:pPr>
        <w:pStyle w:val="PreformattedText"/>
        <w:bidi w:val="0"/>
        <w:spacing w:before="0" w:after="0"/>
        <w:jc w:val="left"/>
        <w:rPr/>
      </w:pPr>
      <w:r>
        <w:rPr/>
        <w:t>4/xIA9mCeXSJv59Zwwt/W973tzf/AHgD2pXj0w3z6wSuLc3BtxY/7G4tx9fbwIp03/g6b3ew/H9CAO</w:t>
      </w:r>
    </w:p>
    <w:p>
      <w:pPr>
        <w:pStyle w:val="PreformattedText"/>
        <w:bidi w:val="0"/>
        <w:spacing w:before="0" w:after="0"/>
        <w:jc w:val="left"/>
        <w:rPr/>
      </w:pPr>
      <w:r>
        <w:rPr/>
        <w:t>RyPoOQSSP9v7914CueopdeR/X8A8fT+n+P9fdT1by6lU7jUOf8T/W/AP0sLAce/DrRFen2GQWH1uBb</w:t>
      </w:r>
    </w:p>
    <w:p>
      <w:pPr>
        <w:pStyle w:val="PreformattedText"/>
        <w:bidi w:val="0"/>
        <w:spacing w:before="0" w:after="0"/>
        <w:jc w:val="left"/>
        <w:rPr/>
      </w:pPr>
      <w:r>
        <w:rPr/>
        <w:t>6/7wBbgf7b3fh5461T0PWR5BY8/n8fX/AA/pfST71XrXTdNID/rWH+wvf8Ec+7eVevDz6Z52B4NiT+</w:t>
      </w:r>
    </w:p>
    <w:p>
      <w:pPr>
        <w:pStyle w:val="PreformattedText"/>
        <w:bidi w:val="0"/>
        <w:spacing w:before="0" w:after="0"/>
        <w:jc w:val="left"/>
        <w:rPr/>
      </w:pPr>
      <w:r>
        <w:rPr/>
        <w:t>D/AIc/X3YcevYyOmyTRe//ABNyf6n+p/2P19vL1U8evU+kzpcDluAPz9CBf+tvx7SXHwN0ohrrA6Hn</w:t>
      </w:r>
    </w:p>
    <w:p>
      <w:pPr>
        <w:pStyle w:val="PreformattedText"/>
        <w:bidi w:val="0"/>
        <w:spacing w:before="0" w:after="0"/>
        <w:jc w:val="left"/>
        <w:rPr/>
      </w:pPr>
      <w:r>
        <w:rPr/>
        <w:t>afKRG176f8f6fi3FgfYdm4noxXyz0N2L/QvP9Lj+v9Le0449OnhjpVRXsP8AW/3j3ceVOm+u24P+8/</w:t>
      </w:r>
    </w:p>
    <w:p>
      <w:pPr>
        <w:pStyle w:val="PreformattedText"/>
        <w:bidi w:val="0"/>
        <w:spacing w:before="0" w:after="0"/>
        <w:jc w:val="left"/>
        <w:rPr/>
      </w:pPr>
      <w:r>
        <w:rPr/>
        <w:t>kc+9Hrw64/0/w/33+xPunVuuL/AENif+Nf8j968x1v/D0z1n+bf/in0v8A7H+ntl+PTy+VOgM3wf2J</w:t>
      </w:r>
    </w:p>
    <w:p>
      <w:pPr>
        <w:pStyle w:val="PreformattedText"/>
        <w:bidi w:val="0"/>
        <w:spacing w:before="0" w:after="0"/>
        <w:jc w:val="left"/>
        <w:rPr/>
      </w:pPr>
      <w:r>
        <w:rPr/>
        <w:t>TxfSfwAfze3449pD59Khw6J9mwr5NRz/AJ1ifzxfTYW+lj/t/Z9tOAfXovuviPXKFQGQ/Uaif6fWwJ</w:t>
      </w:r>
    </w:p>
    <w:p>
      <w:pPr>
        <w:pStyle w:val="PreformattedText"/>
        <w:bidi w:val="0"/>
        <w:spacing w:before="0" w:after="0"/>
        <w:jc w:val="left"/>
        <w:rPr/>
      </w:pPr>
      <w:r>
        <w:rPr/>
        <w:t>P9QbfS3s9Xj0WE5zw6X+Jt6bC/A4+gFvoCP9j7t5daOK9LOnICi35twLcX/p+LG3uhNOvfLy65ytcW</w:t>
      </w:r>
    </w:p>
    <w:p>
      <w:pPr>
        <w:pStyle w:val="PreformattedText"/>
        <w:bidi w:val="0"/>
        <w:spacing w:before="0" w:after="0"/>
        <w:jc w:val="left"/>
        <w:rPr/>
      </w:pPr>
      <w:r>
        <w:rPr/>
        <w:t>/wCKfT825t9f8PddXWvPpPVpFmHFrfQg/U8Hn8j3avVqZHSKyKg3I+ov/QC30/ABJt9Pdl+fVSPOnS</w:t>
      </w:r>
    </w:p>
    <w:p>
      <w:pPr>
        <w:pStyle w:val="PreformattedText"/>
        <w:bidi w:val="0"/>
        <w:spacing w:before="0" w:after="0"/>
        <w:jc w:val="left"/>
        <w:rPr/>
      </w:pPr>
      <w:r>
        <w:rPr/>
        <w:t>ByEYsw/HIJH15/A+hv/T2+xqBjPWlwadJKoUAluL3F/wAr+QRa1mJ91HVvLqIZdN7EW4AvYt9eL2P0</w:t>
      </w:r>
    </w:p>
    <w:p>
      <w:pPr>
        <w:pStyle w:val="PreformattedText"/>
        <w:bidi w:val="0"/>
        <w:spacing w:before="0" w:after="0"/>
        <w:jc w:val="left"/>
        <w:rPr/>
      </w:pPr>
      <w:r>
        <w:rPr/>
        <w:t>HtwUpTrXp6dToKkED6n0/wBbf61x+bH8+3Y2Ax14itfl05rLcAgEm3HPNmHKjixNvdi3HpvrsSfX6W</w:t>
      </w:r>
    </w:p>
    <w:p>
      <w:pPr>
        <w:pStyle w:val="PreformattedText"/>
        <w:bidi w:val="0"/>
        <w:spacing w:before="0" w:after="0"/>
        <w:jc w:val="left"/>
        <w:rPr/>
      </w:pPr>
      <w:r>
        <w:rPr/>
        <w:t>vYfXgE8g3tY/4Hj3rUOvdZtYNx9Df6g3/wI/Av73XrZ6xS2Kn03/21/rwov+Afr/X36vzx1r16TNZC</w:t>
      </w:r>
    </w:p>
    <w:p>
      <w:pPr>
        <w:pStyle w:val="PreformattedText"/>
        <w:bidi w:val="0"/>
        <w:spacing w:before="0" w:after="0"/>
        <w:jc w:val="left"/>
        <w:rPr/>
      </w:pPr>
      <w:r>
        <w:rPr/>
        <w:t>CXt9bXJH0ItYA2/BPvT0oOtBck9QoYgSCbWH4Nhx/W4/pe3tKQOnhXy6e6NVDi/NrkD8Ei/5/AB97O</w:t>
      </w:r>
    </w:p>
    <w:p>
      <w:pPr>
        <w:pStyle w:val="PreformattedText"/>
        <w:bidi w:val="0"/>
        <w:spacing w:before="0" w:after="0"/>
        <w:jc w:val="left"/>
        <w:rPr/>
      </w:pPr>
      <w:r>
        <w:rPr/>
        <w:t>BXqwNcdKuik4F2FyASPxwfxb/H8f4e9gigp1qgp0/RSAf73cnkgni5HFr+9k5x01pP59OUM31J/wBu</w:t>
      </w:r>
    </w:p>
    <w:p>
      <w:pPr>
        <w:pStyle w:val="PreformattedText"/>
        <w:bidi w:val="0"/>
        <w:spacing w:before="0" w:after="0"/>
        <w:jc w:val="left"/>
        <w:rPr/>
      </w:pPr>
      <w:r>
        <w:rPr/>
        <w:t>BwbcXsODf3vVw6oRnqZ5Ljm1+Lf7UPyQAABYH6f193DD8uqaTXqPMQb3Itf8EX/wP+vb3uvXqUHSfr</w:t>
      </w:r>
    </w:p>
    <w:p>
      <w:pPr>
        <w:pStyle w:val="PreformattedText"/>
        <w:bidi w:val="0"/>
        <w:spacing w:before="0" w:after="0"/>
        <w:jc w:val="left"/>
        <w:rPr/>
      </w:pPr>
      <w:r>
        <w:rPr/>
        <w:t>VX68cf701hYH62Pt0cMdaI4DptRFDi4A+jAG3Fj+QPp/t/949pJzUEdOoPMdDVstbeH6CwUfW4H+AJ</w:t>
      </w:r>
    </w:p>
    <w:p>
      <w:pPr>
        <w:pStyle w:val="PreformattedText"/>
        <w:bidi w:val="0"/>
        <w:spacing w:before="0" w:after="0"/>
        <w:jc w:val="left"/>
        <w:rPr/>
      </w:pPr>
      <w:r>
        <w:rPr/>
        <w:t>/r/vfsOzU1N9vRihqoHRlcB+iP6/8btY3P8AXj2mPTo4U6Eak5UfUgD/AFiL/wCH4/3r3vrX59Tj9R</w:t>
      </w:r>
    </w:p>
    <w:p>
      <w:pPr>
        <w:pStyle w:val="PreformattedText"/>
        <w:bidi w:val="0"/>
        <w:spacing w:before="0" w:after="0"/>
        <w:jc w:val="left"/>
        <w:rPr/>
      </w:pPr>
      <w:r>
        <w:rPr/>
        <w:t>/rC34/xP8Asfejw6912v8Avv8AD/bc2916t/g6/9De0yP6T+fxb/X/AK39oJeHS2Pj0kpzaohP4vb+</w:t>
      </w:r>
    </w:p>
    <w:p>
      <w:pPr>
        <w:pStyle w:val="PreformattedText"/>
        <w:bidi w:val="0"/>
        <w:spacing w:before="0" w:after="0"/>
        <w:jc w:val="left"/>
        <w:rPr/>
      </w:pPr>
      <w:r>
        <w:rPr/>
        <w:t>pt/rgfj3u2+M/Z0muOH59P8ASHlP97/w+gt/j/xHs2Xh8ui1vi6UcP1/33+9H37pwDA6kt9P99f/AH</w:t>
      </w:r>
    </w:p>
    <w:p>
      <w:pPr>
        <w:pStyle w:val="PreformattedText"/>
        <w:bidi w:val="0"/>
        <w:spacing w:before="0" w:after="0"/>
        <w:jc w:val="left"/>
        <w:rPr/>
      </w:pPr>
      <w:r>
        <w:rPr/>
        <w:t>w916uPs6iyD/in+A9++3qrcOHTXUfm/wDtvfumD6DpP1IFzf8Ar/xHF/8AYe3V4dJmzXpN1YAb/XIH</w:t>
      </w:r>
    </w:p>
    <w:p>
      <w:pPr>
        <w:pStyle w:val="PreformattedText"/>
        <w:bidi w:val="0"/>
        <w:spacing w:before="0" w:after="0"/>
        <w:jc w:val="left"/>
        <w:rPr/>
      </w:pPr>
      <w:r>
        <w:rPr/>
        <w:t>H0/1/wDX9+f4eqr8XThjz9Lf4fTn/fAj2hcCvRpDwHS1oPx/tyD/AL4e9DpX5dKOL8D/AHr/AH3F/d</w:t>
      </w:r>
    </w:p>
    <w:p>
      <w:pPr>
        <w:pStyle w:val="PreformattedText"/>
        <w:bidi w:val="0"/>
        <w:spacing w:before="0" w:after="0"/>
        <w:jc w:val="left"/>
        <w:rPr/>
      </w:pPr>
      <w:r>
        <w:rPr/>
        <w:t>h1WvUke99aHWQWte3+++t7e/de+Q66b/fD6/7Ee9U691El+n+++vup6sOk7Xj9tr/Sx/x/H+8e6efV</w:t>
      </w:r>
    </w:p>
    <w:p>
      <w:pPr>
        <w:pStyle w:val="PreformattedText"/>
        <w:bidi w:val="0"/>
        <w:spacing w:before="0" w:after="0"/>
        <w:jc w:val="left"/>
        <w:rPr/>
      </w:pPr>
      <w:r>
        <w:rPr/>
        <w:t>XwOkLGP3ZP8Alo355v8A8U9rx/Zr9nRW/wAR+3p7pFF+ObH8f8T795dVGOlHTfS9v95/PH+8+9eg6U</w:t>
      </w:r>
    </w:p>
    <w:p>
      <w:pPr>
        <w:pStyle w:val="PreformattedText"/>
        <w:bidi w:val="0"/>
        <w:spacing w:before="0" w:after="0"/>
        <w:jc w:val="left"/>
        <w:rPr/>
      </w:pPr>
      <w:r>
        <w:rPr/>
        <w:t>p07R8j/jf+39+PTg9Osh966sesTfn/AH1r+9inWvIZ6xML+9jrXUZvz/vH+P8At/fj1Q9NVT/vv+Rf</w:t>
      </w:r>
    </w:p>
    <w:p>
      <w:pPr>
        <w:pStyle w:val="PreformattedText"/>
        <w:bidi w:val="0"/>
        <w:spacing w:before="0" w:after="0"/>
        <w:jc w:val="left"/>
        <w:rPr/>
      </w:pPr>
      <w:r>
        <w:rPr/>
        <w:t>4+/EY6b8+oikXH9fp/vv9gfaZhnpTGeHTxS8WF/p/Q2H+F/9h7boc9KgcU8+nyH6A/n+n+P4vz7sOq</w:t>
      </w:r>
    </w:p>
    <w:p>
      <w:pPr>
        <w:pStyle w:val="PreformattedText"/>
        <w:bidi w:val="0"/>
        <w:spacing w:before="0" w:after="0"/>
        <w:jc w:val="left"/>
        <w:rPr/>
      </w:pPr>
      <w:r>
        <w:rPr/>
        <w:t>nqUPdutdd+9db66b6f7D/H/fD349e8+HUSWxU/63++uf8AH223Dq646T1URx+P+N83/wBf2yePTjcO</w:t>
      </w:r>
    </w:p>
    <w:p>
      <w:pPr>
        <w:pStyle w:val="PreformattedText"/>
        <w:bidi w:val="0"/>
        <w:spacing w:before="0" w:after="0"/>
        <w:jc w:val="left"/>
        <w:rPr/>
      </w:pPr>
      <w:r>
        <w:rPr/>
        <w:t>m6H/ADrXv/tv6f0/p7Ww/AKdIJfi6fIDcj8cX/33Pt4dNDpyU2A/4rb/AF729+PTg64P/t/6n/W/P9</w:t>
      </w:r>
    </w:p>
    <w:p>
      <w:pPr>
        <w:pStyle w:val="PreformattedText"/>
        <w:bidi w:val="0"/>
        <w:spacing w:before="0" w:after="0"/>
        <w:jc w:val="left"/>
        <w:rPr/>
      </w:pPr>
      <w:r>
        <w:rPr/>
        <w:t>fevXrfTdUfQngnke69Nny6S1YfUP8AX/4n68+2yc9U9esUNrrcj/b3/wB5/HHtxD1Ujp9gP0/p/Xn/</w:t>
      </w:r>
    </w:p>
    <w:p>
      <w:pPr>
        <w:pStyle w:val="PreformattedText"/>
        <w:bidi w:val="0"/>
        <w:spacing w:before="0" w:after="0"/>
        <w:jc w:val="left"/>
        <w:rPr/>
      </w:pPr>
      <w:r>
        <w:rPr/>
        <w:t>AH1/bnXunJPoL/4+7de6h1fCk/TgAA/gH/iR72Omm8+kXk/oT+Pp/S/H+98/X3Y8Okx49NsEiodTel</w:t>
      </w:r>
    </w:p>
    <w:p>
      <w:pPr>
        <w:pStyle w:val="PreformattedText"/>
        <w:bidi w:val="0"/>
        <w:spacing w:before="0" w:after="0"/>
        <w:jc w:val="left"/>
        <w:rPr/>
      </w:pPr>
      <w:r>
        <w:rPr/>
        <w:t>VFyfybc2H+v7QNWvy6MoMgdIneu7oMZjZq+qkWljhhmWiWZ7LcqTLWTj+zHClyB78BSvRkuTTrT9/n</w:t>
      </w:r>
    </w:p>
    <w:p>
      <w:pPr>
        <w:pStyle w:val="PreformattedText"/>
        <w:bidi w:val="0"/>
        <w:spacing w:before="0" w:after="0"/>
        <w:jc w:val="left"/>
        <w:rPr/>
      </w:pPr>
      <w:r>
        <w:rPr/>
        <w:t>afOmv39uDb3xx2Jma2h29hKeDMbh+2nSGDNZyuZnohkhGWYRY6iHkVCNLvJ/X3F3N+8m6kNhDKRAnx</w:t>
      </w:r>
    </w:p>
    <w:p>
      <w:pPr>
        <w:pStyle w:val="PreformattedText"/>
        <w:bidi w:val="0"/>
        <w:spacing w:before="0" w:after="0"/>
        <w:jc w:val="left"/>
        <w:rPr/>
      </w:pPr>
      <w:r>
        <w:rPr/>
        <w:t>U86eXUj8rbUtv/AI9MgMp+GvlXz6qS6N23BVV1VlMnMf4fhoPvKt1ib7mqlp1P2tOsx/ammqaoqmgA</w:t>
      </w:r>
    </w:p>
    <w:p>
      <w:pPr>
        <w:pStyle w:val="PreformattedText"/>
        <w:bidi w:val="0"/>
        <w:spacing w:before="0" w:after="0"/>
        <w:jc w:val="left"/>
        <w:rPr/>
      </w:pPr>
      <w:r>
        <w:rPr/>
        <w:t>sQxta49xxXvLkdgGOpAV6r2gkD8ujgUMgyWcoMVXNA32cn8RydJC+mL75FLVAlL/ALX2uAEhhK866p</w:t>
      </w:r>
    </w:p>
    <w:p>
      <w:pPr>
        <w:pStyle w:val="PreformattedText"/>
        <w:bidi w:val="0"/>
        <w:spacing w:before="0" w:after="0"/>
        <w:jc w:val="left"/>
        <w:rPr/>
      </w:pPr>
      <w:r>
        <w:rPr/>
        <w:t>5B9R7KrpxPKkAHemT/AMX6eg6X2sDJGZ5Aa8FJ4H59Gz62xCvUUf3IAlqqx8rkKkloGp6HlKZWBCEV</w:t>
      </w:r>
    </w:p>
    <w:p>
      <w:pPr>
        <w:pStyle w:val="PreformattedText"/>
        <w:bidi w:val="0"/>
        <w:spacing w:before="0" w:after="0"/>
        <w:jc w:val="left"/>
        <w:rPr/>
      </w:pPr>
      <w:r>
        <w:rPr/>
        <w:t>Mim0EbAanIY2VfdpCIbfWRkg462x8SUJqqox+frXoye/N4023tlZTL1lHEj1Hgr4aCQBWTG0aik2rt</w:t>
      </w:r>
    </w:p>
    <w:p>
      <w:pPr>
        <w:pStyle w:val="PreformattedText"/>
        <w:bidi w:val="0"/>
        <w:spacing w:before="0" w:after="0"/>
        <w:jc w:val="left"/>
        <w:rPr/>
      </w:pPr>
      <w:r>
        <w:rPr/>
        <w:t>6Qxo0clbm8k0UsoUaRBFzY8+wwdc8yGNP1TUD8/P8AIZPRoAY08INUj+Z8h+XSW2Dhs5t7r/a22cpB</w:t>
      </w:r>
    </w:p>
    <w:p>
      <w:pPr>
        <w:pStyle w:val="PreformattedText"/>
        <w:bidi w:val="0"/>
        <w:spacing w:before="0" w:after="0"/>
        <w:jc w:val="left"/>
        <w:rPr/>
      </w:pPr>
      <w:r>
        <w:rPr/>
        <w:t>Pld69n5R9xZmeRvtZnoaiup8vFhaNJFbzVeRqZKVq3zuCYDEoJAIAl8NIIoodKjFK/6uAHE/PpLTW8</w:t>
      </w:r>
    </w:p>
    <w:p>
      <w:pPr>
        <w:pStyle w:val="PreformattedText"/>
        <w:bidi w:val="0"/>
        <w:spacing w:before="0" w:after="0"/>
        <w:jc w:val="left"/>
        <w:rPr/>
      </w:pPr>
      <w:r>
        <w:rPr/>
        <w:t>cWr9GIaj82459B0bTIz0+KxVXhVNKhoMDQtX/Z08nhx+2sRKMZE7qW5lyEwcRm+qQyH8E+w1uLaF0E</w:t>
      </w:r>
    </w:p>
    <w:p>
      <w:pPr>
        <w:pStyle w:val="PreformattedText"/>
        <w:bidi w:val="0"/>
        <w:spacing w:before="0" w:after="0"/>
        <w:jc w:val="left"/>
        <w:rPr/>
      </w:pPr>
      <w:r>
        <w:rPr/>
        <w:t>1diCfs4AfItx+zoxtVEsjXIY6A2K+Z/2OiMdobjWpqpM7kaWvrfPjv49gMGsTzucbDNWYfB1NQFClG</w:t>
      </w:r>
    </w:p>
    <w:p>
      <w:pPr>
        <w:pStyle w:val="PreformattedText"/>
        <w:bidi w:val="0"/>
        <w:spacing w:before="0" w:after="0"/>
        <w:jc w:val="left"/>
        <w:rPr/>
      </w:pPr>
      <w:r>
        <w:rPr/>
        <w:t>q6kF4I3HqgWSV9KBQyNY3HAkyE8PSvkfy6PY1MdUCqX05+08Pt6AzMiHaVBU7o3DWCp3LnsETFDLPG</w:t>
      </w:r>
    </w:p>
    <w:p>
      <w:pPr>
        <w:pStyle w:val="PreformattedText"/>
        <w:bidi w:val="0"/>
        <w:spacing w:before="0" w:after="0"/>
        <w:jc w:val="left"/>
        <w:rPr/>
      </w:pPr>
      <w:r>
        <w:rPr/>
        <w:t>0eKkgp0qa1pplBppIxKTJECCXWO76QqAqXkIraxL2aq1/i/1cOn9AjYkEeMFyeNKeQ6EPpRqTIVGF3</w:t>
      </w:r>
    </w:p>
    <w:p>
      <w:pPr>
        <w:pStyle w:val="PreformattedText"/>
        <w:bidi w:val="0"/>
        <w:spacing w:before="0" w:after="0"/>
        <w:jc w:val="left"/>
        <w:rPr/>
      </w:pPr>
      <w:r>
        <w:rPr/>
        <w:t>AMnDW1OFO9ExtMqOiLuHddBHgcZXVFo210mN2xHkpoJVbyAThgAWHsyQlbTwCrBpePyFc/tAAPyx0j</w:t>
      </w:r>
    </w:p>
    <w:p>
      <w:pPr>
        <w:pStyle w:val="PreformattedText"/>
        <w:bidi w:val="0"/>
        <w:spacing w:before="0" w:after="0"/>
        <w:jc w:val="left"/>
        <w:rPr/>
      </w:pPr>
      <w:r>
        <w:rPr/>
        <w:t>u1RpVaKpAFM4wT3H5/L7erCXaHE4auwdFS0tDWZabDJkZ4o0jmpsPt7F0OKVxJG5QvWy0k7ovBSKID</w:t>
      </w:r>
    </w:p>
    <w:p>
      <w:pPr>
        <w:pStyle w:val="PreformattedText"/>
        <w:bidi w:val="0"/>
        <w:spacing w:before="0" w:after="0"/>
        <w:jc w:val="left"/>
        <w:rPr/>
      </w:pPr>
      <w:r>
        <w:rPr/>
        <w:t>j21cUErwOoAUjUfkB6cKnomY+MYphITTUcepNAPXHQT5w1GayhoYTKJf45j8bDj4JPGxx+Lo5Mhj6O</w:t>
      </w:r>
    </w:p>
    <w:p>
      <w:pPr>
        <w:pStyle w:val="PreformattedText"/>
        <w:bidi w:val="0"/>
        <w:spacing w:before="0" w:after="0"/>
        <w:jc w:val="left"/>
        <w:rPr/>
      </w:pPr>
      <w:r>
        <w:rPr/>
        <w:t>r8djaSqYVVSykBuFY+w6Hkubx3JqoOBX04A+nr0fRxJa29NPfSrE/PzHypgdLTZVPjpaiaChrHkyW6</w:t>
      </w:r>
    </w:p>
    <w:p>
      <w:pPr>
        <w:pStyle w:val="PreformattedText"/>
        <w:bidi w:val="0"/>
        <w:spacing w:before="0" w:after="0"/>
        <w:jc w:val="left"/>
        <w:rPr/>
      </w:pPr>
      <w:r>
        <w:rPr/>
        <w:t>qjKV82cgfzSwqtWcPFh8LcDwtHTUElRUOo0yPF9fGBqNVaJtaFs0yfMsckfIU6RP4gjiAjrEBWnAHz</w:t>
      </w:r>
    </w:p>
    <w:p>
      <w:pPr>
        <w:pStyle w:val="PreformattedText"/>
        <w:bidi w:val="0"/>
        <w:spacing w:before="0" w:after="0"/>
        <w:jc w:val="left"/>
        <w:rPr/>
      </w:pPr>
      <w:r>
        <w:rPr/>
        <w:t>BNft6E+eWnq87AuJULjsc9NgNvU0cYkaLHbdoiK/K1KWI0xpMq2F1atrb/VCfZUrNPLLfMmmFagAeQ</w:t>
      </w:r>
    </w:p>
    <w:p>
      <w:pPr>
        <w:pStyle w:val="PreformattedText"/>
        <w:bidi w:val="0"/>
        <w:spacing w:before="0" w:after="0"/>
        <w:jc w:val="left"/>
        <w:rPr/>
      </w:pPr>
      <w:r>
        <w:rPr/>
        <w:t>Apw+zz9elKoYreOBqGaTuY8OJoB/q8h0O+xMXVbsyGOiYrHjikWPihF2TG4nFRrW1dbLJe6z5DMVcK</w:t>
      </w:r>
    </w:p>
    <w:p>
      <w:pPr>
        <w:pStyle w:val="PreformattedText"/>
        <w:bidi w:val="0"/>
        <w:spacing w:before="0" w:after="0"/>
        <w:jc w:val="left"/>
        <w:rPr/>
      </w:pPr>
      <w:r>
        <w:rPr/>
        <w:t>XJ1Aek/mzaQy7verGWpbAVY/wotCM/0noPlT061PLFttvK5B8UZ/0zt2qKfJat6dBp8jNzQdmbwxPV</w:t>
      </w:r>
    </w:p>
    <w:p>
      <w:pPr>
        <w:pStyle w:val="PreformattedText"/>
        <w:bidi w:val="0"/>
        <w:spacing w:before="0" w:after="0"/>
        <w:jc w:val="left"/>
        <w:rPr/>
      </w:pPr>
      <w:r>
        <w:rPr/>
        <w:t>eDnWn2lt3K0ke4akSItNXVFHSNX1NIjrZDi8DjQaiqYm4DKLN5re6XFxDuu5STsT+7bWgHozDGPUD/</w:t>
      </w:r>
    </w:p>
    <w:p>
      <w:pPr>
        <w:pStyle w:val="PreformattedText"/>
        <w:bidi w:val="0"/>
        <w:spacing w:before="0" w:after="0"/>
        <w:jc w:val="left"/>
        <w:rPr/>
      </w:pPr>
      <w:r>
        <w:rPr/>
        <w:t>AGet7RBJYWZvZc3s2rTxqF/iPzJoop/k66zu454MdQba2zTSVW7uxYaTE7OwE7+CXH7GqajxYo5ScB</w:t>
      </w:r>
    </w:p>
    <w:p>
      <w:pPr>
        <w:pStyle w:val="PreformattedText"/>
        <w:bidi w:val="0"/>
        <w:spacing w:before="0" w:after="0"/>
        <w:jc w:val="left"/>
        <w:rPr/>
      </w:pPr>
      <w:r>
        <w:rPr/>
        <w:t>P4XDuurT+IZCWyinx0DsxAS3syhje/nES11yEEnyROKg/b8TfLpAygO3if2EWZGGaycTT10DAHmx6P</w:t>
      </w:r>
    </w:p>
    <w:p>
      <w:pPr>
        <w:pStyle w:val="PreformattedText"/>
        <w:bidi w:val="0"/>
        <w:spacing w:before="0" w:after="0"/>
        <w:jc w:val="left"/>
        <w:rPr/>
      </w:pPr>
      <w:r>
        <w:rPr/>
        <w:t>F19tLC9d7GoNq0DtWUuLklqq7MFBG24c7lY4XyWYjit5YqrcdXpeFZPVSYmOCKwL29yB/i232C20BJ</w:t>
      </w:r>
    </w:p>
    <w:p>
      <w:pPr>
        <w:pStyle w:val="PreformattedText"/>
        <w:bidi w:val="0"/>
        <w:spacing w:before="0" w:after="0"/>
        <w:jc w:val="left"/>
        <w:rPr/>
      </w:pPr>
      <w:r>
        <w:rPr/>
        <w:t>UV0/OvmB6vxPotB506A95cS7luBuGWiUoqk/Co4Kf9L+L1Yn06Tu/M/WQiHDUMLl/uIKGZIU0g19RJ</w:t>
      </w:r>
    </w:p>
    <w:p>
      <w:pPr>
        <w:pStyle w:val="PreformattedText"/>
        <w:bidi w:val="0"/>
        <w:spacing w:before="0" w:after="0"/>
        <w:jc w:val="left"/>
        <w:rPr/>
      </w:pPr>
      <w:r>
        <w:rPr/>
        <w:t>90aIHnySwBPuKtm/VO0cZ9MTD2SAT3VwLcVCAgE/bkj7RxY+ZIHken0RFRpWYcKgevlX7PIfKp6x0K</w:t>
      </w:r>
    </w:p>
    <w:p>
      <w:pPr>
        <w:pStyle w:val="PreformattedText"/>
        <w:bidi w:val="0"/>
        <w:spacing w:before="0" w:after="0"/>
        <w:jc w:val="left"/>
        <w:rPr/>
      </w:pPr>
      <w:r>
        <w:rPr/>
        <w:t>ba6y2fk58zOlJgtu0lfn921TyCP+MZOZ/uv4YZ3IC01MqBpTfl7Bv7Y9r7q8too3ihB+jhUAj/AH49</w:t>
      </w:r>
    </w:p>
    <w:p>
      <w:pPr>
        <w:pStyle w:val="PreformattedText"/>
        <w:bidi w:val="0"/>
        <w:spacing w:before="0" w:after="0"/>
        <w:jc w:val="left"/>
        <w:rPr/>
      </w:pPr>
      <w:r>
        <w:rPr/>
        <w:t>eH2Difn+fSZjJLJ9Rp/WcgIP4RT4v83VdNRTZv5PdnVcGQavbB5XLUO595zxr9vB/DMPBM+yds0qGz</w:t>
      </w:r>
    </w:p>
    <w:p>
      <w:pPr>
        <w:pStyle w:val="PreformattedText"/>
        <w:bidi w:val="0"/>
        <w:spacing w:before="0" w:after="0"/>
        <w:jc w:val="left"/>
        <w:rPr/>
      </w:pPr>
      <w:r>
        <w:rPr/>
        <w:t>0uKpaV3WCI6RT0/kqHBmqR79sVs11cSbtep+krFs/iNKAf6VeAHAfaejG9ddss47dUAdVPE/ib4mPq</w:t>
      </w:r>
    </w:p>
    <w:p>
      <w:pPr>
        <w:pStyle w:val="PreformattedText"/>
        <w:bidi w:val="0"/>
        <w:spacing w:before="0" w:after="0"/>
        <w:jc w:val="left"/>
        <w:rPr/>
      </w:pPr>
      <w:r>
        <w:rPr/>
        <w:t>Txx9nS5yVTF2z2ZN19s6Z6jamx9zPDubMUKt9ruDds2Mio87Q4uSHUFpdu0Drj3rCT41eSKEqb3O1l</w:t>
      </w:r>
    </w:p>
    <w:p>
      <w:pPr>
        <w:pStyle w:val="PreformattedText"/>
        <w:bidi w:val="0"/>
        <w:spacing w:before="0" w:after="0"/>
        <w:jc w:val="left"/>
        <w:rPr/>
      </w:pPr>
      <w:r>
        <w:rPr/>
        <w:t>8SRr7izghPkDivy/zdFFpCHhSaSLsA7fsrkn/THy6O92PvTE9JdXtW1zR0ypSApjqRI0qMjWRxJHjs</w:t>
      </w:r>
    </w:p>
    <w:p>
      <w:pPr>
        <w:pStyle w:val="PreformattedText"/>
        <w:bidi w:val="0"/>
        <w:spacing w:before="0" w:after="0"/>
        <w:jc w:val="left"/>
        <w:rPr/>
      </w:pPr>
      <w:r>
        <w:rPr/>
        <w:t>JjoyNKQR1CRr+m2tbn0xAEo3rcPpLcBmyfIcSa4A+VfP1+zp21tnvrnRGupq+fACuSfy4D/P1Qt2Ru</w:t>
      </w:r>
    </w:p>
    <w:p>
      <w:pPr>
        <w:pStyle w:val="PreformattedText"/>
        <w:bidi w:val="0"/>
        <w:spacing w:before="0" w:after="0"/>
        <w:jc w:val="left"/>
        <w:rPr/>
      </w:pPr>
      <w:r>
        <w:rPr/>
        <w:t>6u3HvGv31uDIDK7kyWR/hOO8w8+Pi3HT0c1S9LTLKTHFtjrXDtJUMx/wCBGRctJdn9ITiDTP4LnVU6</w:t>
      </w:r>
    </w:p>
    <w:p>
      <w:pPr>
        <w:pStyle w:val="PreformattedText"/>
        <w:bidi w:val="0"/>
        <w:spacing w:before="0" w:after="0"/>
        <w:jc w:val="left"/>
        <w:rPr/>
      </w:pPr>
      <w:r>
        <w:rPr/>
        <w:t>mPr56a/Lh8+pBhgS0gUwxlQfhPmAPidv9NwA6rH3Rl4d8ZnOVuPq3batbPkNvU1XM5/y/D4Wohn3Rk</w:t>
      </w:r>
    </w:p>
    <w:p>
      <w:pPr>
        <w:pStyle w:val="PreformattedText"/>
        <w:bidi w:val="0"/>
        <w:spacing w:before="0" w:after="0"/>
        <w:jc w:val="left"/>
        <w:rPr/>
      </w:pPr>
      <w:r>
        <w:rPr/>
        <w:t>fuZTYYmfJiKnmmUgVtQZFVtKMPYpsoXjSNnUCVxWg8gPL9lOk1xpuNGKKgrQ+YrjHnXy6Lhvirquwe</w:t>
      </w:r>
    </w:p>
    <w:p>
      <w:pPr>
        <w:pStyle w:val="PreformattedText"/>
        <w:bidi w:val="0"/>
        <w:spacing w:before="0" w:after="0"/>
        <w:jc w:val="left"/>
        <w:rPr/>
      </w:pPr>
      <w:r>
        <w:rPr/>
        <w:t>56Slp4UmxW3cFRYuiikWSWSHIZWljq8hdLFFNLRR00afmNQU5IPtYxKkhHovpSv7a9Ltvh8VpJpCAC</w:t>
      </w:r>
    </w:p>
    <w:p>
      <w:pPr>
        <w:pStyle w:val="PreformattedText"/>
        <w:bidi w:val="0"/>
        <w:spacing w:before="0" w:after="0"/>
        <w:jc w:val="left"/>
        <w:rPr/>
      </w:pPr>
      <w:r>
        <w:rPr/>
        <w:t>aD16ta+M/V89HSeGnpxLLDSo9RXPA8UUcNfHDNFR0ckvq1D1GVrBbcf19ks0kuqSOPBFany+zob2yh</w:t>
      </w:r>
    </w:p>
    <w:p>
      <w:pPr>
        <w:pStyle w:val="PreformattedText"/>
        <w:bidi w:val="0"/>
        <w:spacing w:before="0" w:after="0"/>
        <w:jc w:val="left"/>
        <w:rPr/>
      </w:pPr>
      <w:r>
        <w:rPr/>
        <w:t>Ioy7dnkPs6uE676/osVUYugWKCYR41UqqtZZvJDIwDJT0KW1SmUudcnFxwOPe7S0iSaJGYNRSa/M+n</w:t>
      </w:r>
    </w:p>
    <w:p>
      <w:pPr>
        <w:pStyle w:val="PreformattedText"/>
        <w:bidi w:val="0"/>
        <w:spacing w:before="0" w:after="0"/>
        <w:jc w:val="left"/>
        <w:rPr/>
      </w:pPr>
      <w:r>
        <w:rPr/>
        <w:t>rXpHc3chilkUcGwMZHzPl0cjHYKmp6aONZAURFJAcFaT7ZCI6cQL+oslyDf68k3t7Eoh0R6tYof5U8</w:t>
      </w:r>
    </w:p>
    <w:p>
      <w:pPr>
        <w:pStyle w:val="PreformattedText"/>
        <w:bidi w:val="0"/>
        <w:spacing w:before="0" w:after="0"/>
        <w:jc w:val="left"/>
        <w:rPr/>
      </w:pPr>
      <w:r>
        <w:rPr/>
        <w:t>ugib2TxC3hkZp9tfOvl06UuKmIaa8kKoixxyM41BGZXOmJrsqSAkknmx9+8H9NpTUUGP+K6ckuUFE0</w:t>
      </w:r>
    </w:p>
    <w:p>
      <w:pPr>
        <w:pStyle w:val="PreformattedText"/>
        <w:bidi w:val="0"/>
        <w:spacing w:before="0" w:after="0"/>
        <w:jc w:val="left"/>
        <w:rPr/>
      </w:pPr>
      <w:r>
        <w:rPr/>
        <w:t>hieP8AxfUvJ00QVKRlSWnnppVYQBkFXTmyyxyaL3j9dmb+19Px7YuIzLpQJqjK+nH7fl69bsiwJmBo</w:t>
      </w:r>
    </w:p>
    <w:p>
      <w:pPr>
        <w:pStyle w:val="PreformattedText"/>
        <w:bidi w:val="0"/>
        <w:spacing w:before="0" w:after="0"/>
        <w:jc w:val="left"/>
        <w:rPr/>
      </w:pPr>
      <w:r>
        <w:rPr/>
        <w:t>6vXOdJ8iP8g6kK8elKW5JijVUgUKEKhBHGiBQPHT0zLa/wDaI9qVCBVjpwH/ABQ+wdJpA2p5fInj/M</w:t>
      </w:r>
    </w:p>
    <w:p>
      <w:pPr>
        <w:pStyle w:val="PreformattedText"/>
        <w:bidi w:val="0"/>
        <w:spacing w:before="0" w:after="0"/>
        <w:jc w:val="left"/>
        <w:rPr/>
      </w:pPr>
      <w:r>
        <w:rPr/>
        <w:t>n5k9JytMUDsxdn1VKRtdiy1NTF60+nLAS6bj88e0kmlSp11qaD5nowgYuKaB8NfsB6b8mZVpKZ5SEq</w:t>
      </w:r>
    </w:p>
    <w:p>
      <w:pPr>
        <w:pStyle w:val="PreformattedText"/>
        <w:bidi w:val="0"/>
        <w:spacing w:before="0" w:after="0"/>
        <w:jc w:val="left"/>
        <w:rPr/>
      </w:pPr>
      <w:r>
        <w:rPr/>
        <w:t>hWCN0KL5lUSISjXJ0apm1n/Cw/Hukw0ojUBfWB9nD+VenbZwZplU1i0flX1/ZjpNVk7UxqFh8YmrHm</w:t>
      </w:r>
    </w:p>
    <w:p>
      <w:pPr>
        <w:pStyle w:val="PreformattedText"/>
        <w:bidi w:val="0"/>
        <w:spacing w:before="0" w:after="0"/>
        <w:jc w:val="left"/>
        <w:rPr/>
      </w:pPr>
      <w:r>
        <w:rPr/>
        <w:t>mJ/UYR5ivqkNzoEy3A+pHtG0ngSSqq971P2fn0vSkioXr4agD7f9Q6Y4pLJHNWExyOYzPoAJnjGvWh</w:t>
      </w:r>
    </w:p>
    <w:p>
      <w:pPr>
        <w:pStyle w:val="PreformattedText"/>
        <w:bidi w:val="0"/>
        <w:spacing w:before="0" w:after="0"/>
        <w:jc w:val="left"/>
        <w:rPr/>
      </w:pPr>
      <w:r>
        <w:rPr/>
        <w:t>U/pHAueP6X92jcFC8hyfTz6o5q7LEtQK0+XWAvJBUHyPDHHJLGik2Jay8Pp/McaMSR+T7Z7gUDEaT+</w:t>
      </w:r>
    </w:p>
    <w:p>
      <w:pPr>
        <w:pStyle w:val="PreformattedText"/>
        <w:bidi w:val="0"/>
        <w:spacing w:before="0" w:after="0"/>
        <w:jc w:val="left"/>
        <w:rPr/>
      </w:pPr>
      <w:r>
        <w:rPr/>
        <w:t>3p0MHSqg1A65V8kvhio4VDQwJATUI2hgajWzVHiFlZ+GIvwL3+g9qCfDAC0Eagcfnxx1uGlTK5o5PD</w:t>
      </w:r>
    </w:p>
    <w:p>
      <w:pPr>
        <w:pStyle w:val="PreformattedText"/>
        <w:bidi w:val="0"/>
        <w:spacing w:before="0" w:after="0"/>
        <w:jc w:val="left"/>
        <w:rPr/>
      </w:pPr>
      <w:r>
        <w:rPr/>
        <w:t>7PL/AFceoVTJ43qnjlYR08dOFOiwkcqNSqSLhSOQf6f4+25UCRs4b06uDqCgrxr+XTZkZykZEburSS</w:t>
      </w:r>
    </w:p>
    <w:p>
      <w:pPr>
        <w:pStyle w:val="PreformattedText"/>
        <w:bidi w:val="0"/>
        <w:spacing w:before="0" w:after="0"/>
        <w:jc w:val="left"/>
        <w:rPr/>
      </w:pPr>
      <w:r>
        <w:rPr/>
        <w:t>rH441OkogBVmc31FuSR9Pd1Q4U4NRj1xx6SsFajMtVGa/PpL11JTVAZpbGWLyrEwITVqC6wWsbxhhz</w:t>
      </w:r>
    </w:p>
    <w:p>
      <w:pPr>
        <w:pStyle w:val="PreformattedText"/>
        <w:bidi w:val="0"/>
        <w:spacing w:before="0" w:after="0"/>
        <w:jc w:val="left"/>
        <w:rPr/>
      </w:pPr>
      <w:r>
        <w:rPr/>
        <w:t>+B/tvbpgWtTxHCvSfx5EYAA6Tx+XSUjwsUEDhHLGeR38ga7SzEBAotcekR/U2Fvr78iBMjIJr049yz</w:t>
      </w:r>
    </w:p>
    <w:p>
      <w:pPr>
        <w:pStyle w:val="PreformattedText"/>
        <w:bidi w:val="0"/>
        <w:spacing w:before="0" w:after="0"/>
        <w:jc w:val="left"/>
        <w:rPr/>
      </w:pPr>
      <w:r>
        <w:rPr/>
        <w:t>nIyP8AB02yRMjyrGqurojvEVUTEhlSzm1l8ZBYEfX/AGPvZBqaDB6t4i0XuNf8vTLlJEfiIiVamUOs</w:t>
      </w:r>
    </w:p>
    <w:p>
      <w:pPr>
        <w:pStyle w:val="PreformattedText"/>
        <w:bidi w:val="0"/>
        <w:spacing w:before="0" w:after="0"/>
        <w:jc w:val="left"/>
        <w:rPr/>
      </w:pPr>
      <w:r>
        <w:rPr/>
        <w:t>vAanCI2kup+hUcgcA+7kYpG4YHPXkJ/FhgMj16ZJ3WCJCtR40mVqf7ebSS0htoaK/qjVw17WuffmU+</w:t>
      </w:r>
    </w:p>
    <w:p>
      <w:pPr>
        <w:pStyle w:val="PreformattedText"/>
        <w:bidi w:val="0"/>
        <w:spacing w:before="0" w:after="0"/>
        <w:jc w:val="left"/>
        <w:rPr/>
      </w:pPr>
      <w:r>
        <w:rPr/>
        <w:t>GDqoD5dbyWymRmo6Q2WEbVM9IV/WheSWBW4EZKOqBRdS6tc/4i/tmi1KkdK0LaBITXOOkqmKlSlopK</w:t>
      </w:r>
    </w:p>
    <w:p>
      <w:pPr>
        <w:pStyle w:val="PreformattedText"/>
        <w:bidi w:val="0"/>
        <w:spacing w:before="0" w:after="0"/>
        <w:jc w:val="left"/>
        <w:rPr/>
      </w:pPr>
      <w:r>
        <w:rPr/>
        <w:t>Wqmdo2mhCy6iPG+ppNf5E5RbE/Sx45PtvwqBWVzk56eadGZ1aMeXTLWtMkE0NRAAiAhPt7ujwxSq7S</w:t>
      </w:r>
    </w:p>
    <w:p>
      <w:pPr>
        <w:pStyle w:val="PreformattedText"/>
        <w:bidi w:val="0"/>
        <w:spacing w:before="0" w:after="0"/>
        <w:jc w:val="left"/>
        <w:rPr/>
      </w:pPr>
      <w:r>
        <w:rPr/>
        <w:t>xCwtNDfRcng3NvdXJFcY+XW1Clg6P+3j0itwLH5tEaSGaqpanzQTsf34NMSqNb8F5I1ABUWH0tx7ZK</w:t>
      </w:r>
    </w:p>
    <w:p>
      <w:pPr>
        <w:pStyle w:val="PreformattedText"/>
        <w:bidi w:val="0"/>
        <w:spacing w:before="0" w:after="0"/>
        <w:jc w:val="left"/>
        <w:rPr/>
      </w:pPr>
      <w:r>
        <w:rPr/>
        <w:t>nQyg6mI8/TrYLimahfToE62qhS1C0pUyRqknj9H3EWtigkBLMxQWRV/oL+6opKoRXh/q/Z03PQ1qnd</w:t>
      </w:r>
    </w:p>
    <w:p>
      <w:pPr>
        <w:pStyle w:val="PreformattedText"/>
        <w:bidi w:val="0"/>
        <w:spacing w:before="0" w:after="0"/>
        <w:jc w:val="left"/>
        <w:rPr/>
      </w:pPr>
      <w:r>
        <w:rPr/>
        <w:t>xp0C246d5Yp6SMakekbxRmRVVAsqqJHFj4RpJIvwzAf091kQsWUDiKdUL01MzZoPt6BfdsqU8lRTRk</w:t>
      </w:r>
    </w:p>
    <w:p>
      <w:pPr>
        <w:pStyle w:val="PreformattedText"/>
        <w:bidi w:val="0"/>
        <w:spacing w:before="0" w:after="0"/>
        <w:jc w:val="left"/>
        <w:rPr/>
      </w:pPr>
      <w:r>
        <w:rPr/>
        <w:t>x1Ep1AkmUMrLGVKVFwTK9uD+Lm/9PdVUoQAvlnpFISe4nsNadAxuNpZUedIyDMICFdx+40H7bl9f6F</w:t>
      </w:r>
    </w:p>
    <w:p>
      <w:pPr>
        <w:pStyle w:val="PreformattedText"/>
        <w:bidi w:val="0"/>
        <w:spacing w:before="0" w:after="0"/>
        <w:jc w:val="left"/>
        <w:rPr/>
      </w:pPr>
      <w:r>
        <w:rPr/>
        <w:t>cEaSLFwSOPa2BaSBhxHRLdisTqeFeiyb8ZDSZKg0LFJUzSRSRyAafshNHPJJJKOAXLFVK24FuL+xJY</w:t>
      </w:r>
    </w:p>
    <w:p>
      <w:pPr>
        <w:pStyle w:val="PreformattedText"/>
        <w:bidi w:val="0"/>
        <w:spacing w:before="0" w:after="0"/>
        <w:jc w:val="left"/>
        <w:rPr/>
      </w:pPr>
      <w:r>
        <w:rPr/>
        <w:t>UeWIHy/w+XQM3IFElCiq0z8x0R/eWYFPt3B4Vp1gkj3Fm9y5GWnLM3ljqI8dhqWpjGqRxSUCvb6p5H</w:t>
      </w:r>
    </w:p>
    <w:p>
      <w:pPr>
        <w:pStyle w:val="PreformattedText"/>
        <w:bidi w:val="0"/>
        <w:spacing w:before="0" w:after="0"/>
        <w:jc w:val="left"/>
        <w:rPr/>
      </w:pPr>
      <w:r>
        <w:rPr/>
        <w:t>YgX9j+xjDM8grQACnUbXrR6I0Y0BJP51x0Am57VWfylLMI6uWrklmpWhVNTUmVpwtTjpY2aHyO0sgs</w:t>
      </w:r>
    </w:p>
    <w:p>
      <w:pPr>
        <w:pStyle w:val="PreformattedText"/>
        <w:bidi w:val="0"/>
        <w:spacing w:before="0" w:after="0"/>
        <w:jc w:val="left"/>
        <w:rPr/>
      </w:pPr>
      <w:r>
        <w:rPr/>
        <w:t>SOLC1ufZ2jKma/h4fPoilWkrilekNhmj21SDB0lYldlHqj91XoxeGjLRNHLDgqo/5+ljQKtRPFYSMd</w:t>
      </w:r>
    </w:p>
    <w:p>
      <w:pPr>
        <w:pStyle w:val="PreformattedText"/>
        <w:bidi w:val="0"/>
        <w:spacing w:before="0" w:after="0"/>
        <w:jc w:val="left"/>
        <w:rPr/>
      </w:pPr>
      <w:r>
        <w:rPr/>
        <w:t>K+hfU06ayrU4fs6sjgEaKip8/83QsYHLfa4j+FPNIJMxjqCn0ozxj7vH1r1Bhcav3KY/r1W1ajwPZc</w:t>
      </w:r>
    </w:p>
    <w:p>
      <w:pPr>
        <w:pStyle w:val="PreformattedText"/>
        <w:bidi w:val="0"/>
        <w:spacing w:before="0" w:after="0"/>
        <w:jc w:val="left"/>
        <w:rPr/>
      </w:pPr>
      <w:r>
        <w:rPr/>
        <w:t>TqcN4Y4n9n+z0vFVVVrXz/Po+vRG50ytHkdsVdTNI+e2xuWESSzBQ1fiJPvKZ/J/nWvR8oAf7IC+0p</w:t>
      </w:r>
    </w:p>
    <w:p>
      <w:pPr>
        <w:pStyle w:val="PreformattedText"/>
        <w:bidi w:val="0"/>
        <w:spacing w:before="0" w:after="0"/>
        <w:jc w:val="left"/>
        <w:rPr/>
      </w:pPr>
      <w:r>
        <w:rPr/>
        <w:t>C/rBhTu/l/xfSsEKiP5f5+tjH4Q9i7oxG3elzS5epyH8GqZozW0MnlGUpJo4vuIWZwjGAQOAwIvxx9</w:t>
      </w:r>
    </w:p>
    <w:p>
      <w:pPr>
        <w:pStyle w:val="PreformattedText"/>
        <w:bidi w:val="0"/>
        <w:spacing w:before="0" w:after="0"/>
        <w:jc w:val="left"/>
        <w:rPr/>
      </w:pPr>
      <w:r>
        <w:rPr/>
        <w:t>PZntpkUwMrGgP+odF+4KjLKtMEDrZB6/31TbnxIqKeYPqiRwl/0aDocD6/puOPwfcgWrKyq3QJuFKs</w:t>
      </w:r>
    </w:p>
    <w:p>
      <w:pPr>
        <w:pStyle w:val="PreformattedText"/>
        <w:bidi w:val="0"/>
        <w:spacing w:before="0" w:after="0"/>
        <w:jc w:val="left"/>
        <w:rPr/>
      </w:pPr>
      <w:r>
        <w:rPr/>
        <w:t>QRQ9L9aweRGH0YAE3+ljz7MUIpx6QNqB4dTBV341f1+hta3Nha59vKQKHprR59cJKsWIB/2I/3j+nB</w:t>
      </w:r>
    </w:p>
    <w:p>
      <w:pPr>
        <w:pStyle w:val="PreformattedText"/>
        <w:bidi w:val="0"/>
        <w:spacing w:before="0" w:after="0"/>
        <w:jc w:val="left"/>
        <w:rPr/>
      </w:pPr>
      <w:r>
        <w:rPr/>
        <w:t>v7eBBz1QgjpveqFjc/T6/wCB+hPNj9R70SPXrQHyx1ENUP6/4nm/4Nxz9APz7bJ6cFOFOpEFXax1W/</w:t>
      </w:r>
    </w:p>
    <w:p>
      <w:pPr>
        <w:pStyle w:val="PreformattedText"/>
        <w:bidi w:val="0"/>
        <w:spacing w:before="0" w:after="0"/>
        <w:jc w:val="left"/>
        <w:rPr/>
      </w:pPr>
      <w:r>
        <w:rPr/>
        <w:t>wN/wAji31uPe9QPn1vSKV8+niKt+guOOODz/rH/CxHu9RTqmniTjrnJW8W1DiykDnn688cc/Qe/aqd</w:t>
      </w:r>
    </w:p>
    <w:p>
      <w:pPr>
        <w:pStyle w:val="PreformattedText"/>
        <w:bidi w:val="0"/>
        <w:spacing w:before="0" w:after="0"/>
        <w:jc w:val="left"/>
        <w:rPr/>
      </w:pPr>
      <w:r>
        <w:rPr/>
        <w:t>aC+fTbNWgXOof4cfgj68/j/X+nv2v59e0ZBHTRNWj8n82+otYm/P5592ElOreH68em6TIDnn9X9Dz/</w:t>
      </w:r>
    </w:p>
    <w:p>
      <w:pPr>
        <w:pStyle w:val="PreformattedText"/>
        <w:bidi w:val="0"/>
        <w:spacing w:before="0" w:after="0"/>
        <w:jc w:val="left"/>
        <w:rPr/>
      </w:pPr>
      <w:r>
        <w:rPr/>
        <w:t>h9bX+vt5XBFK9VpnrNSVYaeOxtcgccAr/QD8fT2luXpG3n0/EhLADj0YfaEuqOLniw5HB/qAb/AJt7</w:t>
      </w:r>
    </w:p>
    <w:p>
      <w:pPr>
        <w:pStyle w:val="PreformattedText"/>
        <w:bidi w:val="0"/>
        <w:spacing w:before="0" w:after="0"/>
        <w:jc w:val="left"/>
        <w:rPr/>
      </w:pPr>
      <w:r>
        <w:rPr/>
        <w:t>D8hrX16XL546HPFG6rY34HP+2/3n2yKV6ueHSti+n++/pz7t00fXrk3+I/1vej1YdcP6f7x/j/X3rr</w:t>
      </w:r>
    </w:p>
    <w:p>
      <w:pPr>
        <w:pStyle w:val="PreformattedText"/>
        <w:bidi w:val="0"/>
        <w:spacing w:before="0" w:after="0"/>
        <w:jc w:val="left"/>
        <w:rPr/>
      </w:pPr>
      <w:r>
        <w:rPr/>
        <w:t>fHri30P4/33+8+6nqwz9vTNW/of/evx+fbEnH8unU6AnfZH28xuLkHj/WuOBx/T2kY0Nelajom2bm0</w:t>
      </w:r>
    </w:p>
    <w:p>
      <w:pPr>
        <w:pStyle w:val="PreformattedText"/>
        <w:bidi w:val="0"/>
        <w:spacing w:before="0" w:after="0"/>
        <w:jc w:val="left"/>
        <w:rPr/>
      </w:pPr>
      <w:r>
        <w:rPr/>
        <w:t>5Pg2AkNza1gbEqL2uSf8fZ5tLChFekF4Mk164U9UGKkEcORbn6EfT68ix+v59nYYA0Br0Wlaip4dLv</w:t>
      </w:r>
    </w:p>
    <w:p>
      <w:pPr>
        <w:pStyle w:val="PreformattedText"/>
        <w:bidi w:val="0"/>
        <w:spacing w:before="0" w:after="0"/>
        <w:jc w:val="left"/>
        <w:rPr/>
      </w:pPr>
      <w:r>
        <w:rPr/>
        <w:t>FVfpX1fj8Ec2sARa1hxb3YN1plFMDpZwVg0Dn8ck/Un/D/AFx/X6e6M1TXrwGOHXctYpU+q39fze31</w:t>
      </w:r>
    </w:p>
    <w:p>
      <w:pPr>
        <w:pStyle w:val="PreformattedText"/>
        <w:bidi w:val="0"/>
        <w:spacing w:before="0" w:after="0"/>
        <w:jc w:val="left"/>
        <w:rPr/>
      </w:pPr>
      <w:r>
        <w:rPr/>
        <w:t>ufp7oWp1sD9vTBV1oseQGtax+ot9AP6kj6+/awK563o4EdI3I1q+sX+hIUFuT9PofzYn24jgkU60Va</w:t>
      </w:r>
    </w:p>
    <w:p>
      <w:pPr>
        <w:pStyle w:val="PreformattedText"/>
        <w:bidi w:val="0"/>
        <w:spacing w:before="0" w:after="0"/>
        <w:jc w:val="left"/>
        <w:rPr/>
      </w:pPr>
      <w:r>
        <w:rPr/>
        <w:t>h6Q1dWKSxJ+l/z+fxf82/Bt9PagyA+fWgvqM9JKqqlJ4bjni4uyn9X5HH/ABHupkA49X0Arjj0zy1Q</w:t>
      </w:r>
    </w:p>
    <w:p>
      <w:pPr>
        <w:pStyle w:val="PreformattedText"/>
        <w:bidi w:val="0"/>
        <w:spacing w:before="0" w:after="0"/>
        <w:jc w:val="left"/>
        <w:rPr/>
      </w:pPr>
      <w:r>
        <w:rPr/>
        <w:t>a/NuNR/obni4HP8Ahb8D3ozKODDqwiqOGeuUVbpIJ5A4B5sBxz+P1H35bhQePV/DK1NOnVMgNI9R/H</w:t>
      </w:r>
    </w:p>
    <w:p>
      <w:pPr>
        <w:pStyle w:val="PreformattedText"/>
        <w:bidi w:val="0"/>
        <w:spacing w:before="0" w:after="0"/>
        <w:jc w:val="left"/>
        <w:rPr/>
      </w:pPr>
      <w:r>
        <w:rPr/>
        <w:t>6QLhTyOCeDz+efbvjjjXpoxHJp1mWtH5P5tzyCf6t+Tc/j37xh69a8HqQteLA6gBY/X1Gx+rXNrE/7</w:t>
      </w:r>
    </w:p>
    <w:p>
      <w:pPr>
        <w:pStyle w:val="PreformattedText"/>
        <w:bidi w:val="0"/>
        <w:spacing w:before="0" w:after="0"/>
        <w:jc w:val="left"/>
        <w:rPr/>
      </w:pPr>
      <w:r>
        <w:rPr/>
        <w:t>xb3bxlz1Ro29Ou3r1/qbWuTb/CxBvwQP6/j3sSDjXqpjanTPPVKSbj6gk/6355BuTYe7PKNPHryRmu</w:t>
      </w:r>
    </w:p>
    <w:p>
      <w:pPr>
        <w:pStyle w:val="PreformattedText"/>
        <w:bidi w:val="0"/>
        <w:spacing w:before="0" w:after="0"/>
        <w:jc w:val="left"/>
        <w:rPr/>
      </w:pPr>
      <w:r>
        <w:rPr/>
        <w:t>ePUaKoUD63J5uQLE/1B+gP+txce0xlHkenRH5V6cYKnkc/UAWvb/Wt/RgPqfdGmHrjpwRHy6eqev0C</w:t>
      </w:r>
    </w:p>
    <w:p>
      <w:pPr>
        <w:pStyle w:val="PreformattedText"/>
        <w:bidi w:val="0"/>
        <w:spacing w:before="0" w:after="0"/>
        <w:jc w:val="left"/>
        <w:rPr/>
      </w:pPr>
      <w:r>
        <w:rPr/>
        <w:t>1/0kXB+nH5ueCR/h7oJh5nrfhGnDPTtHk14u3A/oxt/rk/Sw938Yfn0z4R8+HTjFk1FvXza4sR+o82</w:t>
      </w:r>
    </w:p>
    <w:p>
      <w:pPr>
        <w:pStyle w:val="PreformattedText"/>
        <w:bidi w:val="0"/>
        <w:spacing w:before="0" w:after="0"/>
        <w:jc w:val="left"/>
        <w:rPr/>
      </w:pPr>
      <w:r>
        <w:rPr/>
        <w:t>Av72Jh6daMQHl1KXKqbeofS9wb2/r/AE/P5938UeR6b8PPA9dPk0IsGH0BBuOF+t/x+R/vPu4mA8+q</w:t>
      </w:r>
    </w:p>
    <w:p>
      <w:pPr>
        <w:pStyle w:val="PreformattedText"/>
        <w:bidi w:val="0"/>
        <w:spacing w:before="0" w:after="0"/>
        <w:jc w:val="left"/>
        <w:rPr/>
      </w:pPr>
      <w:r>
        <w:rPr/>
        <w:t>mMitB00VeQU3sw/1Nvpc/wBbf7H/AB59vCXt49Nla0weo8FWpYG4Ksb3t9bf0/C2/P49pZpKgivTsY</w:t>
      </w:r>
    </w:p>
    <w:p>
      <w:pPr>
        <w:pStyle w:val="PreformattedText"/>
        <w:bidi w:val="0"/>
        <w:spacing w:before="0" w:after="0"/>
        <w:jc w:val="left"/>
        <w:rPr/>
      </w:pPr>
      <w:r>
        <w:rPr/>
        <w:t>z0O+ynUrAL/UKPqLX/AAPrcn2QSNVmI4V6XKOHRl8Cbxp/iBx/X8fT6+2zxx0559CRR/pH+8/8V/2P</w:t>
      </w:r>
    </w:p>
    <w:p>
      <w:pPr>
        <w:pStyle w:val="PreformattedText"/>
        <w:bidi w:val="0"/>
        <w:spacing w:before="0" w:after="0"/>
        <w:jc w:val="left"/>
        <w:rPr/>
      </w:pPr>
      <w:r>
        <w:rPr/>
        <w:t>vx6r6dTj+Lg/7f8Ax/r70et9eH+9/j/jX0Puh6sOv//R3tch+k8j8/7D68f7b2hk4HpanSPqjaWH8n</w:t>
      </w:r>
    </w:p>
    <w:p>
      <w:pPr>
        <w:pStyle w:val="PreformattedText"/>
        <w:bidi w:val="0"/>
        <w:spacing w:before="0" w:after="0"/>
        <w:jc w:val="left"/>
        <w:rPr/>
      </w:pPr>
      <w:r>
        <w:rPr/>
        <w:t>UB/t/frb+06TXHl6dKCk+qf4gG3/E/4c+zZOB6LT8Q6UkH1t/rf4AW/p/h795dOD5dSmvb6D/if8P9</w:t>
      </w:r>
    </w:p>
    <w:p>
      <w:pPr>
        <w:pStyle w:val="PreformattedText"/>
        <w:bidi w:val="0"/>
        <w:spacing w:before="0" w:after="0"/>
        <w:jc w:val="left"/>
        <w:rPr/>
      </w:pPr>
      <w:r>
        <w:rPr/>
        <w:t>j7r1fBp1Ek/4nn8n/iPe/LqrVpX06bZ7W/xuQf6/4X/1veuk7cD0wVIN2J/4r/xv26vDpOePSbq/1f</w:t>
      </w:r>
    </w:p>
    <w:p>
      <w:pPr>
        <w:pStyle w:val="PreformattedText"/>
        <w:bidi w:val="0"/>
        <w:spacing w:before="0" w:after="0"/>
        <w:jc w:val="left"/>
        <w:rPr/>
      </w:pPr>
      <w:r>
        <w:rPr/>
        <w:t>gf1sef+KH35+HVFGccepdB9Rz9SOP+JP4v7RPx6NIKUHS2ob8f7D/X/wB8PdR0s4DpRRfQfn/itv8A</w:t>
      </w:r>
    </w:p>
    <w:p>
      <w:pPr>
        <w:pStyle w:val="PreformattedText"/>
        <w:bidi w:val="0"/>
        <w:spacing w:before="0" w:after="0"/>
        <w:jc w:val="left"/>
        <w:rPr/>
      </w:pPr>
      <w:r>
        <w:rPr/>
        <w:t>e/dh1Q8epQ/33/G/e+vdZF/2/wCf6WP5/wB79+9evddN/X+v+3t/xv3r7Ot9RpfoT/X/AH3Hup6sMj</w:t>
      </w:r>
    </w:p>
    <w:p>
      <w:pPr>
        <w:pStyle w:val="PreformattedText"/>
        <w:bidi w:val="0"/>
        <w:spacing w:before="0" w:after="0"/>
        <w:jc w:val="left"/>
        <w:rPr/>
      </w:pPr>
      <w:r>
        <w:rPr/>
        <w:t>pOV/6WH+uf9v8Aj3Q9UfgekOg/ff8A4Obf8U/HswX+zX7Oit/iYfPp8pP6/wCP+sf9h/sPeutL59KK</w:t>
      </w:r>
    </w:p>
    <w:p>
      <w:pPr>
        <w:pStyle w:val="PreformattedText"/>
        <w:bidi w:val="0"/>
        <w:spacing w:before="0" w:after="0"/>
        <w:jc w:val="left"/>
        <w:rPr/>
      </w:pPr>
      <w:r>
        <w:rPr/>
        <w:t>n+gP9f8AiP8AifevPp9enWO3+2/x/wB9+B7908PXrIfeut9Y2A5/2H+t+fe89V/wdYmH1vb/AI39Pe</w:t>
      </w:r>
    </w:p>
    <w:p>
      <w:pPr>
        <w:pStyle w:val="PreformattedText"/>
        <w:bidi w:val="0"/>
        <w:spacing w:before="0" w:after="0"/>
        <w:jc w:val="left"/>
        <w:rPr/>
      </w:pPr>
      <w:r>
        <w:rPr/>
        <w:t>/sPXjWnUZ/6Ef7D3v06q3TTVAf1/1/8fxx/rH37yp00ePHqEv1HP8AS3+83P19pmGT0oj4Dp5pfqP8</w:t>
      </w:r>
    </w:p>
    <w:p>
      <w:pPr>
        <w:pStyle w:val="PreformattedText"/>
        <w:bidi w:val="0"/>
        <w:spacing w:before="0" w:after="0"/>
        <w:jc w:val="left"/>
        <w:rPr/>
      </w:pPr>
      <w:r>
        <w:rPr/>
        <w:t>P99f/W9tnpUOHT5D+Pex1o5PUof77/ffT3b59a679+631wb/AB91PXh1Gl/Sf98Of+Ke6Nw6uvGnn0</w:t>
      </w:r>
    </w:p>
    <w:p>
      <w:pPr>
        <w:pStyle w:val="PreformattedText"/>
        <w:bidi w:val="0"/>
        <w:spacing w:before="0" w:after="0"/>
        <w:jc w:val="left"/>
        <w:rPr/>
      </w:pPr>
      <w:r>
        <w:rPr/>
        <w:t>nav6/X+v8AvXBPtnz6u3DHTdH/AJ5v6EfQWJNv6/0ufayD4R0hm49PkFuL/i3+PH/E+1A6ZXj05LwP</w:t>
      </w:r>
    </w:p>
    <w:p>
      <w:pPr>
        <w:pStyle w:val="PreformattedText"/>
        <w:bidi w:val="0"/>
        <w:spacing w:before="0" w:after="0"/>
        <w:jc w:val="left"/>
        <w:rPr/>
      </w:pPr>
      <w:r>
        <w:rPr/>
        <w:t>8fxz/W496PTo+fXCTgf6/wDT/X/41711vjTpun+h+lvx/sPr7qfLps/LpMVgOoH834v7ZJz1qnWCFS</w:t>
      </w:r>
    </w:p>
    <w:p>
      <w:pPr>
        <w:pStyle w:val="PreformattedText"/>
        <w:bidi w:val="0"/>
        <w:spacing w:before="0" w:after="0"/>
        <w:jc w:val="left"/>
        <w:rPr/>
      </w:pPr>
      <w:r>
        <w:rPr/>
        <w:t>COP6H8f7f+g9uIR1Ujy6f6cWA/1v8Aef8AW9vA9VHA9OSiw5/4p7t6db+3qBWD0/7G/wDvBtz72Omm</w:t>
      </w:r>
    </w:p>
    <w:p>
      <w:pPr>
        <w:pStyle w:val="PreformattedText"/>
        <w:bidi w:val="0"/>
        <w:spacing w:before="0" w:after="0"/>
        <w:jc w:val="left"/>
        <w:rPr/>
      </w:pPr>
      <w:r>
        <w:rPr/>
        <w:t>6RmU9Klrjg/7c/0+v5928ukp6TryiGOaqmbSkUTmJPqBwbsf62t/j7REZp59GNvw6of/AJlPzk/0ZY</w:t>
      </w:r>
    </w:p>
    <w:p>
      <w:pPr>
        <w:pStyle w:val="PreformattedText"/>
        <w:bidi w:val="0"/>
        <w:spacing w:before="0" w:after="0"/>
        <w:jc w:val="left"/>
        <w:rPr/>
      </w:pPr>
      <w:r>
        <w:rPr/>
        <w:t>8bc2rW+HL5DI0e1sbUwNDOtTk6+qiiqjHHI6q8WOpZHlksTYr6rAeyPfNw+htZCjUkIwehfsW2m9uY</w:t>
      </w:r>
    </w:p>
    <w:p>
      <w:pPr>
        <w:pStyle w:val="PreformattedText"/>
        <w:bidi w:val="0"/>
        <w:spacing w:before="0" w:after="0"/>
        <w:jc w:val="left"/>
        <w:rPr/>
      </w:pPr>
      <w:r>
        <w:rPr/>
        <w:t>tQqlRX7B1p9dgbire3e8t8b4qpHrI8tnqs000tRHKayhx6rj6OWExhoI44qan1BY+Af8eTDN/OGmPi</w:t>
      </w:r>
    </w:p>
    <w:p>
      <w:pPr>
        <w:pStyle w:val="PreformattedText"/>
        <w:bidi w:val="0"/>
        <w:spacing w:before="0" w:after="0"/>
        <w:jc w:val="left"/>
        <w:rPr/>
      </w:pPr>
      <w:r>
        <w:rPr/>
        <w:t>HuI4jIJOePUq2SaIBRBRmagp/qx0a3YVP/AHb2xCKEuapahMklRURJURT5BI/TVxoUVPtdvxSB4y50</w:t>
      </w:r>
    </w:p>
    <w:p>
      <w:pPr>
        <w:pStyle w:val="PreformattedText"/>
        <w:bidi w:val="0"/>
        <w:spacing w:before="0" w:after="0"/>
        <w:jc w:val="left"/>
        <w:rPr/>
      </w:pPr>
      <w:r>
        <w:rPr/>
        <w:t>zVskS2uPZFcXbRowFAeA/wAFR0eW8BMiQmvCtRTA/wBXDoaOvMMJdVC9krKvXXZepc6zQ4yh/dYCRr</w:t>
      </w:r>
    </w:p>
    <w:p>
      <w:pPr>
        <w:pStyle w:val="PreformattedText"/>
        <w:bidi w:val="0"/>
        <w:spacing w:before="0" w:after="0"/>
        <w:jc w:val="left"/>
        <w:rPr/>
      </w:pPr>
      <w:r>
        <w:rPr/>
        <w:t>DVDNIQWb/O1Tve/Psqtx4cRZmqxPH16M5nMuiNf7NQPy/1fz6Or1tBGFramWjLzGliq/3ZnYxzSmOL</w:t>
      </w:r>
    </w:p>
    <w:p>
      <w:pPr>
        <w:pStyle w:val="PreformattedText"/>
        <w:bidi w:val="0"/>
        <w:spacing w:before="0" w:after="0"/>
        <w:jc w:val="left"/>
        <w:rPr/>
      </w:pPr>
      <w:r>
        <w:rPr/>
        <w:t>GY8sp8bTtEsSO5+jSufoD7TXV1l4FWtOJ+30+z+fXoYCuluC6sevT9vTydh7pjxFXTmTaPVtBR7q3j</w:t>
      </w:r>
    </w:p>
    <w:p>
      <w:pPr>
        <w:pStyle w:val="PreformattedText"/>
        <w:bidi w:val="0"/>
        <w:spacing w:before="0" w:after="0"/>
        <w:jc w:val="left"/>
        <w:rPr/>
      </w:pPr>
      <w:r>
        <w:rPr/>
        <w:t>UUs2uCu3PkbjC7QaKEeasnNICfTYAVAPC29s7ZAGd7gt2ISqn1IyzfYOHSiUFNTv3Y7R6kmgp5n1+X</w:t>
      </w:r>
    </w:p>
    <w:p>
      <w:pPr>
        <w:pStyle w:val="PreformattedText"/>
        <w:bidi w:val="0"/>
        <w:spacing w:before="0" w:after="0"/>
        <w:jc w:val="left"/>
        <w:rPr/>
      </w:pPr>
      <w:r>
        <w:rPr/>
        <w:t>RputcZXZPcO4s7n/ABwpgMDiIkjkTzUL7jy1KuWmpkZpXnomw9PkaeNEHoLIoBFgPaySZUq8jGgFR6</w:t>
      </w:r>
    </w:p>
    <w:p>
      <w:pPr>
        <w:pStyle w:val="PreformattedText"/>
        <w:bidi w:val="0"/>
        <w:spacing w:before="0" w:after="0"/>
        <w:jc w:val="left"/>
        <w:rPr/>
      </w:pPr>
      <w:r>
        <w:rPr/>
        <w:t>Hyr9prw+XVQrCNsBmZ9PzxxNPtx9nWHde8ZaPF7iaJaWWhqXURyVqQCprK3GLVikhnqkYLLjNvllZy</w:t>
      </w:r>
    </w:p>
    <w:p>
      <w:pPr>
        <w:pStyle w:val="PreformattedText"/>
        <w:bidi w:val="0"/>
        <w:spacing w:before="0" w:after="0"/>
        <w:jc w:val="left"/>
        <w:rPr/>
      </w:pPr>
      <w:r>
        <w:rPr/>
        <w:t>RokkTxAltVg5rd/FMgFHfB+z/MOjWOBR4KhyCEyPKp449T0Q7c9fK9dPkM/TTRwZzLUNBQY+eoJmr8</w:t>
      </w:r>
    </w:p>
    <w:p>
      <w:pPr>
        <w:pStyle w:val="PreformattedText"/>
        <w:bidi w:val="0"/>
        <w:spacing w:before="0" w:after="0"/>
        <w:jc w:val="left"/>
        <w:rPr/>
      </w:pPr>
      <w:r>
        <w:rPr/>
        <w:t>DFKKmilo4UEJSTPTg1BjFglHKi6VDe/KBGHpiYtqr6f6h0coqr4NCpC4p/k/Lz6APs/MVOUysVNkJI</w:t>
      </w:r>
    </w:p>
    <w:p>
      <w:pPr>
        <w:pStyle w:val="PreformattedText"/>
        <w:bidi w:val="0"/>
        <w:spacing w:before="0" w:after="0"/>
        <w:jc w:val="left"/>
        <w:rPr/>
      </w:pPr>
      <w:r>
        <w:rPr/>
        <w:t>6yryGwdxJHhllT72bJy0Og4ujVX8K0zyr5anRYqAqFwl7rIYAZEMYo1VNeOK1J/Zw6bnddMgehkqfz</w:t>
      </w:r>
    </w:p>
    <w:p>
      <w:pPr>
        <w:pStyle w:val="PreformattedText"/>
        <w:bidi w:val="0"/>
        <w:spacing w:before="0" w:after="0"/>
        <w:jc w:val="left"/>
        <w:rPr/>
      </w:pPr>
      <w:r>
        <w:rPr/>
        <w:t>/2OjadPYWDH7lxGPE0Aw2z9p0uWyWVpmhhgevycBqNwVemMGnqqmSpyUFLAABGY1XQbX9qpnZKOcEE</w:t>
      </w:r>
    </w:p>
    <w:p>
      <w:pPr>
        <w:pStyle w:val="PreformattedText"/>
        <w:bidi w:val="0"/>
        <w:spacing w:before="0" w:after="0"/>
        <w:jc w:val="left"/>
        <w:rPr/>
      </w:pPr>
      <w:r>
        <w:rPr/>
        <w:t>k/6WmPsr0imYhZpiak0VR6+fRv8AbtUc9hcruurRlavhydTUUtmi00YrVx+GxNJAQpjkjpIzLK35kf</w:t>
      </w:r>
    </w:p>
    <w:p>
      <w:pPr>
        <w:pStyle w:val="PreformattedText"/>
        <w:bidi w:val="0"/>
        <w:spacing w:before="0" w:after="0"/>
        <w:jc w:val="left"/>
        <w:rPr/>
      </w:pPr>
      <w:r>
        <w:rPr/>
        <w:t>k8+y2/lZLZWZ63Dg1/Ph+wY+XSW1j8O4QkYWn7TnP2dB3TTVD0dclPSNJkNwxihp66RtFTNBka+GCq</w:t>
      </w:r>
    </w:p>
    <w:p>
      <w:pPr>
        <w:pStyle w:val="PreformattedText"/>
        <w:bidi w:val="0"/>
        <w:spacing w:before="0" w:after="0"/>
        <w:jc w:val="left"/>
        <w:rPr/>
      </w:pPr>
      <w:r>
        <w:rPr/>
        <w:t>NNLCb01Ggq9IdbSyFCSdNh7KbLRDEyCtfMjz+X2fPoRXKG5arEBB+EcB8z61404DoctpUMNHS5bK0c</w:t>
      </w:r>
    </w:p>
    <w:p>
      <w:pPr>
        <w:pStyle w:val="PreformattedText"/>
        <w:bidi w:val="0"/>
        <w:spacing w:before="0" w:after="0"/>
        <w:jc w:val="left"/>
        <w:rPr/>
      </w:pPr>
      <w:r>
        <w:rPr/>
        <w:t>McVatP/cba0LJE033tTEHnSlmQCF5oqKm9cwF189rliT7Uy+ILdqCtxLhf2Co/IceizUGkjRzSOutq</w:t>
      </w:r>
    </w:p>
    <w:p>
      <w:pPr>
        <w:pStyle w:val="PreformattedText"/>
        <w:bidi w:val="0"/>
        <w:spacing w:before="0" w:after="0"/>
        <w:jc w:val="left"/>
        <w:rPr/>
      </w:pPr>
      <w:r>
        <w:rPr/>
        <w:t>cNI9fkT5dYsXlafHySVGPpkqoqabLbcwCxyyeOvl2wivufJUwJDLDmt8Vr0NOpJ80dGSvC+0EpKRok</w:t>
      </w:r>
    </w:p>
    <w:p>
      <w:pPr>
        <w:pStyle w:val="PreformattedText"/>
        <w:bidi w:val="0"/>
        <w:spacing w:before="0" w:after="0"/>
        <w:jc w:val="left"/>
        <w:rPr/>
      </w:pPr>
      <w:r>
        <w:rPr/>
        <w:t>TfpaTx4mmNX+3atPl0YJHJM/65Gt6E+qq3wA/MINX5/Po28ddD1T0/VZJwtRn8hi6fF0VGzBZazLNf</w:t>
      </w:r>
    </w:p>
    <w:p>
      <w:pPr>
        <w:pStyle w:val="PreformattedText"/>
        <w:bidi w:val="0"/>
        <w:spacing w:before="0" w:after="0"/>
        <w:jc w:val="left"/>
        <w:rPr/>
      </w:pPr>
      <w:r>
        <w:rPr/>
        <w:t>7yogUDyOtdm8o6X+kaqrH6X9vXYfa9okW3/3NuuwDzAHE0/Mk/l0Szf7tt4igp/i0RqT5U4Cv+1H8z</w:t>
      </w:r>
    </w:p>
    <w:p>
      <w:pPr>
        <w:pStyle w:val="PreformattedText"/>
        <w:bidi w:val="0"/>
        <w:spacing w:before="0" w:after="0"/>
        <w:jc w:val="left"/>
        <w:rPr/>
      </w:pPr>
      <w:r>
        <w:rPr/>
        <w:t>0ULan8Kocfnd1b3qIf7vYzFVWV3NlKix+6oKOpkyGQgaRDqefdudh/cVb/AORRxRIbAD2jgENrbKD/</w:t>
      </w:r>
    </w:p>
    <w:p>
      <w:pPr>
        <w:pStyle w:val="PreformattedText"/>
        <w:bidi w:val="0"/>
        <w:spacing w:before="0" w:after="0"/>
        <w:jc w:val="left"/>
        <w:rPr/>
      </w:pPr>
      <w:r>
        <w:rPr/>
        <w:t>AGaU7SPjY4FftPR/eyuskX0tDM5AUegpRf8AeRn7T0Zf447Tzmeo9xdy7txgi3/v6sqEpabL0w07K2</w:t>
      </w:r>
    </w:p>
    <w:p>
      <w:pPr>
        <w:pStyle w:val="PreformattedText"/>
        <w:bidi w:val="0"/>
        <w:spacing w:before="0" w:after="0"/>
        <w:jc w:val="left"/>
        <w:rPr/>
      </w:pPr>
      <w:r>
        <w:rPr/>
        <w:t>pT0kS0e3KOlchEbH4NoZsubAa5TRrYPL7Hux2bW23TXMlPq5CdRPEAcQP6KilT500+vQH3+5SCWHa4</w:t>
      </w:r>
    </w:p>
    <w:p>
      <w:pPr>
        <w:pStyle w:val="PreformattedText"/>
        <w:bidi w:val="0"/>
        <w:spacing w:before="0" w:after="0"/>
        <w:jc w:val="left"/>
        <w:rPr/>
      </w:pPr>
      <w:r>
        <w:rPr/>
        <w:t>JSII+59Jy7E8SfmcL8+706Ng1W2Nw38Zpz4qSOePFbUkqJB+7VBDPlt1ZKSbSJJ11vPq0hVmdABZQP</w:t>
      </w:r>
    </w:p>
    <w:p>
      <w:pPr>
        <w:pStyle w:val="PreformattedText"/>
        <w:bidi w:val="0"/>
        <w:spacing w:before="0" w:after="0"/>
        <w:jc w:val="left"/>
        <w:rPr/>
      </w:pPr>
      <w:r>
        <w:rPr/>
        <w:t>d7meQxrdqaKW0RH0HFpG+zj9pHRFoVWaF8OV1SfIfhQfbgepz0GW3R/eSvqstTzFtsYxxT4J2vqzdV</w:t>
      </w:r>
    </w:p>
    <w:p>
      <w:pPr>
        <w:pStyle w:val="PreformattedText"/>
        <w:bidi w:val="0"/>
        <w:spacing w:before="0" w:after="0"/>
        <w:jc w:val="left"/>
        <w:rPr/>
      </w:pPr>
      <w:r>
        <w:rPr/>
        <w:t>BI81dnZ5HIaSmmrLSkH9cUcSsf3W92ikMNsEiqCVwa5pxLGvmeP7Pn1Z1BAeVKMTw8gPIU/1Z6JJ8s</w:t>
      </w:r>
    </w:p>
    <w:p>
      <w:pPr>
        <w:pStyle w:val="PreformattedText"/>
        <w:bidi w:val="0"/>
        <w:spacing w:before="0" w:after="0"/>
        <w:jc w:val="left"/>
        <w:rPr/>
      </w:pPr>
      <w:r>
        <w:rPr/>
        <w:t>+46PL/AGmBo2lq9hbb3NRY2qx9EUqsh2x2Zkp6XHbI6xwNGkgnzcs+4JWr68L6BTU2qVliWT2mgifd</w:t>
      </w:r>
    </w:p>
    <w:p>
      <w:pPr>
        <w:pStyle w:val="PreformattedText"/>
        <w:bidi w:val="0"/>
        <w:spacing w:before="0" w:after="0"/>
        <w:jc w:val="left"/>
        <w:rPr/>
      </w:pPr>
      <w:r>
        <w:rPr/>
        <w:t>Jre2t1Ogk04VYfiYfZ8/t6WQRC1H1cxBuHoIl/5/b0VRn06aWy+5uptj5nZJqqDH9h7umrM5ufK0Mp</w:t>
      </w:r>
    </w:p>
    <w:p>
      <w:pPr>
        <w:pStyle w:val="PreformattedText"/>
        <w:bidi w:val="0"/>
        <w:spacing w:before="0" w:after="0"/>
        <w:jc w:val="left"/>
        <w:rPr/>
      </w:pPr>
      <w:r>
        <w:rPr/>
        <w:t>qG29jslS/aQ0s9YNKVVRLkEb7JEARIoFcrawIpl0vo22Fh9FEaSEebD8P5cT8+imVVuJkndzIK4HkW</w:t>
      </w:r>
    </w:p>
    <w:p>
      <w:pPr>
        <w:pStyle w:val="PreformattedText"/>
        <w:bidi w:val="0"/>
        <w:spacing w:before="0" w:after="0"/>
        <w:jc w:val="left"/>
        <w:rPr/>
      </w:pPr>
      <w:r>
        <w:rPr/>
        <w:t>J4jz/M9HU6E62w3SfXlTuTPUz0lRMFM9HH4vvDIimXGYOkLkNUZCqn11VbMT6qiR5HPo9t3dzFawTX</w:t>
      </w:r>
    </w:p>
    <w:p>
      <w:pPr>
        <w:pStyle w:val="PreformattedText"/>
        <w:bidi w:val="0"/>
        <w:spacing w:before="0" w:after="0"/>
        <w:jc w:val="left"/>
        <w:rPr/>
      </w:pPr>
      <w:r>
        <w:rPr/>
        <w:t>UxIiTAA/F6Af4flx8ut3E0k8ltaQIPFp+XzJ+Q4DqtP5G9uZ/t/f60FBkvsYpoJJqCZZHbD7S2vjy0</w:t>
      </w:r>
    </w:p>
    <w:p>
      <w:pPr>
        <w:pStyle w:val="PreformattedText"/>
        <w:bidi w:val="0"/>
        <w:spacing w:before="0" w:after="0"/>
        <w:jc w:val="left"/>
        <w:rPr/>
      </w:pPr>
      <w:r>
        <w:rPr/>
        <w:t>eY3bKWIjaP8AbamxdwBUGOWob2BZXa+lN7cHuPBa/CBw0/6s8ehntNitnEiEg8S7fiY8Qo+ZP7B1VX</w:t>
      </w:r>
    </w:p>
    <w:p>
      <w:pPr>
        <w:pStyle w:val="PreformattedText"/>
        <w:bidi w:val="0"/>
        <w:spacing w:before="0" w:after="0"/>
        <w:jc w:val="left"/>
        <w:rPr/>
      </w:pPr>
      <w:r>
        <w:rPr/>
        <w:t>3PunIbiqMZtDZay4Sm3riHwO3CqyT12zOkIsoDld21URIkl3r3BltVQztZ/sTBToAZzY22y1RFaZu1</w:t>
      </w:r>
    </w:p>
    <w:p>
      <w:pPr>
        <w:pStyle w:val="PreformattedText"/>
        <w:bidi w:val="0"/>
        <w:spacing w:before="0" w:after="0"/>
        <w:jc w:val="left"/>
        <w:rPr/>
      </w:pPr>
      <w:r>
        <w:rPr/>
        <w:t>FNWPGgGQp/y/P7Ol9/I8jCCTDtQsPLh2oPs4notu/chhtvxU23cFB48ViaCibMQoy1MEGDwiVRo8JT</w:t>
      </w:r>
    </w:p>
    <w:p>
      <w:pPr>
        <w:pStyle w:val="PreformattedText"/>
        <w:bidi w:val="0"/>
        <w:spacing w:before="0" w:after="0"/>
        <w:jc w:val="left"/>
        <w:rPr/>
      </w:pPr>
      <w:r>
        <w:rPr/>
        <w:t>zwMEqjkqt3WpnQlJpvuJQP3E9n4kc0uZQQtBpp6HprQWcwx5P4j519Ps65/HHZMmeydXmczHUy1eZy</w:t>
      </w:r>
    </w:p>
    <w:p>
      <w:pPr>
        <w:pStyle w:val="PreformattedText"/>
        <w:bidi w:val="0"/>
        <w:spacing w:before="0" w:after="0"/>
        <w:jc w:val="left"/>
        <w:rPr/>
      </w:pPr>
      <w:r>
        <w:rPr/>
        <w:t>j1jRSIsc0tZV1Jc08MgOolHIjFrL4xa3suuLvQXZxUkYHr6Z8uhRaWiRCKIfbU062C+les/4NiqSor</w:t>
      </w:r>
    </w:p>
    <w:p>
      <w:pPr>
        <w:pStyle w:val="PreformattedText"/>
        <w:bidi w:val="0"/>
        <w:spacing w:before="0" w:after="0"/>
        <w:jc w:val="left"/>
        <w:rPr/>
      </w:pPr>
      <w:r>
        <w:rPr/>
        <w:t>6enpKalEFawnqIliqnljWyVyIXZyhYKI1Omyc/09sGE+G0srgKM8f5fb0pnugrJFExZ+GAa/OnR79r</w:t>
      </w:r>
    </w:p>
    <w:p>
      <w:pPr>
        <w:pStyle w:val="PreformattedText"/>
        <w:bidi w:val="0"/>
        <w:spacing w:before="0" w:after="0"/>
        <w:jc w:val="left"/>
        <w:rPr/>
      </w:pPr>
      <w:r>
        <w:rPr/>
        <w:t>01DR00YRgKt6VkMqRjykMyyeWSU3WnVUdmVF5sfx7UwtEq6VySvp/q/LoqnFwzsT/Yhhj/Vx+Z6FKC</w:t>
      </w:r>
    </w:p>
    <w:p>
      <w:pPr>
        <w:pStyle w:val="PreformattedText"/>
        <w:bidi w:val="0"/>
        <w:spacing w:before="0" w:after="0"/>
        <w:jc w:val="left"/>
        <w:rPr/>
      </w:pPr>
      <w:r>
        <w:rPr/>
        <w:t>eOio4/s6J4aOJ4IzKJS81RUuD6pQ17B2/Avcfn2cliYlMa0jXHzz0VmBp7hhNJWQg0HkB8vs6dWeuN</w:t>
      </w:r>
    </w:p>
    <w:p>
      <w:pPr>
        <w:pStyle w:val="PreformattedText"/>
        <w:bidi w:val="0"/>
        <w:spacing w:before="0" w:after="0"/>
        <w:jc w:val="left"/>
        <w:rPr/>
      </w:pPr>
      <w:r>
        <w:rPr/>
        <w:t>PNIlPEslTZCzM7yqEuWdBYaQ5HPFrcD2yWfS+k5PXkhhWVAZTpX7P59Sqx6poYIQ0Ec0aWnjjVrimK</w:t>
      </w:r>
    </w:p>
    <w:p>
      <w:pPr>
        <w:pStyle w:val="PreformattedText"/>
        <w:bidi w:val="0"/>
        <w:spacing w:before="0" w:after="0"/>
        <w:jc w:val="left"/>
        <w:rPr/>
      </w:pPr>
      <w:r>
        <w:rPr/>
        <w:t>qwbyEWVmFrqv8AX+vta1xIkarqGvzA/l/s9VgjjWR3oxjJwT6/Z/n6YaZP8gmZpJUY64Jpo3KlE8jH</w:t>
      </w:r>
    </w:p>
    <w:p>
      <w:pPr>
        <w:pStyle w:val="PreformattedText"/>
        <w:bidi w:val="0"/>
        <w:spacing w:before="0" w:after="0"/>
        <w:jc w:val="left"/>
        <w:rPr/>
      </w:pPr>
      <w:r>
        <w:rPr/>
        <w:t>SLln1/U3/wAb+00Skw1dqDzPSycg3AAUEAVA9fy6RWTqZvCDTtJHSPK88SMh1xSxSrFSzq1yWAW7i3</w:t>
      </w:r>
    </w:p>
    <w:p>
      <w:pPr>
        <w:pStyle w:val="PreformattedText"/>
        <w:bidi w:val="0"/>
        <w:spacing w:before="0" w:after="0"/>
        <w:jc w:val="left"/>
        <w:rPr/>
      </w:pPr>
      <w:r>
        <w:rPr/>
        <w:t>BPLE/T2W3ZZVAhNEJr/pc4PRrbwx6iXUeNSh9CCKkdR0oq2VUE/mjeHzTConkJUymypJMrm8peNFOk</w:t>
      </w:r>
    </w:p>
    <w:p>
      <w:pPr>
        <w:pStyle w:val="PreformattedText"/>
        <w:bidi w:val="0"/>
        <w:spacing w:before="0" w:after="0"/>
        <w:jc w:val="left"/>
        <w:rPr/>
      </w:pPr>
      <w:r>
        <w:rPr/>
        <w:t>+20ikIGskEZz614/n1R3hQnwqFTQUAzT0H8+meaBRW1clTNISYEjfxcGYzR6lWFVGiJS6s50/k2+nv</w:t>
      </w:r>
    </w:p>
    <w:p>
      <w:pPr>
        <w:pStyle w:val="PreformattedText"/>
        <w:bidi w:val="0"/>
        <w:spacing w:before="0" w:after="0"/>
        <w:jc w:val="left"/>
        <w:rPr/>
      </w:pPr>
      <w:r>
        <w:rPr/>
        <w:t>QhUPKZTUnPyNR5dOeJWKMRoKVPHyp69Mf2hSrd6sPZlpQGMrPEVbyLIg5/znHP9D9PbcUJUnxBQY+f</w:t>
      </w:r>
    </w:p>
    <w:p>
      <w:pPr>
        <w:pStyle w:val="PreformattedText"/>
        <w:bidi w:val="0"/>
        <w:spacing w:before="0" w:after="0"/>
        <w:jc w:val="left"/>
        <w:rPr/>
      </w:pPr>
      <w:r>
        <w:rPr/>
        <w:t>VnlBjXwqE58qHqDWfavJTKitL4GFSYlbUzaSsV9R5SJme3qH493ljicpRTjNPTy69E8qh60ziv8APq</w:t>
      </w:r>
    </w:p>
    <w:p>
      <w:pPr>
        <w:pStyle w:val="PreformattedText"/>
        <w:bidi w:val="0"/>
        <w:spacing w:before="0" w:after="0"/>
        <w:jc w:val="left"/>
        <w:rPr/>
      </w:pPr>
      <w:r>
        <w:rPr/>
        <w:t>dSU9RUCoinIiWOddC2YhzMNLqGW7MPEAV/shRz7cigakgck5x1p54o9B4k1/IDrAJpJRP5y0cnrpwC</w:t>
      </w:r>
    </w:p>
    <w:p>
      <w:pPr>
        <w:pStyle w:val="PreformattedText"/>
        <w:bidi w:val="0"/>
        <w:spacing w:before="0" w:after="0"/>
        <w:jc w:val="left"/>
        <w:rPr/>
      </w:pPr>
      <w:r>
        <w:rPr/>
        <w:t>QRrYEB1Iu0nig4AH1JsPdwCynUCG4U6qxC00iqmhr8v8memjIVMUEMQkMpLsQ8WglgQlmIUEEcgX96</w:t>
      </w:r>
    </w:p>
    <w:p>
      <w:pPr>
        <w:pStyle w:val="PreformattedText"/>
        <w:bidi w:val="0"/>
        <w:spacing w:before="0" w:after="0"/>
        <w:jc w:val="left"/>
        <w:rPr/>
      </w:pPr>
      <w:r>
        <w:rPr/>
        <w:t>MgDp3HUflw6aMTyMSumg+fTDVtJI8fiK6ZKbSsMZVnQfnUx4jB+rf19q/DwGWQMW4Dz/2OkZOSHBDA</w:t>
      </w:r>
    </w:p>
    <w:p>
      <w:pPr>
        <w:pStyle w:val="PreformattedText"/>
        <w:bidi w:val="0"/>
        <w:spacing w:before="0" w:after="0"/>
        <w:jc w:val="left"/>
        <w:rPr/>
      </w:pPr>
      <w:r>
        <w:rPr/>
        <w:t>8TwP+fqCaf7bHxuqPqad3Ecj67InpQqR+nluP68396WPTEAtalumJJi09C1FApjpJVBaLIipgfyPGZ</w:t>
      </w:r>
    </w:p>
    <w:p>
      <w:pPr>
        <w:pStyle w:val="PreformattedText"/>
        <w:bidi w:val="0"/>
        <w:spacing w:before="0" w:after="0"/>
        <w:jc w:val="left"/>
        <w:rPr/>
      </w:pPr>
      <w:r>
        <w:rPr/>
        <w:t>1lRtTIYz6Fa31uCSeSCSB70FJag49KxpeLQ3wmh+fTTPpENQwhDmRG0sxBYxIupgdPCuzfT+vt9FUK</w:t>
      </w:r>
    </w:p>
    <w:p>
      <w:pPr>
        <w:pStyle w:val="PreformattedText"/>
        <w:bidi w:val="0"/>
        <w:spacing w:before="0" w:after="0"/>
        <w:jc w:val="left"/>
        <w:rPr/>
      </w:pPr>
      <w:r>
        <w:rPr/>
        <w:t>SFpjpxRUihxUdIo08f79VrWRYJFYvd3czIrBDHckLaNuf8QB7bRIzqfXUD19fl0qd2FFC0qP9X7eoO</w:t>
      </w:r>
    </w:p>
    <w:p>
      <w:pPr>
        <w:pStyle w:val="PreformattedText"/>
        <w:bidi w:val="0"/>
        <w:spacing w:before="0" w:after="0"/>
        <w:jc w:val="left"/>
        <w:rPr/>
      </w:pPr>
      <w:r>
        <w:rPr/>
        <w:t>QhE0Ty0p/ymaGSleT/ADfjqFILgMeGEasSB/aY296mQtlR3dNxPkhh2g4+z/J1Alljip1k9BjljeGG</w:t>
      </w:r>
    </w:p>
    <w:p>
      <w:pPr>
        <w:pStyle w:val="PreformattedText"/>
        <w:bidi w:val="0"/>
        <w:spacing w:before="0" w:after="0"/>
        <w:jc w:val="left"/>
        <w:rPr/>
      </w:pPr>
      <w:r>
        <w:rPr/>
        <w:t>GQBZ1MaI0haBeXKuVDPf6+6MCQq6K4/Z1pwxftPn0i8laChpSrKoWeRHZghLwVkwWQrYlnZpAF4+v1</w:t>
      </w:r>
    </w:p>
    <w:p>
      <w:pPr>
        <w:pStyle w:val="PreformattedText"/>
        <w:bidi w:val="0"/>
        <w:spacing w:before="0" w:after="0"/>
        <w:jc w:val="left"/>
        <w:rPr/>
      </w:pPr>
      <w:r>
        <w:rPr/>
        <w:t>9p2jqM8K0PT6Eh3PGtP2joIMrWw09DPW1qGpkNVNHFFI7s2PkkmZQgZSHu8VmNjYHj20oCJTjQ/s6c</w:t>
      </w:r>
    </w:p>
    <w:p>
      <w:pPr>
        <w:pStyle w:val="PreformattedText"/>
        <w:bidi w:val="0"/>
        <w:spacing w:before="0" w:after="0"/>
        <w:jc w:val="left"/>
        <w:rPr/>
      </w:pPr>
      <w:r>
        <w:rPr/>
        <w:t>dmLeHHgUz8+gd3pAZvuK6lJ/yaKnlQRBVLTSpwjFbKpkW7Aj6hfx72+FwOmDIrAIy91aV6CHIU04kq</w:t>
      </w:r>
    </w:p>
    <w:p>
      <w:pPr>
        <w:pStyle w:val="PreformattedText"/>
        <w:bidi w:val="0"/>
        <w:spacing w:before="0" w:after="0"/>
        <w:jc w:val="left"/>
        <w:rPr/>
      </w:pPr>
      <w:r>
        <w:rPr/>
        <w:t>aupusMtEkMaCTQBUw6pSzJb8p6f6C3P19snLaiTU/s60zjRpoC1ePy6CPPwQZArUOSghWWVFkUxSrK</w:t>
      </w:r>
    </w:p>
    <w:p>
      <w:pPr>
        <w:pStyle w:val="PreformattedText"/>
        <w:bidi w:val="0"/>
        <w:spacing w:before="0" w:after="0"/>
        <w:jc w:val="left"/>
        <w:rPr/>
      </w:pPr>
      <w:r>
        <w:rPr/>
        <w:t>LqsqRLpJUvYAn8XNvdg2lq14jpI5IVlrg/s6BPcc5qqKagjg/fpH/ccfqlh8b3kFrtHHoX1E29X09q</w:t>
      </w:r>
    </w:p>
    <w:p>
      <w:pPr>
        <w:pStyle w:val="PreformattedText"/>
        <w:bidi w:val="0"/>
        <w:spacing w:before="0" w:after="0"/>
        <w:jc w:val="left"/>
        <w:rPr/>
      </w:pPr>
      <w:r>
        <w:rPr/>
        <w:t>4Q+oal6LbsAhhqx/l6LnvinilMay8CapxcUzi8aSaJikckRsQVjW30NvTdvZ3t1EnjFcVz0EdyFI3q</w:t>
      </w:r>
    </w:p>
    <w:p>
      <w:pPr>
        <w:pStyle w:val="PreformattedText"/>
        <w:bidi w:val="0"/>
        <w:spacing w:before="0" w:after="0"/>
        <w:jc w:val="left"/>
        <w:rPr/>
      </w:pPr>
      <w:r>
        <w:rPr/>
        <w:t>M06rn3bRifPZqERPKtJV18I0Cz+AzsqJTL+C5Ba7cc3+p9yNt9UUoWrnqKr0AzMxA4f6qdBDlK2mrI</w:t>
      </w:r>
    </w:p>
    <w:p>
      <w:pPr>
        <w:pStyle w:val="PreformattedText"/>
        <w:bidi w:val="0"/>
        <w:spacing w:before="0" w:after="0"/>
        <w:jc w:val="left"/>
        <w:rPr/>
      </w:pPr>
      <w:r>
        <w:rPr/>
        <w:t>hUhJP4lRPTYypqonVGCynR6JASFaogVUkLWMZYFTZj7N1qtKkFDw6I3qx8wfP/ACdB4/2tLmUpUo61</w:t>
      </w:r>
    </w:p>
    <w:p>
      <w:pPr>
        <w:pStyle w:val="PreformattedText"/>
        <w:bidi w:val="0"/>
        <w:spacing w:before="0" w:after="0"/>
        <w:jc w:val="left"/>
        <w:rPr/>
      </w:pPr>
      <w:r>
        <w:rPr/>
        <w:t>Y48iUH70SmAu0QRAuj9qEhrDTwSOR+fdpVIGPgPH5daQ944GnQnho6f+HV6wVRrKPIaE87q8SyJVPF</w:t>
      </w:r>
    </w:p>
    <w:p>
      <w:pPr>
        <w:pStyle w:val="PreformattedText"/>
        <w:bidi w:val="0"/>
        <w:spacing w:before="0" w:after="0"/>
        <w:jc w:val="left"/>
        <w:rPr/>
      </w:pPr>
      <w:r>
        <w:rPr/>
        <w:t>JFJCqXRlidn/4Lbj2VyuY2pXjjozjrRXyDX8sf5OjBdb5yfAbj2zV0dSyR0O9jiCRFaMUmXhehlcks</w:t>
      </w:r>
    </w:p>
    <w:p>
      <w:pPr>
        <w:pStyle w:val="PreformattedText"/>
        <w:bidi w:val="0"/>
        <w:spacing w:before="0" w:after="0"/>
        <w:jc w:val="left"/>
        <w:rPr/>
      </w:pPr>
      <w:r>
        <w:rPr/>
        <w:t>9g9NKuj+vJ/NvZbKB4rgNkr/AKh9vSz49a0qtceXV7nwX7ci23/AsPkvPHHsfsQATSSNIkuErGamHq</w:t>
      </w:r>
    </w:p>
    <w:p>
      <w:pPr>
        <w:pStyle w:val="PreformattedText"/>
        <w:bidi w:val="0"/>
        <w:spacing w:before="0" w:after="0"/>
        <w:jc w:val="left"/>
        <w:rPr/>
      </w:pPr>
      <w:r>
        <w:rPr/>
        <w:t>kJWIBlEXiJNrhh9be19jMY542Y9mofZ0xewF4ZCD3U/wAHW0Z1bn6TE7wOCpIhBj83jY87hREwMLxt</w:t>
      </w:r>
    </w:p>
    <w:p>
      <w:pPr>
        <w:pStyle w:val="PreformattedText"/>
        <w:bidi w:val="0"/>
        <w:spacing w:before="0" w:after="0"/>
        <w:jc w:val="left"/>
        <w:rPr/>
      </w:pPr>
      <w:r>
        <w:rPr/>
        <w:t>aOuhuDYEFkcDj6+5AtpFV9C8GFR0CLkOyCQ8QaHo10TM6IR9TqNiRzySL/W3sxVyCOi7TUdOKs9r3H</w:t>
      </w:r>
    </w:p>
    <w:p>
      <w:pPr>
        <w:pStyle w:val="PreformattedText"/>
        <w:bidi w:val="0"/>
        <w:spacing w:before="0" w:after="0"/>
        <w:jc w:val="left"/>
        <w:rPr/>
      </w:pPr>
      <w:r>
        <w:rPr/>
        <w:t>5vz+bckc/717dEvp1XT6ddM7W5/P1/r9OOfwfdhLwz1QpjqBK7DV/W/PNiP6c/jge6tOOtrGD1EEhN</w:t>
      </w:r>
    </w:p>
    <w:p>
      <w:pPr>
        <w:pStyle w:val="PreformattedText"/>
        <w:bidi w:val="0"/>
        <w:spacing w:before="0" w:after="0"/>
        <w:jc w:val="left"/>
        <w:rPr/>
      </w:pPr>
      <w:r>
        <w:rPr/>
        <w:t>yT9bBfqf9t/S/wCPbf1HlXpwRdTIm+lj9L/Tnj8/0/437149Ot6MVA6mpM4/PIuLX+n+PP0P+xPu63</w:t>
      </w:r>
    </w:p>
    <w:p>
      <w:pPr>
        <w:pStyle w:val="PreformattedText"/>
        <w:bidi w:val="0"/>
        <w:spacing w:before="0" w:after="0"/>
        <w:jc w:val="left"/>
        <w:rPr/>
      </w:pPr>
      <w:r>
        <w:rPr/>
        <w:t>IPE9VMZPXJ5yABfj+n0+lgfwPqfdjODmvDqoj6aqiobkEgD6C5IPP+xta49tm4A+3q3h14jpP1NWQb</w:t>
      </w:r>
    </w:p>
    <w:p>
      <w:pPr>
        <w:pStyle w:val="PreformattedText"/>
        <w:bidi w:val="0"/>
        <w:spacing w:before="0" w:after="0"/>
        <w:jc w:val="left"/>
        <w:rPr/>
      </w:pPr>
      <w:r>
        <w:rPr/>
        <w:t>3JABB+vB54+tzb8/j34XPGnWxCKdMb5Fg3LC1/zySQf8L/k/7x7uLpQM8eveDSg8+nbGVt6iP1fVxw</w:t>
      </w:r>
    </w:p>
    <w:p>
      <w:pPr>
        <w:pStyle w:val="PreformattedText"/>
        <w:bidi w:val="0"/>
        <w:spacing w:before="0" w:after="0"/>
        <w:jc w:val="left"/>
        <w:rPr/>
      </w:pPr>
      <w:r>
        <w:rPr/>
        <w:t>Sbi5Fwb/0P++t7Tz3OpGrwp07HH3BfPo0Oyprxw83IC35+pIH+3NvZZ4mrPr0s0U+3oweHN0Xn8D/i</w:t>
      </w:r>
    </w:p>
    <w:p>
      <w:pPr>
        <w:pStyle w:val="PreformattedText"/>
        <w:bidi w:val="0"/>
        <w:spacing w:before="0" w:after="0"/>
        <w:jc w:val="left"/>
        <w:rPr/>
      </w:pPr>
      <w:r>
        <w:rPr/>
        <w:t>Lf1/Huw6aYcR0sIf0j/e/wAn/H/H3fpk/wAuub/63++sPx78etj7OuP/ABv3Xq3XBh6T/h/sOfdT1s</w:t>
      </w:r>
    </w:p>
    <w:p>
      <w:pPr>
        <w:pStyle w:val="PreformattedText"/>
        <w:bidi w:val="0"/>
        <w:spacing w:before="0" w:after="0"/>
        <w:jc w:val="left"/>
        <w:rPr/>
      </w:pPr>
      <w:r>
        <w:rPr/>
        <w:t>Z4nplreVf8Aj/W5/r/AI8+2JPPp9OgH38LU0p+nB/qf9fgf09oZDQ9LEHRJ9xNbJEfW8pGqw5IABJP</w:t>
      </w:r>
    </w:p>
    <w:p>
      <w:pPr>
        <w:pStyle w:val="PreformattedText"/>
        <w:bidi w:val="0"/>
        <w:spacing w:before="0" w:after="0"/>
        <w:jc w:val="left"/>
        <w:rPr/>
      </w:pPr>
      <w:r>
        <w:rPr/>
        <w:t>Fr3+v1t7MdrmADAcekt3GME8OokAYOqAAksPpwttQ/PH1B9nAmq1ScdFzJg46XmMRrJySfoLn8n62N</w:t>
      </w:r>
    </w:p>
    <w:p>
      <w:pPr>
        <w:pStyle w:val="PreformattedText"/>
        <w:bidi w:val="0"/>
        <w:spacing w:before="0" w:after="0"/>
        <w:jc w:val="left"/>
        <w:rPr/>
      </w:pPr>
      <w:r>
        <w:rPr/>
        <w:t>rcf8R7t43p1TQcZ8ulpAraQBc3Fvr+Bawt/r+2zM1cnrekcOuckbkAWb/Xsb/1Nz/r+6NMacerBRXh</w:t>
      </w:r>
    </w:p>
    <w:p>
      <w:pPr>
        <w:pStyle w:val="PreformattedText"/>
        <w:bidi w:val="0"/>
        <w:spacing w:before="0" w:after="0"/>
        <w:jc w:val="left"/>
        <w:rPr/>
      </w:pPr>
      <w:r>
        <w:rPr/>
        <w:t>0w10Mmn6fW/FuLD6k2/oPbRnHCvTmjFadIXIxOupmUk2JAuf6888gen+v492W5PketeGBmnl0gMgSg</w:t>
      </w:r>
    </w:p>
    <w:p>
      <w:pPr>
        <w:pStyle w:val="PreformattedText"/>
        <w:bidi w:val="0"/>
        <w:spacing w:before="0" w:after="0"/>
        <w:jc w:val="left"/>
        <w:rPr/>
      </w:pPr>
      <w:r>
        <w:rPr/>
        <w:t>c3tpJ/xFm+gNv8P6e1SXR8zjpspTgM9IuqqWDEm344uAeLcn6gAEe25bqlc46fVAaAcem8VOogavoe</w:t>
      </w:r>
    </w:p>
    <w:p>
      <w:pPr>
        <w:pStyle w:val="PreformattedText"/>
        <w:bidi w:val="0"/>
        <w:spacing w:before="0" w:after="0"/>
        <w:jc w:val="left"/>
        <w:rPr/>
      </w:pPr>
      <w:r>
        <w:rPr/>
        <w:t>QPxcjix5F/yT9faU3fz6ViAnFD1KDtcafUbm4H04N/yODz/j7Y+uUHDCvTws2oDTrOkrL9Rfm7f639</w:t>
      </w:r>
    </w:p>
    <w:p>
      <w:pPr>
        <w:pStyle w:val="PreformattedText"/>
        <w:bidi w:val="0"/>
        <w:spacing w:before="0" w:after="0"/>
        <w:jc w:val="left"/>
        <w:rPr/>
      </w:pPr>
      <w:r>
        <w:rPr/>
        <w:t>Sb/i/9L+3F3CuC3WmtWrgdc/uCLn8ggG5tx/X+v0/2Ptz688Q3TZtWr8PXIVjC4/SArEc2I/J5PFuP</w:t>
      </w:r>
    </w:p>
    <w:p>
      <w:pPr>
        <w:pStyle w:val="PreformattedText"/>
        <w:bidi w:val="0"/>
        <w:spacing w:before="0" w:after="0"/>
        <w:jc w:val="left"/>
        <w:rPr/>
      </w:pPr>
      <w:r>
        <w:rPr/>
        <w:t>bi3v9Lpprdx+HHWF64n6Mfrewa5N+SQTbge3RfeVR00YieC06wioLswvc/1/sj8n6WsR9f6e/Ne14N</w:t>
      </w:r>
    </w:p>
    <w:p>
      <w:pPr>
        <w:pStyle w:val="PreformattedText"/>
        <w:bidi w:val="0"/>
        <w:spacing w:before="0" w:after="0"/>
        <w:jc w:val="left"/>
        <w:rPr/>
      </w:pPr>
      <w:r>
        <w:rPr/>
        <w:t>jrXgkfhx1zickPwQQCwHN+CLAagR/sfp/h7Ye8HAt1dYCRWnTjTMxAa+q/JsLnkcgfn6j88+2zdeYb</w:t>
      </w:r>
    </w:p>
    <w:p>
      <w:pPr>
        <w:pStyle w:val="PreformattedText"/>
        <w:bidi w:val="0"/>
        <w:spacing w:before="0" w:after="0"/>
        <w:jc w:val="left"/>
        <w:rPr/>
      </w:pPr>
      <w:r>
        <w:rPr/>
        <w:t>HTohIBAXp3QtpJGoi9rDm35Iv+G90+o869bEDenXYmZeL8C3J4vxxwL/AO8fX34XhHAnrzW7dTEqXC</w:t>
      </w:r>
    </w:p>
    <w:p>
      <w:pPr>
        <w:pStyle w:val="PreformattedText"/>
        <w:bidi w:val="0"/>
        <w:spacing w:before="0" w:after="0"/>
        <w:jc w:val="left"/>
        <w:rPr/>
      </w:pPr>
      <w:r>
        <w:rPr/>
        <w:t>3uf68H6/63HFh9R739b8z039O3pnrv7xhY/W9voSOf625PB5/rb26t5/S6bMD/AMOOsbV7AG7EkX9K</w:t>
      </w:r>
    </w:p>
    <w:p>
      <w:pPr>
        <w:pStyle w:val="PreformattedText"/>
        <w:bidi w:val="0"/>
        <w:spacing w:before="0" w:after="0"/>
        <w:jc w:val="left"/>
        <w:rPr/>
      </w:pPr>
      <w:r>
        <w:rPr/>
        <w:t>j8Na36vwfby3ueI6baGlcHprqMgwBub3uoFzdhezHUDf6f7H/W9qReCnDphovKmOp9DW6nXm9iCLG3</w:t>
      </w:r>
    </w:p>
    <w:p>
      <w:pPr>
        <w:pStyle w:val="PreformattedText"/>
        <w:bidi w:val="0"/>
        <w:spacing w:before="0" w:after="0"/>
        <w:jc w:val="left"/>
        <w:rPr/>
      </w:pPr>
      <w:r>
        <w:rPr/>
        <w:t>4FvpybEe6SXGoYPXliFeGejGbBm1eEqeeP62sRyQDfjm9/ZbrrX0r0oVeB8+jVbfPoT+n4HF/xYf7f</w:t>
      </w:r>
    </w:p>
    <w:p>
      <w:pPr>
        <w:pStyle w:val="PreformattedText"/>
        <w:bidi w:val="0"/>
        <w:spacing w:before="0" w:after="0"/>
        <w:jc w:val="left"/>
        <w:rPr/>
      </w:pPr>
      <w:r>
        <w:rPr/>
        <w:t>8e79a/w9CRScKAPrwP8AiTb3vqvU5j+fr/vuf9a3vR638h14WP8Atr/7Efi3upx1Ydf/0t7TI/pP4s</w:t>
      </w:r>
    </w:p>
    <w:p>
      <w:pPr>
        <w:pStyle w:val="PreformattedText"/>
        <w:bidi w:val="0"/>
        <w:spacing w:before="0" w:after="0"/>
        <w:jc w:val="left"/>
        <w:rPr/>
      </w:pPr>
      <w:r>
        <w:rPr/>
        <w:t>Txb83PHFvaGTh0tjH7OkbUkeaE/wC1f7b6W5/JHvVsf1D0nuMdKCk+i24/H+B5/wBtz7N1+3orPGvS</w:t>
      </w:r>
    </w:p>
    <w:p>
      <w:pPr>
        <w:pStyle w:val="PreformattedText"/>
        <w:bidi w:val="0"/>
        <w:spacing w:before="0" w:after="0"/>
        <w:jc w:val="left"/>
        <w:rPr/>
      </w:pPr>
      <w:r>
        <w:rPr/>
        <w:t>mhPI/wBh/wAa9+9enRwHUtjx711cfy6iyf7f/jY+hPv3Wjw6bJ/z9fz9fzfgX966Tt0wVNhcf6/1/w</w:t>
      </w:r>
    </w:p>
    <w:p>
      <w:pPr>
        <w:pStyle w:val="PreformattedText"/>
        <w:bidi w:val="0"/>
        <w:spacing w:before="0" w:after="0"/>
        <w:jc w:val="left"/>
        <w:rPr/>
      </w:pPr>
      <w:r>
        <w:rPr/>
        <w:t>B4Ht1ekzVFek3W8EH/AB/2P14sP6e9v8J6oOI9epVDxz9Tcc/63049oWz0aQ8OltQfQf14P9f9c390</w:t>
      </w:r>
    </w:p>
    <w:p>
      <w:pPr>
        <w:pStyle w:val="PreformattedText"/>
        <w:bidi w:val="0"/>
        <w:spacing w:before="0" w:after="0"/>
        <w:jc w:val="left"/>
        <w:rPr/>
      </w:pPr>
      <w:r>
        <w:rPr/>
        <w:t>HSzy6UcX0+v9P6/7x/r+7jqvUoe99aHWQfj62v8A7H/G/wCPeuvddN/sf99/vJt7917z6iy/T3U9WH</w:t>
      </w:r>
    </w:p>
    <w:p>
      <w:pPr>
        <w:pStyle w:val="PreformattedText"/>
        <w:bidi w:val="0"/>
        <w:spacing w:before="0" w:after="0"/>
        <w:jc w:val="left"/>
        <w:rPr/>
      </w:pPr>
      <w:r>
        <w:rPr/>
        <w:t>Scr/0sByQT/sT+PdPPqrcOkMvpnk5+kh+tx9bnn2vT+zX7OiuT429K9PtJyR/xv/D8/ke99VHHpRU/</w:t>
      </w:r>
    </w:p>
    <w:p>
      <w:pPr>
        <w:pStyle w:val="PreformattedText"/>
        <w:bidi w:val="0"/>
        <w:spacing w:before="0" w:after="0"/>
        <w:jc w:val="left"/>
        <w:rPr/>
      </w:pPr>
      <w:r>
        <w:rPr/>
        <w:t>0/4n/ifdelK8R07RfT/iP99x+ffvy6d9BXrKbf77/ffW3vXW/t6xt/vH+9f42/p731rHWFub/k/8bv</w:t>
      </w:r>
    </w:p>
    <w:p>
      <w:pPr>
        <w:pStyle w:val="PreformattedText"/>
        <w:bidi w:val="0"/>
        <w:spacing w:before="0" w:after="0"/>
        <w:jc w:val="left"/>
        <w:rPr/>
      </w:pPr>
      <w:r>
        <w:rPr/>
        <w:t>731r8+ozfn/kV/fj1VumirP++/p+T/AK/vfTPn1BW2r/C9+P8Aifadjk9KYwaDp6pvoL/71x/UDj20</w:t>
      </w:r>
    </w:p>
    <w:p>
      <w:pPr>
        <w:pStyle w:val="PreformattedText"/>
        <w:bidi w:val="0"/>
        <w:spacing w:before="0" w:after="0"/>
        <w:jc w:val="left"/>
        <w:rPr/>
      </w:pPr>
      <w:r>
        <w:rPr/>
        <w:t>elQ4DHT5D9B/sD/yP3sdaPUse7da679662M9cGt/vj70evD7Ook36Sf8D/vufdG6cXj0nqs83/4n/e</w:t>
      </w:r>
    </w:p>
    <w:p>
      <w:pPr>
        <w:pStyle w:val="PreformattedText"/>
        <w:bidi w:val="0"/>
        <w:spacing w:before="0" w:after="0"/>
        <w:jc w:val="left"/>
        <w:rPr/>
      </w:pPr>
      <w:r>
        <w:rPr/>
        <w:t>/bB456s3Dpti5mP9SP+Kf7ED2th+D5dIZuNOn+D8fm9vp/T8fT2+OHTI4j06clHH1/P4/31/eunvT1</w:t>
      </w:r>
    </w:p>
    <w:p>
      <w:pPr>
        <w:pStyle w:val="PreformattedText"/>
        <w:bidi w:val="0"/>
        <w:spacing w:before="0" w:after="0"/>
        <w:jc w:val="left"/>
        <w:rPr/>
      </w:pPr>
      <w:r>
        <w:rPr/>
        <w:t>64v/ALfm/wBR/vY/HvR63+XTfOtwf99/iPdCePVCPl0m6xPV9Pz/AL1/vXthq1weq0oadY4UGoG3P/</w:t>
      </w:r>
    </w:p>
    <w:p>
      <w:pPr>
        <w:pStyle w:val="PreformattedText"/>
        <w:bidi w:val="0"/>
        <w:spacing w:before="0" w:after="0"/>
        <w:jc w:val="left"/>
        <w:rPr/>
      </w:pPr>
      <w:r>
        <w:rPr/>
        <w:t>Iub/m/txD1oig6eqdTYfg2+n++/wAfb4PVfy6cVAsP96/Pu3XuolSoseCbc2uf9h/vB92HTTjpDZVQ</w:t>
      </w:r>
    </w:p>
    <w:p>
      <w:pPr>
        <w:pStyle w:val="PreformattedText"/>
        <w:bidi w:val="0"/>
        <w:spacing w:before="0" w:after="0"/>
        <w:jc w:val="left"/>
        <w:rPr/>
      </w:pPr>
      <w:r>
        <w:rPr/>
        <w:t>XJ50qDweOTyP9t7vXB9ekrDuz0TH5ad3f6Jets4+Fkp5t2VeMqUxlJJIFFKrJpnytR/aWnoYmL3tyR</w:t>
      </w:r>
    </w:p>
    <w:p>
      <w:pPr>
        <w:pStyle w:val="PreformattedText"/>
        <w:bidi w:val="0"/>
        <w:spacing w:before="0" w:after="0"/>
        <w:jc w:val="left"/>
        <w:rPr/>
      </w:pPr>
      <w:r>
        <w:rPr/>
        <w:t>b2ikbQrv59GtjH4sqIfhrk/wCr160tPkz2Xk9z5Os39X1lRX4ujNdtzZUOSk+4FVlMvTVAy+4DTyWa</w:t>
      </w:r>
    </w:p>
    <w:p>
      <w:pPr>
        <w:pStyle w:val="PreformattedText"/>
        <w:bidi w:val="0"/>
        <w:spacing w:before="0" w:after="0"/>
        <w:jc w:val="left"/>
        <w:rPr/>
      </w:pPr>
      <w:r>
        <w:rPr/>
        <w:t>OWbQ7oQNfjC2sPYA5kuAtm8hejsaLX+ePn1Kuy2zRMioKFqY86DPRM+qNmSxfZ/cIEtRAqzBm8OktP</w:t>
      </w:r>
    </w:p>
    <w:p>
      <w:pPr>
        <w:pStyle w:val="PreformattedText"/>
        <w:bidi w:val="0"/>
        <w:spacing w:before="0" w:after="0"/>
        <w:jc w:val="left"/>
        <w:rPr/>
      </w:pPr>
      <w:r>
        <w:rPr/>
        <w:t>XV9QQypBRw04Nrm7KptyR7i25J0nIAGa+Q6HSIqvEYpB2ilP8AV59GaxddDkamGqxxmkxGKq4qWio2</w:t>
      </w:r>
    </w:p>
    <w:p>
      <w:pPr>
        <w:pStyle w:val="PreformattedText"/>
        <w:bidi w:val="0"/>
        <w:spacing w:before="0" w:after="0"/>
        <w:jc w:val="left"/>
        <w:rPr/>
      </w:pPr>
      <w:r>
        <w:rPr/>
        <w:t>RFjyEtGrS+eqZiQsMUrmR1Fw07C/Kr7Dc7vcsjLUCpoPkMfz49HEVIlYhu5qdGc2VjYtuYl67JLHWN</w:t>
      </w:r>
    </w:p>
    <w:p>
      <w:pPr>
        <w:pStyle w:val="PreformattedText"/>
        <w:bidi w:val="0"/>
        <w:spacing w:before="0" w:after="0"/>
        <w:jc w:val="left"/>
        <w:rPr/>
      </w:pPr>
      <w:r>
        <w:rPr/>
        <w:t>XNFDXrE7VFSxstdDjE58TpUyOisoPoViLXY+9SsoRCfh+zzHV46adKE6yafI06NFRV1LsnZNZma9Vk</w:t>
      </w:r>
    </w:p>
    <w:p>
      <w:pPr>
        <w:pStyle w:val="PreformattedText"/>
        <w:bidi w:val="0"/>
        <w:spacing w:before="0" w:after="0"/>
        <w:jc w:val="left"/>
        <w:rPr/>
      </w:pPr>
      <w:r>
        <w:rPr/>
        <w:t>rcbEmRyUccepspuivV/4Vt2n4A1x/chIx9PM68fT2ROXkm0xnJOkfM/6s9GQKqoAXzp+fqeue1U/uz</w:t>
      </w:r>
    </w:p>
    <w:p>
      <w:pPr>
        <w:pStyle w:val="PreformattedText"/>
        <w:bidi w:val="0"/>
        <w:spacing w:before="0" w:after="0"/>
        <w:jc w:val="left"/>
        <w:rPr/>
      </w:pPr>
      <w:r>
        <w:rPr/>
        <w:t>Pt3b0aJuPeWU1dgdl1EPnejk3NlKiD7baNLIgivQYZZYKbUtwGp2vZVJ9n/hJCiWsf9nQVJrWp4k04</w:t>
      </w:r>
    </w:p>
    <w:p>
      <w:pPr>
        <w:pStyle w:val="PreformattedText"/>
        <w:bidi w:val="0"/>
        <w:spacing w:before="0" w:after="0"/>
        <w:jc w:val="left"/>
        <w:rPr/>
      </w:pPr>
      <w:r>
        <w:rPr/>
        <w:t>Z6YB+oZ30HwYjQE0ya5I9R6dGygy8Gz9j5SWKOukn3RmMhlaiZopUrjX1NVTUUTzyrLKI/NVeIRAG1</w:t>
      </w:r>
    </w:p>
    <w:p>
      <w:pPr>
        <w:pStyle w:val="PreformattedText"/>
        <w:bidi w:val="0"/>
        <w:spacing w:before="0" w:after="0"/>
        <w:jc w:val="left"/>
        <w:rPr/>
      </w:pPr>
      <w:r>
        <w:rPr/>
        <w:t>PTQBtN7ey24nRUuCGOgUHDHoP28a9OpH481vEqU0iv5kmp/wBXr0DnYFZiqbGisr4qaauqaqKpgxzl</w:t>
      </w:r>
    </w:p>
    <w:p>
      <w:pPr>
        <w:pStyle w:val="PreformattedText"/>
        <w:bidi w:val="0"/>
        <w:spacing w:before="0" w:after="0"/>
        <w:jc w:val="left"/>
        <w:rPr/>
      </w:pPr>
      <w:r>
        <w:rPr/>
        <w:t>kpExlDCYIPuYVUO1CDbRAdH3M3JuzMfZUmtlMrD4c/t4fmej0DQ6xE1JGPn0S7febpqKiqtw7gp3p9</w:t>
      </w:r>
    </w:p>
    <w:p>
      <w:pPr>
        <w:pStyle w:val="PreformattedText"/>
        <w:bidi w:val="0"/>
        <w:spacing w:before="0" w:after="0"/>
        <w:jc w:val="left"/>
        <w:rPr/>
      </w:pPr>
      <w:r>
        <w:rPr/>
        <w:t>1zWXC4WpkktjqGjgqDRP5GkY1Ndm5FR5VisWdURf247+/KzTSOB8Tccevp8hwHS1HW0RAsYMhOa0yf</w:t>
      </w:r>
    </w:p>
    <w:p>
      <w:pPr>
        <w:pStyle w:val="PreformattedText"/>
        <w:bidi w:val="0"/>
        <w:spacing w:before="0" w:after="0"/>
        <w:jc w:val="left"/>
        <w:rPr/>
      </w:pPr>
      <w:r>
        <w:rPr/>
        <w:t>Qf4egL27h5s/Odz5uAtl/wC5+QxNNjp7PNjcPu3GVeUFSUR1kp2yH8KqAHJ8hhf0C7+kQRahGRGKoG</w:t>
      </w:r>
    </w:p>
    <w:p>
      <w:pPr>
        <w:pStyle w:val="PreformattedText"/>
        <w:bidi w:val="0"/>
        <w:spacing w:before="0" w:after="0"/>
        <w:jc w:val="left"/>
        <w:rPr/>
      </w:pPr>
      <w:r>
        <w:rPr/>
        <w:t>A4Z7af4K56LJXMZpMQZmVq04UOQOj39RWm6421U1dMxnfY+3shuFokjh89PNKY8ZjfEykyrKKOO0Y/</w:t>
      </w:r>
    </w:p>
    <w:p>
      <w:pPr>
        <w:pStyle w:val="PreformattedText"/>
        <w:bidi w:val="0"/>
        <w:spacing w:before="0" w:after="0"/>
        <w:jc w:val="left"/>
        <w:rPr/>
      </w:pPr>
      <w:r>
        <w:rPr/>
        <w:t>QrqPqB7L9wk0OY1YlGIr9p8vz6ZRXeVQfhj4V9aVyPKnDo1G6qXJYjbOOwlLItPJUbcWuySQ+gvTmM</w:t>
      </w:r>
    </w:p>
    <w:p>
      <w:pPr>
        <w:pStyle w:val="PreformattedText"/>
        <w:bidi w:val="0"/>
        <w:spacing w:before="0" w:after="0"/>
        <w:jc w:val="left"/>
        <w:rPr/>
      </w:pPr>
      <w:r>
        <w:rPr/>
        <w:t>vQ08JW7tPJkHfyBbFfJf8Ap7Jt4/3JVIZK1KqKep49KdtCzO8jjAYn7fIdcMHiXLU5l0pFtfHillRl</w:t>
      </w:r>
    </w:p>
    <w:p>
      <w:pPr>
        <w:pStyle w:val="PreformattedText"/>
        <w:bidi w:val="0"/>
        <w:spacing w:before="0" w:after="0"/>
        <w:jc w:val="left"/>
        <w:rPr/>
      </w:pPr>
      <w:r>
        <w:rPr/>
        <w:t>MKzVdLjVtGxQNdUyVUwNjeyXNzazMdA4WNqsG0EeunJ/4vpfOylNbAjWDSn20H8hw6WsZq6fC4qnxU</w:t>
      </w:r>
    </w:p>
    <w:p>
      <w:pPr>
        <w:pStyle w:val="PreformattedText"/>
        <w:bidi w:val="0"/>
        <w:spacing w:before="0" w:after="0"/>
        <w:jc w:val="left"/>
        <w:rPr/>
      </w:pPr>
      <w:r>
        <w:rPr/>
        <w:t>UjZSgpKaso43ctKu693zSJDET9BFSxVMbuq+oRw2uPe72VPqYljJrGgp/zUcZ/YPL5dMW0JkE2v4JD</w:t>
      </w:r>
    </w:p>
    <w:p>
      <w:pPr>
        <w:pStyle w:val="PreformattedText"/>
        <w:bidi w:val="0"/>
        <w:spacing w:before="0" w:after="0"/>
        <w:jc w:val="left"/>
        <w:rPr/>
      </w:pPr>
      <w:r>
        <w:rPr/>
        <w:t>T/m2mT+0g9KTYm26Ou3ztXbQDPQYBKV5MhPx4sbtikeBRVAMEWqymXinrC4+pk5v7S22mW8WI1ES0z</w:t>
      </w:r>
    </w:p>
    <w:p>
      <w:pPr>
        <w:pStyle w:val="PreformattedText"/>
        <w:bidi w:val="0"/>
        <w:spacing w:before="0" w:after="0"/>
        <w:jc w:val="left"/>
        <w:rPr/>
      </w:pPr>
      <w:r>
        <w:rPr/>
        <w:t>6Ko/y5P29P3EzQ2VzdH4mBNP6TYAHqAtBXy6U/eu7osvmsbt2gqZaQtCMFjtGpp6Cm+1nyu6M4LcRV</w:t>
      </w:r>
    </w:p>
    <w:p>
      <w:pPr>
        <w:pStyle w:val="PreformattedText"/>
        <w:bidi w:val="0"/>
        <w:spacing w:before="0" w:after="0"/>
        <w:jc w:val="left"/>
        <w:rPr/>
      </w:pPr>
      <w:r>
        <w:rPr/>
        <w:t>dBhI3VZDa09RFbn21eXAu77XGcBdCj0HFjX14Z+fTWy2nhxeLMpyS7GvkMKp9QW/lXpO7d2PV9lbgw</w:t>
      </w:r>
    </w:p>
    <w:p>
      <w:pPr>
        <w:pStyle w:val="PreformattedText"/>
        <w:bidi w:val="0"/>
        <w:spacing w:before="0" w:after="0"/>
        <w:jc w:val="left"/>
        <w:rPr/>
      </w:pPr>
      <w:r>
        <w:rPr/>
        <w:t>OyIKOOPauJy1HlM5GsTSYuSvw8tJkdNVTqNNXitpSGngMLHTVV/jQj9a+znZNrkvLqNnzbQ1pjGquW</w:t>
      </w:r>
    </w:p>
    <w:p>
      <w:pPr>
        <w:pStyle w:val="PreformattedText"/>
        <w:bidi w:val="0"/>
        <w:spacing w:before="0" w:after="0"/>
        <w:jc w:val="left"/>
        <w:rPr/>
      </w:pPr>
      <w:r>
        <w:rPr/>
        <w:t>+engPU9Jdwv4rOK4u3YeMwoucgHAp6FvI+S56sPxeMhiUbexbLT4Wm89FLVVUjSSTY2j8uVz0lRUBi</w:t>
      </w:r>
    </w:p>
    <w:p>
      <w:pPr>
        <w:pStyle w:val="PreformattedText"/>
        <w:bidi w:val="0"/>
        <w:spacing w:before="0" w:after="0"/>
        <w:jc w:val="left"/>
        <w:rPr/>
      </w:pPr>
      <w:r>
        <w:rPr/>
        <w:t>WgFVK9RkJgbyznxgn0j2L56M30UHbAlan+go1NU+lct6nHQCDsx+uuBWQ5A9D8K/5lH59BlvzL5HsT</w:t>
      </w:r>
    </w:p>
    <w:p>
      <w:pPr>
        <w:pStyle w:val="PreformattedText"/>
        <w:bidi w:val="0"/>
        <w:spacing w:before="0" w:after="0"/>
        <w:jc w:val="left"/>
        <w:rPr/>
      </w:pPr>
      <w:r>
        <w:rPr/>
        <w:t>c1LsnD1JxuBoqCCo3OXjMZw23HqQKHFyxx2Eef3FNAJahFN44x47+k+yh2/eF7rclbONRimAK4Qj+J</w:t>
      </w:r>
    </w:p>
    <w:p>
      <w:pPr>
        <w:pStyle w:val="PreformattedText"/>
        <w:bidi w:val="0"/>
        <w:spacing w:before="0" w:after="0"/>
        <w:jc w:val="left"/>
        <w:rPr/>
      </w:pPr>
      <w:r>
        <w:rPr/>
        <w:t>jl6fZ5dL7WFbSCS5mq0zE0/pN5/aqeR9c9B7312zSbFxtL1dsmlpYt1V2Lqp6qRpEjodpbbxiRNX1+</w:t>
      </w:r>
    </w:p>
    <w:p>
      <w:pPr>
        <w:pStyle w:val="PreformattedText"/>
        <w:bidi w:val="0"/>
        <w:spacing w:before="0" w:after="0"/>
        <w:jc w:val="left"/>
        <w:rPr/>
      </w:pPr>
      <w:r>
        <w:rPr/>
        <w:t>Tkj0iCKiEySVTsVXX6Dytg5c3bTymziUVUAyN/CPJa+vqfy6ZtrZrovdTyUt1Nfmx9R/kHRIunNoY/</w:t>
      </w:r>
    </w:p>
    <w:p>
      <w:pPr>
        <w:pStyle w:val="PreformattedText"/>
        <w:bidi w:val="0"/>
        <w:spacing w:before="0" w:after="0"/>
        <w:jc w:val="left"/>
        <w:rPr/>
      </w:pPr>
      <w:r>
        <w:rPr/>
        <w:t>KZip793jHAmwusqHNYTpinzRYx1uc3Aksm5u0Z6dFBqtybqgpnioiATRY8SGPnkieyi/d1k9wSBezK</w:t>
      </w:r>
    </w:p>
    <w:p>
      <w:pPr>
        <w:pStyle w:val="PreformattedText"/>
        <w:bidi w:val="0"/>
        <w:spacing w:before="0" w:after="0"/>
        <w:jc w:val="left"/>
        <w:rPr/>
      </w:pPr>
      <w:r>
        <w:rPr/>
        <w:t>FWn4Vr5fM/5K9NX1yzSC2Rj4z4I81QcFp/x49GV6H6oqe0tzNvjfVNKmLpcmu+dxV2XKp/GMtST+TC</w:t>
      </w:r>
    </w:p>
    <w:p>
      <w:pPr>
        <w:pStyle w:val="PreformattedText"/>
        <w:bidi w:val="0"/>
        <w:spacing w:before="0" w:after="0"/>
        <w:jc w:val="left"/>
        <w:rPr/>
      </w:pPr>
      <w:r>
        <w:rPr/>
        <w:t>YgxEiFMBtDGwRTTq3oaq0xfSFyXkYRIB4umBF1O3nXJavVJSlhEpUAy00xqPInBb7TwA6S/wAnu9f7</w:t>
      </w:r>
    </w:p>
    <w:p>
      <w:pPr>
        <w:pStyle w:val="PreformattedText"/>
        <w:bidi w:val="0"/>
        <w:spacing w:before="0" w:after="0"/>
        <w:jc w:val="left"/>
        <w:rPr/>
      </w:pPr>
      <w:r>
        <w:rPr/>
        <w:t>wZOqx+CnqxtlXnxW34afVDPW4ppkgyFesakSHK7umU3YjVTY4AWBZz7AW4Xkm73viBitgoOkeWkeZH</w:t>
      </w:r>
    </w:p>
    <w:p>
      <w:pPr>
        <w:pStyle w:val="PreformattedText"/>
        <w:bidi w:val="0"/>
        <w:spacing w:before="0" w:after="0"/>
        <w:jc w:val="left"/>
        <w:rPr/>
      </w:pPr>
      <w:r>
        <w:rPr/>
        <w:t>q3H7KD16P9m20WcKPOo+tehYcaeYUegXz9T1Wh2vuSg2via+my0omk3vE9TmY8ZMkVRV7Xxx+1GFoj</w:t>
      </w:r>
    </w:p>
    <w:p>
      <w:pPr>
        <w:pStyle w:val="PreformattedText"/>
        <w:bidi w:val="0"/>
        <w:spacing w:before="0" w:after="0"/>
        <w:jc w:val="left"/>
        <w:rPr/>
      </w:pPr>
      <w:r>
        <w:rPr/>
        <w:t>9aSgy0sf8LohZdUCVsgvrU+1ljaPczR1IEQGPWnr0c3FyltEqRKWkU1P+mPw/wCfogW6cxVUlJuvdG</w:t>
      </w:r>
    </w:p>
    <w:p>
      <w:pPr>
        <w:pStyle w:val="PreformattedText"/>
        <w:bidi w:val="0"/>
        <w:spacing w:before="0" w:after="0"/>
        <w:jc w:val="left"/>
        <w:rPr/>
      </w:pPr>
      <w:r>
        <w:rPr/>
        <w:t>blmTd+8YTkar7XVDUbewziXEYPE4tQY/tpI8fpx2MjFgKiWorDYRofYhZIniSBB/i4elf4iP8AD8+k</w:t>
      </w:r>
    </w:p>
    <w:p>
      <w:pPr>
        <w:pStyle w:val="PreformattedText"/>
        <w:bidi w:val="0"/>
        <w:spacing w:before="0" w:after="0"/>
        <w:jc w:val="left"/>
        <w:rPr/>
      </w:pPr>
      <w:r>
        <w:rPr/>
        <w:t>0Ktp1EVkoSSfU+f58B0E+7IZXqk2/SRU5yWfrKPceZjp4RGmJwmmLGbMwNPHy0MSUeN+4AABFMsBbV</w:t>
      </w:r>
    </w:p>
    <w:p>
      <w:pPr>
        <w:pStyle w:val="PreformattedText"/>
        <w:bidi w:val="0"/>
        <w:spacing w:before="0" w:after="0"/>
        <w:jc w:val="left"/>
        <w:rPr/>
      </w:pPr>
      <w:r>
        <w:rPr/>
        <w:t>5Cfb9/Ih/TRhpGSPmfT5fLy6M9sg1SBiT/AJyeJ/Ly+XVkfxa6jVJqGGajqRVhZWkqQSYoZ3hRTBSM</w:t>
      </w:r>
    </w:p>
    <w:p>
      <w:pPr>
        <w:pStyle w:val="PreformattedText"/>
        <w:bidi w:val="0"/>
        <w:spacing w:before="0" w:after="0"/>
        <w:jc w:val="left"/>
        <w:rPr/>
      </w:pPr>
      <w:r>
        <w:rPr/>
        <w:t>6nVM8LKSRclibc+w+0YuZ/DOFPn9np8+he+m3gD6QQP59XU9e7LoxR0FFVUq/wAOx9RTLHBLqmqMlW</w:t>
      </w:r>
    </w:p>
    <w:p>
      <w:pPr>
        <w:pStyle w:val="PreformattedText"/>
        <w:bidi w:val="0"/>
        <w:spacing w:before="0" w:after="0"/>
        <w:jc w:val="left"/>
        <w:rPr/>
      </w:pPr>
      <w:r>
        <w:rPr/>
        <w:t>hbsJzeyx0pj5B4X6nn2sgt60hkH6COKCldR/2OiC5vSpaaIkTspyOCj1+09GUSjpIYFlpoqYubiMup</w:t>
      </w:r>
    </w:p>
    <w:p>
      <w:pPr>
        <w:pStyle w:val="PreformattedText"/>
        <w:bidi w:val="0"/>
        <w:spacing w:before="0" w:after="0"/>
        <w:jc w:val="left"/>
        <w:rPr/>
      </w:pPr>
      <w:r>
        <w:rPr/>
        <w:t>eqlna8YIjUiOKnEdlAIvb2b6EWpWmon/AFfl0SxzSyExu7U86YFP8JNen6knkaXyTKvjjLaZXWOGCF</w:t>
      </w:r>
    </w:p>
    <w:p>
      <w:pPr>
        <w:pStyle w:val="PreformattedText"/>
        <w:bidi w:val="0"/>
        <w:spacing w:before="0" w:after="0"/>
        <w:jc w:val="left"/>
        <w:rPr/>
      </w:pPr>
      <w:r>
        <w:rPr/>
        <w:t>dJUskXJkZSTpNuL8e3wzk6icD+XTbRhcRsdZ8skn/MOpSM0yvNBURrKzmOByy2gGoDWxP63Kjgfi4A</w:t>
      </w:r>
    </w:p>
    <w:p>
      <w:pPr>
        <w:pStyle w:val="PreformattedText"/>
        <w:bidi w:val="0"/>
        <w:spacing w:before="0" w:after="0"/>
        <w:jc w:val="left"/>
        <w:rPr/>
      </w:pPr>
      <w:r>
        <w:rPr/>
        <w:t>90KksJA1TU/kOnABHRZEOmnd8z/kz0z1DOz1UjM7EMQNVwLfot9S2gabj/Xt+fbQ1HWWJOelY0qsaL</w:t>
      </w:r>
    </w:p>
    <w:p>
      <w:pPr>
        <w:pStyle w:val="PreformattedText"/>
        <w:bidi w:val="0"/>
        <w:spacing w:before="0" w:after="0"/>
        <w:jc w:val="left"/>
        <w:rPr/>
      </w:pPr>
      <w:r>
        <w:rPr/>
        <w:t>QCnTVrYyzrUOsNMoLtEVNtYjV/VpsLqtvT/X68+7ByGkDt2+nT5ACxmNC03CtekvWTeeplV4ilFSCG</w:t>
      </w:r>
    </w:p>
    <w:p>
      <w:pPr>
        <w:pStyle w:val="PreformattedText"/>
        <w:bidi w:val="0"/>
        <w:spacing w:before="0" w:after="0"/>
        <w:jc w:val="left"/>
        <w:rPr/>
      </w:pPr>
      <w:r>
        <w:rPr/>
        <w:t>OkViyNUOg+soAA8ILkBfpYEn8e07rrJd07V4fOn+TpfEoSNTqrM9dXyB9Pn11lcpFItNKSjiYSQVIj</w:t>
      </w:r>
    </w:p>
    <w:p>
      <w:pPr>
        <w:pStyle w:val="PreformattedText"/>
        <w:bidi w:val="0"/>
        <w:spacing w:before="0" w:after="0"/>
        <w:jc w:val="left"/>
        <w:rPr/>
      </w:pPr>
      <w:r>
        <w:rPr/>
        <w:t>JeCCRIzriW1lBY/Q83APtPPKjvEyZjNQx8h8uqQWzKsoAoVyK8T8+kmK6SenCqgeSo9USfRkjUAC3J</w:t>
      </w:r>
    </w:p>
    <w:p>
      <w:pPr>
        <w:pStyle w:val="PreformattedText"/>
        <w:bidi w:val="0"/>
        <w:spacing w:before="0" w:after="0"/>
        <w:jc w:val="left"/>
        <w:rPr/>
      </w:pPr>
      <w:r>
        <w:rPr/>
        <w:t>uFVbgfX8e963eNQgqf8AJ068QWXUSdA4/PrAt0AgJSQK5Uvq1L5CjmKUg8kgEtwfqPe0XTRT6/z60y</w:t>
      </w:r>
    </w:p>
    <w:p>
      <w:pPr>
        <w:pStyle w:val="PreformattedText"/>
        <w:bidi w:val="0"/>
        <w:spacing w:before="0" w:after="0"/>
        <w:jc w:val="left"/>
        <w:rPr/>
      </w:pPr>
      <w:r>
        <w:rPr/>
        <w:t>hqvT/PT064Lik+2arRZBKwmMa6j5ZKenlUKsnAUeWoDaU/IH+HtUY0MIlaoJOPsH+z0na7KymI0Cjj</w:t>
      </w:r>
    </w:p>
    <w:p>
      <w:pPr>
        <w:pStyle w:val="PreformattedText"/>
        <w:bidi w:val="0"/>
        <w:spacing w:before="0" w:after="0"/>
        <w:jc w:val="left"/>
        <w:rPr/>
      </w:pPr>
      <w:r>
        <w:rPr/>
        <w:t>6VP+brL5bskUTmBzSyOQ8gZg1OVMjSvb/OsDpUDgC/twsRQDjTpO3mzCq6v8Pp021oEcMEojETRgSR</w:t>
      </w:r>
    </w:p>
    <w:p>
      <w:pPr>
        <w:pStyle w:val="PreformattedText"/>
        <w:bidi w:val="0"/>
        <w:spacing w:before="0" w:after="0"/>
        <w:jc w:val="left"/>
        <w:rPr/>
      </w:pPr>
      <w:r>
        <w:rPr/>
        <w:t>kEeZy/Cy6hdPSPSbfUn8e2HNB2gaqV6fic1cF6rw+Q+Q6TlTUx1NM1fHEZZo1eM6yVjJUqkkoQ8kxi</w:t>
      </w:r>
    </w:p>
    <w:p>
      <w:pPr>
        <w:pStyle w:val="PreformattedText"/>
        <w:bidi w:val="0"/>
        <w:spacing w:before="0" w:after="0"/>
        <w:jc w:val="left"/>
        <w:rPr/>
      </w:pPr>
      <w:r>
        <w:rPr/>
        <w:t>/A+p97odHjeHWSnWmBjlMNaIf9QHSTWqp0nnKyao5SLlSC37xBjXgkWRRc/1Pui4+Hh1eVTIF/iH+T</w:t>
      </w:r>
    </w:p>
    <w:p>
      <w:pPr>
        <w:pStyle w:val="PreformattedText"/>
        <w:bidi w:val="0"/>
        <w:spacing w:before="0" w:after="0"/>
        <w:jc w:val="left"/>
        <w:rPr/>
      </w:pPr>
      <w:r>
        <w:rPr/>
        <w:t>z6l11TBJSTwiaRZFhE62/bdwDZDFybODxz9bXt7UO4AQE/6v8AY6K/CcPr0Aiv2jpNNVUaeCVYXkkS</w:t>
      </w:r>
    </w:p>
    <w:p>
      <w:pPr>
        <w:pStyle w:val="PreformattedText"/>
        <w:bidi w:val="0"/>
        <w:spacing w:before="0" w:after="0"/>
        <w:jc w:val="left"/>
        <w:rPr/>
      </w:pPr>
      <w:r>
        <w:rPr/>
        <w:t>FKapZQQkNWh0x6wOXkdOTf8APPvYu1DGkeQP59KRBMwZC2NVQP8AV5dJeoyi0tJJCsUrVJnlVaYoLj</w:t>
      </w:r>
    </w:p>
    <w:p>
      <w:pPr>
        <w:pStyle w:val="PreformattedText"/>
        <w:bidi w:val="0"/>
        <w:spacing w:before="0" w:after="0"/>
        <w:jc w:val="left"/>
        <w:rPr/>
      </w:pPr>
      <w:r>
        <w:rPr/>
        <w:t>U72maQW9NlHAvx7YMxVPCC1BPS76dmaooFCjNf5dJbKuIqKdFnjimWEzWswUTUkyvIiKl1LaJNJB+p</w:t>
      </w:r>
    </w:p>
    <w:p>
      <w:pPr>
        <w:pStyle w:val="PreformattedText"/>
        <w:bidi w:val="0"/>
        <w:spacing w:before="0" w:after="0"/>
        <w:jc w:val="left"/>
        <w:rPr/>
      </w:pPr>
      <w:r>
        <w:rPr/>
        <w:t>+vvbsoj0k5H+Hraay6llJStPyPTVTKUpoptUcsLfc1iQs7FvuJD63f8AspKFubcWPtxBRA/iVBFevM</w:t>
      </w:r>
    </w:p>
    <w:p>
      <w:pPr>
        <w:pStyle w:val="PreformattedText"/>
        <w:bidi w:val="0"/>
        <w:spacing w:before="0" w:after="0"/>
        <w:jc w:val="left"/>
        <w:rPr/>
      </w:pPr>
      <w:r>
        <w:rPr/>
        <w:t>/eVAIOBWnl5dJ+qDj7WpaIwmSnnpmTWH8UFhLq+pYiSSwJ+pNv6+6BjqRuBIPTrFasgNQDWvSByszw</w:t>
      </w:r>
    </w:p>
    <w:p>
      <w:pPr>
        <w:pStyle w:val="PreformattedText"/>
        <w:bidi w:val="0"/>
        <w:spacing w:before="0" w:after="0"/>
        <w:jc w:val="left"/>
        <w:rPr/>
      </w:pPr>
      <w:r>
        <w:rPr/>
        <w:t>LDVakmqKR4AiDinMMMZWe6c8mZwvHII91IrobUNa/sPVgQaih0n9tegmzEss9XGqoIYagTyVMbkELI</w:t>
      </w:r>
    </w:p>
    <w:p>
      <w:pPr>
        <w:pStyle w:val="PreformattedText"/>
        <w:bidi w:val="0"/>
        <w:spacing w:before="0" w:after="0"/>
        <w:jc w:val="left"/>
        <w:rPr/>
      </w:pPr>
      <w:r>
        <w:rPr/>
        <w:t>SrPJI30SMmwDC1uB7Tvlq+R8utnUVZSe6nSK3GkialS50LKhh9I8Tqo8SgEWAjV+Sw+lrce/Mp0jTx</w:t>
      </w:r>
    </w:p>
    <w:p>
      <w:pPr>
        <w:pStyle w:val="PreformattedText"/>
        <w:bidi w:val="0"/>
        <w:spacing w:before="0" w:after="0"/>
        <w:jc w:val="left"/>
        <w:rPr/>
      </w:pPr>
      <w:r>
        <w:rPr/>
        <w:t>/wAHSdKKR393n6f6vs6B3PGKXEzu7PHKirVzO8i2dix8qQqLXQXFh/U+6aQFqVpjz6tIFXTUhl/1U6</w:t>
      </w:r>
    </w:p>
    <w:p>
      <w:pPr>
        <w:pStyle w:val="PreformattedText"/>
        <w:bidi w:val="0"/>
        <w:spacing w:before="0" w:after="0"/>
        <w:jc w:val="left"/>
        <w:rPr/>
      </w:pPr>
      <w:r>
        <w:rPr/>
        <w:t>BLL0yqle4adpI4BUAkrJMpnlb16G+pULp03spP591EfE0yOk8jEgmg9OgLzjoi1FVJOKeWSKUTzBwz</w:t>
      </w:r>
    </w:p>
    <w:p>
      <w:pPr>
        <w:pStyle w:val="PreformattedText"/>
        <w:bidi w:val="0"/>
        <w:spacing w:before="0" w:after="0"/>
        <w:jc w:val="left"/>
        <w:rPr/>
      </w:pPr>
      <w:r>
        <w:rPr/>
        <w:t>JDoOtp/whUWCqbhb3/p7UqDoojUNOPRNLQPqfhXh0CO7aFRQsdXm8McOkM0jrUwzWheeIvdo0Ae6gD</w:t>
      </w:r>
    </w:p>
    <w:p>
      <w:pPr>
        <w:pStyle w:val="PreformattedText"/>
        <w:bidi w:val="0"/>
        <w:spacing w:before="0" w:after="0"/>
        <w:jc w:val="left"/>
        <w:rPr/>
      </w:pPr>
      <w:r>
        <w:rPr/>
        <w:t>6W9mO3SEPVmz/h+Y6INwjWUeGcVHRPN37bSOPIZWkpljaOGQVPKpOklEz18zzksWE0kdlZmNihFv6e</w:t>
      </w:r>
    </w:p>
    <w:p>
      <w:pPr>
        <w:pStyle w:val="PreformattedText"/>
        <w:bidi w:val="0"/>
        <w:spacing w:before="0" w:after="0"/>
        <w:jc w:val="left"/>
        <w:rPr/>
      </w:pPr>
      <w:r>
        <w:rPr/>
        <w:t>5JsZADGBTP8Aqp1Fu4wAFqINS/5+iK1VfNFkMqgij+3rIZaaWKMK0CTJL9xTTWsWjp6mBivP50i/09</w:t>
      </w:r>
    </w:p>
    <w:p>
      <w:pPr>
        <w:pStyle w:val="PreformattedText"/>
        <w:bidi w:val="0"/>
        <w:spacing w:before="0" w:after="0"/>
        <w:jc w:val="left"/>
        <w:rPr/>
      </w:pPr>
      <w:r>
        <w:rPr/>
        <w:t>iIqEIUMOH+qnQVqyu1aZ/1Y6bDNBSS4+uaTx0VW8cVSZ4mm+3rQG8ZSRdciiUQqyMb/Qg+2X1eFLET</w:t>
      </w:r>
    </w:p>
    <w:p>
      <w:pPr>
        <w:pStyle w:val="PreformattedText"/>
        <w:bidi w:val="0"/>
        <w:spacing w:before="0" w:after="0"/>
        <w:jc w:val="left"/>
        <w:rPr/>
      </w:pPr>
      <w:r>
        <w:rPr/>
        <w:t>3Dqy0DqzfD0MIpRlv7yfZ1FGk86UuZpVikbwLUVCJFOpV1Vkdll5kF0BJv8AT2UTaPFVjJSmPs889G</w:t>
      </w:r>
    </w:p>
    <w:p>
      <w:pPr>
        <w:pStyle w:val="PreformattedText"/>
        <w:bidi w:val="0"/>
        <w:spacing w:before="0" w:after="0"/>
        <w:jc w:val="left"/>
        <w:rPr/>
      </w:pPr>
      <w:r>
        <w:rPr/>
        <w:t>0AWVZVU8B+X2fb0s8PPOlDiXrKfSKuaShmVXKPDlsdFS/b1C2N5JKdow6W/WrG17j2ikGl6Bsf5Olc</w:t>
      </w:r>
    </w:p>
    <w:p>
      <w:pPr>
        <w:pStyle w:val="PreformattedText"/>
        <w:bidi w:val="0"/>
        <w:spacing w:before="0" w:after="0"/>
        <w:jc w:val="left"/>
        <w:rPr/>
      </w:pPr>
      <w:r>
        <w:rPr/>
        <w:t>Z/SrTI/yf5erOPjluJo4d8RzVTSvkazD5iLVIsEZMVPTVJrEY6LxSzROq8izfXn3QHRUIc0/wdbYVF</w:t>
      </w:r>
    </w:p>
    <w:p>
      <w:pPr>
        <w:pStyle w:val="PreformattedText"/>
        <w:bidi w:val="0"/>
        <w:spacing w:before="0" w:after="0"/>
        <w:jc w:val="left"/>
        <w:rPr/>
      </w:pPr>
      <w:r>
        <w:rPr/>
        <w:t>fKv+Hra1+Pm/azduweud1Q6Zsntujposy6xAyPRwiKhqaVJRYO58ccnH/E+5B22cz2lvKpBYAE/wCb</w:t>
      </w:r>
    </w:p>
    <w:p>
      <w:pPr>
        <w:pStyle w:val="PreformattedText"/>
        <w:bidi w:val="0"/>
        <w:spacing w:before="0" w:after="0"/>
        <w:jc w:val="left"/>
        <w:rPr/>
      </w:pPr>
      <w:r>
        <w:rPr/>
        <w:t>oEXsPhyzRNwY4+3y6tqxNOtZSUdVCdUFXBFVREfR45Iw6sDc/wBg/T8ezqtcjol4YPT0tAwBFraTZL</w:t>
      </w:r>
    </w:p>
    <w:p>
      <w:pPr>
        <w:pStyle w:val="PreformattedText"/>
        <w:bidi w:val="0"/>
        <w:spacing w:before="0" w:after="0"/>
        <w:jc w:val="left"/>
        <w:rPr/>
      </w:pPr>
      <w:r>
        <w:rPr/>
        <w:t>D6X5H0+vB961Hrxp5DqNPQuL3HFyQB+fxyPr/sPz7vr4Z60BXz6Zp6RvUSPpe1gRxa4H+J/wB790LH</w:t>
      </w:r>
    </w:p>
    <w:p>
      <w:pPr>
        <w:pStyle w:val="PreformattedText"/>
        <w:bidi w:val="0"/>
        <w:spacing w:before="0" w:after="0"/>
        <w:jc w:val="left"/>
        <w:rPr/>
      </w:pPr>
      <w:r>
        <w:rPr/>
        <w:t>qwpw8uof2rX/ADY2vbi1/wA8/wCA9tF6dPhepkMDWvyPpYjkA/iwFvr/ALb220lKV6v4Z6kCB/zcc3</w:t>
      </w:r>
    </w:p>
    <w:p>
      <w:pPr>
        <w:pStyle w:val="PreformattedText"/>
        <w:bidi w:val="0"/>
        <w:spacing w:before="0" w:after="0"/>
        <w:jc w:val="left"/>
        <w:rPr/>
      </w:pPr>
      <w:r>
        <w:rPr/>
        <w:t>vY8D6/7E3968X59eMR9OunpnIIt/Q/4EfgX50+9+KOq+ERWnTTU0ktrWsDe31+n5tx/vPupmBqfPrY</w:t>
      </w:r>
    </w:p>
    <w:p>
      <w:pPr>
        <w:pStyle w:val="PreformattedText"/>
        <w:bidi w:val="0"/>
        <w:spacing w:before="0" w:after="0"/>
        <w:jc w:val="left"/>
        <w:rPr/>
      </w:pPr>
      <w:r>
        <w:rPr/>
        <w:t>iPn0la6ml9VgSBfnkKf6fW3Nh7ZaavTywUApTpHVSypJw35+n4JPN/63HupuGFKHqwgWpqM9OGMkkF</w:t>
      </w:r>
    </w:p>
    <w:p>
      <w:pPr>
        <w:pStyle w:val="PreformattedText"/>
        <w:bidi w:val="0"/>
        <w:spacing w:before="0" w:after="0"/>
        <w:jc w:val="left"/>
        <w:rPr/>
      </w:pPr>
      <w:r>
        <w:rPr/>
        <w:t>RELnUWQm5te9r/AO2/4n2087acnqyxKCaDPRtdhN+1B9RwOLWB+nP5tY+7RMSASetuoqT0ZPCk+NT9</w:t>
      </w:r>
    </w:p>
    <w:p>
      <w:pPr>
        <w:pStyle w:val="PreformattedText"/>
        <w:bidi w:val="0"/>
        <w:spacing w:before="0" w:after="0"/>
        <w:jc w:val="left"/>
        <w:rPr/>
      </w:pPr>
      <w:r>
        <w:rPr/>
        <w:t>eB9P9gR9fatekj9LKE8f14/1v99z7c+3pg/Lrm31t9f9t/xT6+9Hy63xr6dcf+Nf71711b59cX+n9f</w:t>
      </w:r>
    </w:p>
    <w:p>
      <w:pPr>
        <w:pStyle w:val="PreformattedText"/>
        <w:bidi w:val="0"/>
        <w:spacing w:before="0" w:after="0"/>
        <w:jc w:val="left"/>
        <w:rPr/>
      </w:pPr>
      <w:r>
        <w:rPr/>
        <w:t>8AiPdT59bHTJWco/8AUD/fce2ZPPp5OgK36oNLKLcWY/Ww/NgbX+h/2/ssm8z0vi6JVn6Yy5G/Ib7n</w:t>
      </w:r>
    </w:p>
    <w:p>
      <w:pPr>
        <w:pStyle w:val="PreformattedText"/>
        <w:bidi w:val="0"/>
        <w:spacing w:before="0" w:after="0"/>
        <w:jc w:val="left"/>
        <w:rPr/>
      </w:pPr>
      <w:r>
        <w:rPr/>
        <w:t>1cfq+vBsfp7e2tzqNOq3o7KefUyloNRif8/1v9T9ACAOf8P+J9mqufE+XRYy4Jr0IWIx4YJ+bkEj/i</w:t>
      </w:r>
    </w:p>
    <w:p>
      <w:pPr>
        <w:pStyle w:val="PreformattedText"/>
        <w:bidi w:val="0"/>
        <w:spacing w:before="0" w:after="0"/>
        <w:jc w:val="left"/>
        <w:rPr/>
      </w:pPr>
      <w:r>
        <w:rPr/>
        <w:t>P6Ej8/19v1PHpiufn0vqXF+kDjkH/Y8/i4449tGvVxTqf/AAgFf0i3P+H0/oPrwfz7abV1vHpnpsq8</w:t>
      </w:r>
    </w:p>
    <w:p>
      <w:pPr>
        <w:pStyle w:val="PreformattedText"/>
        <w:bidi w:val="0"/>
        <w:spacing w:before="0" w:after="0"/>
        <w:jc w:val="left"/>
        <w:rPr/>
      </w:pPr>
      <w:r>
        <w:rPr/>
        <w:t>KCPov4FufUB9B+Ab/wC8+2WDCp6cBFKDj0gcxhLB7AfQ/QWA+v1t9Db/AHn22A2M9X1UPz6CHM4p08</w:t>
      </w:r>
    </w:p>
    <w:p>
      <w:pPr>
        <w:pStyle w:val="PreformattedText"/>
        <w:bidi w:val="0"/>
        <w:spacing w:before="0" w:after="0"/>
        <w:jc w:val="left"/>
        <w:rPr/>
      </w:pPr>
      <w:r>
        <w:rPr/>
        <w:t>ht+SwI/sj+pFuTz7eV2zTh1Ts4N8XQW5ChcSuoDALfn63I4A/oxv8A69/bcsjZx0st1Q0NemRaWVWJ</w:t>
      </w:r>
    </w:p>
    <w:p>
      <w:pPr>
        <w:pStyle w:val="PreformattedText"/>
        <w:bidi w:val="0"/>
        <w:spacing w:before="0" w:after="0"/>
        <w:jc w:val="left"/>
        <w:rPr/>
      </w:pPr>
      <w:r>
        <w:rPr/>
        <w:t>II0kc6bkXP4FiDe9/wDAn2TvKwYjV0eRRqVU46fYaRiqmzWFmJ/AuD/a49f14/4r7StcUPHpWsNRwz</w:t>
      </w:r>
    </w:p>
    <w:p>
      <w:pPr>
        <w:pStyle w:val="PreformattedText"/>
        <w:bidi w:val="0"/>
        <w:spacing w:before="0" w:after="0"/>
        <w:jc w:val="left"/>
        <w:rPr/>
      </w:pPr>
      <w:r>
        <w:rPr/>
        <w:t>1zankU/khQbggmwItzb+g/1+fdkuK/i6aeGh4dR3ifURa34sB+q4BIIseSOfagTMBx6ZMSnj1Blica</w:t>
      </w:r>
    </w:p>
    <w:p>
      <w:pPr>
        <w:pStyle w:val="PreformattedText"/>
        <w:bidi w:val="0"/>
        <w:spacing w:before="0" w:after="0"/>
        <w:jc w:val="left"/>
        <w:rPr/>
      </w:pPr>
      <w:r>
        <w:rPr/>
        <w:t>rH6DnVcart9AfyBa3uwmII6baIU6gMkt7WIuCvAuNN/Te5Okf4e3PHbybpnwh/D1PponJtxc3W3Ngx</w:t>
      </w:r>
    </w:p>
    <w:p>
      <w:pPr>
        <w:pStyle w:val="PreformattedText"/>
        <w:bidi w:val="0"/>
        <w:spacing w:before="0" w:after="0"/>
        <w:jc w:val="left"/>
        <w:rPr/>
      </w:pPr>
      <w:r>
        <w:rPr/>
        <w:t>F/UR/h/sOPexOf4jTqrRCnDPTxT0EjBvTw3AP4/wCDKQSb3/Huxnr5mvVRF59P1Hjm0/TkfS4H1sAv</w:t>
      </w:r>
    </w:p>
    <w:p>
      <w:pPr>
        <w:pStyle w:val="PreformattedText"/>
        <w:bidi w:val="0"/>
        <w:spacing w:before="0" w:after="0"/>
        <w:jc w:val="left"/>
        <w:rPr/>
      </w:pPr>
      <w:r>
        <w:rPr/>
        <w:t>9LAfj8+6GcjHTiximePT0mPYggKDZRzpNx+fU3+9H8n3rxT5deKAfZ11/CnBB0m/+qA/qbsCPoefr+</w:t>
      </w:r>
    </w:p>
    <w:p>
      <w:pPr>
        <w:pStyle w:val="PreformattedText"/>
        <w:bidi w:val="0"/>
        <w:spacing w:before="0" w:after="0"/>
        <w:jc w:val="left"/>
        <w:rPr/>
      </w:pPr>
      <w:r>
        <w:rPr/>
        <w:t>ffvGPWjGKcOujjJAoABFmH6Pxzc3YDgf7A+7iY06r4Y6wPjpAHuCQwutgeT+P8Tb/eD7sJCeHVGUAd</w:t>
      </w:r>
    </w:p>
    <w:p>
      <w:pPr>
        <w:pStyle w:val="PreformattedText"/>
        <w:bidi w:val="0"/>
        <w:spacing w:before="0" w:after="0"/>
        <w:jc w:val="left"/>
        <w:rPr/>
      </w:pPr>
      <w:r>
        <w:rPr/>
        <w:t>M9TSSxqRz+Lfm/H9SLC9v6+9q1c8OmivbXpK1nkVwuphzdRbSL8/kggWH+39qVkYLhukrICeAr1Kxs</w:t>
      </w:r>
    </w:p>
    <w:p>
      <w:pPr>
        <w:pStyle w:val="PreformattedText"/>
        <w:bidi w:val="0"/>
        <w:spacing w:before="0" w:after="0"/>
        <w:jc w:val="left"/>
        <w:rPr/>
      </w:pPr>
      <w:r>
        <w:rPr/>
        <w:t>zlxf639XIBJFrHni9v9Y+3BMxwT0y8YFCBno0fXTEin5v9Df8A1wL3/wAQfd4TWv29aYUCinRuNum0</w:t>
      </w:r>
    </w:p>
    <w:p>
      <w:pPr>
        <w:pStyle w:val="PreformattedText"/>
        <w:bidi w:val="0"/>
        <w:spacing w:before="0" w:after="0"/>
        <w:jc w:val="left"/>
        <w:rPr/>
      </w:pPr>
      <w:r>
        <w:rPr/>
        <w:t>cd7fg2t6vxwAPa0etOmD0JlIbqPoeP6/0/1/e+q/b1Obm30/B/1v6fT8396PWx10p/1/p7r/AIetjr</w:t>
      </w:r>
    </w:p>
    <w:p>
      <w:pPr>
        <w:pStyle w:val="PreformattedText"/>
        <w:bidi w:val="0"/>
        <w:spacing w:before="0" w:after="0"/>
        <w:jc w:val="left"/>
        <w:rPr/>
      </w:pPr>
      <w:r>
        <w:rPr/>
        <w:t>//097TI/pP+Grjn/WN7/4+0MlKdLE49Iqr/wA5F+PX/rf7D3W1/tD9nTNxwz0/0R9Kc8g/n/ev8P8A</w:t>
      </w:r>
    </w:p>
    <w:p>
      <w:pPr>
        <w:pStyle w:val="PreformattedText"/>
        <w:bidi w:val="0"/>
        <w:spacing w:before="0" w:after="0"/>
        <w:jc w:val="left"/>
        <w:rPr/>
      </w:pPr>
      <w:r>
        <w:rPr/>
        <w:t>H2cL5dFR49KiD8cH8f7D377OnFPD16mN+n/ieOf+Nke9dOdRJP8AY/09+pjrR4dNs97N/h/vv9v70O</w:t>
      </w:r>
    </w:p>
    <w:p>
      <w:pPr>
        <w:pStyle w:val="PreformattedText"/>
        <w:bidi w:val="0"/>
        <w:spacing w:before="0" w:after="0"/>
        <w:jc w:val="left"/>
        <w:rPr/>
      </w:pPr>
      <w:r>
        <w:rPr/>
        <w:t>k7fPpP1P6rD6/m/wDj/j7dXh0mbj0nK0i5/Bvb/Y3/AOI/HvbfCeqD4h1JoDyPr9Qef8Prb6f8b9oG</w:t>
      </w:r>
    </w:p>
    <w:p>
      <w:pPr>
        <w:pStyle w:val="PreformattedText"/>
        <w:bidi w:val="0"/>
        <w:spacing w:before="0" w:after="0"/>
        <w:jc w:val="left"/>
        <w:rPr/>
      </w:pPr>
      <w:r>
        <w:rPr/>
        <w:t>8+jSHhXpbUJ4HFvp/vHJ496HSvy6UkP0H+w/31vr7v1rqWP9t/vv8Pfutdcxf688f77/AGx9+6315u</w:t>
      </w:r>
    </w:p>
    <w:p>
      <w:pPr>
        <w:pStyle w:val="PreformattedText"/>
        <w:bidi w:val="0"/>
        <w:spacing w:before="0" w:after="0"/>
        <w:jc w:val="left"/>
        <w:rPr/>
      </w:pPr>
      <w:r>
        <w:rPr/>
        <w:t>f6cf4/48f7H3rI695dRZbEc/T68/0Pupp1sdJzIfpbn/Yn/ePdD1puB6QZuKiX+plvb/C/1HtfHmJe</w:t>
      </w:r>
    </w:p>
    <w:p>
      <w:pPr>
        <w:pStyle w:val="PreformattedText"/>
        <w:bidi w:val="0"/>
        <w:spacing w:before="0" w:after="0"/>
        <w:jc w:val="left"/>
        <w:rPr/>
      </w:pPr>
      <w:r>
        <w:rPr/>
        <w:t>iqT426faQ8/77/iv4978uqrxHSjpzwP9j/t7+9dKF6dojxb/AH39PeiOngesx966sesbfT/iv0/2/w</w:t>
      </w:r>
    </w:p>
    <w:p>
      <w:pPr>
        <w:pStyle w:val="PreformattedText"/>
        <w:bidi w:val="0"/>
        <w:spacing w:before="0" w:after="0"/>
        <w:jc w:val="left"/>
        <w:rPr/>
      </w:pPr>
      <w:r>
        <w:rPr/>
        <w:t>DT3vqvWFuL/n/H+v8Asf8AX9+HXuozXI+tv8f6f19+6bPTPV/n6/7Ac/X/AIk+/V49UIr1BQ2Yf7C/</w:t>
      </w:r>
    </w:p>
    <w:p>
      <w:pPr>
        <w:pStyle w:val="PreformattedText"/>
        <w:bidi w:val="0"/>
        <w:spacing w:before="0" w:after="0"/>
        <w:jc w:val="left"/>
        <w:rPr/>
      </w:pPr>
      <w:r>
        <w:rPr/>
        <w:t>AH+tx7TselEfl09034/439P6f1PtvpUOHT5B/j7sOHWj1LH+x/33+8fX3uvVeuQ9+63Tj1xb6Ef739</w:t>
      </w:r>
    </w:p>
    <w:p>
      <w:pPr>
        <w:pStyle w:val="PreformattedText"/>
        <w:bidi w:val="0"/>
        <w:spacing w:before="0" w:after="0"/>
        <w:jc w:val="left"/>
        <w:rPr/>
      </w:pPr>
      <w:r>
        <w:rPr/>
        <w:t>P+R+9Hrw49RJvp/X/ff0v+fbbdODiOk5Vckj/X/HH+2+ntkjPV2OM9N8XM5+n+w/1uT/re1sHw06QS</w:t>
      </w:r>
    </w:p>
    <w:p>
      <w:pPr>
        <w:pStyle w:val="PreformattedText"/>
        <w:bidi w:val="0"/>
        <w:spacing w:before="0" w:after="0"/>
        <w:jc w:val="left"/>
        <w:rPr/>
      </w:pPr>
      <w:r>
        <w:rPr/>
        <w:t>8Qen6D8Wv9AOPr/if9Y+1HTQ6dE+nup6dGeunB/33++/p711vPDqFKvFv9f/AI1/r+6Hz6qemCqjOo</w:t>
      </w:r>
    </w:p>
    <w:p>
      <w:pPr>
        <w:pStyle w:val="PreformattedText"/>
        <w:bidi w:val="0"/>
        <w:spacing w:before="0" w:after="0"/>
        <w:jc w:val="left"/>
        <w:rPr/>
      </w:pPr>
      <w:r>
        <w:rPr/>
        <w:t>cD6/7H+v0/xv7Zbj1WnXCOPkf8Ut/xN7g+7J14iv2dOkK8AH/fH6W/3j2+PXqlDw6nL9D/ALC/+HP4</w:t>
      </w:r>
    </w:p>
    <w:p>
      <w:pPr>
        <w:pStyle w:val="PreformattedText"/>
        <w:bidi w:val="0"/>
        <w:spacing w:before="0" w:after="0"/>
        <w:jc w:val="left"/>
        <w:rPr/>
      </w:pPr>
      <w:r>
        <w:rPr/>
        <w:t>/wBt7uOtgdRqkWQk/hTz+B/xW/vw6bcceg13FWJS4+trJZBFBEkjs5F2fSDYRgfW9vboFRTpIw7utb</w:t>
      </w:r>
    </w:p>
    <w:p>
      <w:pPr>
        <w:pStyle w:val="PreformattedText"/>
        <w:bidi w:val="0"/>
        <w:spacing w:before="0" w:after="0"/>
        <w:jc w:val="left"/>
        <w:rPr/>
      </w:pPr>
      <w:r>
        <w:rPr/>
        <w:t>f+ZH2YdwbnzOycfXyyUFNho9wbzyFPIYhQYelRzHtU1nkH28tefXMoOtkv+CPZPeygCYGmlFLN86cB</w:t>
      </w:r>
    </w:p>
    <w:p>
      <w:pPr>
        <w:pStyle w:val="PreformattedText"/>
        <w:bidi w:val="0"/>
        <w:spacing w:before="0" w:after="0"/>
        <w:jc w:val="left"/>
        <w:rPr/>
      </w:pPr>
      <w:r>
        <w:rPr/>
        <w:t>0LNmgxGzDDHHzP8Asda3HaOZg3Nk8JA1SkkNDQ5TcUdPTUwiSPIV9P8Aa41ZaVXDU8OJwIFiobU8p9</w:t>
      </w:r>
    </w:p>
    <w:p>
      <w:pPr>
        <w:pStyle w:val="PreformattedText"/>
        <w:bidi w:val="0"/>
        <w:spacing w:before="0" w:after="0"/>
        <w:jc w:val="left"/>
        <w:rPr/>
      </w:pPr>
      <w:r>
        <w:rPr/>
        <w:t>w9vd817OyH4NNPlxrWnUs7dAYNEq/EBSvoSM166x33OKxUuOinSMVMkFHkvGI/MksyJNRYTUWuKhoS</w:t>
      </w:r>
    </w:p>
    <w:p>
      <w:pPr>
        <w:pStyle w:val="PreformattedText"/>
        <w:bidi w:val="0"/>
        <w:spacing w:before="0" w:after="0"/>
        <w:jc w:val="left"/>
        <w:rPr/>
      </w:pPr>
      <w:r>
        <w:rPr/>
        <w:t>k9VwQhaOP66h7A93Oqn6fV2+fz6FdvFGzK7L3rw+3z6MV1ttv7qSm+18C02NSLH4ugemmdp8nUymI1</w:t>
      </w:r>
    </w:p>
    <w:p>
      <w:pPr>
        <w:pStyle w:val="PreformattedText"/>
        <w:bidi w:val="0"/>
        <w:spacing w:before="0" w:after="0"/>
        <w:jc w:val="left"/>
        <w:rPr/>
      </w:pPr>
      <w:r>
        <w:rPr/>
        <w:t>MRjUmZIpmZ3eb0D03vbhANVGLNnyHy9fs6VkAk6gRQeWf9Xr0O2IrKXIZykw2OlQYfbpqIaRY4yBX1</w:t>
      </w:r>
    </w:p>
    <w:p>
      <w:pPr>
        <w:pStyle w:val="PreformattedText"/>
        <w:bidi w:val="0"/>
        <w:spacing w:before="0" w:after="0"/>
        <w:jc w:val="left"/>
        <w:rPr/>
      </w:pPr>
      <w:r>
        <w:rPr/>
        <w:t>FNUlshl5iQ2qozWbDaXa9qeJbWUe0F1MpjYDKDgf5Z/ydPwRNrErr5UH2eWPU8f2dDLVVNNX7p6/2m</w:t>
      </w:r>
    </w:p>
    <w:p>
      <w:pPr>
        <w:pStyle w:val="PreformattedText"/>
        <w:bidi w:val="0"/>
        <w:spacing w:before="0" w:after="0"/>
        <w:jc w:val="left"/>
        <w:rPr/>
      </w:pPr>
      <w:r>
        <w:rPr/>
        <w:t>1WksOBqKvsrfYnWV4oqqkgWpwf3qKrxmPDUsorbSsBJL4UNvp7d22FQ3jSKP0wT9pPmPnTA63PMzyu</w:t>
      </w:r>
    </w:p>
    <w:p>
      <w:pPr>
        <w:pStyle w:val="PreformattedText"/>
        <w:bidi w:val="0"/>
        <w:spacing w:before="0" w:after="0"/>
        <w:jc w:val="left"/>
        <w:rPr/>
      </w:pPr>
      <w:r>
        <w:rPr/>
        <w:t>qGiKtMeZ8/2dCl1MKPcWf31uiOCrhirc5g6NKjKUgZ6DHZKd8rClLJGQn8RqcNTIXSMsnkmuwBfl0F</w:t>
      </w:r>
    </w:p>
    <w:p>
      <w:pPr>
        <w:pStyle w:val="PreformattedText"/>
        <w:bidi w:val="0"/>
        <w:spacing w:before="0" w:after="0"/>
        <w:jc w:val="left"/>
        <w:rPr/>
      </w:pPr>
      <w:r>
        <w:rPr/>
        <w:t>o4ZJmGZWP5D5fZwPT5DaLeMVArkUrXFeP+HoxW7qZjjY6iuolpoaKSGsyVM1fFDKY4at6igpFmXRGG</w:t>
      </w:r>
    </w:p>
    <w:p>
      <w:pPr>
        <w:pStyle w:val="PreformattedText"/>
        <w:bidi w:val="0"/>
        <w:spacing w:before="0" w:after="0"/>
        <w:jc w:val="left"/>
        <w:rPr/>
      </w:pPr>
      <w:r>
        <w:rPr/>
        <w:t>o4tU+RmCiFRZQdXjUkchMgMCAeGTkH+Vfl0aWoWI+KzVbgKf4f8AN0VbdddS5DI5PNZKeqqxjqM5+v</w:t>
      </w:r>
    </w:p>
    <w:p>
      <w:pPr>
        <w:pStyle w:val="PreformattedText"/>
        <w:bidi w:val="0"/>
        <w:spacing w:before="0" w:after="0"/>
        <w:jc w:val="left"/>
        <w:rPr/>
      </w:pPr>
      <w:r>
        <w:rPr/>
        <w:t>8AMskCJN5AMPQwBB5THTJLEkUTksHPNlXlrUYg8SfAT+0/6uHRnEpADaRq/wAPz6I/ka7KZVc321uG</w:t>
      </w:r>
    </w:p>
    <w:p>
      <w:pPr>
        <w:pStyle w:val="PreformattedText"/>
        <w:bidi w:val="0"/>
        <w:spacing w:before="0" w:after="0"/>
        <w:jc w:val="left"/>
        <w:rPr/>
      </w:pPr>
      <w:r>
        <w:rPr/>
        <w:t>BsvmP4xLiev9tZiFThqnGYuoqlbPy2kj108jRPA1Rp8eiIhC2oj2tUrEsECijtQs3n9nyp5dbkXw1L</w:t>
      </w:r>
    </w:p>
    <w:p>
      <w:pPr>
        <w:pStyle w:val="PreformattedText"/>
        <w:bidi w:val="0"/>
        <w:spacing w:before="0" w:after="0"/>
        <w:jc w:val="left"/>
        <w:rPr/>
      </w:pPr>
      <w:r>
        <w:rPr/>
        <w:t>xnucdoPkB5/Kvr6dQdn1UtfmMDRZ+peuffO4N1ZWsqA01FHV0NZR0NXjMv9zTooaixWAjngp7lUp4X</w:t>
      </w:r>
    </w:p>
    <w:p>
      <w:pPr>
        <w:pStyle w:val="PreformattedText"/>
        <w:bidi w:val="0"/>
        <w:spacing w:before="0" w:after="0"/>
        <w:jc w:val="left"/>
        <w:rPr/>
      </w:pPr>
      <w:r>
        <w:rPr/>
        <w:t>sFu3sRFWigU8FRNQB9D/AJfXoOSTJrYs1ZDUf6h/q8urBtirl8jgKKohioxRZ7I4SHFpFC8Dy0NMat</w:t>
      </w:r>
    </w:p>
    <w:p>
      <w:pPr>
        <w:pStyle w:val="PreformattedText"/>
        <w:bidi w:val="0"/>
        <w:spacing w:before="0" w:after="0"/>
        <w:jc w:val="left"/>
        <w:rPr/>
      </w:pPr>
      <w:r>
        <w:rPr/>
        <w:t>hSKiqoSjx8tVToAuq40/2voG5TcM4ldRp1Ggxkj/DSvS9Y0KIof9RhUk+h4mnkT0aLsSsFLJhKiQGR</w:t>
      </w:r>
    </w:p>
    <w:p>
      <w:pPr>
        <w:pStyle w:val="PreformattedText"/>
        <w:bidi w:val="0"/>
        <w:spacing w:before="0" w:after="0"/>
        <w:jc w:val="left"/>
        <w:rPr/>
      </w:pPr>
      <w:r>
        <w:rPr/>
        <w:t>sdhpZM011kUxzV0FFRrEyKqiSVGLBB6lOk/QeyO5Ae5SRB3BhX1PqeltpiOZBSjcPLpmwzy0uKwm35</w:t>
      </w:r>
    </w:p>
    <w:p>
      <w:pPr>
        <w:pStyle w:val="PreformattedText"/>
        <w:bidi w:val="0"/>
        <w:spacing w:before="0" w:after="0"/>
        <w:jc w:val="left"/>
        <w:rPr/>
      </w:pPr>
      <w:r>
        <w:rPr/>
        <w:t>5hAcrl85l6sr+7UJQQ1xoqW8jn95YKutKgfRtIJvb3Xb1qXmcdorw8tR4n/J0q3A/qrEDXw1XHlWlc</w:t>
      </w:r>
    </w:p>
    <w:p>
      <w:pPr>
        <w:pStyle w:val="PreformattedText"/>
        <w:bidi w:val="0"/>
        <w:spacing w:before="0" w:after="0"/>
        <w:jc w:val="left"/>
        <w:rPr/>
      </w:pPr>
      <w:r>
        <w:rPr/>
        <w:t>dK6uzE2KzNVUw0oP93MfU1hlSWMRSZ6qx602EuhAIqYamppgWPpVQQOfbd3KDcOCoWhrX+lwFf8AJ8</w:t>
      </w:r>
    </w:p>
    <w:p>
      <w:pPr>
        <w:pStyle w:val="PreformattedText"/>
        <w:bidi w:val="0"/>
        <w:spacing w:before="0" w:after="0"/>
        <w:jc w:val="left"/>
        <w:rPr/>
      </w:pPr>
      <w:r>
        <w:rPr/>
        <w:t>utW8LPbijjS3ZTPCtW/aKg9Cd1tJSYnBVeTWdJaipgXzVsygCOjpKQrPDPIeZGlNFKzEEgiUW+vvwm</w:t>
      </w:r>
    </w:p>
    <w:p>
      <w:pPr>
        <w:pStyle w:val="PreformattedText"/>
        <w:bidi w:val="0"/>
        <w:spacing w:before="0" w:after="0"/>
        <w:jc w:val="left"/>
        <w:rPr/>
      </w:pPr>
      <w:r>
        <w:rPr/>
        <w:t>WCJ9IyRSv28f9j7emr9Wd44dNAM0/wAH+Ef6h0GVFj8jufcwmIEubraiHEagpllx9MKlc9lIakEhBU</w:t>
      </w:r>
    </w:p>
    <w:p>
      <w:pPr>
        <w:pStyle w:val="PreformattedText"/>
        <w:bidi w:val="0"/>
        <w:spacing w:before="0" w:after="0"/>
        <w:jc w:val="left"/>
        <w:rPr/>
      </w:pPr>
      <w:r>
        <w:rPr/>
        <w:t>1NZBSwSI3McEJVjww9ptvs3upVhr+ocn8zWny+fy6MLiVLW1JqDDSv2gdoH2A1OOJp0ejY2IXY+3aH</w:t>
      </w:r>
    </w:p>
    <w:p>
      <w:pPr>
        <w:pStyle w:val="PreformattedText"/>
        <w:bidi w:val="0"/>
        <w:spacing w:before="0" w:after="0"/>
        <w:jc w:val="left"/>
        <w:rPr/>
      </w:pPr>
      <w:r>
        <w:rPr/>
        <w:t>b+NiUbl3EIqnKVrOJWxlFAJpijy2Cp9o9ZI6kWMtbUSTNfxx+5GMp2yxi2+1FJ3AqeNKcf2eXzJPp1</w:t>
      </w:r>
    </w:p>
    <w:p>
      <w:pPr>
        <w:pStyle w:val="PreformattedText"/>
        <w:bidi w:val="0"/>
        <w:spacing w:before="0" w:after="0"/>
        <w:jc w:val="left"/>
        <w:rPr/>
      </w:pPr>
      <w:r>
        <w:rPr/>
        <w:t>Gly7bndtNISLSImn9I+Q+deB9APn0rd87npdi7bo9t4alqa/c+aFPQ0osWmg+9kQ0uNhg/VLUVVWRU</w:t>
      </w:r>
    </w:p>
    <w:p>
      <w:pPr>
        <w:pStyle w:val="PreformattedText"/>
        <w:bidi w:val="0"/>
        <w:spacing w:before="0" w:after="0"/>
        <w:jc w:val="left"/>
        <w:rPr/>
      </w:pPr>
      <w:r>
        <w:rPr/>
        <w:t>1FxoCxxq/wDa9lm4XHgxw7ZaqTey0BJ4gHNPnX4j+Q61awPfXTTyFVs48n508/sUYH2noMd1bhxfx3</w:t>
      </w:r>
    </w:p>
    <w:p>
      <w:pPr>
        <w:pStyle w:val="PreformattedText"/>
        <w:bidi w:val="0"/>
        <w:spacing w:before="0" w:after="0"/>
        <w:jc w:val="left"/>
        <w:rPr/>
      </w:pPr>
      <w:r>
        <w:rPr/>
        <w:t>66yGezlXS1u4agVWRyNcf8pM24ljEAlEblpK2n2/Eyw06n0z17hRfUxDV067PbLa2765vI+r/ic/JP</w:t>
      </w:r>
    </w:p>
    <w:p>
      <w:pPr>
        <w:pStyle w:val="PreformattedText"/>
        <w:bidi w:val="0"/>
        <w:spacing w:before="0" w:after="0"/>
        <w:jc w:val="left"/>
        <w:rPr/>
      </w:pPr>
      <w:r>
        <w:rPr/>
        <w:t>w+p6UIH3a6EcKFbcYAH8NfL0L/yHVemA2HvXu3ceZ21UzPSZLfGPx25+5crWVDrLtjriTJLNsnp+jr</w:t>
      </w:r>
    </w:p>
    <w:p>
      <w:pPr>
        <w:pStyle w:val="PreformattedText"/>
        <w:bidi w:val="0"/>
        <w:spacing w:before="0" w:after="0"/>
        <w:jc w:val="left"/>
        <w:rPr/>
      </w:pPr>
      <w:r>
        <w:rPr/>
        <w:t>Sw07i3zNFJlM3IrazTmOMgGZrHOxbYi263E7Z/tGJ86cAT51Oft6f3K8t7ekdNNrAdIpnxJaen8MY4</w:t>
      </w:r>
    </w:p>
    <w:p>
      <w:pPr>
        <w:pStyle w:val="PreformattedText"/>
        <w:bidi w:val="0"/>
        <w:spacing w:before="0" w:after="0"/>
        <w:jc w:val="left"/>
        <w:rPr/>
      </w:pPr>
      <w:r>
        <w:rPr/>
        <w:t>/PoaIUqO4Oycd19spo6Lq/rqrkoaGuo6XXTZrOUjw0W481Q06qIXxdNLAlDQSEBG8IKADVqM5p2nuD</w:t>
      </w:r>
    </w:p>
    <w:p>
      <w:pPr>
        <w:pStyle w:val="PreformattedText"/>
        <w:bidi w:val="0"/>
        <w:spacing w:before="0" w:after="0"/>
        <w:jc w:val="left"/>
        <w:rPr/>
      </w:pPr>
      <w:r>
        <w:rPr/>
        <w:t>KSSDTT8h9nqT/KnRXbw6IpNyugfFcUA4Y8q/bxPQ7dzb1pdo7XoeudsSLRU2Q81Dkp4pwq1dNiIY5a</w:t>
      </w:r>
    </w:p>
    <w:p>
      <w:pPr>
        <w:pStyle w:val="PreformattedText"/>
        <w:bidi w:val="0"/>
        <w:spacing w:before="0" w:after="0"/>
        <w:jc w:val="left"/>
        <w:rPr/>
      </w:pPr>
      <w:r>
        <w:rPr/>
        <w:t>3HrUhgz4nHPJrydQf8/IxUkmS3sIb5fveSfu61LeEDVyODEfhr6A8fU46Mtos/GlO4XQqyZUH58GPz</w:t>
      </w:r>
    </w:p>
    <w:p>
      <w:pPr>
        <w:pStyle w:val="PreformattedText"/>
        <w:bidi w:val="0"/>
        <w:spacing w:before="0" w:after="0"/>
        <w:jc w:val="left"/>
        <w:rPr/>
      </w:pPr>
      <w:r>
        <w:rPr/>
        <w:t>/h6q/3tvbB43Abp3vlqgUT1mJnp9vGo1FMTtDXJS0+RELWlm3H2BOJZo1GlqegCtcAi7Cr4MUVvGK3</w:t>
      </w:r>
    </w:p>
    <w:p>
      <w:pPr>
        <w:pStyle w:val="PreformattedText"/>
        <w:bidi w:val="0"/>
        <w:spacing w:before="0" w:after="0"/>
        <w:jc w:val="left"/>
        <w:rPr/>
      </w:pPr>
      <w:r>
        <w:rPr/>
        <w:t>DijfLPCn+HoT96Fmdf0lNTXiSRwHyH+E06IbuzczDC4jfe4sWZcjvA1OQwGGq5C0zYOlniwWx8QhNh</w:t>
      </w:r>
    </w:p>
    <w:p>
      <w:pPr>
        <w:pStyle w:val="PreformattedText"/>
        <w:bidi w:val="0"/>
        <w:spacing w:before="0" w:after="0"/>
        <w:jc w:val="left"/>
        <w:rPr/>
      </w:pPr>
      <w:r>
        <w:rPr/>
        <w:t>Bja+Cknqaki+iC6xkM4b2KEjW1jhRAPGcCnyHmT/q8ukSq8szgN2I1SfQnNCPUDy6KPXZCo3dujF0O</w:t>
      </w:r>
    </w:p>
    <w:p>
      <w:pPr>
        <w:pStyle w:val="PreformattedText"/>
        <w:bidi w:val="0"/>
        <w:spacing w:before="0" w:after="0"/>
        <w:jc w:val="left"/>
        <w:rPr/>
      </w:pPr>
      <w:r>
        <w:rPr/>
        <w:t>crXrMZFmI9yborrs0VXisbXU5r6gpAFaOhyMzpQUcaW0wPEiC8hPtbblYmQOBojOPnU5P2npbFEFUv</w:t>
      </w:r>
    </w:p>
    <w:p>
      <w:pPr>
        <w:pStyle w:val="PreformattedText"/>
        <w:bidi w:val="0"/>
        <w:spacing w:before="0" w:after="0"/>
        <w:jc w:val="left"/>
        <w:rPr/>
      </w:pPr>
      <w:r>
        <w:rPr/>
        <w:t>Q62/1D/P0PfWuwcnvHsDcW6MjTmFavMy19czBY5qieeQMJFUKB9lj6eZaamhQBdMKKAAPaG6NZZyoA</w:t>
      </w:r>
    </w:p>
    <w:p>
      <w:pPr>
        <w:pStyle w:val="PreformattedText"/>
        <w:bidi w:val="0"/>
        <w:spacing w:before="0" w:after="0"/>
        <w:jc w:val="left"/>
        <w:rPr/>
      </w:pPr>
      <w:r>
        <w:rPr/>
        <w:t>zXPQj2+D6e2hBNHpg/4fzJ/Lq57ovYTY+jo59QSAypI1XDqMlJSmqsXUcgCJh41K3aWQk3ABPtBHBQ</w:t>
      </w:r>
    </w:p>
    <w:p>
      <w:pPr>
        <w:pStyle w:val="PreformattedText"/>
        <w:bidi w:val="0"/>
        <w:spacing w:before="0" w:after="0"/>
        <w:jc w:val="left"/>
        <w:rPr/>
      </w:pPr>
      <w:r>
        <w:rPr/>
        <w:t>hw/wCiTk+n5fyHSm6uUAKle6nA+Zp/qJ6sM2/Szx0sBGqnjkmdvuZo9LyQatKeFAAkCiD6n9TcsfZu</w:t>
      </w:r>
    </w:p>
    <w:p>
      <w:pPr>
        <w:pStyle w:val="PreformattedText"/>
        <w:bidi w:val="0"/>
        <w:spacing w:before="0" w:after="0"/>
        <w:jc w:val="left"/>
        <w:rPr/>
      </w:pPr>
      <w:r>
        <w:rPr/>
        <w:t>AyotCQnr5kf5OgvI0ZLClSPwjy+38/y6EbFmlVmnSMyCNFjBUh3CjSbDWypCGf8AtE3I+g9qYXR2NB</w:t>
      </w:r>
    </w:p>
    <w:p>
      <w:pPr>
        <w:pStyle w:val="PreformattedText"/>
        <w:bidi w:val="0"/>
        <w:spacing w:before="0" w:after="0"/>
        <w:jc w:val="left"/>
        <w:rPr/>
      </w:pPr>
      <w:r>
        <w:rPr/>
        <w:t>Xy/wBXp0km8RVCE6a1P+r1x5dKFY5Cv+UeKGBSFdF0yurKOIyf83cA8KNTMeeB7VeFTX4nwj06aBHx</w:t>
      </w:r>
    </w:p>
    <w:p>
      <w:pPr>
        <w:pStyle w:val="PreformattedText"/>
        <w:bidi w:val="0"/>
        <w:spacing w:before="0" w:after="0"/>
        <w:jc w:val="left"/>
        <w:rPr/>
      </w:pPr>
      <w:r>
        <w:rPr/>
        <w:t>IWMnrw67RKWCJRFF4fMw0h5FEgjQ6nktYlbqwvb8m39PfmK6QEWgP+Tp7XM70kapXJx/LqFWq32rSU</w:t>
      </w:r>
    </w:p>
    <w:p>
      <w:pPr>
        <w:pStyle w:val="PreformattedText"/>
        <w:bidi w:val="0"/>
        <w:spacing w:before="0" w:after="0"/>
        <w:jc w:val="left"/>
        <w:rPr/>
      </w:pPr>
      <w:r>
        <w:rPr/>
        <w:t>rL9z9vOkjEgqraT+7pAvZDbSPqSPbVXSMyQ/EFNfl8+nYSni6JAdOoED5enSclx4m/yqaoqXiipokK</w:t>
      </w:r>
    </w:p>
    <w:p>
      <w:pPr>
        <w:pStyle w:val="PreformattedText"/>
        <w:bidi w:val="0"/>
        <w:spacing w:before="0" w:after="0"/>
        <w:jc w:val="left"/>
        <w:rPr/>
      </w:pPr>
      <w:r>
        <w:rPr/>
        <w:t>BNDSjxRs8pH1XW3H9bH22Ig/6tSSAPl9vS36nRphjRdRJpmtM8OmWsijDslaxamqaeRVVTpkv5iECf</w:t>
      </w:r>
    </w:p>
    <w:p>
      <w:pPr>
        <w:pStyle w:val="PreformattedText"/>
        <w:bidi w:val="0"/>
        <w:spacing w:before="0" w:after="0"/>
        <w:jc w:val="left"/>
        <w:rPr/>
      </w:pPr>
      <w:r>
        <w:rPr/>
        <w:t>Vrm3q/1/bUzhSUlJKMvDpbEzaA0I/UVumasp0pUjopIojZ3MlJDbSJagKqzmW4JbQBe3AsR7aaLSBE</w:t>
      </w:r>
    </w:p>
    <w:p>
      <w:pPr>
        <w:pStyle w:val="PreformattedText"/>
        <w:bidi w:val="0"/>
        <w:spacing w:before="0" w:after="0"/>
        <w:jc w:val="left"/>
        <w:rPr/>
      </w:pPr>
      <w:r>
        <w:rPr/>
        <w:t>VGnjQfPz6ULI8xacE8AAT5geVOkxV0skVJEaA/5QZlSNnViVhjv5QCtiutWIB+ht70i/p9lQScfLra</w:t>
      </w:r>
    </w:p>
    <w:p>
      <w:pPr>
        <w:pStyle w:val="PreformattedText"/>
        <w:bidi w:val="0"/>
        <w:spacing w:before="0" w:after="0"/>
        <w:jc w:val="left"/>
        <w:rPr/>
      </w:pPr>
      <w:r>
        <w:rPr/>
        <w:t>OpmcTj9Ohr9vl12sKnHxT1KsoMck8zkaGi0AhAjWvpTixP1+nu/gnQC1TjJ8+qGUCZkQ8OA6Z2yJSp</w:t>
      </w:r>
    </w:p>
    <w:p>
      <w:pPr>
        <w:pStyle w:val="PreformattedText"/>
        <w:bidi w:val="0"/>
        <w:spacing w:before="0" w:after="0"/>
        <w:jc w:val="left"/>
        <w:rPr/>
      </w:pPr>
      <w:r>
        <w:rPr/>
        <w:t>pYKY66fTEYwrkhF/SwdpDcuHubnn1ce6g1kjjqdOKdaaBWjldgNf2dcRLK1SwKpdI5YpFkIU+otfxu</w:t>
      </w:r>
    </w:p>
    <w:p>
      <w:pPr>
        <w:pStyle w:val="PreformattedText"/>
        <w:bidi w:val="0"/>
        <w:spacing w:before="0" w:after="0"/>
        <w:jc w:val="left"/>
        <w:rPr/>
      </w:pPr>
      <w:r>
        <w:rPr/>
        <w:t>OBf8ng8+1K18QKRjh0lZf0wa4JBHUKSrVUhEjMfHG/pIvoJdpGQ6z+hVJ5PFgPfjpj/FU/4Pl9nVCr</w:t>
      </w:r>
    </w:p>
    <w:p>
      <w:pPr>
        <w:pStyle w:val="PreformattedText"/>
        <w:bidi w:val="0"/>
        <w:spacing w:before="0" w:after="0"/>
        <w:jc w:val="left"/>
        <w:rPr/>
      </w:pPr>
      <w:r>
        <w:rPr/>
        <w:t>Vah4npHZbJrJRSUohMUZmEHo1gPHKmsurDTdDqswH596lLAUAopPl09HCwfxS1Tprn/Vx6TsUToBGl</w:t>
      </w:r>
    </w:p>
    <w:p>
      <w:pPr>
        <w:pStyle w:val="PreformattedText"/>
        <w:bidi w:val="0"/>
        <w:spacing w:before="0" w:after="0"/>
        <w:jc w:val="left"/>
        <w:rPr/>
      </w:pPr>
      <w:r>
        <w:rPr/>
        <w:t>4IkQ+S1nMpe0MKq1r3C8m36f6+2wGqAMDpwnGqnd/qr05y0/jiDBS8p8aiBpHkmkMTWZ2J5VBpub/q</w:t>
      </w:r>
    </w:p>
    <w:p>
      <w:pPr>
        <w:pStyle w:val="PreformattedText"/>
        <w:bidi w:val="0"/>
        <w:spacing w:before="0" w:after="0"/>
        <w:jc w:val="left"/>
        <w:rPr/>
      </w:pPr>
      <w:r>
        <w:rPr/>
        <w:t>t7dkBjdV05oP29JahifT+WeoNdRusrwxU7xRzNFWhoxqY1ALB2e3AjKfQH6k+7PCBUv2jB/PqqSEjU</w:t>
      </w:r>
    </w:p>
    <w:p>
      <w:pPr>
        <w:pStyle w:val="PreformattedText"/>
        <w:bidi w:val="0"/>
        <w:spacing w:before="0" w:after="0"/>
        <w:jc w:val="left"/>
        <w:rPr/>
      </w:pPr>
      <w:r>
        <w:rPr/>
        <w:t>XBIxX/AFefz6SlbBH94KgGOGR5Xp08jkySmRXJ/wBbSimwH0sPegqR6WDCpNOlKudJQ1I49NQK1GOm</w:t>
      </w:r>
    </w:p>
    <w:p>
      <w:pPr>
        <w:pStyle w:val="PreformattedText"/>
        <w:bidi w:val="0"/>
        <w:spacing w:before="0" w:after="0"/>
        <w:jc w:val="left"/>
        <w:rPr/>
      </w:pPr>
      <w:r>
        <w:rPr/>
        <w:t>M0UVnASKV47NGzSHS0nP62FiV+pPJ49t6WYCqih8/wDP15u2RSjGoyR0hMhA3gqIqbUiLUPLDGF8Ze</w:t>
      </w:r>
    </w:p>
    <w:p>
      <w:pPr>
        <w:pStyle w:val="PreformattedText"/>
        <w:bidi w:val="0"/>
        <w:spacing w:before="0" w:after="0"/>
        <w:jc w:val="left"/>
        <w:rPr/>
      </w:pPr>
      <w:r>
        <w:rPr/>
        <w:t>QaQ5VRwFkQn/be/FWKlVwK46fUgspPAjpHtDK4dJWZWaUEgSFGSBSpcKblSikAG359s6W9c9OuyoQa</w:t>
      </w:r>
    </w:p>
    <w:p>
      <w:pPr>
        <w:pStyle w:val="PreformattedText"/>
        <w:bidi w:val="0"/>
        <w:spacing w:before="0" w:after="0"/>
        <w:jc w:val="left"/>
        <w:rPr/>
      </w:pPr>
      <w:r>
        <w:rPr/>
        <w:t>VWn5dISvjWkZ4jUmeAmWEl7r45pX1RJHzbQzHU17Xt7owUYrUdac1FdNG8ugzyOQeGsqYDAIqeGian</w:t>
      </w:r>
    </w:p>
    <w:p>
      <w:pPr>
        <w:pStyle w:val="PreformattedText"/>
        <w:bidi w:val="0"/>
        <w:spacing w:before="0" w:after="0"/>
        <w:jc w:val="left"/>
        <w:rPr/>
      </w:pPr>
      <w:r>
        <w:rPr/>
        <w:t>USXcOpqFCzSSG2oTEXUG1vrz7aLZp5U68UDKraquOkFWzKtTUs8rzmmiu2q7yTEKLVshWwd/CwAQAg</w:t>
      </w:r>
    </w:p>
    <w:p>
      <w:pPr>
        <w:pStyle w:val="PreformattedText"/>
        <w:bidi w:val="0"/>
        <w:spacing w:before="0" w:after="0"/>
        <w:jc w:val="left"/>
        <w:rPr/>
      </w:pPr>
      <w:r>
        <w:rPr/>
        <w:t>IBfk+9ghHahqv+rPTDNrUKUo9f8AUOgnzktATUwafQw0U8YTVLVKDrdDrICnyP6VY2VrH35mrQeXTR</w:t>
      </w:r>
    </w:p>
    <w:p>
      <w:pPr>
        <w:pStyle w:val="PreformattedText"/>
        <w:bidi w:val="0"/>
        <w:spacing w:before="0" w:after="0"/>
        <w:jc w:val="left"/>
        <w:rPr/>
      </w:pPr>
      <w:r>
        <w:rPr/>
        <w:t>aoNePQa7kijppvvZFE09ZGaMRRKW8Fi0TU8l29biOO7EX5Itz71TAevy6YLAgrTFc9ABuShiqJZY5W</w:t>
      </w:r>
    </w:p>
    <w:p>
      <w:pPr>
        <w:pStyle w:val="PreformattedText"/>
        <w:bidi w:val="0"/>
        <w:spacing w:before="0" w:after="0"/>
        <w:jc w:val="left"/>
        <w:rPr/>
      </w:pPr>
      <w:r>
        <w:rPr/>
        <w:t>IeqBiiEh8fkWYmGWMwkczRRsDzzpH9faqLQ4APxdFdwGUkfnX5dBVuZSaCoppEQfbUckAZyI11UixB</w:t>
      </w:r>
    </w:p>
    <w:p>
      <w:pPr>
        <w:pStyle w:val="PreformattedText"/>
        <w:bidi w:val="0"/>
        <w:spacing w:before="0" w:after="0"/>
        <w:jc w:val="left"/>
        <w:rPr/>
      </w:pPr>
      <w:r>
        <w:rPr/>
        <w:t>FlnYcuSl7ccc/X2Y2xAIGkVXh0RXoqP9Xp0W/flHox+QmppVWfMYSSGtgLAlNMxi85D869DgXFyxBa</w:t>
      </w:r>
    </w:p>
    <w:p>
      <w:pPr>
        <w:pStyle w:val="PreformattedText"/>
        <w:bidi w:val="0"/>
        <w:spacing w:before="0" w:after="0"/>
        <w:jc w:val="left"/>
        <w:rPr/>
      </w:pPr>
      <w:r>
        <w:rPr/>
        <w:t>3Hse7awZYH9f+L6jbco6tKB8XVWWUWTE7jrqUyrLDUCWkpa1VWalnjWVlQqWP64mXknlQP8AH2LHjZ</w:t>
      </w:r>
    </w:p>
    <w:p>
      <w:pPr>
        <w:pStyle w:val="PreformattedText"/>
        <w:bidi w:val="0"/>
        <w:spacing w:before="0" w:after="0"/>
        <w:jc w:val="left"/>
        <w:rPr/>
      </w:pPr>
      <w:r>
        <w:rPr/>
        <w:t>kEiEVxjz6BbEeM6k4HDp0kxEDUQoqmVTFXxiZapEZ4sdkPW8uNq5QpRaV2j89Of84qkf0PthJa0ZxV</w:t>
      </w:r>
    </w:p>
    <w:p>
      <w:pPr>
        <w:pStyle w:val="PreformattedText"/>
        <w:bidi w:val="0"/>
        <w:spacing w:before="0" w:after="0"/>
        <w:jc w:val="left"/>
        <w:rPr/>
      </w:pPr>
      <w:r>
        <w:rPr/>
        <w:t>uHy6cFBQacHz8ulXtueXxY7JVQbzY5xhcrAulpDAsckBV1vomjkjvbVcMPZZekapUC0rnoytghjRtQ</w:t>
      </w:r>
    </w:p>
    <w:p>
      <w:pPr>
        <w:pStyle w:val="PreformattedText"/>
        <w:bidi w:val="0"/>
        <w:spacing w:before="0" w:after="0"/>
        <w:jc w:val="left"/>
        <w:rPr/>
      </w:pPr>
      <w:r>
        <w:rPr/>
        <w:t>w2f8/QmUd2xuZw8Hjgq8K8O5KGEhyWpHiWlnkopADq0xSRMFB/bIaxI9lWosoc8Dgftp+3oyIrUEY4</w:t>
      </w:r>
    </w:p>
    <w:p>
      <w:pPr>
        <w:pStyle w:val="PreformattedText"/>
        <w:bidi w:val="0"/>
        <w:spacing w:before="0" w:after="0"/>
        <w:jc w:val="left"/>
        <w:rPr/>
      </w:pPr>
      <w:r>
        <w:rPr/>
        <w:t>9Gn6S3hJi87TxziWvxG6tutRpGpUNHEDPDUNThgVSZBJ/rMR+CQfemk0uoZar/PqqoSreuPswetnT+</w:t>
      </w:r>
    </w:p>
    <w:p>
      <w:pPr>
        <w:pStyle w:val="PreformattedText"/>
        <w:bidi w:val="0"/>
        <w:spacing w:before="0" w:after="0"/>
        <w:jc w:val="left"/>
        <w:rPr/>
      </w:pPr>
      <w:r>
        <w:rPr/>
        <w:t>Wp2cuX60Sgkrmlix8UkjRyBtVXQ0rR01Ys0blpIquGII54IbSSDb2LuXpv0dNaADh8ugxvcNJS2nJ4</w:t>
      </w:r>
    </w:p>
    <w:p>
      <w:pPr>
        <w:pStyle w:val="PreformattedText"/>
        <w:bidi w:val="0"/>
        <w:spacing w:before="0" w:after="0"/>
        <w:jc w:val="left"/>
        <w:rPr/>
      </w:pPr>
      <w:r>
        <w:rPr/>
        <w:t>fb1sPdKZ6HMbVp6QPHO2HnmpaaRX1mfHOfLROw/UGWOXSb/6n2M4gHXBx0Epuxjxz/h6G0U41anA9Q</w:t>
      </w:r>
    </w:p>
    <w:p>
      <w:pPr>
        <w:pStyle w:val="PreformattedText"/>
        <w:bidi w:val="0"/>
        <w:spacing w:before="0" w:after="0"/>
        <w:jc w:val="left"/>
        <w:rPr/>
      </w:pPr>
      <w:r>
        <w:rPr/>
        <w:t>uAV4W3A4/rb6+76F8umg58z03VUKc8D+lyPqLf0v8AS3+x96MYHW89M8tOHvx9B9P6/wBBce2mQZ6d</w:t>
      </w:r>
    </w:p>
    <w:p>
      <w:pPr>
        <w:pStyle w:val="PreformattedText"/>
        <w:bidi w:val="0"/>
        <w:spacing w:before="0" w:after="0"/>
        <w:jc w:val="left"/>
        <w:rPr/>
      </w:pPr>
      <w:r>
        <w:rPr/>
        <w:t>BHDpskp1F7D/AB+n0H1uRf6D/H6+2GHHp5WyOu4FFxcfg/UA8WsCebEH21pB49PgmtOnSOnU8AD/AA</w:t>
      </w:r>
    </w:p>
    <w:p>
      <w:pPr>
        <w:pStyle w:val="PreformattedText"/>
        <w:bidi w:val="0"/>
        <w:spacing w:before="0" w:after="0"/>
        <w:jc w:val="left"/>
        <w:rPr/>
      </w:pPr>
      <w:r>
        <w:rPr/>
        <w:t>uL3FuL/wBAT+P9t7aYAeXVwTTqYKEEfpHP9bHkW/NvqPdcDq3lx6iz48EH0/g39PB/IHH+H496JHWg</w:t>
      </w:r>
    </w:p>
    <w:p>
      <w:pPr>
        <w:pStyle w:val="PreformattedText"/>
        <w:bidi w:val="0"/>
        <w:spacing w:before="0" w:after="0"/>
        <w:jc w:val="left"/>
        <w:rPr/>
      </w:pPr>
      <w:r>
        <w:rPr/>
        <w:t>P2dIzJY4Waygfnkf4ngm1ifdD04KGg6QFdj/AFcqSAbEHj/EW0jgj/efdDSmOPVwCRnrBRUeipisCR</w:t>
      </w:r>
    </w:p>
    <w:p>
      <w:pPr>
        <w:pStyle w:val="PreformattedText"/>
        <w:bidi w:val="0"/>
        <w:spacing w:before="0" w:after="0"/>
        <w:jc w:val="left"/>
        <w:rPr/>
      </w:pPr>
      <w:r>
        <w:rPr/>
        <w:t>qXUOALn6En8lR7akXt49WFAa9Gn2Kloovr+lfqP6AAf09uw8AOm5OLU6Mdhv8ANpf6WH1/r9bc/wCt</w:t>
      </w:r>
    </w:p>
    <w:p>
      <w:pPr>
        <w:pStyle w:val="PreformattedText"/>
        <w:bidi w:val="0"/>
        <w:spacing w:before="0" w:after="0"/>
        <w:jc w:val="left"/>
        <w:rPr/>
      </w:pPr>
      <w:r>
        <w:rPr/>
        <w:t>7XL5dIm8+llDfSP9cf7H/Ef63t3y6Y6yN+ofW/44/wBjf3U9bA64e9dW+3j10/0/33+t7r1sdM1WPQ</w:t>
      </w:r>
    </w:p>
    <w:p>
      <w:pPr>
        <w:pStyle w:val="PreformattedText"/>
        <w:bidi w:val="0"/>
        <w:spacing w:before="0" w:after="0"/>
        <w:jc w:val="left"/>
        <w:rPr/>
      </w:pPr>
      <w:r>
        <w:rPr/>
        <w:t>/1/P4/Fvp9fr7Yf+XTydAhvddVPMPrcMD/ALzxzcf63svmGH9el8fEU6J/k4g2QKgcic/nmxHAI/BI</w:t>
      </w:r>
    </w:p>
    <w:p>
      <w:pPr>
        <w:pStyle w:val="PreformattedText"/>
        <w:bidi w:val="0"/>
        <w:spacing w:before="0" w:after="0"/>
        <w:jc w:val="left"/>
        <w:rPr/>
      </w:pPr>
      <w:r>
        <w:rPr/>
        <w:t>5H9fbm1AFc9VvjgkdOVLEo0qbXUgW/40Pzb/AFvZvpGrHRUWqKeXS/wsPKg8ni6i34/3i/09vhcDpk</w:t>
      </w:r>
    </w:p>
    <w:p>
      <w:pPr>
        <w:pStyle w:val="PreformattedText"/>
        <w:bidi w:val="0"/>
        <w:spacing w:before="0" w:after="0"/>
        <w:jc w:val="left"/>
        <w:rPr/>
      </w:pPr>
      <w:r>
        <w:rPr/>
        <w:t>nyp0JVLCAguAbDkk8C4/PPH09tECvXq0PU/wAIsOOTxfmwH+Fv6e6lfXq2o4z1AqobjgHj/D/eR/T3</w:t>
      </w:r>
    </w:p>
    <w:p>
      <w:pPr>
        <w:pStyle w:val="PreformattedText"/>
        <w:bidi w:val="0"/>
        <w:spacing w:before="0" w:after="0"/>
        <w:jc w:val="left"/>
        <w:rPr/>
      </w:pPr>
      <w:r>
        <w:rPr/>
        <w:t>VlFOPWwR0k8lQ3U2BH+J5P8AUW+g+ntsJ6jrWqlc9BRmcaNTAra5J/PN+Ta1/wCnP5930caHrWsHj0</w:t>
      </w:r>
    </w:p>
    <w:p>
      <w:pPr>
        <w:pStyle w:val="PreformattedText"/>
        <w:bidi w:val="0"/>
        <w:spacing w:before="0" w:after="0"/>
        <w:jc w:val="left"/>
        <w:rPr/>
      </w:pPr>
      <w:r>
        <w:rPr/>
        <w:t>GmSwqiU+i5NzYC3I40m30FvaKVR3Amp6MbdsAnpJyYrS49I9LW/wAf6ix+hY/8T9PZLMgDHPQhgcaR</w:t>
      </w:r>
    </w:p>
    <w:p>
      <w:pPr>
        <w:pStyle w:val="PreformattedText"/>
        <w:bidi w:val="0"/>
        <w:spacing w:before="0" w:after="0"/>
        <w:jc w:val="left"/>
        <w:rPr/>
      </w:pPr>
      <w:r>
        <w:rPr/>
        <w:t>gdPFNi9UY9N/6ALpA/P0/wAPyfr7SSRKW+XS5WxUdc2xNuSDc3KiwFrD8Wt6gvvyxDgOqO1K56htiG</w:t>
      </w:r>
    </w:p>
    <w:p>
      <w:pPr>
        <w:pStyle w:val="PreformattedText"/>
        <w:bidi w:val="0"/>
        <w:spacing w:before="0" w:after="0"/>
        <w:jc w:val="left"/>
        <w:rPr/>
      </w:pPr>
      <w:r>
        <w:rPr/>
        <w:t>DMOfpc+kXa4/Tf6aT+SPx7WJHUAdI2koT1Enw/B9NuCpBAIVQoIU/0FvbyxcOmWm8um9sKQ97f0IBB</w:t>
      </w:r>
    </w:p>
    <w:p>
      <w:pPr>
        <w:pStyle w:val="PreformattedText"/>
        <w:bidi w:val="0"/>
        <w:spacing w:before="0" w:after="0"/>
        <w:jc w:val="left"/>
        <w:rPr/>
      </w:pPr>
      <w:r>
        <w:rPr/>
        <w:t>AIPBBHFrn6D6j34xL69N+JXgepkWLVAOCb6r+n62/JtzwLfT8j3ZYQB8+tCWhp0oKChAAuLE6ebDmw</w:t>
      </w:r>
    </w:p>
    <w:p>
      <w:pPr>
        <w:pStyle w:val="PreformattedText"/>
        <w:bidi w:val="0"/>
        <w:spacing w:before="0" w:after="0"/>
        <w:jc w:val="left"/>
        <w:rPr/>
      </w:pPr>
      <w:r>
        <w:rPr/>
        <w:t>545N7fT/D24EHCnWvENTTh0qKWijsPSB9NNgDbi3+Nyf6+7GJaVOT1rxDXpwjpluBawNzcf6xHJI/o</w:t>
      </w:r>
    </w:p>
    <w:p>
      <w:pPr>
        <w:pStyle w:val="PreformattedText"/>
        <w:bidi w:val="0"/>
        <w:spacing w:before="0" w:after="0"/>
        <w:jc w:val="left"/>
        <w:rPr/>
      </w:pPr>
      <w:r>
        <w:rPr/>
        <w:t>P9f37w1Pl1sv1K+0Sw9K2sLng3H0BH+29+ECk9UMh49dGjisRpDCw/AsSDyeb2HNj/X24IV6oZW/Pq</w:t>
      </w:r>
    </w:p>
    <w:p>
      <w:pPr>
        <w:pStyle w:val="PreformattedText"/>
        <w:bidi w:val="0"/>
        <w:spacing w:before="0" w:after="0"/>
        <w:jc w:val="left"/>
        <w:rPr/>
      </w:pPr>
      <w:r>
        <w:rPr/>
        <w:t>JLRxhW4Avextxe39Pqv05PtxYV6bMp8x0mq2jDfQXDfi2m39f6kcj28sK5x0w0pwa06R9figx0nnlj</w:t>
      </w:r>
    </w:p>
    <w:p>
      <w:pPr>
        <w:pStyle w:val="PreformattedText"/>
        <w:bidi w:val="0"/>
        <w:spacing w:before="0" w:after="0"/>
        <w:jc w:val="left"/>
        <w:rPr/>
      </w:pPr>
      <w:r>
        <w:rPr/>
        <w:t>bi4HH+uTe1v8T7v4CgVp0wZs9QKbGmOSwt9bkW4HIHNzcg/778e6iMDqpcmlejI9exFVgPNjpA+v44</w:t>
      </w:r>
    </w:p>
    <w:p>
      <w:pPr>
        <w:pStyle w:val="PreformattedText"/>
        <w:bidi w:val="0"/>
        <w:spacing w:before="0" w:after="0"/>
        <w:jc w:val="left"/>
        <w:rPr/>
      </w:pPr>
      <w:r>
        <w:rPr/>
        <w:t>tY29I/3n3aAGrD0PWpDwPl0bDbx9CWvzY8j639rR0yehMpANK3v9Px9SP9vb3vqnU5j+Oef9t/sfwf</w:t>
      </w:r>
    </w:p>
    <w:p>
      <w:pPr>
        <w:pStyle w:val="PreformattedText"/>
        <w:bidi w:val="0"/>
        <w:spacing w:before="0" w:after="0"/>
        <w:jc w:val="left"/>
        <w:rPr/>
      </w:pPr>
      <w:r>
        <w:rPr/>
        <w:t>ej17rpTb/W/p+fx/vfup6v1//9Te0yH6bf4k/wC+/wAPaCTgeliY6QtY37ifjTJb6XF78c/4e6Wp/U</w:t>
      </w:r>
    </w:p>
    <w:p>
      <w:pPr>
        <w:pStyle w:val="PreformattedText"/>
        <w:bidi w:val="0"/>
        <w:spacing w:before="0" w:after="0"/>
        <w:jc w:val="left"/>
        <w:rPr/>
      </w:pPr>
      <w:r>
        <w:rPr/>
        <w:t>Pz6auOB6UNEfSvH5/H+w+n59nKcOipq6j0qYD9D/h7369XTHUxjx/xv/ffX3r5dODgSOosn/G/ej1V</w:t>
      </w:r>
    </w:p>
    <w:p>
      <w:pPr>
        <w:pStyle w:val="PreformattedText"/>
        <w:bidi w:val="0"/>
        <w:spacing w:before="0" w:after="0"/>
        <w:jc w:val="left"/>
        <w:rPr/>
      </w:pPr>
      <w:r>
        <w:rPr/>
        <w:t>jg9NlQbA/n83+vv3TDcK9J6pPqJv/wAVt/T/AGP+29uL0mc5pXpOVpuWH9bf7z+Pe24dN+fUjHMeQf</w:t>
      </w:r>
    </w:p>
    <w:p>
      <w:pPr>
        <w:pStyle w:val="PreformattedText"/>
        <w:bidi w:val="0"/>
        <w:spacing w:before="0" w:after="0"/>
        <w:jc w:val="left"/>
        <w:rPr/>
      </w:pPr>
      <w:r>
        <w:rPr/>
        <w:t>xYi/8ATgEf09on8+jODgOlvQHhTz/sf8R+PyPdR9vS3yHr0pofoD9Rxz9f99b3YdVPUwfT3v06969c</w:t>
      </w:r>
    </w:p>
    <w:p>
      <w:pPr>
        <w:pStyle w:val="PreformattedText"/>
        <w:bidi w:val="0"/>
        <w:spacing w:before="0" w:after="0"/>
        <w:jc w:val="left"/>
        <w:rPr/>
      </w:pPr>
      <w:r>
        <w:rPr/>
        <w:t>1/4j6f1t/h70et9dH/YD6cf0/rf+nv32de6jS/T/AH3+v/sPdT1scOk5X/pb/X5/335490PXnwKdIK</w:t>
      </w:r>
    </w:p>
    <w:p>
      <w:pPr>
        <w:pStyle w:val="PreformattedText"/>
        <w:bidi w:val="0"/>
        <w:spacing w:before="0" w:after="0"/>
        <w:jc w:val="left"/>
        <w:rPr/>
      </w:pPr>
      <w:r>
        <w:rPr/>
        <w:t>S/3Ug4/ULcn/D6f0v7XRf2Q6KpP7Tp6ozc/wCP+t+f+KW928uqLx6UtKfpxb6f7bkc83t710oWvHp3</w:t>
      </w:r>
    </w:p>
    <w:p>
      <w:pPr>
        <w:pStyle w:val="PreformattedText"/>
        <w:bidi w:val="0"/>
        <w:spacing w:before="0" w:after="0"/>
        <w:jc w:val="left"/>
        <w:rPr/>
      </w:pPr>
      <w:r>
        <w:rPr/>
        <w:t>i+g/33+H1/r70enhx6zn6e9dbPWE/wCHH1Fh9P8Aivv3Xv8AD1if+v8AvH/Ffe+tf4eor/T/AGB4/w</w:t>
      </w:r>
    </w:p>
    <w:p>
      <w:pPr>
        <w:pStyle w:val="PreformattedText"/>
        <w:bidi w:val="0"/>
        <w:spacing w:before="0" w:after="0"/>
        <w:jc w:val="left"/>
        <w:rPr/>
      </w:pPr>
      <w:r>
        <w:rPr/>
        <w:t>CN+/dNnppqja345/r+B/rfj3o8OqHpvVhq/wBhcC4/3x9pm4npRH6Dh080p+n+8W/231t+D7p0rB6f</w:t>
      </w:r>
    </w:p>
    <w:p>
      <w:pPr>
        <w:pStyle w:val="PreformattedText"/>
        <w:bidi w:val="0"/>
        <w:spacing w:before="0" w:after="0"/>
        <w:jc w:val="left"/>
        <w:rPr/>
      </w:pPr>
      <w:r>
        <w:rPr/>
        <w:t>4L24/P8At/8AY+7jh1U9TP8Aff8AG/z7369V679+691xbkfj3o+fVhk9RJraf99x/wAjHuh4dWXiek</w:t>
      </w:r>
    </w:p>
    <w:p>
      <w:pPr>
        <w:pStyle w:val="PreformattedText"/>
        <w:bidi w:val="0"/>
        <w:spacing w:before="0" w:after="0"/>
        <w:jc w:val="left"/>
        <w:rPr/>
      </w:pPr>
      <w:r>
        <w:rPr/>
        <w:t>7V8G345BuLf19sHj043w9QIf8APcf6n/kdvrz7WQ/Cft6QS8adP0H0HH9Ofp/vN/amvTS8enRPoPdT</w:t>
      </w:r>
    </w:p>
    <w:p>
      <w:pPr>
        <w:pStyle w:val="PreformattedText"/>
        <w:bidi w:val="0"/>
        <w:spacing w:before="0" w:after="0"/>
        <w:jc w:val="left"/>
        <w:rPr/>
      </w:pPr>
      <w:r>
        <w:rPr/>
        <w:t>06P5ddn6H/fW96PW+orjg/T+v+2/3rj3RuvH+XTPUrcni3+v/vvx7ZYdaPp5dYoxz/T8fT3ZRw6r04</w:t>
      </w:r>
    </w:p>
    <w:p>
      <w:pPr>
        <w:pStyle w:val="PreformattedText"/>
        <w:bidi w:val="0"/>
        <w:spacing w:before="0" w:after="0"/>
        <w:jc w:val="left"/>
        <w:rPr/>
      </w:pPr>
      <w:r>
        <w:rPr/>
        <w:t>xr/rf7z9f+ND26OtcesyoGGokk3+gJAH449ujFOvcemzJ/twkCQgsLWuCCD/h78OPTcnn0UXvfemc2</w:t>
      </w:r>
    </w:p>
    <w:p>
      <w:pPr>
        <w:pStyle w:val="PreformattedText"/>
        <w:bidi w:val="0"/>
        <w:spacing w:before="0" w:after="0"/>
        <w:jc w:val="left"/>
        <w:rPr/>
      </w:pPr>
      <w:r>
        <w:rPr/>
        <w:t>/wBf7urMVDS1eTpcbkkw9PMpWJJoqd2NXImq8sVKPU3IBtb242oIxUd1OmERXljVjQE9acvy57loKO</w:t>
      </w:r>
    </w:p>
    <w:p>
      <w:pPr>
        <w:pStyle w:val="PreformattedText"/>
        <w:bidi w:val="0"/>
        <w:spacing w:before="0" w:after="0"/>
        <w:jc w:val="left"/>
        <w:rPr/>
      </w:pPr>
      <w:r>
        <w:rPr/>
        <w:t>KbG4yKomyPZVHM+4c1W1EsVRmamnrGeoyFOwdgYYwGjTlUjj9Iv9PYC5m3Rbe1SJUId+J9fz6knYbB</w:t>
      </w:r>
    </w:p>
    <w:p>
      <w:pPr>
        <w:pStyle w:val="PreformattedText"/>
        <w:bidi w:val="0"/>
        <w:spacing w:before="0" w:after="0"/>
        <w:jc w:val="left"/>
        <w:rPr/>
      </w:pPr>
      <w:r>
        <w:rPr/>
        <w:t>mlFCKLSg+XqR69Vl4xs1m8pVZSlWOWeoM9Di2kWmeGXIVU1JTxIlPTTyF6bHKUDn9Hk0qf7Q9xBdyS</w:t>
      </w:r>
    </w:p>
    <w:p>
      <w:pPr>
        <w:pStyle w:val="PreformattedText"/>
        <w:bidi w:val="0"/>
        <w:spacing w:before="0" w:after="0"/>
        <w:jc w:val="left"/>
        <w:rPr/>
      </w:pPr>
      <w:r>
        <w:rPr/>
        <w:t>OxYuQTw/1DqT7OJY10GhJ8vU9C/tHbsqZaLH1mKyv8P2tBVT5CqrKOoleuy0U5Lob0tqipr83UKkbC</w:t>
      </w:r>
    </w:p>
    <w:p>
      <w:pPr>
        <w:pStyle w:val="PreformattedText"/>
        <w:bidi w:val="0"/>
        <w:spacing w:before="0" w:after="0"/>
        <w:jc w:val="left"/>
        <w:rPr/>
      </w:pPr>
      <w:r>
        <w:rPr/>
        <w:t>+ojUCQB7IHbxGJamqv8Asfy6OEUUNKDQvqPsoPXPRmaYTbWxuTyskUlDlUxy4ihLfczLJuHNQlECeb</w:t>
      </w:r>
    </w:p>
    <w:p>
      <w:pPr>
        <w:pStyle w:val="PreformattedText"/>
        <w:bidi w:val="0"/>
        <w:spacing w:before="0" w:after="0"/>
        <w:jc w:val="left"/>
        <w:rPr/>
      </w:pPr>
      <w:r>
        <w:rPr/>
        <w:t>xo1PgMb5JJWSyCZ04Le2pTSJhGRViVr/CPNvz4D9vVqEuKilOPSz2fSUW3oJ8lkXWno8PBFWZ6arqF</w:t>
      </w:r>
    </w:p>
    <w:p>
      <w:pPr>
        <w:pStyle w:val="PreformattedText"/>
        <w:bidi w:val="0"/>
        <w:spacing w:before="0" w:after="0"/>
        <w:jc w:val="left"/>
        <w:rPr/>
      </w:pPr>
      <w:r>
        <w:rPr/>
        <w:t>hj+3iSGDH0MagFhPUyyEtf8ASgI+vsp+nZzHHESTUA+Yr6/YOjRpEjjZw2KYzxJ4DpfYfK1GP2tk9w</w:t>
      </w:r>
    </w:p>
    <w:p>
      <w:pPr>
        <w:pStyle w:val="PreformattedText"/>
        <w:bidi w:val="0"/>
        <w:spacing w:before="0" w:after="0"/>
        <w:jc w:val="left"/>
        <w:rPr/>
      </w:pPr>
      <w:r>
        <w:rPr/>
        <w:t>Zehqpd0b9yk7Ue3opKmjra+asqI6fD7encwiWSKnYQPOGvHKiOBxGT7EIt3CmNDVhitBT7ekkakyRR</w:t>
      </w:r>
    </w:p>
    <w:p>
      <w:pPr>
        <w:pStyle w:val="PreformattedText"/>
        <w:bidi w:val="0"/>
        <w:spacing w:before="0" w:after="0"/>
        <w:jc w:val="left"/>
        <w:rPr/>
      </w:pPr>
      <w:r>
        <w:rPr/>
        <w:t>spaQmprWgJ/zHHR1Oso6XBYDC7fxNRLnL1NXPkpKVYomrt2ZloI83nqtz4okoqWpj+2pYY3DLTwhkK</w:t>
      </w:r>
    </w:p>
    <w:p>
      <w:pPr>
        <w:pStyle w:val="PreformattedText"/>
        <w:bidi w:val="0"/>
        <w:spacing w:before="0" w:after="0"/>
        <w:jc w:val="left"/>
        <w:rPr/>
      </w:pPr>
      <w:r>
        <w:rPr/>
        <w:t>ob+yvcH1FLZGFRQ0Pp6/n6dLLdWLSXLrpSmkV4UBqTThVjx6Q3YfZOCqDW0+JyEn8HxVZTHKVxin8W</w:t>
      </w:r>
    </w:p>
    <w:p>
      <w:pPr>
        <w:pStyle w:val="PreformattedText"/>
        <w:bidi w:val="0"/>
        <w:spacing w:before="0" w:after="0"/>
        <w:jc w:val="left"/>
        <w:rPr/>
      </w:pPr>
      <w:r>
        <w:rPr/>
        <w:t>czVNJDSUeBwoDM82Ooq5kkUBvHWVjGSS6RoPZTKyqjRKMEjPmx8qfIdGtpHLII53jKqK6V+X8R+3y9</w:t>
      </w:r>
    </w:p>
    <w:p>
      <w:pPr>
        <w:pStyle w:val="PreformattedText"/>
        <w:bidi w:val="0"/>
        <w:spacing w:before="0" w:after="0"/>
        <w:jc w:val="left"/>
        <w:rPr/>
      </w:pPr>
      <w:r>
        <w:rPr/>
        <w:t>B0TffOcrsTjXElbK26svJXS5pqmojp4cKa6GeoqaCBXkEKVNBhwZJHCyrHLKgTUwA9+jCawNYqBgUw</w:t>
      </w:r>
    </w:p>
    <w:p>
      <w:pPr>
        <w:pStyle w:val="PreformattedText"/>
        <w:bidi w:val="0"/>
        <w:spacing w:before="0" w:after="0"/>
        <w:jc w:val="left"/>
        <w:rPr/>
      </w:pPr>
      <w:r>
        <w:rPr/>
        <w:t>T6n88U6MmlUqYh8NMnz+wH06LxW5amlpazcm466Kkp59uw1FFipzOjYTZOAqaWnWslx4jT7aknKx01</w:t>
      </w:r>
    </w:p>
    <w:p>
      <w:pPr>
        <w:pStyle w:val="PreformattedText"/>
        <w:bidi w:val="0"/>
        <w:spacing w:before="0" w:after="0"/>
        <w:jc w:val="left"/>
        <w:rPr/>
      </w:pPr>
      <w:r>
        <w:rPr/>
        <w:t>DTqAahnYtqaRypvDbhGXSqsxNSc/Ef8GePp0WzTaVmc1qBWh8gCKD8/IeQ6FPAYTJVeN7LyVLR1mPr</w:t>
      </w:r>
    </w:p>
    <w:p>
      <w:pPr>
        <w:pStyle w:val="PreformattedText"/>
        <w:bidi w:val="0"/>
        <w:spacing w:before="0" w:after="0"/>
        <w:jc w:val="left"/>
        <w:rPr/>
      </w:pPr>
      <w:r>
        <w:rPr/>
        <w:t>qf8A0ZdZ7JxCU8MsWCqt2Y3H0VcwkaQfcRx7YpqirnYlFiUKCCB7M7vR+lbtU6m1MfUKtSB+eOiFPG</w:t>
      </w:r>
    </w:p>
    <w:p>
      <w:pPr>
        <w:pStyle w:val="PreformattedText"/>
        <w:bidi w:val="0"/>
        <w:spacing w:before="0" w:after="0"/>
        <w:jc w:val="left"/>
        <w:rPr/>
      </w:pPr>
      <w:r>
        <w:rPr/>
        <w:t>aSSQrpldqUxQCtTUfYOrDtgOf4zt+jxjS/w6k3NkYYUrJb6RHi6epxWJx0UKhIkSmgVhYBBI/P5PsM</w:t>
      </w:r>
    </w:p>
    <w:p>
      <w:pPr>
        <w:pStyle w:val="PreformattedText"/>
        <w:bidi w:val="0"/>
        <w:spacing w:before="0" w:after="0"/>
        <w:jc w:val="left"/>
        <w:rPr/>
      </w:pPr>
      <w:r>
        <w:rPr/>
        <w:t>k+KYmRSNJNf9MBX/AIvo5DLqmdh8SUFM0rj9np0KPZsU2ThSpg1LTZHF0dInrISJ5amDIVIQAsZ2lk</w:t>
      </w:r>
    </w:p>
    <w:p>
      <w:pPr>
        <w:pStyle w:val="PreformattedText"/>
        <w:bidi w:val="0"/>
        <w:spacing w:before="0" w:after="0"/>
        <w:jc w:val="left"/>
        <w:rPr/>
      </w:pPr>
      <w:r>
        <w:rPr/>
        <w:t>o/G0p9IEfB/HsonV3maUU8PBIrnPp/n6MbBImRIHB11qT8h1mipYZu0q6kfyGDCbJ2tioYVI0jIZqr</w:t>
      </w:r>
    </w:p>
    <w:p>
      <w:pPr>
        <w:pStyle w:val="PreformattedText"/>
        <w:bidi w:val="0"/>
        <w:spacing w:before="0" w:after="0"/>
        <w:jc w:val="left"/>
        <w:rPr/>
      </w:pPr>
      <w:r>
        <w:rPr/>
        <w:t>rs7ldIDGOGWaqqYY7csYqdmuOB7eQrGSEA1EqD8wMn7SM161XxFkmI79Zz8hgdPWYyDZT+KvEipDuz</w:t>
      </w:r>
    </w:p>
    <w:p>
      <w:pPr>
        <w:pStyle w:val="PreformattedText"/>
        <w:bidi w:val="0"/>
        <w:spacing w:before="0" w:after="0"/>
        <w:jc w:val="left"/>
        <w:rPr/>
      </w:pPr>
      <w:r>
        <w:rPr/>
        <w:t>dMGa8ERMkgwe3Y6imxsKSKrGNa+qxysyi9x+fZSp1CSaQBo9RJ9P6FPP5/b0YWseh7eKvdHHx/pNk/</w:t>
      </w:r>
    </w:p>
    <w:p>
      <w:pPr>
        <w:pStyle w:val="PreformattedText"/>
        <w:bidi w:val="0"/>
        <w:spacing w:before="0" w:after="0"/>
        <w:jc w:val="left"/>
        <w:rPr/>
      </w:pPr>
      <w:r>
        <w:rPr/>
        <w:t>srx6FzP1S7c2lidvRJTrlKyGngijggu8UmRFGKmqNOLmaqaCmENNHY+pmb/H27ch18K1jA8RiMgVI1</w:t>
      </w:r>
    </w:p>
    <w:p>
      <w:pPr>
        <w:pStyle w:val="PreformattedText"/>
        <w:bidi w:val="0"/>
        <w:spacing w:before="0" w:after="0"/>
        <w:jc w:val="left"/>
        <w:rPr/>
      </w:pPr>
      <w:r>
        <w:rPr/>
        <w:t>Uyf8HSKLVc3k1yzHwl9T5LXA/wk9Cp1HsH+6M/8ayFL95mJ5qXBUFHKVqb12QE2Qyc9XNq01dQjSqK</w:t>
      </w:r>
    </w:p>
    <w:p>
      <w:pPr>
        <w:pStyle w:val="PreformattedText"/>
        <w:bidi w:val="0"/>
        <w:spacing w:before="0" w:after="0"/>
        <w:jc w:val="left"/>
        <w:rPr/>
      </w:pPr>
      <w:r>
        <w:rPr/>
        <w:t>ubgQ6GBPBJF+02K7eHmdAZqBQPQ8T9vzPlSnQa3zc3vyttA9IRVieHauBQenp69GLpMnj9sYuu3blU</w:t>
      </w:r>
    </w:p>
    <w:p>
      <w:pPr>
        <w:pStyle w:val="PreformattedText"/>
        <w:bidi w:val="0"/>
        <w:spacing w:before="0" w:after="0"/>
        <w:jc w:val="left"/>
        <w:rPr/>
      </w:pPr>
      <w:r>
        <w:rPr/>
        <w:t>p66SnlqVo0qGWJchlI1WqlnqF5MdNQoyTyR/oij8EZBZj7sbxLWOfcpqNISQgPmeNfy4kcPhHRDJFJ</w:t>
      </w:r>
    </w:p>
    <w:p>
      <w:pPr>
        <w:pStyle w:val="PreformattedText"/>
        <w:bidi w:val="0"/>
        <w:spacing w:before="0" w:after="0"/>
        <w:jc w:val="left"/>
        <w:rPr/>
      </w:pPr>
      <w:r>
        <w:rPr/>
        <w:t>IY7C3YqWpX5Dh+08K8Tk9BLt3Ky11Tk+5911DRBI5qLZOPnVWnqPP5DU54pIdEMtRCGFK5H7MAeY8t</w:t>
      </w:r>
    </w:p>
    <w:p>
      <w:pPr>
        <w:pStyle w:val="PreformattedText"/>
        <w:bidi w:val="0"/>
        <w:spacing w:before="0" w:after="0"/>
        <w:jc w:val="left"/>
        <w:rPr/>
      </w:pPr>
      <w:r>
        <w:rPr/>
        <w:t>GCXQSm2in3y9fVdSikYPkD6ehpXPpn06MbiLwY49mtVJbBkI4fZ+fn+Q9eq+u0Ox893H2ngcXhqCTc</w:t>
      </w:r>
    </w:p>
    <w:p>
      <w:pPr>
        <w:pStyle w:val="PreformattedText"/>
        <w:bidi w:val="0"/>
        <w:spacing w:before="0" w:after="0"/>
        <w:jc w:val="left"/>
        <w:rPr/>
      </w:pPr>
      <w:r>
        <w:rPr/>
        <w:t>tMcyNv8AXmDRxHhM9vOhhmqJtw52o5iotgdYUSzZTIzy2ieWFUZmZ1vXabSfdr1biQakxngqIOPH+X</w:t>
      </w:r>
    </w:p>
    <w:p>
      <w:pPr>
        <w:pStyle w:val="PreformattedText"/>
        <w:bidi w:val="0"/>
        <w:spacing w:before="0" w:after="0"/>
        <w:jc w:val="left"/>
        <w:rPr/>
      </w:pPr>
      <w:r>
        <w:rPr/>
        <w:t>E+fRl+ntNixUhZmUlm/gXgW/0x4KPM4HQkZ2rqdhbIwGydk1uRzFb2Rnchjafcs0P2+5t61VbCh3z2</w:t>
      </w:r>
    </w:p>
    <w:p>
      <w:pPr>
        <w:pStyle w:val="PreformattedText"/>
        <w:bidi w:val="0"/>
        <w:spacing w:before="0" w:after="0"/>
        <w:jc w:val="left"/>
        <w:rPr/>
      </w:pPr>
      <w:r>
        <w:rPr/>
        <w:t>RTUqr5aXI7vr/FisLTC8WJxCSVFhJIhA0uXUukEdRBTC+gGKnzOry9APXoPQ25vJ0EqkRKtdP8KjKq</w:t>
      </w:r>
    </w:p>
    <w:p>
      <w:pPr>
        <w:pStyle w:val="PreformattedText"/>
        <w:bidi w:val="0"/>
        <w:spacing w:before="0" w:after="0"/>
        <w:jc w:val="left"/>
        <w:rPr/>
      </w:pPr>
      <w:r>
        <w:rPr/>
        <w:t>x9Se6RvM46NnsrBYPpfrpsUklFR7mq8brzuRjH7WApE1fdzJMbyyvTCVkp0vczG4udPsk3PcFgt5II</w:t>
      </w:r>
    </w:p>
    <w:p>
      <w:pPr>
        <w:pStyle w:val="PreformattedText"/>
        <w:bidi w:val="0"/>
        <w:spacing w:before="0" w:after="0"/>
        <w:jc w:val="left"/>
        <w:rPr/>
      </w:pPr>
      <w:r>
        <w:rPr/>
        <w:t>SPGI+LhpHmwPr5KPz6U0e+ulIU/So3D+JvIAenr6DojHYm7IanIblr85STmjw8OPp8/ijG9RNTw1lR</w:t>
      </w:r>
    </w:p>
    <w:p>
      <w:pPr>
        <w:pStyle w:val="PreformattedText"/>
        <w:bidi w:val="0"/>
        <w:spacing w:before="0" w:after="0"/>
        <w:jc w:val="left"/>
        <w:rPr/>
      </w:pPr>
      <w:r>
        <w:rPr/>
        <w:t>5tk9UUcEZAnzGXmnTMbjRDrapqaGka2iXSQ20a28DzFSJz8IPD5V+zzAyWPy6FEUfiSQRRMCtSCfJn</w:t>
      </w:r>
    </w:p>
    <w:p>
      <w:pPr>
        <w:pStyle w:val="PreformattedText"/>
        <w:bidi w:val="0"/>
        <w:spacing w:before="0" w:after="0"/>
        <w:jc w:val="left"/>
        <w:rPr/>
      </w:pPr>
      <w:r>
        <w:rPr/>
        <w:t>plqn8KDtX8z1V53Tu2TsjdUmz5KwRYTbKVG5ezM9QKTifuppWFRHjSgKyw04pRiMUiAa6eheXTpmj1</w:t>
      </w:r>
    </w:p>
    <w:p>
      <w:pPr>
        <w:pStyle w:val="PreformattedText"/>
        <w:bidi w:val="0"/>
        <w:spacing w:before="0" w:after="0"/>
        <w:jc w:val="left"/>
        <w:rPr/>
      </w:pPr>
      <w:r>
        <w:rPr/>
        <w:t>He12rKj3tyo8T19a8fsJ/kOtTyiZxHA58NRQf0vn86nOfLoofeG98jkd0SNUK1bkWNLtHYO2KCNpf4</w:t>
      </w:r>
    </w:p>
    <w:p>
      <w:pPr>
        <w:pStyle w:val="PreformattedText"/>
        <w:bidi w:val="0"/>
        <w:spacing w:before="0" w:after="0"/>
        <w:jc w:val="left"/>
        <w:rPr/>
      </w:pPr>
      <w:r>
        <w:rPr/>
        <w:t>Pg8ZSUtDFQrGjCN8hDERTMqWRaqSQyMArgGipNMxkArKxA8sAeXyoOnIY4o6xqanJZh5t5/5uoOydt</w:t>
      </w:r>
    </w:p>
    <w:p>
      <w:pPr>
        <w:pStyle w:val="PreformattedText"/>
        <w:bidi w:val="0"/>
        <w:spacing w:before="0" w:after="0"/>
        <w:jc w:val="left"/>
        <w:rPr/>
      </w:pPr>
      <w:r>
        <w:rPr/>
        <w:t>CLc9Hh5ql8rmq6TG5Pcgof3cfHLRiSvxO34JYwFOHw5Al1Aap51VgNAS7ly0akBUqOH5+v5dH1nbid</w:t>
      </w:r>
    </w:p>
    <w:p>
      <w:pPr>
        <w:pStyle w:val="PreformattedText"/>
        <w:bidi w:val="0"/>
        <w:spacing w:before="0" w:after="0"/>
        <w:jc w:val="left"/>
        <w:rPr/>
      </w:pPr>
      <w:r>
        <w:rPr/>
        <w:t>NYThXif5/Z1Zx0lsSuapoo58WaqYmCoSigkaSpmrwGV58pU8JSUkUTi8YJKM4H6rkFE5YuAY9WMfb6</w:t>
      </w:r>
    </w:p>
    <w:p>
      <w:pPr>
        <w:pStyle w:val="PreformattedText"/>
        <w:bidi w:val="0"/>
        <w:spacing w:before="0" w:after="0"/>
        <w:jc w:val="left"/>
        <w:rPr/>
      </w:pPr>
      <w:r>
        <w:rPr/>
        <w:t>n5DoRRxrHEveoIFCfIAeQ9T1bN1dt47fpp4qp46yejaGWoqni/yRJZEjb+D4WmWxnXGIQHkIspv+T7</w:t>
      </w:r>
    </w:p>
    <w:p>
      <w:pPr>
        <w:pStyle w:val="PreformattedText"/>
        <w:bidi w:val="0"/>
        <w:spacing w:before="0" w:after="0"/>
        <w:jc w:val="left"/>
        <w:rPr/>
      </w:pPr>
      <w:r>
        <w:rPr/>
        <w:t>ctFWAyhm1MOJPAk/hUfL16D+4sLgR+GhCtWgrk0/Ex8q+Q6MbQw+SFW+1kqZ5Ji0ktXIxpKOjlJ0NM</w:t>
      </w:r>
    </w:p>
    <w:p>
      <w:pPr>
        <w:pStyle w:val="PreformattedText"/>
        <w:bidi w:val="0"/>
        <w:spacing w:before="0" w:after="0"/>
        <w:jc w:val="left"/>
        <w:rPr/>
      </w:pPr>
      <w:r>
        <w:rPr/>
        <w:t>sen9947hY15UEA+zdEbQrFK1Oa8AD/AKuHRHp0uwEgUAeXxEjyFfLpRwqIE+3WASRxWqzPKiRpBGNN</w:t>
      </w:r>
    </w:p>
    <w:p>
      <w:pPr>
        <w:pStyle w:val="PreformattedText"/>
        <w:bidi w:val="0"/>
        <w:spacing w:before="0" w:after="0"/>
        <w:jc w:val="left"/>
        <w:rPr/>
      </w:pPr>
      <w:r>
        <w:rPr/>
        <w:t>n8CjTrCAEhiQv+J93ChRppitetGr1cuQ3w045+309KdTI6jIy+KRKPxU6AyRJM95mWTyG4Wwjp2n+p</w:t>
      </w:r>
    </w:p>
    <w:p>
      <w:pPr>
        <w:pStyle w:val="PreformattedText"/>
        <w:bidi w:val="0"/>
        <w:spacing w:before="0" w:after="0"/>
        <w:jc w:val="left"/>
        <w:rPr/>
      </w:pPr>
      <w:r>
        <w:rPr/>
        <w:t>c3YD27G0+GZAq+Q86f5K9WENugYPPVzg0GB/np1gpp8jBKk1QkMkEsTCTQ0s7KxKtFHTRLHrjhia3L</w:t>
      </w:r>
    </w:p>
    <w:p>
      <w:pPr>
        <w:pStyle w:val="PreformattedText"/>
        <w:bidi w:val="0"/>
        <w:spacing w:before="0" w:after="0"/>
        <w:jc w:val="left"/>
        <w:rPr/>
      </w:pPr>
      <w:r>
        <w:rPr/>
        <w:t>W1Hk396VpFOuQA1H+Hh0oeK2dNEbkSAj0HDiSa+fU+GvWNq+CVAGiVIZ1eyQqJ1I1BybyTahx+ODf3</w:t>
      </w:r>
    </w:p>
    <w:p>
      <w:pPr>
        <w:pStyle w:val="PreformattedText"/>
        <w:bidi w:val="0"/>
        <w:spacing w:before="0" w:after="0"/>
        <w:jc w:val="left"/>
        <w:rPr/>
      </w:pPr>
      <w:r>
        <w:rPr/>
        <w:t>6KYgzqBjga/P8Aw9JpLdmMLq+Cainy+Xp1xrtMVFTwR2VTSJEzTyqJnl9MkaLYkaBcageTx7dmYrHH</w:t>
      </w:r>
    </w:p>
    <w:p>
      <w:pPr>
        <w:pStyle w:val="PreformattedText"/>
        <w:bidi w:val="0"/>
        <w:spacing w:before="0" w:after="0"/>
        <w:jc w:val="left"/>
        <w:rPr/>
      </w:pPr>
      <w:r>
        <w:rPr/>
        <w:t>FGQBpGa5r/q49NxVM7uy1IbyGPt6SNU+GatqVed6qoiWr+/ct6qaJo0RKenQW9IdgRbksR7Rq1s8sx</w:t>
      </w:r>
    </w:p>
    <w:p>
      <w:pPr>
        <w:pStyle w:val="PreformattedText"/>
        <w:bidi w:val="0"/>
        <w:spacing w:before="0" w:after="0"/>
        <w:jc w:val="left"/>
        <w:rPr/>
      </w:pPr>
      <w:r>
        <w:rPr/>
        <w:t>J1SZ1fL5D8/Tz6NY/rhDGQgWEkafma5JPUCvEn2Zp1RKeeKniiWZ1A8hkLRwQa/wBRmRSXcjhLj3eR</w:t>
      </w:r>
    </w:p>
    <w:p>
      <w:pPr>
        <w:pStyle w:val="PreformattedText"/>
        <w:bidi w:val="0"/>
        <w:spacing w:before="0" w:after="0"/>
        <w:jc w:val="left"/>
        <w:rPr/>
      </w:pPr>
      <w:r>
        <w:rPr/>
        <w:t>mWLwyukgDPrXAH5eZ6URlfG1li0ZJNB5U4n7PIevSeMsNHK1M6+SMNFGni51enVKW5BAVuBb9R96Vl</w:t>
      </w:r>
    </w:p>
    <w:p>
      <w:pPr>
        <w:pStyle w:val="PreformattedText"/>
        <w:bidi w:val="0"/>
        <w:spacing w:before="0" w:after="0"/>
        <w:jc w:val="left"/>
        <w:rPr/>
      </w:pPr>
      <w:r>
        <w:rPr/>
        <w:t>BCMDprT7evTRtKniLhsk1/l/q8uknuDLJBG1PBKrtJIY45ZVLqgj/zkbqllBVmH9QPfpX0hlRhnAr1</w:t>
      </w:r>
    </w:p>
    <w:p>
      <w:pPr>
        <w:pStyle w:val="PreformattedText"/>
        <w:bidi w:val="0"/>
        <w:spacing w:before="0" w:after="0"/>
        <w:jc w:val="left"/>
        <w:rPr/>
      </w:pPr>
      <w:r>
        <w:rPr/>
        <w:t>a2gdj4rqQAM/n0inrlZ6aKR40k1K6RBlZXHl1rKpHOqwH+Cj2nGkOoamryHS1gQshFSv+rj1KNQhaU</w:t>
      </w:r>
    </w:p>
    <w:p>
      <w:pPr>
        <w:pStyle w:val="PreformattedText"/>
        <w:bidi w:val="0"/>
        <w:spacing w:before="0" w:after="0"/>
        <w:jc w:val="left"/>
        <w:rPr/>
      </w:pPr>
      <w:r>
        <w:rPr/>
        <w:t>OZZWVkMnhUkhHaxUXPDu621H+z7fDUZgAaj0+fSVlOlaAaTwrwr/m6jVUsckdxrkiLjyaho8lm1aB9</w:t>
      </w:r>
    </w:p>
    <w:p>
      <w:pPr>
        <w:pStyle w:val="PreformattedText"/>
        <w:bidi w:val="0"/>
        <w:spacing w:before="0" w:after="0"/>
        <w:jc w:val="left"/>
        <w:rPr/>
      </w:pPr>
      <w:r>
        <w:rPr/>
        <w:t>T4yy2PNz9PdGZWAHHz/1fLplEcN3AA9N06xyoQl2EMbPIrOXEMmr0ID/AM3GkvYXItb6e3gQUJpWnX</w:t>
      </w:r>
    </w:p>
    <w:p>
      <w:pPr>
        <w:pStyle w:val="PreformattedText"/>
        <w:bidi w:val="0"/>
        <w:spacing w:before="0" w:after="0"/>
        <w:jc w:val="left"/>
        <w:rPr/>
      </w:pPr>
      <w:r>
        <w:rPr/>
        <w:t>qMpGoUqf2jpnFMxeMEq8brJG8QA1tdldE0g6hoIux4ufbFWqK8OllUANFpQ8fL59OdLLGk3laW01gl</w:t>
      </w:r>
    </w:p>
    <w:p>
      <w:pPr>
        <w:pStyle w:val="PreformattedText"/>
        <w:bidi w:val="0"/>
        <w:spacing w:before="0" w:after="0"/>
        <w:jc w:val="left"/>
        <w:rPr/>
      </w:pPr>
      <w:r>
        <w:rPr/>
        <w:t>WrEMsn9lTGbW9ItyTbj3ZZDqOonVXPSO5jrGItP6f4adRKyYBJNM0jyH1jXJpGiN1u2qw9Kr6Ra/Hu</w:t>
      </w:r>
    </w:p>
    <w:p>
      <w:pPr>
        <w:pStyle w:val="PreformattedText"/>
        <w:bidi w:val="0"/>
        <w:spacing w:before="0" w:after="0"/>
        <w:jc w:val="left"/>
        <w:rPr/>
      </w:pPr>
      <w:r>
        <w:rPr/>
        <w:t>zEtluI6TaApIK0x6dITMVILtUx6Wd6xkhEkYUQzxk3eIfXwlTp1G1/x9fbhpIUrxJ6UqhyPlmnz6ba</w:t>
      </w:r>
    </w:p>
    <w:p>
      <w:pPr>
        <w:pStyle w:val="PreformattedText"/>
        <w:bidi w:val="0"/>
        <w:spacing w:before="0" w:after="0"/>
        <w:jc w:val="left"/>
        <w:rPr/>
      </w:pPr>
      <w:r>
        <w:rPr/>
        <w:t>EwQ09T5x6ZKtJEnma+uadAGMScCOMyCy/k3497JAOnJB8+qSB2ddHHTT8h69JzMQzmCrIXTdZBAsbH</w:t>
      </w:r>
    </w:p>
    <w:p>
      <w:pPr>
        <w:pStyle w:val="PreformattedText"/>
        <w:bidi w:val="0"/>
        <w:spacing w:before="0" w:after="0"/>
        <w:jc w:val="left"/>
        <w:rPr/>
      </w:pPr>
      <w:r>
        <w:rPr/>
        <w:t>UJyPGgUg30qQSfz7q1O7NT5dKI2UMq+fn9nQYVaTQCASuw+2VklNv86zadasBcqhcX/wBt7YOoUBPD</w:t>
      </w:r>
    </w:p>
    <w:p>
      <w:pPr>
        <w:pStyle w:val="PreformattedText"/>
        <w:bidi w:val="0"/>
        <w:spacing w:before="0" w:after="0"/>
        <w:jc w:val="left"/>
        <w:rPr/>
      </w:pPr>
      <w:r>
        <w:rPr/>
        <w:t>pQ2k6gAKeXSDychlkqw6amAE9gP2mlACKC35Kobg/wBfbPHUTx6oVNUFeg4yaSyTU8LmFYKuopPuNS</w:t>
      </w:r>
    </w:p>
    <w:p>
      <w:pPr>
        <w:pStyle w:val="PreformattedText"/>
        <w:bidi w:val="0"/>
        <w:spacing w:before="0" w:after="0"/>
        <w:jc w:val="left"/>
        <w:rPr/>
      </w:pPr>
      <w:r>
        <w:rPr/>
        <w:t>hyUSCXxtHK3N1RiCLBRx7aZasorQk562GVFdyp1Afz6RWQpI6ut8UTCGaqnlHlNmWnXQRBRScjSNaK</w:t>
      </w:r>
    </w:p>
    <w:p>
      <w:pPr>
        <w:pStyle w:val="PreformattedText"/>
        <w:bidi w:val="0"/>
        <w:spacing w:before="0" w:after="0"/>
        <w:jc w:val="left"/>
        <w:rPr/>
      </w:pPr>
      <w:r>
        <w:rPr/>
        <w:t>Ab+q/vRydI+In8ummJCFtNVA/wBR6BPMwVgysk8FN/laiRWRz5EPgYI/kH6UZGk4ZeSxHv1DnOek7l</w:t>
      </w:r>
    </w:p>
    <w:p>
      <w:pPr>
        <w:pStyle w:val="PreformattedText"/>
        <w:bidi w:val="0"/>
        <w:spacing w:before="0" w:after="0"/>
        <w:jc w:val="left"/>
        <w:rPr/>
      </w:pPr>
      <w:r>
        <w:rPr/>
        <w:t>TQDGOI/wA3QdZqtKVElGhvS/5NLSAaHip5JXTWdSrqvDIjGTm/5P19vICUZTw8j0nfH6mn5dBhuOmj</w:t>
      </w:r>
    </w:p>
    <w:p>
      <w:pPr>
        <w:pStyle w:val="PreformattedText"/>
        <w:bidi w:val="0"/>
        <w:spacing w:before="0" w:after="0"/>
        <w:jc w:val="left"/>
        <w:rPr/>
      </w:pPr>
      <w:r>
        <w:rPr/>
        <w:t>Z2n/AG5WENTMZhpl/cplZpNPN6eNTJa5BLE/nj25GoGA1SfLorumMiEitSf9QPQG7kkWTF1U1RFrjk</w:t>
      </w:r>
    </w:p>
    <w:p>
      <w:pPr>
        <w:pStyle w:val="PreformattedText"/>
        <w:bidi w:val="0"/>
        <w:spacing w:before="0" w:after="0"/>
        <w:jc w:val="left"/>
        <w:rPr/>
      </w:pPr>
      <w:r>
        <w:rPr/>
        <w:t>nuOHUTBCqeNo1tIF1NyeCVQ3+vsxgBLF2xXHRNeLpUAHJz69F+7GpqZNk5Ktik8WSlhqp8ewDeOBsf</w:t>
      </w:r>
    </w:p>
    <w:p>
      <w:pPr>
        <w:pStyle w:val="PreformattedText"/>
        <w:bidi w:val="0"/>
        <w:spacing w:before="0" w:after="0"/>
        <w:jc w:val="left"/>
        <w:rPr/>
      </w:pPr>
      <w:r>
        <w:rPr/>
        <w:t>BTmVmS5IpnnqHjCgBTEpcm/sbbWe2JCeLV6j7dlpLKAKEjJ9Oqkc20bZzJ08siimFVJI2kFVjmqCzQ</w:t>
      </w:r>
    </w:p>
    <w:p>
      <w:pPr>
        <w:pStyle w:val="PreformattedText"/>
        <w:bidi w:val="0"/>
        <w:spacing w:before="0" w:after="0"/>
        <w:jc w:val="left"/>
        <w:rPr/>
      </w:pPr>
      <w:r>
        <w:rPr/>
        <w:t>VUKiyugY2YkaSv+PsbqH8NXU0NOo8l7J5SSaGv+r/Z6WG2MzS4Wpnwm5KKnMU0aTNG/rStx82kx10R</w:t>
      </w:r>
    </w:p>
    <w:p>
      <w:pPr>
        <w:pStyle w:val="PreformattedText"/>
        <w:bidi w:val="0"/>
        <w:spacing w:before="0" w:after="0"/>
        <w:jc w:val="left"/>
        <w:rPr/>
      </w:pPr>
      <w:r>
        <w:rPr/>
        <w:t>BMciUshvwQYx+efaCZJCNcQqRx/PpRDMsdda1U/n0rqXBVGHqKlSJZsNkoVmxeTVo6mnpxHMxhjR1Z</w:t>
      </w:r>
    </w:p>
    <w:p>
      <w:pPr>
        <w:pStyle w:val="PreformattedText"/>
        <w:bidi w:val="0"/>
        <w:spacing w:before="0" w:after="0"/>
        <w:jc w:val="left"/>
        <w:rPr/>
      </w:pPr>
      <w:r>
        <w:rPr/>
        <w:t>xNQTXC3ls8T+knT7LZ5PGCq1BIOPRtBFp1yn4HyKZp5dL2klME2FyckcUcuAeTGZepVg/lwGVTTTyS</w:t>
      </w:r>
    </w:p>
    <w:p>
      <w:pPr>
        <w:pStyle w:val="PreformattedText"/>
        <w:bidi w:val="0"/>
        <w:spacing w:before="0" w:after="0"/>
        <w:jc w:val="left"/>
        <w:rPr/>
      </w:pPr>
      <w:r>
        <w:rPr/>
        <w:t>R25ahqZCl/wtr/T2XuHwqilTj/CejGHSwDA1Kin+x0LHV5+0zlLRfcxUj7fzkqLOT4qWlpaqWF/uGe</w:t>
      </w:r>
    </w:p>
    <w:p>
      <w:pPr>
        <w:pStyle w:val="PreformattedText"/>
        <w:bidi w:val="0"/>
        <w:spacing w:before="0" w:after="0"/>
        <w:jc w:val="left"/>
        <w:rPr/>
      </w:pPr>
      <w:r>
        <w:rPr/>
        <w:t>1oMawf1N+WsBf21pZzk/n9nr1ZaIpJ4Dy/2OrrPhf2Om3ewMds1aqrxuMrKqWlqayIoHrqxizeTzLZ</w:t>
      </w:r>
    </w:p>
    <w:p>
      <w:pPr>
        <w:pStyle w:val="PreformattedText"/>
        <w:bidi w:val="0"/>
        <w:spacing w:before="0" w:after="0"/>
        <w:jc w:val="left"/>
        <w:rPr/>
      </w:pPr>
      <w:r>
        <w:rPr/>
        <w:t>I0qoJ7Bv06bG3Hs02ycxXEKBv0jxI8+ivcotcUkpWrUqPl1tifGzO0Yw+HrYZ1qBV1VVi65omX9t4U</w:t>
      </w:r>
    </w:p>
    <w:p>
      <w:pPr>
        <w:pStyle w:val="PreformattedText"/>
        <w:bidi w:val="0"/>
        <w:spacing w:before="0" w:after="0"/>
        <w:jc w:val="left"/>
        <w:rPr/>
      </w:pPr>
      <w:r>
        <w:rPr/>
        <w:t>tSPOqsYzKFjCkqbX9ydasrRIwNfLqPboVdq+XR2jVx2Ug82sR/W44H+PtVQ9I69NdVWRkm5H0P0Fr2</w:t>
      </w:r>
    </w:p>
    <w:p>
      <w:pPr>
        <w:pStyle w:val="PreformattedText"/>
        <w:bidi w:val="0"/>
        <w:spacing w:before="0" w:after="0"/>
        <w:jc w:val="left"/>
        <w:rPr/>
      </w:pPr>
      <w:r>
        <w:rPr/>
        <w:t>NvxYj34j5Y68rE+WOmaSrQfkD6j/ABPFyCB+T+PbDGvT6npskq0uTxaxsLX+vAAB9sPTp5Ca9dwzJc</w:t>
      </w:r>
    </w:p>
    <w:p>
      <w:pPr>
        <w:pStyle w:val="PreformattedText"/>
        <w:bidi w:val="0"/>
        <w:spacing w:before="0" w:after="0"/>
        <w:jc w:val="left"/>
        <w:rPr/>
      </w:pPr>
      <w:r>
        <w:rPr/>
        <w:t>WsePpcn/ef6e2CadKB5HpR0DqwB+p/N/8AH6f63P8AsR7TO4LGh6dUGmR0/wAcYIuBcGxsf6/T/e/9</w:t>
      </w:r>
    </w:p>
    <w:p>
      <w:pPr>
        <w:pStyle w:val="PreformattedText"/>
        <w:bidi w:val="0"/>
        <w:spacing w:before="0" w:after="0"/>
        <w:jc w:val="left"/>
        <w:rPr/>
      </w:pPr>
      <w:r>
        <w:rPr/>
        <w:t>v7bLY6sF6yPAukkrxzz/AFbm3H5+vuhf59Xp0l8pRpoYgAWHA+nJ5B/JHH190Mg63Q8Aeg1yFKNZAH</w:t>
      </w:r>
    </w:p>
    <w:p>
      <w:pPr>
        <w:pStyle w:val="PreformattedText"/>
        <w:bidi w:val="0"/>
        <w:spacing w:before="0" w:after="0"/>
        <w:jc w:val="left"/>
        <w:rPr/>
      </w:pPr>
      <w:r>
        <w:rPr/>
        <w:t>Aub/X8c/Tgcn3YMOHXqN69QYIFFRHYC4cWIsDfi4awHJt/Q8+9tkdaFfy6MVsqO0cdwPwLD/Hk3v8A</w:t>
      </w:r>
    </w:p>
    <w:p>
      <w:pPr>
        <w:pStyle w:val="PreformattedText"/>
        <w:bidi w:val="0"/>
        <w:spacing w:before="0" w:after="0"/>
        <w:jc w:val="left"/>
        <w:rPr/>
      </w:pPr>
      <w:r>
        <w:rPr/>
        <w:t>n3eM06o+dQrjoweH/Qo/ovN/6f8AEn2sXI6SuMnpZQklR+DYg8W/2PHP09u/4Omesrf63++/I/3n3U</w:t>
      </w:r>
    </w:p>
    <w:p>
      <w:pPr>
        <w:pStyle w:val="PreformattedText"/>
        <w:bidi w:val="0"/>
        <w:spacing w:before="0" w:after="0"/>
        <w:jc w:val="left"/>
        <w:rPr/>
      </w:pPr>
      <w:r>
        <w:rPr/>
        <w:t>9eHXH6G31/3rj+vHvXW+umF1Nv98P+I91PVvmemas4Vz/QE/kk/gX/ANj7Zk4H7OnU6BHeptBMCLcG</w:t>
      </w:r>
    </w:p>
    <w:p>
      <w:pPr>
        <w:pStyle w:val="PreformattedText"/>
        <w:bidi w:val="0"/>
        <w:spacing w:before="0" w:after="0"/>
        <w:jc w:val="left"/>
        <w:rPr/>
      </w:pPr>
      <w:r>
        <w:rPr/>
        <w:t>9vyPyOP6X9l8nmOjCP8AD0TnLVCpmZFY8Cc/2gLNa9/8ST/r2J9ubVwoPn03fZU/l1npclGZioYW12</w:t>
      </w:r>
    </w:p>
    <w:p>
      <w:pPr>
        <w:pStyle w:val="PreformattedText"/>
        <w:bidi w:val="0"/>
        <w:spacing w:before="0" w:after="0"/>
        <w:jc w:val="left"/>
        <w:rPr/>
      </w:pPr>
      <w:r>
        <w:rPr/>
        <w:t>PINiP6i9wT/vXs6UVPROxpmnQk4esjuhuB9L8gfn66j/re3h8+mSTWg6EGkyEekAOoKgc8C4P1v/rH</w:t>
      </w:r>
    </w:p>
    <w:p>
      <w:pPr>
        <w:pStyle w:val="PreformattedText"/>
        <w:bidi w:val="0"/>
        <w:spacing w:before="0" w:after="0"/>
        <w:jc w:val="left"/>
        <w:rPr/>
      </w:pPr>
      <w:r>
        <w:rPr/>
        <w:t>+vtpqVPVxUZ6cxXx2B1re/8AvJ+g90PVtXWGStiYEEr/ALx/vX59tkj169XpnrqiIo/IPB/2H5W1v6</w:t>
      </w:r>
    </w:p>
    <w:p>
      <w:pPr>
        <w:pStyle w:val="PreformattedText"/>
        <w:bidi w:val="0"/>
        <w:spacing w:before="0" w:after="0"/>
        <w:jc w:val="left"/>
        <w:rPr/>
      </w:pPr>
      <w:r>
        <w:rPr/>
        <w:t>ge7LxHVGPn5dBtlpIi3AH+IFr/APIx7scdaqOkZWRISTYWN+R9Twf9iOPaO4XBYcel9sxqB5dIyqhC</w:t>
      </w:r>
    </w:p>
    <w:p>
      <w:pPr>
        <w:pStyle w:val="PreformattedText"/>
        <w:bidi w:val="0"/>
        <w:spacing w:before="0" w:after="0"/>
        <w:jc w:val="left"/>
        <w:rPr/>
      </w:pPr>
      <w:r>
        <w:rPr/>
        <w:t>ykWsbtxf68Wv/iPx/r+yGbB6EttQrTyHTvRRL4x+LcXsSBxf8ckG3tPgnPSskjzx1L8CkcW4uRwtyA</w:t>
      </w:r>
    </w:p>
    <w:p>
      <w:pPr>
        <w:pStyle w:val="PreformattedText"/>
        <w:bidi w:val="0"/>
        <w:spacing w:before="0" w:after="0"/>
        <w:jc w:val="left"/>
        <w:rPr/>
      </w:pPr>
      <w:r>
        <w:rPr/>
        <w:t>PTfm4+t/b6UBGMdJXJqeo/gX+guf0gAkf1BJB/tHk+1qgU6Ru5r1halU3Nv9cFbXufz9b+3Qo6YZ+o</w:t>
      </w:r>
    </w:p>
    <w:p>
      <w:pPr>
        <w:pStyle w:val="PreformattedText"/>
        <w:bidi w:val="0"/>
        <w:spacing w:before="0" w:after="0"/>
        <w:jc w:val="left"/>
        <w:rPr/>
      </w:pPr>
      <w:r>
        <w:rPr/>
        <w:t>MtNHEDwLc2DLqF/6j/am+n+H197K06qHrWnTdIFVuQOCefqF5uQRxce606sCSOskVZHELEggE8k3H5</w:t>
      </w:r>
    </w:p>
    <w:p>
      <w:pPr>
        <w:pStyle w:val="PreformattedText"/>
        <w:bidi w:val="0"/>
        <w:spacing w:before="0" w:after="0"/>
        <w:jc w:val="left"/>
        <w:rPr/>
      </w:pPr>
      <w:r>
        <w:rPr/>
        <w:t>vz/gfewOtg/LqbBl4wvP44/qQP6XsPp72T8ut1Ix1OGYpxwWHBsb/j62OpTYcD/Y+9KOtFqilOs38b</w:t>
      </w:r>
    </w:p>
    <w:p>
      <w:pPr>
        <w:pStyle w:val="PreformattedText"/>
        <w:bidi w:val="0"/>
        <w:spacing w:before="0" w:after="0"/>
        <w:jc w:val="left"/>
        <w:rPr/>
      </w:pPr>
      <w:r>
        <w:rPr/>
        <w:t>gH1cD03+osfoSV+hF/ofqPd/s6pqPXv45AQT5ELfmx/x5tfi492A6oW9COo8ucpyvDAEglfx9ODxe4</w:t>
      </w:r>
    </w:p>
    <w:p>
      <w:pPr>
        <w:pStyle w:val="PreformattedText"/>
        <w:bidi w:val="0"/>
        <w:spacing w:before="0" w:after="0"/>
        <w:jc w:val="left"/>
        <w:rPr/>
      </w:pPr>
      <w:r>
        <w:rPr/>
        <w:t>N/9v7fUfPph2BGa9NU2ThcE61vf6/0B/Fhax/1uPx7dSvn0wzjy6ZamrjZ/qLkX+nAJ/x55445/Pt7</w:t>
      </w:r>
    </w:p>
    <w:p>
      <w:pPr>
        <w:pStyle w:val="PreformattedText"/>
        <w:bidi w:val="0"/>
        <w:spacing w:before="0" w:after="0"/>
        <w:jc w:val="left"/>
        <w:rPr/>
      </w:pPr>
      <w:r>
        <w:rPr/>
        <w:t>iOmCcg9cYCjvwB6ip+hHP+Fjz6fp/re2yKU9erV8x0PewwB4P6cE244P9R9DYj3SPBPTjZVT0aTb9t</w:t>
      </w:r>
    </w:p>
    <w:p>
      <w:pPr>
        <w:pStyle w:val="PreformattedText"/>
        <w:bidi w:val="0"/>
        <w:spacing w:before="0" w:after="0"/>
        <w:jc w:val="left"/>
        <w:rPr/>
      </w:pPr>
      <w:r>
        <w:rPr/>
        <w:t>KWJ+g/r+OP9h7VDh0yT0JdGeB9LgX/AMbj/iPduq+nU9/99x7r1sddD6fng8Hi3+H+sPdT1br/1d7T</w:t>
      </w:r>
    </w:p>
    <w:p>
      <w:pPr>
        <w:pStyle w:val="PreformattedText"/>
        <w:bidi w:val="0"/>
        <w:spacing w:before="0" w:after="0"/>
        <w:jc w:val="left"/>
        <w:rPr/>
      </w:pPr>
      <w:r>
        <w:rPr/>
        <w:t>IfpYf4n8Hk/g29oZOB6WJ5dIGsOlxf8AEotz+b/7a3Pult/aA+fTV0OlBRN6F/pq4P8ArW/2J9nCD/</w:t>
      </w:r>
    </w:p>
    <w:p>
      <w:pPr>
        <w:pStyle w:val="PreformattedText"/>
        <w:bidi w:val="0"/>
        <w:spacing w:before="0" w:after="0"/>
        <w:jc w:val="left"/>
        <w:rPr/>
      </w:pPr>
      <w:r>
        <w:rPr/>
        <w:t>B0UucnPSqgPC834/P/ABX3bq6enU8njn/YW/21v9h7r/g6dPr1EkP196PVW4dNk/0/4k/T8H6c8+9d</w:t>
      </w:r>
    </w:p>
    <w:p>
      <w:pPr>
        <w:pStyle w:val="PreformattedText"/>
        <w:bidi w:val="0"/>
        <w:spacing w:before="0" w:after="0"/>
        <w:jc w:val="left"/>
        <w:rPr/>
      </w:pPr>
      <w:r>
        <w:rPr/>
        <w:t>MN0nao8t/T/jRABHt1P59JXwek5WG54+luf96+v15v72eB6oPiFOs+PPP+va3++5PNvaJuPRnBw6XO</w:t>
      </w:r>
    </w:p>
    <w:p>
      <w:pPr>
        <w:pStyle w:val="PreformattedText"/>
        <w:bidi w:val="0"/>
        <w:spacing w:before="0" w:after="0"/>
        <w:jc w:val="left"/>
        <w:rPr/>
      </w:pPr>
      <w:r>
        <w:rPr/>
        <w:t>P/AB/rXt/rfn/Ye6jpb+EdKeA2A/w/H+9+7DPVepg/33+w/wB797/Lr3XMf8b+oH5/r791vy49ea3P</w:t>
      </w:r>
    </w:p>
    <w:p>
      <w:pPr>
        <w:pStyle w:val="PreformattedText"/>
        <w:bidi w:val="0"/>
        <w:spacing w:before="0" w:after="0"/>
        <w:jc w:val="left"/>
        <w:rPr/>
      </w:pPr>
      <w:r>
        <w:rPr/>
        <w:t>9Px70eHWqYqeo0o4P+++v5/2Hup6sPl0na8ek/jj/iv+9+6Hj1psjpAy/wDAqX6CzD8/T/D8e10X9m</w:t>
      </w:r>
    </w:p>
    <w:p>
      <w:pPr>
        <w:pStyle w:val="PreformattedText"/>
        <w:bidi w:val="0"/>
        <w:spacing w:before="0" w:after="0"/>
        <w:jc w:val="left"/>
        <w:rPr/>
      </w:pPr>
      <w:r>
        <w:rPr/>
        <w:t>Oiub4yenakIv8A73/Xn/D+nvY4dUB7ielNSkWH++4/x/Pvxx0+vl08w/j6/wBT/tv959+PDp4Ux69Z</w:t>
      </w:r>
    </w:p>
    <w:p>
      <w:pPr>
        <w:pStyle w:val="PreformattedText"/>
        <w:bidi w:val="0"/>
        <w:spacing w:before="0" w:after="0"/>
        <w:jc w:val="left"/>
        <w:rPr/>
      </w:pPr>
      <w:r>
        <w:rPr/>
        <w:t>zz7r1vj1jP0/4gX597698+sLD/W4/wAOLf71x7969e6iuODx+Pr/AK3/ABT37ptumasH/FLg+99Nny</w:t>
      </w:r>
    </w:p>
    <w:p>
      <w:pPr>
        <w:pStyle w:val="PreformattedText"/>
        <w:bidi w:val="0"/>
        <w:spacing w:before="0" w:after="0"/>
        <w:jc w:val="left"/>
        <w:rPr/>
      </w:pPr>
      <w:r>
        <w:rPr/>
        <w:t>6bl/V/r/4/71+ePaZqV6fj8unyk/BP5+p/239PbfSxeHT/AAG4H++4vf8A1vdh59aNcdTP9v8AT/eO</w:t>
      </w:r>
    </w:p>
    <w:p>
      <w:pPr>
        <w:pStyle w:val="PreformattedText"/>
        <w:bidi w:val="0"/>
        <w:spacing w:before="0" w:after="0"/>
        <w:jc w:val="left"/>
        <w:rPr/>
      </w:pPr>
      <w:r>
        <w:rPr/>
        <w:t>P8fr73jqv+Hrse/de66b6e9HrYr1DlHBH04/5EfbZ4dOL5dJ+qv/ALzxb6D/AJH7ZPEdXPDpvhsJrE</w:t>
      </w:r>
    </w:p>
    <w:p>
      <w:pPr>
        <w:pStyle w:val="PreformattedText"/>
        <w:bidi w:val="0"/>
        <w:spacing w:before="0" w:after="0"/>
        <w:jc w:val="left"/>
        <w:rPr/>
      </w:pPr>
      <w:r>
        <w:rPr/>
        <w:t>fj/kVx/X2sg+E9IJfiHT/B+Ba3+9f7D/Ye1HTQ4jpzQ8D/AH3+396Pz6dHDrk30+n4/wCI96631Ekt</w:t>
      </w:r>
    </w:p>
    <w:p>
      <w:pPr>
        <w:pStyle w:val="PreformattedText"/>
        <w:bidi w:val="0"/>
        <w:spacing w:before="0" w:after="0"/>
        <w:jc w:val="left"/>
        <w:rPr/>
      </w:pPr>
      <w:r>
        <w:rPr/>
        <w:t>c8fW/wDWw4t/re6mvWz00VPH1/3359tMK9U+Xl1hjPP9ef6/77/b+9qOtV6cYj9Pz/sf9v8AUfT26O</w:t>
      </w:r>
    </w:p>
    <w:p>
      <w:pPr>
        <w:pStyle w:val="PreformattedText"/>
        <w:bidi w:val="0"/>
        <w:spacing w:before="0" w:after="0"/>
        <w:jc w:val="left"/>
        <w:rPr/>
      </w:pPr>
      <w:r>
        <w:rPr/>
        <w:t>qnHWdToP50E/X+h/N/8PblMdbH8+g37A3Ri9t4vL5XK5CDG4/C46asrK6aWNFp4lQsxGtlUEKPqeB+</w:t>
      </w:r>
    </w:p>
    <w:p>
      <w:pPr>
        <w:pStyle w:val="PreformattedText"/>
        <w:bidi w:val="0"/>
        <w:spacing w:before="0" w:after="0"/>
        <w:jc w:val="left"/>
        <w:rPr/>
      </w:pPr>
      <w:r>
        <w:rPr/>
        <w:t>fe8AEnA6bI1Gg4nqhf8AmBfPHrTanVe9qXZGVqt9793Bt6XB4HG4KGdNv4GOenklnyGX3POKfExGOA</w:t>
      </w:r>
    </w:p>
    <w:p>
      <w:pPr>
        <w:pStyle w:val="PreformattedText"/>
        <w:bidi w:val="0"/>
        <w:spacing w:before="0" w:after="0"/>
        <w:jc w:val="left"/>
        <w:rPr/>
      </w:pPr>
      <w:r>
        <w:rPr/>
        <w:t>sz6ZJNTkCx49lm67tDZWkzR98xBAA4cPM8OjbbNnuLu5hV00Qaqlj5gcQBx607Nx7+3Z2LmKjcG7sn</w:t>
      </w:r>
    </w:p>
    <w:p>
      <w:pPr>
        <w:pStyle w:val="PreformattedText"/>
        <w:bidi w:val="0"/>
        <w:spacing w:before="0" w:after="0"/>
        <w:jc w:val="left"/>
        <w:rPr/>
      </w:pPr>
      <w:r>
        <w:rPr/>
        <w:t>IipjIKAU9DqEkFNUzimgCrETY+BXKRpoV2OqxBv7g/c7y6vWMk7ip8h5DqaNvsre1RHhGaDj/l6UW2</w:t>
      </w:r>
    </w:p>
    <w:p>
      <w:pPr>
        <w:pStyle w:val="PreformattedText"/>
        <w:bidi w:val="0"/>
        <w:spacing w:before="0" w:after="0"/>
        <w:jc w:val="left"/>
        <w:rPr/>
      </w:pPr>
      <w:r>
        <w:rPr/>
        <w:t>aeJK+oyVVTRUzY2ijGExlMVeDCwUsnnhinkBvLUCdfNUysSXlY2vx7D87eIKKKKR/g6ObdiWKagzHz</w:t>
      </w:r>
    </w:p>
    <w:p>
      <w:pPr>
        <w:pStyle w:val="PreformattedText"/>
        <w:bidi w:val="0"/>
        <w:spacing w:before="0" w:after="0"/>
        <w:jc w:val="left"/>
        <w:rPr/>
      </w:pPr>
      <w:r>
        <w:rPr/>
        <w:t>8vy9B0cPryCWmwtPncmWhp8s9NnpYVqqiCOaqjnqRSLq8s1QWyFdKxiXRqjQNJp4SyFwkRXQBWhzTz</w:t>
      </w:r>
    </w:p>
    <w:p>
      <w:pPr>
        <w:pStyle w:val="PreformattedText"/>
        <w:bidi w:val="0"/>
        <w:spacing w:before="0" w:after="0"/>
        <w:jc w:val="left"/>
        <w:rPr/>
      </w:pPr>
      <w:r>
        <w:rPr/>
        <w:t>PHpaUVETFaGo+Z8q9KqqzdPlaygWKhr80aGd41yNTW+OkqcrUETVFHjMFTuY2SnZUUS1E7SrHGLgcj</w:t>
      </w:r>
    </w:p>
    <w:p>
      <w:pPr>
        <w:pStyle w:val="PreformattedText"/>
        <w:bidi w:val="0"/>
        <w:spacing w:before="0" w:after="0"/>
        <w:jc w:val="left"/>
        <w:rPr/>
      </w:pPr>
      <w:r>
        <w:rPr/>
        <w:t>2U3EjVdUYeGBQU9fX/Y6UxL26qfqE91c1/wUHSjlWm3TuHb3WVErzQHTujfde0R+1gqIj59v47Wsuu</w:t>
      </w:r>
    </w:p>
    <w:p>
      <w:pPr>
        <w:pStyle w:val="PreformattedText"/>
        <w:bidi w:val="0"/>
        <w:spacing w:before="0" w:after="0"/>
        <w:jc w:val="left"/>
        <w:rPr/>
      </w:pPr>
      <w:r>
        <w:rPr/>
        <w:t>epmq4DPLALiKmhEjfUAv2FsygTa6LkV+fmft6VO6yOR4YMMQr9reQ/Lj0aukM9fu9sRkUqchLtCmqW</w:t>
      </w:r>
    </w:p>
    <w:p>
      <w:pPr>
        <w:pStyle w:val="PreformattedText"/>
        <w:bidi w:val="0"/>
        <w:spacing w:before="0" w:after="0"/>
        <w:jc w:val="left"/>
        <w:rPr/>
      </w:pPr>
      <w:r>
        <w:rPr/>
        <w:t>gp6E1UD0EMlLeho56iC7rVZwGM+CaUSJGX0XLkh65nMcelWB1Gg/L/V+3p+CGkjOHOTmvkT6dGA3Zl</w:t>
      </w:r>
    </w:p>
    <w:p>
      <w:pPr>
        <w:pStyle w:val="PreformattedText"/>
        <w:bidi w:val="0"/>
        <w:spacing w:before="0" w:after="0"/>
        <w:jc w:val="left"/>
        <w:rPr/>
      </w:pPr>
      <w:r>
        <w:rPr/>
        <w:t>2otq4LZWJxUj5isp4RnEo6ikiosVHk0jghorrPFUNNUFTPUSHU4iXSCBexJOYgAqt3ask/ZwH+fpdb</w:t>
      </w:r>
    </w:p>
    <w:p>
      <w:pPr>
        <w:pStyle w:val="PreformattedText"/>
        <w:bidi w:val="0"/>
        <w:spacing w:before="0" w:after="0"/>
        <w:jc w:val="left"/>
        <w:rPr/>
      </w:pPr>
      <w:r>
        <w:rPr/>
        <w:t>RyTXBdiPCTh8yPlwpTor2Yq2rJkmxcVJSbM2pVwYbF1klSi0uSySVQapykioWlqpK6o1NAFIUBlcel</w:t>
      </w:r>
    </w:p>
    <w:p>
      <w:pPr>
        <w:pStyle w:val="PreformattedText"/>
        <w:bidi w:val="0"/>
        <w:spacing w:before="0" w:after="0"/>
        <w:jc w:val="left"/>
        <w:rPr/>
      </w:pPr>
      <w:r>
        <w:rPr/>
        <w:t>R7Sh/Fm8SRQCTRQPMUx+fmejvHgMxYBiDjzp8vs6JxVS0+4N111Vk68PicdFkK/JS1qpR0FJRY+R5J</w:t>
      </w:r>
    </w:p>
    <w:p>
      <w:pPr>
        <w:pStyle w:val="PreformattedText"/>
        <w:bidi w:val="0"/>
        <w:spacing w:before="0" w:after="0"/>
        <w:jc w:val="left"/>
        <w:rPr/>
      </w:pPr>
      <w:r>
        <w:rPr/>
        <w:t>4K6pLRy1MWRnhlby3LLFAZJL+hSaWkTCMsUpLWgxmvyH+qtekMjiFQCf0wtST/l+3z9Oio9l7lmzvX</w:t>
      </w:r>
    </w:p>
    <w:p>
      <w:pPr>
        <w:pStyle w:val="PreformattedText"/>
        <w:bidi w:val="0"/>
        <w:spacing w:before="0" w:after="0"/>
        <w:jc w:val="left"/>
        <w:rPr/>
      </w:pPr>
      <w:r>
        <w:rPr/>
        <w:t>G7MllaoUsG68LguwclU00M0M9PtCLIU+H6+xUDVKLJRfxOOGWppaV9JipZomdC5c+xFDALeW0gCkvr</w:t>
      </w:r>
    </w:p>
    <w:p>
      <w:pPr>
        <w:pStyle w:val="PreformattedText"/>
        <w:bidi w:val="0"/>
        <w:spacing w:before="0" w:after="0"/>
        <w:jc w:val="left"/>
        <w:rPr/>
      </w:pPr>
      <w:r>
        <w:rPr/>
        <w:t>oF/icjUw/wBqMGvmOiG6umktJpJDRVKO3rUmig+lRkD0Ir1Y11FCh2BV7sqIXqf4zuGp7TliqK154k</w:t>
      </w:r>
    </w:p>
    <w:p>
      <w:pPr>
        <w:pStyle w:val="PreformattedText"/>
        <w:bidi w:val="0"/>
        <w:spacing w:before="0" w:after="0"/>
        <w:jc w:val="left"/>
        <w:rPr/>
      </w:pPr>
      <w:r>
        <w:rPr/>
        <w:t>yO8Nu0GB2vtiiWRgxp20NKiMdS0sLgAKx9o9wcmeO3WRdcZ0UpQgDJ4fbn8uq21HjlmRaFyTUmvc5z</w:t>
      </w:r>
    </w:p>
    <w:p>
      <w:pPr>
        <w:pStyle w:val="PreformattedText"/>
        <w:bidi w:val="0"/>
        <w:spacing w:before="0" w:after="0"/>
        <w:jc w:val="left"/>
        <w:rPr/>
      </w:pPr>
      <w:r>
        <w:rPr/>
        <w:t>SuQFA4dHj+PZU5WRfukrJsNOuUyMk6m02WmweqSSUlSsUWSWdDCI7ldFjYC3spkIi1IACCDUn1rnoy</w:t>
      </w:r>
    </w:p>
    <w:p>
      <w:pPr>
        <w:pStyle w:val="PreformattedText"/>
        <w:bidi w:val="0"/>
        <w:spacing w:before="0" w:after="0"/>
        <w:jc w:val="left"/>
        <w:rPr/>
      </w:pPr>
      <w:r>
        <w:rPr/>
        <w:t>ejwFlqrhgo+wjgf8PS1rsjPkKXZFERO6ZvKS42VpIEj+1p1MEdY6KP834Yo9MRB0xl2NiWuAwiusiD</w:t>
      </w:r>
    </w:p>
    <w:p>
      <w:pPr>
        <w:pStyle w:val="PreformattedText"/>
        <w:bidi w:val="0"/>
        <w:spacing w:before="0" w:after="0"/>
        <w:jc w:val="left"/>
        <w:rPr/>
      </w:pPr>
      <w:r>
        <w:rPr/>
        <w:t>XVpH/kM8fLo5ULV2jwUjqc8en3J05ptw7gydEk/3VZkcquTbxBJYJaYHAbVx1II/3GJV0cX9UjN9Le</w:t>
      </w:r>
    </w:p>
    <w:p>
      <w:pPr>
        <w:pStyle w:val="PreformattedText"/>
        <w:bidi w:val="0"/>
        <w:spacing w:before="0" w:after="0"/>
        <w:jc w:val="left"/>
        <w:rPr/>
      </w:pPr>
      <w:r>
        <w:rPr/>
        <w:t>3patNLIAFEamv+mbFB9gyeqW7K8McMgNCy0p5j4iT8h06bSpVye4MzRQSyS4zCV+NwKVUT/b4/Iw4X</w:t>
      </w:r>
    </w:p>
    <w:p>
      <w:pPr>
        <w:pStyle w:val="PreformattedText"/>
        <w:bidi w:val="0"/>
        <w:spacing w:before="0" w:after="0"/>
        <w:jc w:val="left"/>
        <w:rPr/>
      </w:pPr>
      <w:r>
        <w:rPr/>
        <w:t>HiA4+nqSdAZMmKgVRS5/V+Sp9srbgxoqtQV+KuCF8vmAen5J2VXndRqcEqPPJxj5DoW9qx5PenYtsZ</w:t>
      </w:r>
    </w:p>
    <w:p>
      <w:pPr>
        <w:pStyle w:val="PreformattedText"/>
        <w:bidi w:val="0"/>
        <w:spacing w:before="0" w:after="0"/>
        <w:jc w:val="left"/>
        <w:rPr/>
      </w:pPr>
      <w:r>
        <w:rPr/>
        <w:t>HF48NXx4/+NZFb0lRnIKCSsqK6ZTdaXbG0qW9XVopDSeOONmAOku7MJLq/M0Y/TViNR9QKlv8ASqPL</w:t>
      </w:r>
    </w:p>
    <w:p>
      <w:pPr>
        <w:pStyle w:val="PreformattedText"/>
        <w:bidi w:val="0"/>
        <w:spacing w:before="0" w:after="0"/>
        <w:jc w:val="left"/>
        <w:rPr/>
      </w:pPr>
      <w:r>
        <w:rPr/>
        <w:t>7OkV9ostrczSUkkSukeSk0p/p3OB0bnbb0eThSbGwVFBhIKeCgxE2TVxVQbdLNUSbgyyWDpmd7yxyZ</w:t>
      </w:r>
    </w:p>
    <w:p>
      <w:pPr>
        <w:pStyle w:val="PreformattedText"/>
        <w:bidi w:val="0"/>
        <w:spacing w:before="0" w:after="0"/>
        <w:jc w:val="left"/>
        <w:rPr/>
      </w:pPr>
      <w:r>
        <w:rPr/>
        <w:t>B4ReRaSSGE21kexX9QsygRApARSp4heNT82yzD7B0CWSSLU9yQZiakDgD5ID5hBQV4aqnpLbqgm3xu</w:t>
      </w:r>
    </w:p>
    <w:p>
      <w:pPr>
        <w:pStyle w:val="PreformattedText"/>
        <w:bidi w:val="0"/>
        <w:spacing w:before="0" w:after="0"/>
        <w:jc w:val="left"/>
        <w:rPr/>
      </w:pPr>
      <w:r>
        <w:rPr/>
        <w:t>Kio1EcWzsfCa1qeZxDT1NNSOKwx5Dw+tcb5X/iWXkB1yM1PSx3JsCiZBe3EclALBFqB5UBr3fI/E3m</w:t>
      </w:r>
    </w:p>
    <w:p>
      <w:pPr>
        <w:pStyle w:val="PreformattedText"/>
        <w:bidi w:val="0"/>
        <w:spacing w:before="0" w:after="0"/>
        <w:jc w:val="left"/>
        <w:rPr/>
      </w:pPr>
      <w:r>
        <w:rPr/>
        <w:t>SQo6X2zi0t5JWJa9YgetPIfn+FB9rHoofyO7MrNwTy7H2cZaKhxEVbLm8tNMaekxO24IiuVy+TqkAi</w:t>
      </w:r>
    </w:p>
    <w:p>
      <w:pPr>
        <w:pStyle w:val="PreformattedText"/>
        <w:bidi w:val="0"/>
        <w:spacing w:before="0" w:after="0"/>
        <w:jc w:val="left"/>
        <w:rPr/>
      </w:pPr>
      <w:r>
        <w:rPr/>
        <w:t>oqiqMJOlfUiCOCFbxrctfxd9v1jiSlrGfsAHz+Z8/wAgOHRnZ262cD3d21ZWFacSTXAHr/lOfPrlt7</w:t>
      </w:r>
    </w:p>
    <w:p>
      <w:pPr>
        <w:pStyle w:val="PreformattedText"/>
        <w:bidi w:val="0"/>
        <w:spacing w:before="0" w:after="0"/>
        <w:jc w:val="left"/>
        <w:rPr/>
      </w:pPr>
      <w:r>
        <w:rPr/>
        <w:t>C4PrjquXLVVJTbemymFxeOlkyMRosq+zzSjc64XI6Q8+CoNyu0eRyqREPFjIVWS8s0AMkxwLY2Rt4w</w:t>
      </w:r>
    </w:p>
    <w:p>
      <w:pPr>
        <w:pStyle w:val="PreformattedText"/>
        <w:bidi w:val="0"/>
        <w:spacing w:before="0" w:after="0"/>
        <w:jc w:val="left"/>
        <w:rPr/>
      </w:pPr>
      <w:r>
        <w:rPr/>
        <w:t>CajUPUAYBHHP8uHn0FL69mvL5ddWAfCjgGGBXyJTyr+Lh0J/SG3s5Vxwd1dgY6Wq3PuCSfbnQ21JqM</w:t>
      </w:r>
    </w:p>
    <w:p>
      <w:pPr>
        <w:pStyle w:val="PreformattedText"/>
        <w:bidi w:val="0"/>
        <w:spacing w:before="0" w:after="0"/>
        <w:jc w:val="left"/>
        <w:rPr/>
      </w:pPr>
      <w:r>
        <w:rPr/>
        <w:t>U+QxG0q4QgZuqoQG+zym5KrRM3ANPTtDRpxE7+y67kaC1iDgteOSqjzNeAqM0Xz9T0v8Hwi9nbuKsA</w:t>
      </w:r>
    </w:p>
    <w:p>
      <w:pPr>
        <w:pStyle w:val="PreformattedText"/>
        <w:bidi w:val="0"/>
        <w:spacing w:before="0" w:after="0"/>
        <w:jc w:val="left"/>
        <w:rPr/>
      </w:pPr>
      <w:r>
        <w:rPr/>
        <w:t>9w9fhAr2n8uI9ep3em7odg7Wmepraau3RU1M1TTTyL93Q1+4o40JyjUg9VXtTYUMgm8YBFfWCJOfPG</w:t>
      </w:r>
    </w:p>
    <w:p>
      <w:pPr>
        <w:pStyle w:val="PreformattedText"/>
        <w:bidi w:val="0"/>
        <w:spacing w:before="0" w:after="0"/>
        <w:jc w:val="left"/>
        <w:rPr/>
      </w:pPr>
      <w:r>
        <w:rPr/>
        <w:t>PYTuVABSSUMQas/wDE3yHovBR5nPRtt1v9S6i3UqgFAPNVrk/6Z/5DqubtCprdnbZxmMmqJajd26dz</w:t>
      </w:r>
    </w:p>
    <w:p>
      <w:pPr>
        <w:pStyle w:val="PreformattedText"/>
        <w:bidi w:val="0"/>
        <w:spacing w:before="0" w:after="0"/>
        <w:jc w:val="left"/>
        <w:rPr/>
      </w:pPr>
      <w:r>
        <w:rPr/>
        <w:t>U9Lh8VX1sdRWzb2ztLksrPk8m0ZIq85i8Msv3EwOiOuq6yclRDDpXW0Bnnt4mGQCWqcAjIFfkOP9I9</w:t>
      </w:r>
    </w:p>
    <w:p>
      <w:pPr>
        <w:pStyle w:val="PreformattedText"/>
        <w:bidi w:val="0"/>
        <w:spacing w:before="0" w:after="0"/>
        <w:jc w:val="left"/>
        <w:rPr/>
      </w:pPr>
      <w:r>
        <w:rPr/>
        <w:t>GssiQ6lhFQAQp/oj4qf6Y8D6D59Vfb23YNuYfIbJ2fk4cnma/LHI9ibwpijfxDMwU75DLyUU1QRS42</w:t>
      </w:r>
    </w:p>
    <w:p>
      <w:pPr>
        <w:pStyle w:val="PreformattedText"/>
        <w:bidi w:val="0"/>
        <w:spacing w:before="0" w:after="0"/>
        <w:jc w:val="left"/>
        <w:rPr/>
      </w:pPr>
      <w:r>
        <w:rPr/>
        <w:t>gwcEUEUAciOjgRDIblQBBE5umjWFT4S/CPXOSft/4rpI6xxoCaJH6+g9D/SP8ui4bWmOdQ7qpJmy6r</w:t>
      </w:r>
    </w:p>
    <w:p>
      <w:pPr>
        <w:pStyle w:val="PreformattedText"/>
        <w:bidi w:val="0"/>
        <w:spacing w:before="0" w:after="0"/>
        <w:jc w:val="left"/>
        <w:rPr/>
      </w:pPr>
      <w:r>
        <w:rPr/>
        <w:t>I23FyaeZ0zFfqknpto7UDpHK2BEVQ1VmsqAklcNUcWmOa7q5gtsGjiYlmzUfPyHpTpfZRPOYiUCx/h</w:t>
      </w:r>
    </w:p>
    <w:p>
      <w:pPr>
        <w:pStyle w:val="PreformattedText"/>
        <w:bidi w:val="0"/>
        <w:spacing w:before="0" w:after="0"/>
        <w:jc w:val="left"/>
        <w:rPr/>
      </w:pPr>
      <w:r>
        <w:rPr/>
        <w:t>X1A4Fvl5j18+j/dAdQ19Or1bzSyZauQzPW+NfKsmSKfeSiZbstVVsxSMrxGvoSyrcFFwZCyxaqtT/D</w:t>
      </w:r>
    </w:p>
    <w:p>
      <w:pPr>
        <w:pStyle w:val="PreformattedText"/>
        <w:bidi w:val="0"/>
        <w:spacing w:before="0" w:after="0"/>
        <w:jc w:val="left"/>
        <w:rPr/>
      </w:pPr>
      <w:r>
        <w:rPr/>
        <w:t>0OYykSAeHRRxrxP+x59W3dY7BylG1Jj6KlioYFEcFo11VH240sFVidQEjL5JWLHUxuW9oZI7qWXwlN</w:t>
      </w:r>
    </w:p>
    <w:p>
      <w:pPr>
        <w:pStyle w:val="PreformattedText"/>
        <w:bidi w:val="0"/>
        <w:spacing w:before="0" w:after="0"/>
        <w:jc w:val="left"/>
        <w:rPr/>
      </w:pPr>
      <w:r>
        <w:rPr/>
        <w:t>Ix5D06ZmkthG0jSZ4geXR5Nv7dgpIqUCGCwSOlhWOSUoqXAeWVj63Qy/p+hlkux9IHs5htkURsYwTw</w:t>
      </w:r>
    </w:p>
    <w:p>
      <w:pPr>
        <w:pStyle w:val="PreformattedText"/>
        <w:bidi w:val="0"/>
        <w:spacing w:before="0" w:after="0"/>
        <w:jc w:val="left"/>
        <w:rPr/>
      </w:pPr>
      <w:r>
        <w:rPr/>
        <w:t>H+c9BWa6YtICTStTX+QH+rHQm0SRg+BA86KscUUX+bp/uIyySSSSGzTG5ufxb6H2ZwkPilR6eXRVLr</w:t>
      </w:r>
    </w:p>
    <w:p>
      <w:pPr>
        <w:pStyle w:val="PreformattedText"/>
        <w:bidi w:val="0"/>
        <w:spacing w:before="0" w:after="0"/>
        <w:jc w:val="left"/>
        <w:rPr/>
      </w:pPr>
      <w:r>
        <w:rPr/>
        <w:t>prIAJJNfOnpTy6cKpKeipZZ4EE760jRCR9qrpfUJHku80OsW0j6t/h7ddY40ZkWrV/Lr0CS3MyRs1F</w:t>
      </w:r>
    </w:p>
    <w:p>
      <w:pPr>
        <w:pStyle w:val="PreformattedText"/>
        <w:bidi w:val="0"/>
        <w:spacing w:before="0" w:after="0"/>
        <w:jc w:val="left"/>
        <w:rPr/>
      </w:pPr>
      <w:r>
        <w:rPr/>
        <w:t>4n1/4v59ehnlekvUXDeAvNMx0iWaa7JEARpVfXyR9Le2g2pdLnAH518ulMkARyI8jVw+Q4npglXIzP</w:t>
      </w:r>
    </w:p>
    <w:p>
      <w:pPr>
        <w:pStyle w:val="PreformattedText"/>
        <w:bidi w:val="0"/>
        <w:spacing w:before="0" w:after="0"/>
        <w:jc w:val="left"/>
        <w:rPr/>
      </w:pPr>
      <w:r>
        <w:rPr/>
        <w:t>IwezwqkyqoaJKiaNNCISh02SMcfUH6+07CVgckUH7T8+lyrbxhRTjjOdIPmOuOMaGad5HdtIjCVVM8</w:t>
      </w:r>
    </w:p>
    <w:p>
      <w:pPr>
        <w:pStyle w:val="PreformattedText"/>
        <w:bidi w:val="0"/>
        <w:spacing w:before="0" w:after="0"/>
        <w:jc w:val="left"/>
        <w:rPr/>
      </w:pPr>
      <w:r>
        <w:rPr/>
        <w:t>SvBEYv83J5m9Uiw+t3Uc3HNhx7ftFQyVNeFCPKo/zdVuA6RBVHn2mtDnyp8+m6oOPqYzK81RC8tXkM</w:t>
      </w:r>
    </w:p>
    <w:p>
      <w:pPr>
        <w:pStyle w:val="PreformattedText"/>
        <w:bidi w:val="0"/>
        <w:spacing w:before="0" w:after="0"/>
        <w:jc w:val="left"/>
        <w:rPr/>
      </w:pPr>
      <w:r>
        <w:rPr/>
        <w:t>lpqDaBqeniEsFXIT/m4JCoYJf1agB7bYRaWZtQk1M1TwoMg/7HShfqI20aFKhVXHGp4j5kevSalqYa</w:t>
      </w:r>
    </w:p>
    <w:p>
      <w:pPr>
        <w:pStyle w:val="PreformattedText"/>
        <w:bidi w:val="0"/>
        <w:spacing w:before="0" w:after="0"/>
        <w:jc w:val="left"/>
        <w:rPr/>
      </w:pPr>
      <w:r>
        <w:rPr/>
        <w:t>yBa2CFYqyqopGAU+IlWqdAqSGAtHJKlxxquOOPbQCOFmCAM61NMVzx6XKrxsYXasKMPn5cP59YslUw</w:t>
      </w:r>
    </w:p>
    <w:p>
      <w:pPr>
        <w:pStyle w:val="PreformattedText"/>
        <w:bidi w:val="0"/>
        <w:spacing w:before="0" w:after="0"/>
        <w:jc w:val="left"/>
        <w:rPr/>
      </w:pPr>
      <w:r>
        <w:rPr/>
        <w:t>aoEStbRFAiRJK3kMskaKKirl/PlmdTb8D2/eOgKUkxpwDk44n8+t28TgSFocluI8vQD7Ok15HqK81w</w:t>
      </w:r>
    </w:p>
    <w:p>
      <w:pPr>
        <w:pStyle w:val="PreformattedText"/>
        <w:bidi w:val="0"/>
        <w:spacing w:before="0" w:after="0"/>
        <w:jc w:val="left"/>
        <w:rPr/>
      </w:pPr>
      <w:r>
        <w:rPr/>
        <w:t>QVNHHBG1NEX8JepctDTrGxskgWQEki9wvtqGrOZHSqUGkfM9PzIsdv4daS1yeOOJr+XSFziVaTTO8Q</w:t>
      </w:r>
    </w:p>
    <w:p>
      <w:pPr>
        <w:pStyle w:val="PreformattedText"/>
        <w:bidi w:val="0"/>
        <w:spacing w:before="0" w:after="0"/>
        <w:jc w:val="left"/>
        <w:rPr/>
      </w:pPr>
      <w:r>
        <w:rPr/>
        <w:t>jEAeKkEa6nigm9NUTewklKkkseFv/X3qRWBLslPIfL16dg8JlWj8cmvD5fl0l4mgNQPMjU6QoJEbR+</w:t>
      </w:r>
    </w:p>
    <w:p>
      <w:pPr>
        <w:pStyle w:val="PreformattedText"/>
        <w:bidi w:val="0"/>
        <w:spacing w:before="0" w:after="0"/>
        <w:jc w:val="left"/>
        <w:rPr/>
      </w:pPr>
      <w:r>
        <w:rPr/>
        <w:t>5UlI/RGtrmMrcavwT7aVcamGT6dblLhToo1T+Q+fWWijWCeWdEnD1Sqkmpy6wRgNN67n9Uh/PPA4+v</w:t>
      </w:r>
    </w:p>
    <w:p>
      <w:pPr>
        <w:pStyle w:val="PreformattedText"/>
        <w:bidi w:val="0"/>
        <w:spacing w:before="0" w:after="0"/>
        <w:jc w:val="left"/>
        <w:rPr/>
      </w:pPr>
      <w:r>
        <w:rPr/>
        <w:t>u0EaIXda1PHPDHSK6kLhEJGkD9vl10HUmjVZf8smEn1U+OOJHdpJSjWQIqixY/m/uirR0Zfi6oWZll</w:t>
      </w:r>
    </w:p>
    <w:p>
      <w:pPr>
        <w:pStyle w:val="PreformattedText"/>
        <w:bidi w:val="0"/>
        <w:spacing w:before="0" w:after="0"/>
        <w:jc w:val="left"/>
        <w:rPr/>
      </w:pPr>
      <w:r>
        <w:rPr/>
        <w:t>qv6QA88k+nWGvydOWqKWniMBhlRo50BN2dCyyyBbEs7XYH6KBz7cN0Czoi00/5enY7RgsMsjVLLw/y</w:t>
      </w:r>
    </w:p>
    <w:p>
      <w:pPr>
        <w:pStyle w:val="PreformattedText"/>
        <w:bidi w:val="0"/>
        <w:spacing w:before="0" w:after="0"/>
        <w:jc w:val="left"/>
        <w:rPr/>
      </w:pPr>
      <w:r>
        <w:rPr/>
        <w:t>dRqeUAI6IsKSfveSoIVpNDEySK35WUC4/wBV7qQToc0Fc9bmIyOJGMf6vLruoqx9pVLRrFJXVPpp4R</w:t>
      </w:r>
    </w:p>
    <w:p>
      <w:pPr>
        <w:pStyle w:val="PreformattedText"/>
        <w:bidi w:val="0"/>
        <w:spacing w:before="0" w:after="0"/>
        <w:jc w:val="left"/>
        <w:rPr/>
      </w:pPr>
      <w:r>
        <w:rPr/>
        <w:t>ZS9PI6rpcMBp0epzb6gf63tzUjgjT+rXy8x0kf40LOfCA/Yf8AN5dJbIBIp3EjSTfZ0ZqzLdnhGoeN</w:t>
      </w:r>
    </w:p>
    <w:p>
      <w:pPr>
        <w:pStyle w:val="PreformattedText"/>
        <w:bidi w:val="0"/>
        <w:spacing w:before="0" w:after="0"/>
        <w:jc w:val="left"/>
        <w:rPr/>
      </w:pPr>
      <w:r>
        <w:rPr/>
        <w:t>VcrZdWsGy3PpBPvTqveCa06tG7lajBY06T1c8iR0xDCUOYh550KNNLJJd2dOGWGKFvSfx/r+9AaKMO</w:t>
      </w:r>
    </w:p>
    <w:p>
      <w:pPr>
        <w:pStyle w:val="PreformattedText"/>
        <w:bidi w:val="0"/>
        <w:spacing w:before="0" w:after="0"/>
        <w:jc w:val="left"/>
        <w:rPr/>
      </w:pPr>
      <w:r>
        <w:rPr/>
        <w:t>Hr1te7WeB9PQD/ADnpoolIi8TPNVqk8n7swAHokLxED9KaCfQefSPexipBJ6ebJYhdOP5f6uPU2qgm</w:t>
      </w:r>
    </w:p>
    <w:p>
      <w:pPr>
        <w:pStyle w:val="PreformattedText"/>
        <w:bidi w:val="0"/>
        <w:spacing w:before="0" w:after="0"/>
        <w:jc w:val="left"/>
        <w:rPr/>
      </w:pPr>
      <w:r>
        <w:rPr/>
        <w:t>eQzqXWIRPInhgLrdyg/W5K61HP8AgCTx72urUT+GnVGEegKcv9vQd19CivUSjUZZJWYiR7qbIPqB9A</w:t>
      </w:r>
    </w:p>
    <w:p>
      <w:pPr>
        <w:pStyle w:val="PreformattedText"/>
        <w:bidi w:val="0"/>
        <w:spacing w:before="0" w:after="0"/>
        <w:jc w:val="left"/>
        <w:rPr/>
      </w:pPr>
      <w:r>
        <w:rPr/>
        <w:t>wQWJ/r7pw1EnJ6c1UCL5AdBzXYmWohKxsoMjVWqSxVAyKjFbGxfwpxb8+2SC1KfPq5JDVI4DpBZGhp</w:t>
      </w:r>
    </w:p>
    <w:p>
      <w:pPr>
        <w:pStyle w:val="PreformattedText"/>
        <w:bidi w:val="0"/>
        <w:spacing w:before="0" w:after="0"/>
        <w:jc w:val="left"/>
        <w:rPr/>
      </w:pPr>
      <w:r>
        <w:rPr/>
        <w:t>ElqjUKW1SFVbWPGsCRiGQqw/zYcNf+tj/j7rpXhTPSSRmGAe0joJ8oYTV1sGoLHcCNka5cRx/tI1vU</w:t>
      </w:r>
    </w:p>
    <w:p>
      <w:pPr>
        <w:pStyle w:val="PreformattedText"/>
        <w:bidi w:val="0"/>
        <w:spacing w:before="0" w:after="0"/>
        <w:jc w:val="left"/>
        <w:rPr/>
      </w:pPr>
      <w:r>
        <w:rPr/>
        <w:t>GjfQOPqbn20aBjmo63UmNCD6/8X0FeUSSeokDTR0SRxVLNMzkgsT4o3gUAMVeUXaxtcD3cMJCF4KOm</w:t>
      </w:r>
    </w:p>
    <w:p>
      <w:pPr>
        <w:pStyle w:val="PreformattedText"/>
        <w:bidi w:val="0"/>
        <w:spacing w:before="0" w:after="0"/>
        <w:jc w:val="left"/>
        <w:rPr/>
      </w:pPr>
      <w:r>
        <w:rPr/>
        <w:t>WIoRToH8nQfbV888TXp5JHMkJV7xqsSJDEF4j1yz+QuxuF41e3kTwySG7uPTcjF0IetR0EeZjK1DyR</w:t>
      </w:r>
    </w:p>
    <w:p>
      <w:pPr>
        <w:pStyle w:val="PreformattedText"/>
        <w:bidi w:val="0"/>
        <w:spacing w:before="0" w:after="0"/>
        <w:jc w:val="left"/>
        <w:rPr/>
      </w:pPr>
      <w:r>
        <w:rPr/>
        <w:t>uY2HlV4U1COXSxL1UrLpkeWnv9SArqt7cj24gIIPA+XRTcEknUP83QZ5qngainiUSOgElVDr5Ai1uJ</w:t>
      </w:r>
    </w:p>
    <w:p>
      <w:pPr>
        <w:pStyle w:val="PreformattedText"/>
        <w:bidi w:val="0"/>
        <w:spacing w:before="0" w:after="0"/>
        <w:jc w:val="left"/>
        <w:rPr/>
      </w:pPr>
      <w:r>
        <w:rPr/>
        <w:t>JpFTmUut2P5HpHs0goSDTPn0R3YPh92KHovW+KIQY3LipMk9PkqShoYwsfkEdPUgwv8Atxm0aJHMgL</w:t>
      </w:r>
    </w:p>
    <w:p>
      <w:pPr>
        <w:pStyle w:val="PreformattedText"/>
        <w:bidi w:val="0"/>
        <w:spacing w:before="0" w:after="0"/>
        <w:jc w:val="left"/>
        <w:rPr/>
      </w:pPr>
      <w:r>
        <w:rPr/>
        <w:t>fqLIf9f2LdrdtZUkeoPl0A96UK2uPIPEfl1UJlKGZMpkg8DSR4yrrKCSonYRpaGeWJ45vJaJdBXWQT</w:t>
      </w:r>
    </w:p>
    <w:p>
      <w:pPr>
        <w:pStyle w:val="PreformattedText"/>
        <w:bidi w:val="0"/>
        <w:spacing w:before="0" w:after="0"/>
        <w:jc w:val="left"/>
        <w:rPr/>
      </w:pPr>
      <w:r>
        <w:rPr/>
        <w:t>zcBb/T2OIyfDBBHAHqPpk73LDtBpX/J0/Y2KjzUFPR1P3ckmOHiiqKGPzVuMkkRvHVpEyGSqpDESk0</w:t>
      </w:r>
    </w:p>
    <w:p>
      <w:pPr>
        <w:pStyle w:val="PreformattedText"/>
        <w:bidi w:val="0"/>
        <w:spacing w:before="0" w:after="0"/>
        <w:jc w:val="left"/>
        <w:rPr/>
      </w:pPr>
      <w:r>
        <w:rPr/>
        <w:t>YsrIAwHA90kLCtGFCevR+GCtK6aZ+X2dOePnyOxqqeWSqirsHqjkrcbS1Dy1dPBUMIo6qmomLgYitb</w:t>
      </w:r>
    </w:p>
    <w:p>
      <w:pPr>
        <w:pStyle w:val="PreformattedText"/>
        <w:bidi w:val="0"/>
        <w:spacing w:before="0" w:after="0"/>
        <w:jc w:val="left"/>
        <w:rPr/>
      </w:pPr>
      <w:r>
        <w:rPr/>
        <w:t>1+UsVjIKSj2jnjS5jIRP1OAP+qnStJzbMWVaJ5j/AFfz6H3b4w+fqMfTYZ/u5MqJYFpCyRJVVLXd8V</w:t>
      </w:r>
    </w:p>
    <w:p>
      <w:pPr>
        <w:pStyle w:val="PreformattedText"/>
        <w:bidi w:val="0"/>
        <w:spacing w:before="0" w:after="0"/>
        <w:jc w:val="left"/>
        <w:rPr/>
      </w:pPr>
      <w:r>
        <w:rPr/>
        <w:t>IZCqU00qXdPI3iax0sCBcP3KyRgxzGjAf6s+XR1CI5NEiOdJ/wn/B0rWo6zA7ipaESSx4vN0v2s+Tm</w:t>
      </w:r>
    </w:p>
    <w:p>
      <w:pPr>
        <w:pStyle w:val="PreformattedText"/>
        <w:bidi w:val="0"/>
        <w:spacing w:before="0" w:after="0"/>
        <w:jc w:val="left"/>
        <w:rPr/>
      </w:pPr>
      <w:r>
        <w:rPr/>
        <w:t>j/4G5HCOJaMTB9JWKjsIHDDUWQu3JA9ptbCMqjgsvH7OlUiEMhNPDYU/MdH96a3UaOvpc2ta9EaWGm</w:t>
      </w:r>
    </w:p>
    <w:p>
      <w:pPr>
        <w:pStyle w:val="PreformattedText"/>
        <w:bidi w:val="0"/>
        <w:spacing w:before="0" w:after="0"/>
        <w:jc w:val="left"/>
        <w:rPr/>
      </w:pPr>
      <w:r>
        <w:rPr/>
        <w:t>rqwMkk0dldY6tHChWRmgVlh0WJUj8j3e0nIuFoKKOk9wmpDpXPl1tM/BTsiXKbEzOEANPU0MGNz+Lm</w:t>
      </w:r>
    </w:p>
    <w:p>
      <w:pPr>
        <w:pStyle w:val="PreformattedText"/>
        <w:bidi w:val="0"/>
        <w:spacing w:before="0" w:after="0"/>
        <w:jc w:val="left"/>
        <w:rPr/>
      </w:pPr>
      <w:r>
        <w:rPr/>
        <w:t>eoeaaeKqj9TvC4V44WlXi4sdXBNvcm7JcB4XWlKGv7eo+3eHTOjk9pFP2dWuY/ecVTjqWoLgtJTxNI</w:t>
      </w:r>
    </w:p>
    <w:p>
      <w:pPr>
        <w:pStyle w:val="PreformattedText"/>
        <w:bidi w:val="0"/>
        <w:spacing w:before="0" w:after="0"/>
        <w:jc w:val="left"/>
        <w:rPr/>
      </w:pPr>
      <w:r>
        <w:rPr/>
        <w:t>NVyJCqCVQPqQJLj/D2d+J8+iLSanrPJuSJybP/AI8Gx/1gwFuPfvEBp1YD16ap8+oJs4H1PHN7EHgf</w:t>
      </w:r>
    </w:p>
    <w:p>
      <w:pPr>
        <w:pStyle w:val="PreformattedText"/>
        <w:bidi w:val="0"/>
        <w:spacing w:before="0" w:after="0"/>
        <w:jc w:val="left"/>
        <w:rPr/>
      </w:pPr>
      <w:r>
        <w:rPr/>
        <w:t>Q/X207GuOnQKfZ1EGbDkeo2YCxuLn6/Qi1rn2zjj06Minl0502QaRwB/gTzex+hvx6SP8efaaaQKuo</w:t>
      </w:r>
    </w:p>
    <w:p>
      <w:pPr>
        <w:pStyle w:val="PreformattedText"/>
        <w:bidi w:val="0"/>
        <w:spacing w:before="0" w:after="0"/>
        <w:jc w:val="left"/>
        <w:rPr/>
      </w:pPr>
      <w:r>
        <w:rPr/>
        <w:t>npTGtceXS/w8+uwY/QC/8AgeD9P6n2VtMOPS0ITX5dLeG1l5uDyf8AY/X/AFuD7oZ1zjPVwh8up0ml</w:t>
      </w:r>
    </w:p>
    <w:p>
      <w:pPr>
        <w:pStyle w:val="PreformattedText"/>
        <w:bidi w:val="0"/>
        <w:spacing w:before="0" w:after="0"/>
        <w:jc w:val="left"/>
        <w:rPr/>
      </w:pPr>
      <w:r>
        <w:rPr/>
        <w:t>UBA/FwDb/YD/AGH+39t+OOJ6to9eknk5VCuSP6/0/wB5/wBh7p46k463oYZHQb18i6rgfS5/V9R+Pr</w:t>
      </w:r>
    </w:p>
    <w:p>
      <w:pPr>
        <w:pStyle w:val="PreformattedText"/>
        <w:bidi w:val="0"/>
        <w:spacing w:before="0" w:after="0"/>
        <w:jc w:val="left"/>
        <w:rPr/>
      </w:pPr>
      <w:r>
        <w:rPr/>
        <w:t>a9/r/j7fjlBNetFOPTfSsGqIiLkF7f0JueP9cX+tvajiOmqZ4dGI2dxHEOb8fT88D/AFrD28nl9nTL</w:t>
      </w:r>
    </w:p>
    <w:p>
      <w:pPr>
        <w:pStyle w:val="PreformattedText"/>
        <w:bidi w:val="0"/>
        <w:spacing w:before="0" w:after="0"/>
        <w:jc w:val="left"/>
        <w:rPr/>
      </w:pPr>
      <w:r>
        <w:rPr/>
        <w:t>dD7h7aFPBHF/6D/jR9q16TPivSxhtb/YD/Yf7C/tzpnrKf68/Wxt/tuf6e/Hrw4fLrof7H/jfuvVuu</w:t>
      </w:r>
    </w:p>
    <w:p>
      <w:pPr>
        <w:pStyle w:val="PreformattedText"/>
        <w:bidi w:val="0"/>
        <w:spacing w:before="0" w:after="0"/>
        <w:jc w:val="left"/>
        <w:rPr/>
      </w:pPr>
      <w:r>
        <w:rPr/>
        <w:t>mHH+2/3n/evej1vpmrT6H/AK/6/H9fp+fbL9Or5dARvt9NPN9eNVrc3twTb+nssmNCejCLIB6IZu3K</w:t>
      </w:r>
    </w:p>
    <w:p>
      <w:pPr>
        <w:pStyle w:val="PreformattedText"/>
        <w:bidi w:val="0"/>
        <w:spacing w:before="0" w:after="0"/>
        <w:jc w:val="left"/>
        <w:rPr/>
      </w:pPr>
      <w:r>
        <w:rPr/>
        <w:t>fbZeWS40rMVN7i17AG/59R+h59u7cRqenTd6oZAeB6RcW7ljqWUyfSVr2POq4F7cmxBv/h7N4276EG</w:t>
      </w:r>
    </w:p>
    <w:p>
      <w:pPr>
        <w:pStyle w:val="PreformattedText"/>
        <w:bidi w:val="0"/>
        <w:spacing w:before="0" w:after="0"/>
        <w:jc w:val="left"/>
        <w:rPr/>
      </w:pPr>
      <w:r>
        <w:rPr/>
        <w:t>nRQwwehBxe9kUcygkFfoQCxIuQP6svH+v7fMgHDj0noeNcdLOl34tltLfmwGr/AHgk8AcfX20zedOr</w:t>
      </w:r>
    </w:p>
    <w:p>
      <w:pPr>
        <w:pStyle w:val="PreformattedText"/>
        <w:bidi w:val="0"/>
        <w:spacing w:before="0" w:after="0"/>
        <w:jc w:val="left"/>
        <w:rPr/>
      </w:pPr>
      <w:r>
        <w:rPr/>
        <w:t>VAHy6kSdhIi3M1hyR6rE2v8A1+n+8e2i5Hl1sZx1Bh7JRpNJn/2BIubnm/0H0/3n2je5o5HVtLUJPT</w:t>
      </w:r>
    </w:p>
    <w:p>
      <w:pPr>
        <w:pStyle w:val="PreformattedText"/>
        <w:bidi w:val="0"/>
        <w:spacing w:before="0" w:after="0"/>
        <w:jc w:val="left"/>
        <w:rPr/>
      </w:pPr>
      <w:r>
        <w:rPr/>
        <w:t>sN6LOv+dJFuLML8/Q/0JP9PauF9ZwOmC3rXpknzRne2q51cWFgCeR9f03v/t/ajST1tMdcmqAyXP5H</w:t>
      </w:r>
    </w:p>
    <w:p>
      <w:pPr>
        <w:pStyle w:val="PreformattedText"/>
        <w:bidi w:val="0"/>
        <w:spacing w:before="0" w:after="0"/>
        <w:jc w:val="left"/>
        <w:rPr/>
      </w:pPr>
      <w:r>
        <w:rPr/>
        <w:t>0P8AVbhuFvwb/wBfaW4FEPS+2+MZz0mahh5G5Xgm9iWJHFhck6B/X2HJjnh0KLb4a9OVK4EY5vwun/</w:t>
      </w:r>
    </w:p>
    <w:p>
      <w:pPr>
        <w:pStyle w:val="PreformattedText"/>
        <w:bidi w:val="0"/>
        <w:spacing w:before="0" w:after="0"/>
        <w:jc w:val="left"/>
        <w:rPr/>
      </w:pPr>
      <w:r>
        <w:rPr/>
        <w:t>WHJv8AQcnj2n8z0qbPUwyf0/A+g+tz9P8AXAHtQhB6SvUV9OuANyQTe44twLfX0i9z/sfa6M1HSCTj</w:t>
      </w:r>
    </w:p>
    <w:p>
      <w:pPr>
        <w:pStyle w:val="PreformattedText"/>
        <w:bidi w:val="0"/>
        <w:spacing w:before="0" w:after="0"/>
        <w:jc w:val="left"/>
        <w:rPr/>
      </w:pPr>
      <w:r>
        <w:rPr/>
        <w:t>w6y3BH0I/r9AL/QcAHk/n+vt4dMMOmevcKt/p9QRz/vf5sf6/X3bivWgacekRVZAIzi5Q2+pNwvBu3</w:t>
      </w:r>
    </w:p>
    <w:p>
      <w:pPr>
        <w:pStyle w:val="PreformattedText"/>
        <w:bidi w:val="0"/>
        <w:spacing w:before="0" w:after="0"/>
        <w:jc w:val="left"/>
        <w:rPr/>
      </w:pPr>
      <w:r>
        <w:rPr/>
        <w:t>F9Rt/T2150PVgxAIpnpI5DcEVMTql4UfUgfSwH1/PP4+vuzGg4deBIp3Y6Rs+/YoZivmsL2sTcahxp</w:t>
      </w:r>
    </w:p>
    <w:p>
      <w:pPr>
        <w:pStyle w:val="PreformattedText"/>
        <w:bidi w:val="0"/>
        <w:spacing w:before="0" w:after="0"/>
        <w:jc w:val="left"/>
        <w:rPr/>
      </w:pPr>
      <w:r>
        <w:rPr/>
        <w:t>Zf6A/n22CD9vVzUeeOuE3ZEEahjMqi4H6jcD62H0P6hf8e7MwAr03rp59Mr9qU2oWqxdfr6gbfg2II</w:t>
      </w:r>
    </w:p>
    <w:p>
      <w:pPr>
        <w:pStyle w:val="PreformattedText"/>
        <w:bidi w:val="0"/>
        <w:spacing w:before="0" w:after="0"/>
        <w:jc w:val="left"/>
        <w:rPr/>
      </w:pPr>
      <w:r>
        <w:rPr/>
        <w:t>sSo/p/j7qJAeA6q5JGAOvL2lTEC1SF4FvV9bAkILcAr9f8fahSPTpgy0NKV67HaNIziP7oFjwUuAys</w:t>
      </w:r>
    </w:p>
    <w:p>
      <w:pPr>
        <w:pStyle w:val="PreformattedText"/>
        <w:bidi w:val="0"/>
        <w:spacing w:before="0" w:after="0"/>
        <w:jc w:val="left"/>
        <w:rPr/>
      </w:pPr>
      <w:r>
        <w:rPr/>
        <w:t>eAeL35v/AID24H05pjqhkVsHj0+0m+KecH91WDDjS7G1zYA2JJv+P6e31lU/b0ldqcT0/wBPn0nt+5</w:t>
      </w:r>
    </w:p>
    <w:p>
      <w:pPr>
        <w:pStyle w:val="PreformattedText"/>
        <w:bidi w:val="0"/>
        <w:spacing w:before="0" w:after="0"/>
        <w:jc w:val="left"/>
        <w:rPr/>
      </w:pPr>
      <w:r>
        <w:rPr/>
        <w:t>xcj68K3BNyeAQPr/sPbur049Uxx6XGHqBKVvezWNySBYkWW31+vNwb8/T345FerqPLoyGxOfD9eABz</w:t>
      </w:r>
    </w:p>
    <w:p>
      <w:pPr>
        <w:pStyle w:val="PreformattedText"/>
        <w:bidi w:val="0"/>
        <w:spacing w:before="0" w:after="0"/>
        <w:jc w:val="left"/>
        <w:rPr/>
      </w:pPr>
      <w:r>
        <w:rPr/>
        <w:t>+OeCQLfX/evbKcT083wjo0O3j6EIH9PzYcC3F+be1g6ZP2dCZRn0rex4t/xv/D3vrXU42uPx/T/ffX</w:t>
      </w:r>
    </w:p>
    <w:p>
      <w:pPr>
        <w:pStyle w:val="PreformattedText"/>
        <w:bidi w:val="0"/>
        <w:spacing w:before="0" w:after="0"/>
        <w:jc w:val="left"/>
        <w:rPr/>
      </w:pPr>
      <w:r>
        <w:rPr/>
        <w:t>6+6nrw45HXEf63+9+69WHHr//W3s8jwpNv68/j6/737QycD0sj4jpA5Hhhze7jk/6/ulviVemrj4a9</w:t>
      </w:r>
    </w:p>
    <w:p>
      <w:pPr>
        <w:pStyle w:val="PreformattedText"/>
        <w:bidi w:val="0"/>
        <w:spacing w:before="0" w:after="0"/>
        <w:jc w:val="left"/>
        <w:rPr/>
      </w:pPr>
      <w:r>
        <w:rPr/>
        <w:t>PtCbhefzx+B+P+I9nCdFL8elZT/pB/1v96+v+x929errg9OB+n++t7r071Fk+p96PVH4dNU/II5+nN</w:t>
      </w:r>
    </w:p>
    <w:p>
      <w:pPr>
        <w:pStyle w:val="PreformattedText"/>
        <w:bidi w:val="0"/>
        <w:spacing w:before="0" w:after="0"/>
        <w:jc w:val="left"/>
        <w:rPr/>
      </w:pPr>
      <w:r>
        <w:rPr/>
        <w:t>jbjn+n+v790w3n0nqr9R/x/wAb8/7H+nu68Okz8ek3W2/pxb/Y3/A/HBPux4dUzXqRj+WX+np4/wAP</w:t>
      </w:r>
    </w:p>
    <w:p>
      <w:pPr>
        <w:pStyle w:val="PreformattedText"/>
        <w:bidi w:val="0"/>
        <w:spacing w:before="0" w:after="0"/>
        <w:jc w:val="left"/>
        <w:rPr/>
      </w:pPr>
      <w:r>
        <w:rPr/>
        <w:t>z/rc+0T8T0ZW/DpcUBFlH+w+v4/3j6j3Ucel3l0qIfoP62/41/t/dh1rqaP8fr/vj731rrmL/i39Of</w:t>
      </w:r>
    </w:p>
    <w:p>
      <w:pPr>
        <w:pStyle w:val="PreformattedText"/>
        <w:bidi w:val="0"/>
        <w:spacing w:before="0" w:after="0"/>
        <w:jc w:val="left"/>
        <w:rPr/>
      </w:pPr>
      <w:r>
        <w:rPr/>
        <w:t>8AiPfuvdebn8/j/W/23vXXvyz1Gl+h/wB9+fdT1YZ6T1f9Gt/t/p/xX3Q9afgeg/mBFZKR+WU/Tk/8</w:t>
      </w:r>
    </w:p>
    <w:p>
      <w:pPr>
        <w:pStyle w:val="PreformattedText"/>
        <w:bidi w:val="0"/>
        <w:spacing w:before="0" w:after="0"/>
        <w:jc w:val="left"/>
        <w:rPr/>
      </w:pPr>
      <w:r>
        <w:rPr/>
        <w:t>QR7Ww/2Q6K5aeJ060nDX939emhx49KalPAt/Qe9Hp9enqH6f8R/T/eefeqdKB1IPvXVv8HXBv95+lv</w:t>
      </w:r>
    </w:p>
    <w:p>
      <w:pPr>
        <w:pStyle w:val="PreformattedText"/>
        <w:bidi w:val="0"/>
        <w:spacing w:before="0" w:after="0"/>
        <w:jc w:val="left"/>
        <w:rPr/>
      </w:pPr>
      <w:r>
        <w:rPr/>
        <w:t>z/AF/1/ex8utdYT/vv+Nf0Nve+tdRX+h/33+8e/HqjdM1YOD/sP8L/APEcH3vpo+XTah9fP/IuPp/v</w:t>
      </w:r>
    </w:p>
    <w:p>
      <w:pPr>
        <w:pStyle w:val="PreformattedText"/>
        <w:bidi w:val="0"/>
        <w:spacing w:before="0" w:after="0"/>
        <w:jc w:val="left"/>
        <w:rPr/>
      </w:pPr>
      <w:r>
        <w:rPr/>
        <w:t>PtO3EjpTHwHT5Sfi/A4PH9P9Y8e2iOPSkV6foPp/h72Otnj1OB/I497+0dV69/vvz7917rp/pf8A23</w:t>
      </w:r>
    </w:p>
    <w:p>
      <w:pPr>
        <w:pStyle w:val="PreformattedText"/>
        <w:bidi w:val="0"/>
        <w:spacing w:before="0" w:after="0"/>
        <w:jc w:val="left"/>
        <w:rPr/>
      </w:pPr>
      <w:r>
        <w:rPr/>
        <w:t>H5/r70etj+fUSX6f4/19tnq4/n0nqr/Hizc/1/It7aPHpw8K9N8QPlA/wPP1/3i/tZDwPSGbiOn6D+</w:t>
      </w:r>
    </w:p>
    <w:p>
      <w:pPr>
        <w:pStyle w:val="PreformattedText"/>
        <w:bidi w:val="0"/>
        <w:spacing w:before="0" w:after="0"/>
        <w:jc w:val="left"/>
        <w:rPr/>
      </w:pPr>
      <w:r>
        <w:rPr/>
        <w:t>z/sP95/H09vjpkcT06J9Pej06Ou2+n++/wBj711v/D1Ec/X6/Q/77+tveiOqnplqT9f9j/rf8a9ttx</w:t>
      </w:r>
    </w:p>
    <w:p>
      <w:pPr>
        <w:pStyle w:val="PreformattedText"/>
        <w:bidi w:val="0"/>
        <w:spacing w:before="0" w:after="0"/>
        <w:jc w:val="left"/>
        <w:rPr/>
      </w:pPr>
      <w:r>
        <w:rPr/>
        <w:t>6rX59R425uP+Rf4X/qfe1HWq+nTnC30/qbf4Wt/sT7cp1rz6S2+c/NgsJPPTVMVHUzMlPFWSqrx0jz</w:t>
      </w:r>
    </w:p>
    <w:p>
      <w:pPr>
        <w:pStyle w:val="PreformattedText"/>
        <w:bidi w:val="0"/>
        <w:spacing w:before="0" w:after="0"/>
        <w:jc w:val="left"/>
        <w:rPr/>
      </w:pPr>
      <w:r>
        <w:rPr/>
        <w:t>HR9y6MNLeP6gH6n26orxOOtjPVc/f/VexszszcG8+y8zlI8RRj+8OZ3Bm8tVwUVdDhwJ4oK2iapiov</w:t>
      </w:r>
    </w:p>
    <w:p>
      <w:pPr>
        <w:pStyle w:val="PreformattedText"/>
        <w:bidi w:val="0"/>
        <w:spacing w:before="0" w:after="0"/>
        <w:jc w:val="left"/>
        <w:rPr/>
      </w:pPr>
      <w:r>
        <w:rPr/>
        <w:t>4bIkRLQLFpZeCD7amWMKWc9oz+zpTDMysEjjGo4GM1/wANetTz+Zb3Lt3tcYuvoMflNo9Y0cT0XVtH</w:t>
      </w:r>
    </w:p>
    <w:p>
      <w:pPr>
        <w:pStyle w:val="PreformattedText"/>
        <w:bidi w:val="0"/>
        <w:spacing w:before="0" w:after="0"/>
        <w:jc w:val="left"/>
        <w:rPr/>
      </w:pPr>
      <w:r>
        <w:rPr/>
        <w:t>typpv4bvudv267ddcaVPFRYhliMcEH+cNrmw49x/zRuMEkS1JWKhCAcGPqfl0O+W7OWCUmUB5jk5Pa</w:t>
      </w:r>
    </w:p>
    <w:p>
      <w:pPr>
        <w:pStyle w:val="PreformattedText"/>
        <w:bidi w:val="0"/>
        <w:spacing w:before="0" w:after="0"/>
        <w:jc w:val="left"/>
        <w:rPr/>
      </w:pPr>
      <w:r>
        <w:rPr/>
        <w:t>PT7eqm9uy0eOxFS0+Shiiqctrq0he1fUzU1PopqGkjlVjQUlDDK8lTVvdC7KiAve0XzkvStaVr1In6</w:t>
      </w:r>
    </w:p>
    <w:p>
      <w:pPr>
        <w:pStyle w:val="PreformattedText"/>
        <w:bidi w:val="0"/>
        <w:spacing w:before="0" w:after="0"/>
        <w:jc w:val="left"/>
        <w:rPr/>
      </w:pPr>
      <w:r>
        <w:rPr/>
        <w:t>YCEev+r9nRg+lsVPumoymQjpjR4TGQmV6xlkKKImjloKNTMjzVlXWSgfqXRcgmy39l0wYaCOIr5/6s</w:t>
      </w:r>
    </w:p>
    <w:p>
      <w:pPr>
        <w:pStyle w:val="PreformattedText"/>
        <w:bidi w:val="0"/>
        <w:spacing w:before="0" w:after="0"/>
        <w:jc w:val="left"/>
        <w:rPr/>
      </w:pPr>
      <w:r>
        <w:rPr/>
        <w:t>jpZZjSJSaDI6Han3JHVrTUVLSRxYzBLAF8rS+fLZidZRWTkmOxSlHkWJSQBYm3PsskkwSzZPr/AKv2</w:t>
      </w:r>
    </w:p>
    <w:p>
      <w:pPr>
        <w:pStyle w:val="PreformattedText"/>
        <w:bidi w:val="0"/>
        <w:spacing w:before="0" w:after="0"/>
        <w:jc w:val="left"/>
        <w:rPr/>
      </w:pPr>
      <w:r>
        <w:rPr/>
        <w:t>9L0jaV9QOBwHz/y9KnBZKnw+GfcUlMBJQLJBiqHT4KeSsq5bIX8y2FSHddbtyEsPpf2VxAyyyMQFAw</w:t>
      </w:r>
    </w:p>
    <w:p>
      <w:pPr>
        <w:pStyle w:val="PreformattedText"/>
        <w:bidi w:val="0"/>
        <w:spacing w:before="0" w:after="0"/>
        <w:jc w:val="left"/>
        <w:rPr/>
      </w:pPr>
      <w:r>
        <w:rPr/>
        <w:t>PQf5+jJnEMSppBnYefoehl+N235Jf7x7+zERraGgQimq5Uihnz2ey8v3E/8OnmMcFK7UVKFgRzdaRY</w:t>
      </w:r>
    </w:p>
    <w:p>
      <w:pPr>
        <w:pStyle w:val="PreformattedText"/>
        <w:bidi w:val="0"/>
        <w:spacing w:before="0" w:after="0"/>
        <w:jc w:val="left"/>
        <w:rPr/>
      </w:pPr>
      <w:r>
        <w:rPr/>
        <w:t>3HDcmgcIoTXQmgGPTj/s9ajVY4KFcGvH8R9T/k6Nbtmkkx1FBnq8UNPWVeTzWfznpeSqoayVzHSLUX</w:t>
      </w:r>
    </w:p>
    <w:p>
      <w:pPr>
        <w:pStyle w:val="PreformattedText"/>
        <w:bidi w:val="0"/>
        <w:spacing w:before="0" w:after="0"/>
        <w:jc w:val="left"/>
        <w:rPr/>
      </w:pPr>
      <w:r>
        <w:rPr/>
        <w:t>PgqP4LiWZ5ZGVl8kqhRqIASXkkcQFuKGSmT/q4fb0qtUKvhqrTAPDPH8/Tpjz+ROPp67MUkKz7g3Ll</w:t>
      </w:r>
    </w:p>
    <w:p>
      <w:pPr>
        <w:pStyle w:val="PreformattedText"/>
        <w:bidi w:val="0"/>
        <w:spacing w:before="0" w:after="0"/>
        <w:jc w:val="left"/>
        <w:rPr/>
      </w:pPr>
      <w:r>
        <w:rPr/>
        <w:t>3oabyPNLVQwywCCmooI5LtJV1cKFapbCOmhLfjUPYckkldljRuw+Z+fmPs6EkccccMcZor0qa+vp/l</w:t>
      </w:r>
    </w:p>
    <w:p>
      <w:pPr>
        <w:pStyle w:val="PreformattedText"/>
        <w:bidi w:val="0"/>
        <w:spacing w:before="0" w:after="0"/>
        <w:jc w:val="left"/>
        <w:rPr/>
      </w:pPr>
      <w:r>
        <w:rPr/>
        <w:t>PQAdo7lo9vbfmxWGilrJ8PNFiKiq8njonz7LT5DJV6TsdcMZqpvGqqh1xweNQoVh7vEzPcwhaiOooQ</w:t>
      </w:r>
    </w:p>
    <w:p>
      <w:pPr>
        <w:pStyle w:val="PreformattedText"/>
        <w:bidi w:val="0"/>
        <w:spacing w:before="0" w:after="0"/>
        <w:jc w:val="left"/>
        <w:rPr/>
      </w:pPr>
      <w:r>
        <w:rPr/>
        <w:t>MmnGvzPHrbnVCWoBmlTwp8vPov2656KoxWRxVDl6aDGZqLMYqrzCYyP+I5etr4xUZfJv/ESY4tv0/w</w:t>
      </w:r>
    </w:p>
    <w:p>
      <w:pPr>
        <w:pStyle w:val="PreformattedText"/>
        <w:bidi w:val="0"/>
        <w:spacing w:before="0" w:after="0"/>
        <w:jc w:val="left"/>
        <w:rPr/>
      </w:pPr>
      <w:r>
        <w:rPr/>
        <w:t>BzPQ0MgQAx0juV1P7FkNsRPb6gXAIaleFDXNPPgc5HQdubmOaB+51yVoQOH8Vf6WaA+Q6JbvyZ+w63</w:t>
      </w:r>
    </w:p>
    <w:p>
      <w:pPr>
        <w:pStyle w:val="PreformattedText"/>
        <w:bidi w:val="0"/>
        <w:spacing w:before="0" w:after="0"/>
        <w:jc w:val="left"/>
        <w:rPr/>
      </w:pPr>
      <w:r>
        <w:rPr/>
        <w:t>eGwYFkoqrdW4etMlkTXmQHD7Xi3JFjNr4V5oXtHS0W0sMTpUFZZqgMTc3B9aUeeO6n/B4lD/AEqElv</w:t>
      </w:r>
    </w:p>
    <w:p>
      <w:pPr>
        <w:pStyle w:val="PreformattedText"/>
        <w:bidi w:val="0"/>
        <w:spacing w:before="0" w:after="0"/>
        <w:jc w:val="left"/>
        <w:rPr/>
      </w:pPr>
      <w:r>
        <w:rPr/>
        <w:t>tJxXypTopeRZ45LNgVZ5I3fz4ntH5ACny6t+psVRYXauC2wrUsFLlcth5sZQB4yIkpMDU7U2tUVVPM</w:t>
      </w:r>
    </w:p>
    <w:p>
      <w:pPr>
        <w:pStyle w:val="PreformattedText"/>
        <w:bidi w:val="0"/>
        <w:spacing w:before="0" w:after="0"/>
        <w:jc w:val="left"/>
        <w:rPr/>
      </w:pPr>
      <w:r>
        <w:rPr/>
        <w:t>VaogoTFVOpT9xI0MnIPsL2zNLczTzZZgTQ+RJ4/sp0azFIikUZGpTQ/n/lp/h6Np8cEoHzG+a+OoNY</w:t>
      </w:r>
    </w:p>
    <w:p>
      <w:pPr>
        <w:pStyle w:val="PreformattedText"/>
        <w:bidi w:val="0"/>
        <w:spacing w:before="0" w:after="0"/>
        <w:jc w:val="left"/>
        <w:rPr/>
      </w:pPr>
      <w:r>
        <w:rPr/>
        <w:t>1XmsWlVT6HRMVj6bG0VFTJAKhIYys8YeRCF9ZkBJ+nspLuVZi1fjzTj6dLpQixxBUI1EMa+p/yf8X0</w:t>
      </w:r>
    </w:p>
    <w:p>
      <w:pPr>
        <w:pStyle w:val="PreformattedText"/>
        <w:bidi w:val="0"/>
        <w:spacing w:before="0" w:after="0"/>
        <w:jc w:val="left"/>
        <w:rPr/>
      </w:pPr>
      <w:r>
        <w:rPr/>
        <w:t>r1iFfubqfFU080JgxNTnKirlmRI4IUqnrskFicKEYUMMcep+C2or7Ko2DS24p8Mda/Lz/PpdUol4aD</w:t>
      </w:r>
    </w:p>
    <w:p>
      <w:pPr>
        <w:pStyle w:val="PreformattedText"/>
        <w:bidi w:val="0"/>
        <w:spacing w:before="0" w:after="0"/>
        <w:jc w:val="left"/>
        <w:rPr/>
      </w:pPr>
      <w:r>
        <w:rPr/>
        <w:t>Sxp+wY/n1JxWeElFkczAFrMlLnXyktFEGPkzc8QrcPQSSXaP7emaqi1FiNHhY8AE+7Ihe1kcAGR2qK</w:t>
      </w:r>
    </w:p>
    <w:p>
      <w:pPr>
        <w:pStyle w:val="PreformattedText"/>
        <w:bidi w:val="0"/>
        <w:spacing w:before="0" w:after="0"/>
        <w:jc w:val="left"/>
        <w:rPr/>
      </w:pPr>
      <w:r>
        <w:rPr/>
        <w:t>5znH2U49edQrxxIKIq6a8P8ATEfPjTpUddUc1Zt2losbUfcQ0dbVwHJSP5IZ0jQZPKZaMRhI46eXxL</w:t>
      </w:r>
    </w:p>
    <w:p>
      <w:pPr>
        <w:pStyle w:val="PreformattedText"/>
        <w:bidi w:val="0"/>
        <w:spacing w:before="0" w:after="0"/>
        <w:jc w:val="left"/>
        <w:rPr/>
      </w:pPr>
      <w:r>
        <w:rPr/>
        <w:t>DTxgFpmlUm9/dJIvHiEQFFGP8AOR/goOrSukTq8i1BGB5+gB+fn0cPDbSfaEWK2zRQCXO7ogH8Vxf7</w:t>
      </w:r>
    </w:p>
    <w:p>
      <w:pPr>
        <w:pStyle w:val="PreformattedText"/>
        <w:bidi w:val="0"/>
        <w:spacing w:before="0" w:after="0"/>
        <w:jc w:val="left"/>
        <w:rPr/>
      </w:pPr>
      <w:r>
        <w:rPr/>
        <w:t>ktfjNo1jRVaRSvGBGmc3hlo1eoDn0UsMcX01ezw252+1SzgFbhwAw9E8l/0zHLfKgPQYurtdxnkmZ6</w:t>
      </w:r>
    </w:p>
    <w:p>
      <w:pPr>
        <w:pStyle w:val="PreformattedText"/>
        <w:bidi w:val="0"/>
        <w:spacing w:before="0" w:after="0"/>
        <w:jc w:val="left"/>
        <w:rPr/>
      </w:pPr>
      <w:r>
        <w:rPr/>
        <w:t>W0JJ1fhaQYoPkg/wCNVPS93hl58bjafbmKYmtyAc1ZjZlDQhliz+cqaqMF1ooYY/sYNHrezJFzyE91</w:t>
      </w:r>
    </w:p>
    <w:p>
      <w:pPr>
        <w:pStyle w:val="PreformattedText"/>
        <w:bidi w:val="0"/>
        <w:spacing w:before="0" w:after="0"/>
        <w:jc w:val="left"/>
        <w:rPr/>
      </w:pPr>
      <w:r>
        <w:rPr/>
        <w:t>O3hx20FS7jPyX8bk/P4VHmK06R2sSzSmeYjwkz9n8KgepPcf59BT2nvLGdf7QyEIrloK3Lfbw5Ssa7</w:t>
      </w:r>
    </w:p>
    <w:p>
      <w:pPr>
        <w:pStyle w:val="PreformattedText"/>
        <w:bidi w:val="0"/>
        <w:spacing w:before="0" w:after="0"/>
        <w:jc w:val="left"/>
        <w:rPr/>
      </w:pPr>
      <w:r>
        <w:rPr/>
        <w:t>1FLRRRxLisDQ00Cu8tfUVMvnNPErGWukiU+mD2nva0WzhYhW+MjJx8Kinpxp/F9nSu1QXEglkUlEPa</w:t>
      </w:r>
    </w:p>
    <w:p>
      <w:pPr>
        <w:pStyle w:val="PreformattedText"/>
        <w:bidi w:val="0"/>
        <w:spacing w:before="0" w:after="0"/>
        <w:jc w:val="left"/>
        <w:rPr/>
      </w:pPr>
      <w:r>
        <w:rPr/>
        <w:t>B+JjxJ/wA+QqfPosux9ibuz7PU5HDpR4usyVNkMviMjasjoV89PNg8ZuLQxOVqamZY6zKRFtLv8AbY</w:t>
      </w:r>
    </w:p>
    <w:p>
      <w:pPr>
        <w:pStyle w:val="PreformattedText"/>
        <w:bidi w:val="0"/>
        <w:spacing w:before="0" w:after="0"/>
        <w:jc w:val="left"/>
        <w:rPr/>
      </w:pPr>
      <w:r>
        <w:rPr/>
        <w:t>uHlqt1Fmz2K2tqjKgULwB4182b1I8q8TgcOk27XcSza2nBdQcg/wAkHovr654AdChXbcp+2Nx7VyO4</w:t>
      </w:r>
    </w:p>
    <w:p>
      <w:pPr>
        <w:pStyle w:val="PreformattedText"/>
        <w:bidi w:val="0"/>
        <w:spacing w:before="0" w:after="0"/>
        <w:jc w:val="left"/>
        <w:rPr/>
      </w:pPr>
      <w:r>
        <w:rPr/>
        <w:t>TkqrqXZVVFuCrgV46nJd9b/osjJksZtLVGiQf3B2tk44a7N1UK+KtqoYaWP/ACeFFYwluYrLvfUZiB</w:t>
      </w:r>
    </w:p>
    <w:p>
      <w:pPr>
        <w:pStyle w:val="PreformattedText"/>
        <w:bidi w:val="0"/>
        <w:spacing w:before="0" w:after="0"/>
        <w:jc w:val="left"/>
        <w:rPr/>
      </w:pPr>
      <w:r>
        <w:rPr/>
        <w:t>oFRUs2S1fTP21/LoqsYpKtOApuGaiCtAgp/aP/AD0DzOejX5/LjadLkc7vTIxY3Mpg49wbnyNOfDSd</w:t>
      </w:r>
    </w:p>
    <w:p>
      <w:pPr>
        <w:pStyle w:val="PreformattedText"/>
        <w:bidi w:val="0"/>
        <w:spacing w:before="0" w:after="0"/>
        <w:jc w:val="left"/>
        <w:rPr/>
      </w:pPr>
      <w:r>
        <w:rPr/>
        <w:t>d7QrY5o6LB4iFAZU3duZNVJRRoPPFA00wGsqfYf3Cd4Hm8R6XRQFj/vpWFAi/wBN8j1Vanj0rt4lkU</w:t>
      </w:r>
    </w:p>
    <w:p>
      <w:pPr>
        <w:pStyle w:val="PreformattedText"/>
        <w:bidi w:val="0"/>
        <w:spacing w:before="0" w:after="0"/>
        <w:jc w:val="left"/>
        <w:rPr/>
      </w:pPr>
      <w:r>
        <w:rPr/>
        <w:t>pEdVuH0/OeQHNf6CcWPCtB1WlvneP8Wq8/2luh6KhTG0FPJtTAZhlgx+M+2Wqr9q4IudSRYvatPTtn</w:t>
      </w:r>
    </w:p>
    <w:p>
      <w:pPr>
        <w:pStyle w:val="PreformattedText"/>
        <w:bidi w:val="0"/>
        <w:spacing w:before="0" w:after="0"/>
        <w:jc w:val="left"/>
        <w:rPr/>
      </w:pPr>
      <w:r>
        <w:rPr/>
        <w:t>M1IFd66v8cSqy08AYkt1DOZZGACAEYrk8KD0X+Z6GMKfRQLBHU3ExoxGceZp+ekft49Va9+9nZyLGv</w:t>
      </w:r>
    </w:p>
    <w:p>
      <w:pPr>
        <w:pStyle w:val="PreformattedText"/>
        <w:bidi w:val="0"/>
        <w:spacing w:before="0" w:after="0"/>
        <w:jc w:val="left"/>
        <w:rPr/>
      </w:pPr>
      <w:r>
        <w:rPr/>
        <w:t>lo6kY/em4KSrwe3sjk7aep+vhSzV+/ezd4pIrvHu7eL1DiGlAMwWSno4w37gY8tbd3AhI/RL1LZzj+</w:t>
      </w:r>
    </w:p>
    <w:p>
      <w:pPr>
        <w:pStyle w:val="PreformattedText"/>
        <w:bidi w:val="0"/>
        <w:spacing w:before="0" w:after="0"/>
        <w:jc w:val="left"/>
        <w:rPr/>
      </w:pPr>
      <w:r>
        <w:rPr/>
        <w:t>z9ak5P8AsdNzGKBWjLrqAq39FRgAev8AnPVT2e3kvZsi7I2rBUbV60oahjuKvnMrZvK4DD1nijp844</w:t>
      </w:r>
    </w:p>
    <w:p>
      <w:pPr>
        <w:pStyle w:val="PreformattedText"/>
        <w:bidi w:val="0"/>
        <w:spacing w:before="0" w:after="0"/>
        <w:jc w:val="left"/>
        <w:rPr/>
      </w:pPr>
      <w:r>
        <w:rPr/>
        <w:t>Y+XKbn3EZaqrpQzConj8bFhEABVFD9NCVBBkPH/JT7B0ghrPKstyoEK5C8R8q+p9fnXo5nUW3psrns</w:t>
      </w:r>
    </w:p>
    <w:p>
      <w:pPr>
        <w:pStyle w:val="PreformattedText"/>
        <w:bidi w:val="0"/>
        <w:spacing w:before="0" w:after="0"/>
        <w:jc w:val="left"/>
        <w:rPr/>
      </w:pPr>
      <w:r>
        <w:rPr/>
        <w:t>ZhUpYqHD4ulgqsVRRSAVEcUI8siSERrGs2RUAzyf25bKvpRbFN1J4MqhWxxJ6G22W4uIXuT8ROMdXT</w:t>
      </w:r>
    </w:p>
    <w:p>
      <w:pPr>
        <w:pStyle w:val="PreformattedText"/>
        <w:bidi w:val="0"/>
        <w:spacing w:before="0" w:after="0"/>
        <w:jc w:val="left"/>
        <w:rPr/>
      </w:pPr>
      <w:r>
        <w:rPr/>
        <w:t>dF9fyRpT5qSCSaGWSKSNo438UcIJhihpwFtJJVKpRD9ADf8+yxjKGEqxV7sH/Vno0uJ4k/QJAYjh/q</w:t>
      </w:r>
    </w:p>
    <w:p>
      <w:pPr>
        <w:pStyle w:val="PreformattedText"/>
        <w:bidi w:val="0"/>
        <w:spacing w:before="0" w:after="0"/>
        <w:jc w:val="left"/>
        <w:rPr/>
      </w:pPr>
      <w:r>
        <w:rPr/>
        <w:t>9OrGtnYhqKappRGKutaniGWrogBBByJfsYpvVohpkKxHTy1iPqeFcaOks4pqbGojhXjQH0HD59B65d</w:t>
      </w:r>
    </w:p>
    <w:p>
      <w:pPr>
        <w:pStyle w:val="PreformattedText"/>
        <w:bidi w:val="0"/>
        <w:spacing w:before="0" w:after="0"/>
        <w:jc w:val="left"/>
        <w:rPr/>
      </w:pPr>
      <w:r>
        <w:rPr/>
        <w:t>ZEidTphBOkeZ+dPOvHoc8djJBEKpgNCw+WOF4zE14QzpIy3JjWNDq0/UlgPr7OI4joDn06I5LkL+iD</w:t>
      </w:r>
    </w:p>
    <w:p>
      <w:pPr>
        <w:pStyle w:val="PreformattedText"/>
        <w:bidi w:val="0"/>
        <w:spacing w:before="0" w:after="0"/>
        <w:jc w:val="left"/>
        <w:rPr/>
      </w:pPr>
      <w:r>
        <w:rPr/>
        <w:t>31oTxx/s/wAun2mgKTxl5pGRYh5GcC+tQXllkFgkMCqR9TyOPdosOST206bY+KpCxgNXH+QfM9S6No</w:t>
      </w:r>
    </w:p>
    <w:p>
      <w:pPr>
        <w:pStyle w:val="PreformattedText"/>
        <w:bidi w:val="0"/>
        <w:spacing w:before="0" w:after="0"/>
        <w:jc w:val="left"/>
        <w:rPr/>
      </w:pPr>
      <w:r>
        <w:rPr/>
        <w:t>a6J9JZ6NnGgywnWWvpi0CyhAIxqb/X9uRskopU6SfMfs+ynV2WS1cVoJQPI9NtYuh6ulZ2PniLeWXQ</w:t>
      </w:r>
    </w:p>
    <w:p>
      <w:pPr>
        <w:pStyle w:val="PreformattedText"/>
        <w:bidi w:val="0"/>
        <w:spacing w:before="0" w:after="0"/>
        <w:jc w:val="left"/>
        <w:rPr/>
      </w:pPr>
      <w:r>
        <w:rPr/>
        <w:t>EYxaRGVjvr5AsigWv9fbJQBpE1Y/yj/VjpdFJqEUoUUB/PPz/wAPSaTItVTCnp6tJIUEoaNSplqKiJ</w:t>
      </w:r>
    </w:p>
    <w:p>
      <w:pPr>
        <w:pStyle w:val="PreformattedText"/>
        <w:bidi w:val="0"/>
        <w:spacing w:before="0" w:after="0"/>
        <w:jc w:val="left"/>
        <w:rPr/>
      </w:pPr>
      <w:r>
        <w:rPr/>
        <w:t>VjdGb6JHTW5t9G97B19oeqiuPU/wCx0seEQgySIdZI+wA8MfPy6xToXoKLH0NWIKqrlq62OqSJisVH</w:t>
      </w:r>
    </w:p>
    <w:p>
      <w:pPr>
        <w:pStyle w:val="PreformattedText"/>
        <w:bidi w:val="0"/>
        <w:spacing w:before="0" w:after="0"/>
        <w:jc w:val="left"/>
        <w:rPr/>
      </w:pPr>
      <w:r>
        <w:rPr/>
        <w:t>M2mqiBGpfIqMWZm4JcAc+9NF2RRJNQ1Jr8j1ZHXxZZriOsSqBTz1eX5f5umytq5qqukLQh8TCag1dU</w:t>
      </w:r>
    </w:p>
    <w:p>
      <w:pPr>
        <w:pStyle w:val="PreformattedText"/>
        <w:bidi w:val="0"/>
        <w:spacing w:before="0" w:after="0"/>
        <w:jc w:val="left"/>
        <w:rPr/>
      </w:pPr>
      <w:r>
        <w:rPr/>
        <w:t>zKXV6Cl8VPSIgBEnpe5v6QT/X3uWVZS0gWsGak+qilKf4enFVI4QQ5F0aaV/0xya9JgTNUSU9SY1mS</w:t>
      </w:r>
    </w:p>
    <w:p>
      <w:pPr>
        <w:pStyle w:val="PreformattedText"/>
        <w:bidi w:val="0"/>
        <w:spacing w:before="0" w:after="0"/>
        <w:jc w:val="left"/>
        <w:rPr/>
      </w:pPr>
      <w:r>
        <w:rPr/>
        <w:t>gvVrMSIqdi8jRoij6NFDo5J+hHA9p43kqmpcLmvln0+zpYVCKy66M+KefD+Vf+L6aaqTwVTZCoJkkr</w:t>
      </w:r>
    </w:p>
    <w:p>
      <w:pPr>
        <w:pStyle w:val="PreformattedText"/>
        <w:bidi w:val="0"/>
        <w:spacing w:before="0" w:after="0"/>
        <w:jc w:val="left"/>
        <w:rPr/>
      </w:pPr>
      <w:r>
        <w:rPr/>
        <w:t>RLEYpHAUKSzQmBLahCsS3UfU3v7qV0u00h1OwpT086gfZ0qWUyQC2QUCHiP51+deo+RyjNjqaokpdK</w:t>
      </w:r>
    </w:p>
    <w:p>
      <w:pPr>
        <w:pStyle w:val="PreformattedText"/>
        <w:bidi w:val="0"/>
        <w:spacing w:before="0" w:after="0"/>
        <w:jc w:val="left"/>
        <w:rPr/>
      </w:pPr>
      <w:r>
        <w:rPr/>
        <w:t>06LT0USAehYn0LUOFF18isSqjlje/tSZSIkLrwGPsHn01b24NxLGstSxqT/k6DeozZeaUv8AeNLESF</w:t>
      </w:r>
    </w:p>
    <w:p>
      <w:pPr>
        <w:pStyle w:val="PreformattedText"/>
        <w:bidi w:val="0"/>
        <w:spacing w:before="0" w:after="0"/>
        <w:jc w:val="left"/>
        <w:rPr/>
      </w:pPr>
      <w:r>
        <w:rPr/>
        <w:t>hMaGQsx0q2l/QsIC/UmwUXP19pFmV3IoaDy+3oweyoFVNOk8T5f8X8umF5quoeORnhUAoshPoUGUl5</w:t>
      </w:r>
    </w:p>
    <w:p>
      <w:pPr>
        <w:pStyle w:val="PreformattedText"/>
        <w:bidi w:val="0"/>
        <w:spacing w:before="0" w:after="0"/>
        <w:jc w:val="left"/>
        <w:rPr/>
      </w:pPr>
      <w:r>
        <w:rPr/>
        <w:t>3Vfqw0Wtf6m/092Z2YjNOmZI1i1LQ8Mfl1zqKmSKCJonkWmklKhrAzVcrqFVNPLGKNeR+AP8Pd2U0V</w:t>
      </w:r>
    </w:p>
    <w:p>
      <w:pPr>
        <w:pStyle w:val="PreformattedText"/>
        <w:bidi w:val="0"/>
        <w:spacing w:before="0" w:after="0"/>
        <w:jc w:val="left"/>
        <w:rPr/>
      </w:pPr>
      <w:r>
        <w:rPr/>
        <w:t>FPbX9vRaaF2Mid9OHoOuqKq8kElVIEaOFKiKerdbBI410JSRDlGYyi5tcDn8+9opCFq4oRX/J1VxRl</w:t>
      </w:r>
    </w:p>
    <w:p>
      <w:pPr>
        <w:pStyle w:val="PreformattedText"/>
        <w:bidi w:val="0"/>
        <w:spacing w:before="0" w:after="0"/>
        <w:jc w:val="left"/>
        <w:rPr/>
      </w:pPr>
      <w:r>
        <w:rPr/>
        <w:t>jBNSQQP8p6aUl1U6iVppHmlVmAQJMRyAbf2uW4BIAX6+0iLgEg5PS1/7SvkB1Hakeo0gVDpHM6GUsQ</w:t>
      </w:r>
    </w:p>
    <w:p>
      <w:pPr>
        <w:pStyle w:val="PreformattedText"/>
        <w:bidi w:val="0"/>
        <w:spacing w:before="0" w:after="0"/>
        <w:jc w:val="left"/>
        <w:rPr/>
      </w:pPr>
      <w:r>
        <w:rPr/>
        <w:t>3gSN/S6j6EFx+kf097eMORWtP8HVGlUAmg1D+f29Sa2qhjr4kS58DSQXXU4qA6L62kA1wghf0/0Pu6</w:t>
      </w:r>
    </w:p>
    <w:p>
      <w:pPr>
        <w:pStyle w:val="PreformattedText"/>
        <w:bidi w:val="0"/>
        <w:spacing w:before="0" w:after="0"/>
        <w:jc w:val="left"/>
        <w:rPr/>
      </w:pPr>
      <w:r>
        <w:rPr/>
        <w:t>N+qoA6ReG/g6nOTn7Pl1grGjgdkqqhfFOiKixJdpZI7FYlHAEaBv6eoe3pQq0+fTQrgqnn/LpHzhHq</w:t>
      </w:r>
    </w:p>
    <w:p>
      <w:pPr>
        <w:pStyle w:val="PreformattedText"/>
        <w:bidi w:val="0"/>
        <w:spacing w:before="0" w:after="0"/>
        <w:jc w:val="left"/>
        <w:rPr/>
      </w:pPr>
      <w:r>
        <w:rPr/>
        <w:t>JbvJOQ0kqCf9KU6oqxhVFtT6g1yfST9PdVIc0pX/J0podNdACn/D1hkjjbTPBNLLTGRZnjQFPTTxvG</w:t>
      </w:r>
    </w:p>
    <w:p>
      <w:pPr>
        <w:pStyle w:val="PreformattedText"/>
        <w:bidi w:val="0"/>
        <w:spacing w:before="0" w:after="0"/>
        <w:jc w:val="left"/>
        <w:rPr/>
      </w:pPr>
      <w:r>
        <w:rPr/>
        <w:t>AzEAk6mOoC1yB70yN8XFfPraMSCGoGpTqU82uIxK+mjSmmaV3ksqVjBYY4DElzr1MNVyL8Afn3tpRg</w:t>
      </w:r>
    </w:p>
    <w:p>
      <w:pPr>
        <w:pStyle w:val="PreformattedText"/>
        <w:bidi w:val="0"/>
        <w:spacing w:before="0" w:after="0"/>
        <w:jc w:val="left"/>
        <w:rPr/>
      </w:pPr>
      <w:r>
        <w:rPr/>
        <w:t>KKR0P7et6Ao1N/a6hj5evQcVEilBEPuHWYRxqBCyPUBqgxy1UjuLxxGQMqX4IHtPU0HaelDISdVFBH</w:t>
      </w:r>
    </w:p>
    <w:p>
      <w:pPr>
        <w:pStyle w:val="PreformattedText"/>
        <w:bidi w:val="0"/>
        <w:spacing w:before="0" w:after="0"/>
        <w:jc w:val="left"/>
        <w:rPr/>
      </w:pPr>
      <w:r>
        <w:rPr/>
        <w:t>z+XSazRNC808UMjFn0ASrcQpPw8nF0V7m4v9QP6e3CfDbWFJX/B0ye8dzDHQI5EFoClysEk1WYXcj1</w:t>
      </w:r>
    </w:p>
    <w:p>
      <w:pPr>
        <w:pStyle w:val="PreformattedText"/>
        <w:bidi w:val="0"/>
        <w:spacing w:before="0" w:after="0"/>
        <w:jc w:val="left"/>
        <w:rPr/>
      </w:pPr>
      <w:r>
        <w:rPr/>
        <w:t>xzSllMgPKqSl7n6/jj2zpXTWvTM5WoNc0H7egemo9MtYfIxeRv3LgFY1jZgrgcaQykte/At7T0yc9U</w:t>
      </w:r>
    </w:p>
    <w:p>
      <w:pPr>
        <w:pStyle w:val="PreformattedText"/>
        <w:bidi w:val="0"/>
        <w:spacing w:before="0" w:after="0"/>
        <w:jc w:val="left"/>
        <w:rPr/>
      </w:pPr>
      <w:r>
        <w:rPr/>
        <w:t>MhKqKcOkduCKCNmNEEkeeJhQ+dDeZFiVpKhgQwMMbuSjfgni/u6sVOmPJPDpktQEnoKM1Isq1lNJII</w:t>
      </w:r>
    </w:p>
    <w:p>
      <w:pPr>
        <w:pStyle w:val="PreformattedText"/>
        <w:bidi w:val="0"/>
        <w:spacing w:before="0" w:after="0"/>
        <w:jc w:val="left"/>
        <w:rPr/>
      </w:pPr>
      <w:r>
        <w:rPr/>
        <w:t>zJCQy2EhZIlVZbj0oymWMs5BswX/H29pFQDJ3dNNXSDTt6BfNUlRH9zNNJM1PUulQFWOPzMRGaeGVi</w:t>
      </w:r>
    </w:p>
    <w:p>
      <w:pPr>
        <w:pStyle w:val="PreformattedText"/>
        <w:bidi w:val="0"/>
        <w:spacing w:before="0" w:after="0"/>
        <w:jc w:val="left"/>
        <w:rPr/>
      </w:pPr>
      <w:r>
        <w:rPr/>
        <w:t>ikOjxqfSbKptxx7ULrYlgP8AJw6LrnAoOHQW7oLU1NLJRByBD9qEYAtAFRZPAJCAXeUcswv6SRa/Pt</w:t>
      </w:r>
    </w:p>
    <w:p>
      <w:pPr>
        <w:pStyle w:val="PreformattedText"/>
        <w:bidi w:val="0"/>
        <w:spacing w:before="0" w:after="0"/>
        <w:jc w:val="left"/>
        <w:rPr/>
      </w:pPr>
      <w:r>
        <w:rPr/>
        <w:t>fbk6iAM9Et9UxgEYr0XLsWpnTBVlXStLTK8CwzeFVM6T0a1FR5qe6t5opuFaH6ek6fYm2p2Z2WndUd</w:t>
      </w:r>
    </w:p>
    <w:p>
      <w:pPr>
        <w:pStyle w:val="PreformattedText"/>
        <w:bidi w:val="0"/>
        <w:spacing w:before="0" w:after="0"/>
        <w:jc w:val="left"/>
        <w:rPr/>
      </w:pPr>
      <w:r>
        <w:rPr/>
        <w:t>AXe0VKAnGknHr1V92XTipzs89YzjESuKr7eBA8dTUTAF6uhgsEEzE2d2uqKx+p49j62ZfCUqBX5+nU</w:t>
      </w:r>
    </w:p>
    <w:p>
      <w:pPr>
        <w:pStyle w:val="PreformattedText"/>
        <w:bidi w:val="0"/>
        <w:spacing w:before="0" w:after="0"/>
        <w:jc w:val="left"/>
        <w:rPr/>
      </w:pPr>
      <w:r>
        <w:rPr/>
        <w:t>dXXhq1SO3z6ibfZlIp/tRS0NdSNFHJRSyCrlMPrjBrGN6uePSAsbaVvcC17e9yqvEYPVYSjEVPbTHT</w:t>
      </w:r>
    </w:p>
    <w:p>
      <w:pPr>
        <w:pStyle w:val="PreformattedText"/>
        <w:bidi w:val="0"/>
        <w:spacing w:before="0" w:after="0"/>
        <w:jc w:val="left"/>
        <w:rPr/>
      </w:pPr>
      <w:r>
        <w:rPr/>
        <w:t>8uCZZY6aZaWuoHWolopqaRaeelyEiiMAlkJo0rdJSpp5A0LX1gXHtI7LVih7h5dKUjf4WoYuPSlwtF</w:t>
      </w:r>
    </w:p>
    <w:p>
      <w:pPr>
        <w:pStyle w:val="PreformattedText"/>
        <w:bidi w:val="0"/>
        <w:spacing w:before="0" w:after="0"/>
        <w:jc w:val="left"/>
        <w:rPr/>
      </w:pPr>
      <w:r>
        <w:rPr/>
        <w:t>Hj2qhgZUoMrHpXPUtbHLHDPRxkcUyyLaJSV0SlfSfTobQfZbeoZCgnUeH5EHz/ANXDoytGEZCUoAft</w:t>
      </w:r>
    </w:p>
    <w:p>
      <w:pPr>
        <w:pStyle w:val="PreformattedText"/>
        <w:bidi w:val="0"/>
        <w:spacing w:before="0" w:after="0"/>
        <w:jc w:val="left"/>
        <w:rPr/>
      </w:pPr>
      <w:r>
        <w:rPr/>
        <w:t>r6DowuJydBvigq8HWVclPmYZBWYmebysFkanKQRzNIgulSFKtUfqNrSfQN7D0sctuxNKofMnj8iPLo</w:t>
      </w:r>
    </w:p>
    <w:p>
      <w:pPr>
        <w:pStyle w:val="PreformattedText"/>
        <w:bidi w:val="0"/>
        <w:spacing w:before="0" w:after="0"/>
        <w:jc w:val="left"/>
        <w:rPr/>
      </w:pPr>
      <w:r>
        <w:rPr/>
        <w:t>3V43P2nh6fZ0bzozUK3B0WVxTxVcw/h2Yje7pJReNpJahdepHeRo2SGS+ltVxwPb1m7tcRindXPpTp</w:t>
      </w:r>
    </w:p>
    <w:p>
      <w:pPr>
        <w:pStyle w:val="PreformattedText"/>
        <w:bidi w:val="0"/>
        <w:spacing w:before="0" w:after="0"/>
        <w:jc w:val="left"/>
        <w:rPr/>
      </w:pPr>
      <w:r>
        <w:rPr/>
        <w:t>m6qqsC2BwP8Al6uT+FvblFgu46fH0+TqP4fuHEy7WxtOUeOjFPj5D/DaGN3Y+U0cK6Swt6ufz7HmzS</w:t>
      </w:r>
    </w:p>
    <w:p>
      <w:pPr>
        <w:pStyle w:val="PreformattedText"/>
        <w:bidi w:val="0"/>
        <w:spacing w:before="0" w:after="0"/>
        <w:jc w:val="left"/>
        <w:rPr/>
      </w:pPr>
      <w:r>
        <w:rPr/>
        <w:t>Kt2qhsSCnQP3mEvba2XKNX50P+Dq8TAbqrFpp6Z9Y+3mcJZiVWOX120n6aWDX+n09i7wGNDXoHsVGA</w:t>
      </w:r>
    </w:p>
    <w:p>
      <w:pPr>
        <w:pStyle w:val="PreformattedText"/>
        <w:bidi w:val="0"/>
        <w:spacing w:before="0" w:after="0"/>
        <w:jc w:val="left"/>
        <w:rPr/>
      </w:pPr>
      <w:r>
        <w:rPr/>
        <w:t>elfSbkqJXW5kKki6luW4/JuQqi/uwt2FDqFethh8+nsZaSUcMW+i8fTn6Ej+nu5iNBqPVtSnh09UDz</w:t>
      </w:r>
    </w:p>
    <w:p>
      <w:pPr>
        <w:pStyle w:val="PreformattedText"/>
        <w:bidi w:val="0"/>
        <w:spacing w:before="0" w:after="0"/>
        <w:jc w:val="left"/>
        <w:rPr/>
      </w:pPr>
      <w:r>
        <w:rPr/>
        <w:t>SOt9bXuRf8X50j6aQef9b2kkFK0PTy0qB0IWIgdmBIIv8AgEkEHkED2U3Oogg+XRjCFyQc9ChhqaQa</w:t>
      </w:r>
    </w:p>
    <w:p>
      <w:pPr>
        <w:pStyle w:val="PreformattedText"/>
        <w:bidi w:val="0"/>
        <w:spacing w:before="0" w:after="0"/>
        <w:jc w:val="left"/>
        <w:rPr/>
      </w:pPr>
      <w:r>
        <w:rPr/>
        <w:t>Ta97c8/X6j6fi3P+HsrIyeloofs6Eakpz47EG4tzfm35PF/6+2zU9WWnl1yqY2CNe/8AxQgG30uPbD</w:t>
      </w:r>
    </w:p>
    <w:p>
      <w:pPr>
        <w:pStyle w:val="PreformattedText"/>
        <w:bidi w:val="0"/>
        <w:spacing w:before="0" w:after="0"/>
        <w:jc w:val="left"/>
        <w:rPr/>
      </w:pPr>
      <w:r>
        <w:rPr/>
        <w:t>cCOnMeXSBzTSW+psL3HNuOQLc3+vtleJ6vQUFOPQb1zm5HJN7/ANR9btz/AI+18BzXpM+PPrjQH99F</w:t>
      </w:r>
    </w:p>
    <w:p>
      <w:pPr>
        <w:pStyle w:val="PreformattedText"/>
        <w:bidi w:val="0"/>
        <w:spacing w:before="0" w:after="0"/>
        <w:jc w:val="left"/>
        <w:rPr/>
      </w:pPr>
      <w:r>
        <w:rPr/>
        <w:t>vxf/AB+l7cj8H2ZoO2vScmhHRkNocRxcm2kH6f4Dj6/g+3k6Zboe8RfSt/xb/Wt9fpf6n2rXHSZvPp</w:t>
      </w:r>
    </w:p>
    <w:p>
      <w:pPr>
        <w:pStyle w:val="PreformattedText"/>
        <w:bidi w:val="0"/>
        <w:spacing w:before="0" w:after="0"/>
        <w:jc w:val="left"/>
        <w:rPr/>
      </w:pPr>
      <w:r>
        <w:rPr/>
        <w:t>Yw/p554P8AvP8AxT250yePWQ/77j/effj17r3+PuvVuuLXsfx9f9f/AGPvXXh5dMtabK/H4/1vx/jb</w:t>
      </w:r>
    </w:p>
    <w:p>
      <w:pPr>
        <w:pStyle w:val="PreformattedText"/>
        <w:bidi w:val="0"/>
        <w:spacing w:before="0" w:after="0"/>
        <w:jc w:val="left"/>
        <w:rPr/>
      </w:pPr>
      <w:r>
        <w:rPr/>
        <w:t>2w/Hp9M06ALf5H2tUR9dD83AB4t/rXv/AI+y2bJPp0YRVx1W/wBg1DR10hBJIqltY8EH8gngAAfn/H</w:t>
      </w:r>
    </w:p>
    <w:p>
      <w:pPr>
        <w:pStyle w:val="PreformattedText"/>
        <w:bidi w:val="0"/>
        <w:spacing w:before="0" w:after="0"/>
        <w:jc w:val="left"/>
        <w:rPr/>
      </w:pPr>
      <w:r>
        <w:rPr/>
        <w:t>8+39qy79N3+ESnQEVeQaKskCu1jNJ9OGPBZTbk6f6D2doAWoeiUgmo6faDKTfXyE3IsLkgWHIuDYfW</w:t>
      </w:r>
    </w:p>
    <w:p>
      <w:pPr>
        <w:pStyle w:val="PreformattedText"/>
        <w:bidi w:val="0"/>
        <w:spacing w:before="0" w:after="0"/>
        <w:jc w:val="left"/>
        <w:rPr/>
      </w:pPr>
      <w:r>
        <w:rPr/>
        <w:t>/tUEjND0mJYVr0r6bKShP84RcG92I+unTY/kW/PAPvRjQ1x1oM9M9N2RzEwjZldyOLANwzfg3J/I90</w:t>
      </w:r>
    </w:p>
    <w:p>
      <w:pPr>
        <w:pStyle w:val="PreformattedText"/>
        <w:bidi w:val="0"/>
        <w:spacing w:before="0" w:after="0"/>
        <w:jc w:val="left"/>
        <w:rPr/>
      </w:pPr>
      <w:r>
        <w:rPr/>
        <w:t>aNDg8OvF2oTXpI02cmFcV8zXLKQbsNNja4Un1cj8fQe0skUdahB+zqwJp3E06FXD5lmQXkY2HpW4/T</w:t>
      </w:r>
    </w:p>
    <w:p>
      <w:pPr>
        <w:pStyle w:val="PreformattedText"/>
        <w:bidi w:val="0"/>
        <w:spacing w:before="0" w:after="0"/>
        <w:jc w:val="left"/>
        <w:rPr/>
      </w:pPr>
      <w:r>
        <w:rPr/>
        <w:t>cWY/kc/09uwoKjtz0nkelQDQ9LWgyBkltrDcC1yeSRyR+SzH6X9vstAaDraPUgaq9KtaoFBdrgqD9T</w:t>
      </w:r>
    </w:p>
    <w:p>
      <w:pPr>
        <w:pStyle w:val="PreformattedText"/>
        <w:bidi w:val="0"/>
        <w:spacing w:before="0" w:after="0"/>
        <w:jc w:val="left"/>
        <w:rPr/>
      </w:pPr>
      <w:r>
        <w:rPr/>
        <w:t>yOLHn/AF+PyfZddDsIp0bWx7gemiaUa2t/ZJt+COfzfnn/AG49hqcdxPQotqaB8+nWmlAjAuANP0sS</w:t>
      </w:r>
    </w:p>
    <w:p>
      <w:pPr>
        <w:pStyle w:val="PreformattedText"/>
        <w:bidi w:val="0"/>
        <w:spacing w:before="0" w:after="0"/>
        <w:jc w:val="left"/>
        <w:rPr/>
      </w:pPr>
      <w:r>
        <w:rPr/>
        <w:t>NQPNwP8Ab+0hOel1MA9S2mt/rfi34vzwBc6b/wC29vxnHSWUfLrmkguTc3BFj+BweBz+Rf2ujwB69F</w:t>
      </w:r>
    </w:p>
    <w:p>
      <w:pPr>
        <w:pStyle w:val="PreformattedText"/>
        <w:bidi w:val="0"/>
        <w:spacing w:before="0" w:after="0"/>
        <w:jc w:val="left"/>
        <w:rPr/>
      </w:pPr>
      <w:r>
        <w:rPr/>
        <w:t>8uTwx1m13WwP0+tha9voxN/rz7f406T8aevTLlpR4mPIJ1/gfgA8m/Fifp+PboOOqHHl0DeYrdDyAN</w:t>
      </w:r>
    </w:p>
    <w:p>
      <w:pPr>
        <w:pStyle w:val="PreformattedText"/>
        <w:bidi w:val="0"/>
        <w:spacing w:before="0" w:after="0"/>
        <w:jc w:val="left"/>
        <w:rPr/>
      </w:pPr>
      <w:r>
        <w:rPr/>
        <w:t>YkMF+ovpsR9DYfSxH190YDWB5dbDdrV6Ajd2cmijkKO1gHH1bi5+gUWt/S/F7fT24sReoY46ZMgUY6</w:t>
      </w:r>
    </w:p>
    <w:p>
      <w:pPr>
        <w:pStyle w:val="PreformattedText"/>
        <w:bidi w:val="0"/>
        <w:spacing w:before="0" w:after="0"/>
        <w:jc w:val="left"/>
        <w:rPr/>
      </w:pPr>
      <w:r>
        <w:rPr/>
        <w:t>LPnN310FfKA0quBbVrJuFUalLEECQj3eK11Vo3bXqkkyCg0HV616QOd7ErYYntJJwCSfJYWYBrjTyB</w:t>
      </w:r>
    </w:p>
    <w:p>
      <w:pPr>
        <w:pStyle w:val="PreformattedText"/>
        <w:bidi w:val="0"/>
        <w:spacing w:before="0" w:after="0"/>
        <w:jc w:val="left"/>
        <w:rPr/>
      </w:pPr>
      <w:r>
        <w:rPr/>
        <w:t>b635496ns2IBDcOk7XFKUrx6C0dp5EzH92Q6XY+m6BrcMxDn0L9L8/m3t1bLAznpM84JJDZ6knszIc</w:t>
      </w:r>
    </w:p>
    <w:p>
      <w:pPr>
        <w:pStyle w:val="PreformattedText"/>
        <w:bidi w:val="0"/>
        <w:spacing w:before="0" w:after="0"/>
        <w:jc w:val="left"/>
        <w:rPr/>
      </w:pPr>
      <w:r>
        <w:rPr/>
        <w:t>L5JUUEEAsCeAVvdWP4H1uePbosf6WOmvGP8fWak7OyP3MTGSXmxa7E3LEfkN9eOQbD8+6S2XYe7qyz</w:t>
      </w:r>
    </w:p>
    <w:p>
      <w:pPr>
        <w:pStyle w:val="PreformattedText"/>
        <w:bidi w:val="0"/>
        <w:spacing w:before="0" w:after="0"/>
        <w:jc w:val="left"/>
        <w:rPr/>
      </w:pPr>
      <w:r>
        <w:rPr/>
        <w:t>EHjnow+yt61dV4gZWOq9yWGocgWBJNmCHj2wsDBhVuHVieGg8R0ZfbWUkqGTW/HpBVtVzY/pYcXJ4A</w:t>
      </w:r>
    </w:p>
    <w:p>
      <w:pPr>
        <w:pStyle w:val="PreformattedText"/>
        <w:bidi w:val="0"/>
        <w:spacing w:before="0" w:after="0"/>
        <w:jc w:val="left"/>
        <w:rPr/>
      </w:pPr>
      <w:r>
        <w:rPr/>
        <w:t>+h/r7WgUz59eBxQ8R0Y/bUgMcV2PJtz/ZvawY3sbf776e9nh06vEdGj2HysX9TYH8/X6WuQSQB/sPb</w:t>
      </w:r>
    </w:p>
    <w:p>
      <w:pPr>
        <w:pStyle w:val="PreformattedText"/>
        <w:bidi w:val="0"/>
        <w:spacing w:before="0" w:after="0"/>
        <w:jc w:val="left"/>
        <w:rPr/>
      </w:pPr>
      <w:r>
        <w:rPr/>
        <w:t>EfxMCen2GAfLoz+3j6E5/A45+lr/AO249qx9nTXQm0X6B+rn/e/6e7dV/Lqe34I+nP1+nHH096PXh1</w:t>
      </w:r>
    </w:p>
    <w:p>
      <w:pPr>
        <w:pStyle w:val="PreformattedText"/>
        <w:bidi w:val="0"/>
        <w:spacing w:before="0" w:after="0"/>
        <w:jc w:val="left"/>
        <w:rPr/>
      </w:pPr>
      <w:r>
        <w:rPr/>
        <w:t>0DyP8AXH090PVhw+XX/9fe0yP6G/3354t+PaKTz9OlqeXQfZDkn+okFr8/n8fSx9s2/wDaL03cDtPp</w:t>
      </w:r>
    </w:p>
    <w:p>
      <w:pPr>
        <w:pStyle w:val="PreformattedText"/>
        <w:bidi w:val="0"/>
        <w:spacing w:before="0" w:after="0"/>
        <w:jc w:val="left"/>
        <w:rPr/>
      </w:pPr>
      <w:r>
        <w:rPr/>
        <w:t>0+0B9C8fTTb/AB49nSfb0UScfz6V0H0Xn8Cw/wB9zf3bra0x1PP0/wB99Pz7r071Ge/P0/wt70eqsM</w:t>
      </w:r>
    </w:p>
    <w:p>
      <w:pPr>
        <w:pStyle w:val="PreformattedText"/>
        <w:bidi w:val="0"/>
        <w:spacing w:before="0" w:after="0"/>
        <w:jc w:val="left"/>
        <w:rPr/>
      </w:pPr>
      <w:r>
        <w:rPr/>
        <w:t>dNdR9P9v8AT37z6YYY+XScqr6vpfg/4/73+fbi/b0nfj0na0c8D+o/40PwPe24dND4s9c6A2I5t/h/</w:t>
      </w:r>
    </w:p>
    <w:p>
      <w:pPr>
        <w:pStyle w:val="PreformattedText"/>
        <w:bidi w:val="0"/>
        <w:spacing w:before="0" w:after="0"/>
        <w:jc w:val="left"/>
        <w:rPr/>
      </w:pPr>
      <w:r>
        <w:rPr/>
        <w:t>j/vf/Ee0T8T0ZwDAr0usf9F/Fv8AY/Ug8fk+6jpcMgZ6VMP0H5/2H+3/AMfdx1U9Th/vf++t79+XXu</w:t>
      </w:r>
    </w:p>
    <w:p>
      <w:pPr>
        <w:pStyle w:val="PreformattedText"/>
        <w:bidi w:val="0"/>
        <w:spacing w:before="0" w:after="0"/>
        <w:jc w:val="left"/>
        <w:rPr/>
      </w:pPr>
      <w:r>
        <w:rPr/>
        <w:t>uQ5/2P0/pz/t/fuvddt/r/APGrf0J/x968uvdRZPobcf77/H3U16sM9J+u4B+v+w/339PdetNSnSAq</w:t>
      </w:r>
    </w:p>
    <w:p>
      <w:pPr>
        <w:pStyle w:val="PreformattedText"/>
        <w:bidi w:val="0"/>
        <w:spacing w:before="0" w:after="0"/>
        <w:jc w:val="left"/>
        <w:rPr/>
      </w:pPr>
      <w:r>
        <w:rPr/>
        <w:t>B/lr/gEi/wBef9v+fa6H+y+fRXN8fTlS/qtz9QP9h/rDj6+9jpocelRS86f6cf6/1/4p70elC8OnmH</w:t>
      </w:r>
    </w:p>
    <w:p>
      <w:pPr>
        <w:pStyle w:val="PreformattedText"/>
        <w:bidi w:val="0"/>
        <w:spacing w:before="0" w:after="0"/>
        <w:jc w:val="left"/>
        <w:rPr/>
      </w:pPr>
      <w:r>
        <w:rPr/>
        <w:t>/D/Y/8R795dPjy6kH6f7yfx/xHvXW/l1xN+f8AH/b/AOtb37r3WFv63/x/2H+v+fe+q9RX+n++/wCK</w:t>
      </w:r>
    </w:p>
    <w:p>
      <w:pPr>
        <w:pStyle w:val="PreformattedText"/>
        <w:bidi w:val="0"/>
        <w:spacing w:before="0" w:after="0"/>
        <w:jc w:val="left"/>
        <w:rPr/>
      </w:pPr>
      <w:r>
        <w:rPr/>
        <w:t>e/HqjdMtZexsP6/0/wBj/vHvfr023TWvDj/ED6cf8R7TtxPT8f4c9PlL+D/iOPpcf4D22adKx0oIPp</w:t>
      </w:r>
    </w:p>
    <w:p>
      <w:pPr>
        <w:pStyle w:val="PreformattedText"/>
        <w:bidi w:val="0"/>
        <w:spacing w:before="0" w:after="0"/>
        <w:jc w:val="left"/>
        <w:rPr/>
      </w:pPr>
      <w:r>
        <w:rPr/>
        <w:t>/vvp/vXHvw62ePU4f8U/x/HvfVeu/9t/viPr798h1vj1xb6cf778f63vXXh8uHUSW9j/j/ALD/AHv2</w:t>
      </w:r>
    </w:p>
    <w:p>
      <w:pPr>
        <w:pStyle w:val="PreformattedText"/>
        <w:bidi w:val="0"/>
        <w:spacing w:before="0" w:after="0"/>
        <w:jc w:val="left"/>
        <w:rPr/>
      </w:pPr>
      <w:r>
        <w:rPr/>
        <w:t>2enFOemCqH6uP+J/3r20ernI/LptQ/vLzyR9D/xPH+HtXBSh6QTVqPTp+p/x/vvx/wAU9qB0yOnRPp</w:t>
      </w:r>
    </w:p>
    <w:p>
      <w:pPr>
        <w:pStyle w:val="PreformattedText"/>
        <w:bidi w:val="0"/>
        <w:spacing w:before="0" w:after="0"/>
        <w:jc w:val="left"/>
        <w:rPr/>
      </w:pPr>
      <w:r>
        <w:rPr/>
        <w:t>/sB/r+/Hp0deY2H/Ef6/8AvPvXW/PqHK1r3/2HP+++vvR603Dj0w1j88c8j/bf61/bZ/n00TjqJHJy</w:t>
      </w:r>
    </w:p>
    <w:p>
      <w:pPr>
        <w:pStyle w:val="PreformattedText"/>
        <w:bidi w:val="0"/>
        <w:spacing w:before="0" w:after="0"/>
        <w:jc w:val="left"/>
        <w:rPr/>
      </w:pPr>
      <w:r>
        <w:rPr/>
        <w:t>L/8AFL/639D7soz1Wp9eneB/99/vv6e3KdaBH5dFl+Vu5KvbXW2XyFDU0FJNRrTZNqnJ+Q0qJRTpKA</w:t>
      </w:r>
    </w:p>
    <w:p>
      <w:pPr>
        <w:pStyle w:val="PreformattedText"/>
        <w:bidi w:val="0"/>
        <w:spacing w:before="0" w:after="0"/>
        <w:jc w:val="left"/>
        <w:rPr/>
      </w:pPr>
      <w:r>
        <w:rPr/>
        <w:t>RDaVyWX6Diw593JKozA5HT8IDOFPn1qz/zQPm5W95YSn+Oex94Nmlg24NxdqbgoKl6DA7YiSdGpaVI</w:t>
      </w:r>
    </w:p>
    <w:p>
      <w:pPr>
        <w:pStyle w:val="PreformattedText"/>
        <w:bidi w:val="0"/>
        <w:spacing w:before="0" w:after="0"/>
        <w:jc w:val="left"/>
        <w:rPr/>
      </w:pPr>
      <w:r>
        <w:rPr/>
        <w:t>IIStRQzRKfLrdmP6Sebewtvd+JY3tYCWIWrkcB/xfQq2TbxHN9XMtFU9tc1P+T5da3O+Ozc3vnK0lZ</w:t>
      </w:r>
    </w:p>
    <w:p>
      <w:pPr>
        <w:pStyle w:val="PreformattedText"/>
        <w:bidi w:val="0"/>
        <w:spacing w:before="0" w:after="0"/>
        <w:jc w:val="left"/>
        <w:rPr/>
      </w:pPr>
      <w:r>
        <w:rPr/>
        <w:t>mdyZjPYfalCMXgXlhhxGJgxuPXw0tLhsFSiOCio6iSxVGGuQ+r3Fe4S3N5OWuGJC4UeQHlQdSJZQww</w:t>
      </w:r>
    </w:p>
    <w:p>
      <w:pPr>
        <w:pStyle w:val="PreformattedText"/>
        <w:bidi w:val="0"/>
        <w:spacing w:before="0" w:after="0"/>
        <w:jc w:val="left"/>
        <w:rPr/>
      </w:pPr>
      <w:r>
        <w:rPr/>
        <w:t>RsyKA7ZJ4k/5vs6y7U23U7symIxKmDVl5aSkSUSGmmrJJ5NdQwRQyxU0DyHysyg6vSt29k8o1UFcee</w:t>
      </w:r>
    </w:p>
    <w:p>
      <w:pPr>
        <w:pStyle w:val="PreformattedText"/>
        <w:bidi w:val="0"/>
        <w:spacing w:before="0" w:after="0"/>
        <w:jc w:val="left"/>
        <w:rPr/>
      </w:pPr>
      <w:r>
        <w:rPr/>
        <w:t>ejmC3MpVSKg9HyottUGz9o5Skx9a2Phx9XFia2o1FBWTQtGggoaaN5nlnCFqiodgx8jJGOVt7DdzKk</w:t>
      </w:r>
    </w:p>
    <w:p>
      <w:pPr>
        <w:pStyle w:val="PreformattedText"/>
        <w:bidi w:val="0"/>
        <w:spacing w:before="0" w:after="0"/>
        <w:jc w:val="left"/>
        <w:rPr/>
      </w:pPr>
      <w:r>
        <w:rPr/>
        <w:t>r9rHLVp8qY+zoRxxJGEemBgfb/xXULHiZZ6cUNGJIKdmpUoxPFDVzVDt/lEVakbyVlBSRSlVdktUOg</w:t>
      </w:r>
    </w:p>
    <w:p>
      <w:pPr>
        <w:pStyle w:val="PreformattedText"/>
        <w:bidi w:val="0"/>
        <w:spacing w:before="0" w:after="0"/>
        <w:jc w:val="left"/>
        <w:rPr/>
      </w:pPr>
      <w:r>
        <w:rPr/>
        <w:t>KKVPPtFcGVtSJ3S+gp0sSJNQdm0LWv2fOnWbEV24ey94YzY8tPVUlVX1i0lHHjno46HDRxh2qwySSw</w:t>
      </w:r>
    </w:p>
    <w:p>
      <w:pPr>
        <w:pStyle w:val="PreformattedText"/>
        <w:bidi w:val="0"/>
        <w:spacing w:before="0" w:after="0"/>
        <w:jc w:val="left"/>
        <w:rPr/>
      </w:pPr>
      <w:r>
        <w:rPr/>
        <w:t>NNijSpLUGqDfcJDby6nAu5aWrM6q3wqCTX0H+z1UoJD4h7lB9aH546s72vQbbhfEbF23EsmDxtNkMf</w:t>
      </w:r>
    </w:p>
    <w:p>
      <w:pPr>
        <w:pStyle w:val="PreformattedText"/>
        <w:bidi w:val="0"/>
        <w:spacing w:before="0" w:after="0"/>
        <w:jc w:val="left"/>
        <w:rPr/>
      </w:pPr>
      <w:r>
        <w:rPr/>
        <w:t>T1slNLjqGTLFI2qctLRfcBoaqvmp5XiqJNVQlFSRIFSMElWpYIZEAqPOmAPT/V5nqrkyynWSqjgCBW</w:t>
      </w:r>
    </w:p>
    <w:p>
      <w:pPr>
        <w:pStyle w:val="PreformattedText"/>
        <w:bidi w:val="0"/>
        <w:spacing w:before="0" w:after="0"/>
        <w:jc w:val="left"/>
        <w:rPr/>
      </w:pPr>
      <w:r>
        <w:rPr/>
        <w:t>np+fH7Oo2YzNZk8/j6fEierLvTR0xleNklp8bLHLCsxFqeWnqMg4q6gepnmeOIcBvYduJzK0ktNJyD</w:t>
      </w:r>
    </w:p>
    <w:p>
      <w:pPr>
        <w:pStyle w:val="PreformattedText"/>
        <w:bidi w:val="0"/>
        <w:spacing w:before="0" w:after="0"/>
        <w:jc w:val="left"/>
        <w:rPr/>
      </w:pPr>
      <w:r>
        <w:rPr/>
        <w:t>mpI9R8vl0fWNoYljkcCnEAcPmf83SAzOVKZSq3CZfJDtzC5Knw7Vrh0rc3PLJi8hnJjEFUxZLNypSQ</w:t>
      </w:r>
    </w:p>
    <w:p>
      <w:pPr>
        <w:pStyle w:val="PreformattedText"/>
        <w:bidi w:val="0"/>
        <w:spacing w:before="0" w:after="0"/>
        <w:jc w:val="left"/>
        <w:rPr/>
      </w:pPr>
      <w:r>
        <w:rPr/>
        <w:t>N6R4IJmDHX7SBEZfjCuaCn28B+fRlpYdxFQfP0B6KB2lvKhwEcEsteKmgwNJl66vqqmVpxW7godv01</w:t>
      </w:r>
    </w:p>
    <w:p>
      <w:pPr>
        <w:pStyle w:val="PreformattedText"/>
        <w:bidi w:val="0"/>
        <w:spacing w:before="0" w:after="0"/>
        <w:jc w:val="left"/>
        <w:rPr/>
      </w:pPr>
      <w:r>
        <w:rPr/>
        <w:t>MuZn8gEbVH3WRkEKLd2nrEuqqQSd7Tt7yzSSaTqGAK0FDx/PzNOAHRRut4kaMYyfCoV4ZqMfzrQfb0</w:t>
      </w:r>
    </w:p>
    <w:p>
      <w:pPr>
        <w:pStyle w:val="PreformattedText"/>
        <w:bidi w:val="0"/>
        <w:spacing w:before="0" w:after="0"/>
        <w:jc w:val="left"/>
        <w:rPr/>
      </w:pPr>
      <w:r>
        <w:rPr/>
        <w:t>ia3LU1J1Bgc9ucWaXEUmI3Dj0ljUfcbZyWTrKw1EyJeOkfESL5JEUPUPHIp+vs/CKLwJGGJUZzxNMc</w:t>
      </w:r>
    </w:p>
    <w:p>
      <w:pPr>
        <w:pStyle w:val="PreformattedText"/>
        <w:bidi w:val="0"/>
        <w:spacing w:before="0" w:after="0"/>
        <w:jc w:val="left"/>
        <w:rPr/>
      </w:pPr>
      <w:r>
        <w:rPr/>
        <w:t>ONPL1HRPIwjtaMuKDNcED5/wCo16DH4c7cq9/7g7Q7Oy9EKjH5je+3oarIvDaKibD6s3TYbF0zAolH</w:t>
      </w:r>
    </w:p>
    <w:p>
      <w:pPr>
        <w:pStyle w:val="PreformattedText"/>
        <w:bidi w:val="0"/>
        <w:spacing w:before="0" w:after="0"/>
        <w:jc w:val="left"/>
        <w:rPr/>
      </w:pPr>
      <w:r>
        <w:rPr/>
        <w:t>jaWooad7mwWBxYFva3cXS2t7az8UiYRNUeoPn9pNekm1pIYru/YAq8gFf6QyMegwP59WPSZ5chvjfG</w:t>
      </w:r>
    </w:p>
    <w:p>
      <w:pPr>
        <w:pStyle w:val="PreformattedText"/>
        <w:bidi w:val="0"/>
        <w:spacing w:before="0" w:after="0"/>
        <w:jc w:val="left"/>
        <w:rPr/>
      </w:pPr>
      <w:r>
        <w:rPr/>
        <w:t>VrqaMQ9eYbE02FjjjWZMSKfGri46iRUYLVV8MWXdfEfoyN9SD7CwLfTF0X9WVzxP5AD5UHRuoYsNfw</w:t>
      </w:r>
    </w:p>
    <w:p>
      <w:pPr>
        <w:pStyle w:val="PreformattedText"/>
        <w:bidi w:val="0"/>
        <w:spacing w:before="0" w:after="0"/>
        <w:jc w:val="left"/>
        <w:rPr/>
      </w:pPr>
      <w:r>
        <w:rPr/>
        <w:t>4B4V+ZH54r0bjpyumxM1VBM9M+V3BLkqjwGQQRxQ0eKw8GHpzJZ1hYY+AzNCeEY6f1fQtuEVAsSmpK</w:t>
      </w:r>
    </w:p>
    <w:p>
      <w:pPr>
        <w:pStyle w:val="PreformattedText"/>
        <w:bidi w:val="0"/>
        <w:spacing w:before="0" w:after="0"/>
        <w:jc w:val="left"/>
        <w:rPr/>
      </w:pPr>
      <w:r>
        <w:rPr/>
        <w:t>kk/PjTpe4VmoXNA2T6k8P83pXpV4WsbJ5E1FRXMsNRTybdo5WiWOGnxGJoDWZmuLsrPK9XVNT0YXgF</w:t>
      </w:r>
    </w:p>
    <w:p>
      <w:pPr>
        <w:pStyle w:val="PreformattedText"/>
        <w:bidi w:val="0"/>
        <w:spacing w:before="0" w:after="0"/>
        <w:jc w:val="left"/>
        <w:rPr/>
      </w:pPr>
      <w:r>
        <w:rPr/>
        <w:t>QSp+vslqoNAup2FD6gUNCPz4+vRkqlIeOT3fbmij7eJ6Q+5NyDbWxfs1Boa/c02WzlepbwzY3CiOki</w:t>
      </w:r>
    </w:p>
    <w:p>
      <w:pPr>
        <w:pStyle w:val="PreformattedText"/>
        <w:bidi w:val="0"/>
        <w:spacing w:before="0" w:after="0"/>
        <w:jc w:val="left"/>
        <w:rPr/>
      </w:pPr>
      <w:r>
        <w:rPr/>
        <w:t>jjlkUKaerfARSNOv6okdFtqa3tVIHgt7WyArIQXY+gPAfb/PPWolE9wXIrGhAHozef5CuT69Hj+Ou2</w:t>
      </w:r>
    </w:p>
    <w:p>
      <w:pPr>
        <w:pStyle w:val="PreformattedText"/>
        <w:bidi w:val="0"/>
        <w:spacing w:before="0" w:after="0"/>
        <w:jc w:val="left"/>
        <w:rPr/>
      </w:pPr>
      <w:r>
        <w:rPr/>
        <w:t>ocTsehzueVUxm0MfjcxlKGVCJc5u3NEZnGbYpIFUmdMNTS0kcwvpTxFGN0f2bW9uLe38ab+wh4A5q5</w:t>
      </w:r>
    </w:p>
    <w:p>
      <w:pPr>
        <w:pStyle w:val="PreformattedText"/>
        <w:bidi w:val="0"/>
        <w:spacing w:before="0" w:after="0"/>
        <w:jc w:val="left"/>
        <w:rPr/>
      </w:pPr>
      <w:r>
        <w:rPr/>
        <w:t>zT8j0R71dO0/gwZuZSVXGAowXPp5gevHow1JV11LHkKuvqpZN0ZApls3UxyeTIwHNyLTUuMx730w5H</w:t>
      </w:r>
    </w:p>
    <w:p>
      <w:pPr>
        <w:pStyle w:val="PreformattedText"/>
        <w:bidi w:val="0"/>
        <w:spacing w:before="0" w:after="0"/>
        <w:jc w:val="left"/>
        <w:rPr/>
      </w:pPr>
      <w:r>
        <w:rPr/>
        <w:t>JGZaahAOmnDyymwiJ9pnkbVMxk/XFCxrnv4KD5M3D+iKny6KAkZSOGNP8VWqgeRIyWPyHFj54Hn03N</w:t>
      </w:r>
    </w:p>
    <w:p>
      <w:pPr>
        <w:pStyle w:val="PreformattedText"/>
        <w:bidi w:val="0"/>
        <w:spacing w:before="0" w:after="0"/>
        <w:jc w:val="left"/>
        <w:rPr/>
      </w:pPr>
      <w:r>
        <w:rPr/>
        <w:t>naXG4eo3FXSQ1eQqVrEo4qa32zUeDi0vOZajxxRbcxxVFimLLFIdNvXK3vwf6e3aZyGunr/tVHCp8l</w:t>
      </w:r>
    </w:p>
    <w:p>
      <w:pPr>
        <w:pStyle w:val="PreformattedText"/>
        <w:bidi w:val="0"/>
        <w:spacing w:before="0" w:after="0"/>
        <w:jc w:val="left"/>
        <w:rPr/>
      </w:pPr>
      <w:r>
        <w:rPr/>
        <w:t>GAP5ZPWpFZ5BBGh+nFCT82/wsfT/ACDoktDXZrtHe4yEEseWxGFrQ0WWYscdkc4KpI2pMQqMGp8Btu</w:t>
      </w:r>
    </w:p>
    <w:p>
      <w:pPr>
        <w:pStyle w:val="PreformattedText"/>
        <w:bidi w:val="0"/>
        <w:spacing w:before="0" w:after="0"/>
        <w:jc w:val="left"/>
        <w:rPr/>
      </w:pPr>
      <w:r>
        <w:rPr/>
        <w:t>lMs2RyR0z1lUvgpwiMSVGxWEjyfUyHVGM19T8vQD18+jO8lSxtfCRtLNgeoWmWPzPBRw8+hd3pUSb+</w:t>
      </w:r>
    </w:p>
    <w:p>
      <w:pPr>
        <w:pStyle w:val="PreformattedText"/>
        <w:bidi w:val="0"/>
        <w:spacing w:before="0" w:after="0"/>
        <w:jc w:val="left"/>
        <w:rPr/>
      </w:pPr>
      <w:r>
        <w:rPr/>
        <w:t>qD1pha6s2nt+jkx03am6Nv1QXNYbD5iAU2N2pt1KdPDH2x2XjoGpccrB2wWHnqcgyrIYmYVSXNtGqG</w:t>
      </w:r>
    </w:p>
    <w:p>
      <w:pPr>
        <w:pStyle w:val="PreformattedText"/>
        <w:bidi w:val="0"/>
        <w:spacing w:before="0" w:after="0"/>
        <w:jc w:val="left"/>
        <w:rPr/>
      </w:pPr>
      <w:r>
        <w:rPr/>
        <w:t>UEoOCji7nAUU/mfJegtaWouZvqZl8REJCA41HiRXyReLt54Xz6OjtjFY/YmPh3LW4XHf3nq4IcL1r1</w:t>
      </w:r>
    </w:p>
    <w:p>
      <w:pPr>
        <w:pStyle w:val="PreformattedText"/>
        <w:bidi w:val="0"/>
        <w:spacing w:before="0" w:after="0"/>
        <w:jc w:val="left"/>
        <w:rPr/>
      </w:pPr>
      <w:r>
        <w:rPr/>
        <w:t>/FeHAbH2vgolpaSidxq8MVDHTpVV9S5MjlEB1SlR7Tzy/u9Wu50Vt2mrpWtViUcPspxJ88efVizXrm</w:t>
      </w:r>
    </w:p>
    <w:p>
      <w:pPr>
        <w:pStyle w:val="PreformattedText"/>
        <w:bidi w:val="0"/>
        <w:spacing w:before="0" w:after="0"/>
        <w:jc w:val="left"/>
        <w:rPr/>
      </w:pPr>
      <w:r>
        <w:rPr/>
        <w:t>0tmK2q900vm5Pkvy/Cqj/B0R3uvdNXvaumxwydDPtDbddNvTembrq56CDdO4YoZDV1s8kOojG42kp2</w:t>
      </w:r>
    </w:p>
    <w:p>
      <w:pPr>
        <w:pStyle w:val="PreformattedText"/>
        <w:bidi w:val="0"/>
        <w:spacing w:before="0" w:after="0"/>
        <w:jc w:val="left"/>
        <w:rPr/>
      </w:pPr>
      <w:r>
        <w:rPr/>
        <w:t>kmk9UWKxcXjiBqpYkIGmkluZjL4lQGrn8bn4mPyP/GRgdDba7OC3j8aVWBC6I1pXSvlWvmfXizH06r</w:t>
      </w:r>
    </w:p>
    <w:p>
      <w:pPr>
        <w:pStyle w:val="PreformattedText"/>
        <w:bidi w:val="0"/>
        <w:spacing w:before="0" w:after="0"/>
        <w:jc w:val="left"/>
        <w:rPr/>
      </w:pPr>
      <w:r>
        <w:rPr/>
        <w:t>x7K39Rpi8xvXdU1ZS7YpTUPtvDVGNjo6wUlLFTVjVdViGdi24c3KlLVtQ3MeLi/htA5BiqLnVjbFiI</w:t>
      </w:r>
    </w:p>
    <w:p>
      <w:pPr>
        <w:pStyle w:val="PreformattedText"/>
        <w:bidi w:val="0"/>
        <w:spacing w:before="0" w:after="0"/>
        <w:jc w:val="left"/>
        <w:rPr/>
      </w:pPr>
      <w:r>
        <w:rPr/>
        <w:t>WArxY1/a1PIDgB69KZiIGZtJM5oKVrT0UH1/iPrXyHVDfyW7n3FvbPy9dYGdaHdu6MjPvnf9elX9zj</w:t>
      </w:r>
    </w:p>
    <w:p>
      <w:pPr>
        <w:pStyle w:val="PreformattedText"/>
        <w:bidi w:val="0"/>
        <w:spacing w:before="0" w:after="0"/>
        <w:jc w:val="left"/>
        <w:rPr/>
      </w:pPr>
      <w:r>
        <w:rPr/>
        <w:t>esNmwwUtPhZ8lW6hHNk8Nh4PPFrsstWyyRoLwAjXb7QCHxSD4CNRQfxE+f5/LgOgveXP1NybVGWgzK</w:t>
      </w:r>
    </w:p>
    <w:p>
      <w:pPr>
        <w:pStyle w:val="PreformattedText"/>
        <w:bidi w:val="0"/>
        <w:spacing w:before="0" w:after="0"/>
        <w:jc w:val="left"/>
        <w:rPr/>
      </w:pPr>
      <w:r>
        <w:rPr/>
        <w:t>1cKPML6n0Hmc9c+nMFSbuzGNottYqai2XjxDS4I1wK1W4Dj4VpafNZe5aQSxRWenhYkJ5ZHJLyE+7y</w:t>
      </w:r>
    </w:p>
    <w:p>
      <w:pPr>
        <w:pStyle w:val="PreformattedText"/>
        <w:bidi w:val="0"/>
        <w:spacing w:before="0" w:after="0"/>
        <w:jc w:val="left"/>
        <w:rPr/>
      </w:pPr>
      <w:r>
        <w:rPr/>
        <w:t>jQWR3Ck/yPGg6PLBfFIk0hYKYFOA4D58B1c30d0pSU9VS1VTEGmEUcNRXc6YWMkZewK6gIEGkKAWK+</w:t>
      </w:r>
    </w:p>
    <w:p>
      <w:pPr>
        <w:pStyle w:val="PreformattedText"/>
        <w:bidi w:val="0"/>
        <w:spacing w:before="0" w:after="0"/>
        <w:jc w:val="left"/>
        <w:rPr/>
      </w:pPr>
      <w:r>
        <w:rPr/>
        <w:t>leWJ9hu4jMjkkVhoQc9Dixcx22oDA8uB/wBR6uN612rUPFjI1Y0FJHRx1CkaCk7ppijnlKDSPHE2rQ</w:t>
      </w:r>
    </w:p>
    <w:p>
      <w:pPr>
        <w:pStyle w:val="PreformattedText"/>
        <w:bidi w:val="0"/>
        <w:spacing w:before="0" w:after="0"/>
        <w:jc w:val="left"/>
        <w:rPr/>
      </w:pPr>
      <w:r>
        <w:rPr/>
        <w:t>AEDX9roIWmeIFyEAr619K/Z0UXLRqsshUvLqp9nnjo0G3cbS46j8XgKoksUsvJV5wzFirg+srLJZub</w:t>
      </w:r>
    </w:p>
    <w:p>
      <w:pPr>
        <w:pStyle w:val="PreformattedText"/>
        <w:bidi w:val="0"/>
        <w:spacing w:before="0" w:after="0"/>
        <w:jc w:val="left"/>
        <w:rPr/>
      </w:pPr>
      <w:r>
        <w:rPr/>
        <w:t>t+AB9fa+GJY6l0IUGp+fRPdvNK6GuaUHoOnrJ5aoimjiEMkktQyII4iXmtI9xphj+qRIoLseBcDk+2</w:t>
      </w:r>
    </w:p>
    <w:p>
      <w:pPr>
        <w:pStyle w:val="PreformattedText"/>
        <w:bidi w:val="0"/>
        <w:spacing w:before="0" w:after="0"/>
        <w:jc w:val="left"/>
        <w:rPr/>
      </w:pPr>
      <w:r>
        <w:rPr/>
        <w:t>7ueSMmi1VvTj03aWcciszSABfM8P29M+4d10GIWPD1BFJFJFJVVjS+ZnqZ3cWp2Sn8rqiIRZWIBPJH</w:t>
      </w:r>
    </w:p>
    <w:p>
      <w:pPr>
        <w:pStyle w:val="PreformattedText"/>
        <w:bidi w:val="0"/>
        <w:spacing w:before="0" w:after="0"/>
        <w:jc w:val="left"/>
        <w:rPr/>
      </w:pPr>
      <w:r>
        <w:rPr/>
        <w:t>tpJojQOSqiv5npyGCZ1e4jozAgClMD18s9I+j7rxdMTHA1NUtEinyxeWKkpkDLTCd0KvMzojLdbaiT</w:t>
      </w:r>
    </w:p>
    <w:p>
      <w:pPr>
        <w:pStyle w:val="PreformattedText"/>
        <w:bidi w:val="0"/>
        <w:spacing w:before="0" w:after="0"/>
        <w:jc w:val="left"/>
        <w:rPr/>
      </w:pPr>
      <w:r>
        <w:rPr/>
        <w:t>x7VJPp7QAAeB8h5ft6u+2ySjW7FTXz4k8aD/P1GyW8aucGpx0lLO9fLoaUzQQvDBEFVHWMyySga2Y+</w:t>
      </w:r>
    </w:p>
    <w:p>
      <w:pPr>
        <w:pStyle w:val="PreformattedText"/>
        <w:bidi w:val="0"/>
        <w:spacing w:before="0" w:after="0"/>
        <w:jc w:val="left"/>
        <w:rPr/>
      </w:pPr>
      <w:r>
        <w:rPr/>
        <w:t>o3uALe6zQXC5iddJIqfOnSu0a0TTHcOQUHDJqfTqPic7hqRGpopwZppJYxSLcmkiq2JK+RQC89W4Lu</w:t>
      </w:r>
    </w:p>
    <w:p>
      <w:pPr>
        <w:pStyle w:val="PreformattedText"/>
        <w:bidi w:val="0"/>
        <w:spacing w:before="0" w:after="0"/>
        <w:jc w:val="left"/>
        <w:rPr/>
      </w:pPr>
      <w:r>
        <w:rPr/>
        <w:t>b3N+Pp78IY1BCYY1x9vHp+5upZm1lDpXOr1I4fkPLpVVte9OkMQVpx4qOKGjhIhWlWBh4qWd1toUuS</w:t>
      </w:r>
    </w:p>
    <w:p>
      <w:pPr>
        <w:pStyle w:val="PreformattedText"/>
        <w:bidi w:val="0"/>
        <w:spacing w:before="0" w:after="0"/>
        <w:jc w:val="left"/>
        <w:rPr/>
      </w:pPr>
      <w:r>
        <w:rPr/>
        <w:t>zgnn6n6e6uHRguTUADyp8ukcMyTF2LaW7iSc1r5j/J0z1Ucw+4FdkIyhqU10eP0pHFQsPJJqPAUzzH</w:t>
      </w:r>
    </w:p>
    <w:p>
      <w:pPr>
        <w:pStyle w:val="PreformattedText"/>
        <w:bidi w:val="0"/>
        <w:spacing w:before="0" w:after="0"/>
        <w:jc w:val="left"/>
        <w:rPr/>
      </w:pPr>
      <w:r>
        <w:rPr/>
        <w:t>lvrotfn2y8He6vNXQ2QMCh9elSXcXZ4EZrp4txLcPzoOkBuXLV8lM1PRinpUsBeDVIIIImEFLGxFks</w:t>
      </w:r>
    </w:p>
    <w:p>
      <w:pPr>
        <w:pStyle w:val="PreformattedText"/>
        <w:bidi w:val="0"/>
        <w:spacing w:before="0" w:after="0"/>
        <w:jc w:val="left"/>
        <w:rPr/>
      </w:pPr>
      <w:r>
        <w:rPr/>
        <w:t>AbBb/UlvenZ5SilRo+XkPIdHm3i11eJMxZ/nip8yOmCLIVVQ8RiV66sSd5KgSMUhpqaCIq9ma6xNK7</w:t>
      </w:r>
    </w:p>
    <w:p>
      <w:pPr>
        <w:pStyle w:val="PreformattedText"/>
        <w:bidi w:val="0"/>
        <w:spacing w:before="0" w:after="0"/>
        <w:jc w:val="left"/>
        <w:rPr/>
      </w:pPr>
      <w:r>
        <w:rPr/>
        <w:t>BT+b8C3vcKNJJWMaiCeONPShhDGr62CQ0xTiST/k6hT5OWaPwl7ihjI8ays3mn5kYxrZdbC5H+HAHt</w:t>
      </w:r>
    </w:p>
    <w:p>
      <w:pPr>
        <w:pStyle w:val="PreformattedText"/>
        <w:bidi w:val="0"/>
        <w:spacing w:before="0" w:after="0"/>
        <w:jc w:val="left"/>
        <w:rPr/>
      </w:pPr>
      <w:r>
        <w:rPr/>
        <w:t>uVnfGr4a0+fVVVEOpeLnj6D59NQVax3as/yepeKN52vwkmktAkoY6lipUcFhxrlIH491VBTvFJDTV/</w:t>
      </w:r>
    </w:p>
    <w:p>
      <w:pPr>
        <w:pStyle w:val="PreformattedText"/>
        <w:bidi w:val="0"/>
        <w:spacing w:before="0" w:after="0"/>
        <w:jc w:val="left"/>
        <w:rPr/>
      </w:pPr>
      <w:r>
        <w:rPr/>
        <w:t>q+XVvEMQAi7ogcf5afb6+Q6Scz+GrKeKoqIYZUSpq3JKFY1b0Rj+1JKDbTyeT+B70CH4LVa8fs6Vya</w:t>
      </w:r>
    </w:p>
    <w:p>
      <w:pPr>
        <w:pStyle w:val="PreformattedText"/>
        <w:bidi w:val="0"/>
        <w:spacing w:before="0" w:after="0"/>
        <w:jc w:val="left"/>
        <w:rPr/>
      </w:pPr>
      <w:r>
        <w:rPr/>
        <w:t>Xg1llVyMDz/1D169lpKxgstM0FPVOI4Y4NTuYhUNp8mvmOARRXYkDU1rDj24wdmopo/p0UHSBRgSK1</w:t>
      </w:r>
    </w:p>
    <w:p>
      <w:pPr>
        <w:pStyle w:val="PreformattedText"/>
        <w:bidi w:val="0"/>
        <w:spacing w:before="0" w:after="0"/>
        <w:jc w:val="left"/>
        <w:rPr/>
      </w:pPr>
      <w:r>
        <w:rPr/>
        <w:t>r9n+Gv7PPrAlUv/FvQTzxxkQRFj4qV3iJZ41W9jJLILv8AXn83v7pqcsU0+dP2enXgAQJwADSp9f29</w:t>
      </w:r>
    </w:p>
    <w:p>
      <w:pPr>
        <w:pStyle w:val="PreformattedText"/>
        <w:bidi w:val="0"/>
        <w:spacing w:before="0" w:after="0"/>
        <w:jc w:val="left"/>
        <w:rPr/>
      </w:pPr>
      <w:r>
        <w:rPr/>
        <w:t>ZogYDI08xupcyQCT0iQqCzNI3q0xlgP9Yf4+9kEAivdXh1dWDAUFQfPrCk8RemMdTHEhgKtTxDWxuz</w:t>
      </w:r>
    </w:p>
    <w:p>
      <w:pPr>
        <w:pStyle w:val="PreformattedText"/>
        <w:bidi w:val="0"/>
        <w:spacing w:before="0" w:after="0"/>
        <w:jc w:val="left"/>
        <w:rPr/>
      </w:pPr>
      <w:r>
        <w:rPr/>
        <w:t>SBwWOu7WsAbXBv7oSRpz9vWnStarU18+ua1HhMOnSzPMofS37kr1B/bSLnTG7oPUSbhR/j72rsCoAy</w:t>
      </w:r>
    </w:p>
    <w:p>
      <w:pPr>
        <w:pStyle w:val="PreformattedText"/>
        <w:bidi w:val="0"/>
        <w:spacing w:before="0" w:after="0"/>
        <w:jc w:val="left"/>
        <w:rPr/>
      </w:pPr>
      <w:r>
        <w:rPr/>
        <w:t>T/h6TMmvWT5cPl1jqaeoM8awR+aQzuq1EvFJSKY9c0ky2LkRKLKo5drD+vu+ltdAa54+Q9emVo2osa</w:t>
      </w:r>
    </w:p>
    <w:p>
      <w:pPr>
        <w:pStyle w:val="PreformattedText"/>
        <w:bidi w:val="0"/>
        <w:spacing w:before="0" w:after="0"/>
        <w:jc w:val="left"/>
        <w:rPr/>
      </w:pPr>
      <w:r>
        <w:rPr/>
        <w:t>AD8z6dRKmE0SVLeeErJKyvNOAJVp4k4mdF9QisbIgsL/W9/dloDQNSp4+vWz36VCmlOA9emEisipmn</w:t>
      </w:r>
    </w:p>
    <w:p>
      <w:pPr>
        <w:pStyle w:val="PreformattedText"/>
        <w:bidi w:val="0"/>
        <w:spacing w:before="0" w:after="0"/>
        <w:jc w:val="left"/>
        <w:rPr/>
      </w:pPr>
      <w:r>
        <w:rPr/>
        <w:t>q5IVjmZytMzKkhgEbmGx/TeNRrIA4/Pt50Ph6jLk1x1tfCMyIgNacfn/AKsdR4ZZ0VUiSnbRIsrrqc</w:t>
      </w:r>
    </w:p>
    <w:p>
      <w:pPr>
        <w:pStyle w:val="PreformattedText"/>
        <w:bidi w:val="0"/>
        <w:spacing w:before="0" w:after="0"/>
        <w:jc w:val="left"/>
        <w:rPr/>
      </w:pPr>
      <w:r>
        <w:rPr/>
        <w:t>U8ojkWWaQMwD1E4U3b6DX/AK3ttT+EAV/l/wAX0qeNHOolqkU+fy+zpljQyfxR53VKZZFDSNJ5fEYV</w:t>
      </w:r>
    </w:p>
    <w:p>
      <w:pPr>
        <w:pStyle w:val="PreformattedText"/>
        <w:bidi w:val="0"/>
        <w:spacing w:before="0" w:after="0"/>
        <w:jc w:val="left"/>
        <w:rPr/>
      </w:pPr>
      <w:r>
        <w:rPr/>
        <w:t>+5emBOlnYKw+npXUfd0AUSM7Y9eqyqP0VFdVP2/PpKbiesaiMqxxXrIBPKsShgsYp5QgNyBrcXK6R7</w:t>
      </w:r>
    </w:p>
    <w:p>
      <w:pPr>
        <w:pStyle w:val="PreformattedText"/>
        <w:bidi w:val="0"/>
        <w:spacing w:before="0" w:after="0"/>
        <w:jc w:val="left"/>
        <w:rPr/>
      </w:pPr>
      <w:r>
        <w:rPr/>
        <w:t>1IsmhWBwc0+XSYBNWmpBFR0BmfpGR5opfEoakSogVADYw60RdNzqZNV9H9o+07IKlTkU/n1XSXA0jz</w:t>
      </w:r>
    </w:p>
    <w:p>
      <w:pPr>
        <w:pStyle w:val="PreformattedText"/>
        <w:bidi w:val="0"/>
        <w:spacing w:before="0" w:after="0"/>
        <w:jc w:val="left"/>
        <w:rPr/>
      </w:pPr>
      <w:r>
        <w:rPr/>
        <w:t>p/s9B5PgJDDRs0avJkjGAiSMiWqI9cZlkItFGqAljyCSB9be05iZQCw49NnR3rkFeg93LhaKKNWZqi</w:t>
      </w:r>
    </w:p>
    <w:p>
      <w:pPr>
        <w:pStyle w:val="PreformattedText"/>
        <w:bidi w:val="0"/>
        <w:spacing w:before="0" w:after="0"/>
        <w:jc w:val="left"/>
        <w:rPr/>
      </w:pPr>
      <w:r>
        <w:rPr/>
        <w:t>mapj8cbJr8Mc7S/bQxONRkVI7aQBpuQNN/fhGhANTqJoOmlJo7FQQOgbylFPSxzwzxLJ4UWjZUI83g</w:t>
      </w:r>
    </w:p>
    <w:p>
      <w:pPr>
        <w:pStyle w:val="PreformattedText"/>
        <w:bidi w:val="0"/>
        <w:spacing w:before="0" w:after="0"/>
        <w:jc w:val="left"/>
        <w:rPr/>
      </w:pPr>
      <w:r>
        <w:rPr/>
        <w:t>jZWOg6SJBC76gCeBYn3ZVCl9YrT/AFft6ZrqoBUfb0GGbpmq2lRi8LQNEzprRJBFHIqc30x+lLsNP0</w:t>
      </w:r>
    </w:p>
    <w:p>
      <w:pPr>
        <w:pStyle w:val="PreformattedText"/>
        <w:bidi w:val="0"/>
        <w:spacing w:before="0" w:after="0"/>
        <w:jc w:val="left"/>
        <w:rPr/>
      </w:pPr>
      <w:r>
        <w:rPr/>
        <w:t>1aj+LvRVeZq4FP5dIZVNGCnI6BjcOPnio5YoyRz5/SNfgRp3eQiUoLzNC4CX4A+v19m8C07BSo/n0T</w:t>
      </w:r>
    </w:p>
    <w:p>
      <w:pPr>
        <w:pStyle w:val="PreformattedText"/>
        <w:bidi w:val="0"/>
        <w:spacing w:before="0" w:after="0"/>
        <w:jc w:val="left"/>
        <w:rPr/>
      </w:pPr>
      <w:r>
        <w:rPr/>
        <w:t>XjhlFQf8nRWuzoDHjXNM+mtqJ5mWONyVmpiWfQ8jfsK6LflCPVf+vsQbayLMCFIan+DoG70paE6QKA</w:t>
      </w:r>
    </w:p>
    <w:p>
      <w:pPr>
        <w:pStyle w:val="PreformattedText"/>
        <w:bidi w:val="0"/>
        <w:spacing w:before="0" w:after="0"/>
        <w:jc w:val="left"/>
        <w:rPr/>
      </w:pPr>
      <w:r>
        <w:rPr/>
        <w:t>k9Vq9nxSYXcWRiqY2q6KOGKUIpMSo1FJCs0qsf+A7mGp/1mAtY+x7aKzRDRQ48+o0u10SVyVp/qr01</w:t>
      </w:r>
    </w:p>
    <w:p>
      <w:pPr>
        <w:pStyle w:val="PreformattedText"/>
        <w:bidi w:val="0"/>
        <w:spacing w:before="0" w:after="0"/>
        <w:jc w:val="left"/>
        <w:rPr/>
      </w:pPr>
      <w:r>
        <w:rPr/>
        <w:t>7aalyFHVTRGlrseYHDpDMwkWaUxwROKYvFLTVyO9rgsjAcW492kDcHGf9Xn0xE6VYgVpxHp0IMMGWa</w:t>
      </w:r>
    </w:p>
    <w:p>
      <w:pPr>
        <w:pStyle w:val="PreformattedText"/>
        <w:bidi w:val="0"/>
        <w:spacing w:before="0" w:after="0"/>
        <w:jc w:val="left"/>
        <w:rPr/>
      </w:pPr>
      <w:r>
        <w:rPr/>
        <w:t>PigFdjYodLVsT+CvhjhiLgVUb+oq5Itq1xvJa5U8+0MhSoH4+l662QFTVQP9X2dPpFbJLEKfI0sVSB</w:t>
      </w:r>
    </w:p>
    <w:p>
      <w:pPr>
        <w:pStyle w:val="PreformattedText"/>
        <w:bidi w:val="0"/>
        <w:spacing w:before="0" w:after="0"/>
        <w:jc w:val="left"/>
        <w:rPr/>
      </w:pPr>
      <w:r>
        <w:rPr/>
        <w:t>AHGQC0daDCpJjilYSt9xMrEMFWWNyNJW3IQuq62BqaCnDHy6VwiNWXXhvnw/1enSyxeQjWKmzGDLTZ</w:t>
      </w:r>
    </w:p>
    <w:p>
      <w:pPr>
        <w:pStyle w:val="PreformattedText"/>
        <w:bidi w:val="0"/>
        <w:spacing w:before="0" w:after="0"/>
        <w:jc w:val="left"/>
        <w:rPr/>
      </w:pPr>
      <w:r>
        <w:rPr/>
        <w:t>CkmdCsXkoIZo9QFS1RTVwjmQ07rqZSF0hiQdJ5K54S/iq6eWK9GSMpCuhyK18v9Xr0cTq7dNJl6rGM</w:t>
      </w:r>
    </w:p>
    <w:p>
      <w:pPr>
        <w:pStyle w:val="PreformattedText"/>
        <w:bidi w:val="0"/>
        <w:spacing w:before="0" w:after="0"/>
        <w:jc w:val="left"/>
        <w:rPr/>
      </w:pPr>
      <w:r>
        <w:rPr/>
        <w:t>ZZqfLLJTV2NrTVpHRQVVLpC0zCnl0tShxYIzOyAsRqBI9s29YXQup1VFKHh9vVpgWjOO0/6j1Y30vS</w:t>
      </w:r>
    </w:p>
    <w:p>
      <w:pPr>
        <w:pStyle w:val="PreformattedText"/>
        <w:bidi w:val="0"/>
        <w:spacing w:before="0" w:after="0"/>
        <w:jc w:val="left"/>
        <w:rPr/>
      </w:pPr>
      <w:r>
        <w:rPr/>
        <w:t>5LDYT+LZGSLH7g2r2bjdwY12glfyYfPaGNNFXIVMlFLIhIkBsukW9jPbVCW5l/GkwcE+QPofToOX1J</w:t>
      </w:r>
    </w:p>
    <w:p>
      <w:pPr>
        <w:pStyle w:val="PreformattedText"/>
        <w:bidi w:val="0"/>
        <w:spacing w:before="0" w:after="0"/>
        <w:jc w:val="left"/>
        <w:rPr/>
      </w:pPr>
      <w:r>
        <w:rPr/>
        <w:t>JTGCSjREfmP83WwpsrOrnKfGVSW05LHCoaQMrI0ojinIEi/5xh5GBuLgjn3JCAOiOpw2eo9kBVmUjg</w:t>
      </w:r>
    </w:p>
    <w:p>
      <w:pPr>
        <w:pStyle w:val="PreformattedText"/>
        <w:bidi w:val="0"/>
        <w:spacing w:before="0" w:after="0"/>
        <w:jc w:val="left"/>
        <w:rPr/>
      </w:pPr>
      <w:r>
        <w:rPr/>
        <w:t>ehaoEAK2+mm39CADYm/wBfqf8Aefe/DHn02GoPn0pqQXmjXi7NwAL2F78/Xn63tcg+9SoApNero1SB</w:t>
      </w:r>
    </w:p>
    <w:p>
      <w:pPr>
        <w:pStyle w:val="PreformattedText"/>
        <w:bidi w:val="0"/>
        <w:spacing w:before="0" w:after="0"/>
        <w:jc w:val="left"/>
        <w:rPr/>
      </w:pPr>
      <w:r>
        <w:rPr/>
        <w:t>0J+FoS7KSA34YW+t7/m5P1/2PsolIFelycR6dC7h8ZcIbXP15H5tYjgWuP8AefZPcHVX06MIjjHGvH</w:t>
      </w:r>
    </w:p>
    <w:p>
      <w:pPr>
        <w:pStyle w:val="PreformattedText"/>
        <w:bidi w:val="0"/>
        <w:spacing w:before="0" w:after="0"/>
        <w:jc w:val="left"/>
        <w:rPr/>
      </w:pPr>
      <w:r>
        <w:rPr/>
        <w:t>oUcTjQAp0i4twL8H83/wBVce0BINf9WOlnAZ8ulpFRaEB0m1rE/Qfg/wCw+vto09erdNWQjEavxxbi</w:t>
      </w:r>
    </w:p>
    <w:p>
      <w:pPr>
        <w:pStyle w:val="PreformattedText"/>
        <w:bidi w:val="0"/>
        <w:spacing w:before="0" w:after="0"/>
        <w:jc w:val="left"/>
        <w:rPr/>
      </w:pPr>
      <w:r>
        <w:rPr/>
        <w:t>/wBD9fp9CPad8dOpWvHoMc64Hk/NgTYG9/8AA/jm/tgfF1euKdBRkKjS55HJuT+B9Qb8c/09r7etaV</w:t>
      </w:r>
    </w:p>
    <w:p>
      <w:pPr>
        <w:pStyle w:val="PreformattedText"/>
        <w:bidi w:val="0"/>
        <w:spacing w:before="0" w:after="0"/>
        <w:jc w:val="left"/>
        <w:rPr/>
      </w:pPr>
      <w:r>
        <w:rPr/>
        <w:t>6TyEenWbFy3mQkj6/j6n/Y/nj/AHj2bRjs+XSRj3Doye0HukRvb0r9fzYDgf4H6+3I+mz5ny6H3Dn0</w:t>
      </w:r>
    </w:p>
    <w:p>
      <w:pPr>
        <w:pStyle w:val="PreformattedText"/>
        <w:bidi w:val="0"/>
        <w:spacing w:before="0" w:after="0"/>
        <w:jc w:val="left"/>
        <w:rPr/>
      </w:pPr>
      <w:r>
        <w:rPr/>
        <w:t>If8AAf7A/k/m9/apOk7Vz6dLKH6D/Yf77+pHtzpn5dZSTf6n6/n/AH3HHvR62COuj/vhzc8e9de64v</w:t>
      </w:r>
    </w:p>
    <w:p>
      <w:pPr>
        <w:pStyle w:val="PreformattedText"/>
        <w:bidi w:val="0"/>
        <w:spacing w:before="0" w:after="0"/>
        <w:jc w:val="left"/>
        <w:rPr/>
      </w:pPr>
      <w:r>
        <w:rPr/>
        <w:t>yP99z/AMb96Pp1b59MlcfS3+x/1rH2w/Hp9B0X/sEgUtWfwY3H+FrH/ePZZNivS+KmOq0+yWAqpCbH</w:t>
      </w:r>
    </w:p>
    <w:p>
      <w:pPr>
        <w:pStyle w:val="PreformattedText"/>
        <w:bidi w:val="0"/>
        <w:spacing w:before="0" w:after="0"/>
        <w:jc w:val="left"/>
        <w:rPr/>
      </w:pPr>
      <w:r>
        <w:rPr/>
        <w:t>/KFNzewIPJIHDDj2q2kd79Vvj2rXh0XTLTFat+ASrlrsfqbXALGyrpvYC/1/2/s8iT9U9EjGmo9PGP</w:t>
      </w:r>
    </w:p>
    <w:p>
      <w:pPr>
        <w:pStyle w:val="PreformattedText"/>
        <w:bidi w:val="0"/>
        <w:spacing w:before="0" w:after="0"/>
        <w:jc w:val="left"/>
        <w:rPr/>
      </w:pPr>
      <w:r>
        <w:rPr/>
        <w:t>qA1iD+r66weAP1ai1rtq4v/QX+ntV4ZUkHpODq49LKCc6ALX4BZjwFJHDfW/1FrfX3YR9Nk+XTLlZ/</w:t>
      </w:r>
    </w:p>
    <w:p>
      <w:pPr>
        <w:pStyle w:val="PreformattedText"/>
        <w:bidi w:val="0"/>
        <w:spacing w:before="0" w:after="0"/>
        <w:jc w:val="left"/>
        <w:rPr/>
      </w:pPr>
      <w:r>
        <w:rPr/>
        <w:t>QwBbT+T9RquD9Ft9Be1/p734ZAJpnqhNKjpDR12iqJLLw3B1EFrnTxwBq55A49pJE/Z04taZ6X+JzQ</w:t>
      </w:r>
    </w:p>
    <w:p>
      <w:pPr>
        <w:pStyle w:val="PreformattedText"/>
        <w:bidi w:val="0"/>
        <w:spacing w:before="0" w:after="0"/>
        <w:jc w:val="left"/>
        <w:rPr/>
      </w:pPr>
      <w:r>
        <w:rPr/>
        <w:t>RVsw4JB/oh+n4tc2/2F/bkC0PDpNKdRoOFelrjc4WlsjXKn6axqP1v9LAf1+vtQcVB69GorQHu6Eui</w:t>
      </w:r>
    </w:p>
    <w:p>
      <w:pPr>
        <w:pStyle w:val="PreformattedText"/>
        <w:bidi w:val="0"/>
        <w:spacing w:before="0" w:after="0"/>
        <w:jc w:val="left"/>
        <w:rPr/>
      </w:pPr>
      <w:r>
        <w:rPr/>
        <w:t>ygkjUE24HAF78fqNv9bj2V3K4OMdG1uSdNeub1OtgdX10knm1yfrxewA/I59ha4+IjoW23winDp8gl</w:t>
      </w:r>
    </w:p>
    <w:p>
      <w:pPr>
        <w:pStyle w:val="PreformattedText"/>
        <w:bidi w:val="0"/>
        <w:spacing w:before="0" w:after="0"/>
        <w:jc w:val="left"/>
        <w:rPr/>
      </w:pPr>
      <w:r>
        <w:rPr/>
        <w:t>9IJ/wsOP8AbEcXuPaE8el5pQdZ2mtxe1r83+o/4ob+3Y69J5Bj5dc0mJNltxcAgm3J5AP1A5/P+w9r</w:t>
      </w:r>
    </w:p>
    <w:p>
      <w:pPr>
        <w:pStyle w:val="PreformattedText"/>
        <w:bidi w:val="0"/>
        <w:spacing w:before="0" w:after="0"/>
        <w:jc w:val="left"/>
        <w:rPr/>
      </w:pPr>
      <w:r>
        <w:rPr/>
        <w:t>4+Gei2XFepQkPH9PwOQf6cHki39PagDpL59MeXc+J/8AeB/WwIv9Pp/h/h7fjFeqMfPoF8xdpZQSCD</w:t>
      </w:r>
    </w:p>
    <w:p>
      <w:pPr>
        <w:pStyle w:val="PreformattedText"/>
        <w:bidi w:val="0"/>
        <w:spacing w:before="0" w:after="0"/>
        <w:jc w:val="left"/>
        <w:rPr/>
      </w:pPr>
      <w:r>
        <w:rPr/>
        <w:t>f+vqA4Fwf8D+Pr70FJYfb1UsAp9R0BG64dUcoOm6s3HOpRyCT/AKoEN9Da1/atFNekpPbjj0WTcVDe</w:t>
      </w:r>
    </w:p>
    <w:p>
      <w:pPr>
        <w:pStyle w:val="PreformattedText"/>
        <w:bidi w:val="0"/>
        <w:spacing w:before="0" w:after="0"/>
        <w:jc w:val="left"/>
        <w:rPr/>
      </w:pPr>
      <w:r>
        <w:rPr/>
        <w:t>olb8XBZTcKRpujPY3Ogj6/W9v9ipjWgwOk7mv29AzuqmMdPLcBSQykEWtwbBlNi0jfgm4N+CPdnFV6</w:t>
      </w:r>
    </w:p>
    <w:p>
      <w:pPr>
        <w:pStyle w:val="PreformattedText"/>
        <w:bidi w:val="0"/>
        <w:spacing w:before="0" w:after="0"/>
        <w:jc w:val="left"/>
        <w:rPr/>
      </w:pPr>
      <w:r>
        <w:rPr/>
        <w:t>ZPnjovMrulS63blrWAf6LwyadV1B+n9fd46UHSdh+zpwEjKo5BtyD/AFAJuBwTpQmxJPBt7dPTPUuj</w:t>
      </w:r>
    </w:p>
    <w:p>
      <w:pPr>
        <w:pStyle w:val="PreformattedText"/>
        <w:bidi w:val="0"/>
        <w:spacing w:before="0" w:after="0"/>
        <w:jc w:val="left"/>
        <w:rPr/>
      </w:pPr>
      <w:r>
        <w:rPr/>
        <w:t>ldqmIg/rcAsSbHWfSvpDAckckkH/AA90k+E5x04mDjo03X17RA3N/SNQIA+gHFwCllsf6H8+0impAP</w:t>
      </w:r>
    </w:p>
    <w:p>
      <w:pPr>
        <w:pStyle w:val="PreformattedText"/>
        <w:bidi w:val="0"/>
        <w:spacing w:before="0" w:after="0"/>
        <w:jc w:val="left"/>
        <w:rPr/>
      </w:pPr>
      <w:r>
        <w:rPr/>
        <w:t>ShPX5dHE2izEU7XvYIb/UrYWFybMCtv8fr7tT5Y60Mn8ujR7WLMkJ4Fio44BNhdBwRbm4P9PfmGOn1</w:t>
      </w:r>
    </w:p>
    <w:p>
      <w:pPr>
        <w:pStyle w:val="PreformattedText"/>
        <w:bidi w:val="0"/>
        <w:spacing w:before="0" w:after="0"/>
        <w:jc w:val="left"/>
        <w:rPr/>
      </w:pPr>
      <w:r>
        <w:rPr/>
        <w:t>4j16NRsMm0PPPBuCP68qAOLr/wAi9pox3PXp9jhadGj2/wDoXi1rX5+v+w/A9rBwHTXQm0dtC/gEf7</w:t>
      </w:r>
    </w:p>
    <w:p>
      <w:pPr>
        <w:pStyle w:val="PreformattedText"/>
        <w:bidi w:val="0"/>
        <w:spacing w:before="0" w:after="0"/>
        <w:jc w:val="left"/>
        <w:rPr/>
      </w:pPr>
      <w:r>
        <w:rPr/>
        <w:t>3/AL17t1o16nt9bfTj/bnjn+n496PDr2euI4te3+8/7An8ce6nrfX/0N7XIcI35+vP+wt7RSefSyPo</w:t>
      </w:r>
    </w:p>
    <w:p>
      <w:pPr>
        <w:pStyle w:val="PreformattedText"/>
        <w:bidi w:val="0"/>
        <w:spacing w:before="0" w:after="0"/>
        <w:jc w:val="left"/>
        <w:rPr/>
      </w:pPr>
      <w:r>
        <w:rPr/>
        <w:t>PMhxfnguL3+n6uf8fr7Zg/tU+3qtxhT0/Y8DQpv/AKk/8b4/xHs5Th0USceHStp/oP8AH6/4f7Ef19</w:t>
      </w:r>
    </w:p>
    <w:p>
      <w:pPr>
        <w:pStyle w:val="PreformattedText"/>
        <w:bidi w:val="0"/>
        <w:spacing w:before="0" w:after="0"/>
        <w:jc w:val="left"/>
        <w:rPr/>
      </w:pPr>
      <w:r>
        <w:rPr/>
        <w:t>362vHpxP6R/h/vFv8AX5916d8uHUZx9R/vj70eqtmp6bJxwfz9ef8Aff19+6YfpPVf1J/w5tyP9vx7</w:t>
      </w:r>
    </w:p>
    <w:p>
      <w:pPr>
        <w:pStyle w:val="PreformattedText"/>
        <w:bidi w:val="0"/>
        <w:spacing w:before="0" w:after="0"/>
        <w:jc w:val="left"/>
        <w:rPr/>
      </w:pPr>
      <w:r>
        <w:rPr/>
        <w:t>unSZ+PScrRa/+xvb/eTb8+7tw6b8x11Q/Uf617f7H6e0T+fRjBw6XWPP0+v++/Fvp7oOlwwB0qYPoB</w:t>
      </w:r>
    </w:p>
    <w:p>
      <w:pPr>
        <w:pStyle w:val="PreformattedText"/>
        <w:bidi w:val="0"/>
        <w:spacing w:before="0" w:after="0"/>
        <w:jc w:val="left"/>
        <w:rPr/>
      </w:pPr>
      <w:r>
        <w:rPr/>
        <w:t>/yP/WHu3Xj59Th/vrj+n+29++fWuuY/wBt/j/vP+w97691230H++4/2I/PvXr1716iycD6/wC9/T/k</w:t>
      </w:r>
    </w:p>
    <w:p>
      <w:pPr>
        <w:pStyle w:val="PreformattedText"/>
        <w:bidi w:val="0"/>
        <w:spacing w:before="0" w:after="0"/>
        <w:jc w:val="left"/>
        <w:rPr/>
      </w:pPr>
      <w:r>
        <w:rPr/>
        <w:t>Xup6t0n676N/X/H/AIj/AFvdOvNw6QFUb1j/ANOD/sP6/wCx9r4P7Poqm+P59ONLfX/S9z/j/wAQL2</w:t>
      </w:r>
    </w:p>
    <w:p>
      <w:pPr>
        <w:pStyle w:val="PreformattedText"/>
        <w:bidi w:val="0"/>
        <w:spacing w:before="0" w:after="0"/>
        <w:jc w:val="left"/>
        <w:rPr/>
      </w:pPr>
      <w:r>
        <w:rPr/>
        <w:t>978umRx6U9L+Lf6/8AsR/re9HpQvT1Cbf8j/r/AMU9+OR0oHDqV9P99/X6e69W6xkf8j/x/Pvfp1rr</w:t>
      </w:r>
    </w:p>
    <w:p>
      <w:pPr>
        <w:pStyle w:val="PreformattedText"/>
        <w:bidi w:val="0"/>
        <w:spacing w:before="0" w:after="0"/>
        <w:jc w:val="left"/>
        <w:rPr/>
      </w:pPr>
      <w:r>
        <w:rPr/>
        <w:t>Ex/33P19761T59Rn/P8Asfpx78T8+qN0z1Y4P+t/vHv1fLpsj9nTWFsw4It+L/QfX+l+faZjnpQgwO</w:t>
      </w:r>
    </w:p>
    <w:p>
      <w:pPr>
        <w:pStyle w:val="PreformattedText"/>
        <w:bidi w:val="0"/>
        <w:spacing w:before="0" w:after="0"/>
        <w:jc w:val="left"/>
        <w:rPr/>
      </w:pPr>
      <w:r>
        <w:rPr/>
        <w:t>nikH++/wBj/wAb90J4U6VAcfXpQQfQf48/4W/F/p72OvHqcLHj+tyR+f6j8/0976r13f8AP1P+Fvp/</w:t>
      </w:r>
    </w:p>
    <w:p>
      <w:pPr>
        <w:pStyle w:val="PreformattedText"/>
        <w:bidi w:val="0"/>
        <w:spacing w:before="0" w:after="0"/>
        <w:jc w:val="left"/>
        <w:rPr/>
      </w:pPr>
      <w:r>
        <w:rPr/>
        <w:t>xv3rrfXTfT349eHUSUen+v5/2P8AtuOP9t7oerilemCq/tC9/wDfcD2yePTh4dNacTr/AMF/P1v/AL</w:t>
      </w:r>
    </w:p>
    <w:p>
      <w:pPr>
        <w:pStyle w:val="PreformattedText"/>
        <w:bidi w:val="0"/>
        <w:spacing w:before="0" w:after="0"/>
        <w:jc w:val="left"/>
        <w:rPr/>
      </w:pPr>
      <w:r>
        <w:rPr/>
        <w:t>a/tXB8LdIJuI9en6A8f7Afk+1I6ZHz6dIz+P8AeOLn/kXvXl06Ps68/wBLf14/5FwP6+9dbx1BlPB/</w:t>
      </w:r>
    </w:p>
    <w:p>
      <w:pPr>
        <w:pStyle w:val="PreformattedText"/>
        <w:bidi w:val="0"/>
        <w:spacing w:before="0" w:after="0"/>
        <w:jc w:val="left"/>
        <w:rPr/>
      </w:pPr>
      <w:r>
        <w:rPr/>
        <w:t>33+vz/h7qem36TdaxF/+IH4/w+n091by6bJPUGJ7tb/A8fQ/X/jfu6dUbp3jnEak2dyACVQXYj+o/r</w:t>
      </w:r>
    </w:p>
    <w:p>
      <w:pPr>
        <w:pStyle w:val="PreformattedText"/>
        <w:bidi w:val="0"/>
        <w:spacing w:before="0" w:after="0"/>
        <w:jc w:val="left"/>
        <w:rPr/>
      </w:pPr>
      <w:r>
        <w:rPr/>
        <w:t>7cHWweqYv5mva2dps/Tbaw9VmKDBY/rHd1bk3oY6RkqMpVwiOhpqqnr/2nMsSuI2F2jNyovb2lvHKI</w:t>
      </w:r>
    </w:p>
    <w:p>
      <w:pPr>
        <w:pStyle w:val="PreformattedText"/>
        <w:bidi w:val="0"/>
        <w:spacing w:before="0" w:after="0"/>
        <w:jc w:val="left"/>
        <w:rPr/>
      </w:pPr>
      <w:r>
        <w:rPr/>
        <w:t>wyBoJr0abfFrcMacQOtTjcFXtjE9L7u6/wBo45aPK7hqjn+1+wK2pMmRraKaB63+4WNr6uT7g42Ir6</w:t>
      </w:r>
    </w:p>
    <w:p>
      <w:pPr>
        <w:pStyle w:val="PreformattedText"/>
        <w:bidi w:val="0"/>
        <w:spacing w:before="0" w:after="0"/>
        <w:jc w:val="left"/>
        <w:rPr/>
      </w:pPr>
      <w:r>
        <w:rPr/>
        <w:t>+dIfhbn2Cry6SKwliiWmKsfX5dDq2ti93DJKf01Havz8if8nVWUdPS7lrooaSvp2oarJ0dDS0dNTVk</w:t>
      </w:r>
    </w:p>
    <w:p>
      <w:pPr>
        <w:pStyle w:val="PreformattedText"/>
        <w:bidi w:val="0"/>
        <w:spacing w:before="0" w:after="0"/>
        <w:jc w:val="left"/>
        <w:rPr/>
      </w:pPr>
      <w:r>
        <w:rPr/>
        <w:t>CJS058hoqaaeONXkCcs/C+ggkC/uPLhmqzNUEj9g9f8AN0LoYy1EYUauPLHRzeltkVKlNxxtBVZkZm</w:t>
      </w:r>
    </w:p>
    <w:p>
      <w:pPr>
        <w:pStyle w:val="PreformattedText"/>
        <w:bidi w:val="0"/>
        <w:spacing w:before="0" w:after="0"/>
        <w:jc w:val="left"/>
        <w:rPr/>
      </w:pPr>
      <w:r>
        <w:rPr/>
        <w:t>gXCeGMz0GEWaqmghRmRSjSSww+QGzISrMB6QSG9xbSjmEtqYUr6fb8/l0LdotfEQAsCCeP+Qfs6MTn</w:t>
      </w:r>
    </w:p>
    <w:p>
      <w:pPr>
        <w:pStyle w:val="PreformattedText"/>
        <w:bidi w:val="0"/>
        <w:spacing w:before="0" w:after="0"/>
        <w:jc w:val="left"/>
        <w:rPr/>
      </w:pPr>
      <w:r>
        <w:rPr/>
        <w:t>aCkxFDSUqRSw1lCTDlp61P2aUzwfxRUoELNLVbjr3niNTV3C0kIEMYMhlf2R/UJFAY0GqYkanxgfwr</w:t>
      </w:r>
    </w:p>
    <w:p>
      <w:pPr>
        <w:pStyle w:val="PreformattedText"/>
        <w:bidi w:val="0"/>
        <w:spacing w:before="0" w:after="0"/>
        <w:jc w:val="left"/>
        <w:rPr/>
      </w:pPr>
      <w:r>
        <w:rPr/>
        <w:t>6fM+Z6NHj8R3YUSFMCn4j/AJvLpPx10ckDVmZLrJLSGGipqKkpaF8bRIpRajIimSkJ8xYHljNJe5JJ</w:t>
      </w:r>
    </w:p>
    <w:p>
      <w:pPr>
        <w:pStyle w:val="PreformattedText"/>
        <w:bidi w:val="0"/>
        <w:spacing w:before="0" w:after="0"/>
        <w:jc w:val="left"/>
        <w:rPr/>
      </w:pPr>
      <w:r>
        <w:rPr/>
        <w:t>97iU+I7SfGfT/Vx6bdlCskeT55/1Uz0JPWNG+2sW2/5J6yPM73TK7f25j5qYib7PEVtPS1GclkW/iq</w:t>
      </w:r>
    </w:p>
    <w:p>
      <w:pPr>
        <w:pStyle w:val="PreformattedText"/>
        <w:bidi w:val="0"/>
        <w:spacing w:before="0" w:after="0"/>
        <w:jc w:val="left"/>
        <w:rPr/>
      </w:pPr>
      <w:r>
        <w:rPr/>
        <w:t>92VEaY2hUDTBSxzaSXkZvaxmYIYQpzQ8f5H/D1tEb9ItXW3H0ABr+1sAnyHR38HLHtnbMyZ2VUy04X</w:t>
      </w:r>
    </w:p>
    <w:p>
      <w:pPr>
        <w:pStyle w:val="PreformattedText"/>
        <w:bidi w:val="0"/>
        <w:spacing w:before="0" w:after="0"/>
        <w:jc w:val="left"/>
        <w:rPr/>
      </w:pPr>
      <w:r>
        <w:rPr/>
        <w:t>DyCnrHSup611mq907jqqmzpSVD02SWi5J1gPGun1WSbjOYohBHXuFM8KD/D0ptIFkndWkqgNfyHDP5</w:t>
      </w:r>
    </w:p>
    <w:p>
      <w:pPr>
        <w:pStyle w:val="PreformattedText"/>
        <w:bidi w:val="0"/>
        <w:spacing w:before="0" w:after="0"/>
        <w:jc w:val="left"/>
        <w:rPr/>
      </w:pPr>
      <w:r>
        <w:rPr/>
        <w:t>0+Yr1ApmyDxYnIU1RT45MnDLk6RKTw0M+D2VjnnhoamPlvG+Umld01ASVEsiyk6bH2GXNHcD4l4/ae</w:t>
      </w:r>
    </w:p>
    <w:p>
      <w:pPr>
        <w:pStyle w:val="PreformattedText"/>
        <w:bidi w:val="0"/>
        <w:spacing w:before="0" w:after="0"/>
        <w:jc w:val="left"/>
        <w:rPr/>
      </w:pPr>
      <w:r>
        <w:rPr/>
        <w:t>I9OGPl0KwgoDIwPbX/MB/m9Ogc7NzdDg8FBTzx/aQVVe25txreOWNdi7ajSm2Pi6RUczww1+TiepES</w:t>
      </w:r>
    </w:p>
    <w:p>
      <w:pPr>
        <w:pStyle w:val="PreformattedText"/>
        <w:bidi w:val="0"/>
        <w:spacing w:before="0" w:after="0"/>
        <w:jc w:val="left"/>
        <w:rPr/>
      </w:pPr>
      <w:r>
        <w:rPr/>
        <w:t>gvK2lyAvt+G3WeaMMNJDVPrqPCv2DpPcyCJaggooJNPPGB+R6IfUS5LeOTy4lxpTDYTeVHi6QM9NJG</w:t>
      </w:r>
    </w:p>
    <w:p>
      <w:pPr>
        <w:pStyle w:val="PreformattedText"/>
        <w:bidi w:val="0"/>
        <w:spacing w:before="0" w:after="0"/>
        <w:jc w:val="left"/>
        <w:rPr/>
      </w:pPr>
      <w:r>
        <w:rPr/>
        <w:t>KunxuPz25aeGGQrT1sctbjqWmiJ4mmiLMdMbMBxAPpIqsaOQ3lxHACvzqegyw8VtaN+mZAB50oKnj5</w:t>
      </w:r>
    </w:p>
    <w:p>
      <w:pPr>
        <w:pStyle w:val="PreformattedText"/>
        <w:bidi w:val="0"/>
        <w:spacing w:before="0" w:after="0"/>
        <w:jc w:val="left"/>
        <w:rPr/>
      </w:pPr>
      <w:r>
        <w:rPr/>
        <w:t>av+L6i9z42SHqbZfX9Lm8fTZjc8dRlJzDI1dBC1U8n8B2sslOzZDIfd4OkqJZJE8amd/rpZSXrZIkm</w:t>
      </w:r>
    </w:p>
    <w:p>
      <w:pPr>
        <w:pStyle w:val="PreformattedText"/>
        <w:bidi w:val="0"/>
        <w:spacing w:before="0" w:after="0"/>
        <w:jc w:val="left"/>
        <w:rPr/>
      </w:pPr>
      <w:r>
        <w:rPr/>
        <w:t>WYhiyDz/ANXl/LouuwJVjtomOilKj/AAfLH59G06UwuP686j2TtbE+SgOZylPuTOyVkUS5mrxgqCxy</w:t>
      </w:r>
    </w:p>
    <w:p>
      <w:pPr>
        <w:pStyle w:val="PreformattedText"/>
        <w:bidi w:val="0"/>
        <w:spacing w:before="0" w:after="0"/>
        <w:jc w:val="left"/>
        <w:rPr/>
      </w:pPr>
      <w:r>
        <w:rPr/>
        <w:t>LY5F8eONdWkMY2Znjg0iRiTwR7xctNJK6MQw7fWnnQH06ObdFKRQHCoOA4N9o8j6+nTfjc3kZMbTTZ</w:t>
      </w:r>
    </w:p>
    <w:p>
      <w:pPr>
        <w:pStyle w:val="PreformattedText"/>
        <w:bidi w:val="0"/>
        <w:spacing w:before="0" w:after="0"/>
        <w:jc w:val="left"/>
        <w:rPr/>
      </w:pPr>
      <w:r>
        <w:rPr/>
        <w:t>at0Tbtz9Xl8vQTzRNRU1BX12SxmCxlWfGt5KXBg1FRfVHFV1IAuV90ZRHJbW61Z8CvlUgVP5eR6tFW</w:t>
      </w:r>
    </w:p>
    <w:p>
      <w:pPr>
        <w:pStyle w:val="PreformattedText"/>
        <w:bidi w:val="0"/>
        <w:spacing w:before="0" w:after="0"/>
        <w:jc w:val="left"/>
        <w:rPr/>
      </w:pPr>
      <w:r>
        <w:rPr/>
        <w:t>RGZsaR9uSc0+VKdHt2TlGgxNU0sSz1C7MkyWPln9bwSVOWFIwqJWBLSy0zI6H9TCwFh7J9yGlGaNj4</w:t>
      </w:r>
    </w:p>
    <w:p>
      <w:pPr>
        <w:pStyle w:val="PreformattedText"/>
        <w:bidi w:val="0"/>
        <w:spacing w:before="0" w:after="0"/>
        <w:jc w:val="left"/>
        <w:rPr/>
      </w:pPr>
      <w:r>
        <w:rPr/>
        <w:t>lNP2mv8AxfS60TxJv1P7NmGfl0LGPrKXY1JQ7myhheqxuGx2IxeNnCqKne26Mn9zVVcsMtyIMPjFjE</w:t>
      </w:r>
    </w:p>
    <w:p>
      <w:pPr>
        <w:pStyle w:val="PreformattedText"/>
        <w:bidi w:val="0"/>
        <w:spacing w:before="0" w:after="0"/>
        <w:jc w:val="left"/>
        <w:rPr/>
      </w:pPr>
      <w:r>
        <w:rPr/>
        <w:t>lwVPC8EmxTBEEnLk5NFA/1eh/w9GUrGWHwI8ZyfMIo4/b0h9j7SzvZvaGF29DTy5apx9NtzBs88Ykg</w:t>
      </w:r>
    </w:p>
    <w:p>
      <w:pPr>
        <w:pStyle w:val="PreformattedText"/>
        <w:bidi w:val="0"/>
        <w:spacing w:before="0" w:after="0"/>
        <w:jc w:val="left"/>
        <w:rPr/>
      </w:pPr>
      <w:r>
        <w:rPr/>
        <w:t>qNx5quqN0ZmtrtQMJxuJxxjkqCf16EQ2W49mO22txdXZZW8wqt86Z/Yc/LqtxLBZ2EsxYKlSSfQKMU</w:t>
      </w:r>
    </w:p>
    <w:p>
      <w:pPr>
        <w:pStyle w:val="PreformattedText"/>
        <w:bidi w:val="0"/>
        <w:spacing w:before="0" w:after="0"/>
        <w:jc w:val="left"/>
        <w:rPr/>
      </w:pPr>
      <w:r>
        <w:rPr/>
        <w:t>+3+fVsORGHwdPDiscWqtobMWLEYyijsx3tvGSoaWaolZAXmGQyktnl+vgVgLFva7criOF2jTuhTtRf</w:t>
      </w:r>
    </w:p>
    <w:p>
      <w:pPr>
        <w:pStyle w:val="PreformattedText"/>
        <w:bidi w:val="0"/>
        <w:spacing w:before="0" w:after="0"/>
        <w:jc w:val="left"/>
        <w:rPr/>
      </w:pPr>
      <w:r>
        <w:rPr/>
        <w:t>439fs1ZPy6BMBmvJPq3Wl1KcE/6HH/xWft6j1FJTUrvjsnkCRSvUVe/twKCIUrnjEE+EwxRh5shV+Z</w:t>
      </w:r>
    </w:p>
    <w:p>
      <w:pPr>
        <w:pStyle w:val="PreformattedText"/>
        <w:bidi w:val="0"/>
        <w:spacing w:before="0" w:after="0"/>
        <w:jc w:val="left"/>
        <w:rPr/>
      </w:pPr>
      <w:r>
        <w:rPr/>
        <w:t>8dR+Mn7elSpnOm4JLY4IUq00tYYyTI/wDFJ5qo8/4R6KCfPpUbkaHkiixTTEvmR/EfQV7m9cDolXd/</w:t>
      </w:r>
    </w:p>
    <w:p>
      <w:pPr>
        <w:pStyle w:val="PreformattedText"/>
        <w:bidi w:val="0"/>
        <w:spacing w:before="0" w:after="0"/>
        <w:jc w:val="left"/>
        <w:rPr/>
      </w:pPr>
      <w:r>
        <w:rPr/>
        <w:t>ZNZ2NuWTZeGnkxG2Ma9PHn5qEB4wtO0Ax9NUeHRTNQ4SF0+2oltE9ZKjNre5VNGJt9v9BQi1B7j604</w:t>
      </w:r>
    </w:p>
    <w:p>
      <w:pPr>
        <w:pStyle w:val="PreformattedText"/>
        <w:bidi w:val="0"/>
        <w:spacing w:before="0" w:after="0"/>
        <w:jc w:val="left"/>
        <w:rPr/>
      </w:pPr>
      <w:r>
        <w:rPr/>
        <w:t>V+Sj4Rwr0aWUC7bZtezkPIfhB8mPoPMtwr5D06E7GY1tm0GB2btaKkxeerNupWpT1C6k2fttJJZIsp</w:t>
      </w:r>
    </w:p>
    <w:p>
      <w:pPr>
        <w:pStyle w:val="PreformattedText"/>
        <w:bidi w:val="0"/>
        <w:spacing w:before="0" w:after="0"/>
        <w:jc w:val="left"/>
        <w:rPr/>
      </w:pPr>
      <w:r>
        <w:rPr/>
        <w:t>ut0kDzPPWMsvgDLNXVTMhskcpA9MkNmnhhQEVQBTy9B9vr0FpmbcZpmmqVDVZvL0Cp5Y4D9vRh+j9o</w:t>
      </w:r>
    </w:p>
    <w:p>
      <w:pPr>
        <w:pStyle w:val="PreformattedText"/>
        <w:bidi w:val="0"/>
        <w:spacing w:before="0" w:after="0"/>
        <w:jc w:val="left"/>
        <w:rPr/>
      </w:pPr>
      <w:r>
        <w:rPr/>
        <w:t>7U2vgKHelTUS5PC0lbV5zB5bJFXrtzZ2v/AGs9vytQqkeR3FuevpwsNXKrRwUdPHBTKtPEGLUckNtT</w:t>
      </w:r>
    </w:p>
    <w:p>
      <w:pPr>
        <w:pStyle w:val="PreformattedText"/>
        <w:bidi w:val="0"/>
        <w:spacing w:before="0" w:after="0"/>
        <w:jc w:val="left"/>
        <w:rPr/>
      </w:pPr>
      <w:r>
        <w:rPr/>
        <w:t>cZhViKIp8h6qPIn1+XVbqSR/8RtUKPp0keYXyUn08yBkk56TPdPa9Zt/F1UdTTz5HOb4qqbE4XbmLk</w:t>
      </w:r>
    </w:p>
    <w:p>
      <w:pPr>
        <w:pStyle w:val="PreformattedText"/>
        <w:bidi w:val="0"/>
        <w:spacing w:before="0" w:after="0"/>
        <w:jc w:val="left"/>
        <w:rPr/>
      </w:pPr>
      <w:r>
        <w:rPr/>
        <w:t>JzmXx6t5KXAYsm5wGEk+58+VyjjV4WOnXUTxiMJ3l47hjMxYscKPiZRwWv4VHmeLfacHu07X4jQxQl</w:t>
      </w:r>
    </w:p>
    <w:p>
      <w:pPr>
        <w:pStyle w:val="PreformattedText"/>
        <w:bidi w:val="0"/>
        <w:spacing w:before="0" w:after="0"/>
        <w:jc w:val="left"/>
        <w:rPr/>
      </w:pPr>
      <w:r>
        <w:rPr/>
        <w:t>RoFWJ+BT5sx8yPwqPP5dEO7CzxgoMtR7hyFFitobTraXKdo5mghWKPc+6aRvvMD1BsmMXjh2vtgGGS</w:t>
      </w:r>
    </w:p>
    <w:p>
      <w:pPr>
        <w:pStyle w:val="PreformattedText"/>
        <w:bidi w:val="0"/>
        <w:spacing w:before="0" w:after="0"/>
        <w:jc w:val="left"/>
        <w:rPr/>
      </w:pPr>
      <w:r>
        <w:rPr/>
        <w:t>qC3Surl9RdY5JPbNuCiePIR4dcfaOIHyHADz49CRlWMxeGxeZ8Rj18jI/25p6Dqjf5OfIXI7tzFVSm</w:t>
      </w:r>
    </w:p>
    <w:p>
      <w:pPr>
        <w:pStyle w:val="PreformattedText"/>
        <w:bidi w:val="0"/>
        <w:spacing w:before="0" w:after="0"/>
        <w:jc w:val="left"/>
        <w:rPr/>
      </w:pPr>
      <w:r>
        <w:rPr/>
        <w:t>KGnjrKJMlU0MzsmOwm2MZVtPhMRJIXCR01ZkpPustVN/lGUyM6oD44dPsZ7Rt7yJ40oIqAeH5hR0R7</w:t>
      </w:r>
    </w:p>
    <w:p>
      <w:pPr>
        <w:pStyle w:val="PreformattedText"/>
        <w:bidi w:val="0"/>
        <w:spacing w:before="0" w:after="0"/>
        <w:jc w:val="left"/>
        <w:rPr/>
      </w:pPr>
      <w:r>
        <w:rPr/>
        <w:t>jcrblokbXStSeGrz/IeXVUuMll3duOvxtHV12Uh3Jnp9xdh7lmLJWb43GJwUge9nTbGGdkjo6Uftgq</w:t>
      </w:r>
    </w:p>
    <w:p>
      <w:pPr>
        <w:pStyle w:val="PreformattedText"/>
        <w:bidi w:val="0"/>
        <w:spacing w:before="0" w:after="0"/>
        <w:jc w:val="left"/>
        <w:rPr/>
      </w:pPr>
      <w:r>
        <w:rPr/>
        <w:t>pIJQexpMdMcbPVdC0VfTz/bXoO2UaySLGiExayWPmz+p9R6eVOrofj3sKiwlJQ1slOsYghpaSmgjKL</w:t>
      </w:r>
    </w:p>
    <w:p>
      <w:pPr>
        <w:pStyle w:val="PreformattedText"/>
        <w:bidi w:val="0"/>
        <w:spacing w:before="0" w:after="0"/>
        <w:jc w:val="left"/>
        <w:rPr/>
      </w:pPr>
      <w:r>
        <w:rPr/>
        <w:t>OJqmRVdBHpY+ZnVULAfQc+wvuUhC6nyCcH0/4vqSdotWYpRBSmf8nVvnVZwX3sLx/eJJTUcsE4SiqG</w:t>
      </w:r>
    </w:p>
    <w:p>
      <w:pPr>
        <w:pStyle w:val="PreformattedText"/>
        <w:bidi w:val="0"/>
        <w:spacing w:before="0" w:after="0"/>
        <w:jc w:val="left"/>
        <w:rPr/>
      </w:pPr>
      <w:r>
        <w:rPr/>
        <w:t>eCpaF7VaU8qpHKosdAJOo+r6eybxjJI0QYFR6Z/4voUyQOsA/Qoa/tH+rz6Pn19urA0sEP31FkGkjk</w:t>
      </w:r>
    </w:p>
    <w:p>
      <w:pPr>
        <w:pStyle w:val="PreformattedText"/>
        <w:bidi w:val="0"/>
        <w:spacing w:before="0" w:after="0"/>
        <w:jc w:val="left"/>
        <w:rPr/>
      </w:pPr>
      <w:r>
        <w:rPr/>
        <w:t>RYAkTRvMngjigj0KVhhYRpe3K3uQCefb1repC3hyhvF1Y+fRFf2dzLUW+kIRmv8/n0Lf8AeiaohkkT</w:t>
      </w:r>
    </w:p>
    <w:p>
      <w:pPr>
        <w:pStyle w:val="PreformattedText"/>
        <w:bidi w:val="0"/>
        <w:spacing w:before="0" w:after="0"/>
        <w:jc w:val="left"/>
        <w:rPr/>
      </w:pPr>
      <w:r>
        <w:rPr/>
        <w:t>y0mmPyUUC09RVzwQM6qzemImolK25/wte3s6+tEgKBDqPD5f7PRSliIW7iGWtGyACf8AJ1Glr8hI8F</w:t>
      </w:r>
    </w:p>
    <w:p>
      <w:pPr>
        <w:pStyle w:val="PreformattedText"/>
        <w:bidi w:val="0"/>
        <w:spacing w:before="0" w:after="0"/>
        <w:jc w:val="left"/>
        <w:rPr/>
      </w:pPr>
      <w:r>
        <w:rPr/>
        <w:t>RQ1da2gNBJJkYWp/IEV2kgll0JPCrnleAoP+HtLIkzMpjehHr5/L16cRYYw8csI0nPbn7McD8+g03D</w:t>
      </w:r>
    </w:p>
    <w:p>
      <w:pPr>
        <w:pStyle w:val="PreformattedText"/>
        <w:bidi w:val="0"/>
        <w:spacing w:before="0" w:after="0"/>
        <w:jc w:val="left"/>
        <w:rPr/>
      </w:pPr>
      <w:r>
        <w:rPr/>
        <w:t>NXUtRJURSyUYMUlTU4+af7mindETTMjyiV4pZpQtypOlRyOfZURJDKdZ7TmnlX7ft6MQscsSoo+WoC</w:t>
      </w:r>
    </w:p>
    <w:p>
      <w:pPr>
        <w:pStyle w:val="PreformattedText"/>
        <w:bidi w:val="0"/>
        <w:spacing w:before="0" w:after="0"/>
        <w:jc w:val="left"/>
        <w:rPr/>
      </w:pPr>
      <w:r>
        <w:rPr/>
        <w:t>h+zHQPZDM5GTFJLU7Xhkm+3Z9WLyaU1VUVBkMlPaWLyRXlnJvflgR+B7WxvI8Sl1XV/RP+H59NmErO</w:t>
      </w:r>
    </w:p>
    <w:p>
      <w:pPr>
        <w:pStyle w:val="PreformattedText"/>
        <w:bidi w:val="0"/>
        <w:spacing w:before="0" w:after="0"/>
        <w:jc w:val="left"/>
        <w:rPr/>
      </w:pPr>
      <w:r>
        <w:rPr/>
        <w:t>6Q3AI/pDApx6QeR35jcTAKXJx7lxU6PLNNHCPv8Ax1UiKFp3yUSrIlADqkZQLtYWI9mSMjRhZ0cH5Z</w:t>
      </w:r>
    </w:p>
    <w:p>
      <w:pPr>
        <w:pStyle w:val="PreformattedText"/>
        <w:bidi w:val="0"/>
        <w:spacing w:before="0" w:after="0"/>
        <w:jc w:val="left"/>
        <w:rPr/>
      </w:pPr>
      <w:r>
        <w:rPr/>
        <w:t>/n6fLpI8E/iM8aRt8+A+2nr00ydqYjHTUtTj8xW1NXTTiYQB6WMGeeIIgd6rySqtMrC5JNtRN/fpER</w:t>
      </w:r>
    </w:p>
    <w:p>
      <w:pPr>
        <w:pStyle w:val="PreformattedText"/>
        <w:bidi w:val="0"/>
        <w:spacing w:before="0" w:after="0"/>
        <w:jc w:val="left"/>
        <w:rPr/>
      </w:pPr>
      <w:r>
        <w:rPr/>
        <w:t>SpQHHCvVgkskciNENBHHNP8AUelNSdy4tcl9mck09dCGqp6esyCU7eeUP6qM6xT1gGs2Yav03I+ntN</w:t>
      </w:r>
    </w:p>
    <w:p>
      <w:pPr>
        <w:pStyle w:val="PreformattedText"/>
        <w:bidi w:val="0"/>
        <w:spacing w:before="0" w:after="0"/>
        <w:jc w:val="left"/>
        <w:rPr/>
      </w:pPr>
      <w:r>
        <w:rPr/>
        <w:t>InhuCCTX9terJHqjFUCrgA08vT/P0ocd2hTV9RE7ZDwtUwJHFHkMpBI0zozKsbxUuuWYSOb8gG4ufa</w:t>
      </w:r>
    </w:p>
    <w:p>
      <w:pPr>
        <w:pStyle w:val="PreformattedText"/>
        <w:bidi w:val="0"/>
        <w:spacing w:before="0" w:after="0"/>
        <w:jc w:val="left"/>
        <w:rPr/>
      </w:pPr>
      <w:r>
        <w:rPr/>
        <w:t>lbbUQxNAR5+foD14yrGrR6VJB8hw+yvSqp954gLU0dXlEqayQBHoqZdEMTlVkaWRU1sBEOEUkFma5+</w:t>
      </w:r>
    </w:p>
    <w:p>
      <w:pPr>
        <w:pStyle w:val="PreformattedText"/>
        <w:bidi w:val="0"/>
        <w:spacing w:before="0" w:after="0"/>
        <w:jc w:val="left"/>
        <w:rPr/>
      </w:pPr>
      <w:r>
        <w:rPr/>
        <w:t>nujeFCZIyxaUjAHAf6vLp0PM5gliiKoD8RzXyoPt8+pVJuSkqKSWaljeGnjA+5tUKoeOOQjRGy6vNO</w:t>
      </w:r>
    </w:p>
    <w:p>
      <w:pPr>
        <w:pStyle w:val="PreformattedText"/>
        <w:bidi w:val="0"/>
        <w:spacing w:before="0" w:after="0"/>
        <w:jc w:val="left"/>
        <w:rPr/>
      </w:pPr>
      <w:r>
        <w:rPr/>
        <w:t>09iwvcgG/vygi38TSdHn0rcN4io0wLHhjzp/IdccbVQVdRV5ISwyJHIsdLTso1wzSMIhMNJs6wDUzS</w:t>
      </w:r>
    </w:p>
    <w:p>
      <w:pPr>
        <w:pStyle w:val="PreformattedText"/>
        <w:bidi w:val="0"/>
        <w:spacing w:before="0" w:after="0"/>
        <w:jc w:val="left"/>
        <w:rPr/>
      </w:pPr>
      <w:r>
        <w:rPr/>
        <w:t>HjV9Bce21CgPM3ngA+Xz/Lq88jLHHAoNTkn1A8vz9Oo1UVFWqhyVYPNWOWs8A1MIxHcEzSVRX035AF</w:t>
      </w:r>
    </w:p>
    <w:p>
      <w:pPr>
        <w:pStyle w:val="PreformattedText"/>
        <w:bidi w:val="0"/>
        <w:spacing w:before="0" w:after="0"/>
        <w:jc w:val="left"/>
        <w:rPr/>
      </w:pPr>
      <w:r>
        <w:rPr/>
        <w:t>/bCoGdQG7fMk5/1HpVDJqiOMDA+f/FdcJiI/tqZKeWoXUKhpPQlJH5luslyB5JRxe17n28D4bLEqgq</w:t>
      </w:r>
    </w:p>
    <w:p>
      <w:pPr>
        <w:pStyle w:val="PreformattedText"/>
        <w:bidi w:val="0"/>
        <w:spacing w:before="0" w:after="0"/>
        <w:jc w:val="left"/>
        <w:rPr/>
      </w:pPr>
      <w:r>
        <w:rPr/>
        <w:t>c161UusspYDyp5/wDFdIfySy1VRVmqFQgZpKOmgZVjRkvGzMH5ZvTpL2Kqtz7YDEszg9x6pIVMaR6K</w:t>
      </w:r>
    </w:p>
    <w:p>
      <w:pPr>
        <w:pStyle w:val="PreformattedText"/>
        <w:bidi w:val="0"/>
        <w:spacing w:before="0" w:after="0"/>
        <w:jc w:val="left"/>
        <w:rPr/>
      </w:pPr>
      <w:r>
        <w:rPr/>
        <w:t>ep8+nmkpjJQQ1VVIPPdxFBBEw1BZGaR1diHkYSPyeAW45t7eYDwVZmq3lTH2/wDF9JlcrK0aL2fP16</w:t>
      </w:r>
    </w:p>
    <w:p>
      <w:pPr>
        <w:pStyle w:val="PreformattedText"/>
        <w:bidi w:val="0"/>
        <w:spacing w:before="0" w:after="0"/>
        <w:jc w:val="left"/>
        <w:rPr/>
      </w:pPr>
      <w:r>
        <w:rPr/>
        <w:t>6maGZZKd7xxKzSPLdE+5qUJ9BdiS4IF2twOL+2YjSpY0A/mfn0rVSlGUVPl8h69J1ftDNFJIrq8Uup</w:t>
      </w:r>
    </w:p>
    <w:p>
      <w:pPr>
        <w:pStyle w:val="PreformattedText"/>
        <w:bidi w:val="0"/>
        <w:spacing w:before="0" w:after="0"/>
        <w:jc w:val="left"/>
        <w:rPr/>
      </w:pPr>
      <w:r>
        <w:rPr/>
        <w:t>o42L6mKkxxNKoAKsLAt9PwOPetKsQzcerzGRdS+VOnbGTMySNIEU01U7FCF8iRv64GiD/wCoQFSx+g</w:t>
      </w:r>
    </w:p>
    <w:p>
      <w:pPr>
        <w:pStyle w:val="PreformattedText"/>
        <w:bidi w:val="0"/>
        <w:spacing w:before="0" w:after="0"/>
        <w:jc w:val="left"/>
        <w:rPr/>
      </w:pPr>
      <w:r>
        <w:rPr/>
        <w:t>HuhGnS3of5dI5B+Eea/wCqvT6YE8M0kUrFHBmjmuQmp2BeSRSdbsFHH00qL8e1KqGDUP59JQ4VhUZ6</w:t>
      </w:r>
    </w:p>
    <w:p>
      <w:pPr>
        <w:pStyle w:val="PreformattedText"/>
        <w:bidi w:val="0"/>
        <w:spacing w:before="0" w:after="0"/>
        <w:jc w:val="left"/>
        <w:rPr/>
      </w:pPr>
      <w:r>
        <w:rPr/>
        <w:t>S2ZqkanlRPE71NdCYpZlBX7eBlsEC2GnWDpB/UTc+22FDUcTTPSmMV0EVCgH9vSSrJk4rJ63SsU004</w:t>
      </w:r>
    </w:p>
    <w:p>
      <w:pPr>
        <w:pStyle w:val="PreformattedText"/>
        <w:bidi w:val="0"/>
        <w:spacing w:before="0" w:after="0"/>
        <w:jc w:val="left"/>
        <w:rPr/>
      </w:pPr>
      <w:r>
        <w:rPr/>
        <w:t>kKCdo4yFR1jUARqF06R/XV+fp7degCsx8/z6ehGksipmnWWKCSkpZKyennnYQvFBSVKeNLs3mmmDIx</w:t>
      </w:r>
    </w:p>
    <w:p>
      <w:pPr>
        <w:pStyle w:val="PreformattedText"/>
        <w:bidi w:val="0"/>
        <w:spacing w:before="0" w:after="0"/>
        <w:jc w:val="left"/>
        <w:rPr/>
      </w:pPr>
      <w:r>
        <w:rPr/>
        <w:t>EZIfURzqb/D3dYGChilGHAHqzurkRI4DV4g/y69PRpPSSLBNEUnx1QWo9K+SetfyCpqNXDynQb6eP0</w:t>
      </w:r>
    </w:p>
    <w:p>
      <w:pPr>
        <w:pStyle w:val="PreformattedText"/>
        <w:bidi w:val="0"/>
        <w:spacing w:before="0" w:after="0"/>
        <w:jc w:val="left"/>
        <w:rPr/>
      </w:pPr>
      <w:r>
        <w:rPr/>
        <w:t>j6D2pkiAA7e0jh6nz6TanQ1lU6g+D8vIdJ6tpFqKekpYz9zTFTSvOhCokcKIUaSdBYS6SUVB/a49sl</w:t>
      </w:r>
    </w:p>
    <w:p>
      <w:pPr>
        <w:pStyle w:val="PreformattedText"/>
        <w:bidi w:val="0"/>
        <w:spacing w:before="0" w:after="0"/>
        <w:jc w:val="left"/>
        <w:rPr/>
      </w:pPr>
      <w:r>
        <w:rPr/>
        <w:t>gdArVQOmnIBketDxp0FeWxESVgpWjMqvWvWswX1tHBG8IpllIusryL6V4B9s6asCOBNfsp1sPVCxxR</w:t>
      </w:r>
    </w:p>
    <w:p>
      <w:pPr>
        <w:pStyle w:val="PreformattedText"/>
        <w:bidi w:val="0"/>
        <w:spacing w:before="0" w:after="0"/>
        <w:jc w:val="left"/>
        <w:rPr/>
      </w:pPr>
      <w:r>
        <w:rPr/>
        <w:t>adIfNY9FC00U6+KSSroDPEhPhSopVcKztcqsHh544Lce2JGAAjBqNRBP29JVozszRk4rT/AFevQVZ7</w:t>
      </w:r>
    </w:p>
    <w:p>
      <w:pPr>
        <w:pStyle w:val="PreformattedText"/>
        <w:bidi w:val="0"/>
        <w:spacing w:before="0" w:after="0"/>
        <w:jc w:val="left"/>
        <w:rPr/>
      </w:pPr>
      <w:r>
        <w:rPr/>
        <w:t>HxVGKp6up8cYmL1/kQs5kmipzTCZg17pK8WpP6HkAH3UVAXUmGPH/Y6pIO9o0Py6CaelWeCmyc0Ovy</w:t>
      </w:r>
    </w:p>
    <w:p>
      <w:pPr>
        <w:pStyle w:val="PreformattedText"/>
        <w:bidi w:val="0"/>
        <w:spacing w:before="0" w:after="0"/>
        <w:jc w:val="left"/>
        <w:rPr/>
      </w:pPr>
      <w:r>
        <w:rPr/>
        <w:t>SVNXLSgFU0SiSNF1u1jDwXJPpuAD9Pd2I01Ar0xImkYw3+ry6CrLYmPxzTBEkqY2A0hjMyU0seoqHN</w:t>
      </w:r>
    </w:p>
    <w:p>
      <w:pPr>
        <w:pStyle w:val="PreformattedText"/>
        <w:bidi w:val="0"/>
        <w:spacing w:before="0" w:after="0"/>
        <w:jc w:val="left"/>
        <w:rPr/>
      </w:pPr>
      <w:r>
        <w:rPr/>
        <w:t>zYNpF2FyBf8Ap7UxNGyFh5D06TSFiCE+Love4FEdNOZVcTtPWGokMjSxyQmykSgkInhBt+bNYWHtVb</w:t>
      </w:r>
    </w:p>
    <w:p>
      <w:pPr>
        <w:pStyle w:val="PreformattedText"/>
        <w:bidi w:val="0"/>
        <w:spacing w:before="0" w:after="0"/>
        <w:jc w:val="left"/>
        <w:rPr/>
      </w:pPr>
      <w:r>
        <w:rPr/>
        <w:t>sxcGpPDojuVLRygnA6JxuZ58vR1sU1mlhnyuMZZ7GCnmpal0phpK+uFo9I1fk/8F9iGGRUkhkVKGue</w:t>
      </w:r>
    </w:p>
    <w:p>
      <w:pPr>
        <w:pStyle w:val="PreformattedText"/>
        <w:bidi w:val="0"/>
        <w:spacing w:before="0" w:after="0"/>
        <w:jc w:val="left"/>
        <w:rPr/>
      </w:pPr>
      <w:r>
        <w:rPr/>
        <w:t>gleRGSBlwAQf29V79rTeCtnoZGhqZK+hqcblaaoQs1NVSKomjEl2cxxNGNLAkgf7D2PrKUBFoCT/AC</w:t>
      </w:r>
    </w:p>
    <w:p>
      <w:pPr>
        <w:pStyle w:val="PreformattedText"/>
        <w:bidi w:val="0"/>
        <w:spacing w:before="0" w:after="0"/>
        <w:jc w:val="left"/>
        <w:rPr/>
      </w:pPr>
      <w:r>
        <w:rPr/>
        <w:t>H+fqMb+schB+LgfTorVbWPg4FNLDXUEsjCYzRs1dSS+PXBAFkCo6EtrYrJcjgezZjHJEUGQfXhjok0</w:t>
      </w:r>
    </w:p>
    <w:p>
      <w:pPr>
        <w:pStyle w:val="PreformattedText"/>
        <w:bidi w:val="0"/>
        <w:spacing w:before="0" w:after="0"/>
        <w:jc w:val="left"/>
        <w:rPr/>
      </w:pPr>
      <w:r>
        <w:rPr/>
        <w:t>SuCoajH0NPs6n0PcG7cUkccjioUhFeqpknKeMABisXrs/jsv9AvtprS3lViq93kDQU6dWS5hjRhLVh</w:t>
      </w:r>
    </w:p>
    <w:p>
      <w:pPr>
        <w:pStyle w:val="PreformattedText"/>
        <w:bidi w:val="0"/>
        <w:spacing w:before="0" w:after="0"/>
        <w:jc w:val="left"/>
        <w:rPr/>
      </w:pPr>
      <w:r>
        <w:rPr/>
        <w:t>g+pPyp0LG3e4qjIOgqMb5akJIsjVRmpXWF2CyLTgKXmQcanFnjBv8AQkgsntHjJCEAeYr0vgvZZNOq</w:t>
      </w:r>
    </w:p>
    <w:p>
      <w:pPr>
        <w:pStyle w:val="PreformattedText"/>
        <w:bidi w:val="0"/>
        <w:spacing w:before="0" w:after="0"/>
        <w:jc w:val="left"/>
        <w:rPr/>
      </w:pPr>
      <w:r>
        <w:rPr/>
        <w:t>lfOvQk4/eVPlpFp4qqniycqNG+Py4tT1eoA66atF6Z5ih0LHLpZgeDx7K7mFgvevb8s9GsMqmq6wGI</w:t>
      </w:r>
    </w:p>
    <w:p>
      <w:pPr>
        <w:pStyle w:val="PreformattedText"/>
        <w:bidi w:val="0"/>
        <w:spacing w:before="0" w:after="0"/>
        <w:jc w:val="left"/>
        <w:rPr/>
      </w:pPr>
      <w:r>
        <w:rPr/>
        <w:t>6G/r7O/a1METmOmeCqp1aGOGRJIJHXxyFIyxVzCGRmIsCBwT7JbhFTS4FV9K9GcIXCOePV33xBzkO7</w:t>
      </w:r>
    </w:p>
    <w:p>
      <w:pPr>
        <w:pStyle w:val="PreformattedText"/>
        <w:bidi w:val="0"/>
        <w:spacing w:before="0" w:after="0"/>
        <w:jc w:val="left"/>
        <w:rPr/>
      </w:pPr>
      <w:r>
        <w:rPr/>
        <w:t>cBu/rnJ1heDJ7Ny0mOrnVamqp6vDwpkqQUn3C3RQiOLMSfSSLHn2LuXj40M9s5w0Zp9oz0HN4XwZIJ</w:t>
      </w:r>
    </w:p>
    <w:p>
      <w:pPr>
        <w:pStyle w:val="PreformattedText"/>
        <w:bidi w:val="0"/>
        <w:spacing w:before="0" w:after="0"/>
        <w:jc w:val="left"/>
        <w:rPr/>
      </w:pPr>
      <w:r>
        <w:rPr/>
        <w:t>0Xg9D8weryfj5TfZdZ7LpTVrNUYr7GQzmUsksEkJilUSBnY+aKZGtcjV+fcjbcCLK3U8QB0Br7/ciY</w:t>
      </w:r>
    </w:p>
    <w:p>
      <w:pPr>
        <w:pStyle w:val="PreformattedText"/>
        <w:bidi w:val="0"/>
        <w:spacing w:before="0" w:after="0"/>
        <w:jc w:val="left"/>
        <w:rPr/>
      </w:pPr>
      <w:r>
        <w:rPr/>
        <w:t>kcejbUjXI0kE3+h5t9RyCPU1vofpf2tK8Oi8EnpUY1A00bLyB6QbXP19RJvz9f8AY+2Zz+m3T0fxA9</w:t>
      </w:r>
    </w:p>
    <w:p>
      <w:pPr>
        <w:pStyle w:val="PreformattedText"/>
        <w:bidi w:val="0"/>
        <w:spacing w:before="0" w:after="0"/>
        <w:jc w:val="left"/>
        <w:rPr/>
      </w:pPr>
      <w:r>
        <w:rPr/>
        <w:t>Dft2nBVOBe3JNr3tb6/i/sinNK16MohkZ+fQ14SmFox9b2tcG30H+x4/PsmmPxdGEQyD5dCfjKQBRe</w:t>
      </w:r>
    </w:p>
    <w:p>
      <w:pPr>
        <w:pStyle w:val="PreformattedText"/>
        <w:bidi w:val="0"/>
        <w:spacing w:before="0" w:after="0"/>
        <w:jc w:val="left"/>
        <w:rPr/>
      </w:pPr>
      <w:r>
        <w:rPr/>
        <w:t>3H5/r+b/APE+0p9OlH2dKNo0WL8A82/x49tnz6sCcevSNzUgCtYi/JFhbn+v+tf8e07jp9c9AxuGax</w:t>
      </w:r>
    </w:p>
    <w:p>
      <w:pPr>
        <w:pStyle w:val="PreformattedText"/>
        <w:bidi w:val="0"/>
        <w:spacing w:before="0" w:after="0"/>
        <w:jc w:val="left"/>
        <w:rPr/>
      </w:pPr>
      <w:r>
        <w:rPr/>
        <w:t>cXNrkHkAm4tp4/B9touRXq7moFOggyVTeQi/8AwW1vrwLfWwB9mUCAeXSGR+7qfh5LyRngm634sfwT</w:t>
      </w:r>
    </w:p>
    <w:p>
      <w:pPr>
        <w:pStyle w:val="PreformattedText"/>
        <w:bidi w:val="0"/>
        <w:spacing w:before="0" w:after="0"/>
        <w:jc w:val="left"/>
        <w:rPr/>
      </w:pPr>
      <w:r>
        <w:rPr/>
        <w:t>/hY/717N1WkdOkeo6ujP7NJKRH8aRf6W+guDbgH8e6L5dbPRgsOfQgv9Lf6/Frfj+ntUvD8umH6WkP</w:t>
      </w:r>
    </w:p>
    <w:p>
      <w:pPr>
        <w:pStyle w:val="PreformattedText"/>
        <w:bidi w:val="0"/>
        <w:spacing w:before="0" w:after="0"/>
        <w:jc w:val="left"/>
        <w:rPr/>
      </w:pPr>
      <w:r>
        <w:rPr/>
        <w:t>0+v+8/n63/ANe39fbnTJ49Zfyef6/091PWx11/T/if99z7qerdcW/Sf6n6W/PH/E+/db9OmKvPof8A</w:t>
      </w:r>
    </w:p>
    <w:p>
      <w:pPr>
        <w:pStyle w:val="PreformattedText"/>
        <w:bidi w:val="0"/>
        <w:spacing w:before="0" w:after="0"/>
        <w:jc w:val="left"/>
        <w:rPr/>
      </w:pPr>
      <w:r>
        <w:rPr/>
        <w:t>2P54PH0t7Tvx6fT5+vRf+wBqpqgf1Vv96IP+29l0wrXpfHwHVaHZIvXzKwBIqk9JJAP4GsX5Bbi4/r</w:t>
      </w:r>
    </w:p>
    <w:p>
      <w:pPr>
        <w:pStyle w:val="PreformattedText"/>
        <w:bidi w:val="0"/>
        <w:spacing w:before="0" w:after="0"/>
        <w:jc w:val="left"/>
        <w:rPr/>
      </w:pPr>
      <w:r>
        <w:rPr/>
        <w:t>7W7QMmnHPTd/8ACPt6LtnABNyA15msbHi7X1Fb8nixvzcez2EfrH7OiZ8qes+PY+g+pTqtxza39P8A</w:t>
      </w:r>
    </w:p>
    <w:p>
      <w:pPr>
        <w:pStyle w:val="PreformattedText"/>
        <w:bidi w:val="0"/>
        <w:spacing w:before="0" w:after="0"/>
        <w:jc w:val="left"/>
        <w:rPr/>
      </w:pPr>
      <w:r>
        <w:rPr/>
        <w:t>Ugj/AG/tbp1OektStaHpbUr/ALf1P6ebgEgX5IP04/3n3cqMDpmvrw6Zsqw8ZNxq/wAL20/g2/DD6/</w:t>
      </w:r>
    </w:p>
    <w:p>
      <w:pPr>
        <w:pStyle w:val="PreformattedText"/>
        <w:bidi w:val="0"/>
        <w:spacing w:before="0" w:after="0"/>
        <w:jc w:val="left"/>
        <w:rPr/>
      </w:pPr>
      <w:r>
        <w:rPr/>
        <w:t>7b3ulQet9BfV1ISd+fq4HOrj6n6kW1HV/hb2jkUjNMdWGa16dMdXguAGAsCWZiT6h9LG1yb+3IMVY9</w:t>
      </w:r>
    </w:p>
    <w:p>
      <w:pPr>
        <w:pStyle w:val="PreformattedText"/>
        <w:bidi w:val="0"/>
        <w:spacing w:before="0" w:after="0"/>
        <w:jc w:val="left"/>
        <w:rPr/>
      </w:pPr>
      <w:r>
        <w:rPr/>
        <w:t>J5wRpA4dLvDV15VQt9WuRqFwBfkAerUbf149utQ6mI6pGSCBxJ6FzF1gKpyRYAW+hVzz/SwuBz+PZN</w:t>
      </w:r>
    </w:p>
    <w:p>
      <w:pPr>
        <w:pStyle w:val="PreformattedText"/>
        <w:bidi w:val="0"/>
        <w:spacing w:before="0" w:after="0"/>
        <w:jc w:val="left"/>
        <w:rPr/>
      </w:pPr>
      <w:r>
        <w:rPr/>
        <w:t>dmgbo/tFq6ny6foKgPb8kMNK8XFz9VtwBb6ewxMMkk56FNucD06VcDnxryPTyByDbn+v8Aj/j7QsM9</w:t>
      </w:r>
    </w:p>
    <w:p>
      <w:pPr>
        <w:pStyle w:val="PreformattedText"/>
        <w:bidi w:val="0"/>
        <w:spacing w:before="0" w:after="0"/>
        <w:jc w:val="left"/>
        <w:rPr/>
      </w:pPr>
      <w:r>
        <w:rPr/>
        <w:t>Les7Pa+pgbiw/NrCxv8A7b/Y+3Yx0mlPHrmj8nm5Nv8Ag3A40m9iCP8AWt7Xxj5dF0vHqYH4sB+QOL</w:t>
      </w:r>
    </w:p>
    <w:p>
      <w:pPr>
        <w:pStyle w:val="PreformattedText"/>
        <w:bidi w:val="0"/>
        <w:spacing w:before="0" w:after="0"/>
        <w:jc w:val="left"/>
        <w:rPr/>
      </w:pPr>
      <w:r>
        <w:rPr/>
        <w:t>3JIuOD9LA+1IHSRjnpnyjXjI+oN/qfqfySTy1vb6jFemS1TTy6CPMG0kh5vzexF/qLjT+u5vce7KtW</w:t>
      </w:r>
    </w:p>
    <w:p>
      <w:pPr>
        <w:pStyle w:val="PreformattedText"/>
        <w:bidi w:val="0"/>
        <w:spacing w:before="0" w:after="0"/>
        <w:jc w:val="left"/>
        <w:rPr/>
      </w:pPr>
      <w:r>
        <w:rPr/>
        <w:t>B8uqE4b16BTdRCxy3sCQSvN735sSLkE3t7VKM9MNgKei6ZhPJVSgKQgvpBNwv9b2PFgeTexJt7VR+X</w:t>
      </w:r>
    </w:p>
    <w:p>
      <w:pPr>
        <w:pStyle w:val="PreformattedText"/>
        <w:bidi w:val="0"/>
        <w:spacing w:before="0" w:after="0"/>
        <w:jc w:val="left"/>
        <w:rPr/>
      </w:pPr>
      <w:r>
        <w:rPr/>
        <w:t>TTrWvQM7ujHiexNtLC5PKkLY3BFipH5+l/wfdXySOmqmnRbcjBpqnZbAu12H1NxcW9JH1B+o/p78BS</w:t>
      </w:r>
    </w:p>
    <w:p>
      <w:pPr>
        <w:pStyle w:val="PreformattedText"/>
        <w:bidi w:val="0"/>
        <w:spacing w:before="0" w:after="0"/>
        <w:jc w:val="left"/>
        <w:rPr/>
      </w:pPr>
      <w:r>
        <w:rPr/>
        <w:t>nSdjxHXSRNYEjhBwoIYi6leCNICtawHF/wAjn26PXpnHAjqXRxHzxj9AYKSiogFgbm/FlDNx+bg391</w:t>
      </w:r>
    </w:p>
    <w:p>
      <w:pPr>
        <w:pStyle w:val="PreformattedText"/>
        <w:bidi w:val="0"/>
        <w:spacing w:before="0" w:after="0"/>
        <w:jc w:val="left"/>
        <w:rPr/>
      </w:pPr>
      <w:r>
        <w:rPr/>
        <w:t>kwp6sg+XRqevUCmJTptxdeSVY2CoSfofz9TwPp7Rj4h0oFQB0cDaKn/JwB+Lm/Ifj9TXsbhTyfwR7d</w:t>
      </w:r>
    </w:p>
    <w:p>
      <w:pPr>
        <w:pStyle w:val="PreformattedText"/>
        <w:bidi w:val="0"/>
        <w:spacing w:before="0" w:after="0"/>
        <w:jc w:val="left"/>
        <w:rPr/>
      </w:pPr>
      <w:r>
        <w:rPr/>
        <w:t>I68BQ16NHtgnREbEnj1N/tX1uCRfVfi3H+w96PA9Ojy6NPsEf5of48m1j9PrwPT9OOPaeP4m6UHgOj</w:t>
      </w:r>
    </w:p>
    <w:p>
      <w:pPr>
        <w:pStyle w:val="PreformattedText"/>
        <w:bidi w:val="0"/>
        <w:spacing w:before="0" w:after="0"/>
        <w:jc w:val="left"/>
        <w:rPr/>
      </w:pPr>
      <w:r>
        <w:rPr/>
        <w:t>R7e/Qv+AH1/oLfX6H8+1Q4DqhHQm0Zso+o/PHP/IuPduqn59Tz/vv+NAf4e9Hr3XX0/H+Nrj/YfQ+6</w:t>
      </w:r>
    </w:p>
    <w:p>
      <w:pPr>
        <w:pStyle w:val="PreformattedText"/>
        <w:bidi w:val="0"/>
        <w:spacing w:before="0" w:after="0"/>
        <w:jc w:val="left"/>
        <w:rPr/>
      </w:pPr>
      <w:r>
        <w:rPr/>
        <w:t>nrY6/9He0yFtLX/xvx/h/tx/Tj2ik8+lkYqR0H2Q5Vv6hvx+eRcA/wBPbMP9op+fVLn4en3H/ojP9b</w:t>
      </w:r>
    </w:p>
    <w:p>
      <w:pPr>
        <w:pStyle w:val="PreformattedText"/>
        <w:bidi w:val="0"/>
        <w:spacing w:before="0" w:after="0"/>
        <w:jc w:val="left"/>
        <w:rPr/>
      </w:pPr>
      <w:r>
        <w:rPr/>
        <w:t>H/ABtb/eeOPZ0vl0UPx446V1Pwin/WP145/wBt7tTPVlqenL+yP+K/7D/YD3U9OeXUZx/vXv3Wjw+X</w:t>
      </w:r>
    </w:p>
    <w:p>
      <w:pPr>
        <w:pStyle w:val="PreformattedText"/>
        <w:bidi w:val="0"/>
        <w:spacing w:before="0" w:after="0"/>
        <w:jc w:val="left"/>
        <w:rPr/>
      </w:pPr>
      <w:r>
        <w:rPr/>
        <w:t>TdOPqb3sDx9f9cf7f3rphhj59MFWn5/3w/rx/X24vSduk1WrcH+gF/8ADngD3c8D015/PrHQ/UXAHH</w:t>
      </w:r>
    </w:p>
    <w:p>
      <w:pPr>
        <w:pStyle w:val="PreformattedText"/>
        <w:bidi w:val="0"/>
        <w:spacing w:before="0" w:after="0"/>
        <w:jc w:val="left"/>
        <w:rPr/>
      </w:pPr>
      <w:r>
        <w:rPr/>
        <w:t>P+v7RuMnowgOB0t8ef0/6yj/W4/wBYfn216dLxkdKuD6DjkAf8a9268epwuRz/AK3++5v78etV65D/</w:t>
      </w:r>
    </w:p>
    <w:p>
      <w:pPr>
        <w:pStyle w:val="PreformattedText"/>
        <w:bidi w:val="0"/>
        <w:spacing w:before="0" w:after="0"/>
        <w:jc w:val="left"/>
        <w:rPr/>
      </w:pPr>
      <w:r>
        <w:rPr/>
        <w:t>AGH/ABB/2HvfXuu2+n++HP8AxFvej1v06jSDj+v9P8PdT1b06YK4ekk/0N7X/wCK390PVW4HoPav/g</w:t>
      </w:r>
    </w:p>
    <w:p>
      <w:pPr>
        <w:pStyle w:val="PreformattedText"/>
        <w:bidi w:val="0"/>
        <w:spacing w:before="0" w:after="0"/>
        <w:jc w:val="left"/>
        <w:rPr/>
      </w:pPr>
      <w:r>
        <w:rPr/>
        <w:t>W/+P8Arf8AI/8AiPa6D+z6K5/j/LpzpRdh/U2P9f8AY/6/u/TQ49Kil+i/T6c/8bP5v7qR0+vCnT1C</w:t>
      </w:r>
    </w:p>
    <w:p>
      <w:pPr>
        <w:pStyle w:val="PreformattedText"/>
        <w:bidi w:val="0"/>
        <w:spacing w:before="0" w:after="0"/>
        <w:jc w:val="left"/>
        <w:rPr/>
      </w:pPr>
      <w:r>
        <w:rPr/>
        <w:t>P9bj834/F/fvTp8cOpBHH5/33+8+9dW6xn/Yfnm/49+691ib8/61/wDfc/T3vh1rrA3+2N/97/Hup6</w:t>
      </w:r>
    </w:p>
    <w:p>
      <w:pPr>
        <w:pStyle w:val="PreformattedText"/>
        <w:bidi w:val="0"/>
        <w:spacing w:before="0" w:after="0"/>
        <w:jc w:val="left"/>
        <w:rPr/>
      </w:pPr>
      <w:r>
        <w:rPr/>
        <w:t>qemqqHBH9P6/7H6e9V6qR6dNYHrF/9j/r/APGvaZuJ6UJ5dO1MPoeP+Ivb/b+69KR/Lp+gvwLfQf1/</w:t>
      </w:r>
    </w:p>
    <w:p>
      <w:pPr>
        <w:pStyle w:val="PreformattedText"/>
        <w:bidi w:val="0"/>
        <w:spacing w:before="0" w:after="0"/>
        <w:jc w:val="left"/>
        <w:rPr/>
      </w:pPr>
      <w:r>
        <w:rPr/>
        <w:t>31/d16oept+B/tj/AF/1v8ePe+vZr1y4+n++/wAfeuvf4eujyP8AiPxb37rw+zqLJ+k3/wAf8Tb+v+</w:t>
      </w:r>
    </w:p>
    <w:p>
      <w:pPr>
        <w:pStyle w:val="PreformattedText"/>
        <w:bidi w:val="0"/>
        <w:spacing w:before="0" w:after="0"/>
        <w:jc w:val="left"/>
        <w:rPr/>
      </w:pPr>
      <w:r>
        <w:rPr/>
        <w:t>vb3Q9XHHHTBVfm9+D9P6/W/wDvHtk9OHh00qT5l/2P+H+FvauAYPSCbBB6fYD9P9h/vB/3i3tSPs6Z</w:t>
      </w:r>
    </w:p>
    <w:p>
      <w:pPr>
        <w:pStyle w:val="PreformattedText"/>
        <w:bidi w:val="0"/>
        <w:spacing w:before="0" w:after="0"/>
        <w:jc w:val="left"/>
        <w:rPr/>
      </w:pPr>
      <w:r>
        <w:rPr/>
        <w:t>Hl06x/S/9fej06OvMfra1vpf/kfvR639vUGb6H8jn6/776+6nqjdJjIG3H+P+w+n+v7bPTJ6bI5ACP</w:t>
      </w:r>
    </w:p>
    <w:p>
      <w:pPr>
        <w:pStyle w:val="PreformattedText"/>
        <w:bidi w:val="0"/>
        <w:spacing w:before="0" w:after="0"/>
        <w:jc w:val="left"/>
        <w:rPr/>
      </w:pPr>
      <w:r>
        <w:rPr/>
        <w:t>z+Pxa/9OfbidNnpxkmmSIeNA0t7qFYXNrFjz+NPt4UPHrYPWvJ/POmqtu7Kp934zOxberv7uVFI9VM</w:t>
      </w:r>
    </w:p>
    <w:p>
      <w:pPr>
        <w:pStyle w:val="PreformattedText"/>
        <w:bidi w:val="0"/>
        <w:spacing w:before="0" w:after="0"/>
        <w:jc w:val="left"/>
        <w:rPr/>
      </w:pPr>
      <w:r>
        <w:rPr/>
        <w:t>v7MEcLmRpIzzE1W0blVZ7BdXsk5gk8GzaQNRuHQm5dUS3HhkYPWqf8iuy9kf6C+q9ibOepTdvZCz7j</w:t>
      </w:r>
    </w:p>
    <w:p>
      <w:pPr>
        <w:pStyle w:val="PreformattedText"/>
        <w:bidi w:val="0"/>
        <w:spacing w:before="0" w:after="0"/>
        <w:jc w:val="left"/>
        <w:rPr/>
      </w:pPr>
      <w:r>
        <w:rPr/>
        <w:t>7LyX8OWX/JscogoqelCT/b08Mk4Ds8hX0JcAk+wBut1FIkEERp21Y+p/z9D2xgkM0jN8AwPn0VrrrG</w:t>
      </w:r>
    </w:p>
    <w:p>
      <w:pPr>
        <w:pStyle w:val="PreformattedText"/>
        <w:bidi w:val="0"/>
        <w:spacing w:before="0" w:after="0"/>
        <w:jc w:val="left"/>
        <w:rPr/>
      </w:pPr>
      <w:r>
        <w:rPr/>
        <w:t>0sNTSyTwy1dRFJNS089U7RyLSzqEnkSKnjjgp6SsjK+R2/cKn8D6ge9dYzpFNJz59C6xRmWtAH4CuT</w:t>
      </w:r>
    </w:p>
    <w:p>
      <w:pPr>
        <w:pStyle w:val="PreformattedText"/>
        <w:bidi w:val="0"/>
        <w:spacing w:before="0" w:after="0"/>
        <w:jc w:val="left"/>
        <w:rPr/>
      </w:pPr>
      <w:r>
        <w:rPr/>
        <w:t>T/ACdWT9DYySDAy52jvNT19Pi/t6dEJp6F8PV10z+GGNdCvS45JAsgUGYG5HsG7lcjxAmQjZNTxH/F</w:t>
      </w:r>
    </w:p>
    <w:p>
      <w:pPr>
        <w:pStyle w:val="PreformattedText"/>
        <w:bidi w:val="0"/>
        <w:spacing w:before="0" w:after="0"/>
        <w:jc w:val="left"/>
        <w:rPr/>
      </w:pPr>
      <w:r>
        <w:rPr/>
        <w:t>9DXabXxItSmlW/n8use7WpcWu6oax5BT7azeKrIoJStRLVLlVTQ0dSfVKWUqyo5/tE+2IoFVQ3BmH7</w:t>
      </w:r>
    </w:p>
    <w:p>
      <w:pPr>
        <w:pStyle w:val="PreformattedText"/>
        <w:bidi w:val="0"/>
        <w:spacing w:before="0" w:after="0"/>
        <w:jc w:val="left"/>
        <w:rPr/>
      </w:pPr>
      <w:r>
        <w:rPr/>
        <w:t>M+fVJncSSBV7ValfI+v8+kvQYmqy/30FJTVGWyGRy4xnhclYafJ1itFQfdQyWm0UoqRMVsutIrkgWP</w:t>
      </w:r>
    </w:p>
    <w:p>
      <w:pPr>
        <w:pStyle w:val="PreformattedText"/>
        <w:bidi w:val="0"/>
        <w:spacing w:before="0" w:after="0"/>
        <w:jc w:val="left"/>
        <w:rPr/>
      </w:pPr>
      <w:r>
        <w:rPr/>
        <w:t>szRBRXb4ajPrT/L0wilpBEsY1Z/4v8ujVZfb+Lqtx7D2NgjVU1BiHkfJSTtTv9h1/sXEU+PCzVia4E</w:t>
      </w:r>
    </w:p>
    <w:p>
      <w:pPr>
        <w:pStyle w:val="PreformattedText"/>
        <w:bidi w:val="0"/>
        <w:spacing w:before="0" w:after="0"/>
        <w:jc w:val="left"/>
        <w:rPr/>
      </w:pPr>
      <w:r>
        <w:rPr/>
        <w:t>yeezUlZWalIeOSpQXLA+2QzSO0shpGVJPrUnAJ9FWgHTyAFy4XszgHhTtA/Pj+fQnZiaLJ1sWIyepK</w:t>
      </w:r>
    </w:p>
    <w:p>
      <w:pPr>
        <w:pStyle w:val="PreformattedText"/>
        <w:bidi w:val="0"/>
        <w:spacing w:before="0" w:after="0"/>
        <w:jc w:val="left"/>
        <w:rPr/>
      </w:pPr>
      <w:r>
        <w:rPr/>
        <w:t>SfG/xDM0VNKxmhxlE98PjXqtP7EmaqJI3nCfut5RaxLEEl3IWroJIU4PlX/Y6PLKDwtJKZPEf5Op2R</w:t>
      </w:r>
    </w:p>
    <w:p>
      <w:pPr>
        <w:pStyle w:val="PreformattedText"/>
        <w:bidi w:val="0"/>
        <w:spacing w:before="0" w:after="0"/>
        <w:jc w:val="left"/>
        <w:rPr/>
      </w:pPr>
      <w:r>
        <w:rPr/>
        <w:t>yhFLR0lRUwGPN0eLFf9vIZDS4rHtNM9PAifuUUD01OEYMI1iinQKDYe0RUs/g47ssfn6H5nozVlIMl</w:t>
      </w:r>
    </w:p>
    <w:p>
      <w:pPr>
        <w:pStyle w:val="PreformattedText"/>
        <w:bidi w:val="0"/>
        <w:spacing w:before="0" w:after="0"/>
        <w:jc w:val="left"/>
        <w:rPr/>
      </w:pPr>
      <w:r>
        <w:rPr/>
        <w:t>MI3+o/5OimdpbjXd9bmZaOXHQJDDifuDUE0uNjGQaeLEUZTWklQs9BAopqWMiarEoVLC7qb2VrJKyS</w:t>
      </w:r>
    </w:p>
    <w:p>
      <w:pPr>
        <w:pStyle w:val="PreformattedText"/>
        <w:bidi w:val="0"/>
        <w:spacing w:before="0" w:after="0"/>
        <w:jc w:val="left"/>
        <w:rPr/>
      </w:pPr>
      <w:r>
        <w:rPr/>
        <w:t>FqCo/YvE/b9vRZeTpGsoIBbgK8akVAx8v8PRdcNJUK8GEOPqMZVV+W3Vma12QVFWcdl2jNDiaWenjN</w:t>
      </w:r>
    </w:p>
    <w:p>
      <w:pPr>
        <w:pStyle w:val="PreformattedText"/>
        <w:bidi w:val="0"/>
        <w:spacing w:before="0" w:after="0"/>
        <w:jc w:val="left"/>
        <w:rPr/>
      </w:pPr>
      <w:r>
        <w:rPr/>
        <w:t>HW7k3UftaKcwMY6GjlMEDBI3ZhL4UmhZJnJgWlPKpHCo9Bx6IIX0oIUWrvWtM0B4AH7PiPl5Y69u/G</w:t>
      </w:r>
    </w:p>
    <w:p>
      <w:pPr>
        <w:pStyle w:val="PreformattedText"/>
        <w:bidi w:val="0"/>
        <w:spacing w:before="0" w:after="0"/>
        <w:jc w:val="left"/>
        <w:rPr/>
      </w:pPr>
      <w:r>
        <w:rPr/>
        <w:t>y5rtbE01LXUlTu2STYuMWKmpkOJ2xmK6lp63NV1USI4pMhiZKmRaWls8NNS06ySEEKntahMKsWOpRq</w:t>
      </w:r>
    </w:p>
    <w:p>
      <w:pPr>
        <w:pStyle w:val="PreformattedText"/>
        <w:bidi w:val="0"/>
        <w:spacing w:before="0" w:after="0"/>
        <w:jc w:val="left"/>
        <w:rPr/>
      </w:pPr>
      <w:r>
        <w:rPr/>
        <w:t>Ooinlj7SeB+Zx0mESzzuI5SX1gY/DQZofOvGvl0bnM5SA1sEuKnOQmoq3F4LDiSFvJJTOsOHo5mWJ1</w:t>
      </w:r>
    </w:p>
    <w:p>
      <w:pPr>
        <w:pStyle w:val="PreformattedText"/>
        <w:bidi w:val="0"/>
        <w:spacing w:before="0" w:after="0"/>
        <w:jc w:val="left"/>
        <w:rPr/>
      </w:pPr>
      <w:r>
        <w:rPr/>
        <w:t>tTeeqkqJZpW9LLq+p4CgCTS/ATI7HHpTPRqRRSQ1FqT+0U/wAHSI3Dt844R4dar/JqVtsY6l+yMc9U</w:t>
      </w:r>
    </w:p>
    <w:p>
      <w:pPr>
        <w:pStyle w:val="PreformattedText"/>
        <w:bidi w:val="0"/>
        <w:spacing w:before="0" w:after="0"/>
        <w:jc w:val="left"/>
        <w:rPr/>
      </w:pPr>
      <w:r>
        <w:rPr/>
        <w:t>ry5WCr+1kq5pY6eCoyEdIC0kjOxMhsCeCvjdHkDnLMT/ACHTa6o4QviEKCB/MGhP+qvVhGwZo63bmu</w:t>
      </w:r>
    </w:p>
    <w:p>
      <w:pPr>
        <w:pStyle w:val="PreformattedText"/>
        <w:bidi w:val="0"/>
        <w:spacing w:before="0" w:after="0"/>
        <w:jc w:val="left"/>
        <w:rPr/>
      </w:pPr>
      <w:r>
        <w:rPr/>
        <w:t>SKQPWtSSTV7DUlLjcGt6551sFpKH/IBUNEwImvGtgXsCHcSzIRIRpVwa+gp5/OvRxasWY0XsA4ep4D</w:t>
      </w:r>
    </w:p>
    <w:p>
      <w:pPr>
        <w:pStyle w:val="PreformattedText"/>
        <w:bidi w:val="0"/>
        <w:spacing w:before="0" w:after="0"/>
        <w:jc w:val="left"/>
        <w:rPr/>
      </w:pPr>
      <w:r>
        <w:rPr/>
        <w:t>/V5dQMnma/efZWwts0NMzU1BkanPyU9TIsk1LSUgnyEs2RLBo3qJKcHW5FvJVmwOlfZFB/jF9Fo+EA</w:t>
      </w:r>
    </w:p>
    <w:p>
      <w:pPr>
        <w:pStyle w:val="PreformattedText"/>
        <w:bidi w:val="0"/>
        <w:spacing w:before="0" w:after="0"/>
        <w:jc w:val="left"/>
        <w:rPr/>
      </w:pPr>
      <w:r>
        <w:rPr/>
        <w:t>lR6ehP29HC23g280jNQlaH7fQfLyHVnHV20E6q2204oJZd99hY8IqrGY6vDYvKHzZPOTubtTVObJWK</w:t>
      </w:r>
    </w:p>
    <w:p>
      <w:pPr>
        <w:pStyle w:val="PreformattedText"/>
        <w:bidi w:val="0"/>
        <w:spacing w:before="0" w:after="0"/>
        <w:jc w:val="left"/>
        <w:rPr/>
      </w:pPr>
      <w:r>
        <w:rPr/>
        <w:t>ItpZaOEBQAT7GLN+7LUwAfrMnceGlTmp+bftp0BNxuG3KdbaMgW0T9x8mI4KPs4n59CBS5OLbtDSZt</w:t>
      </w:r>
    </w:p>
    <w:p>
      <w:pPr>
        <w:pStyle w:val="PreformattedText"/>
        <w:bidi w:val="0"/>
        <w:spacing w:before="0" w:after="0"/>
        <w:jc w:val="left"/>
        <w:rPr/>
      </w:pPr>
      <w:r>
        <w:rPr/>
        <w:t>4oquDFUv8ADdpUtOqtHW57Js9BQ19MXLNPIapHaKYjSsaSz/piuQ7HN4bLdnuxRPRa41fP7fSp8urt</w:t>
      </w:r>
    </w:p>
    <w:p>
      <w:pPr>
        <w:pStyle w:val="PreformattedText"/>
        <w:bidi w:val="0"/>
        <w:spacing w:before="0" w:after="0"/>
        <w:jc w:val="left"/>
        <w:rPr/>
      </w:pPr>
      <w:r>
        <w:rPr/>
        <w:t>GZVNujUkfLk4IUZI+WOP2gefRZu19/5GjpKLbOBr4Mxufcj1dNQAVEcGPeoeDXmd1ZCVisGN29i6WN</w:t>
      </w:r>
    </w:p>
    <w:p>
      <w:pPr>
        <w:pStyle w:val="PreformattedText"/>
        <w:bidi w:val="0"/>
        <w:spacing w:before="0" w:after="0"/>
        <w:jc w:val="left"/>
        <w:rPr/>
      </w:pPr>
      <w:r>
        <w:rPr/>
        <w:t>m8hIUQwi7ELISikWSWSCCAgk1p6GvxOfT5dGdnDDV5niKxIM+tBwX5k/4ek91ztPE47GJurMKjdd7X</w:t>
      </w:r>
    </w:p>
    <w:p>
      <w:pPr>
        <w:pStyle w:val="PreformattedText"/>
        <w:bidi w:val="0"/>
        <w:spacing w:before="0" w:after="0"/>
        <w:jc w:val="left"/>
        <w:rPr/>
      </w:pPr>
      <w:r>
        <w:rPr/>
        <w:t>qqTK4uqy6SRVnY+/6tS23Ms9DEDV1Meeq5mqMZQlC0FD4ppI/JPaMXWsMO1W4RBngPUsckn1Pn8vt6</w:t>
      </w:r>
    </w:p>
    <w:p>
      <w:pPr>
        <w:pStyle w:val="PreformattedText"/>
        <w:bidi w:val="0"/>
        <w:spacing w:before="0" w:after="0"/>
        <w:jc w:val="left"/>
        <w:rPr/>
      </w:pPr>
      <w:r>
        <w:rPr/>
        <w:t>Ktxu5bh6haXD1CIPwL5k/0gOJ9TToZuudrf3vr83kN0fdrtOTJfxzfubrSIavf2VqCIMXtbHywOUot</w:t>
      </w:r>
    </w:p>
    <w:p>
      <w:pPr>
        <w:pStyle w:val="PreformattedText"/>
        <w:bidi w:val="0"/>
        <w:spacing w:before="0" w:after="0"/>
        <w:jc w:val="left"/>
        <w:rPr/>
      </w:pPr>
      <w:r>
        <w:rPr/>
        <w:t>t46OMUwpUcXgDKWJmqHKmHESXt7/ALjKSQDxYnhUfP8AwdIZm+kiiht1rckURRkKfN2+fpXowW+Nz4</w:t>
      </w:r>
    </w:p>
    <w:p>
      <w:pPr>
        <w:pStyle w:val="PreformattedText"/>
        <w:bidi w:val="0"/>
        <w:spacing w:before="0" w:after="0"/>
        <w:jc w:val="left"/>
        <w:rPr/>
      </w:pPr>
      <w:r>
        <w:rPr/>
        <w:t>2gwdJubJ08MWLpKtcHtDalN46Wny+TooWlgpWjVE/3C0MCo9W0ahWijVBpQWJJut34wFzMO9jRE4cM</w:t>
      </w:r>
    </w:p>
    <w:p>
      <w:pPr>
        <w:pStyle w:val="PreformattedText"/>
        <w:bidi w:val="0"/>
        <w:spacing w:before="0" w:after="0"/>
        <w:jc w:val="left"/>
        <w:rPr/>
      </w:pPr>
      <w:r>
        <w:rPr/>
        <w:t>5/ojzHnw4dP7ZaSLKYIxqu2GpnOdIPFvtJ4ft6JLkMjUVk2Y3fW18Tbu3G1fBS7nyIKUe2MJT2ly+5</w:t>
      </w:r>
    </w:p>
    <w:p>
      <w:pPr>
        <w:pStyle w:val="PreformattedText"/>
        <w:bidi w:val="0"/>
        <w:spacing w:before="0" w:after="0"/>
        <w:jc w:val="left"/>
        <w:rPr/>
      </w:pPr>
      <w:r>
        <w:rPr/>
        <w:t>aqMaWo8XjoUY08EQD1M5SKPkEqSW0RuJ9Usn6jgmp8gOOqn8gOhjIIbS2SFFIt0oXHm7HgvzJP7OPV</w:t>
      </w:r>
    </w:p>
    <w:p>
      <w:pPr>
        <w:pStyle w:val="PreformattedText"/>
        <w:bidi w:val="0"/>
        <w:spacing w:before="0" w:after="0"/>
        <w:jc w:val="left"/>
        <w:rPr/>
      </w:pPr>
      <w:r>
        <w:rPr/>
        <w:t>MHyi79rdy1g2jg62Vdr4VcjWGEAibGYWo1JVZ/MTLeOp3luqnIlkflaCnlSNQPT7PLG3TcLiJQlLaM</w:t>
      </w:r>
    </w:p>
    <w:p>
      <w:pPr>
        <w:pStyle w:val="PreformattedText"/>
        <w:bidi w:val="0"/>
        <w:spacing w:before="0" w:after="0"/>
        <w:jc w:val="left"/>
        <w:rPr/>
      </w:pPr>
      <w:r>
        <w:rPr/>
        <w:t>9v9Jh/qzXqjO9ikl3KKzstDX/Q1Iwq/P5+vVIncu8Mjv7LrtXB5Om25tLKV9FXZrP5GWZZc1T0sTU2</w:t>
      </w:r>
    </w:p>
    <w:p>
      <w:pPr>
        <w:pStyle w:val="PreformattedText"/>
        <w:bidi w:val="0"/>
        <w:spacing w:before="0" w:after="0"/>
        <w:jc w:val="left"/>
        <w:rPr/>
      </w:pPr>
      <w:r>
        <w:rPr/>
        <w:t>Ho6GliE2RrKemQvJDFGCsasHZjLK5WWrG3FvCkrLrlAwvp/xfUeXssm4y+Eey11VIpkk8OjEdRbL2H</w:t>
      </w:r>
    </w:p>
    <w:p>
      <w:pPr>
        <w:pStyle w:val="PreformattedText"/>
        <w:bidi w:val="0"/>
        <w:spacing w:before="0" w:after="0"/>
        <w:jc w:val="left"/>
        <w:rPr/>
      </w:pPr>
      <w:r>
        <w:rPr/>
        <w:t>t2hozj1zecySU8FR/EK+npsVjllDKq0dDjyamseNClw8rK5P0Hsqv5LllY6dK5oOP+qnQn2ZEjUKke</w:t>
      </w:r>
    </w:p>
    <w:p>
      <w:pPr>
        <w:pStyle w:val="PreformattedText"/>
        <w:bidi w:val="0"/>
        <w:spacing w:before="0" w:after="0"/>
        <w:jc w:val="left"/>
        <w:rPr/>
      </w:pPr>
      <w:r>
        <w:rPr/>
        <w:t>CKVPHHy4U6ti+P8AHtypoqOWajlaoDmWeGATaFlnA0yRS6JF1qb2UgnV/j7DM8vlISfX5k9Sbtlu+g</w:t>
      </w:r>
    </w:p>
    <w:p>
      <w:pPr>
        <w:pStyle w:val="PreformattedText"/>
        <w:bidi w:val="0"/>
        <w:spacing w:before="0" w:after="0"/>
        <w:jc w:val="left"/>
        <w:rPr/>
      </w:pPr>
      <w:r>
        <w:rPr/>
        <w:t>aDkgD8vPq1Pqna9dL/AA6WmrosfSSMxkWSiheohpZCR5KmaVEmjnqU9AP6gfaOkcbRKq0BND8h0tuG</w:t>
      </w:r>
    </w:p>
    <w:p>
      <w:pPr>
        <w:pStyle w:val="PreformattedText"/>
        <w:bidi w:val="0"/>
        <w:spacing w:before="0" w:after="0"/>
        <w:jc w:val="left"/>
        <w:rPr/>
      </w:pPr>
      <w:r>
        <w:rPr/>
        <w:t>EcTq5LMoxQ46PDtzZVdM9PWjJvHDRRyNTUxlaWCQvGUjNRFNGGYxC9iHAT8X+nsyt9rjeXx3mpoFVr</w:t>
      </w:r>
    </w:p>
    <w:p>
      <w:pPr>
        <w:pStyle w:val="PreformattedText"/>
        <w:bidi w:val="0"/>
        <w:spacing w:before="0" w:after="0"/>
        <w:jc w:val="left"/>
        <w:rPr/>
      </w:pPr>
      <w:r>
        <w:rPr/>
        <w:t>n9vrToL3e5QxoY/BPiOaE8CKelD5/Z0+Q7brkFVJVRvVPTzBUTGV09LV008a+VtUM5KSxhiSObMouA</w:t>
      </w:r>
    </w:p>
    <w:p>
      <w:pPr>
        <w:pStyle w:val="PreformattedText"/>
        <w:bidi w:val="0"/>
        <w:spacing w:before="0" w:after="0"/>
        <w:jc w:val="left"/>
        <w:rPr/>
      </w:pPr>
      <w:r>
        <w:rPr/>
        <w:t>B7cED6iaEmtKA0I9ft6ba7tzpSNwKivcAQR9o6UePxLJNBomNQ+h3mFdBPTZCGLxMZUkKvJBWo/0Zy</w:t>
      </w:r>
    </w:p>
    <w:p>
      <w:pPr>
        <w:pStyle w:val="PreformattedText"/>
        <w:bidi w:val="0"/>
        <w:spacing w:before="0" w:after="0"/>
        <w:jc w:val="left"/>
        <w:rPr/>
      </w:pPr>
      <w:r>
        <w:rPr/>
        <w:t>OFsB7M0t1UxsrEmhqDxp/l6Jbm6Lo6lNOcUIKnPHyI6DbctHHU1vhnL1FH9ysaSRFKWoppDE/28dPU</w:t>
      </w:r>
    </w:p>
    <w:p>
      <w:pPr>
        <w:pStyle w:val="PreformattedText"/>
        <w:bidi w:val="0"/>
        <w:spacing w:before="0" w:after="0"/>
        <w:jc w:val="left"/>
        <w:rPr/>
      </w:pPr>
      <w:r>
        <w:rPr/>
        <w:t>EBauIFb8AgfRh+fZbdNFJKqeExXVQeWaeR8x0Z2TmK3DYElKmpqCK5r6dBJXbNhnQySztBUTxr4ayk</w:t>
      </w:r>
    </w:p>
    <w:p>
      <w:pPr>
        <w:pStyle w:val="PreformattedText"/>
        <w:bidi w:val="0"/>
        <w:spacing w:before="0" w:after="0"/>
        <w:jc w:val="left"/>
        <w:rPr/>
      </w:pPr>
      <w:r>
        <w:rPr/>
        <w:t>XwVDorMD97ApEUMyiPTaxW4uLX97trYjuYEL5YofzHSia8jI0gcPX/AJ9Pn0DO6sDlaoJja2uNTT0y</w:t>
      </w:r>
    </w:p>
    <w:p>
      <w:pPr>
        <w:pStyle w:val="PreformattedText"/>
        <w:bidi w:val="0"/>
        <w:spacing w:before="0" w:after="0"/>
        <w:jc w:val="left"/>
        <w:rPr/>
      </w:pPr>
      <w:r>
        <w:rPr/>
        <w:t>Tp99TQRyTlZS6qlVdY55Ea41MC5CCwt7N4onaQCvaMV9ekZKrrcFqmhArw/1enRaNx09ZjnqcdJTUs</w:t>
      </w:r>
    </w:p>
    <w:p>
      <w:pPr>
        <w:pStyle w:val="PreformattedText"/>
        <w:bidi w:val="0"/>
        <w:spacing w:before="0" w:after="0"/>
        <w:jc w:val="left"/>
        <w:rPr/>
      </w:pPr>
      <w:r>
        <w:rPr/>
        <w:t>ktSTHjM1CvkoqaVV8aRo5CVMSMOGSXWoAP5t7eePuWMLU+R6WxmZKSEnwuJFc09adBDkKGqpY6ugz8</w:t>
      </w:r>
    </w:p>
    <w:p>
      <w:pPr>
        <w:pStyle w:val="PreformattedText"/>
        <w:bidi w:val="0"/>
        <w:spacing w:before="0" w:after="0"/>
        <w:jc w:val="left"/>
        <w:rPr/>
      </w:pPr>
      <w:r>
        <w:rPr/>
        <w:t>U8kM8kIxuTpNLTUdaygLWROisFpP1hgpDlDYi/uwiVNcb0pTB+f+r9vV3dW8NlyK1pxqP8/SNpNy1+</w:t>
      </w:r>
    </w:p>
    <w:p>
      <w:pPr>
        <w:pStyle w:val="PreformattedText"/>
        <w:bidi w:val="0"/>
        <w:spacing w:before="0" w:after="0"/>
        <w:jc w:val="left"/>
        <w:rPr/>
      </w:pPr>
      <w:r>
        <w:rPr/>
        <w:t>LybUjGup/s4kL1cMkohrIVqHEjl2CVFJ9xqVtAP0FwdJPttYA9UZe0fb1qWPwYzMBlq49Pkfn0utub</w:t>
      </w:r>
    </w:p>
    <w:p>
      <w:pPr>
        <w:pStyle w:val="PreformattedText"/>
        <w:bidi w:val="0"/>
        <w:spacing w:before="0" w:after="0"/>
        <w:jc w:val="left"/>
        <w:rPr/>
      </w:pPr>
      <w:r>
        <w:rPr/>
        <w:t>5zU2QL/xCpng+4YRpUzu87EKwkWtaMLJG8+n0I4DKBe5HvwtIx3RoMH8/wA+mEmKr2k19PL/AGOhxw</w:t>
      </w:r>
    </w:p>
    <w:p>
      <w:pPr>
        <w:pStyle w:val="PreformattedText"/>
        <w:bidi w:val="0"/>
        <w:spacing w:before="0" w:after="0"/>
        <w:jc w:val="left"/>
        <w:rPr/>
      </w:pPr>
      <w:r>
        <w:rPr/>
        <w:t>/b0Cpj8fUxT46SNmiFPLHp1OyHxRwLGPGzE3Zix1Am9vadkkBClcV6UxMrMS2W9QfPod9tbv8AuaHX</w:t>
      </w:r>
    </w:p>
    <w:p>
      <w:pPr>
        <w:pStyle w:val="PreformattedText"/>
        <w:bidi w:val="0"/>
        <w:spacing w:before="0" w:after="0"/>
        <w:jc w:val="left"/>
        <w:rPr/>
      </w:pPr>
      <w:r>
        <w:rPr/>
        <w:t>HNFJRsIqOAQJplmIcv5JtK6hS3kIDXJa1zybe01zDQBg40nFOlKsrS9o7qk5OB/s9KqirJnnanqHBj</w:t>
      </w:r>
    </w:p>
    <w:p>
      <w:pPr>
        <w:pStyle w:val="PreformattedText"/>
        <w:bidi w:val="0"/>
        <w:spacing w:before="0" w:after="0"/>
        <w:jc w:val="left"/>
        <w:rPr/>
      </w:pPr>
      <w:r>
        <w:rPr/>
        <w:t>yhIDxy/wC6wltMbX/YdmGjXzpFz9faNI4mwxOquOljsvho6/gyR/q49PGTyC00rxRlaqpskcKRyH7a</w:t>
      </w:r>
    </w:p>
    <w:p>
      <w:pPr>
        <w:pStyle w:val="PreformattedText"/>
        <w:bidi w:val="0"/>
        <w:spacing w:before="0" w:after="0"/>
        <w:jc w:val="left"/>
        <w:rPr/>
      </w:pPr>
      <w:r>
        <w:rPr/>
        <w:t>CFk0oIl1HUioApc3/wAeT7vIqByqNWnp/k6bjbxIwxFFOc8f9Xy6Sc8sVOs0bMkdTOFWRqcLJJHrKq</w:t>
      </w:r>
    </w:p>
    <w:p>
      <w:pPr>
        <w:pStyle w:val="PreformattedText"/>
        <w:bidi w:val="0"/>
        <w:spacing w:before="0" w:after="0"/>
        <w:jc w:val="left"/>
        <w:rPr/>
      </w:pPr>
      <w:r>
        <w:rPr/>
        <w:t>iLKFAKBjojAA1N9AQPbUule2uSM062ys9GBPhj14fbT/D0p2mamU0zBoWWEUy05Ot10INESyRhgFpw</w:t>
      </w:r>
    </w:p>
    <w:p>
      <w:pPr>
        <w:pStyle w:val="PreformattedText"/>
        <w:bidi w:val="0"/>
        <w:spacing w:before="0" w:after="0"/>
        <w:jc w:val="left"/>
        <w:rPr/>
      </w:pPr>
      <w:r>
        <w:rPr/>
        <w:t>dUhBvqJub+9sdLaDwp1RE1BWUjPn5Y6T1XEwSWMr5Yo1W/kIWJQ19QTnyDTYEfkk8+6aSRqAHS1HAH</w:t>
      </w:r>
    </w:p>
    <w:p>
      <w:pPr>
        <w:pStyle w:val="PreformattedText"/>
        <w:bidi w:val="0"/>
        <w:spacing w:before="0" w:after="0"/>
        <w:jc w:val="left"/>
        <w:rPr/>
      </w:pPr>
      <w:r>
        <w:rPr/>
        <w:t>zPUOKTxCJ00BjEQ/rWT959XjjcD6tyCR9FFh7tlVCilafz6blo1QeH58PM9OtJUBmU+RSwg0TTnSRN</w:t>
      </w:r>
    </w:p>
    <w:p>
      <w:pPr>
        <w:pStyle w:val="PreformattedText"/>
        <w:bidi w:val="0"/>
        <w:spacing w:before="0" w:after="0"/>
        <w:jc w:val="left"/>
        <w:rPr/>
      </w:pPr>
      <w:r>
        <w:rPr/>
        <w:t>Uo37KrfjwrISi8c/n3WM0ABP+z0jZdNdI7a8Pl59OL52ERFrxvyYpICW8YKi7hBxrAb6n6c/T28kw+</w:t>
      </w:r>
    </w:p>
    <w:p>
      <w:pPr>
        <w:pStyle w:val="PreformattedText"/>
        <w:bidi w:val="0"/>
        <w:spacing w:before="0" w:after="0"/>
        <w:jc w:val="left"/>
        <w:rPr/>
      </w:pPr>
      <w:r>
        <w:rPr/>
        <w:t>KlV6Ze2qRT9vSGmyM9ZCzMquqyXVHKpKiMzLT60JDKt+QvHptf6+7ULUxjpSI9BHdQ/wCqvWOkqYqh</w:t>
      </w:r>
    </w:p>
    <w:p>
      <w:pPr>
        <w:pStyle w:val="PreformattedText"/>
        <w:bidi w:val="0"/>
        <w:spacing w:before="0" w:after="0"/>
        <w:jc w:val="left"/>
        <w:rPr/>
      </w:pPr>
      <w:r>
        <w:rPr/>
        <w:t>IqZRFHDMphtNEoNO0MjS+SVTYtPWORoX6KoB59uDSzopIC08/wDV59eI0uWqSwPkeIP+bp1myH+U02</w:t>
      </w:r>
    </w:p>
    <w:p>
      <w:pPr>
        <w:pStyle w:val="PreformattedText"/>
        <w:bidi w:val="0"/>
        <w:spacing w:before="0" w:after="0"/>
        <w:jc w:val="left"/>
        <w:rPr/>
      </w:pPr>
      <w:r>
        <w:rPr/>
        <w:t>hhOSfsGijlVlpnQsZZHaVtEZPBY/qa9gLe3wzNJqHd5dIZAkauNNCO6vA9YKeqpqevSqrLRRVqyR0g</w:t>
      </w:r>
    </w:p>
    <w:p>
      <w:pPr>
        <w:pStyle w:val="PreformattedText"/>
        <w:bidi w:val="0"/>
        <w:spacing w:before="0" w:after="0"/>
        <w:jc w:val="left"/>
        <w:rPr/>
      </w:pPr>
      <w:r>
        <w:rPr/>
        <w:t>MSXgZ4Gp3WmhJuFqS45S4AuSfbqh0k1HgeA9Ps6RT3RkgWOM5U1OeOa8ekLX5aDCxVdHkKmhx9RU1U</w:t>
      </w:r>
    </w:p>
    <w:p>
      <w:pPr>
        <w:pStyle w:val="PreformattedText"/>
        <w:bidi w:val="0"/>
        <w:spacing w:before="0" w:after="0"/>
        <w:jc w:val="left"/>
        <w:rPr/>
      </w:pPr>
      <w:r>
        <w:rPr/>
        <w:t>8sKwzEiaUvBonWldlWeRNJULwAPVbn3aOKgbxQA3l0zLdiV1eMkqoz/m6Cqr3VQVFTWPHmBSwy1xkW</w:t>
      </w:r>
    </w:p>
    <w:p>
      <w:pPr>
        <w:pStyle w:val="PreformattedText"/>
        <w:bidi w:val="0"/>
        <w:spacing w:before="0" w:after="0"/>
        <w:jc w:val="left"/>
        <w:rPr/>
      </w:pPr>
      <w:r>
        <w:rPr/>
        <w:t>OOMzPJPEUFRO3DEQaV5P6VP09tGMO4Smkf6s/n1qS9xEDCSaUNOAHl0g9xZmiVq+SgnjMM9X53WeoC</w:t>
      </w:r>
    </w:p>
    <w:p>
      <w:pPr>
        <w:pStyle w:val="PreformattedText"/>
        <w:bidi w:val="0"/>
        <w:spacing w:before="0" w:after="0"/>
        <w:jc w:val="left"/>
        <w:rPr/>
      </w:pPr>
      <w:r>
        <w:rPr/>
        <w:t>JVPIYWUU4jAMRjh9JJOluebe2RZKWcgUUnz/1Y6tHcqWXU1CBSop/PpNZB6SJK1ongqIp1NJRvHJ+y</w:t>
      </w:r>
    </w:p>
    <w:p>
      <w:pPr>
        <w:pStyle w:val="PreformattedText"/>
        <w:bidi w:val="0"/>
        <w:spacing w:before="0" w:after="0"/>
        <w:jc w:val="left"/>
        <w:rPr/>
      </w:pPr>
      <w:r>
        <w:rPr/>
        <w:t>iun3DQ6ZLrrhqFDKU5Goi1z7uIY1DihC0IHTa3XiUo1Wrn1+3oGMrnENfTUFVE9NCkU1OlRTRF4PG7</w:t>
      </w:r>
    </w:p>
    <w:p>
      <w:pPr>
        <w:pStyle w:val="PreformattedText"/>
        <w:bidi w:val="0"/>
        <w:spacing w:before="0" w:after="0"/>
        <w:jc w:val="left"/>
        <w:rPr/>
      </w:pPr>
      <w:r>
        <w:rPr/>
        <w:t>PJ4J0I9LJMC2lgSL2H59l5DatZbtGOrtKFqWFanoOslJSCspb5Az0Va0hic3BlVFVysjaboob6sT9f</w:t>
      </w:r>
    </w:p>
    <w:p>
      <w:pPr>
        <w:pStyle w:val="PreformattedText"/>
        <w:bidi w:val="0"/>
        <w:spacing w:before="0" w:after="0"/>
        <w:jc w:val="left"/>
        <w:rPr/>
      </w:pPr>
      <w:r>
        <w:rPr/>
        <w:t>pf27ppT7eHn0nkPYfDSpHQB73gSmqcn9tIqQ6SixurF7NU+aR6OIBkbyFwSeW0gEm/sxtUqT5dEN0y</w:t>
      </w:r>
    </w:p>
    <w:p>
      <w:pPr>
        <w:pStyle w:val="PreformattedText"/>
        <w:bidi w:val="0"/>
        <w:spacing w:before="0" w:after="0"/>
        <w:jc w:val="left"/>
        <w:rPr/>
      </w:pPr>
      <w:r>
        <w:rPr/>
        <w:t>0KtWrdFA3VjxDLPFcKdck1W6eORJUaIrK8SgDySpcuGJvcWP8AT2bRdpWhxX/Ueg/dLrUjiApp1W78</w:t>
      </w:r>
    </w:p>
    <w:p>
      <w:pPr>
        <w:pStyle w:val="PreformattedText"/>
        <w:bidi w:val="0"/>
        <w:spacing w:before="0" w:after="0"/>
        <w:jc w:val="left"/>
        <w:rPr/>
      </w:pPr>
      <w:r>
        <w:rPr/>
        <w:t>gcdFS7knKo3kRpWqP1wfcpA8kcVRAr2GuYckA/Q/7T7kDaivgJiurqLt1j0SyYIAzTzr0Uutyc9RKz</w:t>
      </w:r>
    </w:p>
    <w:p>
      <w:pPr>
        <w:pStyle w:val="PreformattedText"/>
        <w:bidi w:val="0"/>
        <w:spacing w:before="0" w:after="0"/>
        <w:jc w:val="left"/>
        <w:rPr/>
      </w:pPr>
      <w:r>
        <w:rPr/>
        <w:t>NI5aQEyPBIro0behbMP0uGXnXquRa4Hs9/swFKHh/q+z/L0HNYLa65/wBX+r16ZBBFK7RI4XyIQXGm</w:t>
      </w:r>
    </w:p>
    <w:p>
      <w:pPr>
        <w:pStyle w:val="PreformattedText"/>
        <w:bidi w:val="0"/>
        <w:spacing w:before="0" w:after="0"/>
        <w:jc w:val="left"/>
        <w:rPr/>
      </w:pPr>
      <w:r>
        <w:rPr/>
        <w:t>p4XkkwgoFJJ4INgL/m3tvUDk/P58OnEkbjQ0Hlkfz/w9PVPQVMSrUeOzxOHWSGQhXEYtaIxs3jkIH0</w:t>
      </w:r>
    </w:p>
    <w:p>
      <w:pPr>
        <w:pStyle w:val="PreformattedText"/>
        <w:bidi w:val="0"/>
        <w:spacing w:before="0" w:after="0"/>
        <w:jc w:val="left"/>
        <w:rPr/>
      </w:pPr>
      <w:r>
        <w:rPr/>
        <w:t>Yar8H2mmZiSdOOlsdJGBDcT0JGGkarRZqaN1raYQv9rIgtW09iZFXVZFqQAfTb1D6ci3stlqyOADpP</w:t>
      </w:r>
    </w:p>
    <w:p>
      <w:pPr>
        <w:pStyle w:val="PreformattedText"/>
        <w:bidi w:val="0"/>
        <w:spacing w:before="0" w:after="0"/>
        <w:jc w:val="left"/>
        <w:rPr/>
      </w:pPr>
      <w:r>
        <w:rPr/>
        <w:t>RhGgVqg938ujI7E3DLHJTTVCJJRTGEPLK7TywUoYeWGRWAdURSFAuSNI/HsPTQnSYye4dG0bgkSBT1</w:t>
      </w:r>
    </w:p>
    <w:p>
      <w:pPr>
        <w:pStyle w:val="PreformattedText"/>
        <w:bidi w:val="0"/>
        <w:spacing w:before="0" w:after="0"/>
        <w:jc w:val="left"/>
        <w:rPr/>
      </w:pPr>
      <w:r>
        <w:rPr/>
        <w:t>bD8U8rn6ffu0ajAaZ6zGZWkjrcelUYYq/DVccsVbUBdQEsM2LkZj6mJsQBcW9mWxtK19CIuKkV+Y8+</w:t>
      </w:r>
    </w:p>
    <w:p>
      <w:pPr>
        <w:pStyle w:val="PreformattedText"/>
        <w:bidi w:val="0"/>
        <w:spacing w:before="0" w:after="0"/>
        <w:jc w:val="left"/>
        <w:rPr/>
      </w:pPr>
      <w:r>
        <w:rPr/>
        <w:t>ke7KrWkpY0xUH58R1sI/HDKQUI3bs2KtklpsFlz/AA2nlZmmp4RJrMEeu7mnRNLKx4tx9R7lHbJFDX</w:t>
      </w:r>
    </w:p>
    <w:p>
      <w:pPr>
        <w:pStyle w:val="PreformattedText"/>
        <w:bidi w:val="0"/>
        <w:spacing w:before="0" w:after="0"/>
        <w:jc w:val="left"/>
        <w:rPr/>
      </w:pPr>
      <w:r>
        <w:rPr/>
        <w:t>EAb4W4f6vLqPtyjJMM5Whdc/PqwrGt5kVlJ0yAWI4Cr6WYqORYsfx7OyMDokAAr0tsXpFXGoACi5ta</w:t>
      </w:r>
    </w:p>
    <w:p>
      <w:pPr>
        <w:pStyle w:val="PreformattedText"/>
        <w:bidi w:val="0"/>
        <w:spacing w:before="0" w:after="0"/>
        <w:jc w:val="left"/>
        <w:rPr/>
      </w:pPr>
      <w:r>
        <w:rPr/>
        <w:t>3q0j6/0H+9+01x/ZnpRDluh127x4vqSQOT+f9f6eyC5pmnRlDxA+XQ6YJbCO/wCVUcn8j8j/AB9ks3</w:t>
      </w:r>
    </w:p>
    <w:p>
      <w:pPr>
        <w:pStyle w:val="PreformattedText"/>
        <w:bidi w:val="0"/>
        <w:spacing w:before="0" w:after="0"/>
        <w:jc w:val="left"/>
        <w:rPr/>
      </w:pPr>
      <w:r>
        <w:rPr/>
        <w:t>y6MYsU6E6isEHPAtf/AFwPz/hbn2m9enz1nqpwEIJuf6Wtz/h/r+6Z60PLoPM3VgK51f1ufxb+tif9</w:t>
      </w:r>
    </w:p>
    <w:p>
      <w:pPr>
        <w:pStyle w:val="PreformattedText"/>
        <w:bidi w:val="0"/>
        <w:spacing w:before="0" w:after="0"/>
        <w:jc w:val="left"/>
        <w:rPr/>
      </w:pPr>
      <w:r>
        <w:rPr/>
        <w:t>hb20Rnp4cOgS3HWraQ6v62+l7f1tx9b/AOv70i9wBGetkqEJ6B6tqg89h9CRYcBTq/s2FwbD2awKCB</w:t>
      </w:r>
    </w:p>
    <w:p>
      <w:pPr>
        <w:pStyle w:val="PreformattedText"/>
        <w:bidi w:val="0"/>
        <w:spacing w:before="0" w:after="0"/>
        <w:jc w:val="left"/>
        <w:rPr/>
      </w:pPr>
      <w:r>
        <w:rPr/>
        <w:t>QdIHJyelNgyS8RFzZgT/he/wCeLAkezNh2nHl0kBqy9Gm2Z/m4R/XTb8/gXAt9D7ZXpwmlR0YTDfoW</w:t>
      </w:r>
    </w:p>
    <w:p>
      <w:pPr>
        <w:pStyle w:val="PreformattedText"/>
        <w:bidi w:val="0"/>
        <w:spacing w:before="0" w:after="0"/>
        <w:jc w:val="left"/>
        <w:rPr/>
      </w:pPr>
      <w:r>
        <w:rPr/>
        <w:t>39B9Tx/vj7UDy6ZPn0tIf03Fxx/vvp7c6a6zta9v98T/ALz7qetj59cf9f8A43/U/wCv70fl1sV64v</w:t>
      </w:r>
    </w:p>
    <w:p>
      <w:pPr>
        <w:pStyle w:val="PreformattedText"/>
        <w:bidi w:val="0"/>
        <w:spacing w:before="0" w:after="0"/>
        <w:jc w:val="left"/>
        <w:rPr/>
      </w:pPr>
      <w:r>
        <w:rPr/>
        <w:t>8AT8/639fdfn1b5dMVafS/+IP+8fT+vHth8np9Oi/7+sIJg30Kv9fz9bcj+vsvkPHpenAHqtfs5QMh</w:t>
      </w:r>
    </w:p>
    <w:p>
      <w:pPr>
        <w:pStyle w:val="PreformattedText"/>
        <w:bidi w:val="0"/>
        <w:spacing w:before="0" w:after="0"/>
        <w:jc w:val="left"/>
        <w:rPr/>
      </w:pPr>
      <w:r>
        <w:rPr/>
        <w:t>UNbgVSgXNtVyAf8AYEf8j9rdn+Mj7emb74RT16LtuBR5Cbg3lJt6btp/JGok2AP0v7PoR+ufs6KmFB</w:t>
      </w:r>
    </w:p>
    <w:p>
      <w:pPr>
        <w:pStyle w:val="PreformattedText"/>
        <w:bidi w:val="0"/>
        <w:spacing w:before="0" w:after="0"/>
        <w:jc w:val="left"/>
        <w:rPr/>
      </w:pPr>
      <w:r>
        <w:rPr/>
        <w:t>1kxwAAJIta/wBeTqNxbm2kD8ezAAV6RNxp0tYdOjj/AFPNyAP6C9/oAD/QA+99NdJ/LMvikuNQC8aj</w:t>
      </w:r>
    </w:p>
    <w:p>
      <w:pPr>
        <w:pStyle w:val="PreformattedText"/>
        <w:bidi w:val="0"/>
        <w:spacing w:before="0" w:after="0"/>
        <w:jc w:val="left"/>
        <w:rPr/>
      </w:pPr>
      <w:r>
        <w:rPr/>
        <w:t>YHk+ocAAfXkfT3UMK0rnquQa0x0EWS5Zyv11AIoJANjyQLnhh7ampU0PVwDSh6x0U5Q3Bta4IFuLD6</w:t>
      </w:r>
    </w:p>
    <w:p>
      <w:pPr>
        <w:pStyle w:val="PreformattedText"/>
        <w:bidi w:val="0"/>
        <w:spacing w:before="0" w:after="0"/>
        <w:jc w:val="left"/>
        <w:rPr/>
      </w:pPr>
      <w:r>
        <w:rPr/>
        <w:t>LyCGIPIHJH09twsK5HWpEY06W+Dr1Eqm6gagCbi4BtqI1f1H9P6e3XdaNny61EhLiq9DJiag2AJ45v</w:t>
      </w:r>
    </w:p>
    <w:p>
      <w:pPr>
        <w:pStyle w:val="PreformattedText"/>
        <w:bidi w:val="0"/>
        <w:spacing w:before="0" w:after="0"/>
        <w:jc w:val="left"/>
        <w:rPr/>
      </w:pPr>
      <w:r>
        <w:rPr/>
        <w:t>6rm1gR/gTe9vpb2RXrVBI49CCzWj9LGhYnn8swAH6WABBWwtySD7Dk5qehLAO3pcUzHxjlbgcn+hsf</w:t>
      </w:r>
    </w:p>
    <w:p>
      <w:pPr>
        <w:pStyle w:val="PreformattedText"/>
        <w:bidi w:val="0"/>
        <w:spacing w:before="0" w:after="0"/>
        <w:jc w:val="left"/>
        <w:rPr/>
      </w:pPr>
      <w:r>
        <w:rPr/>
        <w:t>1DgX+n0HtK1Kjp/rO17EckWAP9QSQbf7SLH6e34gOkcx6yIf6Ei9jcfT88fW7H+v5t7WoOi+RvKvU5</w:t>
      </w:r>
    </w:p>
    <w:p>
      <w:pPr>
        <w:pStyle w:val="PreformattedText"/>
        <w:bidi w:val="0"/>
        <w:spacing w:before="0" w:after="0"/>
        <w:jc w:val="left"/>
        <w:rPr/>
      </w:pPr>
      <w:r>
        <w:rPr/>
        <w:t>RwSf6i1j+PqLW5HPtQo+fSRjU9MuV4jZRxcOSv044N+AbX+tvb6jHTTEdBJl2HkbmzcqD/atyTf6WJ</w:t>
      </w:r>
    </w:p>
    <w:p>
      <w:pPr>
        <w:pStyle w:val="PreformattedText"/>
        <w:bidi w:val="0"/>
        <w:spacing w:before="0" w:after="0"/>
        <w:jc w:val="left"/>
        <w:rPr/>
      </w:pPr>
      <w:r>
        <w:rPr/>
        <w:t>/xufbi0FeqE/PoHN0KGRiGGgarqCvqKg3JYkC5P9eLe34z3Hpt/hHz6L5mYvHPINVvqOR/qm5uCLn9</w:t>
      </w:r>
    </w:p>
    <w:p>
      <w:pPr>
        <w:pStyle w:val="PreformattedText"/>
        <w:bidi w:val="0"/>
        <w:spacing w:before="0" w:after="0"/>
        <w:jc w:val="left"/>
        <w:rPr/>
      </w:pPr>
      <w:r>
        <w:rPr/>
        <w:t>HN+L8+1C4z1XyA6BjdpCwym6kgP/ALUbE/T9Okj0/nj+nush6THFR0W3IlTUudTEB2AAUaSHYHShTj</w:t>
      </w:r>
    </w:p>
    <w:p>
      <w:pPr>
        <w:pStyle w:val="PreformattedText"/>
        <w:bidi w:val="0"/>
        <w:spacing w:before="0" w:after="0"/>
        <w:jc w:val="left"/>
        <w:rPr/>
      </w:pPr>
      <w:r>
        <w:rPr/>
        <w:t>UR6SPwfdkyK9JHPd1kjhJEYH6v6oRdNF24vwDa2n83+vt9eHVCc9OWPgJqofQTrlUgEEkk2LcX9IQc</w:t>
      </w:r>
    </w:p>
    <w:p>
      <w:pPr>
        <w:pStyle w:val="PreformattedText"/>
        <w:bidi w:val="0"/>
        <w:spacing w:before="0" w:after="0"/>
        <w:jc w:val="left"/>
        <w:rPr/>
      </w:pPr>
      <w:r>
        <w:rPr/>
        <w:t>j/H8c+2pT2nq6Doz+wIjqjKn9IBN730k218kn12+v4+vtKo8+lHy9OjdbQQKYf7NmFibXt/UD6D0/w</w:t>
      </w:r>
    </w:p>
    <w:p>
      <w:pPr>
        <w:pStyle w:val="PreformattedText"/>
        <w:bidi w:val="0"/>
        <w:spacing w:before="0" w:after="0"/>
        <w:jc w:val="left"/>
        <w:rPr/>
      </w:pPr>
      <w:r>
        <w:rPr/>
        <w:t>BT7c4qevH06NBtlPTCOeBZb3B+n4J4IN+fx+B703A9OjiB0aTYXPhtx9Li/I/Iv+OfaZMM3SnyGOjR</w:t>
      </w:r>
    </w:p>
    <w:p>
      <w:pPr>
        <w:pStyle w:val="PreformattedText"/>
        <w:bidi w:val="0"/>
        <w:spacing w:before="0" w:after="0"/>
        <w:jc w:val="left"/>
        <w:rPr/>
      </w:pPr>
      <w:r>
        <w:rPr/>
        <w:t>bf5RD/UAf8T9D7Vjh00ehMouVH+t+ef9v/j736daPTg3+t9Of8Tf3o9eHXEH8c/63+Nrj3XrfX//0t</w:t>
      </w:r>
    </w:p>
    <w:p>
      <w:pPr>
        <w:pStyle w:val="PreformattedText"/>
        <w:bidi w:val="0"/>
        <w:spacing w:before="0" w:after="0"/>
        <w:jc w:val="left"/>
        <w:rPr/>
      </w:pPr>
      <w:r>
        <w:rPr/>
        <w:t>7PI/ob/WJ+n+PtE/n0sTiOkBWW0uAfz+LEi55+v4PtiGviL9vVLn4T0+Y3/Np/UKv+t/sPZ2nl0UPx</w:t>
      </w:r>
    </w:p>
    <w:p>
      <w:pPr>
        <w:pStyle w:val="PreformattedText"/>
        <w:bidi w:val="0"/>
        <w:spacing w:before="0" w:after="0"/>
        <w:jc w:val="left"/>
        <w:rPr/>
      </w:pPr>
      <w:r>
        <w:rPr/>
        <w:t>PSup/wBKjj/fce7niT1ZOnPgqP8AW/x5/wBj/Qe6dO9R5Pp/vvx/T3vrRHUCYcf64/23vXTDDj0w1Q</w:t>
      </w:r>
    </w:p>
    <w:p>
      <w:pPr>
        <w:pStyle w:val="PreformattedText"/>
        <w:bidi w:val="0"/>
        <w:spacing w:before="0" w:after="0"/>
        <w:jc w:val="left"/>
        <w:rPr/>
      </w:pPr>
      <w:r>
        <w:rPr/>
        <w:t>ub/wC9fk/6/Hu6jphzStOk1XDhv9j9fr/ifyfdzw6ZqK9YKIeofT/if+J9o3456XQcB0tMeRYH8H/Y</w:t>
      </w:r>
    </w:p>
    <w:p>
      <w:pPr>
        <w:pStyle w:val="PreformattedText"/>
        <w:bidi w:val="0"/>
        <w:spacing w:before="0" w:after="0"/>
        <w:jc w:val="left"/>
        <w:rPr/>
      </w:pPr>
      <w:r>
        <w:rPr/>
        <w:t>/wC9H+vtunRgvDpVwcgH/D/bf8j974daPU4cgHi9+P8AYf2f8Pp7358evdcx/tv+I9+6912fp/sL/w</w:t>
      </w:r>
    </w:p>
    <w:p>
      <w:pPr>
        <w:pStyle w:val="PreformattedText"/>
        <w:bidi w:val="0"/>
        <w:spacing w:before="0" w:after="0"/>
        <w:jc w:val="left"/>
        <w:rPr/>
      </w:pPr>
      <w:r>
        <w:rPr/>
        <w:t>CH+8e9Hrf2dRpfofx/vvx7qet/Pphrr6W/33+2H1v7oevOMHoPqsf5WT+SBx/vhcce1sHwH7eiuf4x</w:t>
      </w:r>
    </w:p>
    <w:p>
      <w:pPr>
        <w:pStyle w:val="PreformattedText"/>
        <w:bidi w:val="0"/>
        <w:spacing w:before="0" w:after="0"/>
        <w:jc w:val="left"/>
        <w:rPr/>
      </w:pPr>
      <w:r>
        <w:rPr/>
        <w:t>jpzpf1AG/wBB/tj9P6X593HDpkV1Y6VFKPp/vh/h/tv949+PSheA6eYf6+6np/FQepJ966t1iYH/AI</w:t>
      </w:r>
    </w:p>
    <w:p>
      <w:pPr>
        <w:pStyle w:val="PreformattedText"/>
        <w:bidi w:val="0"/>
        <w:spacing w:before="0" w:after="0"/>
        <w:jc w:val="left"/>
        <w:rPr/>
      </w:pPr>
      <w:r>
        <w:rPr/>
        <w:t>2fx731r06xEf63+x9+60eo5/2P+2/2H196PWic9NtUOD+b3/2H+v8A7f3XrXDptA9Q+gH+v/xWx9py</w:t>
      </w:r>
    </w:p>
    <w:p>
      <w:pPr>
        <w:pStyle w:val="PreformattedText"/>
        <w:bidi w:val="0"/>
        <w:spacing w:before="0" w:after="0"/>
        <w:jc w:val="left"/>
        <w:rPr/>
      </w:pPr>
      <w:r>
        <w:rPr/>
        <w:t>M9PJ5Hz6dKf6ji39P94/P+N/delI4dPUH4/1vz/gPx/U+7jqp6nD/D/D3vrQ4dcvr/T/AIr/ALzz71</w:t>
      </w:r>
    </w:p>
    <w:p>
      <w:pPr>
        <w:pStyle w:val="PreformattedText"/>
        <w:bidi w:val="0"/>
        <w:spacing w:before="0" w:after="0"/>
        <w:jc w:val="left"/>
        <w:rPr/>
      </w:pPr>
      <w:r>
        <w:rPr/>
        <w:t>17rpv99/gf+N+/dbHUWX6f697+6Hqy9MNV/h+Tz/vvp7ZPVz00gESpwfqQDb/fWv7VwU7ukM9MH59P</w:t>
      </w:r>
    </w:p>
    <w:p>
      <w:pPr>
        <w:pStyle w:val="PreformattedText"/>
        <w:bidi w:val="0"/>
        <w:spacing w:before="0" w:after="0"/>
        <w:jc w:val="left"/>
        <w:rPr/>
      </w:pPr>
      <w:r>
        <w:rPr/>
        <w:t>kH0Xj/YfX/XF+D+PanpgeXTpGOP8B/jz/sOPfj08PTrk44/pxe1v99zf3XrfUCe9vxcD6f8AFf8AH3</w:t>
      </w:r>
    </w:p>
    <w:p>
      <w:pPr>
        <w:pStyle w:val="PreformattedText"/>
        <w:bidi w:val="0"/>
        <w:spacing w:before="0" w:after="0"/>
        <w:jc w:val="left"/>
        <w:rPr/>
      </w:pPr>
      <w:r>
        <w:rPr/>
        <w:t>Q9Nt556S1eD6jxb88cXuR/sTb20/lTpv1HTRGP7Jv/AMSP6W/HPt1Mnpo9TqaRtTlzdVUoHH1At+kA</w:t>
      </w:r>
    </w:p>
    <w:p>
      <w:pPr>
        <w:pStyle w:val="PreformattedText"/>
        <w:bidi w:val="0"/>
        <w:spacing w:before="0" w:after="0"/>
        <w:jc w:val="left"/>
        <w:rPr/>
      </w:pPr>
      <w:r>
        <w:rPr/>
        <w:t>/wBo/n2p/Lrw6pH/AJ2229ub1+NE2Fq8njcTMJKmjrsrW6HONo5As09RPASr1Noo7xxKS0kgUAWv7D</w:t>
      </w:r>
    </w:p>
    <w:p>
      <w:pPr>
        <w:pStyle w:val="PreformattedText"/>
        <w:bidi w:val="0"/>
        <w:spacing w:before="0" w:after="0"/>
        <w:jc w:val="left"/>
        <w:rPr/>
      </w:pPr>
      <w:r>
        <w:rPr/>
        <w:t>XNUkS7cY3ejMcAcT9nQr5VEn7w1BKrTrSUz2yTUnF56oqaem2bSh9u7BwFfVPPmNwQYgxJV5bIUWNg</w:t>
      </w:r>
    </w:p>
    <w:p>
      <w:pPr>
        <w:pStyle w:val="PreformattedText"/>
        <w:bidi w:val="0"/>
        <w:spacing w:before="0" w:after="0"/>
        <w:jc w:val="left"/>
        <w:rPr/>
      </w:pPr>
      <w:r>
        <w:rPr/>
        <w:t>qaqaWORzLVgBQJZEhQ8G0Mz3K0HeWLZqBw/LqX4oiXjbwiteCjgFHmT6+vr1wxkFHTyyVDTCSA1KpT</w:t>
      </w:r>
    </w:p>
    <w:p>
      <w:pPr>
        <w:pStyle w:val="PreformattedText"/>
        <w:bidi w:val="0"/>
        <w:spacing w:before="0" w:after="0"/>
        <w:jc w:val="left"/>
        <w:rPr/>
      </w:pPr>
      <w:r>
        <w:rPr/>
        <w:t>tFCaJqlgLeMUNTJN41jcEFSw8lrMVI4DVzKzyAkmorx6N4QmGYUav2dH66LyVJkNoUH2Ynxb4V8nn8</w:t>
      </w:r>
    </w:p>
    <w:p>
      <w:pPr>
        <w:pStyle w:val="PreformattedText"/>
        <w:bidi w:val="0"/>
        <w:spacing w:before="0" w:after="0"/>
        <w:jc w:val="left"/>
        <w:rPr/>
      </w:pPr>
      <w:r>
        <w:rPr/>
        <w:t>w8onSB2opVpKaCYRmQijmpciy+OzFnI/A5Id2CkiZiQAoX5ZNa/6vLoY7RiF6pqAJJ8z8v2V/b0pcl</w:t>
      </w:r>
    </w:p>
    <w:p>
      <w:pPr>
        <w:pStyle w:val="PreformattedText"/>
        <w:bidi w:val="0"/>
        <w:spacing w:before="0" w:after="0"/>
        <w:jc w:val="left"/>
        <w:rPr/>
      </w:pPr>
      <w:r>
        <w:rPr/>
        <w:t>sSqqapKOZsPkMFkqUY9MhNnsDTiPb0cMUuzM/VS1ddHVoRklWOoZlV2kp2U8aR7fgUSQDuDMcmp8/l</w:t>
      </w:r>
    </w:p>
    <w:p>
      <w:pPr>
        <w:pStyle w:val="PreformattedText"/>
        <w:bidi w:val="0"/>
        <w:spacing w:before="0" w:after="0"/>
        <w:jc w:val="left"/>
        <w:rPr/>
      </w:pPr>
      <w:r>
        <w:rPr/>
        <w:t>8qcOk7iIXDxzOFRh51oAOFfQ1yenjrjZm4MIwyOWocVQ5/GZKprNyxSZGhq4TNVPDisKtTNR1dUKiW</w:t>
      </w:r>
    </w:p>
    <w:p>
      <w:pPr>
        <w:pStyle w:val="PreformattedText"/>
        <w:bidi w:val="0"/>
        <w:spacing w:before="0" w:after="0"/>
        <w:jc w:val="left"/>
        <w:rPr/>
      </w:pPr>
      <w:r>
        <w:rPr/>
        <w:t>sqJfuogCraXUAW49qJZ41WMs9VAoAM5PnjpPEmlnUSjUDQsP8AZ9ehW2/iEXJ7q3lXVEOQhyIhweJp</w:t>
      </w:r>
    </w:p>
    <w:p>
      <w:pPr>
        <w:pStyle w:val="PreformattedText"/>
        <w:bidi w:val="0"/>
        <w:spacing w:before="0" w:after="0"/>
        <w:jc w:val="left"/>
        <w:rPr/>
      </w:pPr>
      <w:r>
        <w:rPr/>
        <w:t>8JDVSx0eAwVSs8lMwMcQAraiI61Ct5bFj9VHtLK5jh0RxsWbJqPXpVaxxhlDUZSa+gx6ddVu46Wjjy</w:t>
      </w:r>
    </w:p>
    <w:p>
      <w:pPr>
        <w:pStyle w:val="PreformattedText"/>
        <w:bidi w:val="0"/>
        <w:spacing w:before="0" w:after="0"/>
        <w:jc w:val="left"/>
        <w:rPr/>
      </w:pPr>
      <w:r>
        <w:rPr/>
        <w:t>+SMQocjWtLkKiCQRy1+Vzchlix+Ix71CLFiKDbdHIrSTAFpKiRkuNBII5CyuuCI60APGp4no/RGZNI</w:t>
      </w:r>
    </w:p>
    <w:p>
      <w:pPr>
        <w:pStyle w:val="PreformattedText"/>
        <w:bidi w:val="0"/>
        <w:spacing w:before="0" w:after="0"/>
        <w:jc w:val="left"/>
        <w:rPr/>
      </w:pPr>
      <w:r>
        <w:rPr/>
        <w:t>Pd6/5/s6i7xyODw+xdxZObIy00M1JTSbjqFWJqmhwOFgNLkshS1NQYNdVOyPGql7yzSa72Ti6pq0gL</w:t>
      </w:r>
    </w:p>
    <w:p>
      <w:pPr>
        <w:pStyle w:val="PreformattedText"/>
        <w:bidi w:val="0"/>
        <w:spacing w:before="0" w:after="0"/>
        <w:jc w:val="left"/>
        <w:rPr/>
      </w:pPr>
      <w:r>
        <w:rPr/>
        <w:t>kt5efl1qW4MaMWUsiCtOBPlT8/n1W1vPMZXc+16yi2/FT4GHcNVkVocjHTzVFVj6vNVOD2bjJaMaTV</w:t>
      </w:r>
    </w:p>
    <w:p>
      <w:pPr>
        <w:pStyle w:val="PreformattedText"/>
        <w:bidi w:val="0"/>
        <w:spacing w:before="0" w:after="0"/>
        <w:jc w:val="left"/>
        <w:rPr/>
      </w:pPr>
      <w:r>
        <w:rPr/>
        <w:t>5fdmNwlPMaayiNFkVYNCBiww26OJTEzAmOMYXPcTUlifSoz0Fb0STOS8umSUitOIBoCq/OlR9nUSs7</w:t>
      </w:r>
    </w:p>
    <w:p>
      <w:pPr>
        <w:pStyle w:val="PreformattedText"/>
        <w:bidi w:val="0"/>
        <w:spacing w:before="0" w:after="0"/>
        <w:jc w:val="left"/>
        <w:rPr/>
      </w:pPr>
      <w:r>
        <w:rPr/>
        <w:t>Qq+ttp5TGbApq5chhMRjtq4tF8eTqa7cFfoxmP25QRolTTtURSTyS5CrhLTawVSRY4ySarF48qxaqo</w:t>
      </w:r>
    </w:p>
    <w:p>
      <w:pPr>
        <w:pStyle w:val="PreformattedText"/>
        <w:bidi w:val="0"/>
        <w:spacing w:before="0" w:after="0"/>
        <w:jc w:val="left"/>
        <w:rPr/>
      </w:pPr>
      <w:r>
        <w:rPr/>
        <w:t>XBYnAAGT+S/sPSB2kdWeOOhYaUCny4eX8/M9GHxm1qDa+6MoaSipFzdNTpJHFAv3kmN2/U46ON8nUB</w:t>
      </w:r>
    </w:p>
    <w:p>
      <w:pPr>
        <w:pStyle w:val="PreformattedText"/>
        <w:bidi w:val="0"/>
        <w:spacing w:before="0" w:after="0"/>
        <w:jc w:val="left"/>
        <w:rPr/>
      </w:pPr>
      <w:r>
        <w:rPr/>
        <w:t>ppB48zPDUqkhAdaWgLWAmuSu4uHmLhjpgqxNRxIOP5Z+09GkXhQJJoj0kIAf6IIp/On7Os20c5lcvu</w:t>
      </w:r>
    </w:p>
    <w:p>
      <w:pPr>
        <w:pStyle w:val="PreformattedText"/>
        <w:bidi w:val="0"/>
        <w:spacing w:before="0" w:after="0"/>
        <w:jc w:val="left"/>
        <w:rPr/>
      </w:pPr>
      <w:r>
        <w:rPr/>
        <w:t>/JrWTy12Lpq7AnCYyTx0dHRzU9HW1jylol01CVdZP5CsnpSKgP8AqjcoMjCOCRe2lc0z3cMfIdKYI1</w:t>
      </w:r>
    </w:p>
    <w:p>
      <w:pPr>
        <w:pStyle w:val="PreformattedText"/>
        <w:bidi w:val="0"/>
        <w:spacing w:before="0" w:after="0"/>
        <w:jc w:val="left"/>
        <w:rPr/>
      </w:pPr>
      <w:r>
        <w:rPr/>
        <w:t>1TgHDAYPAADjU/6uHWXch3Fu3sLZWBheV9uZyp/vhvPIQutOuPqttV+36fA401EypSwLUU0FSKdB6v</w:t>
      </w:r>
    </w:p>
    <w:p>
      <w:pPr>
        <w:pStyle w:val="PreformattedText"/>
        <w:bidi w:val="0"/>
        <w:spacing w:before="0" w:after="0"/>
        <w:jc w:val="left"/>
        <w:rPr/>
      </w:pPr>
      <w:r>
        <w:rPr/>
        <w:t>NMWUen2usoQiXF1gsrAKD51Daya+dacOqOym6hgevhLHrJ8y1QFA+0D8vLqxPG1k+2upausyNQ7ZXc</w:t>
      </w:r>
    </w:p>
    <w:p>
      <w:pPr>
        <w:pStyle w:val="PreformattedText"/>
        <w:bidi w:val="0"/>
        <w:spacing w:before="0" w:after="0"/>
        <w:jc w:val="left"/>
        <w:rPr/>
      </w:pPr>
      <w:r>
        <w:rPr/>
        <w:t>2azOSzOLoVRpKWinl+92/t6mjGmCLIzUc1PPkfUSipFGSPVYL72AgtrRJKyE5X0pn+X29HGzqs0vwE</w:t>
      </w:r>
    </w:p>
    <w:p>
      <w:pPr>
        <w:pStyle w:val="PreformattedText"/>
        <w:bidi w:val="0"/>
        <w:spacing w:before="0" w:after="0"/>
        <w:jc w:val="left"/>
        <w:rPr/>
      </w:pPr>
      <w:r>
        <w:rPr/>
        <w:t>svn5Fic/7zw6Mr8ReqqC9R21vGJTDXUsoiGSeM4unQiOvjpUYDyVwempUqKphaP7SJE4E1/azZ7RLV</w:t>
      </w:r>
    </w:p>
    <w:p>
      <w:pPr>
        <w:pStyle w:val="PreformattedText"/>
        <w:bidi w:val="0"/>
        <w:spacing w:before="0" w:after="0"/>
        <w:jc w:val="left"/>
        <w:rPr/>
      </w:pPr>
      <w:r>
        <w:rPr/>
        <w:t>DezaaMa/M04D1+Zp1TmXdJY4/obUUkp5ZPzPy9B8/s6OPHn67e1dPVVRlp6HJU65msnsgzCbYQGmoJ</w:t>
      </w:r>
    </w:p>
    <w:p>
      <w:pPr>
        <w:pStyle w:val="PreformattedText"/>
        <w:bidi w:val="0"/>
        <w:spacing w:before="0" w:after="0"/>
        <w:jc w:val="left"/>
        <w:rPr/>
      </w:pPr>
      <w:r>
        <w:rPr/>
        <w:t>ZyqBaXK7tdlhp4gAIKUm2kFyCy+vJdxnlTUfAUa5D504BfmzcPkOiG1tBYQrI4rPWgHlqPH5kLxJ8z</w:t>
      </w:r>
    </w:p>
    <w:p>
      <w:pPr>
        <w:pStyle w:val="PreformattedText"/>
        <w:bidi w:val="0"/>
        <w:spacing w:before="0" w:after="0"/>
        <w:jc w:val="left"/>
        <w:rPr/>
      </w:pPr>
      <w:r>
        <w:rPr/>
        <w:t>0EvaPY+MwtJPBraaWioP8ALf4ev7eLhy9sdR4rDxwm4zOepUWgoxbVT43yzD11DWRiUBCGA1HFM4Bw</w:t>
      </w:r>
    </w:p>
    <w:p>
      <w:pPr>
        <w:pStyle w:val="PreformattedText"/>
        <w:bidi w:val="0"/>
        <w:spacing w:before="0" w:after="0"/>
        <w:jc w:val="left"/>
        <w:rPr/>
      </w:pPr>
      <w:r>
        <w:rPr/>
        <w:t>FA9f8n29K7a3Msg0ZGqnzJGan5A5b50Hl0DvXfXtVvncGYyW46qmpMZBQUuW7SzNTTMcbT4MtB/dvq</w:t>
      </w:r>
    </w:p>
    <w:p>
      <w:pPr>
        <w:pStyle w:val="PreformattedText"/>
        <w:bidi w:val="0"/>
        <w:spacing w:before="0" w:after="0"/>
        <w:jc w:val="left"/>
        <w:rPr/>
      </w:pPr>
      <w:r>
        <w:rPr/>
        <w:t>rDrK8LHGzSLFV5woUM1NHDQE2qKkKItj25bdJLi4kq4oW+3yUfIcaeZ6tud8kFuIo6nuogHF5Bxb7F</w:t>
      </w:r>
    </w:p>
    <w:p>
      <w:pPr>
        <w:pStyle w:val="PreformattedText"/>
        <w:bidi w:val="0"/>
        <w:spacing w:before="0" w:after="0"/>
        <w:jc w:val="left"/>
        <w:rPr/>
      </w:pPr>
      <w:r>
        <w:rPr/>
        <w:t>rjjnofKHbR7Z3/SRJO+H2PsuGWrgQwrQJhsXXRyHO7zrQFijTdO64W8SuoH8NxJWKHTNVaYzyKOG4m</w:t>
      </w:r>
    </w:p>
    <w:p>
      <w:pPr>
        <w:pStyle w:val="PreformattedText"/>
        <w:bidi w:val="0"/>
        <w:spacing w:before="0" w:after="0"/>
        <w:jc w:val="left"/>
        <w:rPr/>
      </w:pPr>
      <w:r>
        <w:rPr/>
        <w:t>kuLiot1OWOMcSPz/F+Q6DzSvZQmaTvvGxQ8c8EHrTz9Tx6MDro9wvNGsP93eodiS0MWKVIxGM3Uw0p</w:t>
      </w:r>
    </w:p>
    <w:p>
      <w:pPr>
        <w:pStyle w:val="PreformattedText"/>
        <w:bidi w:val="0"/>
        <w:spacing w:before="0" w:after="0"/>
        <w:jc w:val="left"/>
        <w:rPr/>
      </w:pPr>
      <w:r>
        <w:rPr/>
        <w:t>KU0aoFNTk62VvLKACsMKiNbkn2VblfreStM4KWKGiKPxEcB9p4n5Y6vaW0lsgmm/U3Sby/hH+YcPme</w:t>
      </w:r>
    </w:p>
    <w:p>
      <w:pPr>
        <w:pStyle w:val="PreformattedText"/>
        <w:bidi w:val="0"/>
        <w:spacing w:before="0" w:after="0"/>
        <w:jc w:val="left"/>
        <w:rPr/>
      </w:pPr>
      <w:r>
        <w:rPr/>
        <w:t>gA3HlqvsnctRmKlaqixOBwTpTQeFZaHaeyIqhojrSMuku498ZZFgiRA1RUynRGDHGNYaZzdlrl8Rxj</w:t>
      </w:r>
    </w:p>
    <w:p>
      <w:pPr>
        <w:pStyle w:val="PreformattedText"/>
        <w:bidi w:val="0"/>
        <w:spacing w:before="0" w:after="0"/>
        <w:jc w:val="left"/>
        <w:rPr/>
      </w:pPr>
      <w:r>
        <w:rPr/>
        <w:t>PmBnAH5/t6F9pajb7fuFZ5WFSDln4hR8lGT5Dz6qw+V/yFfK5Cq6+2kzVFFSPNtuvjpyy0dZmol15P</w:t>
      </w:r>
    </w:p>
    <w:p>
      <w:pPr>
        <w:pStyle w:val="PreformattedText"/>
        <w:bidi w:val="0"/>
        <w:spacing w:before="0" w:after="0"/>
        <w:jc w:val="left"/>
        <w:rPr/>
      </w:pPr>
      <w:r>
        <w:rPr/>
        <w:t>F19bTtrycGPmtHlnhLwokP2ETFnqXNo/FljKqQAflkjzP59G0FqtTdTspoNQrwAGNVPQevmfl1QH8m</w:t>
      </w:r>
    </w:p>
    <w:p>
      <w:pPr>
        <w:pStyle w:val="PreformattedText"/>
        <w:bidi w:val="0"/>
        <w:spacing w:before="0" w:after="0"/>
        <w:jc w:val="left"/>
        <w:rPr/>
      </w:pPr>
      <w:r>
        <w:rPr/>
        <w:t>e7sbgMrXbEwWVqM7PizFU76r4ZkaXM7gq6hmgoK6qp7RR0dN5WSPHQklmkaSoYBFjEq8t7GY7WOcoV</w:t>
      </w:r>
    </w:p>
    <w:p>
      <w:pPr>
        <w:pStyle w:val="PreformattedText"/>
        <w:bidi w:val="0"/>
        <w:spacing w:before="0" w:after="0"/>
        <w:jc w:val="left"/>
        <w:rPr/>
      </w:pPr>
      <w:r>
        <w:rPr/>
        <w:t>BFRXJ/L/P1G3M2/pNc+DCSyLgZwT6n1I9Oi3de7ers3WVu5cxrrstWB6qSSNBop11AU1HRRMqpFS0c</w:t>
      </w:r>
    </w:p>
    <w:p>
      <w:pPr>
        <w:pStyle w:val="PreformattedText"/>
        <w:bidi w:val="0"/>
        <w:spacing w:before="0" w:after="0"/>
        <w:jc w:val="left"/>
        <w:rPr/>
      </w:pPr>
      <w:r>
        <w:rPr/>
        <w:t>SrHGiAKFUAD2KLucW8NFXu8gPX/P0X7dbvLQlyZCcnqyHqDYNZnZcdkbzSLRtHUz06VDRU81OiF5YZ</w:t>
      </w:r>
    </w:p>
    <w:p>
      <w:pPr>
        <w:pStyle w:val="PreformattedText"/>
        <w:bidi w:val="0"/>
        <w:spacing w:before="0" w:after="0"/>
        <w:jc w:val="left"/>
        <w:rPr/>
      </w:pPr>
      <w:r>
        <w:rPr/>
        <w:t>KexjmdRyG+oYW/r7Ct3elgIycenmPkepK23bxEscjPRxinEf6vnw6vQ6H66oUwmNr46NY6WGCllhZ1</w:t>
      </w:r>
    </w:p>
    <w:p>
      <w:pPr>
        <w:pStyle w:val="PreformattedText"/>
        <w:bidi w:val="0"/>
        <w:spacing w:before="0" w:after="0"/>
        <w:jc w:val="left"/>
        <w:rPr/>
      </w:pPr>
      <w:r>
        <w:rPr/>
        <w:t>Wy2g1mSKZCfKyFgB+GJNrewxdzuAzn1+0U/z9Da20qqIHpUY6s12jgojiqa+Nlhp3kpnqapyJJ56eS</w:t>
      </w:r>
    </w:p>
    <w:p>
      <w:pPr>
        <w:pStyle w:val="PreformattedText"/>
        <w:bidi w:val="0"/>
        <w:spacing w:before="0" w:after="0"/>
        <w:jc w:val="left"/>
        <w:rPr/>
      </w:pPr>
      <w:r>
        <w:rPr/>
        <w:t>PQreUhXSdZWY6bcA3+vvwledF1Q6QKUPHH+foruJxHIVMoY0NB5VGeh3xlEcYIjAk0hiiApaGGVo0R</w:t>
      </w:r>
    </w:p>
    <w:p>
      <w:pPr>
        <w:pStyle w:val="PreformattedText"/>
        <w:bidi w:val="0"/>
        <w:spacing w:before="0" w:after="0"/>
        <w:jc w:val="left"/>
        <w:rPr/>
      </w:pPr>
      <w:r>
        <w:rPr/>
        <w:t>pHIhJmYaHkjCk6SNHPsQxQSANpUnApTy6ClxcxzE1IFWNSflxp8j69KhMjQzwmvEAoamIpTtIzqJi2</w:t>
      </w:r>
    </w:p>
    <w:p>
      <w:pPr>
        <w:pStyle w:val="PreformattedText"/>
        <w:bidi w:val="0"/>
        <w:spacing w:before="0" w:after="0"/>
        <w:jc w:val="left"/>
        <w:rPr/>
      </w:pPr>
      <w:r>
        <w:rPr/>
        <w:t>seVJpgWWedyedILWNgbW9roWjlVZvC0uDT5n/Z6KXeSJzbtJqQgn5fKnoP8vTdkKwVxWLUWijhkcSx</w:t>
      </w:r>
    </w:p>
    <w:p>
      <w:pPr>
        <w:pStyle w:val="PreformattedText"/>
        <w:bidi w:val="0"/>
        <w:spacing w:before="0" w:after="0"/>
        <w:jc w:val="left"/>
        <w:rPr/>
      </w:pPr>
      <w:r>
        <w:rPr/>
        <w:t>sIRDAADPGZ1UCNnAsNRJYGx9r/C8UqAKinScTxw63LUavn5nyx/m6DbNVdBJL66ZUSiVpaVGKBtEp8</w:t>
      </w:r>
    </w:p>
    <w:p>
      <w:pPr>
        <w:pStyle w:val="PreformattedText"/>
        <w:bidi w:val="0"/>
        <w:spacing w:before="0" w:after="0"/>
        <w:jc w:val="left"/>
        <w:rPr/>
      </w:pPr>
      <w:r>
        <w:rPr/>
        <w:t>dMdTsqh5nNiFU3UX/p7YeALJmIVHD5dK0vdKhhMe7B/wAvQZ7m/iktTS4qKkal1mSaoro0FaTfXEqK</w:t>
      </w:r>
    </w:p>
    <w:p>
      <w:pPr>
        <w:pStyle w:val="PreformattedText"/>
        <w:bidi w:val="0"/>
        <w:spacing w:before="0" w:after="0"/>
        <w:jc w:val="left"/>
        <w:rPr/>
      </w:pPr>
      <w:r>
        <w:rPr/>
        <w:t>sIRIyZL8v6Qv+Ptqdblp0hWKq0qSM9GFldWsccl20ysBgKTT/D0Fu7oaDbWLgqMg2QkiWZIZ3EEP3M</w:t>
      </w:r>
    </w:p>
    <w:p>
      <w:pPr>
        <w:pStyle w:val="PreformattedText"/>
        <w:bidi w:val="0"/>
        <w:spacing w:before="0" w:after="0"/>
        <w:jc w:val="left"/>
        <w:rPr/>
      </w:pPr>
      <w:r>
        <w:rPr/>
        <w:t>kwVSRGb67L+k2HA49+nuVsoUEkbHPlx69BK+43Mq25XVx446CXK4VMhTLlaHHVWRqqgySwU37KVNPC</w:t>
      </w:r>
    </w:p>
    <w:p>
      <w:pPr>
        <w:pStyle w:val="PreformattedText"/>
        <w:bidi w:val="0"/>
        <w:spacing w:before="0" w:after="0"/>
        <w:jc w:val="left"/>
        <w:rPr/>
      </w:pPr>
      <w:r>
        <w:rPr/>
        <w:t>EMa1FVIytTowUs5Vrm3sxtnS4RJY4m8WnA0FPt6be7NtK0UsyhVwTmh+QHQN5vDRLC9HJjpKKIO0Ui</w:t>
      </w:r>
    </w:p>
    <w:p>
      <w:pPr>
        <w:pStyle w:val="PreformattedText"/>
        <w:bidi w:val="0"/>
        <w:spacing w:before="0" w:after="0"/>
        <w:jc w:val="left"/>
        <w:rPr/>
      </w:pPr>
      <w:r>
        <w:rPr/>
        <w:t>xyJLFMoI9UigMgTXyChBJ96kWVQWZKRA+Xn0qi3FDINEqsegumxlHRT5Gb7WGdTFVQ0cckbStR60EE</w:t>
      </w:r>
    </w:p>
    <w:p>
      <w:pPr>
        <w:pStyle w:val="PreformattedText"/>
        <w:bidi w:val="0"/>
        <w:spacing w:before="0" w:after="0"/>
        <w:jc w:val="left"/>
        <w:rPr/>
      </w:pPr>
      <w:r>
        <w:rPr/>
        <w:t>9SbPapMqlkjSTUVX3UPpVgq4I/Z0ukk8ZVUuQSc+n5enQd43G1OAq6ycyo9NJTSJK0dKRWy0GsGmhG</w:t>
      </w:r>
    </w:p>
    <w:p>
      <w:pPr>
        <w:pStyle w:val="PreformattedText"/>
        <w:bidi w:val="0"/>
        <w:spacing w:before="0" w:after="0"/>
        <w:jc w:val="left"/>
        <w:rPr/>
      </w:pPr>
      <w:r>
        <w:rPr/>
        <w:t>klpJoJZCqs3IQX9tLJoUoPhPl5/t6c0qykA/5vs6jxvnJ8z91Xl5m1UIoY1uJlmkmMMUsdrAmqgH7h</w:t>
      </w:r>
    </w:p>
    <w:p>
      <w:pPr>
        <w:pStyle w:val="PreformattedText"/>
        <w:bidi w:val="0"/>
        <w:spacing w:before="0" w:after="0"/>
        <w:jc w:val="left"/>
        <w:rPr/>
      </w:pPr>
      <w:r>
        <w:rPr/>
        <w:t>bmNVaxB49tLXxJGl+Aj9nVkTASHJrn/V8uhx21uJsIkMlY5Dyqmuig8skp0SEU7rEhHgRoZNDXsAAC</w:t>
      </w:r>
    </w:p>
    <w:p>
      <w:pPr>
        <w:pStyle w:val="PreformattedText"/>
        <w:bidi w:val="0"/>
        <w:spacing w:before="0" w:after="0"/>
        <w:jc w:val="left"/>
        <w:rPr/>
      </w:pPr>
      <w:r>
        <w:rPr/>
        <w:t>bn2hlCzUIJx5dGSRhBReApnoxuPycdZBDCiyI6KZaqRh+9K0qgNR0aRlrRRcIhuFUknk+0U6IxCoKD</w:t>
      </w:r>
    </w:p>
    <w:p>
      <w:pPr>
        <w:pStyle w:val="PreformattedText"/>
        <w:bidi w:val="0"/>
        <w:spacing w:before="0" w:after="0"/>
        <w:jc w:val="left"/>
        <w:rPr/>
      </w:pPr>
      <w:r>
        <w:rPr/>
        <w:t>19elILrVnXBpT0+3/P0poag62SnUKKeN4qp5RrnH9pKaL+yQpI4uAAASb29pgSGxgDj/ALHW/iXuOT</w:t>
      </w:r>
    </w:p>
    <w:p>
      <w:pPr>
        <w:pStyle w:val="PreformattedText"/>
        <w:bidi w:val="0"/>
        <w:spacing w:before="0" w:after="0"/>
        <w:jc w:val="left"/>
        <w:rPr/>
      </w:pPr>
      <w:r>
        <w:rPr/>
        <w:t>w9Pt66oy9TWxmlo4wKObztrZlp1kiXRJkKqW2uR6bX6FHpDkAcj3pMkaQAB/qr1Z0PhlXf4h+dPQfb</w:t>
      </w:r>
    </w:p>
    <w:p>
      <w:pPr>
        <w:pStyle w:val="PreformattedText"/>
        <w:bidi w:val="0"/>
        <w:spacing w:before="0" w:after="0"/>
        <w:jc w:val="left"/>
        <w:rPr/>
      </w:pPr>
      <w:r>
        <w:rPr/>
        <w:t>0plempKkmJpslKaVWnrH9NOksqlzTUtOp0gKyWABuQCWPuq0Dvp7vUn19B8uvRxO8YBogrQD5Dz6S9</w:t>
      </w:r>
    </w:p>
    <w:p>
      <w:pPr>
        <w:pStyle w:val="PreformattedText"/>
        <w:bidi w:val="0"/>
        <w:spacing w:before="0" w:after="0"/>
        <w:jc w:val="left"/>
        <w:rPr/>
      </w:pPr>
      <w:r>
        <w:rPr/>
        <w:t>fUTOXfQYxNIvp8ia31myxxRcKrav1En/W9+oGArw6VLHoWvp0yz1UVkaOKZCsNXGJDEwV5NWhqh1sQ</w:t>
      </w:r>
    </w:p>
    <w:p>
      <w:pPr>
        <w:pStyle w:val="PreformattedText"/>
        <w:bidi w:val="0"/>
        <w:spacing w:before="0" w:after="0"/>
        <w:jc w:val="left"/>
        <w:rPr/>
      </w:pPr>
      <w:r>
        <w:rPr/>
        <w:t>0MRFlYckXtx7dJBXToOB/qPVNBJNSDkdYMfkoRRypFNJLNBHEYyIhGwkUmWwD3ZI2cEITYkEE+0/9E</w:t>
      </w:r>
    </w:p>
    <w:p>
      <w:pPr>
        <w:pStyle w:val="PreformattedText"/>
        <w:bidi w:val="0"/>
        <w:spacing w:before="0" w:after="0"/>
        <w:jc w:val="left"/>
        <w:rPr/>
      </w:pPr>
      <w:r>
        <w:rPr/>
        <w:t>VJx0zcAiQEgUNenGqymLKUviDssimRhGilRKtyyR25cowOongEX9qNaIQqjt6Qapv1Kngafl0h3zNP</w:t>
      </w:r>
    </w:p>
    <w:p>
      <w:pPr>
        <w:pStyle w:val="PreformattedText"/>
        <w:bidi w:val="0"/>
        <w:spacing w:before="0" w:after="0"/>
        <w:jc w:val="left"/>
        <w:rPr/>
      </w:pPr>
      <w:r>
        <w:rPr/>
        <w:t>FSy1FZNTRvI87SGBklqY7kTRIJCNLKyqEY2/UdIt7djclKGla/n1eWTvUITpA8+Hz6Q1bvmkqql5JK</w:t>
      </w:r>
    </w:p>
    <w:p>
      <w:pPr>
        <w:pStyle w:val="PreformattedText"/>
        <w:bidi w:val="0"/>
        <w:spacing w:before="0" w:after="0"/>
        <w:jc w:val="left"/>
        <w:rPr/>
      </w:pPr>
      <w:r>
        <w:rPr/>
        <w:t>idqqkppIo6d0SngNdKHvPUSj0rFSRDUSNRstr8j2uWGKXVIzZHD5GnSVb4w9kcQoW4njToP8x2zLRw</w:t>
      </w:r>
    </w:p>
    <w:p>
      <w:pPr>
        <w:pStyle w:val="PreformattedText"/>
        <w:bidi w:val="0"/>
        <w:spacing w:before="0" w:after="0"/>
        <w:jc w:val="left"/>
        <w:rPr/>
      </w:pPr>
      <w:r>
        <w:rPr/>
        <w:t>wU8c1PS+GqkmenpVM1VWRO6Qh2QWJNfUsiBy3ALFjx7fS3McakKDHxGP29I7uYPLrYnURT5fIfLpB5</w:t>
      </w:r>
    </w:p>
    <w:p>
      <w:pPr>
        <w:pStyle w:val="PreformattedText"/>
        <w:bidi w:val="0"/>
        <w:spacing w:before="0" w:after="0"/>
        <w:jc w:val="left"/>
        <w:rPr/>
      </w:pPr>
      <w:r>
        <w:rPr/>
        <w:t>/ujLLUvU1FcYDC8LmZbVXish8NHjKKjN6usnVT44lPjjQBnPtxI3Z1k0mlc/Z8uiqSSKIEM9QcUHn/</w:t>
      </w:r>
    </w:p>
    <w:p>
      <w:pPr>
        <w:pStyle w:val="PreformattedText"/>
        <w:bidi w:val="0"/>
        <w:spacing w:before="0" w:after="0"/>
        <w:jc w:val="left"/>
        <w:rPr/>
      </w:pPr>
      <w:r>
        <w:rPr/>
        <w:t>AKvXoGanstc7kZcnm8pU01Asrx09XXBJq+srUWRZqGhDGywU8B1SyR2jQiwP59q1gDKXPH9vSQ3BVN</w:t>
      </w:r>
    </w:p>
    <w:p>
      <w:pPr>
        <w:pStyle w:val="PreformattedText"/>
        <w:bidi w:val="0"/>
        <w:spacing w:before="0" w:after="0"/>
        <w:jc w:val="left"/>
        <w:rPr/>
      </w:pPr>
      <w:r>
        <w:rPr/>
        <w:t>ERCqfwj/L0jsh2/QY2jkqXqZqakpvuEpDGUpVqkaQsEpC0xeQ0sTKG/stc3/Hv3g07R8dP9Wek1zNK</w:t>
      </w:r>
    </w:p>
    <w:p>
      <w:pPr>
        <w:pStyle w:val="PreformattedText"/>
        <w:bidi w:val="0"/>
        <w:spacing w:before="0" w:after="0"/>
        <w:jc w:val="left"/>
        <w:rPr/>
      </w:pPr>
      <w:r>
        <w:rPr/>
        <w:t>FFcscCnl0ksT2icxVGGnky9RGqhpWipVlEzs6OBFDMVWaCNFPkEX4U6Rf3trcD9OhElK/KnSQXUgkD</w:t>
      </w:r>
    </w:p>
    <w:p>
      <w:pPr>
        <w:pStyle w:val="PreformattedText"/>
        <w:bidi w:val="0"/>
        <w:spacing w:before="0" w:after="0"/>
        <w:jc w:val="left"/>
        <w:rPr/>
      </w:pPr>
      <w:r>
        <w:rPr/>
        <w:t>MOzh6H7elJXbyqqtYlxlctY4njDY0GPH08UbjXO1qlx9srPotfk/S4PtGYy2sMez/Vw6UpOHc0LK48</w:t>
      </w:r>
    </w:p>
    <w:p>
      <w:pPr>
        <w:pStyle w:val="PreformattedText"/>
        <w:bidi w:val="0"/>
        <w:spacing w:before="0" w:after="0"/>
        <w:jc w:val="left"/>
        <w:rPr/>
      </w:pPr>
      <w:r>
        <w:rPr/>
        <w:t>zw/Ppxmy9XWQLNmKJkndzHUVEMiuVlFhTTCBTIwlVT6ySVN+AfaGSBKNpP8ALPS2GRwyq76l9egsyF</w:t>
      </w:r>
    </w:p>
    <w:p>
      <w:pPr>
        <w:pStyle w:val="PreformattedText"/>
        <w:bidi w:val="0"/>
        <w:spacing w:before="0" w:after="0"/>
        <w:jc w:val="left"/>
        <w:rPr/>
      </w:pPr>
      <w:r>
        <w:rPr/>
        <w:t>W2H8v8Rd6qISJLBJS07wppDKjs6Frl4YBchSAb+2FEmoVJIrwPSuWRQoKMaEcegs3bm6fNt9xjlhMg</w:t>
      </w:r>
    </w:p>
    <w:p>
      <w:pPr>
        <w:pStyle w:val="PreformattedText"/>
        <w:bidi w:val="0"/>
        <w:spacing w:before="0" w:after="0"/>
        <w:jc w:val="left"/>
        <w:rPr/>
      </w:pPr>
      <w:r>
        <w:rPr/>
        <w:t>jeCpJaNbUscitIjPIP8AJ4WABNgDqAF/r7NoEoqyJ8Neg1cyrVkbDDoBN6xhpqeoaH9oRGmcRAMzRz</w:t>
      </w:r>
    </w:p>
    <w:p>
      <w:pPr>
        <w:pStyle w:val="PreformattedText"/>
        <w:bidi w:val="0"/>
        <w:spacing w:before="0" w:after="0"/>
        <w:jc w:val="left"/>
        <w:rPr/>
      </w:pPr>
      <w:r>
        <w:rPr/>
        <w:t>RMPKCPQ/kFy/144HJPtZqk1O6rXhj0HRcFGqjceqxPkIiR5ekMy+RJsWyROjySz0lTFUGWWnAIEc0s</w:t>
      </w:r>
    </w:p>
    <w:p>
      <w:pPr>
        <w:pStyle w:val="PreformattedText"/>
        <w:bidi w:val="0"/>
        <w:spacing w:before="0" w:after="0"/>
        <w:jc w:val="left"/>
        <w:rPr/>
      </w:pPr>
      <w:r>
        <w:rPr/>
        <w:t>kJuLH0tx7G+xSq0SI1e0/wCHz/LqN+ZR4d6TwDV/1Doj9X9m9TKVpXBMrSL4SVdGBBfylrr6Vvq4t9</w:t>
      </w:r>
    </w:p>
    <w:p>
      <w:pPr>
        <w:pStyle w:val="PreformattedText"/>
        <w:bidi w:val="0"/>
        <w:spacing w:before="0" w:after="0"/>
        <w:jc w:val="left"/>
        <w:rPr/>
      </w:pPr>
      <w:r>
        <w:rPr/>
        <w:t>eOfYnq4qrAtQZPQQ+Ikgj7D11FX4xFkQ47ML5JP2KijFIs8mn1BVoSiQpFbkXIP5P9PdBGBVQ3H/Vn</w:t>
      </w:r>
    </w:p>
    <w:p>
      <w:pPr>
        <w:pStyle w:val="PreformattedText"/>
        <w:bidi w:val="0"/>
        <w:spacing w:before="0" w:after="0"/>
        <w:jc w:val="left"/>
        <w:rPr/>
      </w:pPr>
      <w:r>
        <w:rPr/>
        <w:t>q5YAah3Hzycfael9tmTBvUmGHIZAxVKp5IMpQRShJjpW5kpJz61fgEcm39fZfcM6nCnHH59LLeRAVV</w:t>
      </w:r>
    </w:p>
    <w:p>
      <w:pPr>
        <w:pStyle w:val="PreformattedText"/>
        <w:bidi w:val="0"/>
        <w:spacing w:before="0" w:after="0"/>
        <w:jc w:val="left"/>
        <w:rPr/>
      </w:pPr>
      <w:r>
        <w:rPr/>
        <w:t>kARvMGv8vn0vBtgr/Eqiiy1DDJSLBUqtQ09C1NUCoik9Us0WgQsh1I5Y6iCB9D7Q+OKVdQIyafYejk</w:t>
      </w:r>
    </w:p>
    <w:p>
      <w:pPr>
        <w:pStyle w:val="PreformattedText"/>
        <w:bidi w:val="0"/>
        <w:spacing w:before="0" w:after="0"/>
        <w:jc w:val="left"/>
        <w:rPr/>
      </w:pPr>
      <w:r>
        <w:rPr/>
        <w:t>KgwQRjoTdptW08P3eunaKbiqZLVWPjrD9YdZHhFPU/qNrW/JHHsoudQZgh+zpVAy0wf+L6sQ+MWbqq</w:t>
      </w:r>
    </w:p>
    <w:p>
      <w:pPr>
        <w:pStyle w:val="PreformattedText"/>
        <w:bidi w:val="0"/>
        <w:spacing w:before="0" w:after="0"/>
        <w:jc w:val="left"/>
        <w:rPr/>
      </w:pPr>
      <w:r>
        <w:rPr/>
        <w:t>LceFpneppZcDVwVH21PKaevNKksdRVY6GsBZJkihlkkgbkGMlb8+67a6w3kTLxrXB49WvYz9K4qMjg</w:t>
      </w:r>
    </w:p>
    <w:p>
      <w:pPr>
        <w:pStyle w:val="PreformattedText"/>
        <w:bidi w:val="0"/>
        <w:spacing w:before="0" w:after="0"/>
        <w:jc w:val="left"/>
        <w:rPr/>
      </w:pPr>
      <w:r>
        <w:rPr/>
        <w:t>eHWxH1dvShru3dt57GURx+J3DsigpMw0RRZqrcqxTJBI4ibQ8MyUY+nOp+fcnW0wa9hmRKK8Wftr0A</w:t>
      </w:r>
    </w:p>
    <w:p>
      <w:pPr>
        <w:pStyle w:val="PreformattedText"/>
        <w:bidi w:val="0"/>
        <w:spacing w:before="0" w:after="0"/>
        <w:jc w:val="left"/>
        <w:rPr/>
      </w:pPr>
      <w:r>
        <w:rPr/>
        <w:t>ruJlsZEZqskmPsPVsOBJSmh1KQT6iCLeM6Vsv5IHsRBzQdB0pSvS+xTH7qMr9Abi5/wU6rc3AP0/x/</w:t>
      </w:r>
    </w:p>
    <w:p>
      <w:pPr>
        <w:pStyle w:val="PreformattedText"/>
        <w:bidi w:val="0"/>
        <w:spacing w:before="0" w:after="0"/>
        <w:jc w:val="left"/>
        <w:rPr/>
      </w:pPr>
      <w:r>
        <w:rPr/>
        <w:t>2Ptm4NYznq8Yo3z6HjbpJERNv7JIsb8H8cni31/r7I5xUHpdHQEevQ54aZVjS1h9Lf0/pf68/X2TyK</w:t>
      </w:r>
    </w:p>
    <w:p>
      <w:pPr>
        <w:pStyle w:val="PreformattedText"/>
        <w:bidi w:val="0"/>
        <w:spacing w:before="0" w:after="0"/>
        <w:jc w:val="left"/>
        <w:rPr/>
      </w:pPr>
      <w:r>
        <w:rPr/>
        <w:t>fPoyU8AOl7S1ihByBYfUf1sL/T/D2mpxNenT5DqFkK8AHm34ve3Fvx/j7rQ1xw63q7RXh0Fe4sqAjA</w:t>
      </w:r>
    </w:p>
    <w:p>
      <w:pPr>
        <w:pStyle w:val="PreformattedText"/>
        <w:bidi w:val="0"/>
        <w:spacing w:before="0" w:after="0"/>
        <w:jc w:val="left"/>
        <w:rPr/>
      </w:pPr>
      <w:r>
        <w:rPr/>
        <w:t>v9eeLWAF/qb/AEB/HuoSpJHDq4alCePQD7hzSkvd7cNYk88XAb+oA/Hu6CtKdUc1BArp6D2CpM9QfX</w:t>
      </w:r>
    </w:p>
    <w:p>
      <w:pPr>
        <w:pStyle w:val="PreformattedText"/>
        <w:bidi w:val="0"/>
        <w:spacing w:before="0" w:after="0"/>
        <w:jc w:val="left"/>
        <w:rPr/>
      </w:pPr>
      <w:r>
        <w:rPr/>
        <w:t>9Tyo5UfQG4H5NvZrbxlRUjpE7ClK9CdgF/ci/NiAATcaeCAPwACebc39q2OD0yvEdGn2aPRDY34UDi</w:t>
      </w:r>
    </w:p>
    <w:p>
      <w:pPr>
        <w:pStyle w:val="PreformattedText"/>
        <w:bidi w:val="0"/>
        <w:spacing w:before="0" w:after="0"/>
        <w:jc w:val="left"/>
        <w:rPr/>
      </w:pPr>
      <w:r>
        <w:rPr/>
        <w:t>x/AHF/bCdOtx6MDhv0Jx+OP9h/xHtQnDpls16WkP6b/776/n+ntzprz6zHg+6nrf+Drj+R9P9vz/AM</w:t>
      </w:r>
    </w:p>
    <w:p>
      <w:pPr>
        <w:pStyle w:val="PreformattedText"/>
        <w:bidi w:val="0"/>
        <w:spacing w:before="0" w:after="0"/>
        <w:jc w:val="left"/>
        <w:rPr/>
      </w:pPr>
      <w:r>
        <w:rPr/>
        <w:t>i96PWxw64Obqf+Kf4H/Ye69WH8+mKu/RJ/gv5+n9bf7b2w/Hp9B0AHYHNPIPrw1x+SP6f7EfQey+Tp</w:t>
      </w:r>
    </w:p>
    <w:p>
      <w:pPr>
        <w:pStyle w:val="PreformattedText"/>
        <w:bidi w:val="0"/>
        <w:spacing w:before="0" w:after="0"/>
        <w:jc w:val="left"/>
        <w:rPr/>
      </w:pPr>
      <w:r>
        <w:rPr/>
        <w:t>dHileq2O1AWlrLWB+6QXPBABuAP6An8Xt7WbTQyE+XTd7TQPt6LrmydMRJH+eIJDEAG3BJ/soT/S/s</w:t>
      </w:r>
    </w:p>
    <w:p>
      <w:pPr>
        <w:pStyle w:val="PreformattedText"/>
        <w:bidi w:val="0"/>
        <w:spacing w:before="0" w:after="0"/>
        <w:jc w:val="left"/>
        <w:rPr/>
      </w:pPr>
      <w:r>
        <w:rPr/>
        <w:t>+jJEwz0UvhX69j5CFSxFyBYkf2gb/iwuoPtYXOrpGBXielXHKRHbkgKCLcDn6AG9/x/tveixJ6rpz0</w:t>
      </w:r>
    </w:p>
    <w:p>
      <w:pPr>
        <w:pStyle w:val="PreformattedText"/>
        <w:bidi w:val="0"/>
        <w:spacing w:before="0" w:after="0"/>
        <w:jc w:val="left"/>
        <w:rPr/>
      </w:pPr>
      <w:r>
        <w:rPr/>
        <w:t>ms1O2hrm4F7kGwNvrxa1hcXt/tufdKUr9nWiO4dBHXTnzaDxdv1H6ajyAx/oQbcDj2lkdi3y6dJFaU</w:t>
      </w:r>
    </w:p>
    <w:p>
      <w:pPr>
        <w:pStyle w:val="PreformattedText"/>
        <w:bidi w:val="0"/>
        <w:spacing w:before="0" w:after="0"/>
        <w:jc w:val="left"/>
        <w:rPr/>
      </w:pPr>
      <w:r>
        <w:rPr/>
        <w:t>6k00DuitbQVt+o3AJFrD8kn/C/Hu8JqadUcgA46VeCpJhKoNydQ508X1Ak83IBvzz7faPBzTr0Lg1X</w:t>
      </w:r>
    </w:p>
    <w:p>
      <w:pPr>
        <w:pStyle w:val="PreformattedText"/>
        <w:bidi w:val="0"/>
        <w:spacing w:before="0" w:after="0"/>
        <w:jc w:val="left"/>
        <w:rPr/>
      </w:pPr>
      <w:r>
        <w:rPr/>
        <w:t>odcHSFYF4PquTYWtySbG9lvbkH6+ya9SiHPRzZkawDw6WtGunTYn6KoF7Aj/AGPq/wCI9hyY1NehNC</w:t>
      </w:r>
    </w:p>
    <w:p>
      <w:pPr>
        <w:pStyle w:val="PreformattedText"/>
        <w:bidi w:val="0"/>
        <w:spacing w:before="0" w:after="0"/>
        <w:jc w:val="left"/>
        <w:rPr/>
      </w:pPr>
      <w:r>
        <w:rPr/>
        <w:t>cU6WdMP2xz/Yt+LjgfS/P+vf6ke0zDI6dJpw49STza3PIsBzc2HFgOT/rcH2/F5dI5uB6yQA/W4IJ/</w:t>
      </w:r>
    </w:p>
    <w:p>
      <w:pPr>
        <w:pStyle w:val="PreformattedText"/>
        <w:bidi w:val="0"/>
        <w:spacing w:before="0" w:after="0"/>
        <w:jc w:val="left"/>
        <w:rPr/>
      </w:pPr>
      <w:r>
        <w:rPr/>
        <w:t>Nha9+f8ABiR9fa9M9Fsh6cgvFiRcA3A5+hvckH6D2+OHz6Sk+nTFmB+yxFzYn6WtcD9QF/TY/wCv7f</w:t>
      </w:r>
    </w:p>
    <w:p>
      <w:pPr>
        <w:pStyle w:val="PreformattedText"/>
        <w:bidi w:val="0"/>
        <w:spacing w:before="0" w:after="0"/>
        <w:jc w:val="left"/>
        <w:rPr/>
      </w:pPr>
      <w:r>
        <w:rPr/>
        <w:t>Hwjpk+fQMZeQh2X1WCMCoCg6STfTblePyb8+/E9yjqoBOa9AbuetKeUEgDUfrwAebXYH6cA8f09vfC</w:t>
      </w:r>
    </w:p>
    <w:p>
      <w:pPr>
        <w:pStyle w:val="PreformattedText"/>
        <w:bidi w:val="0"/>
        <w:spacing w:before="0" w:after="0"/>
        <w:jc w:val="left"/>
        <w:rPr/>
      </w:pPr>
      <w:r>
        <w:rPr/>
        <w:t>wI6aJJoPLovO4MjeQgSWupW5u2ks1voLl7m9v9h7dR9R44624IUU4kdA1u2sLUshJAZUCn1njSSAH5</w:t>
      </w:r>
    </w:p>
    <w:p>
      <w:pPr>
        <w:pStyle w:val="PreformattedText"/>
        <w:bidi w:val="0"/>
        <w:spacing w:before="0" w:after="0"/>
        <w:jc w:val="left"/>
        <w:rPr/>
      </w:pPr>
      <w:r>
        <w:rPr/>
        <w:t>+hYkkjn3uQgJjpIwNDXiegFbXJUuSBcuzHVfSSWPDEcDUn5P14/wBb2/H8Kn5dJJKg18unyGG6gWBI</w:t>
      </w:r>
    </w:p>
    <w:p>
      <w:pPr>
        <w:pStyle w:val="PreformattedText"/>
        <w:bidi w:val="0"/>
        <w:spacing w:before="0" w:after="0"/>
        <w:jc w:val="left"/>
        <w:rPr/>
      </w:pPr>
      <w:r>
        <w:rPr/>
        <w:t>5HBDDgAoLBRdAb8fX28AB17yHTvQU96mHgWIDg6RqKj8MoYesE3Ivc/1H09tS5U9XU08ujM7EhF4iU</w:t>
      </w:r>
    </w:p>
    <w:p>
      <w:pPr>
        <w:pStyle w:val="PreformattedText"/>
        <w:bidi w:val="0"/>
        <w:spacing w:before="0" w:after="0"/>
        <w:jc w:val="left"/>
        <w:rPr/>
      </w:pPr>
      <w:r>
        <w:rPr/>
        <w:t>0k2B/46KdJ0iyj6MT9f9f2l9R09wHRuNoxBfCLn6AjULhr8MT+fqLk+7D4et14V9OjL7bj0pGfrZRb</w:t>
      </w:r>
    </w:p>
    <w:p>
      <w:pPr>
        <w:pStyle w:val="PreformattedText"/>
        <w:bidi w:val="0"/>
        <w:spacing w:before="0" w:after="0"/>
        <w:jc w:val="left"/>
        <w:rPr/>
      </w:pPr>
      <w:r>
        <w:rPr/>
        <w:t>gHUBY3AseFuf9ew9+Pwnp1a4r0ZzYg/zRPINh9fUf8bCwt/vPtNGasTXpV+FejQbf/Qn05tx/X/b8n</w:t>
      </w:r>
    </w:p>
    <w:p>
      <w:pPr>
        <w:pStyle w:val="PreformattedText"/>
        <w:bidi w:val="0"/>
        <w:spacing w:before="0" w:after="0"/>
        <w:jc w:val="left"/>
        <w:rPr/>
      </w:pPr>
      <w:r>
        <w:rPr/>
        <w:t>/D2qHTZrx6E2i4A4PAvzwf98L+7f4OqH06cD/hz+f98f8AH3ojHW/8PXH+vP8Avvx+L2v7qerdf//T</w:t>
      </w:r>
    </w:p>
    <w:p>
      <w:pPr>
        <w:pStyle w:val="PreformattedText"/>
        <w:bidi w:val="0"/>
        <w:spacing w:before="0" w:after="0"/>
        <w:jc w:val="left"/>
        <w:rPr/>
      </w:pPr>
      <w:r>
        <w:rPr/>
        <w:t>3s8kLo/54/1rf639PaKTpYmKV6QFYCA3+Nufxe/JP9ePbEX9ov29UuPgPT3jj6F4t6U/234t+fZ0nR</w:t>
      </w:r>
    </w:p>
    <w:p>
      <w:pPr>
        <w:pStyle w:val="PreformattedText"/>
        <w:bidi w:val="0"/>
        <w:spacing w:before="0" w:after="0"/>
        <w:jc w:val="left"/>
        <w:rPr/>
      </w:pPr>
      <w:r>
        <w:rPr/>
        <w:t>RJxPSwpv0r9P8Ae/8Aefd/Xqy9OX4/pa3+2/r/AIE+69OjrBJ/vuOfzb37rXkR1Am/3w/r+Pzxx790</w:t>
      </w:r>
    </w:p>
    <w:p>
      <w:pPr>
        <w:pStyle w:val="PreformattedText"/>
        <w:bidi w:val="0"/>
        <w:spacing w:before="0" w:after="0"/>
        <w:jc w:val="left"/>
        <w:rPr/>
      </w:pPr>
      <w:r>
        <w:rPr/>
        <w:t>y/pXpiqh+ebj/eR/S39fd16TN0m67hT/ALH8fX/iB7vxHTPz6iUf1Fuf8b/T+v8Arj2kfiel8FKdLX</w:t>
      </w:r>
    </w:p>
    <w:p>
      <w:pPr>
        <w:pStyle w:val="PreformattedText"/>
        <w:bidi w:val="0"/>
        <w:spacing w:before="0" w:after="0"/>
        <w:jc w:val="left"/>
        <w:rPr/>
      </w:pPr>
      <w:r>
        <w:rPr/>
        <w:t>H/AEU/1+vN/qPp/tx7a8+l44dKmn+i/n8n6/7f8+9jrx6cF+n4/wB9x/Tk+99e65L9P999Of8Abe/d</w:t>
      </w:r>
    </w:p>
    <w:p>
      <w:pPr>
        <w:pStyle w:val="PreformattedText"/>
        <w:bidi w:val="0"/>
        <w:spacing w:before="0" w:after="0"/>
        <w:jc w:val="left"/>
        <w:rPr/>
      </w:pPr>
      <w:r>
        <w:rPr/>
        <w:t>b8/l12fof99/sfej14efUaU8H/fW4/w91PWx0xV19J/rb/e/dDx681KU6D+tJ+9b68KAPza/0A/p7X</w:t>
      </w:r>
    </w:p>
    <w:p>
      <w:pPr>
        <w:pStyle w:val="PreformattedText"/>
        <w:bidi w:val="0"/>
        <w:spacing w:before="0" w:after="0"/>
        <w:jc w:val="left"/>
        <w:rPr/>
      </w:pPr>
      <w:r>
        <w:rPr/>
        <w:t>W47D9vRXcfHw6c6Xgj/G304HP/ABT3YfZ0zxPSnpPwL/6/vXShOnmH/e/z/vvr710+Plw6lf73b3rq</w:t>
      </w:r>
    </w:p>
    <w:p>
      <w:pPr>
        <w:pStyle w:val="PreformattedText"/>
        <w:bidi w:val="0"/>
        <w:spacing w:before="0" w:after="0"/>
        <w:jc w:val="left"/>
        <w:rPr/>
      </w:pPr>
      <w:r>
        <w:rPr/>
        <w:t>3WNvp/j+f6e9jrXWBvofr/vv+K+/efXusDf6/wDxv+pt78eqnptqDxx/vjf+gtf3o9Nk9NdzcH6/0+</w:t>
      </w:r>
    </w:p>
    <w:p>
      <w:pPr>
        <w:pStyle w:val="PreformattedText"/>
        <w:bidi w:val="0"/>
        <w:spacing w:before="0" w:after="0"/>
        <w:jc w:val="left"/>
        <w:rPr/>
      </w:pPr>
      <w:r>
        <w:rPr/>
        <w:t>n+8+07DJ6fQ/PPTlTm1v8Aiv8AxP1+vutOlKnp7gPAv/T/AH3+xHva9ePDqet/99x/sP6n3s9V65A/</w:t>
      </w:r>
    </w:p>
    <w:p>
      <w:pPr>
        <w:pStyle w:val="PreformattedText"/>
        <w:bidi w:val="0"/>
        <w:spacing w:before="0" w:after="0"/>
        <w:jc w:val="left"/>
        <w:rPr/>
      </w:pPr>
      <w:r>
        <w:rPr/>
        <w:t>7zx/sf8Ae/eut/5OvN+efz+effj1sceoso9J/wBe3uh4dWHTHU83t/X6fX/iLe2j9vV/LpnH+dT/AF</w:t>
      </w:r>
    </w:p>
    <w:p>
      <w:pPr>
        <w:pStyle w:val="PreformattedText"/>
        <w:bidi w:val="0"/>
        <w:spacing w:before="0" w:after="0"/>
        <w:jc w:val="left"/>
        <w:rPr/>
      </w:pPr>
      <w:r>
        <w:rPr/>
        <w:t>z9Pybj2pg8+kM3l0+U/Krx/vr/ANParpj0HTrH/sP+Kj/D/D3o9PDh12/9fqSP+KfX6+9efW68eoEv</w:t>
      </w:r>
    </w:p>
    <w:p>
      <w:pPr>
        <w:pStyle w:val="PreformattedText"/>
        <w:bidi w:val="0"/>
        <w:spacing w:before="0" w:after="0"/>
        <w:jc w:val="left"/>
        <w:rPr/>
      </w:pPr>
      <w:r>
        <w:rPr/>
        <w:t>0P8ArX/2P4Puhr1RvPpMV/6WP5/HH5P/ABr20/lU9NE9J95QukahduC1+FU/Un27F001KnorvyL+Xv</w:t>
      </w:r>
    </w:p>
    <w:p>
      <w:pPr>
        <w:pStyle w:val="PreformattedText"/>
        <w:bidi w:val="0"/>
        <w:spacing w:before="0" w:after="0"/>
        <w:jc w:val="left"/>
        <w:rPr/>
      </w:pPr>
      <w:r>
        <w:rPr/>
        <w:t>Wvx229ka7dmSME8dNLLRYyjAmzOTMcbSOaaAKy0lOApvPLZR+Lnj365uYbSMyTNQAdKrS0nvJBHClT</w:t>
      </w:r>
    </w:p>
    <w:p>
      <w:pPr>
        <w:pStyle w:val="PreformattedText"/>
        <w:bidi w:val="0"/>
        <w:spacing w:before="0" w:after="0"/>
        <w:jc w:val="left"/>
        <w:rPr/>
      </w:pPr>
      <w:r>
        <w:rPr/>
        <w:t>/Ifb1q0/O/5Pbk+XGI6/jly8HXuwc7lM1m8zhKp5KqpOBxFRNQztVNIsZraiqoYtdOfSHqpU0jSDaJ</w:t>
      </w:r>
    </w:p>
    <w:p>
      <w:pPr>
        <w:pStyle w:val="PreformattedText"/>
        <w:bidi w:val="0"/>
        <w:spacing w:before="0" w:after="0"/>
        <w:jc w:val="left"/>
        <w:rPr/>
      </w:pPr>
      <w:r>
        <w:rPr/>
        <w:t>d/31dyDyM5SEfCvmR5Efaf5dSzsWyrtjwGRC7qO8jgD8vsH8+qTt81UmUyUlLgaKvxTYySn2vitt0k</w:t>
      </w:r>
    </w:p>
    <w:p>
      <w:pPr>
        <w:pStyle w:val="PreformattedText"/>
        <w:bidi w:val="0"/>
        <w:spacing w:before="0" w:after="0"/>
        <w:jc w:val="left"/>
        <w:rPr/>
      </w:pPr>
      <w:r>
        <w:rPr/>
        <w:t>hlqk27TRRS4688BLvVM9VethiN3aXytqF7RsZmZmdmOa46H0cRJoADIwFfmBwHpgH8+lBR7Bp9vUS1</w:t>
      </w:r>
    </w:p>
    <w:p>
      <w:pPr>
        <w:pStyle w:val="PreformattedText"/>
        <w:bidi w:val="0"/>
        <w:spacing w:before="0" w:after="0"/>
        <w:jc w:val="left"/>
        <w:rPr/>
      </w:pPr>
      <w:r>
        <w:rPr/>
        <w:t>W4KxJsxRQNLJh4jH9njalmRoos7XyeRJayCG8smPpVYxAos0mtyg1MIwGeM1p5/P5evT8aqzECpZfP</w:t>
      </w:r>
    </w:p>
    <w:p>
      <w:pPr>
        <w:pStyle w:val="PreformattedText"/>
        <w:bidi w:val="0"/>
        <w:spacing w:before="0" w:after="0"/>
        <w:jc w:val="left"/>
        <w:rPr/>
      </w:pPr>
      <w:r>
        <w:rPr/>
        <w:t>yr8j5/M9Gd6HqJ4cPXx+b7KKfG7giq4lhkLvT5Cio5KeVIHk1+auFKCrfWIaiQLew9vGoRqTmtDT1p</w:t>
      </w:r>
    </w:p>
    <w:p>
      <w:pPr>
        <w:pStyle w:val="PreformattedText"/>
        <w:bidi w:val="0"/>
        <w:spacing w:before="0" w:after="0"/>
        <w:jc w:val="left"/>
        <w:rPr/>
      </w:pPr>
      <w:r>
        <w:rPr/>
        <w:t>w6Fm0shgKiusYP2H/iulvU4PGZSigpcklsd9cey0y1EVCEV6yeGvmBZZcFlRTwXsLx1ChwL6rp7aVy</w:t>
      </w:r>
    </w:p>
    <w:p>
      <w:pPr>
        <w:pStyle w:val="PreformattedText"/>
        <w:bidi w:val="0"/>
        <w:spacing w:before="0" w:after="0"/>
        <w:jc w:val="left"/>
        <w:rPr/>
      </w:pPr>
      <w:r>
        <w:rPr/>
        <w:t>I2SKqgEsB8+ryxqZXWXBqAv+r59L7C0C0tA2Kg/h0k8UcGTlgkhmNUJZdVNjBWmNUkzKYmJRJT1EZk</w:t>
      </w:r>
    </w:p>
    <w:p>
      <w:pPr>
        <w:pStyle w:val="PreformattedText"/>
        <w:bidi w:val="0"/>
        <w:spacing w:before="0" w:after="0"/>
        <w:jc w:val="left"/>
        <w:rPr/>
      </w:pPr>
      <w:r>
        <w:rPr/>
        <w:t>dSEjcW9fsxhZWVpYvMUI9PmOkcijxFRiVKkUJFQa4of9nqLNXyYlqnJ1ctZQ0tFLT4XCFpIqZK3zD+</w:t>
      </w:r>
    </w:p>
    <w:p>
      <w:pPr>
        <w:pStyle w:val="PreformattedText"/>
        <w:bidi w:val="0"/>
        <w:spacing w:before="0" w:after="0"/>
        <w:jc w:val="left"/>
        <w:rPr/>
      </w:pPr>
      <w:r>
        <w:rPr/>
        <w:t>L7h3JVLDI8c0pssZSVyS7qBb6e0EtyrSg1YP5jNAP+L6MIrURIAQCSftxx/b59M+b3LUZ1dvYiEw/e</w:t>
      </w:r>
    </w:p>
    <w:p>
      <w:pPr>
        <w:pStyle w:val="PreformattedText"/>
        <w:bidi w:val="0"/>
        <w:spacing w:before="0" w:after="0"/>
        <w:jc w:val="left"/>
        <w:rPr/>
      </w:pPr>
      <w:r>
        <w:rPr/>
        <w:t>ZdoZ3XPs9bTxYHGM9XVpj6vQ0072W762VTLISXNtPvw0u4kfKKKn8+HHpUFZXUaqMfQY6QnycrMtX4</w:t>
      </w:r>
    </w:p>
    <w:p>
      <w:pPr>
        <w:pStyle w:val="PreformattedText"/>
        <w:bidi w:val="0"/>
        <w:spacing w:before="0" w:after="0"/>
        <w:jc w:val="left"/>
        <w:rPr/>
      </w:pPr>
      <w:r>
        <w:rPr/>
        <w:t>XDbQ2bBBllzGayGRy+YyqwQJidtYuopYKmpzUjM2PhoK+t88dOXDvIlvEjO9vb+2I1zOjmgZV4EYzw</w:t>
      </w:r>
    </w:p>
    <w:p>
      <w:pPr>
        <w:pStyle w:val="PreformattedText"/>
        <w:bidi w:val="0"/>
        <w:spacing w:before="0" w:after="0"/>
        <w:jc w:val="left"/>
        <w:rPr/>
      </w:pPr>
      <w:r>
        <w:rPr/>
        <w:t>ofIgft6TXsqpFrNRGCa144P+E+Q9Oi05zJTYvJjY+1TX7i3Bt7ae6cg1dHC1RuDO7mysc8+VqMZgaW</w:t>
      </w:r>
    </w:p>
    <w:p>
      <w:pPr>
        <w:pStyle w:val="PreformattedText"/>
        <w:bidi w:val="0"/>
        <w:spacing w:before="0" w:after="0"/>
        <w:jc w:val="left"/>
        <w:rPr/>
      </w:pPr>
      <w:r>
        <w:rPr/>
        <w:t>GaaJqEzU9FRRReOLHY9TKztMzMBbFpAkeOmlQFB4UAIyTw9SfngdBKcG4lKqhKGoAzqJbJNfIk48qA</w:t>
      </w:r>
    </w:p>
    <w:p>
      <w:pPr>
        <w:pStyle w:val="PreformattedText"/>
        <w:bidi w:val="0"/>
        <w:spacing w:before="0" w:after="0"/>
        <w:jc w:val="left"/>
        <w:rPr/>
      </w:pPr>
      <w:r>
        <w:rPr/>
        <w:t>evUDB7eXqrG7QpKv8Ag1Rv/cOUocZicNSVaZSTbFdlKunxq5DKPCZ6J8w8krmnx9LL4yVDVU7Rq0ZR</w:t>
      </w:r>
    </w:p>
    <w:p>
      <w:pPr>
        <w:pStyle w:val="PreformattedText"/>
        <w:bidi w:val="0"/>
        <w:spacing w:before="0" w:after="0"/>
        <w:jc w:val="left"/>
        <w:rPr/>
      </w:pPr>
      <w:r>
        <w:rPr/>
        <w:t>yXEl00gtm/RoSzCuQPLPCo4n9nRgpitTbxxvVwQpNO1SeGfNv5AcT5dCxjM7kabB7k3DQwxHM7/3Lu</w:t>
      </w:r>
    </w:p>
    <w:p>
      <w:pPr>
        <w:pStyle w:val="PreformattedText"/>
        <w:bidi w:val="0"/>
        <w:spacing w:before="0" w:after="0"/>
        <w:jc w:val="left"/>
        <w:rPr/>
      </w:pPr>
      <w:r>
        <w:rPr/>
        <w:t>yGgl0PO1Ztnam5DsXFpSzxBRQ/xujiq6hZHtHIkJcDS/ul4gW3jhkqojiBb5FhqofXy/b0mglM3hGO</w:t>
      </w:r>
    </w:p>
    <w:p>
      <w:pPr>
        <w:pStyle w:val="PreformattedText"/>
        <w:bidi w:val="0"/>
        <w:spacing w:before="0" w:after="0"/>
        <w:jc w:val="left"/>
        <w:rPr/>
      </w:pPr>
      <w:r>
        <w:rPr/>
        <w:t>MnxpWPzKq5RT+wEj1HQh4jbctHgtqwUssMB3DnJMXj0qZBSrkKLJV8U+TzGYn8prJ6b7OKSKnjhUNK</w:t>
      </w:r>
    </w:p>
    <w:p>
      <w:pPr>
        <w:pStyle w:val="PreformattedText"/>
        <w:bidi w:val="0"/>
        <w:spacing w:before="0" w:after="0"/>
        <w:jc w:val="left"/>
        <w:rPr/>
      </w:pPr>
      <w:r>
        <w:rPr/>
        <w:t>fINax3JLIaPHblxkJWh9PIn/N0dTGjrba6MSAD8vMfaelPs6WLcPaldkXwrV1LgqsQUdfNEYaqt3XD</w:t>
      </w:r>
    </w:p>
    <w:p>
      <w:pPr>
        <w:pStyle w:val="PreformattedText"/>
        <w:bidi w:val="0"/>
        <w:spacing w:before="0" w:after="0"/>
        <w:jc w:val="left"/>
        <w:rPr/>
      </w:pPr>
      <w:r>
        <w:rPr/>
        <w:t>mK/D7d2tgcRG/wBlh6OaikkrquOdDNHQI8sjoJFJVGRYNvluJnARckfw1Fa/PgB8zQdJYA73UiwR0k</w:t>
      </w:r>
    </w:p>
    <w:p>
      <w:pPr>
        <w:pStyle w:val="PreformattedText"/>
        <w:bidi w:val="0"/>
        <w:spacing w:before="0" w:after="0"/>
        <w:jc w:val="left"/>
        <w:rPr/>
      </w:pPr>
      <w:r>
        <w:rPr/>
        <w:t>NFXzrQkMSfLSDWnRydr7Dqe2997Y6swNcINo7Tq2zG99yu/wDkzVdVXTV2Ynm0X/iNbW1byGTR6XeQ</w:t>
      </w:r>
    </w:p>
    <w:p>
      <w:pPr>
        <w:pStyle w:val="PreformattedText"/>
        <w:bidi w:val="0"/>
        <w:spacing w:before="0" w:after="0"/>
        <w:jc w:val="left"/>
        <w:rPr/>
      </w:pPr>
      <w:r>
        <w:rPr/>
        <w:t>RgBI1ABtikm97k07j/FwKk/P/isU6GE5t9j20zSL3aaIo4/8X5/n1ZBW1GKE020cPHO+3tkVVFR7jo</w:t>
      </w:r>
    </w:p>
    <w:p>
      <w:pPr>
        <w:pStyle w:val="PreformattedText"/>
        <w:bidi w:val="0"/>
        <w:spacing w:before="0" w:after="0"/>
        <w:jc w:val="left"/>
        <w:rPr/>
      </w:pPr>
      <w:r>
        <w:rPr/>
        <w:t>YJEqZ8luKaqC7Q65ojFaGoyWQqn+/zix3HlkihkulOFC7dbtUItbZKsAFA8ya4p9nFvn9nQNtA10xv</w:t>
      </w:r>
    </w:p>
    <w:p>
      <w:pPr>
        <w:pStyle w:val="PreformattedText"/>
        <w:bidi w:val="0"/>
        <w:spacing w:before="0" w:after="0"/>
        <w:jc w:val="left"/>
        <w:rPr/>
      </w:pPr>
      <w:r>
        <w:rPr/>
        <w:t>pwNTnt9MfEx/oqML86nz6j9n75j6d2O8dRKuR3ZuKsW1LBISdw7nlP21RS07xjyJhMQCuMpSCEYmZl</w:t>
      </w:r>
    </w:p>
    <w:p>
      <w:pPr>
        <w:pStyle w:val="PreformattedText"/>
        <w:bidi w:val="0"/>
        <w:spacing w:before="0" w:after="0"/>
        <w:jc w:val="left"/>
        <w:rPr/>
      </w:pPr>
      <w:r>
        <w:rPr/>
        <w:t>/Vf2RSKYdFpHmmSf438z9gPaPLj0pjH1swCYUVp8lHn/pm4/ZToq21Kat3duqaOvqUq6qnzD1eQy7V</w:t>
      </w:r>
    </w:p>
    <w:p>
      <w:pPr>
        <w:pStyle w:val="PreformattedText"/>
        <w:bidi w:val="0"/>
        <w:spacing w:before="0" w:after="0"/>
        <w:jc w:val="left"/>
        <w:rPr/>
      </w:pPr>
      <w:r>
        <w:rPr/>
        <w:t>Uq0R3FWxrTZjLmipEkafHbfVzS0EEYM0mkrGA0wIMtutWu7mhoyKaV9W8z9vkB6DHSy5lW1t1MY01X</w:t>
      </w:r>
    </w:p>
    <w:p>
      <w:pPr>
        <w:pStyle w:val="PreformattedText"/>
        <w:bidi w:val="0"/>
        <w:spacing w:before="0" w:after="0"/>
        <w:jc w:val="left"/>
        <w:rPr/>
      </w:pPr>
      <w:r>
        <w:rPr/>
        <w:t>A86fb6t59Gq3Vn4NuR7T6Y2LjvudyZnLCaqo6cxZLN5POVwcRz5clmp5pcdAWeZWIpKA+VnIjiZ2Fb</w:t>
      </w:r>
    </w:p>
    <w:p>
      <w:pPr>
        <w:pStyle w:val="PreformattedText"/>
        <w:bidi w:val="0"/>
        <w:spacing w:before="0" w:after="0"/>
        <w:jc w:val="left"/>
        <w:rPr/>
      </w:pPr>
      <w:r>
        <w:rPr/>
        <w:t>gzMljBQKPiOOPnn5fsr0EozNc3Et7K5+nRaDyVV4kj/VU9DltHbeOpsHNtbH16yYtJoqrsXf1XIZIt</w:t>
      </w:r>
    </w:p>
    <w:p>
      <w:pPr>
        <w:pStyle w:val="PreformattedText"/>
        <w:bidi w:val="0"/>
        <w:spacing w:before="0" w:after="0"/>
        <w:jc w:val="left"/>
        <w:rPr/>
      </w:pPr>
      <w:r>
        <w:rPr/>
        <w:t>w5jHCprqxxXykLV4LFtI8OPpkOmdg9W/DIfaDc7qLwRbRyFbND3MfxEeh86+QH29KYI3aRL2WPsH9l</w:t>
      </w:r>
    </w:p>
    <w:p>
      <w:pPr>
        <w:pStyle w:val="PreformattedText"/>
        <w:bidi w:val="0"/>
        <w:spacing w:before="0" w:after="0"/>
        <w:jc w:val="left"/>
        <w:rPr/>
      </w:pPr>
      <w:r>
        <w:rPr/>
        <w:t>H55xqp5E8SfIY6TG5s3U77yOJ2xtaknx23YaOnq8bBK70wx2CaOWWfd+4KqRljpZs9To8yPJYxUNnt</w:t>
      </w:r>
    </w:p>
    <w:p>
      <w:pPr>
        <w:pStyle w:val="PreformattedText"/>
        <w:bidi w:val="0"/>
        <w:spacing w:before="0" w:after="0"/>
        <w:jc w:val="left"/>
        <w:rPr/>
      </w:pPr>
      <w:r>
        <w:rPr/>
        <w:t>eSMew3K813L4YGgYJHkiU/F6MRk+gp0J7K1S1R7y8IL1IP2+SKPPTwPq3Vb/y++V2N25jZekelMjJ9</w:t>
      </w:r>
    </w:p>
    <w:p>
      <w:pPr>
        <w:pStyle w:val="PreformattedText"/>
        <w:bidi w:val="0"/>
        <w:spacing w:before="0" w:after="0"/>
        <w:jc w:val="left"/>
        <w:rPr/>
      </w:pPr>
      <w:r>
        <w:rPr/>
        <w:t>umbVN475jdaPJZHNGlRKypoKixejrqTEs0dLx/uCxza41NdUJpTMFuWijiRlsVJI8tZH428wPQf7PR</w:t>
      </w:r>
    </w:p>
    <w:p>
      <w:pPr>
        <w:pStyle w:val="PreformattedText"/>
        <w:bidi w:val="0"/>
        <w:spacing w:before="0" w:after="0"/>
        <w:jc w:val="left"/>
        <w:rPr/>
      </w:pPr>
      <w:r>
        <w:rPr/>
        <w:t>nZ2skwe+vY+AoqA8B6D1J4ufP4eqBPk78h12Bj8rs/ZUxk7Ay+LhoazIwRMZ9oYKv0inxmGx5d5MZl</w:t>
      </w:r>
    </w:p>
    <w:p>
      <w:pPr>
        <w:pStyle w:val="PreformattedText"/>
        <w:bidi w:val="0"/>
        <w:spacing w:before="0" w:after="0"/>
        <w:jc w:val="left"/>
        <w:rPr/>
      </w:pPr>
      <w:r>
        <w:rPr/>
        <w:t>8w8944SxrJNYadgWcCQuVOXku6X04paoaAVy7DP7B8vs6DPNO/yqku2WrVlZRrI/CBwUD19R5efVY+</w:t>
      </w:r>
    </w:p>
    <w:p>
      <w:pPr>
        <w:pStyle w:val="PreformattedText"/>
        <w:bidi w:val="0"/>
        <w:spacing w:before="0" w:after="0"/>
        <w:jc w:val="left"/>
        <w:rPr/>
      </w:pPr>
      <w:r>
        <w:rPr/>
        <w:t>ztt0+b3NT4epJnpsZUGXK1nkapjrc7MrecSVTMPu1x4JgSXjyy+WQ/rHuS7iZY4DGtNQUdvAAfLoB2</w:t>
      </w:r>
    </w:p>
    <w:p>
      <w:pPr>
        <w:pStyle w:val="PreformattedText"/>
        <w:bidi w:val="0"/>
        <w:spacing w:before="0" w:after="0"/>
        <w:jc w:val="left"/>
        <w:rPr/>
      </w:pPr>
      <w:r>
        <w:rPr/>
        <w:t>FrHJOC0ZZUrx4VI/1fz6sz6+6r/h9LT1MFMXWBYyEEQ0iOUxxwLKEudQeSzr9VuD+fYevLhfDVx8Yp</w:t>
      </w:r>
    </w:p>
    <w:p>
      <w:pPr>
        <w:pStyle w:val="PreformattedText"/>
        <w:bidi w:val="0"/>
        <w:spacing w:before="0" w:after="0"/>
        <w:jc w:val="left"/>
        <w:rPr/>
      </w:pPr>
      <w:r>
        <w:rPr/>
        <w:t>9g6Hu22aigYZ41/Zjq1n439T/ZVka1NLTNNAsEtQwp5I4gtRE8wg08xyCkYNrZB+bfj2FrmTWzkL3i</w:t>
      </w:r>
    </w:p>
    <w:p>
      <w:pPr>
        <w:pStyle w:val="PreformattedText"/>
        <w:bidi w:val="0"/>
        <w:spacing w:before="0" w:after="0"/>
        <w:jc w:val="left"/>
        <w:rPr/>
      </w:pPr>
      <w:r>
        <w:rPr/>
        <w:t>uf8AY6HUCrAilq0I+XVs3Ue2Y8V+yKdYqKVYJI4xGrUslNIQw+3iPqUAuzF1Aa5Nx7R2niTXBLL+mf</w:t>
      </w:r>
    </w:p>
    <w:p>
      <w:pPr>
        <w:pStyle w:val="PreformattedText"/>
        <w:bidi w:val="0"/>
        <w:spacing w:before="0" w:after="0"/>
        <w:jc w:val="left"/>
        <w:rPr/>
      </w:pPr>
      <w:r>
        <w:rPr/>
        <w:t>L1Hr1e/u1SCit+oK0pxr8+jHUe4afDLWx5AmRpZqqeGKOYCKMKx+1EjAar2T8WJ+n59q7ZGjkmWRK1</w:t>
      </w:r>
    </w:p>
    <w:p>
      <w:pPr>
        <w:pStyle w:val="PreformattedText"/>
        <w:bidi w:val="0"/>
        <w:spacing w:before="0" w:after="0"/>
        <w:jc w:val="left"/>
        <w:rPr/>
      </w:pPr>
      <w:r>
        <w:rPr/>
        <w:t>YkelPLoP3cnjCBomAUAA+ueNOgk3D8yev9pNJj9wbhx2CmpzVUdfUT1caNBUUX7QkhSR1DUbx/pbnQ</w:t>
      </w:r>
    </w:p>
    <w:p>
      <w:pPr>
        <w:pStyle w:val="PreformattedText"/>
        <w:bidi w:val="0"/>
        <w:spacing w:before="0" w:after="0"/>
        <w:jc w:val="left"/>
        <w:rPr/>
      </w:pPr>
      <w:r>
        <w:rPr/>
        <w:t>3DgeziG5Z1EVdDUzT/AFenRHexi3Ikdqwk4rivRMu4P5pfQfWFCaim3/tvK1YmlqKPGYrIx5vNV04i</w:t>
      </w:r>
    </w:p>
    <w:p>
      <w:pPr>
        <w:pStyle w:val="PreformattedText"/>
        <w:bidi w:val="0"/>
        <w:spacing w:before="0" w:after="0"/>
        <w:jc w:val="left"/>
        <w:rPr/>
      </w:pPr>
      <w:r>
        <w:rPr/>
        <w:t>1PDFDTSypSVVrtG7hY2cBQfV7V29pfTMIrK1YiuWI/nU8D59JrjddrSFnmux4lKaV44/mR1X3v3+fB</w:t>
      </w:r>
    </w:p>
    <w:p>
      <w:pPr>
        <w:pStyle w:val="PreformattedText"/>
        <w:bidi w:val="0"/>
        <w:spacing w:before="0" w:after="0"/>
        <w:jc w:val="left"/>
        <w:rPr/>
      </w:pPr>
      <w:r>
        <w:rPr/>
        <w:t>tKOlhxu1sLvhsrHPHNkaXLUL0X3lNP5RVUSNJLEkGmJlu5NtS2B/Ps7TYN+ZSpATHEmoPQcm5k2hZf</w:t>
      </w:r>
    </w:p>
    <w:p>
      <w:pPr>
        <w:pStyle w:val="PreformattedText"/>
        <w:bidi w:val="0"/>
        <w:spacing w:before="0" w:after="0"/>
        <w:jc w:val="left"/>
        <w:rPr/>
      </w:pPr>
      <w:r>
        <w:rPr/>
        <w:t>9xy7Dy4U6KzR/wA8jetFlp03LtGeCkBYYPKYrLUNVkaamVtEMeWeeVoIJ4IRpAiDF/1A39uy8pbjRW</w:t>
      </w:r>
    </w:p>
    <w:p>
      <w:pPr>
        <w:pStyle w:val="PreformattedText"/>
        <w:bidi w:val="0"/>
        <w:spacing w:before="0" w:after="0"/>
        <w:jc w:val="left"/>
        <w:rPr/>
      </w:pPr>
      <w:r>
        <w:rPr/>
        <w:t>S7XxDx8qD0Bz/PpF/XSyjaSM2JEX21Br9nQ1bD/nZY3P0U8O6Nt7woocVGxqziJocjJUQUwaSR2rkl</w:t>
      </w:r>
    </w:p>
    <w:p>
      <w:pPr>
        <w:pStyle w:val="PreformattedText"/>
        <w:bidi w:val="0"/>
        <w:spacing w:before="0" w:after="0"/>
        <w:jc w:val="left"/>
        <w:rPr/>
      </w:pPr>
      <w:r>
        <w:rPr/>
        <w:t>8stTUEgKkagalIJ+pFP6u7vb1RDqU0oK4/b/AIenYOZ9smV5fAXxQKkeVPKg8z0LvWf83Dpjd2Hqs1</w:t>
      </w:r>
    </w:p>
    <w:p>
      <w:pPr>
        <w:pStyle w:val="PreformattedText"/>
        <w:bidi w:val="0"/>
        <w:spacing w:before="0" w:after="0"/>
        <w:jc w:val="left"/>
        <w:rPr/>
      </w:pPr>
      <w:r>
        <w:rPr/>
        <w:t>v2uodtVyxtVR4bP01eZaWpneWagp5JnV6fxpQrDE2kammZm+ntuSxuoJCtxaas4IFeHmP9npbb7xb+</w:t>
      </w:r>
    </w:p>
    <w:p>
      <w:pPr>
        <w:pStyle w:val="PreformattedText"/>
        <w:bidi w:val="0"/>
        <w:spacing w:before="0" w:after="0"/>
        <w:jc w:val="left"/>
        <w:rPr/>
      </w:pPr>
      <w:r>
        <w:rPr/>
        <w:t>BHLFO8bkUYAUAJ9fP5dGiwPzU683zQxyYjc+FalraaGRmoqunpzefRF5yJJY7RM9wsYVnZV/T7oPEV</w:t>
      </w:r>
    </w:p>
    <w:p>
      <w:pPr>
        <w:pStyle w:val="PreformattedText"/>
        <w:bidi w:val="0"/>
        <w:spacing w:before="0" w:after="0"/>
        <w:jc w:val="left"/>
        <w:rPr/>
      </w:pPr>
      <w:r>
        <w:rPr/>
        <w:t>2EkRQDgKU4ef59GCzwylR44dvnnPpXoTMfuva+YpY2pTZatT4pY6lnqpG4LSgTsEp4mVtTG1yCAAPa</w:t>
      </w:r>
    </w:p>
    <w:p>
      <w:pPr>
        <w:pStyle w:val="PreformattedText"/>
        <w:bidi w:val="0"/>
        <w:spacing w:before="0" w:after="0"/>
        <w:jc w:val="left"/>
        <w:rPr/>
      </w:pPr>
      <w:r>
        <w:rPr/>
        <w:t>rxYXTwwvHyrn/Y627ToRI9MfZT+XTVLs7C5CMfwvJ1RkMkhqEm8CQTWDMggWBgVA5vITx+b+/R7fG+</w:t>
      </w:r>
    </w:p>
    <w:p>
      <w:pPr>
        <w:pStyle w:val="PreformattedText"/>
        <w:bidi w:val="0"/>
        <w:spacing w:before="0" w:after="0"/>
        <w:jc w:val="left"/>
        <w:rPr/>
      </w:pPr>
      <w:r>
        <w:rPr/>
        <w:t>Y3Yfb0pTep1I8SIf5emOr27VUqXhjNZ4w6yUsroxljFrxQGEJM7KQttQ+ntNdQhFcIc+nRna7gjYcU</w:t>
      </w:r>
    </w:p>
    <w:p>
      <w:pPr>
        <w:pStyle w:val="PreformattedText"/>
        <w:bidi w:val="0"/>
        <w:spacing w:before="0" w:after="0"/>
        <w:jc w:val="left"/>
        <w:rPr/>
      </w:pPr>
      <w:r>
        <w:rPr/>
        <w:t>qa/7J8uo+MxEjTiapplk/Ur+Mm1PGWaa0q6EkEqu7A2Frf6/ssdHBB8j0ILe5TGkjT69KzA4unapkN</w:t>
      </w:r>
    </w:p>
    <w:p>
      <w:pPr>
        <w:pStyle w:val="PreformattedText"/>
        <w:bidi w:val="0"/>
        <w:spacing w:before="0" w:after="0"/>
        <w:jc w:val="left"/>
        <w:rPr/>
      </w:pPr>
      <w:r>
        <w:rPr/>
        <w:t>JBJUVEl3pTLD6Vii1QzS+oRx/VuS/4F/aGRpF1YGn59GobAOOHSzSmy6RoUSSEtFphp6OWOfxGxSna</w:t>
      </w:r>
    </w:p>
    <w:p>
      <w:pPr>
        <w:pStyle w:val="PreformattedText"/>
        <w:bidi w:val="0"/>
        <w:spacing w:before="0" w:after="0"/>
        <w:jc w:val="left"/>
        <w:rPr/>
      </w:pPr>
      <w:r>
        <w:rPr/>
        <w:t>UKNCta7Es1ub/X2XSSNUlT0ZxmEkAEfaf9XDoUtuYesq6al+6/zamN6mMvp9P+ckkq6m/wDnJTYlEB</w:t>
      </w:r>
    </w:p>
    <w:p>
      <w:pPr>
        <w:pStyle w:val="PreformattedText"/>
        <w:bidi w:val="0"/>
        <w:spacing w:before="0" w:after="0"/>
        <w:jc w:val="left"/>
        <w:rPr/>
      </w:pPr>
      <w:r>
        <w:rPr/>
        <w:t>Yiyi319tKrPk/F6f5+quyJIxXJHD/YHy9elhPjnjWWUQa4o1SCmpmj0gPK91YRowM0sr2sGuq3JPI9</w:t>
      </w:r>
    </w:p>
    <w:p>
      <w:pPr>
        <w:pStyle w:val="PreformattedText"/>
        <w:bidi w:val="0"/>
        <w:spacing w:before="0" w:after="0"/>
        <w:jc w:val="left"/>
        <w:rPr/>
      </w:pPr>
      <w:r>
        <w:rPr/>
        <w:t>3CyZbTinXhnSoNDxJ+zqc9DSUUxR/wB+SnpWvGrKIDWvGpmm/GvxBCiE8BRe3urmNSwFSQv8+nItcq</w:t>
      </w:r>
    </w:p>
    <w:p>
      <w:pPr>
        <w:pStyle w:val="PreformattedText"/>
        <w:bidi w:val="0"/>
        <w:spacing w:before="0" w:after="0"/>
        <w:jc w:val="left"/>
        <w:rPr/>
      </w:pPr>
      <w:r>
        <w:rPr/>
        <w:t>qR2gt+dPLoOatY5DNIBAZJpmCpK7LKkQKEBVJZxI6aiNIGn3WIo1DUZ9ePS+So7KHSB/PpImsqPHXh</w:t>
      </w:r>
    </w:p>
    <w:p>
      <w:pPr>
        <w:pStyle w:val="PreformattedText"/>
        <w:bidi w:val="0"/>
        <w:spacing w:before="0" w:after="0"/>
        <w:jc w:val="left"/>
        <w:rPr/>
      </w:pPr>
      <w:r>
        <w:rPr/>
        <w:t>SwjjjqiDOyro1BwlMnIvCkY4YXN/d0xrr8NTx/wfZ0mnREKEjJpw/wAPQd1ebkheKGWOSGeUxs80Vn</w:t>
      </w:r>
    </w:p>
    <w:p>
      <w:pPr>
        <w:pStyle w:val="PreformattedText"/>
        <w:bidi w:val="0"/>
        <w:spacing w:before="0" w:after="0"/>
        <w:jc w:val="left"/>
        <w:rPr/>
      </w:pPr>
      <w:r>
        <w:rPr/>
        <w:t>hlYL5HgUXAepZYlN2PpX3pzVQKAZ4j/B0ilYAN3V9PXprqt1PSyJNFIJ6SoppYXWL9tKFpXDGeNhzI</w:t>
      </w:r>
    </w:p>
    <w:p>
      <w:pPr>
        <w:pStyle w:val="PreformattedText"/>
        <w:bidi w:val="0"/>
        <w:spacing w:before="0" w:after="0"/>
        <w:jc w:val="left"/>
        <w:rPr/>
      </w:pPr>
      <w:r>
        <w:rPr/>
        <w:t>HXhzwVN/6+7RxrIcP9vRPcSnTQMdQNfy+fQLbj3lLCKmmgSVKcVZqZKiJwGnaxE6wSSMD4447KGI0o</w:t>
      </w:r>
    </w:p>
    <w:p>
      <w:pPr>
        <w:pStyle w:val="PreformattedText"/>
        <w:bidi w:val="0"/>
        <w:spacing w:before="0" w:after="0"/>
        <w:jc w:val="left"/>
        <w:rPr/>
      </w:pPr>
      <w:r>
        <w:rPr/>
        <w:t>30+nsxgg8OMaRjV5+fz6bkudUZzgr+f59AvkuxfIiU6KtNKSyxeFnmL6TqtUzSkq4WXSzyPYMRwOfZ</w:t>
      </w:r>
    </w:p>
    <w:p>
      <w:pPr>
        <w:pStyle w:val="PreformattedText"/>
        <w:bidi w:val="0"/>
        <w:spacing w:before="0" w:after="0"/>
        <w:jc w:val="left"/>
        <w:rPr/>
      </w:pPr>
      <w:r>
        <w:rPr/>
        <w:t>tHGigawPs6JXmlEgpj5/4egTzG7ZIp5ahal6khaqUuJyQ08iMv8AEclUljJLJDzHTRrpEVyVXU11ea</w:t>
      </w:r>
    </w:p>
    <w:p>
      <w:pPr>
        <w:pStyle w:val="PreformattedText"/>
        <w:bidi w:val="0"/>
        <w:spacing w:before="0" w:after="0"/>
        <w:jc w:val="left"/>
        <w:rPr/>
      </w:pPr>
      <w:r>
        <w:rPr/>
        <w:t>mafCfTy6buDVVUNn0/y9IqpzlZWU6UtPLUzVEjCSaVi9T9qkpRTEjh0WQBIwGUkKxJ4IHtyNhXNAKd</w:t>
      </w:r>
    </w:p>
    <w:p>
      <w:pPr>
        <w:pStyle w:val="PreformattedText"/>
        <w:bidi w:val="0"/>
        <w:spacing w:before="0" w:after="0"/>
        <w:jc w:val="left"/>
        <w:rPr/>
      </w:pPr>
      <w:r>
        <w:rPr/>
        <w:t>I3RiNMNS9Bx6m4zFzzQRyzS09RkaqoZNCzGaGniiDv8AaieaPTAxLBmCj6ixvx7t4kKaV1ipPDrQt5</w:t>
      </w:r>
    </w:p>
    <w:p>
      <w:pPr>
        <w:pStyle w:val="PreformattedText"/>
        <w:bidi w:val="0"/>
        <w:spacing w:before="0" w:after="0"/>
        <w:jc w:val="left"/>
        <w:rPr/>
      </w:pPr>
      <w:r>
        <w:rPr/>
        <w:t>FLsEz5np/puv5snPeseqLxBTCk1GayaRg176GiYaYrj1BApJv9QPd/FjVsZFOqNG5BrWvS8puoooaR</w:t>
      </w:r>
    </w:p>
    <w:p>
      <w:pPr>
        <w:pStyle w:val="PreformattedText"/>
        <w:bidi w:val="0"/>
        <w:spacing w:before="0" w:after="0"/>
        <w:jc w:val="left"/>
        <w:rPr/>
      </w:pPr>
      <w:r>
        <w:rPr/>
        <w:t>quRN0VU8z+FWa9OqFgUQWiTXE8rMRcsAgH+Ptt7nI1fD00ttI2fCFaev8z1Jo+oMnRipWDbLCeqSJZ</w:t>
      </w:r>
    </w:p>
    <w:p>
      <w:pPr>
        <w:pStyle w:val="PreformattedText"/>
        <w:bidi w:val="0"/>
        <w:spacing w:before="0" w:after="0"/>
        <w:jc w:val="left"/>
        <w:rPr/>
      </w:pPr>
      <w:r>
        <w:rPr/>
        <w:t>WyepgUi/djETpNf9DEliAqgXNz7RlT3FYzk/6j0qSMldZK6P8AD8qdY85t8YNY5Jq6ITx+JVosUaiB</w:t>
      </w:r>
    </w:p>
    <w:p>
      <w:pPr>
        <w:pStyle w:val="PreformattedText"/>
        <w:bidi w:val="0"/>
        <w:spacing w:before="0" w:after="0"/>
        <w:jc w:val="left"/>
        <w:rPr/>
      </w:pPr>
      <w:r>
        <w:rPr/>
        <w:t>iQpeOaWSV5RJBBHGSzaQXvx7YkRgC1dRHVUNcAZPQI7pzf3dM0c+Ly9/MzSVklK9CkNNPdZSsk7aY3</w:t>
      </w:r>
    </w:p>
    <w:p>
      <w:pPr>
        <w:pStyle w:val="PreformattedText"/>
        <w:bidi w:val="0"/>
        <w:spacing w:before="0" w:after="0"/>
        <w:jc w:val="left"/>
        <w:rPr/>
      </w:pPr>
      <w:r>
        <w:rPr/>
        <w:t>EY9LBSTf8AA9oaMQfEUq1cV6VSV0RFR2DotuU/g9JV+Sj9EfkeA09WzpIsksilgagemqAWPgclmNuB</w:t>
      </w:r>
    </w:p>
    <w:p>
      <w:pPr>
        <w:pStyle w:val="PreformattedText"/>
        <w:bidi w:val="0"/>
        <w:spacing w:before="0" w:after="0"/>
        <w:jc w:val="left"/>
        <w:rPr/>
      </w:pPr>
      <w:r>
        <w:rPr/>
        <w:t>7NLMlho4qOiS/iIXxPDIBb0/wHptzcv8TwVNWwqiw0lfGGjlkUwo6tKQqMF8oaQt6gbFP6ce3XUxhh</w:t>
      </w:r>
    </w:p>
    <w:p>
      <w:pPr>
        <w:pStyle w:val="PreformattedText"/>
        <w:bidi w:val="0"/>
        <w:spacing w:before="0" w:after="0"/>
        <w:jc w:val="left"/>
        <w:rPr/>
      </w:pPr>
      <w:r>
        <w:rPr/>
        <w:t>Xy8vl0WBiwIOGr1Xh8lcbQ0sGJlmoaqpkkrsvGHpZG0xeSGObUCw/zCg31caR/T2LeWpVcTUp+Gleg</w:t>
      </w:r>
    </w:p>
    <w:p>
      <w:pPr>
        <w:pStyle w:val="PreformattedText"/>
        <w:bidi w:val="0"/>
        <w:spacing w:before="0" w:after="0"/>
        <w:jc w:val="left"/>
        <w:rPr/>
      </w:pPr>
      <w:r>
        <w:rPr/>
        <w:t>DzaGSWElKk1A9T9n2dV6ZaOCmjlmlqoZKqumkSjMq6ZBFHzOxQG5jL6ItdvUwLW+nsa+JXXpIp546A</w:t>
      </w:r>
    </w:p>
    <w:p>
      <w:pPr>
        <w:pStyle w:val="PreformattedText"/>
        <w:bidi w:val="0"/>
        <w:spacing w:before="0" w:after="0"/>
        <w:jc w:val="left"/>
        <w:rPr/>
      </w:pPr>
      <w:r>
        <w:rPr/>
        <w:t>vgtpDUNSc08vt6T+PxtXPW+CaRVMzgIklSrr5ubo7rIyr5lJAa4sbce2GlLUCKNfTqtHgA5PnT9nQl</w:t>
      </w:r>
    </w:p>
    <w:p>
      <w:pPr>
        <w:pStyle w:val="PreformattedText"/>
        <w:bidi w:val="0"/>
        <w:spacing w:before="0" w:after="0"/>
        <w:jc w:val="left"/>
        <w:rPr/>
      </w:pPr>
      <w:r>
        <w:rPr/>
        <w:t>YWmocJPTvJGs1PUTeK8iHwUM5UoPOC5ZWkDEEk6da3Fz7TzkkADiP8PSiI0cMGqa9D1QD+K0BknVKi</w:t>
      </w:r>
    </w:p>
    <w:p>
      <w:pPr>
        <w:pStyle w:val="PreformattedText"/>
        <w:bidi w:val="0"/>
        <w:spacing w:before="0" w:after="0"/>
        <w:jc w:val="left"/>
        <w:rPr/>
      </w:pPr>
      <w:r>
        <w:rPr/>
        <w:t>WJExVfGxulbjmmSWhrJEj0MXp5Bp1gXDC/IPsPy6Y2IBOknV+fmOhJD+sgJyRj8uoW3kqcPOUpJqin</w:t>
      </w:r>
    </w:p>
    <w:p>
      <w:pPr>
        <w:pStyle w:val="PreformattedText"/>
        <w:bidi w:val="0"/>
        <w:spacing w:before="0" w:after="0"/>
        <w:jc w:val="left"/>
        <w:rPr/>
      </w:pPr>
      <w:r>
        <w:rPr/>
        <w:t>kQ1cVRAZiumWOQ3SULaCaGRVBBIJBABHtFN2sSDRT/g6cjjXVlano7/T276qhzW3cw6LJD4YI55RFD</w:t>
      </w:r>
    </w:p>
    <w:p>
      <w:pPr>
        <w:pStyle w:val="PreformattedText"/>
        <w:bidi w:val="0"/>
        <w:spacing w:before="0" w:after="0"/>
        <w:jc w:val="left"/>
        <w:rPr/>
      </w:pPr>
      <w:r>
        <w:rPr/>
        <w:t>HMtOwMQrIzCVU1mPqBZ0As6Hn8+y6GRlmUluB6VTq0sGlvT+X/ABfV8PVWbbDz9BbsoDPU42n3jJjM</w:t>
      </w:r>
    </w:p>
    <w:p>
      <w:pPr>
        <w:pStyle w:val="PreformattedText"/>
        <w:bidi w:val="0"/>
        <w:spacing w:before="0" w:after="0"/>
        <w:jc w:val="left"/>
        <w:rPr/>
      </w:pPr>
      <w:r>
        <w:rPr/>
        <w:t>h90ikU/8WanBaNySZad5XfSr38V7La3uRbWdoxtsimq+JQ/Kvz6BVxCrLuEbDvCVH5dbBOOpFXxGMM</w:t>
      </w:r>
    </w:p>
    <w:p>
      <w:pPr>
        <w:pStyle w:val="PreformattedText"/>
        <w:bidi w:val="0"/>
        <w:spacing w:before="0" w:after="0"/>
        <w:jc w:val="left"/>
        <w:rPr/>
      </w:pPr>
      <w:r>
        <w:rPr/>
        <w:t>sb08TgD6lGjU254IP+x/r+PY3HoegaeHDpYYyHTMhv9Lf8GHPqJ+pA+lwfbc9dGerIM1HQ27ca6JwB</w:t>
      </w:r>
    </w:p>
    <w:p>
      <w:pPr>
        <w:pStyle w:val="PreformattedText"/>
        <w:bidi w:val="0"/>
        <w:spacing w:before="0" w:after="0"/>
        <w:jc w:val="left"/>
        <w:rPr/>
      </w:pPr>
      <w:r>
        <w:rPr/>
        <w:t>pULYHg/SxB/xF/ZPN9vS6McOhWoKsgKAR9ALfQgW5t/hf/Y+yyRSc9LFI8+lNBkZAPqALcf8i+ntLo</w:t>
      </w:r>
    </w:p>
    <w:p>
      <w:pPr>
        <w:pStyle w:val="PreformattedText"/>
        <w:bidi w:val="0"/>
        <w:spacing w:before="0" w:after="0"/>
        <w:jc w:val="left"/>
        <w:rPr/>
      </w:pPr>
      <w:r>
        <w:rPr/>
        <w:t>/b09UY9OmzK5Q6CSeBf+1/sP8AX491KkeXWtR4AdAduvOyIsqq9yATYm5AuOTe3Av9Pz72I3Y/DQdO</w:t>
      </w:r>
    </w:p>
    <w:p>
      <w:pPr>
        <w:pStyle w:val="PreformattedText"/>
        <w:bidi w:val="0"/>
        <w:spacing w:before="0" w:after="0"/>
        <w:jc w:val="left"/>
        <w:rPr/>
      </w:pPr>
      <w:r>
        <w:rPr/>
        <w:t>Myinr0BGUrqqokcKbeQsLAgD62Oo2vYfn+p9qYYQD8OR0y8hIJJ8up2FidSpa31Fza5HIN7/AFX+n9</w:t>
      </w:r>
    </w:p>
    <w:p>
      <w:pPr>
        <w:pStyle w:val="PreformattedText"/>
        <w:bidi w:val="0"/>
        <w:spacing w:before="0" w:after="0"/>
        <w:jc w:val="left"/>
        <w:rPr/>
      </w:pPr>
      <w:r>
        <w:rPr/>
        <w:t>OPZioNB0j1CvQvYAESQgWNiCP9ib3/AKgEe9v8J62vxdGl2d/m4b2v6T/hbixFySLf6/tlenjx6H/D</w:t>
      </w:r>
    </w:p>
    <w:p>
      <w:pPr>
        <w:pStyle w:val="PreformattedText"/>
        <w:bidi w:val="0"/>
        <w:spacing w:before="0" w:after="0"/>
        <w:jc w:val="left"/>
        <w:rPr/>
      </w:pPr>
      <w:r>
        <w:rPr/>
        <w:t>foX8Djn8G39b/T6+314Y6Ybz6WsP6bcfT+v+35/PPtzy6a/wdZSb/wCv/T/H/D+g96PWx1xJ+h4+h/</w:t>
      </w:r>
    </w:p>
    <w:p>
      <w:pPr>
        <w:pStyle w:val="PreformattedText"/>
        <w:bidi w:val="0"/>
        <w:spacing w:before="0" w:after="0"/>
        <w:jc w:val="left"/>
        <w:rPr/>
      </w:pPr>
      <w:r>
        <w:rPr/>
        <w:t>43Y390PWx1xf8ASDf/AGI969erCvTDW/ok/H1/3gf05uf6e2H49Pp5dAFv0Ewzj+kbn6cf7G3+39oJ</w:t>
      </w:r>
    </w:p>
    <w:p>
      <w:pPr>
        <w:pStyle w:val="PreformattedText"/>
        <w:bidi w:val="0"/>
        <w:spacing w:before="0" w:after="0"/>
        <w:jc w:val="left"/>
        <w:rPr/>
      </w:pPr>
      <w:r>
        <w:rPr/>
        <w:t>OPS1Dw6rf7NhL5CpRRcCSK4/Ny/+02H1P/FfavahSRvl1S9yopx6L5uKmPkjUcjyKTcAXA49VgeR/T</w:t>
      </w:r>
    </w:p>
    <w:p>
      <w:pPr>
        <w:pStyle w:val="PreformattedText"/>
        <w:bidi w:val="0"/>
        <w:spacing w:before="0" w:after="0"/>
        <w:jc w:val="left"/>
        <w:rPr/>
      </w:pPr>
      <w:r>
        <w:rPr/>
        <w:t>2eLUzV86dFDnB+fWKhomP0Vm5I0gE2H1sDYG4DXHtWATSuK9J+0fDnpXQ0TmInTyAAfwxBFrn6fUfn</w:t>
      </w:r>
    </w:p>
    <w:p>
      <w:pPr>
        <w:pStyle w:val="PreformattedText"/>
        <w:bidi w:val="0"/>
        <w:spacing w:before="0" w:after="0"/>
        <w:jc w:val="left"/>
        <w:rPr/>
      </w:pPr>
      <w:r>
        <w:rPr/>
        <w:t>6XHuwUDFem9Xl0mc1QOY2Hi5/HGoi45seLavz+PdWXIIOOm2J+3oLJsTI1S/pJCt9eR9eATcm+k/7E</w:t>
      </w:r>
    </w:p>
    <w:p>
      <w:pPr>
        <w:pStyle w:val="PreformattedText"/>
        <w:bidi w:val="0"/>
        <w:spacing w:before="0" w:after="0"/>
        <w:jc w:val="left"/>
        <w:rPr/>
      </w:pPr>
      <w:r>
        <w:rPr/>
        <w:t>+0siUYinTnEV6UdJj9EYJUXHF7cc2VyD9LX/H9Pam3jUZA8umZtR48OlJhIRHN+kkF1tx/rX9JuRcn</w:t>
      </w:r>
    </w:p>
    <w:p>
      <w:pPr>
        <w:pStyle w:val="PreformattedText"/>
        <w:bidi w:val="0"/>
        <w:spacing w:before="0" w:after="0"/>
        <w:jc w:val="left"/>
        <w:rPr/>
      </w:pPr>
      <w:r>
        <w:rPr/>
        <w:t>/fW9vyAdahBBPp0NOKUeGMkEkgEmw9Q+oHBtqAPskvhUNTh0e2poymvT5FpWQciw9P1/F7gMTxY/04</w:t>
      </w:r>
    </w:p>
    <w:p>
      <w:pPr>
        <w:pStyle w:val="PreformattedText"/>
        <w:bidi w:val="0"/>
        <w:spacing w:before="0" w:after="0"/>
        <w:jc w:val="left"/>
        <w:rPr/>
      </w:pPr>
      <w:r>
        <w:rPr/>
        <w:t>HsMyqfToSwNjPSwoyDGBx/ZGn8g/S5F7j/AA/w9p2Xh06TWtOp+i4A4NuDa1vzfg83/p+Pb0QzTpHO</w:t>
      </w:r>
    </w:p>
    <w:p>
      <w:pPr>
        <w:pStyle w:val="PreformattedText"/>
        <w:bidi w:val="0"/>
        <w:spacing w:before="0" w:after="0"/>
        <w:jc w:val="left"/>
        <w:rPr/>
      </w:pPr>
      <w:r>
        <w:rPr/>
        <w:t>1K9SIYxc3PH9fwVP01AX4I/3n2YxJjoudq16clSw5FrW/PItxYnmwH9R+Pr7UBOB6SM2T0wZhB4mv9</w:t>
      </w:r>
    </w:p>
    <w:p>
      <w:pPr>
        <w:pStyle w:val="PreformattedText"/>
        <w:bidi w:val="0"/>
        <w:spacing w:before="0" w:after="0"/>
        <w:jc w:val="left"/>
        <w:rPr/>
      </w:pPr>
      <w:r>
        <w:rPr/>
        <w:t>APp9QBySLn6L/t/ahVoD0yx6BXMQkyu1zezt9QCLj8NblWA/3x9ssp1rTq4wCD0X/d9DM6VATkkkqb</w:t>
      </w:r>
    </w:p>
    <w:p>
      <w:pPr>
        <w:pStyle w:val="PreformattedText"/>
        <w:bidi w:val="0"/>
        <w:spacing w:before="0" w:after="0"/>
        <w:jc w:val="left"/>
        <w:rPr/>
      </w:pPr>
      <w:r>
        <w:rPr/>
        <w:t>ABSPre31axub2/2Pt4gih6bYjPp0XLN4epeqcamAIs7WuARwALWI1cWBH1/w97iIFetMpOaY6Qec23</w:t>
      </w:r>
    </w:p>
    <w:p>
      <w:pPr>
        <w:pStyle w:val="PreformattedText"/>
        <w:bidi w:val="0"/>
        <w:spacing w:before="0" w:after="0"/>
        <w:jc w:val="left"/>
        <w:rPr/>
      </w:pPr>
      <w:r>
        <w:rPr/>
        <w:t>VSwsWJuyn1AELcenXySTe/5+vvczHQadNeHqNCadBTHs2qE7/j9z02QkEhmvIOAxcnkf4cW5v7vHIc</w:t>
      </w:r>
    </w:p>
    <w:p>
      <w:pPr>
        <w:pStyle w:val="PreformattedText"/>
        <w:bidi w:val="0"/>
        <w:spacing w:before="0" w:after="0"/>
        <w:jc w:val="left"/>
        <w:rPr/>
      </w:pPr>
      <w:r>
        <w:rPr/>
        <w:t>YxTpM0Va1PShg2lVFQCpf8FdJsfpckHlDqPI/r7e8Q9NlRWlOnrH7TqDUx3JVtXoZgx/I4LEG55Nvx</w:t>
      </w:r>
    </w:p>
    <w:p>
      <w:pPr>
        <w:pStyle w:val="PreformattedText"/>
        <w:bidi w:val="0"/>
        <w:spacing w:before="0" w:after="0"/>
        <w:jc w:val="left"/>
        <w:rPr/>
      </w:pPr>
      <w:r>
        <w:rPr/>
        <w:t>/X23I7AY6cVPQZ8ujG7M27NT6AxOoMtowfpxyFAA+p+pH09sh2Yig6uVqvzB6M3tqiKLCCeQQALBfp</w:t>
      </w:r>
    </w:p>
    <w:p>
      <w:pPr>
        <w:pStyle w:val="PreformattedText"/>
        <w:bidi w:val="0"/>
        <w:spacing w:before="0" w:after="0"/>
        <w:jc w:val="left"/>
        <w:rPr/>
      </w:pPr>
      <w:r>
        <w:rPr/>
        <w:t>a9gAbkf0t9fbq448OtUwfXowu3o7IhBt9CWNzpAH+qNzp9+K4PTq+VejKbHH+ZFrAafxbiwNh9LN7S</w:t>
      </w:r>
    </w:p>
    <w:p>
      <w:pPr>
        <w:pStyle w:val="PreformattedText"/>
        <w:bidi w:val="0"/>
        <w:spacing w:before="0" w:after="0"/>
        <w:jc w:val="left"/>
        <w:rPr/>
      </w:pPr>
      <w:r>
        <w:rPr/>
        <w:t>p8bdK6doHn0Z/b4sq3vwALcED/AGHtUOHTR49CZR/pAN/xx/xvn6j3by6qePTgx4H9Pp/QX/H+PF/f</w:t>
      </w:r>
    </w:p>
    <w:p>
      <w:pPr>
        <w:pStyle w:val="PreformattedText"/>
        <w:bidi w:val="0"/>
        <w:spacing w:before="0" w:after="0"/>
        <w:jc w:val="left"/>
        <w:rPr/>
      </w:pPr>
      <w:r>
        <w:rPr/>
        <w:t>j1oDrgDYf43/ANt7qerdf//U3tshYo4H5B/2PtG/StOIPQf5D6Nb68f63+P+sfaeP+1T7etT/AenjH</w:t>
      </w:r>
    </w:p>
    <w:p>
      <w:pPr>
        <w:pStyle w:val="PreformattedText"/>
        <w:bidi w:val="0"/>
        <w:spacing w:before="0" w:after="0"/>
        <w:jc w:val="left"/>
        <w:rPr/>
      </w:pPr>
      <w:r>
        <w:rPr/>
        <w:t>EGNbf0U3/px/vQHs6Ty6J349LCmNkU/wC+/wCNe7+Zr1ZenT6jn6ccfn6fj+vuvTg4ceo7/ni/09+8</w:t>
      </w:r>
    </w:p>
    <w:p>
      <w:pPr>
        <w:pStyle w:val="PreformattedText"/>
        <w:bidi w:val="0"/>
        <w:spacing w:before="0" w:after="0"/>
        <w:jc w:val="left"/>
        <w:rPr/>
      </w:pPr>
      <w:r>
        <w:rPr/>
        <w:t>utnqDMbA/wDGvevPpluJ6Yaq5v8A65v+ePz/AK9/bi9JX6TdcBb/AF7i39P9v/T3f16Z8+PUKjILD/</w:t>
      </w:r>
    </w:p>
    <w:p>
      <w:pPr>
        <w:pStyle w:val="PreformattedText"/>
        <w:bidi w:val="0"/>
        <w:spacing w:before="0" w:after="0"/>
        <w:jc w:val="left"/>
        <w:rPr/>
      </w:pPr>
      <w:r>
        <w:rPr/>
        <w:t>A/8iI/2A9pH49LrfpaY88J9OBc88W9s+fRivDpWQHgf1/3w/2I93+3rR6cF+n+3/x5/r/rEe9der1y</w:t>
      </w:r>
    </w:p>
    <w:p>
      <w:pPr>
        <w:pStyle w:val="PreformattedText"/>
        <w:bidi w:val="0"/>
        <w:spacing w:before="0" w:after="0"/>
        <w:jc w:val="left"/>
        <w:rPr/>
      </w:pPr>
      <w:r>
        <w:rPr/>
        <w:t>H+2/H+w9+/w9e8+PXZP+Hvx691Hk+n/FBb/b/wCPup6sMdMNb9G+v0P+H+xv/T3Q9abhnoP6/wD4Gc</w:t>
      </w:r>
    </w:p>
    <w:p>
      <w:pPr>
        <w:pStyle w:val="PreformattedText"/>
        <w:bidi w:val="0"/>
        <w:spacing w:before="0" w:after="0"/>
        <w:jc w:val="left"/>
        <w:rPr/>
      </w:pPr>
      <w:r>
        <w:rPr/>
        <w:t>c3A/H+3P8Ajb2ut/gYfPoruPiHTlSn1D/W4/2w/wBt7uPPprpT0lrL/T+v9b/Tj8H3U9Ppjp6h/wCN</w:t>
      </w:r>
    </w:p>
    <w:p>
      <w:pPr>
        <w:pStyle w:val="PreformattedText"/>
        <w:bidi w:val="0"/>
        <w:spacing w:before="0" w:after="0"/>
        <w:jc w:val="left"/>
        <w:rPr/>
      </w:pPr>
      <w:r>
        <w:rPr/>
        <w:t>c/n/AFvxx78elA8vTqUTx/xv/ff0916t+fXA/wCP+x/33197619nHrA3P1/1v+R+99V6jP8A4/77/k</w:t>
      </w:r>
    </w:p>
    <w:p>
      <w:pPr>
        <w:pStyle w:val="PreformattedText"/>
        <w:bidi w:val="0"/>
        <w:spacing w:before="0" w:after="0"/>
        <w:jc w:val="left"/>
        <w:rPr/>
      </w:pPr>
      <w:r>
        <w:rPr/>
        <w:t>X+8+/EdVbpqqzYNa3/ABT/AGP1H19+Ar02TTjw6aA1mA/r9L/n/eOT7ZcUJ6djPDp0pm5/x4/1/oPy</w:t>
      </w:r>
    </w:p>
    <w:p>
      <w:pPr>
        <w:pStyle w:val="PreformattedText"/>
        <w:bidi w:val="0"/>
        <w:spacing w:before="0" w:after="0"/>
        <w:jc w:val="left"/>
        <w:rPr/>
      </w:pPr>
      <w:r>
        <w:rPr/>
        <w:t>PbR6Vr0/U/Nvxa1/9t9ffh1Y8OnEfj/ff4C4/r72etdchz/vv9h/h71149eP0/3n/iPfuvDqNJ+k88</w:t>
      </w:r>
    </w:p>
    <w:p>
      <w:pPr>
        <w:pStyle w:val="PreformattedText"/>
        <w:bidi w:val="0"/>
        <w:spacing w:before="0" w:after="0"/>
        <w:jc w:val="left"/>
        <w:rPr/>
      </w:pPr>
      <w:r>
        <w:rPr/>
        <w:t>c/4fS/H9Rf3U/Pqw6Yqr6sf6n6H+lv979snj04eHTNz5U/HJP4/wCKcjn2ptzk9IpsUPT3B9FP+w4/</w:t>
      </w:r>
    </w:p>
    <w:p>
      <w:pPr>
        <w:pStyle w:val="PreformattedText"/>
        <w:bidi w:val="0"/>
        <w:spacing w:before="0" w:after="0"/>
        <w:jc w:val="left"/>
        <w:rPr/>
      </w:pPr>
      <w:r>
        <w:rPr/>
        <w:t>r9OParpOPXp2jP8AxW4/4n3o9Ojh125/P+H4/wBb/bDn3rq3TfUGwP8AxHJ/23+t7qePTdekbk5WjV</w:t>
      </w:r>
    </w:p>
    <w:p>
      <w:pPr>
        <w:pStyle w:val="PreformattedText"/>
        <w:bidi w:val="0"/>
        <w:spacing w:before="0" w:after="0"/>
        <w:jc w:val="left"/>
        <w:rPr/>
      </w:pPr>
      <w:r>
        <w:rPr/>
        <w:t>20nRzfURxb8/42/wB69tuOFOmiaV6K93N28+yKSlxeKWnl3fuZqml2xRVSvLTIaSnaesyuRWENJHQU</w:t>
      </w:r>
    </w:p>
    <w:p>
      <w:pPr>
        <w:pStyle w:val="PreformattedText"/>
        <w:bidi w:val="0"/>
        <w:spacing w:before="0" w:after="0"/>
        <w:jc w:val="left"/>
        <w:rPr/>
      </w:pPr>
      <w:r>
        <w:rPr/>
        <w:t>MQDNcDXcKOT7tq0KAPjPDrcMQmehNEHE9Ucd1dnbJqabuDar7wO+e3c1i55MhuDL+Coov4o1K0UmJ2</w:t>
      </w:r>
    </w:p>
    <w:p>
      <w:pPr>
        <w:pStyle w:val="PreformattedText"/>
        <w:bidi w:val="0"/>
        <w:spacing w:before="0" w:after="0"/>
        <w:jc w:val="left"/>
        <w:rPr/>
      </w:pPr>
      <w:r>
        <w:rPr/>
        <w:t>7Q1iDH4/EUryLEwjdpo3KqoBJJD2+31tb2F9GJ/wDGitB5mpH+DoX7FZTyXloVhK2Yap+YHqfU/wCH</w:t>
      </w:r>
    </w:p>
    <w:p>
      <w:pPr>
        <w:pStyle w:val="PreformattedText"/>
        <w:bidi w:val="0"/>
        <w:spacing w:before="0" w:after="0"/>
        <w:jc w:val="left"/>
        <w:rPr/>
      </w:pPr>
      <w:r>
        <w:rPr/>
        <w:t>qgTfu/MhkMVQ46TKvJkqWbObatJSUrQ0tYJ6Gpi8tJMr+HHtTKIZZrHxJqIF/cASX0t0SHkoy0FfWn</w:t>
      </w:r>
    </w:p>
    <w:p>
      <w:pPr>
        <w:pStyle w:val="PreformattedText"/>
        <w:bidi w:val="0"/>
        <w:spacing w:before="0" w:after="0"/>
        <w:jc w:val="left"/>
        <w:rPr/>
      </w:pPr>
      <w:r>
        <w:rPr/>
        <w:t>p1ObW0UGhQuXWvn58MevQCbc3BV1FHk5kAO/cdUJFFumgpzTRQ5KsLR1dbjlWEQUeQ+wiKVJ9WjiWM</w:t>
      </w:r>
    </w:p>
    <w:p>
      <w:pPr>
        <w:pStyle w:val="PreformattedText"/>
        <w:bidi w:val="0"/>
        <w:spacing w:before="0" w:after="0"/>
        <w:jc w:val="left"/>
        <w:rPr/>
      </w:pPr>
      <w:r>
        <w:rPr/>
        <w:t>jUbNSmVIwGACt+2n+z1SGrq0cbNWtCT5j7Rw6fcJTSUE3gydGa7Eag+RqKSDzUeRzDqZUijlNRI07i</w:t>
      </w:r>
    </w:p>
    <w:p>
      <w:pPr>
        <w:pStyle w:val="PreformattedText"/>
        <w:bidi w:val="0"/>
        <w:spacing w:before="0" w:after="0"/>
        <w:jc w:val="left"/>
        <w:rPr/>
      </w:pPr>
      <w:r>
        <w:rPr/>
        <w:t>Ztc4BtLLzc39tR/EQR2Hy/y9LAqqq6FoOhr2NuKXbddjquqpqWpOQqZJsrRQJDHGccJVgVojGkkEUI</w:t>
      </w:r>
    </w:p>
    <w:p>
      <w:pPr>
        <w:pStyle w:val="PreformattedText"/>
        <w:bidi w:val="0"/>
        <w:spacing w:before="0" w:after="0"/>
        <w:jc w:val="left"/>
        <w:rPr/>
      </w:pPr>
      <w:r>
        <w:rPr/>
        <w:t>xzSG+sE6rcabe0W6W5miL8CoGT5jz/1Do02q48K5WI5Rhn/Jwx0POLpoP43Q4VK4/wAKipDX4GeMwy</w:t>
      </w:r>
    </w:p>
    <w:p>
      <w:pPr>
        <w:pStyle w:val="PreformattedText"/>
        <w:bidi w:val="0"/>
        <w:spacing w:before="0" w:after="0"/>
        <w:jc w:val="left"/>
        <w:rPr/>
      </w:pPr>
      <w:r>
        <w:rPr/>
        <w:t>/xTEJOZ41qNOuOsei1EPYB4ZwSVKE+yLbphHNJE2UYf6vzPRxdxgxhv9GB/wCK/wBXl1nanpUxj/xe</w:t>
      </w:r>
    </w:p>
    <w:p>
      <w:pPr>
        <w:pStyle w:val="PreformattedText"/>
        <w:bidi w:val="0"/>
        <w:spacing w:before="0" w:after="0"/>
        <w:jc w:val="left"/>
        <w:rPr/>
      </w:pPr>
      <w:r>
        <w:rPr/>
        <w:t>OWlwiwzzUP2stTNWYqTHSy1c+IWdSlfNFWKCaEjQUjBt6QLPeMLUzBIzoY9ormvz6oFaVI2kzJTNOB</w:t>
      </w:r>
    </w:p>
    <w:p>
      <w:pPr>
        <w:pStyle w:val="PreformattedText"/>
        <w:bidi w:val="0"/>
        <w:spacing w:before="0" w:after="0"/>
        <w:jc w:val="left"/>
        <w:rPr/>
      </w:pPr>
      <w:r>
        <w:rPr/>
        <w:t>+yvQf0W8cvippqvK4nE7jwtbT1WQaevnrp6HQ0/kaFWWdgWnqJKdUMoa6km9hb2sivIpIWBgQuDn+I</w:t>
      </w:r>
    </w:p>
    <w:p>
      <w:pPr>
        <w:pStyle w:val="PreformattedText"/>
        <w:bidi w:val="0"/>
        <w:spacing w:before="0" w:after="0"/>
        <w:jc w:val="left"/>
        <w:rPr/>
      </w:pPr>
      <w:r>
        <w:rPr/>
        <w:t>/n5468lq9uxeK6KgjhSoHyoeGenLa249kbiz9TncnszI4yWGrSjxeRxW6a2eCtkxqeRqOkwOYpStOH</w:t>
      </w:r>
    </w:p>
    <w:p>
      <w:pPr>
        <w:pStyle w:val="PreformattedText"/>
        <w:bidi w:val="0"/>
        <w:spacing w:before="0" w:after="0"/>
        <w:jc w:val="left"/>
        <w:rPr/>
      </w:pPr>
      <w:r>
        <w:rPr/>
        <w:t>rn8fomWHQORcge7yPaiFUmhYFhmhr9leni19VpDLGe4AEghj65GBXyx0G3cu/Nuz5fGYnHwVddSbWl</w:t>
      </w:r>
    </w:p>
    <w:p>
      <w:pPr>
        <w:pStyle w:val="PreformattedText"/>
        <w:bidi w:val="0"/>
        <w:spacing w:before="0" w:after="0"/>
        <w:jc w:val="left"/>
        <w:rPr/>
      </w:pPr>
      <w:r>
        <w:rPr/>
        <w:t>goaDDjckOCxmS3FQxyVta+QgqcYKjc9dSuzKtqx1hYHQgIPsxsofGWsQXQeGCCAMVHr0TXt8IXXxUA</w:t>
      </w:r>
    </w:p>
    <w:p>
      <w:pPr>
        <w:pStyle w:val="PreformattedText"/>
        <w:bidi w:val="0"/>
        <w:spacing w:before="0" w:after="0"/>
        <w:jc w:val="left"/>
        <w:rPr/>
      </w:pPr>
      <w:r>
        <w:rPr/>
        <w:t>l1UViTpxk0HA/ac+nRUti7zz2Y3/ksLPHB15j5dhZOu3ZRbbopKfIV7Vn2GXzE+TzFVJUbprKalpZK</w:t>
      </w:r>
    </w:p>
    <w:p>
      <w:pPr>
        <w:pStyle w:val="PreformattedText"/>
        <w:bidi w:val="0"/>
        <w:spacing w:before="0" w:after="0"/>
        <w:jc w:val="left"/>
        <w:rPr/>
      </w:pPr>
      <w:r>
        <w:rPr/>
        <w:t>aii11CxTuGZl06V9r57fwYpXkdpD4gArhcYGBjPE8ekEMzSzCN3pGqFtKigJqCT5mgJC5NOsON3JLu</w:t>
      </w:r>
    </w:p>
    <w:p>
      <w:pPr>
        <w:pStyle w:val="PreformattedText"/>
        <w:bidi w:val="0"/>
        <w:spacing w:before="0" w:after="0"/>
        <w:jc w:val="left"/>
        <w:rPr/>
      </w:pPr>
      <w:r>
        <w:rPr/>
        <w:t>TshpMdJjK/cGTmzOQwmGmptFBtaglw89GmXptAiamyVPjG+2x0WpDDTJLVabsl1cCokDsVP0tKE+RH</w:t>
      </w:r>
    </w:p>
    <w:p>
      <w:pPr>
        <w:pStyle w:val="PreformattedText"/>
        <w:bidi w:val="0"/>
        <w:spacing w:before="0" w:after="0"/>
        <w:jc w:val="left"/>
        <w:rPr/>
      </w:pPr>
      <w:r>
        <w:rPr/>
        <w:t>n+VfMfZ0klZmuFEcum4YksSKqCfT7RinkuejbVJ29iv43SUc09DjZKnZuycRSTwQSyQ4nERxYj7ijI</w:t>
      </w:r>
    </w:p>
    <w:p>
      <w:pPr>
        <w:pStyle w:val="PreformattedText"/>
        <w:bidi w:val="0"/>
        <w:spacing w:before="0" w:after="0"/>
        <w:jc w:val="left"/>
        <w:rPr/>
      </w:pPr>
      <w:r>
        <w:rPr/>
        <w:t>KtHHnMi1VMsgAc65AT/QquZfF8NXX+0Jb1Br8NTxBoB0cwMoo8agDAFMEACmPkTWnT/BlYW31Tbghp</w:t>
      </w:r>
    </w:p>
    <w:p>
      <w:pPr>
        <w:pStyle w:val="PreformattedText"/>
        <w:bidi w:val="0"/>
        <w:spacing w:before="0" w:after="0"/>
        <w:jc w:val="left"/>
        <w:rPr/>
      </w:pPr>
      <w:r>
        <w:rPr/>
        <w:t>c1ksvhslU4TaO3sWKGngFRhnkw8cUEE4qqqoLPNTxRokYKuxkJADXTRHxhPSImppUeQOB/q4dKkEhM</w:t>
      </w:r>
    </w:p>
    <w:p>
      <w:pPr>
        <w:pStyle w:val="PreformattedText"/>
        <w:bidi w:val="0"/>
        <w:spacing w:before="0" w:after="0"/>
        <w:jc w:val="left"/>
        <w:rPr/>
      </w:pPr>
      <w:r>
        <w:rPr/>
        <w:t>BQoJSCc1zTjQfs6MPQ4eTrjBZPam1Y4K/tXNV2TbMVczw5iLai7lho6XNV0MtGFgi3vnYFSBZpXY02</w:t>
      </w:r>
    </w:p>
    <w:p>
      <w:pPr>
        <w:pStyle w:val="PreformattedText"/>
        <w:bidi w:val="0"/>
        <w:spacing w:before="0" w:after="0"/>
        <w:jc w:val="left"/>
        <w:rPr/>
      </w:pPr>
      <w:r>
        <w:rPr/>
        <w:t>OplQODNJcK7xencZ49rs5KWUYCswH9oQfh+yvn59H222qwQm8mAD5zXNPT8+JPE+vViPU2yq3pPZVB</w:t>
      </w:r>
    </w:p>
    <w:p>
      <w:pPr>
        <w:pStyle w:val="PreformattedText"/>
        <w:bidi w:val="0"/>
        <w:spacing w:before="0" w:after="0"/>
        <w:jc w:val="left"/>
        <w:rPr/>
      </w:pPr>
      <w:r>
        <w:rPr/>
        <w:t>trZtbLX9j7lWlpK/J1kCVJptwZKL7qNG9T2ptt00jV07hef21b1VF1N3jXbbeOOABRQ8MZ8/yX/D0H</w:t>
      </w:r>
    </w:p>
    <w:p>
      <w:pPr>
        <w:pStyle w:val="PreformattedText"/>
        <w:bidi w:val="0"/>
        <w:spacing w:before="0" w:after="0"/>
        <w:jc w:val="left"/>
        <w:rPr/>
      </w:pPr>
      <w:r>
        <w:rPr/>
        <w:t>twuhvF0UaotEzWvEDBP2ngB0PGKj2d1dtaTPVdS0WD2bR5Crx1dVfuVM9ZIjjce/chLqtVZvP10j0+</w:t>
      </w:r>
    </w:p>
    <w:p>
      <w:pPr>
        <w:pStyle w:val="PreformattedText"/>
        <w:bidi w:val="0"/>
        <w:spacing w:before="0" w:after="0"/>
        <w:jc w:val="left"/>
        <w:rPr/>
      </w:pPr>
      <w:r>
        <w:rPr/>
        <w:t>PBLSN5Xm9IceyCZo41kvOMtKLTGlTxbPm3l+3r0kjuFtYkorACnoK9sf7Mt+zohud3xmex9xQbzzUQ</w:t>
      </w:r>
    </w:p>
    <w:p>
      <w:pPr>
        <w:pStyle w:val="PreformattedText"/>
        <w:bidi w:val="0"/>
        <w:spacing w:before="0" w:after="0"/>
        <w:jc w:val="left"/>
        <w:rPr/>
      </w:pPr>
      <w:r>
        <w:rPr/>
        <w:t>gymVYR7DwEeplwkU2vH7fpoY1v5aunxSTVcigemWRpdXpB9prWFmdWbM5GBxA9PzA6NYbYW0bRIASf</w:t>
      </w:r>
    </w:p>
    <w:p>
      <w:pPr>
        <w:pStyle w:val="PreformattedText"/>
        <w:bidi w:val="0"/>
        <w:spacing w:before="0" w:after="0"/>
        <w:jc w:val="left"/>
        <w:rPr/>
      </w:pPr>
      <w:r>
        <w:rPr/>
        <w:t>jPDHn/AJujU0Yxvx965w2UbEfxrsHNiJ9lYCnQtXVW58sj4/F11dHDqm1LVT6KaBWYqS0gDOit7HNt</w:t>
      </w:r>
    </w:p>
    <w:p>
      <w:pPr>
        <w:pStyle w:val="PreformattedText"/>
        <w:bidi w:val="0"/>
        <w:spacing w:before="0" w:after="0"/>
        <w:jc w:val="left"/>
        <w:rPr/>
      </w:pPr>
      <w:r>
        <w:rPr/>
        <w:t>AbGCCCFK3Umf9ID+I/M+Xpx6Ct9NJud49tA/6Awx8qeYB+z4j6dCn1V09n9px5Gt3dkFyfbW8KCOHf</w:t>
      </w:r>
    </w:p>
    <w:p>
      <w:pPr>
        <w:pStyle w:val="PreformattedText"/>
        <w:bidi w:val="0"/>
        <w:spacing w:before="0" w:after="0"/>
        <w:jc w:val="left"/>
        <w:rPr/>
      </w:pPr>
      <w:r>
        <w:rPr/>
        <w:t>GZgePRtza8cjVU+ysb4JGgomyGQOvKGm0+UJFS6ikbXSXkq2yTRIavTvOPLyr6+vzx1dDBNpSHNpGw</w:t>
      </w:r>
    </w:p>
    <w:p>
      <w:pPr>
        <w:pStyle w:val="PreformattedText"/>
        <w:bidi w:val="0"/>
        <w:spacing w:before="0" w:after="0"/>
        <w:jc w:val="left"/>
        <w:rPr/>
      </w:pPr>
      <w:r>
        <w:rPr/>
        <w:t>z5SOOBPmVHEeVc9CPl85Dm5KPa2NpFqdhbYqp6GsxisKel3vu2khjnn2tHPCBCNvYVglXuev1eMAJQ</w:t>
      </w:r>
    </w:p>
    <w:p>
      <w:pPr>
        <w:pStyle w:val="PreformattedText"/>
        <w:bidi w:val="0"/>
        <w:spacing w:before="0" w:after="0"/>
        <w:jc w:val="left"/>
        <w:rPr/>
      </w:pPr>
      <w:r>
        <w:rPr/>
        <w:t>Kba19hxrxpgtzMg8JMRp5E+ZPyHEnzOB0c2tk0TPK1RdvkN/Ah/FT18o14/i6IT80PlVRdVbczezNs</w:t>
      </w:r>
    </w:p>
    <w:p>
      <w:pPr>
        <w:pStyle w:val="PreformattedText"/>
        <w:bidi w:val="0"/>
        <w:spacing w:before="0" w:after="0"/>
        <w:jc w:val="left"/>
        <w:rPr/>
      </w:pPr>
      <w:r>
        <w:rPr/>
        <w:t>bhZ9ybkjjqs9ncZTRtk8zU1T6Y02/TshWrjrKuAwYeB18H7X3Uq/bQIjoAstzKYoiWgZ9R/pnzJPoD</w:t>
      </w:r>
    </w:p>
    <w:p>
      <w:pPr>
        <w:pStyle w:val="PreformattedText"/>
        <w:bidi w:val="0"/>
        <w:spacing w:before="0" w:after="0"/>
        <w:jc w:val="left"/>
        <w:rPr/>
      </w:pPr>
      <w:r>
        <w:rPr/>
        <w:t>5Ho6gtxI0TTIQqfCvmB/0EeJPlxPVDfc3aEHUmBq9w59qY79bELNiNuxzPkYNi4zITmoWeuqp9TZfe</w:t>
      </w:r>
    </w:p>
    <w:p>
      <w:pPr>
        <w:pStyle w:val="PreformattedText"/>
        <w:bidi w:val="0"/>
        <w:spacing w:before="0" w:after="0"/>
        <w:jc w:val="left"/>
        <w:rPr/>
      </w:pPr>
      <w:r>
        <w:rPr/>
        <w:t>u4clNqV5yZaqYPPJZVCkW7Dscm73VDXwA9HoKaqeQ+Xr6dN8x77FtNi6x5u9OkegrwX7fn656p8ky2</w:t>
      </w:r>
    </w:p>
    <w:p>
      <w:pPr>
        <w:pStyle w:val="PreformattedText"/>
        <w:bidi w:val="0"/>
        <w:spacing w:before="0" w:after="0"/>
        <w:jc w:val="left"/>
        <w:rPr/>
      </w:pPr>
      <w:r>
        <w:rPr/>
        <w:t>W3BnaTPyiau3DW1OSMHmn8tVS0WWnnjzu6quaS71WcK1clNRvIfQNboCVB9zGsUNjbfToAsajAHDH+</w:t>
      </w:r>
    </w:p>
    <w:p>
      <w:pPr>
        <w:pStyle w:val="PreformattedText"/>
        <w:bidi w:val="0"/>
        <w:spacing w:before="0" w:after="0"/>
        <w:jc w:val="left"/>
        <w:rPr/>
      </w:pPr>
      <w:r>
        <w:rPr/>
        <w:t>TqH7cT3VyGqdZqS32/Fx/Ea8ePR0vjv1TioqOdqyBHcVsRqqfxhqtYQ4pEfRyylQFe/+pOr2RXlz44</w:t>
      </w:r>
    </w:p>
    <w:p>
      <w:pPr>
        <w:pStyle w:val="PreformattedText"/>
        <w:bidi w:val="0"/>
        <w:spacing w:before="0" w:after="0"/>
        <w:jc w:val="left"/>
        <w:rPr/>
      </w:pPr>
      <w:r>
        <w:rPr/>
        <w:t>B8RSnD0r0MbK2FsqQhSX41p1b9szquqpcBS0S0ELtEIJaCxMslbBLMRVksmoNPSrGLgn66T7J7mTQp</w:t>
      </w:r>
    </w:p>
    <w:p>
      <w:pPr>
        <w:pStyle w:val="PreformattedText"/>
        <w:bidi w:val="0"/>
        <w:spacing w:before="0" w:after="0"/>
        <w:jc w:val="left"/>
        <w:rPr/>
      </w:pPr>
      <w:r>
        <w:rPr/>
        <w:t>idCa8Pn0J7bwy6lWGrzPlXqxDp+kxldiqaPFiN8pj6SQVFHEAs4NLOJGpZGIUCVmJLaxcjj6c+ywR+</w:t>
      </w:r>
    </w:p>
    <w:p>
      <w:pPr>
        <w:pStyle w:val="PreformattedText"/>
        <w:bidi w:val="0"/>
        <w:spacing w:before="0" w:after="0"/>
        <w:jc w:val="left"/>
        <w:rPr/>
      </w:pPr>
      <w:r>
        <w:rPr/>
        <w:t>N2r8ecfZ/l6Xvc6CTLiNm4+WfMfLox778wuHwkeTEohjxc1TSVgDrDNT1gQmrgqYXYFI4IgeRwCPaq</w:t>
      </w:r>
    </w:p>
    <w:p>
      <w:pPr>
        <w:pStyle w:val="PreformattedText"/>
        <w:bidi w:val="0"/>
        <w:spacing w:before="0" w:after="0"/>
        <w:jc w:val="left"/>
        <w:rPr/>
      </w:pPr>
      <w:r>
        <w:rPr/>
        <w:t>PwFRZ2HwmmKV+YI9Oi2cztJLEW8gfXHkQeqyPmT/ADPtj9R0s+2+v6ao3j2XWRLHhsPj3aPG49HSzZ</w:t>
      </w:r>
    </w:p>
    <w:p>
      <w:pPr>
        <w:pStyle w:val="PreformattedText"/>
        <w:bidi w:val="0"/>
        <w:spacing w:before="0" w:after="0"/>
        <w:jc w:val="left"/>
        <w:rPr/>
      </w:pPr>
      <w:r>
        <w:rPr/>
        <w:t>HPVsgP2lDTyck8uSQBf2ZWNhPujiSCLw4B+L/N69B6/wBzG2jQz65yKU40+Z+XVAVDtr5BfMnsVsdu</w:t>
      </w:r>
    </w:p>
    <w:p>
      <w:pPr>
        <w:pStyle w:val="PreformattedText"/>
        <w:bidi w:val="0"/>
        <w:spacing w:before="0" w:after="0"/>
        <w:jc w:val="left"/>
        <w:rPr/>
      </w:pPr>
      <w:r>
        <w:rPr/>
        <w:t>DdFdX4nM5TJ7nosLjjNj8Dt+bN1TTZKRamW1XUU01UzRpGzElQxVfch7VtFla+CVUGU4Lt5/POB+XQ</w:t>
      </w:r>
    </w:p>
    <w:p>
      <w:pPr>
        <w:pStyle w:val="PreformattedText"/>
        <w:bidi w:val="0"/>
        <w:spacing w:before="0" w:after="0"/>
        <w:jc w:val="left"/>
        <w:rPr/>
      </w:pPr>
      <w:r>
        <w:rPr/>
        <w:t>Lv59yvxJPPIzQLkKOAr6Dj0f4/y49rdK9J7u7GzWMXMblwGAqq2Golp1WmjmpqaV0WlR/3HWLQpUyM</w:t>
      </w:r>
    </w:p>
    <w:p>
      <w:pPr>
        <w:pStyle w:val="PreformattedText"/>
        <w:bidi w:val="0"/>
        <w:spacing w:before="0" w:after="0"/>
        <w:jc w:val="left"/>
        <w:rPr/>
      </w:pPr>
      <w:r>
        <w:rPr/>
        <w:t>xYm59yDBaWiQI4AIUE/L9n+foE3l7Pr8EIUJNASe7P8Ak6LN8Yf5Um/flBtXbXam6N9UuytkdiVWRk</w:t>
      </w:r>
    </w:p>
    <w:p>
      <w:pPr>
        <w:pStyle w:val="PreformattedText"/>
        <w:bidi w:val="0"/>
        <w:spacing w:before="0" w:after="0"/>
        <w:jc w:val="left"/>
        <w:rPr/>
      </w:pPr>
      <w:r>
        <w:rPr/>
        <w:t>xTYukOd3PV01JWVNJVNIs8sNDi0hqqZ00uzyAW4F/bVjs53FRfzXIEDmoVeNK06XyXm07ajRSwPJeL</w:t>
      </w:r>
    </w:p>
    <w:p>
      <w:pPr>
        <w:pStyle w:val="PreformattedText"/>
        <w:bidi w:val="0"/>
        <w:spacing w:before="0" w:after="0"/>
        <w:jc w:val="left"/>
        <w:rPr/>
      </w:pPr>
      <w:r>
        <w:rPr/>
        <w:t>ggGgFfU8Sfs6Rn8x7+Wp1j8Leu9ubj2tvzde68/ndz4vERU24RjkgnglhqjV1C0tKgMDQ+AuvJIUgH</w:t>
      </w:r>
    </w:p>
    <w:p>
      <w:pPr>
        <w:pStyle w:val="PreformattedText"/>
        <w:bidi w:val="0"/>
        <w:spacing w:before="0" w:after="0"/>
        <w:jc w:val="left"/>
        <w:rPr/>
      </w:pPr>
      <w:r>
        <w:rPr/>
        <w:t>2fXnL+3WlmJat4xNK1/wAnQFn5qNzdLaRWKRpk1qScetfI9EB6P6G3R2JJ5MHl6fCVUyVklHFVPPAt</w:t>
      </w:r>
    </w:p>
    <w:p>
      <w:pPr>
        <w:pStyle w:val="PreformattedText"/>
        <w:bidi w:val="0"/>
        <w:spacing w:before="0" w:after="0"/>
        <w:jc w:val="left"/>
        <w:rPr/>
      </w:pPr>
      <w:r>
        <w:rPr/>
        <w:t>X/D11Msc0LKsYYXIJBVrW9hu42mTskhuCF8sUHR9s+7Wc3iQzofFBzQVoD1Yv8W/iVnO08xufrbf0I</w:t>
      </w:r>
    </w:p>
    <w:p>
      <w:pPr>
        <w:pStyle w:val="PreformattedText"/>
        <w:bidi w:val="0"/>
        <w:spacing w:before="0" w:after="0"/>
        <w:jc w:val="left"/>
        <w:rPr/>
      </w:pPr>
      <w:r>
        <w:rPr/>
        <w:t>lyeOWnq6LLBZFScTI70kNWTHG0tTGQNH1Kah7vBs9vPBrnNJV4EHj/AMX0atuTWEkaxjxLU5oeIPn0</w:t>
      </w:r>
    </w:p>
    <w:p>
      <w:pPr>
        <w:pStyle w:val="PreformattedText"/>
        <w:bidi w:val="0"/>
        <w:spacing w:before="0" w:after="0"/>
        <w:jc w:val="left"/>
        <w:rPr/>
      </w:pPr>
      <w:r>
        <w:rPr/>
        <w:t>sd//AA73N17uSjoUpqrFtHkjfTWSUkUsEcMkUVVi5oyBIQzavMDrjAuq3N/YO3GJ7QyvJGCgP2joc7</w:t>
      </w:r>
    </w:p>
    <w:p>
      <w:pPr>
        <w:pStyle w:val="PreformattedText"/>
        <w:bidi w:val="0"/>
        <w:spacing w:before="0" w:after="0"/>
        <w:jc w:val="left"/>
        <w:rPr/>
      </w:pPr>
      <w:r>
        <w:rPr/>
        <w:t>alruAjMcoEvGg8vljz6eNv5HuXqKpmq8buLK5Ohxs0M1TtXdFRV5E1NG+l3nw+S8jzoToAjRtSv9W5</w:t>
      </w:r>
    </w:p>
    <w:p>
      <w:pPr>
        <w:pStyle w:val="PreformattedText"/>
        <w:bidi w:val="0"/>
        <w:spacing w:before="0" w:after="0"/>
        <w:jc w:val="left"/>
        <w:rPr/>
      </w:pPr>
      <w:r>
        <w:rPr/>
        <w:t>49lcMFleZ0lJgfIfs/n0bPFcWgOoEpTyyD9vmOrT+hfkdtTs/HUmKp9yfw3dsdFTtldtZWnaly+PaQ</w:t>
      </w:r>
    </w:p>
    <w:p>
      <w:pPr>
        <w:pStyle w:val="PreformattedText"/>
        <w:bidi w:val="0"/>
        <w:spacing w:before="0" w:after="0"/>
        <w:jc w:val="left"/>
        <w:rPr/>
      </w:pPr>
      <w:r>
        <w:rPr/>
        <w:t>OJ9dIZIlnpzLHoVlutx/quPbN1HOiEKxEn2Z/1HrVreQyy0uIO6n7fs6OLHFQPSicT1JqRT+RakaQY</w:t>
      </w:r>
    </w:p>
    <w:p>
      <w:pPr>
        <w:pStyle w:val="PreformattedText"/>
        <w:bidi w:val="0"/>
        <w:spacing w:before="0" w:after="0"/>
        <w:jc w:val="left"/>
        <w:rPr/>
      </w:pPr>
      <w:r>
        <w:rPr/>
        <w:t>kX0F3QXWIBjcXJJv7KKkKWlQliK1Pl0bws7tQBQleHXN6KrYrUU9TT18JhUl0KR1LngsGRQQyj8g83</w:t>
      </w:r>
    </w:p>
    <w:p>
      <w:pPr>
        <w:pStyle w:val="PreformattedText"/>
        <w:bidi w:val="0"/>
        <w:spacing w:before="0" w:after="0"/>
        <w:jc w:val="left"/>
        <w:rPr/>
      </w:pPr>
      <w:r>
        <w:rPr/>
        <w:t>59ppKSU8M1AHRpbTRx/pMCpJ/If5un3GUcjtr+4SnQCKK8i1EszvJZDEkNOhZ7KDrJP9BzfgsuIVck</w:t>
      </w:r>
    </w:p>
    <w:p>
      <w:pPr>
        <w:pStyle w:val="PreformattedText"/>
        <w:bidi w:val="0"/>
        <w:spacing w:before="0" w:after="0"/>
        <w:jc w:val="left"/>
        <w:rPr/>
      </w:pPr>
      <w:r>
        <w:rPr/>
        <w:t>PJpHR/ZzIaRqNTH7OhpxOz6yvhElFT1VVEgELiJfEQ4GqWZkCopQ2Gm7AHkDn2XCCR0bwwSAfs/Po2</w:t>
      </w:r>
    </w:p>
    <w:p>
      <w:pPr>
        <w:pStyle w:val="PreformattedText"/>
        <w:bidi w:val="0"/>
        <w:spacing w:before="0" w:after="0"/>
        <w:jc w:val="left"/>
        <w:rPr/>
      </w:pPr>
      <w:r>
        <w:rPr/>
        <w:t>8aOPQJXVXp5+fQp47bVbQ0bxw0LvNDFpAkZI0iWQKTMh/tyyudNl4Qf63u6ROtG056dEkTuhaUBCfI</w:t>
      </w:r>
    </w:p>
    <w:p>
      <w:pPr>
        <w:pStyle w:val="PreformattedText"/>
        <w:bidi w:val="0"/>
        <w:spacing w:before="0" w:after="0"/>
        <w:jc w:val="left"/>
        <w:rPr/>
      </w:pPr>
      <w:r>
        <w:rPr/>
        <w:t>V/L7Pt49cKXCVv7tVWKkWsKIokLF3WAEsxmLcRuLgAc/k+2/1FEhPHy/4vpZO8Q0RwGtOJ+35dQJ8R</w:t>
      </w:r>
    </w:p>
    <w:p>
      <w:pPr>
        <w:pStyle w:val="PreformattedText"/>
        <w:bidi w:val="0"/>
        <w:spacing w:before="0" w:after="0"/>
        <w:jc w:val="left"/>
        <w:rPr/>
      </w:pPr>
      <w:r>
        <w:rPr/>
        <w:t>4oWZ4UKVUTSgIxfx8xix/tnRCtrfk/7H2kd9KnAow/Z04jlmFGPbj7eg1ytHJA711NRr9o1U8H3JQM</w:t>
      </w:r>
    </w:p>
    <w:p>
      <w:pPr>
        <w:pStyle w:val="PreformattedText"/>
        <w:bidi w:val="0"/>
        <w:spacing w:before="0" w:after="0"/>
        <w:jc w:val="left"/>
        <w:rPr/>
      </w:pPr>
      <w:r>
        <w:rPr/>
        <w:t>zmOmsXjiT1BI2IXm2prn2x4lGVkUeHWlfy/wdGBAdNEj9+mtPz6Bbd1QKKETEtLJD5BHE4007swYQC</w:t>
      </w:r>
    </w:p>
    <w:p>
      <w:pPr>
        <w:pStyle w:val="PreformattedText"/>
        <w:bidi w:val="0"/>
        <w:spacing w:before="0" w:after="0"/>
        <w:jc w:val="left"/>
        <w:rPr/>
      </w:pPr>
      <w:r>
        <w:rPr/>
        <w:t>RlILM/+pF9JufdwwNKVp0kkOCBw/n0W/K7vkoy8VPAJHi1yInkMizVMg01bpq9Marq+ptcCw9vox0k</w:t>
      </w:r>
    </w:p>
    <w:p>
      <w:pPr>
        <w:pStyle w:val="PreformattedText"/>
        <w:bidi w:val="0"/>
        <w:spacing w:before="0" w:after="0"/>
        <w:jc w:val="left"/>
        <w:rPr/>
      </w:pPr>
      <w:r>
        <w:rPr/>
        <w:t>KlfT8+P59EV4SFJ1+fH5eQ6CLOdnxUFZWU0UzCCojDUisdNykSrUiziyeWUXT/UgXP8AT2ZwQoivRK</w:t>
      </w:r>
    </w:p>
    <w:p>
      <w:pPr>
        <w:pStyle w:val="PreformattedText"/>
        <w:bidi w:val="0"/>
        <w:spacing w:before="0" w:after="0"/>
        <w:jc w:val="left"/>
        <w:rPr/>
      </w:pPr>
      <w:r>
        <w:rPr/>
        <w:t>K1Kevz6I5ZDIocmrA8ei+Zrfk1Y0kEUtTJTwXYl5WMssiu0g0FlAkRme5tYH6fT2tEWqihSFx0jaSN</w:t>
      </w:r>
    </w:p>
    <w:p>
      <w:pPr>
        <w:pStyle w:val="PreformattedText"/>
        <w:bidi w:val="0"/>
        <w:spacing w:before="0" w:after="0"/>
        <w:jc w:val="left"/>
        <w:rPr/>
      </w:pPr>
      <w:r>
        <w:rPr/>
        <w:t>iCz5/l0k563N5yJYkpZoYq2RSXaN4/CqKLtHoBdhKw9V/wA8D2aRQMwqynSR/qPSKW6j7jqFfPzP2D</w:t>
      </w:r>
    </w:p>
    <w:p>
      <w:pPr>
        <w:pStyle w:val="PreformattedText"/>
        <w:bidi w:val="0"/>
        <w:spacing w:before="0" w:after="0"/>
        <w:jc w:val="left"/>
        <w:rPr/>
      </w:pPr>
      <w:r>
        <w:rPr/>
        <w:t>5dTU2VPNHHG8k9VUT+OOSlWOWOKJYQQurWGZ47sS2mxY8e7LHVNKCoHSY3So1WrTjXoRKHryprKWKO</w:t>
      </w:r>
    </w:p>
    <w:p>
      <w:pPr>
        <w:pStyle w:val="PreformattedText"/>
        <w:bidi w:val="0"/>
        <w:spacing w:before="0" w:after="0"/>
        <w:jc w:val="left"/>
        <w:rPr/>
      </w:pPr>
      <w:r>
        <w:rPr/>
        <w:t>GhlURLGiwQAUyysraXmnId5Ej0Kbnlvx7s9u8vYox9tOtLforKwkqKdDdtXrOlh+0evFEFQgRvRSI0</w:t>
      </w:r>
    </w:p>
    <w:p>
      <w:pPr>
        <w:pStyle w:val="PreformattedText"/>
        <w:bidi w:val="0"/>
        <w:spacing w:before="0" w:after="0"/>
        <w:jc w:val="left"/>
        <w:rPr/>
      </w:pPr>
      <w:r>
        <w:rPr/>
        <w:t>LyG0soiaVlc1TkgMSnFvd325V0Dzrn/UetHelcEK4r88dGG29tLY9EJI6iomnVykieGen+5WSS4VyF</w:t>
      </w:r>
    </w:p>
    <w:p>
      <w:pPr>
        <w:pStyle w:val="PreformattedText"/>
        <w:bidi w:val="0"/>
        <w:spacing w:before="0" w:after="0"/>
        <w:jc w:val="left"/>
        <w:rPr/>
      </w:pPr>
      <w:r>
        <w:rPr/>
        <w:t>YSyKjkm/I4J/HtxIYFDowIU+n+TpE+6zOysqrUcfn9vSngrdv0lTHRUtXQUS6IVhrcrTJU01TU2kYQ</w:t>
      </w:r>
    </w:p>
    <w:p>
      <w:pPr>
        <w:pStyle w:val="PreformattedText"/>
        <w:bidi w:val="0"/>
        <w:spacing w:before="0" w:after="0"/>
        <w:jc w:val="left"/>
        <w:rPr/>
      </w:pPr>
      <w:r>
        <w:rPr/>
        <w:t>QSkKCzrCxLHmwPsp+pSS4Fuo0qorqp/l6WuKQiVmq0hwoOR/sdNOXyGLjp5IK2oivKpknjXxiVpahg</w:t>
      </w:r>
    </w:p>
    <w:p>
      <w:pPr>
        <w:pStyle w:val="PreformattedText"/>
        <w:bidi w:val="0"/>
        <w:spacing w:before="0" w:after="0"/>
        <w:jc w:val="left"/>
        <w:rPr/>
      </w:pPr>
      <w:r>
        <w:rPr/>
        <w:t>2qRo2KNGka/QH/AD2rk8Jk8PWa/L5+vVYSV0sF/nj/i+gorNv4XJztTmnpgVpK6SOurkWMGDh1MsKs</w:t>
      </w:r>
    </w:p>
    <w:p>
      <w:pPr>
        <w:pStyle w:val="PreformattedText"/>
        <w:bidi w:val="0"/>
        <w:spacing w:before="0" w:after="0"/>
        <w:jc w:val="left"/>
        <w:rPr/>
      </w:pPr>
      <w:r>
        <w:rPr/>
        <w:t>BGNJEcYY6j/T2w8KRoPEPAf8VXpcsrKDIAKV4D/P8A4eihbg2lDkMlPPNLV1GKSOsSmpZ5DDAZLssM</w:t>
      </w:r>
    </w:p>
    <w:p>
      <w:pPr>
        <w:pStyle w:val="PreformattedText"/>
        <w:bidi w:val="0"/>
        <w:spacing w:before="0" w:after="0"/>
        <w:jc w:val="left"/>
        <w:rPr/>
      </w:pPr>
      <w:r>
        <w:rPr/>
        <w:t>0sQWzIjIWUte6keyVw2ptRrH5fL/AGen2aMKHp+rjB6KB2rt5dEtPjjO9IC9QZQyR0qzUeguIdTNUM</w:t>
      </w:r>
    </w:p>
    <w:p>
      <w:pPr>
        <w:pStyle w:val="PreformattedText"/>
        <w:bidi w:val="0"/>
        <w:spacing w:before="0" w:after="0"/>
        <w:jc w:val="left"/>
        <w:rPr/>
      </w:pPr>
      <w:r>
        <w:rPr/>
        <w:t>0oTg+lWILX45MLJo1ZgWr5fb0Xbl+ogJ/Meh8qdBZiVrajbtTTViQhGroZ4hDqCzE6lillMhD+QhdD</w:t>
      </w:r>
    </w:p>
    <w:p>
      <w:pPr>
        <w:pStyle w:val="PreformattedText"/>
        <w:bidi w:val="0"/>
        <w:spacing w:before="0" w:after="0"/>
        <w:jc w:val="left"/>
        <w:rPr/>
      </w:pPr>
      <w:r>
        <w:rPr/>
        <w:t>H88fW/tS2C+s4P8Ag6JI9Yb5Gn+qnRIvlPPGrYulSasinV8lOHhQCnhkMECRxzNdReoVDZAbFbkcex</w:t>
      </w:r>
    </w:p>
    <w:p>
      <w:pPr>
        <w:pStyle w:val="PreformattedText"/>
        <w:bidi w:val="0"/>
        <w:spacing w:before="0" w:after="0"/>
        <w:jc w:val="left"/>
        <w:rPr/>
      </w:pPr>
      <w:r>
        <w:rPr/>
        <w:t>PyyBJ9QzL20H+odAnnVUrag+ZP5H5dV1bpmmjqR9jJHL9ppiNVXxRSVEsqamq0WJo9UcTVDuLKNTWF</w:t>
      </w:r>
    </w:p>
    <w:p>
      <w:pPr>
        <w:pStyle w:val="PreformattedText"/>
        <w:bidi w:val="0"/>
        <w:spacing w:before="0" w:after="0"/>
        <w:jc w:val="left"/>
        <w:rPr/>
      </w:pPr>
      <w:r>
        <w:rPr/>
        <w:t>z9PY8jBWMEgA/wCTy6AA0mYoxJWgwPX59MVOkNRFFFNAI2QeRxDAIwiykyxzxVA1PTzKQDe5W1ri3t</w:t>
      </w:r>
    </w:p>
    <w:p>
      <w:pPr>
        <w:pStyle w:val="PreformattedText"/>
        <w:bidi w:val="0"/>
        <w:spacing w:before="0" w:after="0"/>
        <w:jc w:val="left"/>
        <w:rPr/>
      </w:pPr>
      <w:r>
        <w:rPr/>
        <w:t>pvQDPD/V/qp8uquGDVDEqfnnHEEeY9OlPhcpPLHPFUuKyma2tJ4184cqfXJEpIMgKglk4bhhY+00wD</w:t>
      </w:r>
    </w:p>
    <w:p>
      <w:pPr>
        <w:pStyle w:val="PreformattedText"/>
        <w:bidi w:val="0"/>
        <w:spacing w:before="0" w:after="0"/>
        <w:jc w:val="left"/>
        <w:rPr/>
      </w:pPr>
      <w:r>
        <w:rPr/>
        <w:t>rVW7vl0rSIwkgDtIr/xXQ47TycdPWU1LO1S1FkaRqOGpjW8nkdVQwt9AslNMV5NhYg/19kd3CChYYI</w:t>
      </w:r>
    </w:p>
    <w:p>
      <w:pPr>
        <w:pStyle w:val="PreformattedText"/>
        <w:bidi w:val="0"/>
        <w:spacing w:before="0" w:after="0"/>
        <w:jc w:val="left"/>
        <w:rPr/>
      </w:pPr>
      <w:r>
        <w:rPr/>
        <w:t>NSeje1koVH4cD8+l5W41o66mkMLQtNHWxywmQ/rp4lSRnNrLJK0WsWY2Ynn2VOy0rxXo4pwY01CvQ6</w:t>
      </w:r>
    </w:p>
    <w:p>
      <w:pPr>
        <w:pStyle w:val="PreformattedText"/>
        <w:bidi w:val="0"/>
        <w:spacing w:before="0" w:after="0"/>
        <w:jc w:val="left"/>
        <w:rPr/>
      </w:pPr>
      <w:r>
        <w:rPr/>
        <w:t>dW5GD+HY+OeKRWoZzXJEwRDPC4tXN5FBkEgREeNeVOo2FyfaB4gsiygVAP7D14NUaCpHV9Xxdqa/L9</w:t>
      </w:r>
    </w:p>
    <w:p>
      <w:pPr>
        <w:pStyle w:val="PreformattedText"/>
        <w:bidi w:val="0"/>
        <w:spacing w:before="0" w:after="0"/>
        <w:jc w:val="left"/>
        <w:rPr/>
      </w:pPr>
      <w:r>
        <w:rPr/>
        <w:t>I1p/YraTEbgxmYw8yyLUyzS0HoyVKFkBamq0iiWbQLMD9Pr7HWzSNJtsrHirgj7ePQW3OIC+VRjUtD</w:t>
      </w:r>
    </w:p>
    <w:p>
      <w:pPr>
        <w:pStyle w:val="PreformattedText"/>
        <w:bidi w:val="0"/>
        <w:spacing w:before="0" w:after="0"/>
        <w:jc w:val="left"/>
        <w:rPr/>
      </w:pPr>
      <w:r>
        <w:rPr/>
        <w:t>5fZ1si7BrYc9tDaWbhZv9yWBoJSZAxJk+3QSX4twR/r+5ChcPFG48wD0BZQUd4/RqdCXT09pAwWwv/</w:t>
      </w:r>
    </w:p>
    <w:p>
      <w:pPr>
        <w:pStyle w:val="PreformattedText"/>
        <w:bidi w:val="0"/>
        <w:spacing w:before="0" w:after="0"/>
        <w:jc w:val="left"/>
        <w:rPr/>
      </w:pPr>
      <w:r>
        <w:rPr/>
        <w:t>QG9hYg8c39+koVpTry1qD0IWElKaQASCq3J+o/AFri/H59lkqZPShWoR0IVHVOAPx9BzwR+PqOP8f9</w:t>
      </w:r>
    </w:p>
    <w:p>
      <w:pPr>
        <w:pStyle w:val="PreformattedText"/>
        <w:bidi w:val="0"/>
        <w:spacing w:before="0" w:after="0"/>
        <w:jc w:val="left"/>
        <w:rPr/>
      </w:pPr>
      <w:r>
        <w:rPr/>
        <w:t>f2gliqCAOlKOKivTwK51Xk2At9Lj6D+v5Nj7TeFTy6e1/PpMZfIt42AJ+hta/wBfzyf6f7z7uICeIx</w:t>
      </w:r>
    </w:p>
    <w:p>
      <w:pPr>
        <w:pStyle w:val="PreformattedText"/>
        <w:bidi w:val="0"/>
        <w:spacing w:before="0" w:after="0"/>
        <w:jc w:val="left"/>
        <w:rPr/>
      </w:pPr>
      <w:r>
        <w:rPr/>
        <w:t>14y4+fQJ7gmknd/qb8X5uSfwo45/r/AEHtUkNBpAz0naUnjw6QjwMWva+km3NrKDdiSLEC/wBP8fp7</w:t>
      </w:r>
    </w:p>
    <w:p>
      <w:pPr>
        <w:pStyle w:val="PreformattedText"/>
        <w:bidi w:val="0"/>
        <w:spacing w:before="0" w:after="0"/>
        <w:jc w:val="left"/>
        <w:rPr/>
      </w:pPr>
      <w:r>
        <w:rPr/>
        <w:t>dWPSOHVXcMa+XT7jVZWBsDYX1Nxx+NQH9fr/AK3+PvZX1HVc1HQl4RmDxfX6g/QhgCePp+L/ANPofb</w:t>
      </w:r>
    </w:p>
    <w:p>
      <w:pPr>
        <w:pStyle w:val="PreformattedText"/>
        <w:bidi w:val="0"/>
        <w:spacing w:before="0" w:after="0"/>
        <w:jc w:val="left"/>
        <w:rPr/>
      </w:pPr>
      <w:r>
        <w:rPr/>
        <w:t>bjtOOnI6agT0ajZbgwxfTgLyOb3/Jv+fadR062T0YLDkaEP+A/2Fuf959qFyMdMtx6WkH0H+t/sD7c</w:t>
      </w:r>
    </w:p>
    <w:p>
      <w:pPr>
        <w:pStyle w:val="PreformattedText"/>
        <w:bidi w:val="0"/>
        <w:spacing w:before="0" w:after="0"/>
        <w:jc w:val="left"/>
        <w:rPr/>
      </w:pPr>
      <w:r>
        <w:rPr/>
        <w:t>p02RnrMf9b/H/fW91Py6311/Tj/Y/wCP/Ej3U9W8uuDfT6/7b8/X6j3U8Otjpirv0t/vf05/1/6/n2</w:t>
      </w:r>
    </w:p>
    <w:p>
      <w:pPr>
        <w:pStyle w:val="PreformattedText"/>
        <w:bidi w:val="0"/>
        <w:spacing w:before="0" w:after="0"/>
        <w:jc w:val="left"/>
        <w:rPr/>
      </w:pPr>
      <w:r>
        <w:rPr/>
        <w:t>w/E9KF9OgG30v7c4/Gh/px/vPPHtFKPTj0sj9T1Xjv+FnyUx0k3mQG4AsurkkEkDSBx/X2r2sVdvWn</w:t>
      </w:r>
    </w:p>
    <w:p>
      <w:pPr>
        <w:pStyle w:val="PreformattedText"/>
        <w:bidi w:val="0"/>
        <w:spacing w:before="0" w:after="0"/>
        <w:jc w:val="left"/>
        <w:rPr/>
      </w:pPr>
      <w:r>
        <w:rPr/>
        <w:t>VLs9o+3oGM3QBprgEkyi503NyP1Hnljx/wAT7PE/tM+nRQxpq8+s2Nx6lgdI/wCDAA8nULAcgci5/H</w:t>
      </w:r>
    </w:p>
    <w:p>
      <w:pPr>
        <w:pStyle w:val="PreformattedText"/>
        <w:bidi w:val="0"/>
        <w:spacing w:before="0" w:after="0"/>
        <w:jc w:val="left"/>
        <w:rPr/>
      </w:pPr>
      <w:r>
        <w:rPr/>
        <w:t>+9e1laivn0mIwSB0tIcdeIEc3F+Oefpa35/wAPej8+qkenDplymJLK/pU8C30HpJ/H+sf9597CjJr1</w:t>
      </w:r>
    </w:p>
    <w:p>
      <w:pPr>
        <w:pStyle w:val="PreformattedText"/>
        <w:bidi w:val="0"/>
        <w:spacing w:before="0" w:after="0"/>
        <w:jc w:val="left"/>
        <w:rPr/>
      </w:pPr>
      <w:r>
        <w:rPr/>
        <w:t>WgWhPHoOqvDBJWYIDZv0kc/T0+ojVY2/23tphkY68QDwOesK0ukG4DXCECwFvwALgkKWJsfx7eU+gz</w:t>
      </w:r>
    </w:p>
    <w:p>
      <w:pPr>
        <w:pStyle w:val="PreformattedText"/>
        <w:bidi w:val="0"/>
        <w:spacing w:before="0" w:after="0"/>
        <w:jc w:val="left"/>
        <w:rPr/>
      </w:pPr>
      <w:r>
        <w:rPr/>
        <w:t>1WnGvWajAjlBva7L+LEgH+pFy4Pux62opUevQjUNSNKjgEILW4Uc/04HDH6n+vsouFNW9OjWDFB5dO</w:t>
      </w:r>
    </w:p>
    <w:p>
      <w:pPr>
        <w:pStyle w:val="PreformattedText"/>
        <w:bidi w:val="0"/>
        <w:spacing w:before="0" w:after="0"/>
        <w:jc w:val="left"/>
        <w:rPr/>
      </w:pPr>
      <w:r>
        <w:rPr/>
        <w:t>sDl5CASNOn6D6/1AB549kUkL1NF49HkMq0GeHS2oI5NKDnkAGw5+oNhfkkn6H2wYJCfh6dM6D8XT0I</w:t>
      </w:r>
    </w:p>
    <w:p>
      <w:pPr>
        <w:pStyle w:val="PreformattedText"/>
        <w:bidi w:val="0"/>
        <w:spacing w:before="0" w:after="0"/>
        <w:jc w:val="left"/>
        <w:rPr/>
      </w:pPr>
      <w:r>
        <w:rPr/>
        <w:t>ZLfU25AH1/p+kfUjSPb6W8gp29JJp46kV6kIJFYG9rc/ReP8De4bUP959rY4mHFekEkinKnrO1Q6r9</w:t>
      </w:r>
    </w:p>
    <w:p>
      <w:pPr>
        <w:pStyle w:val="PreformattedText"/>
        <w:bidi w:val="0"/>
        <w:spacing w:before="0" w:after="0"/>
        <w:jc w:val="left"/>
        <w:rPr/>
      </w:pPr>
      <w:r>
        <w:rPr/>
        <w:t>b2sBwBb83v8Agj+n+39vBPKnSct0m8vVXjF9RBLFV1ANcfra1wL/AJ/1vbgXy6bLVpToKspPd2IIJs</w:t>
      </w:r>
    </w:p>
    <w:p>
      <w:pPr>
        <w:pStyle w:val="PreformattedText"/>
        <w:bidi w:val="0"/>
        <w:spacing w:before="0" w:after="0"/>
        <w:jc w:val="left"/>
        <w:rPr/>
      </w:pPr>
      <w:r>
        <w:rPr/>
        <w:t>QDYg2JBtcfRiT7qEo3Vi9RToKc7TmYSjSCbcHj8m/BF72H1Ptx1PGmOqj4R0GNXt56l3ZEI0nSP6WF</w:t>
      </w:r>
    </w:p>
    <w:p>
      <w:pPr>
        <w:pStyle w:val="PreformattedText"/>
        <w:bidi w:val="0"/>
        <w:spacing w:before="0" w:after="0"/>
        <w:jc w:val="left"/>
        <w:rPr/>
      </w:pPr>
      <w:r>
        <w:rPr/>
        <w:t>7j6WsoNzcEn3UIa449XJqKdRazY0kyKFhP0/AII1DhrnkEcn/e/e2jY9UrTJx0n4utp7kiDgsWBK83</w:t>
      </w:r>
    </w:p>
    <w:p>
      <w:pPr>
        <w:pStyle w:val="PreformattedText"/>
        <w:bidi w:val="0"/>
        <w:spacing w:before="0" w:after="0"/>
        <w:jc w:val="left"/>
        <w:rPr/>
      </w:pPr>
      <w:r>
        <w:rPr/>
        <w:t>JGuTSfSCR/Q/n3sKePVGI4r05xddTMq3iFx/qlA1c8MCAdNzz/AL4+7hWpwPTNQep1L15JG6t4bKGB</w:t>
      </w:r>
    </w:p>
    <w:p>
      <w:pPr>
        <w:pStyle w:val="PreformattedText"/>
        <w:bidi w:val="0"/>
        <w:spacing w:before="0" w:after="0"/>
        <w:jc w:val="left"/>
        <w:rPr/>
      </w:pPr>
      <w:r>
        <w:rPr/>
        <w:t>Pp0m4F/oQSNV/r78yORw61QEg06EzC7WlpipEbBgSNLR2vpADC5BB+n1+lvdAhUnHWyVJ1V6FTFY54</w:t>
      </w:r>
    </w:p>
    <w:p>
      <w:pPr>
        <w:pStyle w:val="PreformattedText"/>
        <w:bidi w:val="0"/>
        <w:spacing w:before="0" w:after="0"/>
        <w:jc w:val="left"/>
        <w:rPr/>
      </w:pPr>
      <w:r>
        <w:rPr/>
        <w:t>ihI0qCv+w+liCLWJI/pYD3ajEdeBGfM9C3hoygXhhcrpK3ub8/iwW3vxBp1ccR0YzYxJMV7Hm17k3P</w:t>
      </w:r>
    </w:p>
    <w:p>
      <w:pPr>
        <w:pStyle w:val="PreformattedText"/>
        <w:bidi w:val="0"/>
        <w:spacing w:before="0" w:after="0"/>
        <w:jc w:val="left"/>
        <w:rPr/>
      </w:pPr>
      <w:r>
        <w:rPr/>
        <w:t>HNrfU/U+0iCjHpVXHHoz+B5WO3NwLWP+Fvr9PagcOqcehMof0j/e/wDfD3fqtenBvx/vNj/S/wCbce</w:t>
      </w:r>
    </w:p>
    <w:p>
      <w:pPr>
        <w:pStyle w:val="PreformattedText"/>
        <w:bidi w:val="0"/>
        <w:spacing w:before="0" w:after="0"/>
        <w:jc w:val="left"/>
        <w:rPr/>
      </w:pPr>
      <w:r>
        <w:rPr/>
        <w:t>9eXXuH2dcL2H4/2H9PdOrefX//1d7mu/S30/qLc8/0/r7SP5jpUnz6DvIc+QfQXI/1r/1P+HtKn9qv</w:t>
      </w:r>
    </w:p>
    <w:p>
      <w:pPr>
        <w:pStyle w:val="PreformattedText"/>
        <w:bidi w:val="0"/>
        <w:spacing w:before="0" w:after="0"/>
        <w:jc w:val="left"/>
        <w:rPr/>
      </w:pPr>
      <w:r>
        <w:rPr/>
        <w:t>29enHYR8unbFm8SD6WUc/wC8f0/p7O08uid+PSypT6B/xT24eJ62vDp0H0/wt/vX9P8AW916e6wPbn</w:t>
      </w:r>
    </w:p>
    <w:p>
      <w:pPr>
        <w:pStyle w:val="PreformattedText"/>
        <w:bidi w:val="0"/>
        <w:spacing w:before="0" w:after="0"/>
        <w:jc w:val="left"/>
        <w:rPr/>
      </w:pPr>
      <w:r>
        <w:rPr/>
        <w:t>/e/r71149QJ/p9Px/sf8f95966TtxPTDVn62/2/wDxX/D3dek7+vSbrTdTyPof68/1Bt7c6ZPE9QaM</w:t>
      </w:r>
    </w:p>
    <w:p>
      <w:pPr>
        <w:pStyle w:val="PreformattedText"/>
        <w:bidi w:val="0"/>
        <w:spacing w:before="0" w:after="0"/>
        <w:jc w:val="left"/>
        <w:rPr/>
      </w:pPr>
      <w:r>
        <w:rPr/>
        <w:t>/uAfSxB/r/sPx9B7SSGp6XQevS0oP7P+t/vHH1/w9tefRgOHStpvoP8Afcf8U9262ep4/H+t9Ppf/G</w:t>
      </w:r>
    </w:p>
    <w:p>
      <w:pPr>
        <w:pStyle w:val="PreformattedText"/>
        <w:bidi w:val="0"/>
        <w:spacing w:before="0" w:after="0"/>
        <w:jc w:val="left"/>
        <w:rPr/>
      </w:pPr>
      <w:r>
        <w:rPr/>
        <w:t>/v3Ws06yD/AHv3rr3XZ+nvxr17qLJ9D/T/AHv3U9XH8+mOs+jf6x5/33Hup603DoPcif8AK7X+if04</w:t>
      </w:r>
    </w:p>
    <w:p>
      <w:pPr>
        <w:pStyle w:val="PreformattedText"/>
        <w:bidi w:val="0"/>
        <w:spacing w:before="0" w:after="0"/>
        <w:jc w:val="left"/>
        <w:rPr/>
      </w:pPr>
      <w:r>
        <w:rPr/>
        <w:t>+t/9b6+1lt8Lfb0V3HxjpwpSLr/rLa/+tfn+vtzpmvl0qaM8D/YAcf6491PT68enuH/Yn/in/E2v79</w:t>
      </w:r>
    </w:p>
    <w:p>
      <w:pPr>
        <w:pStyle w:val="PreformattedText"/>
        <w:bidi w:val="0"/>
        <w:spacing w:before="0" w:after="0"/>
        <w:jc w:val="left"/>
        <w:rPr/>
      </w:pPr>
      <w:r>
        <w:rPr/>
        <w:t>0+KYHUu/H/ABX3Xq/lw6xsfqP+Rf0PvY61x49YW/P/ABH++4HvfHz611Gb/ePez1VvTporOFP15/2P</w:t>
      </w:r>
    </w:p>
    <w:p>
      <w:pPr>
        <w:pStyle w:val="PreformattedText"/>
        <w:bidi w:val="0"/>
        <w:spacing w:before="0" w:after="0"/>
        <w:jc w:val="left"/>
        <w:rPr/>
      </w:pPr>
      <w:r>
        <w:rPr/>
        <w:t>P9Pex8+mG6ZNXIvx/t7/AOtxf2y/HpyLOOnSkPIFv6fjjm3B9sk9LV9elJTG9vxx/vX0/wB496HVz0</w:t>
      </w:r>
    </w:p>
    <w:p>
      <w:pPr>
        <w:pStyle w:val="PreformattedText"/>
        <w:bidi w:val="0"/>
        <w:spacing w:before="0" w:after="0"/>
        <w:jc w:val="left"/>
        <w:rPr/>
      </w:pPr>
      <w:r>
        <w:rPr/>
        <w:t>4D8c8/0/33+v731rrl+fz+P96+v+w9+691230/HP8AxT6/0Bv70evdRpP0nj+v++/r7ofn1YdMNXxf</w:t>
      </w:r>
    </w:p>
    <w:p>
      <w:pPr>
        <w:pStyle w:val="PreformattedText"/>
        <w:bidi w:val="0"/>
        <w:spacing w:before="0" w:after="0"/>
        <w:jc w:val="left"/>
        <w:rPr/>
      </w:pPr>
      <w:r>
        <w:rPr/>
        <w:t>6fXn/kf4Hto9OeRr0ysf3o+fqf8AfW/rb2pt+LDpFPw6fKfgD/G/++P+x9qxnPSYEdOsf0+v9f8ADm</w:t>
      </w:r>
    </w:p>
    <w:p>
      <w:pPr>
        <w:pStyle w:val="PreformattedText"/>
        <w:bidi w:val="0"/>
        <w:spacing w:before="0" w:after="0"/>
        <w:jc w:val="left"/>
        <w:rPr/>
      </w:pPr>
      <w:r>
        <w:rPr/>
        <w:t>3+t70enhw67c8H8WH9Peutnh8um6oP1Frce9dNMeJ6D/cNR40dQbEAsQDYn6AA/wCH9feivSZj1rc/</w:t>
      </w:r>
    </w:p>
    <w:p>
      <w:pPr>
        <w:pStyle w:val="PreformattedText"/>
        <w:bidi w:val="0"/>
        <w:spacing w:before="0" w:after="0"/>
        <w:jc w:val="left"/>
        <w:rPr/>
      </w:pPr>
      <w:r>
        <w:rPr/>
        <w:t>zFPkFith/ILe25Xz9ZCOoumhT1G1qTOR4ebOZzc9b9zjan7idhFBjoJoo1nkBDMBo5Hsq3G6itTLM7</w:t>
      </w:r>
    </w:p>
    <w:p>
      <w:pPr>
        <w:pStyle w:val="PreformattedText"/>
        <w:bidi w:val="0"/>
        <w:spacing w:before="0" w:after="0"/>
        <w:jc w:val="left"/>
        <w:rPr/>
      </w:pPr>
      <w:r>
        <w:rPr/>
        <w:t>YjSpFaVPl0I9otWntgoUfqSUr6Acfn8+taPrfvTcmRyW9N31+cr8hFviXN0mQir5zV00eVhlGaqMlT</w:t>
      </w:r>
    </w:p>
    <w:p>
      <w:pPr>
        <w:pStyle w:val="PreformattedText"/>
        <w:bidi w:val="0"/>
        <w:spacing w:before="0" w:after="0"/>
        <w:jc w:val="left"/>
        <w:rPr/>
      </w:pPr>
      <w:r>
        <w:rPr/>
        <w:t>U37csArHhRIJIjHIscYP4PuGd13GSeUTyVo5J+z04+nUx7Vt8AgECAUQU/Lj/h6YuzYp9w7lyW76Ou</w:t>
      </w:r>
    </w:p>
    <w:p>
      <w:pPr>
        <w:pStyle w:val="PreformattedText"/>
        <w:bidi w:val="0"/>
        <w:spacing w:before="0" w:after="0"/>
        <w:jc w:val="left"/>
        <w:rPr/>
      </w:pPr>
      <w:r>
        <w:rPr/>
        <w:t>pXWuzFPu6JYIg9FV0uQtRbjpJIIDCSY2UavyQ5JH1HsB206xzzpIKuSaHyqcinl0NJ4wbaDvOkU/wc</w:t>
      </w:r>
    </w:p>
    <w:p>
      <w:pPr>
        <w:pStyle w:val="PreformattedText"/>
        <w:bidi w:val="0"/>
        <w:spacing w:before="0" w:after="0"/>
        <w:jc w:val="left"/>
        <w:rPr/>
      </w:pPr>
      <w:r>
        <w:rPr/>
        <w:t>Opu26dlw9TT40R16xZCpys9FEJpnqqPD06Q1eKqqxIhG9Rh5KiNmABLQAq1+Pa9wXZGJGRw6Rppoyo</w:t>
      </w:r>
    </w:p>
    <w:p>
      <w:pPr>
        <w:pStyle w:val="PreformattedText"/>
        <w:bidi w:val="0"/>
        <w:spacing w:before="0" w:after="0"/>
        <w:jc w:val="left"/>
        <w:rPr/>
      </w:pPr>
      <w:r>
        <w:rPr/>
        <w:t>e0MfzI6fcRg5cutHioGx0FXlatY4qZ5pqE1UbEyVlZDEiGaWGCWylF4MgFrfT3oQtrCVXI4/LqwAVd</w:t>
      </w:r>
    </w:p>
    <w:p>
      <w:pPr>
        <w:pStyle w:val="PreformattedText"/>
        <w:bidi w:val="0"/>
        <w:spacing w:before="0" w:after="0"/>
        <w:jc w:val="left"/>
        <w:rPr/>
      </w:pPr>
      <w:r>
        <w:rPr/>
        <w:t>TnHn606G7H46jrPtqTHY+hqYhpgfKSyNRj7OaCeLGYyqZqi328xhlqagR6Q59JKn61mdpQUkYUUfkf</w:t>
      </w:r>
    </w:p>
    <w:p>
      <w:pPr>
        <w:pStyle w:val="PreformattedText"/>
        <w:bidi w:val="0"/>
        <w:spacing w:before="0" w:after="0"/>
        <w:jc w:val="left"/>
        <w:rPr/>
      </w:pPr>
      <w:r>
        <w:rPr/>
        <w:t>TpRbHSFmRdI1VqfnwHrT5dS8LUT7flxdBmauqxWEgzEOT2TnKeEVdFFmKaUwZPC1LM7NHDXwu2tQQJ</w:t>
      </w:r>
    </w:p>
    <w:p>
      <w:pPr>
        <w:pStyle w:val="PreformattedText"/>
        <w:bidi w:val="0"/>
        <w:spacing w:before="0" w:after="0"/>
        <w:jc w:val="left"/>
        <w:rPr/>
      </w:pPr>
      <w:r>
        <w:rPr/>
        <w:t>I21oCUB9hq6s5IqyBewny8vs6FtvLHcxlJAPEIyB/q8+h8ospFL/AA+HcNLRwmsrJJMPlRPTPRZOag</w:t>
      </w:r>
    </w:p>
    <w:p>
      <w:pPr>
        <w:pStyle w:val="PreformattedText"/>
        <w:bidi w:val="0"/>
        <w:spacing w:before="0" w:after="0"/>
        <w:jc w:val="left"/>
        <w:rPr/>
      </w:pPr>
      <w:r>
        <w:rPr/>
        <w:t>kR6P7euAFPQ5WIyEtTylVqApC8SaQXx3MsalZlUv5E9W8FyaxOQR6eg9ekxktj0VJlNw/wY5WNpYZS</w:t>
      </w:r>
    </w:p>
    <w:p>
      <w:pPr>
        <w:pStyle w:val="PreformattedText"/>
        <w:bidi w:val="0"/>
        <w:spacing w:before="0" w:after="0"/>
        <w:jc w:val="left"/>
        <w:rPr/>
      </w:pPr>
      <w:r>
        <w:rPr/>
        <w:t>cXjKCLNUFVSsryLDkdtZBqfIr5FmImaFmIdFKMpsPamEwuEUkCRia049OapF71jGscBwr8/n0FtDQ7</w:t>
      </w:r>
    </w:p>
    <w:p>
      <w:pPr>
        <w:pStyle w:val="PreformattedText"/>
        <w:bidi w:val="0"/>
        <w:spacing w:before="0" w:after="0"/>
        <w:jc w:val="left"/>
        <w:rPr/>
      </w:pPr>
      <w:r>
        <w:rPr/>
        <w:t>bpFqNxQ56Wh23XNW+SsmiyslLtmdo1jSpkklhkyOJkoMvTRyKKjXFENStf0n2ujDV0TRl1pxB4elPz</w:t>
      </w:r>
    </w:p>
    <w:p>
      <w:pPr>
        <w:pStyle w:val="PreformattedText"/>
        <w:bidi w:val="0"/>
        <w:spacing w:before="0" w:after="0"/>
        <w:jc w:val="left"/>
        <w:rPr/>
      </w:pPr>
      <w:r>
        <w:rPr/>
        <w:t>6TytGInMaMrnJBHH1oP8B6Jj2TtDdmQzzQZsUDPh4q6Wkajr6asxkVJkaanpxWJWQGVGOYfIySRVJQ</w:t>
      </w:r>
    </w:p>
    <w:p>
      <w:pPr>
        <w:pStyle w:val="PreformattedText"/>
        <w:bidi w:val="0"/>
        <w:spacing w:before="0" w:after="0"/>
        <w:jc w:val="left"/>
        <w:rPr/>
      </w:pPr>
      <w:r>
        <w:rPr/>
        <w:t>pKGZ2e5uBFZtaxRKhZhIeII868Ps8+iC7h8eRJVZWTTQmuAOA/Py/w9NGw48/tzb3be+s9iK+SpzWM</w:t>
      </w:r>
    </w:p>
    <w:p>
      <w:pPr>
        <w:pStyle w:val="PreformattedText"/>
        <w:bidi w:val="0"/>
        <w:spacing w:before="0" w:after="0"/>
        <w:jc w:val="left"/>
        <w:rPr/>
      </w:pPr>
      <w:r>
        <w:rPr/>
        <w:t>TbO29uV0E+TiNDmc1ryVZSNQGSodKrH0UdJTwQSLr0BtKi111y/iC1sYwH1MCc+QGKfMnPSNUNvHdX</w:t>
      </w:r>
    </w:p>
    <w:p>
      <w:pPr>
        <w:pStyle w:val="PreformattedText"/>
        <w:bidi w:val="0"/>
        <w:spacing w:before="0" w:after="0"/>
        <w:jc w:val="left"/>
        <w:rPr/>
      </w:pPr>
      <w:r>
        <w:rPr/>
        <w:t>GQXqvyoD/qH2dZejdorQY5d252mq8Fv/sDdGVxKYH7mDLw4ihzGUpmy9RmciyO+JrKLbWCekWiR5Gp</w:t>
      </w:r>
    </w:p>
    <w:p>
      <w:pPr>
        <w:pStyle w:val="PreformattedText"/>
        <w:bidi w:val="0"/>
        <w:spacing w:before="0" w:after="0"/>
        <w:jc w:val="left"/>
        <w:rPr/>
      </w:pPr>
      <w:r>
        <w:rPr/>
        <w:t>lk/cZT6Pa27Kqv0yD9FFFfKhUVAHrVjn5jpBaBgUDyK0szAk8UoT3AnyIC0FMdHWz23KndVXt7B7Ro</w:t>
      </w:r>
    </w:p>
    <w:p>
      <w:pPr>
        <w:pStyle w:val="PreformattedText"/>
        <w:bidi w:val="0"/>
        <w:spacing w:before="0" w:after="0"/>
        <w:jc w:val="left"/>
        <w:rPr/>
      </w:pPr>
      <w:r>
        <w:rPr/>
        <w:t>Z8hNV1uKzNXMtHOYIsjt6nlpqbzRxwTyODXGQCAu8jCXyaRa/sL3reHqMkmlEHnQcfXoTWEBuHUpE4</w:t>
      </w:r>
    </w:p>
    <w:p>
      <w:pPr>
        <w:pStyle w:val="PreformattedText"/>
        <w:bidi w:val="0"/>
        <w:spacing w:before="0" w:after="0"/>
        <w:jc w:val="left"/>
        <w:rPr/>
      </w:pPr>
      <w:r>
        <w:rPr/>
        <w:t>FSQ3ljyP5/sHRiNubdxfSsE2dopafO9s5Cjr46Gvybfc4bY9BWVcgzG46v7d0SbOrUs6U8EWpnkjZ3</w:t>
      </w:r>
    </w:p>
    <w:p>
      <w:pPr>
        <w:pStyle w:val="PreformattedText"/>
        <w:bidi w:val="0"/>
        <w:spacing w:before="0" w:after="0"/>
        <w:jc w:val="left"/>
        <w:rPr/>
      </w:pPr>
      <w:r>
        <w:rPr/>
        <w:t>cKlvYYu92JiaKFtMTfjGMU9P5V6E0O2CqBh8PEjPHOkfb5/LoTelsbTQVWE3XXQ/fUa1dXk8KK2Ig7</w:t>
      </w:r>
    </w:p>
    <w:p>
      <w:pPr>
        <w:pStyle w:val="PreformattedText"/>
        <w:bidi w:val="0"/>
        <w:spacing w:before="0" w:after="0"/>
        <w:jc w:val="left"/>
        <w:rPr/>
      </w:pPr>
      <w:r>
        <w:rPr/>
        <w:t>kysjSu+58zTxEocXTTK01PCwZ5rABjrBD212oQR3MigMR2j0H8R+3y/b0j3m+Gj6OA/Jvl8h8+rLdk</w:t>
      </w:r>
    </w:p>
    <w:p>
      <w:pPr>
        <w:pStyle w:val="PreformattedText"/>
        <w:bidi w:val="0"/>
        <w:spacing w:before="0" w:after="0"/>
        <w:jc w:val="left"/>
        <w:rPr/>
      </w:pPr>
      <w:r>
        <w:rPr/>
        <w:t>4KajxIz2V8i5bJUGQq6aOrBNfisNWSmfKZCvKtxXZ1pC9S9xojdIFJuAG7+XVKxOVAwP8AJ+fn0Hxp</w:t>
      </w:r>
    </w:p>
    <w:p>
      <w:pPr>
        <w:pStyle w:val="PreformattedText"/>
        <w:bidi w:val="0"/>
        <w:spacing w:before="0" w:after="0"/>
        <w:jc w:val="left"/>
        <w:rPr/>
      </w:pPr>
      <w:r>
        <w:rPr/>
        <w:t>ijMCCvCp+fp+XRLu/e0ajemcXZmJef8Aung6+inyNLRKBT5PIUzXxuHlcavu3klDOy82iR2NhpHskm</w:t>
      </w:r>
    </w:p>
    <w:p>
      <w:pPr>
        <w:pStyle w:val="PreformattedText"/>
        <w:bidi w:val="0"/>
        <w:spacing w:before="0" w:after="0"/>
        <w:jc w:val="left"/>
        <w:rPr/>
      </w:pPr>
      <w:r>
        <w:rPr/>
        <w:t>JnmXVn5eXyH5dGdjbqhE8hqxGPl6k9Cl1ns3HbJx2S7W33KlHjafFrUZWoL07/AMIiyLUxh2nt1JFP</w:t>
      </w:r>
    </w:p>
    <w:p>
      <w:pPr>
        <w:pStyle w:val="PreformattedText"/>
        <w:bidi w:val="0"/>
        <w:spacing w:before="0" w:after="0"/>
        <w:jc w:val="left"/>
        <w:rPr/>
      </w:pPr>
      <w:r>
        <w:rPr/>
        <w:t>jy+QxlPBTtJHzEs0tjZORNt9rFYxCe4B1VwfKpzpH+X5dItzviQbW2FZDw9SfOvqB0YPqymyW5a+j7</w:t>
      </w:r>
    </w:p>
    <w:p>
      <w:pPr>
        <w:pStyle w:val="PreformattedText"/>
        <w:bidi w:val="0"/>
        <w:spacing w:before="0" w:after="0"/>
        <w:jc w:val="left"/>
        <w:rPr/>
      </w:pPr>
      <w:r>
        <w:rPr/>
        <w:t>63VRCXP5yGei6V2fJaM4vGZSGVF3pGKgFKSWpxK+PHVLpemo9dSo1ywAmct28EbPk3svDOFU+noaev</w:t>
      </w:r>
    </w:p>
    <w:p>
      <w:pPr>
        <w:pStyle w:val="PreformattedText"/>
        <w:bidi w:val="0"/>
        <w:spacing w:before="0" w:after="0"/>
        <w:jc w:val="left"/>
        <w:rPr/>
      </w:pPr>
      <w:r>
        <w:rPr/>
        <w:t>AdFH0xQfQISrEVmJ8h/DjzPmPsHr0NGSnqcNT0OxoK7xbmzMP3vYe6sV6m2niZ43eOlxiSlvJuaojl</w:t>
      </w:r>
    </w:p>
    <w:p>
      <w:pPr>
        <w:pStyle w:val="PreformattedText"/>
        <w:bidi w:val="0"/>
        <w:spacing w:before="0" w:after="0"/>
        <w:jc w:val="left"/>
        <w:rPr/>
      </w:pPr>
      <w:r>
        <w:rPr/>
        <w:t>aHFwst0Oqrl/QNQUunDyxwOf8AFwSZT5nzCj+l6eXr0cWcEZDTItYUxGD+M/5F4aj6YHRSfkb8icH1</w:t>
      </w:r>
    </w:p>
    <w:p>
      <w:pPr>
        <w:pStyle w:val="PreformattedText"/>
        <w:bidi w:val="0"/>
        <w:spacing w:before="0" w:after="0"/>
        <w:jc w:val="left"/>
        <w:rPr/>
      </w:pPr>
      <w:r>
        <w:rPr/>
        <w:t>Js2l2nsnF0sm48xS5DEbL2uknmo48RialzLldwVbTK6bVxMjrVV76xHka4ESSOS5QtnmkvmeKCLTEK</w:t>
      </w:r>
    </w:p>
    <w:p>
      <w:pPr>
        <w:pStyle w:val="PreformattedText"/>
        <w:bidi w:val="0"/>
        <w:spacing w:before="0" w:after="0"/>
        <w:jc w:val="left"/>
        <w:rPr/>
      </w:pPr>
      <w:r>
        <w:rPr/>
        <w:t>do/hB7fyHGg4nJ6Pra0uJGWaWQGXiWPlX0HmRwX0HAdUZdm7wGz6aLf26aufeXau7pqhtmUtZKsskj</w:t>
      </w:r>
    </w:p>
    <w:p>
      <w:pPr>
        <w:pStyle w:val="PreformattedText"/>
        <w:bidi w:val="0"/>
        <w:spacing w:before="0" w:after="0"/>
        <w:jc w:val="left"/>
        <w:rPr/>
      </w:pPr>
      <w:r>
        <w:rPr/>
        <w:t>ZFR9zuWakcBKejNJFqpm0oq0calEjgWJCcbZZ+O30lsCqD+1cVoB6A+p9OjK8uottjIAAmIx868T6j</w:t>
      </w:r>
    </w:p>
    <w:p>
      <w:pPr>
        <w:pStyle w:val="PreformattedText"/>
        <w:bidi w:val="0"/>
        <w:spacing w:before="0" w:after="0"/>
        <w:jc w:val="left"/>
        <w:rPr/>
      </w:pPr>
      <w:r>
        <w:rPr/>
        <w:t>59U+/I/c9TlK9lrKyXIrS5OXLZ6fzuDndx1qJFjcRTyglXqJIr3lX00VAsjgCRkJmjl2yhSEeGCiBd</w:t>
      </w:r>
    </w:p>
    <w:p>
      <w:pPr>
        <w:pStyle w:val="PreformattedText"/>
        <w:bidi w:val="0"/>
        <w:spacing w:before="0" w:after="0"/>
        <w:jc w:val="left"/>
        <w:rPr/>
      </w:pPr>
      <w:r>
        <w:rPr/>
        <w:t>K0404sx+3qHeZJ5Lm4CM2qhqT5VPAD8vPyHWbpjZddV5SLN5XGIXqDFI8kMDPTLE2gLTLCikxUdKHE</w:t>
      </w:r>
    </w:p>
    <w:p>
      <w:pPr>
        <w:pStyle w:val="PreformattedText"/>
        <w:bidi w:val="0"/>
        <w:spacing w:before="0" w:after="0"/>
        <w:jc w:val="left"/>
        <w:rPr/>
      </w:pPr>
      <w:r>
        <w:rPr/>
        <w:t>ca/REA+pvd/cZ1RQisdIGfXpbs+3SaAQgrX/D1cV1b13tHOrTTYyenwu5I6Wm8s3iCSrPTg/bsYGCR</w:t>
      </w:r>
    </w:p>
    <w:p>
      <w:pPr>
        <w:pStyle w:val="PreformattedText"/>
        <w:bidi w:val="0"/>
        <w:spacing w:before="0" w:after="0"/>
        <w:jc w:val="left"/>
        <w:rPr/>
      </w:pPr>
      <w:r>
        <w:rPr/>
        <w:t>zQVUY0aSCLjn6+w6zxTO5jYK4NRX/B0LSTbJCslvVD8RzUmvH5UGOjtbV/vpsinwb1FNBubb1LJUV/</w:t>
      </w:r>
    </w:p>
    <w:p>
      <w:pPr>
        <w:pStyle w:val="PreformattedText"/>
        <w:bidi w:val="0"/>
        <w:spacing w:before="0" w:after="0"/>
        <w:jc w:val="left"/>
        <w:rPr/>
      </w:pPr>
      <w:r>
        <w:rPr/>
        <w:t>3VDdMlTKI2iqnrsYivK9HGrH9NijAEj6XqEmrHICGjUVxxp9nn14JE/jJC5SSlKN/kPRjsPWbQnJ3P</w:t>
      </w:r>
    </w:p>
    <w:p>
      <w:pPr>
        <w:pStyle w:val="PreformattedText"/>
        <w:bidi w:val="0"/>
        <w:spacing w:before="0" w:after="0"/>
        <w:jc w:val="left"/>
        <w:rPr/>
      </w:pPr>
      <w:r>
        <w:rPr/>
        <w:t>ht1DAZZ6JmlmjWF6DL3t4UyJTQIqyk/zRPpZFALA29vPHbuTIJNMtK1Hn0na6nipbXFuXhH7R/sdV5</w:t>
      </w:r>
    </w:p>
    <w:p>
      <w:pPr>
        <w:pStyle w:val="PreformattedText"/>
        <w:bidi w:val="0"/>
        <w:spacing w:before="0" w:after="0"/>
        <w:jc w:val="left"/>
        <w:rPr/>
      </w:pPr>
      <w:r>
        <w:rPr/>
        <w:t>/KX5I4HakMu2tuVz707K3bWfw/CbP239zXZKpylQjGl+7WnIpYaaZRqkqJvpGOAfetu2YXVxrAHhDL</w:t>
      </w:r>
    </w:p>
    <w:p>
      <w:pPr>
        <w:pStyle w:val="PreformattedText"/>
        <w:bidi w:val="0"/>
        <w:spacing w:before="0" w:after="0"/>
        <w:jc w:val="left"/>
        <w:rPr/>
      </w:pPr>
      <w:r>
        <w:rPr/>
        <w:t>sagAfI8CT03fbxIypa2SlpiNKgDj9vy6qFb4/ds5dspujf1NNj9656SoyYwuRFSEqUE6UsVFRyCzSI</w:t>
      </w:r>
    </w:p>
    <w:p>
      <w:pPr>
        <w:pStyle w:val="PreformattedText"/>
        <w:bidi w:val="0"/>
        <w:spacing w:before="0" w:after="0"/>
        <w:jc w:val="left"/>
        <w:rPr/>
      </w:pPr>
      <w:r>
        <w:rPr/>
        <w:t>skqJHEjkE8/wCPsf2rbWipb28gAA8/8P216B/7u3KNnuryJi7tx4qPl1ZN8QcJW9Ybrrv7y4XIYj7P</w:t>
      </w:r>
    </w:p>
    <w:p>
      <w:pPr>
        <w:pStyle w:val="PreformattedText"/>
        <w:bidi w:val="0"/>
        <w:spacing w:before="0" w:after="0"/>
        <w:jc w:val="left"/>
        <w:rPr/>
      </w:pPr>
      <w:r>
        <w:rPr/>
        <w:t>HQYKuqsuIZcJJQ0iCktgcqqxnHCnETRqrre9+Sbn2vkRlVFM36ZHE8AB6n06M45YVjdGjCZxpzU+p/</w:t>
      </w:r>
    </w:p>
    <w:p>
      <w:pPr>
        <w:pStyle w:val="PreformattedText"/>
        <w:bidi w:val="0"/>
        <w:spacing w:before="0" w:after="0"/>
        <w:jc w:val="left"/>
        <w:rPr/>
      </w:pPr>
      <w:r>
        <w:rPr/>
        <w:t>zcOreu+dybL7Q+Le5tkY6T7fcMGzM5hKeANFLBXpWIz4pcd9tG0s1RiRI8c8j6mdWB/HsS7ZuMJTwJ</w:t>
      </w:r>
    </w:p>
    <w:p>
      <w:pPr>
        <w:pStyle w:val="PreformattedText"/>
        <w:bidi w:val="0"/>
        <w:spacing w:before="0" w:after="0"/>
        <w:jc w:val="left"/>
        <w:rPr/>
      </w:pPr>
      <w:r>
        <w:rPr/>
        <w:t>3CjwyvyNRxH2cOgNvGw3Ruvq4FEkOoNj4h6gj0PVAPxk+YfcXwzyNHhl2xPu3r6hq5oNwbA3A1TQyU</w:t>
      </w:r>
    </w:p>
    <w:p>
      <w:pPr>
        <w:pStyle w:val="PreformattedText"/>
        <w:bidi w:val="0"/>
        <w:spacing w:before="0" w:after="0"/>
        <w:jc w:val="left"/>
        <w:rPr/>
      </w:pPr>
      <w:r>
        <w:rPr/>
        <w:t>E7yu1ZndmVkiMMHk5yD5I5EamqGN2UMdXsI7fvW7csbhMsq+NtTtULk09CrcAfkcdGW5cpWm/WqEVt</w:t>
      </w:r>
    </w:p>
    <w:p>
      <w:pPr>
        <w:pStyle w:val="PreformattedText"/>
        <w:bidi w:val="0"/>
        <w:spacing w:before="0" w:after="0"/>
        <w:jc w:val="left"/>
        <w:rPr/>
      </w:pPr>
      <w:r>
        <w:rPr/>
        <w:t>90VKA0w3prXz+0ZHRTf5mPzXzPzI7F2xHtLZ+V291psaB58XT5sQruPM7pydKkeUqcjSwSy0lHj8ZE</w:t>
      </w:r>
    </w:p>
    <w:p>
      <w:pPr>
        <w:pStyle w:val="PreformattedText"/>
        <w:bidi w:val="0"/>
        <w:spacing w:before="0" w:after="0"/>
        <w:jc w:val="left"/>
        <w:rPr/>
      </w:pPr>
      <w:r>
        <w:rPr/>
        <w:t>321LGhPlu8rEFlUDyXm+w3KKJatGiDVRuNT5mnp6dRDJ7f77t97LNIFk1HSADgftySf2DoDOjd07g2</w:t>
      </w:r>
    </w:p>
    <w:p>
      <w:pPr>
        <w:pStyle w:val="PreformattedText"/>
        <w:bidi w:val="0"/>
        <w:spacing w:before="0" w:after="0"/>
        <w:jc w:val="left"/>
        <w:rPr/>
      </w:pPr>
      <w:r>
        <w:rPr/>
        <w:t>lWY16mnSBMTjKaOopafVUavNM1U1VM8am9XPCRBoWyoF/re4X3bm6GGNYLU6x5fOvn0M+WOS7uCS5u</w:t>
      </w:r>
    </w:p>
    <w:p>
      <w:pPr>
        <w:pStyle w:val="PreformattedText"/>
        <w:bidi w:val="0"/>
        <w:spacing w:before="0" w:after="0"/>
        <w:jc w:val="left"/>
        <w:rPr/>
      </w:pPr>
      <w:r>
        <w:rPr/>
        <w:t>L86JGoQB5L6H1JOT+zq9X+V6d6dldob/3zuTHLS7ZoZWko5ERrS5Gpk1qEDH1mmRY40X6Lzfn2INtv</w:t>
      </w:r>
    </w:p>
    <w:p>
      <w:pPr>
        <w:pStyle w:val="PreformattedText"/>
        <w:bidi w:val="0"/>
        <w:spacing w:before="0" w:after="0"/>
        <w:jc w:val="left"/>
        <w:rPr/>
      </w:pPr>
      <w:r>
        <w:rPr/>
        <w:t>Jm2uKWckM3AUoerbntPgXLaX1LTOf9XHq0T5P7GoN24mkTE4iOrztKySx1MamKKhiRSwmlliSQyVut</w:t>
      </w:r>
    </w:p>
    <w:p>
      <w:pPr>
        <w:pStyle w:val="PreformattedText"/>
        <w:bidi w:val="0"/>
        <w:spacing w:before="0" w:after="0"/>
        <w:jc w:val="left"/>
        <w:rPr/>
      </w:pPr>
      <w:r>
        <w:rPr/>
        <w:t>RoiUcgc6R7Jr2bxxJbiMMCck/6vz6OOWLeS3mSZptEXl6sfSnoeqx22zRZ2SSSponp6ylnq6HKwcJT</w:t>
      </w:r>
    </w:p>
    <w:p>
      <w:pPr>
        <w:pStyle w:val="PreformattedText"/>
        <w:bidi w:val="0"/>
        <w:spacing w:before="0" w:after="0"/>
        <w:jc w:val="left"/>
        <w:rPr/>
      </w:pPr>
      <w:r>
        <w:rPr/>
        <w:t>VD0kzQN5jJY0tLNLd45lIAkFr8e43n+q2681KxEZY5HpXgf8nU7RWVvfWIV6AsOHA/8AFHoNt49D/a</w:t>
      </w:r>
    </w:p>
    <w:p>
      <w:pPr>
        <w:pStyle w:val="PreformattedText"/>
        <w:bidi w:val="0"/>
        <w:spacing w:before="0" w:after="0"/>
        <w:jc w:val="left"/>
        <w:rPr/>
      </w:pPr>
      <w:r>
        <w:rPr/>
        <w:t>ZnHbwwf3OMy2OjE+KytAzSSxwRw+GBclPTgPWVFVVSKXj/AM2qAPpuSfZ5b7sl3oWZQcZ+Y8q/P7Og</w:t>
      </w:r>
    </w:p>
    <w:p>
      <w:pPr>
        <w:pStyle w:val="PreformattedText"/>
        <w:bidi w:val="0"/>
        <w:spacing w:before="0" w:after="0"/>
        <w:jc w:val="left"/>
        <w:rPr/>
      </w:pPr>
      <w:r>
        <w:rPr/>
        <w:t>rdbH4PiaFr6eoPRpOrewdwvQJh97S5SlyFNCqTw08gkoZ5oGCpOqyl2cNYgBWKm5I9l96ER5CMpTy/</w:t>
      </w:r>
    </w:p>
    <w:p>
      <w:pPr>
        <w:pStyle w:val="PreformattedText"/>
        <w:bidi w:val="0"/>
        <w:spacing w:before="0" w:after="0"/>
        <w:jc w:val="left"/>
        <w:rPr/>
      </w:pPr>
      <w:r>
        <w:rPr/>
        <w:t>zfy63ZRyRgBwNfqf8AV/PodKLf7rWU6U4rX8yKDcyRaSwYxj7aVVfRHY3YX1H82HsnD+I6iNCFp546</w:t>
      </w:r>
    </w:p>
    <w:p>
      <w:pPr>
        <w:pStyle w:val="PreformattedText"/>
        <w:bidi w:val="0"/>
        <w:spacing w:before="0" w:after="0"/>
        <w:jc w:val="left"/>
        <w:rPr/>
      </w:pPr>
      <w:r>
        <w:rPr/>
        <w:t>NRbkxOWZSR0b3rCjylYKOtkwlbMZWjPkqZoQ0McpBjnendgz+YAhNI/pfj3u4hkQo7IDUUycj7On7Z</w:t>
      </w:r>
    </w:p>
    <w:p>
      <w:pPr>
        <w:pStyle w:val="PreformattedText"/>
        <w:bidi w:val="0"/>
        <w:spacing w:before="0" w:after="0"/>
        <w:jc w:val="left"/>
        <w:rPr/>
      </w:pPr>
      <w:r>
        <w:rPr/>
        <w:t>oiABcKD/qqMdHP29RzzUkszpQz081Si1VPFUSJNJ4zpEsjxNGj+OBP0AaR7KpElCOWdSpbIGD0v1we</w:t>
      </w:r>
    </w:p>
    <w:p>
      <w:pPr>
        <w:pStyle w:val="PreformattedText"/>
        <w:bidi w:val="0"/>
        <w:spacing w:before="0" w:after="0"/>
        <w:jc w:val="left"/>
        <w:rPr/>
      </w:pPr>
      <w:r>
        <w:rPr/>
        <w:t>JGBrEijBIqP8vS7G2YqgWWEKGEWtqeSYTGyF1WVgTpURgXAtqPuqxrJHSmPlXq6X+g5epHqBTpiyOG</w:t>
      </w:r>
    </w:p>
    <w:p>
      <w:pPr>
        <w:pStyle w:val="PreformattedText"/>
        <w:bidi w:val="0"/>
        <w:spacing w:before="0" w:after="0"/>
        <w:jc w:val="left"/>
        <w:rPr/>
      </w:pPr>
      <w:r>
        <w:rPr/>
        <w:t>hiCDxu7wQOYC4I1eTnxuhITWR/X6e2Ju2g4kDHRlbXDOSTSjHPyp0hc1imtCDT3ik1xVhuySCMxepU</w:t>
      </w:r>
    </w:p>
    <w:p>
      <w:pPr>
        <w:pStyle w:val="PreformattedText"/>
        <w:bidi w:val="0"/>
        <w:spacing w:before="0" w:after="0"/>
        <w:jc w:val="left"/>
        <w:rPr/>
      </w:pPr>
      <w:r>
        <w:rPr/>
        <w:t>CemINJY35IHtDIFwr/AeP2U6OLOUd7Fu4HH7f59BZuSMYqhoovKJhS0nkcM2pZlmndlklNhqsDYN9S</w:t>
      </w:r>
    </w:p>
    <w:p>
      <w:pPr>
        <w:pStyle w:val="PreformattedText"/>
        <w:bidi w:val="0"/>
        <w:spacing w:before="0" w:after="0"/>
        <w:jc w:val="left"/>
        <w:rPr/>
      </w:pPr>
      <w:r>
        <w:rPr/>
        <w:t>q8eytyVMSxvWIKa/PPRtGqzvO1KMzY+VB0TnsiocyvHLpCAag6XaMzTOEPjCn06or/AIFieCfaqCgA</w:t>
      </w:r>
    </w:p>
    <w:p>
      <w:pPr>
        <w:pStyle w:val="PreformattedText"/>
        <w:bidi w:val="0"/>
        <w:spacing w:before="0" w:after="0"/>
        <w:jc w:val="left"/>
        <w:rPr/>
      </w:pPr>
      <w:r>
        <w:rPr/>
        <w:t>rxPSO7CrGzJU/wCx0R/c2TqfucnAk0kUEb3kctZ2Bk1RJqHIbxf4WUezCBqMaYX/AC9BTdHyig4I6A</w:t>
      </w:r>
    </w:p>
    <w:p>
      <w:pPr>
        <w:pStyle w:val="PreformattedText"/>
        <w:bidi w:val="0"/>
        <w:spacing w:before="0" w:after="0"/>
        <w:jc w:val="left"/>
        <w:rPr/>
      </w:pPr>
      <w:r>
        <w:rPr/>
        <w:t>ndDzVc5hm1uomi8ymYiJVRBIEjlNpSmtvURxdSD/T2dW6CQ6mOQf2/LoO3U3gRnu7fSn7OmzCpjFqA</w:t>
      </w:r>
    </w:p>
    <w:p>
      <w:pPr>
        <w:pStyle w:val="PreformattedText"/>
        <w:bidi w:val="0"/>
        <w:spacing w:before="0" w:after="0"/>
        <w:jc w:val="left"/>
        <w:rPr/>
      </w:pPr>
      <w:r>
        <w:rPr/>
        <w:t>7U0NSjko087azHptc06FgJHA9X00hfZ5FEaBhSteiB7twANfdTh0KcWe2phqelkqaWWoKRPbxOjxAM</w:t>
      </w:r>
    </w:p>
    <w:p>
      <w:pPr>
        <w:pStyle w:val="PreformattedText"/>
        <w:bidi w:val="0"/>
        <w:spacing w:before="0" w:after="0"/>
        <w:jc w:val="left"/>
        <w:rPr/>
      </w:pPr>
      <w:r>
        <w:rPr/>
        <w:t>APJMyaDpF/0j1XPtS0iKUKIzDh/wAX69J9cspclgDTJP8APpA9hfKLrLr2CeE1uKiqWQPo+8pZqtmY</w:t>
      </w:r>
    </w:p>
    <w:p>
      <w:pPr>
        <w:pStyle w:val="PreformattedText"/>
        <w:bidi w:val="0"/>
        <w:spacing w:before="0" w:after="0"/>
        <w:jc w:val="left"/>
        <w:rPr/>
      </w:pPr>
      <w:r>
        <w:rPr/>
        <w:t>/srHSI7VJYSWX9NtRHtdbBpSEhh49E1xeRK41zVA9Oin7k+cm76uAT7Y2OZ6KmcquTylQ+GgpagxsI</w:t>
      </w:r>
    </w:p>
    <w:p>
      <w:pPr>
        <w:pStyle w:val="PreformattedText"/>
        <w:bidi w:val="0"/>
        <w:spacing w:before="0" w:after="0"/>
        <w:jc w:val="left"/>
        <w:rPr/>
      </w:pPr>
      <w:r>
        <w:rPr/>
        <w:t>D6Ss8wZSAQ3oVjyL+1Q2iSU6riRQwbAFa1PDh0VSbxKhZITSM+Z4/Pos+7v5i3bmJyM0UlbtfyeCmh</w:t>
      </w:r>
    </w:p>
    <w:p>
      <w:pPr>
        <w:pStyle w:val="PreformattedText"/>
        <w:bidi w:val="0"/>
        <w:spacing w:before="0" w:after="0"/>
        <w:jc w:val="left"/>
        <w:rPr/>
      </w:pPr>
      <w:r>
        <w:rPr/>
        <w:t>C1lZLURU8i6y1TOIXVp/ISBZQC6oF4Fz7WRbMGfS7ksONQf2dEk+/wDhMFQgn/Vn/Y6Y9rfzMuz8AT</w:t>
      </w:r>
    </w:p>
    <w:p>
      <w:pPr>
        <w:pStyle w:val="PreformattedText"/>
        <w:bidi w:val="0"/>
        <w:spacing w:before="0" w:after="0"/>
        <w:jc w:val="left"/>
        <w:rPr/>
      </w:pPr>
      <w:r>
        <w:rPr/>
        <w:t>LJQ4fcySV9RVywvk6mOuMsui7mY3WKOodSwjHpiQhVsB73JsYJojDhnGD8vl1aPmSZQAFGn19PXpbY</w:t>
      </w:r>
    </w:p>
    <w:p>
      <w:pPr>
        <w:pStyle w:val="PreformattedText"/>
        <w:bidi w:val="0"/>
        <w:spacing w:before="0" w:after="0"/>
        <w:jc w:val="left"/>
        <w:rPr/>
      </w:pPr>
      <w:r>
        <w:rPr/>
        <w:t>z+Zp2zkd0xby3PtHMVW3cbQTYvDYDbkiyUNPLkJqVsnlayQgy5OtqKCl+1jIAjpadmCjW7P7R3HLLy</w:t>
      </w:r>
    </w:p>
    <w:p>
      <w:pPr>
        <w:pStyle w:val="PreformattedText"/>
        <w:bidi w:val="0"/>
        <w:spacing w:before="0" w:after="0"/>
        <w:jc w:val="left"/>
        <w:rPr/>
      </w:pPr>
      <w:r>
        <w:rPr/>
        <w:t>hY4SuuoJJFMD8NfTpRacwXCu08keuinSAeHqaV408/IdGEwX80zbOQiP8AGKKrxmXrlLQU2Tp5Kmix</w:t>
      </w:r>
    </w:p>
    <w:p>
      <w:pPr>
        <w:pStyle w:val="PreformattedText"/>
        <w:bidi w:val="0"/>
        <w:spacing w:before="0" w:after="0"/>
        <w:jc w:val="left"/>
        <w:rPr/>
      </w:pPr>
      <w:r>
        <w:rPr/>
        <w:t>juweKE1Cp445I4gAWKsoJNj7QXOxbhEH+niDZwcV6EFjzTZ6YxuDMg9B8/X5+vRnOvPlTtPeMLyR7o</w:t>
      </w:r>
    </w:p>
    <w:p>
      <w:pPr>
        <w:pStyle w:val="PreformattedText"/>
        <w:bidi w:val="0"/>
        <w:spacing w:before="0" w:after="0"/>
        <w:jc w:val="left"/>
        <w:rPr/>
      </w:pPr>
      <w:r>
        <w:rPr/>
        <w:t>oqvXTrJOIqiJilYrM8sSIzmaKnSVrl3FmJ4HHAfksrm3nKXQY6vliv2noSQbzbzilpIugE4qKn8vn0</w:t>
      </w:r>
    </w:p>
    <w:p>
      <w:pPr>
        <w:pStyle w:val="PreformattedText"/>
        <w:bidi w:val="0"/>
        <w:spacing w:before="0" w:after="0"/>
        <w:jc w:val="left"/>
        <w:rPr/>
      </w:pPr>
      <w:r>
        <w:rPr/>
        <w:t>IWY3PS51abH4/JwzpKzF56dUjgaJol8sxcX1OocgBrAm9/p7TywDUFpVfKnS6G9rqZjRQPz/ANXn0W</w:t>
      </w:r>
    </w:p>
    <w:p>
      <w:pPr>
        <w:pStyle w:val="PreformattedText"/>
        <w:bidi w:val="0"/>
        <w:spacing w:before="0" w:after="0"/>
        <w:jc w:val="left"/>
        <w:rPr/>
      </w:pPr>
      <w:r>
        <w:rPr/>
        <w:t>XedEchk6n7P9yGGeRoSuo62K+ITlWsJYYhGShI02/HtKkemdiFwOHT11PHLBQkeIf9Qr0BTxy071dF</w:t>
      </w:r>
    </w:p>
    <w:p>
      <w:pPr>
        <w:pStyle w:val="PreformattedText"/>
        <w:bidi w:val="0"/>
        <w:spacing w:before="0" w:after="0"/>
        <w:jc w:val="left"/>
        <w:rPr/>
      </w:pPr>
      <w:r>
        <w:rPr/>
        <w:t>E0gpJCXQqbvVVFO0XllqNdvHTMDpVlso5I59msiOyNXTw6IA7K+R5/y/y9EP+UavDW4WCRl01uby9V</w:t>
      </w:r>
    </w:p>
    <w:p>
      <w:pPr>
        <w:pStyle w:val="PreformattedText"/>
        <w:bidi w:val="0"/>
        <w:spacing w:before="0" w:after="0"/>
        <w:jc w:val="left"/>
        <w:rPr/>
      </w:pPr>
      <w:r>
        <w:rPr/>
        <w:t>IJo2MMsLRUKJAZLjQYIhaMsBYWt/iJeWG0Q3IFDUAf6vs6BnOKBpbMtXifs4dVwVci10+RAjVZllqJ</w:t>
      </w:r>
    </w:p>
    <w:p>
      <w:pPr>
        <w:pStyle w:val="PreformattedText"/>
        <w:bidi w:val="0"/>
        <w:spacing w:before="0" w:after="0"/>
        <w:jc w:val="left"/>
        <w:rPr/>
      </w:pPr>
      <w:r>
        <w:rPr/>
        <w:t>oo6lWkikeHU6pFJGFeOOpg/s8ASDn6+x0veml+I/zeXp0AKgSEgU+zj1lw8tMySGqNVjJgupKhWiro</w:t>
      </w:r>
    </w:p>
    <w:p>
      <w:pPr>
        <w:pStyle w:val="PreformattedText"/>
        <w:bidi w:val="0"/>
        <w:spacing w:before="0" w:after="0"/>
        <w:jc w:val="left"/>
        <w:rPr/>
      </w:pPr>
      <w:r>
        <w:rPr/>
        <w:t>YW0BWjqKOdEmMXq5szWXj20CVRqLjrZZqAsoOeA4/kelAce0YpJpWoprGMLkKVDHSMCoYpE0SCVpAv</w:t>
      </w:r>
    </w:p>
    <w:p>
      <w:pPr>
        <w:pStyle w:val="PreformattedText"/>
        <w:bidi w:val="0"/>
        <w:spacing w:before="0" w:after="0"/>
        <w:jc w:val="left"/>
        <w:rPr/>
      </w:pPr>
      <w:r>
        <w:rPr/>
        <w:t>PjlCMDewIHtE8gNNOPy/wdKoqLwZiCPP/Z6XODMFNUQmOojqoY6hGkhQMgcsB+83kYPE9iV4FnU2Ni</w:t>
      </w:r>
    </w:p>
    <w:p>
      <w:pPr>
        <w:pStyle w:val="PreformattedText"/>
        <w:bidi w:val="0"/>
        <w:spacing w:before="0" w:after="0"/>
        <w:jc w:val="left"/>
        <w:rPr/>
      </w:pPr>
      <w:r>
        <w:rPr/>
        <w:t>B7Rygsjr5npfHIv4qFq/Zjoyq0i11BQ1EklOrRVP28rESJG331FHLQ1A4LxRVcalTc2ZuPrf2F5cSn</w:t>
      </w:r>
    </w:p>
    <w:p>
      <w:pPr>
        <w:pStyle w:val="PreformattedText"/>
        <w:bidi w:val="0"/>
        <w:spacing w:before="0" w:after="0"/>
        <w:jc w:val="left"/>
        <w:rPr/>
      </w:pPr>
      <w:r>
        <w:rPr/>
        <w:t>yj8j/hHQkRKorUAIGfspg9K3rEwwwTrPIiVOPnDp5dMgNM9RHTziKzATRxpIWcAggA+2nkDatJFKg0</w:t>
      </w:r>
    </w:p>
    <w:p>
      <w:pPr>
        <w:pStyle w:val="PreformattedText"/>
        <w:bidi w:val="0"/>
        <w:spacing w:before="0" w:after="0"/>
        <w:jc w:val="left"/>
        <w:rPr/>
      </w:pPr>
      <w:r>
        <w:rPr/>
        <w:t>9eqRhGDGuergvgZlspXZzcuwMbXA4nNYCbetMs5MSJlcLPJja37CJ21I1VSWMin6gXBt9RNy6HkM8M</w:t>
      </w:r>
    </w:p>
    <w:p>
      <w:pPr>
        <w:pStyle w:val="PreformattedText"/>
        <w:bidi w:val="0"/>
        <w:spacing w:before="0" w:after="0"/>
        <w:jc w:val="left"/>
        <w:rPr/>
      </w:pPr>
      <w:r>
        <w:rPr/>
        <w:t>bYK1I9COiHevDDQyOODU62jfi1mJdxdNbTnnjVKih1UE8VrafFeOwUWAUshtxb3JW2P4tnEfMAj9nQ</w:t>
      </w:r>
    </w:p>
    <w:p>
      <w:pPr>
        <w:pStyle w:val="PreformattedText"/>
        <w:bidi w:val="0"/>
        <w:spacing w:before="0" w:after="0"/>
        <w:jc w:val="left"/>
        <w:rPr/>
      </w:pPr>
      <w:r>
        <w:rPr/>
        <w:t>C3BBHeSqMg5/b0aGKjPHpFr8/Un6/Uki97+1jAHz6Sg08ulFRK0drgW4vYcf1tb8E+2nhU/b1tWI49</w:t>
      </w:r>
    </w:p>
    <w:p>
      <w:pPr>
        <w:pStyle w:val="PreformattedText"/>
        <w:bidi w:val="0"/>
        <w:spacing w:before="0" w:after="0"/>
        <w:jc w:val="left"/>
        <w:rPr/>
      </w:pPr>
      <w:r>
        <w:rPr/>
        <w:t>KynmAUc8kXt/QH6Dn6+0rw0NOndXWeSZiv1N7E/0AI4sLf4e6eB6L1st8+kzXh3Vhc2N7/U3B+o493</w:t>
      </w:r>
    </w:p>
    <w:p>
      <w:pPr>
        <w:pStyle w:val="PreformattedText"/>
        <w:bidi w:val="0"/>
        <w:spacing w:before="0" w:after="0"/>
        <w:jc w:val="left"/>
        <w:rPr/>
      </w:pPr>
      <w:r>
        <w:rPr/>
        <w:t>EBxjrWvHHpD19Izlg3+IsLX9Rv9f6f0H59vCFVFR14kV49JuWlKtcLawv/AIA/gkEWIH0t+PdTF5+v</w:t>
      </w:r>
    </w:p>
    <w:p>
      <w:pPr>
        <w:pStyle w:val="PreformattedText"/>
        <w:bidi w:val="0"/>
        <w:spacing w:before="0" w:after="0"/>
        <w:jc w:val="left"/>
        <w:rPr/>
      </w:pPr>
      <w:r>
        <w:rPr/>
        <w:t>W6+fl1wiuhAtY3F7ADnVYi1vz/sSfevC9eHXtWelviJx5I/66uLGwFrKSOPpz9T9b+08kdAfTqysa9</w:t>
      </w:r>
    </w:p>
    <w:p>
      <w:pPr>
        <w:pStyle w:val="PreformattedText"/>
        <w:bidi w:val="0"/>
        <w:spacing w:before="0" w:after="0"/>
        <w:jc w:val="left"/>
        <w:rPr/>
      </w:pPr>
      <w:r>
        <w:rPr/>
        <w:t>Gl2NLqjiAP9lfpbj6Hji49owvn0oqOHRkML/m0/PA/2P8AxX3deHTbnPS1g/SOR9P97+v+Hu/Tdesx</w:t>
      </w:r>
    </w:p>
    <w:p>
      <w:pPr>
        <w:pStyle w:val="PreformattedText"/>
        <w:bidi w:val="0"/>
        <w:spacing w:before="0" w:after="0"/>
        <w:jc w:val="left"/>
        <w:rPr/>
      </w:pPr>
      <w:r>
        <w:rPr/>
        <w:t>4/4pz/vPup8uvDro8EDm3+tzx+SfderfKnXBv03PH+P+++p91PVh6Uz0yVw9Lf63PFxyP6e2JOI6fT</w:t>
      </w:r>
    </w:p>
    <w:p>
      <w:pPr>
        <w:pStyle w:val="PreformattedText"/>
        <w:bidi w:val="0"/>
        <w:spacing w:before="0" w:after="0"/>
        <w:jc w:val="left"/>
        <w:rPr/>
      </w:pPr>
      <w:r>
        <w:rPr/>
        <w:t>59AXvhbxyiw/S1uL/T/kftHJnpYnlXh0QvfFOGyZ4BHmFh/WxJNx+fa3awNTKOI6au6mnQU5ejHmYa</w:t>
      </w:r>
    </w:p>
    <w:p>
      <w:pPr>
        <w:pStyle w:val="PreformattedText"/>
        <w:bidi w:val="0"/>
        <w:spacing w:before="0" w:after="0"/>
        <w:jc w:val="left"/>
        <w:rPr/>
      </w:pPr>
      <w:r>
        <w:rPr/>
        <w:t>RYsCVAH05sASATYj8/T2doo10HRYRStepmOoR6TpFrWJA/BIHBPP1vcfn6+1SoMivTeCDTpcU2MGg2</w:t>
      </w:r>
    </w:p>
    <w:p>
      <w:pPr>
        <w:pStyle w:val="PreformattedText"/>
        <w:bidi w:val="0"/>
        <w:spacing w:before="0" w:after="0"/>
        <w:jc w:val="left"/>
        <w:rPr/>
      </w:pPr>
      <w:r>
        <w:rPr/>
        <w:t>AIA/ANgP8AVDn0/wBP9f3agJPp1Q/PqNW4oFT6QWIB1fj1C1ubc8fT3sCpp5dNkVOTjoOsriQtyEHA</w:t>
      </w:r>
    </w:p>
    <w:p>
      <w:pPr>
        <w:pStyle w:val="PreformattedText"/>
        <w:bidi w:val="0"/>
        <w:spacing w:before="0" w:after="0"/>
        <w:jc w:val="left"/>
        <w:rPr/>
      </w:pPr>
      <w:r>
        <w:rPr/>
        <w:t>IIHBVbW4AINve2TiSeq6KnB6RtTTCJj9QLkXs1+BqIsR/hcf4+6r9nWylOJz02qEU3NxY31XBLDg/Q</w:t>
      </w:r>
    </w:p>
    <w:p>
      <w:pPr>
        <w:pStyle w:val="PreformattedText"/>
        <w:bidi w:val="0"/>
        <w:spacing w:before="0" w:after="0"/>
        <w:jc w:val="left"/>
        <w:rPr/>
      </w:pPr>
      <w:r>
        <w:rPr/>
        <w:t>824N7f09vFccOt0pTp+oqxNIAuSpseDZ/wo4sLMOT7QTQFmI6VxvjJz0sMY2t73HAF2Atc3vYkngr9</w:t>
      </w:r>
    </w:p>
    <w:p>
      <w:pPr>
        <w:pStyle w:val="PreformattedText"/>
        <w:bidi w:val="0"/>
        <w:spacing w:before="0" w:after="0"/>
        <w:jc w:val="left"/>
        <w:rPr/>
      </w:pPr>
      <w:r>
        <w:rPr/>
        <w:t>P8B7Ti0ahJHSgTUpQ9CRj1uo5Au300/4H8k2B/p78LRq0p15pRnOOn5AxGr8CxuSbX/Fja9+PakWho</w:t>
      </w:r>
    </w:p>
    <w:p>
      <w:pPr>
        <w:pStyle w:val="PreformattedText"/>
        <w:bidi w:val="0"/>
        <w:spacing w:before="0" w:after="0"/>
        <w:jc w:val="left"/>
        <w:rPr/>
      </w:pPr>
      <w:r>
        <w:rPr/>
        <w:t>OkhmB6xykjV/qfrp/DEfTgj342hFadN+MM56a6mVlRvrcLx+P8QG/tEA/7D2y1uRk9eEoPSPyVUSDp</w:t>
      </w:r>
    </w:p>
    <w:p>
      <w:pPr>
        <w:pStyle w:val="PreformattedText"/>
        <w:bidi w:val="0"/>
        <w:spacing w:before="0" w:after="0"/>
        <w:jc w:val="left"/>
        <w:rPr/>
      </w:pPr>
      <w:r>
        <w:rPr/>
        <w:t>Oo/0JHH+1H/H/iv9fdfB4V62r1J6DrISsXN2AuDYeq55ICkAHknn/W93+mqCRx6trA6S80H3BIBtzc</w:t>
      </w:r>
    </w:p>
    <w:p>
      <w:pPr>
        <w:pStyle w:val="PreformattedText"/>
        <w:bidi w:val="0"/>
        <w:spacing w:before="0" w:after="0"/>
        <w:jc w:val="left"/>
        <w:rPr/>
      </w:pPr>
      <w:r>
        <w:rPr/>
        <w:t>mx/AswH1KqC3+vb3sQk4PXg4FDXqXR7eZ2B0kXswNhe/BvYCxJt/vPtQtuBk04dWMlAST0pYNsySKB</w:t>
      </w:r>
    </w:p>
    <w:p>
      <w:pPr>
        <w:pStyle w:val="PreformattedText"/>
        <w:bidi w:val="0"/>
        <w:spacing w:before="0" w:after="0"/>
        <w:jc w:val="left"/>
        <w:rPr/>
      </w:pPr>
      <w:r>
        <w:rPr/>
        <w:t>4xb+o5NibsPpcgn+v+Hvfggn5dNFwRUMc9OsGymYAmIer6nSb8arGx+gP9Bx7uLdacOmtRBoSepZ2Y</w:t>
      </w:r>
    </w:p>
    <w:p>
      <w:pPr>
        <w:pStyle w:val="PreformattedText"/>
        <w:bidi w:val="0"/>
        <w:spacing w:before="0" w:after="0"/>
        <w:jc w:val="left"/>
        <w:rPr/>
      </w:pPr>
      <w:r>
        <w:rPr/>
        <w:t>5B/b1G6m4VQCQQLC49N7fn3vwFHTbE9YW2pIpNo788BhbkjSRe1zcDm/Hu3gr6DrWo9Z48FJHclGFj</w:t>
      </w:r>
    </w:p>
    <w:p>
      <w:pPr>
        <w:pStyle w:val="PreformattedText"/>
        <w:bidi w:val="0"/>
        <w:spacing w:before="0" w:after="0"/>
        <w:jc w:val="left"/>
        <w:rPr/>
      </w:pPr>
      <w:r>
        <w:rPr/>
        <w:t>wApsdP01An6LexHHHtloAPLHXqrWvA9OcNC8NiwIsb3ANlIHGq9rXHFvpb3QwE1HVxIo869K7HjSFJ</w:t>
      </w:r>
    </w:p>
    <w:p>
      <w:pPr>
        <w:pStyle w:val="PreformattedText"/>
        <w:bidi w:val="0"/>
        <w:spacing w:before="0" w:after="0"/>
        <w:jc w:val="left"/>
        <w:rPr/>
      </w:pPr>
      <w:r>
        <w:rPr/>
        <w:t>J+g+t7kXsALWNrfni/tPLHpBU9ORvqz0P2xWv4j/RgAbEcf6x5BH49oAtGYdLK1C9Gh2+bKnH1t/vA</w:t>
      </w:r>
    </w:p>
    <w:p>
      <w:pPr>
        <w:pStyle w:val="PreformattedText"/>
        <w:bidi w:val="0"/>
        <w:spacing w:before="0" w:after="0"/>
        <w:jc w:val="left"/>
        <w:rPr/>
      </w:pPr>
      <w:r>
        <w:rPr/>
        <w:t>5/3w93HWh0J1Fwo5t/xr+tve+tdODfj6/S39ffvLr3WIA2J/P0/33490PVscB1//1t7qt5V/9ja/9D</w:t>
      </w:r>
    </w:p>
    <w:p>
      <w:pPr>
        <w:pStyle w:val="PreformattedText"/>
        <w:bidi w:val="0"/>
        <w:spacing w:before="0" w:after="0"/>
        <w:jc w:val="left"/>
        <w:rPr/>
      </w:pPr>
      <w:r>
        <w:rPr/>
        <w:t>/vP49pHHr0qTyHQdZH9UpH0IP+v9Pp/wAb9pBiUfb1ub4OnLFH9pPwSqnn68/7b2eJgDomkGelnSmy</w:t>
      </w:r>
    </w:p>
    <w:p>
      <w:pPr>
        <w:pStyle w:val="PreformattedText"/>
        <w:bidi w:val="0"/>
        <w:spacing w:before="0" w:after="0"/>
        <w:jc w:val="left"/>
        <w:rPr/>
      </w:pPr>
      <w:r>
        <w:rPr/>
        <w:t>D/YH/b/6/wBPd/PrycKdOw/T+Pp/sbe6np/06wOf8P6cfkf8b9+8uteXTdP+fz/vuP68f8T710w3TF</w:t>
      </w:r>
    </w:p>
    <w:p>
      <w:pPr>
        <w:pStyle w:val="PreformattedText"/>
        <w:bidi w:val="0"/>
        <w:spacing w:before="0" w:after="0"/>
        <w:jc w:val="left"/>
        <w:rPr/>
      </w:pPr>
      <w:r>
        <w:rPr/>
        <w:t>Vn6j/fAf634t7uvHpO+a9JqsPDf4fT+hvex93r0y3TfQvd1tb625tf/Y/4e0j8T0ugzQdLfH/2Pp/t</w:t>
      </w:r>
    </w:p>
    <w:p>
      <w:pPr>
        <w:pStyle w:val="PreformattedText"/>
        <w:bidi w:val="0"/>
        <w:spacing w:before="0" w:after="0"/>
        <w:jc w:val="left"/>
        <w:rPr/>
      </w:pPr>
      <w:r>
        <w:rPr/>
        <w:t>/wA/0/2HtroxFSOlbTWsv0/p/t7+7dePTiPx+P8Aezf34+fWh1kH++/1/p7917rx/wAffuvdRn4/33</w:t>
      </w:r>
    </w:p>
    <w:p>
      <w:pPr>
        <w:pStyle w:val="PreformattedText"/>
        <w:bidi w:val="0"/>
        <w:spacing w:before="0" w:after="0"/>
        <w:jc w:val="left"/>
        <w:rPr/>
      </w:pPr>
      <w:r>
        <w:rPr/>
        <w:t>++t7qer9Mdb9G/4LyDxxb/AIqfdD5deboO8if8s/pdfp+Tz/sL+1lt8J+3oruB3DqdSHlP9b/fW9ue</w:t>
      </w:r>
    </w:p>
    <w:p>
      <w:pPr>
        <w:pStyle w:val="PreformattedText"/>
        <w:bidi w:val="0"/>
        <w:spacing w:before="0" w:after="0"/>
        <w:jc w:val="left"/>
        <w:rPr/>
      </w:pPr>
      <w:r>
        <w:rPr/>
        <w:t>Z6YxjpVUZ4H+t/vj/j70enk4dPkR5/23v3p0oHDj1L/33HP4+n+x916tTrGx/wB5/wB5/wCNe99e6w</w:t>
      </w:r>
    </w:p>
    <w:p>
      <w:pPr>
        <w:pStyle w:val="PreformattedText"/>
        <w:bidi w:val="0"/>
        <w:spacing w:before="0" w:after="0"/>
        <w:jc w:val="left"/>
        <w:rPr/>
      </w:pPr>
      <w:r>
        <w:rPr/>
        <w:t>kj/b/T/bf8U9+HWuo7/T/YfX/W/r9fez59UPTPWfpb/D/H/ffT34GnTLZ6Ybm9/wCv+9f6359suc06</w:t>
      </w:r>
    </w:p>
    <w:p>
      <w:pPr>
        <w:pStyle w:val="PreformattedText"/>
        <w:bidi w:val="0"/>
        <w:spacing w:before="0" w:after="0"/>
        <w:jc w:val="left"/>
        <w:rPr/>
      </w:pPr>
      <w:r>
        <w:rPr/>
        <w:t>ci8unWkbkfS/Fv8AG/8Aj7ZJz0uStOlNTH6H6/1F/wA3+v8AvHvY6senIH/ff8Vv7t1odch+L/1H+w</w:t>
      </w:r>
    </w:p>
    <w:p>
      <w:pPr>
        <w:pStyle w:val="PreformattedText"/>
        <w:bidi w:val="0"/>
        <w:spacing w:before="0" w:after="0"/>
        <w:jc w:val="left"/>
        <w:rPr/>
      </w:pPr>
      <w:r>
        <w:rPr/>
        <w:t>/5H71171z142te/wDhx/sf9b3rr3UaXlT/AL7/AHn/AB91Pp1cevTDV2sf9cfX/ePp7ZPV/LHTI1/K</w:t>
      </w:r>
    </w:p>
    <w:p>
      <w:pPr>
        <w:pStyle w:val="PreformattedText"/>
        <w:bidi w:val="0"/>
        <w:spacing w:before="0" w:after="0"/>
        <w:jc w:val="left"/>
        <w:rPr/>
      </w:pPr>
      <w:r>
        <w:rPr/>
        <w:t>n4N+Pz+fam24n7OkM9KdPlOTYc83t/j/AIDj2r6TdO0Z4v8A0H0/3g/T6296PTw6844/r+f949663j</w:t>
      </w:r>
    </w:p>
    <w:p>
      <w:pPr>
        <w:pStyle w:val="PreformattedText"/>
        <w:bidi w:val="0"/>
        <w:spacing w:before="0" w:after="0"/>
        <w:jc w:val="left"/>
        <w:rPr/>
      </w:pPr>
      <w:r>
        <w:rPr/>
        <w:t>pvqPoTa/B5/wAf+Kge/U6ZbzznoKt1TiBKiocgKick/T0+o3JtYW93p0mNCeHXz1v5onYVTvv5idwT</w:t>
      </w:r>
    </w:p>
    <w:p>
      <w:pPr>
        <w:pStyle w:val="PreformattedText"/>
        <w:bidi w:val="0"/>
        <w:spacing w:before="0" w:after="0"/>
        <w:jc w:val="left"/>
        <w:rPr/>
      </w:pPr>
      <w:r>
        <w:rPr/>
        <w:t>V1HNOsu+H29S7NpMg9RX56gx1NGlBkszBTpItLgInBZKcsDUTAA6UDN7jHmGaabc54wP01I+f8upa5</w:t>
      </w:r>
    </w:p>
    <w:p>
      <w:pPr>
        <w:pStyle w:val="PreformattedText"/>
        <w:bidi w:val="0"/>
        <w:spacing w:before="0" w:after="0"/>
        <w:jc w:val="left"/>
        <w:rPr/>
      </w:pPr>
      <w:r>
        <w:rPr/>
        <w:t>bt44tqtXFDK1fLAr519eiS1OLyGFw2FyNGVLUORmNa1H9v9rS1UzPAsTw0zNCgePXB9WVG/IHsJ8w2</w:t>
      </w:r>
    </w:p>
    <w:p>
      <w:pPr>
        <w:pStyle w:val="PreformattedText"/>
        <w:bidi w:val="0"/>
        <w:spacing w:before="0" w:after="0"/>
        <w:jc w:val="left"/>
        <w:rPr/>
      </w:pPr>
      <w:r>
        <w:rPr/>
        <w:t>gezgmX4gaE+Z9K9C7ZpQLp4n7gxwf8329DrsWloM1jqTHZWnkp4MlEabXG8CVeLqsuWniybyNJ+5Al</w:t>
      </w:r>
    </w:p>
    <w:p>
      <w:pPr>
        <w:pStyle w:val="PreformattedText"/>
        <w:bidi w:val="0"/>
        <w:spacing w:before="0" w:after="0"/>
        <w:jc w:val="left"/>
        <w:rPr/>
      </w:pPr>
      <w:r>
        <w:rPr/>
        <w:t>QAzgclVIIBt7iu5Z4ZxKKAef5dSTHH48KRUGkiv7OhV2Tt3+GY/LYSuC4XP43OYrOpkomSellyojjw</w:t>
      </w:r>
    </w:p>
    <w:p>
      <w:pPr>
        <w:pStyle w:val="PreformattedText"/>
        <w:bidi w:val="0"/>
        <w:spacing w:before="0" w:after="0"/>
        <w:jc w:val="left"/>
        <w:rPr/>
      </w:pPr>
      <w:r>
        <w:rPr/>
        <w:t>07xSxeUfwTeWOaAOwT0lfJz429m9leRXPgrr7Tw9anyP5/y6LLmCSB5yEqVoaD09R041O2ayLKZ7cm</w:t>
      </w:r>
    </w:p>
    <w:p>
      <w:pPr>
        <w:pStyle w:val="PreformattedText"/>
        <w:bidi w:val="0"/>
        <w:spacing w:before="0" w:after="0"/>
        <w:jc w:val="left"/>
        <w:rPr/>
      </w:pPr>
      <w:r>
        <w:rPr/>
        <w:t>BpI6aenqptnQUVe5pMjjsixenqtr0FcplVchHSmStpzUiHy+ZFEupD7MiAqMeEhOkCnA+f2gdIasSq</w:t>
      </w:r>
    </w:p>
    <w:p>
      <w:pPr>
        <w:pStyle w:val="PreformattedText"/>
        <w:bidi w:val="0"/>
        <w:spacing w:before="0" w:after="0"/>
        <w:jc w:val="left"/>
        <w:rPr/>
      </w:pPr>
      <w:r>
        <w:rPr/>
        <w:t>lqCtCeNQeH2fbwr1Dx71yQ1m2ssYcRFijA9WjKn3tDQw2ps5O6RJIytQ0DRgqNAkdgouzsfZeDh6PX</w:t>
      </w:r>
    </w:p>
    <w:p>
      <w:pPr>
        <w:pStyle w:val="PreformattedText"/>
        <w:bidi w:val="0"/>
        <w:spacing w:before="0" w:after="0"/>
        <w:jc w:val="left"/>
        <w:rPr/>
      </w:pPr>
      <w:r>
        <w:rPr/>
        <w:t>OR69LljYMrOw0jNPl6j/Y6GrNJRnakyrQxPT1ZhamgMayxYjF0FChx8FRSyGSFauSMismkUoUkPjB4</w:t>
      </w:r>
    </w:p>
    <w:p>
      <w:pPr>
        <w:pStyle w:val="PreformattedText"/>
        <w:bidi w:val="0"/>
        <w:spacing w:before="0" w:after="0"/>
        <w:jc w:val="left"/>
        <w:rPr/>
      </w:pPr>
      <w:r>
        <w:rPr/>
        <w:t>N6XDKMMainl5f8V0ptRIsjyJin+rHXGkl3z15TCDN0VDl9s5enAqvBA1S4FSqSK2Ww0jho5xDKrCeA</w:t>
      </w:r>
    </w:p>
    <w:p>
      <w:pPr>
        <w:pStyle w:val="PreformattedText"/>
        <w:bidi w:val="0"/>
        <w:spacing w:before="0" w:after="0"/>
        <w:jc w:val="left"/>
        <w:rPr/>
      </w:pPr>
      <w:r>
        <w:rPr/>
        <w:t>q0b+k6r29kd1BB4tFIEmD69CNJGEXiDgcY/n9v59CNiM7hM5T0swqK3CLSfbtBXyUM+bpKKaIiCKb+</w:t>
      </w:r>
    </w:p>
    <w:p>
      <w:pPr>
        <w:pStyle w:val="PreformattedText"/>
        <w:bidi w:val="0"/>
        <w:spacing w:before="0" w:after="0"/>
        <w:jc w:val="left"/>
        <w:rPr/>
      </w:pPr>
      <w:r>
        <w:rPr/>
        <w:t>MYOVsrjQqsoJliRovpKsigH2iFnMSXUsFGKj1+zj+fV/FBcrUE+YrT8wD0o6vYmTyUElXh89FT1NVJ</w:t>
      </w:r>
    </w:p>
    <w:p>
      <w:pPr>
        <w:pStyle w:val="PreformattedText"/>
        <w:bidi w:val="0"/>
        <w:spacing w:before="0" w:after="0"/>
        <w:jc w:val="left"/>
        <w:rPr/>
      </w:pPr>
      <w:r>
        <w:rPr/>
        <w:t>91FloFopaTJRhC1XQ1keWjVcjBUP6ngdCpHGjke6M9xExKlqEY8uHp/kPT/hwyBGdqGvAmhHzBHQQ1</w:t>
      </w:r>
    </w:p>
    <w:p>
      <w:pPr>
        <w:pStyle w:val="PreformattedText"/>
        <w:bidi w:val="0"/>
        <w:spacing w:before="0" w:after="0"/>
        <w:jc w:val="left"/>
        <w:rPr/>
      </w:pPr>
      <w:r>
        <w:rPr/>
        <w:t>nQahsc2Rw9ZhK+iLnDZnZWCWTHQFa2SuWlq8HQVFRiJMBUVUpcwwJE8JkIRQDpCuPd5PD0Soz4pniP</w:t>
      </w:r>
    </w:p>
    <w:p>
      <w:pPr>
        <w:pStyle w:val="PreformattedText"/>
        <w:bidi w:val="0"/>
        <w:spacing w:before="0" w:after="0"/>
        <w:jc w:val="left"/>
        <w:rPr/>
      </w:pPr>
      <w:r>
        <w:rPr/>
        <w:t>tPE9MNtcNGaFgV44IFK148Pz8+uqr40S5fG5HCQ07/AGuSqTW18FFNlcfDDHLMtRU2ijpqCTGTVjmw</w:t>
      </w:r>
    </w:p>
    <w:p>
      <w:pPr>
        <w:pStyle w:val="PreformattedText"/>
        <w:bidi w:val="0"/>
        <w:spacing w:before="0" w:after="0"/>
        <w:jc w:val="left"/>
        <w:rPr/>
      </w:pPr>
      <w:r>
        <w:rPr/>
        <w:t>1EGJeeSPem3SWN0mRu9eFAeH2f5enk221mjMMjfonJrSnz48R6049CntXo7pbrDE4+o3BisRXS4Cii</w:t>
      </w:r>
    </w:p>
    <w:p>
      <w:pPr>
        <w:pStyle w:val="PreformattedText"/>
        <w:bidi w:val="0"/>
        <w:spacing w:before="0" w:after="0"/>
        <w:jc w:val="left"/>
        <w:rPr/>
      </w:pPr>
      <w:r>
        <w:rPr/>
        <w:t>p8ThRV5Cox1BFUCSeuWTJyvT1mXerq3LyRKFOtiA9mN9ScxXdw5klDK+OJ40xw44HDr37ttII1W1SN</w:t>
      </w:r>
    </w:p>
    <w:p>
      <w:pPr>
        <w:pStyle w:val="PreformattedText"/>
        <w:bidi w:val="0"/>
        <w:spacing w:before="0" w:after="0"/>
        <w:jc w:val="left"/>
        <w:rPr/>
      </w:pPr>
      <w:r>
        <w:rPr/>
        <w:t>saaqooPsHUTMb1qaIRYTb8GE6w21JT1c89TQosGSlwsUclRVChSC9ZJJPCWKxao4fI4DtISB7KZrie</w:t>
      </w:r>
    </w:p>
    <w:p>
      <w:pPr>
        <w:pStyle w:val="PreformattedText"/>
        <w:bidi w:val="0"/>
        <w:spacing w:before="0" w:after="0"/>
        <w:jc w:val="left"/>
        <w:rPr/>
      </w:pPr>
      <w:r>
        <w:rPr/>
        <w:t>/mAuJywBrTy/M+Z+R6XRW8VpGrVGoeXr9gGP28Ogkoa6n3/na7G0kOQx20aRaepzdQmmDJ1NMESgwu</w:t>
      </w:r>
    </w:p>
    <w:p>
      <w:pPr>
        <w:pStyle w:val="PreformattedText"/>
        <w:bidi w:val="0"/>
        <w:spacing w:before="0" w:after="0"/>
        <w:jc w:val="left"/>
        <w:rPr/>
      </w:pPr>
      <w:r>
        <w:rPr/>
        <w:t>ApFaR2x5r5JPGFt5ZGeRkjGrWFVtZi6lN1cEmBMU8j6LTpu6vltYAi0FyxqAOJJHE/Z1Yb0tt3+JSx</w:t>
      </w:r>
    </w:p>
    <w:p>
      <w:pPr>
        <w:pStyle w:val="PreformattedText"/>
        <w:bidi w:val="0"/>
        <w:spacing w:before="0" w:after="0"/>
        <w:jc w:val="left"/>
        <w:rPr/>
      </w:pPr>
      <w:r>
        <w:rPr/>
        <w:t>5vJ0hl23tmpoKSSlp0WKCYrIKbEbdotQUh62rp7PL9FiiZlsigkxluViBBfJ8v8CjoKFG/tFcCRyaE</w:t>
      </w:r>
    </w:p>
    <w:p>
      <w:pPr>
        <w:pStyle w:val="PreformattedText"/>
        <w:bidi w:val="0"/>
        <w:spacing w:before="0" w:after="0"/>
        <w:jc w:val="left"/>
        <w:rPr/>
      </w:pPr>
      <w:r>
        <w:rPr/>
        <w:t>n9p+zz6GD5B9upsDbNXg6auhqN2bgpkqs+0UwhpqBEdjjMLHKt2jxuNJDkDmWVCSDp9kt3MVbwEBL+</w:t>
      </w:r>
    </w:p>
    <w:p>
      <w:pPr>
        <w:pStyle w:val="PreformattedText"/>
        <w:bidi w:val="0"/>
        <w:spacing w:before="0" w:after="0"/>
        <w:jc w:val="left"/>
        <w:rPr/>
      </w:pPr>
      <w:r>
        <w:rPr/>
        <w:t>Z9WPAD7Oq2lsJpFY/2SGg/perdAL0tsZairpqqsoy2Qp6ebNZE5RvHR4urqIIZ6irys8jBad8TiBHL</w:t>
      </w:r>
    </w:p>
    <w:p>
      <w:pPr>
        <w:pStyle w:val="PreformattedText"/>
        <w:bidi w:val="0"/>
        <w:spacing w:before="0" w:after="0"/>
        <w:jc w:val="left"/>
        <w:rPr/>
      </w:pPr>
      <w:r>
        <w:rPr/>
        <w:t>WyXtH5DSr6y49m+2WqoRPcj9RF1EngP9kfzOOn766WGKRFIEYxXzPyH29DjU4vG9kQpu7fC5Kn6J2R</w:t>
      </w:r>
    </w:p>
    <w:p>
      <w:pPr>
        <w:pStyle w:val="PreformattedText"/>
        <w:bidi w:val="0"/>
        <w:spacing w:before="0" w:after="0"/>
        <w:jc w:val="left"/>
        <w:rPr/>
      </w:pPr>
      <w:r>
        <w:rPr/>
        <w:t>kKaPZO0asSw5fuTd81boTIZDGw6KpabcdVZvEAsooHWGMKJZHBn4xWNriVa1+BT/hPp6n9nRTGXtpY</w:t>
      </w:r>
    </w:p>
    <w:p>
      <w:pPr>
        <w:pStyle w:val="PreformattedText"/>
        <w:bidi w:val="0"/>
        <w:spacing w:before="0" w:after="0"/>
        <w:jc w:val="left"/>
        <w:rPr/>
      </w:pPr>
      <w:r>
        <w:rPr/>
        <w:t>yqBt2mGB5Rr6/lx+3o48ZzW18dTb03RJQVfYu+nnpNibPJhWk2ngMesBr8rWU9AgWTHYgzIshiCpPU</w:t>
      </w:r>
    </w:p>
    <w:p>
      <w:pPr>
        <w:pStyle w:val="PreformattedText"/>
        <w:bidi w:val="0"/>
        <w:spacing w:before="0" w:after="0"/>
        <w:jc w:val="left"/>
        <w:rPr/>
      </w:pPr>
      <w:r>
        <w:rPr/>
        <w:t>eKlhGiMXJb6WRIY7iST9eQ9vqAOLEDy9PU/IdK7W3Rpn2+EkqndNJ8zwUE/ib+Qqei2dw9wYLqPrzN</w:t>
      </w:r>
    </w:p>
    <w:p>
      <w:pPr>
        <w:pStyle w:val="PreformattedText"/>
        <w:bidi w:val="0"/>
        <w:spacing w:before="0" w:after="0"/>
        <w:jc w:val="left"/>
        <w:rPr/>
      </w:pPr>
      <w:r>
        <w:rPr/>
        <w:t>bjyaVNdW1+QqaVYJHMeZ3luGpLSVdBBUIwMSyylRkqzV4qGkjaniJ0nUHHMk1I0r3fz9T+fn+zoVQW</w:t>
      </w:r>
    </w:p>
    <w:p>
      <w:pPr>
        <w:pStyle w:val="PreformattedText"/>
        <w:bidi w:val="0"/>
        <w:spacing w:before="0" w:after="0"/>
        <w:jc w:val="left"/>
        <w:rPr/>
      </w:pPr>
      <w:r>
        <w:rPr/>
        <w:t>5MsSYFF7VGQPSvy9PU5PVQO48/k83FuTu/umvpo8PLRR19PhJFkpxubH49n/g+Dix6ET0OwsS8YaCi</w:t>
      </w:r>
    </w:p>
    <w:p>
      <w:pPr>
        <w:pStyle w:val="PreformattedText"/>
        <w:bidi w:val="0"/>
        <w:spacing w:before="0" w:after="0"/>
        <w:jc w:val="left"/>
        <w:rPr/>
      </w:pPr>
      <w:r>
        <w:rPr/>
        <w:t>Qq2SmCmUMGexlbWkqFYYP7c0FfT1PyFOHRjNJBt0Ts5q4NQOOfU/P0HVb+7tz5PeWY3V2PvOqbHQ+B</w:t>
      </w:r>
    </w:p>
    <w:p>
      <w:pPr>
        <w:pStyle w:val="PreformattedText"/>
        <w:bidi w:val="0"/>
        <w:spacing w:before="0" w:after="0"/>
        <w:jc w:val="left"/>
        <w:rPr/>
      </w:pPr>
      <w:r>
        <w:rPr/>
        <w:t>oJjKqtTbV24Ylq6TBUtmUybq3Gyq1TFHpEdLHpJWPUBJm2bZFZ2qpCx1NStR8Tef8APh0Bty3B5Wlk</w:t>
      </w:r>
    </w:p>
    <w:p>
      <w:pPr>
        <w:pStyle w:val="PreformattedText"/>
        <w:bidi w:val="0"/>
        <w:spacing w:before="0" w:after="0"/>
        <w:jc w:val="left"/>
        <w:rPr/>
      </w:pPr>
      <w:r>
        <w:rPr/>
        <w:t>nOotwr+FRmg+3zPVbG/c3/eDsPBUZU0+PkoKXN0OPGuZ8fTZiQyQS5KUDRPk69EWWeSwL6lAsoUAfW</w:t>
      </w:r>
    </w:p>
    <w:p>
      <w:pPr>
        <w:pStyle w:val="PreformattedText"/>
        <w:bidi w:val="0"/>
        <w:spacing w:before="0" w:after="0"/>
        <w:jc w:val="left"/>
        <w:rPr/>
      </w:pPr>
      <w:r>
        <w:rPr/>
        <w:t>arFZmnxqaCny4/5uo/lDvexgnUzAH7KnA/ZnqzLonFKtLRy0zzWheip3gjx8zpU+RxGSpKgCVS91UX</w:t>
      </w:r>
    </w:p>
    <w:p>
      <w:pPr>
        <w:pStyle w:val="PreformattedText"/>
        <w:bidi w:val="0"/>
        <w:spacing w:before="0" w:after="0"/>
        <w:jc w:val="left"/>
        <w:rPr/>
      </w:pPr>
      <w:r>
        <w:rPr/>
        <w:t>v7DVzMGlk7iBk09QOpE262cqihKsR+zq0jYmzc5FRRVGQ2pPWUoSL11GPpoJJ1jYeNyoljkU2HpI/t</w:t>
      </w:r>
    </w:p>
    <w:p>
      <w:pPr>
        <w:pStyle w:val="PreformattedText"/>
        <w:bidi w:val="0"/>
        <w:spacing w:before="0" w:after="0"/>
        <w:jc w:val="left"/>
        <w:rPr/>
      </w:pPr>
      <w:r>
        <w:rPr/>
        <w:t>cj2TSXCghyBor8uhB9DKaKH/UHCp6G2gk3JAsf8B2PumnvJIxAnApF1ApGsRrJisfnJHkAblOCD70l</w:t>
      </w:r>
    </w:p>
    <w:p>
      <w:pPr>
        <w:pStyle w:val="PreformattedText"/>
        <w:bidi w:val="0"/>
        <w:spacing w:before="0" w:after="0"/>
        <w:jc w:val="left"/>
        <w:rPr/>
      </w:pPr>
      <w:r>
        <w:rPr/>
        <w:t>/GG1CMrmlR1qXZLp8yNEeHnnpK1vU+/expqrH5Ibe2Pt+OVKeo3Fi5J2yQrpX1TxIkUlNjq6bwK6FW</w:t>
      </w:r>
    </w:p>
    <w:p>
      <w:pPr>
        <w:pStyle w:val="PreformattedText"/>
        <w:bidi w:val="0"/>
        <w:spacing w:before="0" w:after="0"/>
        <w:jc w:val="left"/>
        <w:rPr/>
      </w:pPr>
      <w:r>
        <w:rPr/>
        <w:t>uNQF7+3/3rDHGdUKtQ8eH5fPpsbC7ury3bE/wKPiHDicjoWemfg31DsPOPuXZFHuDeW8HdTJuzdimp</w:t>
      </w:r>
    </w:p>
    <w:p>
      <w:pPr>
        <w:pStyle w:val="PreformattedText"/>
        <w:bidi w:val="0"/>
        <w:spacing w:before="0" w:after="0"/>
        <w:jc w:val="left"/>
        <w:rPr/>
      </w:pPr>
      <w:r>
        <w:rPr/>
        <w:t>pmeRtU4pY5I44o4UZ21tCpa6aQ2ke2m5jmuK2cDHSTWirj8z5gdK22q0tVMv0SwluJ1Vf7flX06M12</w:t>
      </w:r>
    </w:p>
    <w:p>
      <w:pPr>
        <w:pStyle w:val="PreformattedText"/>
        <w:bidi w:val="0"/>
        <w:spacing w:before="0" w:after="0"/>
        <w:jc w:val="left"/>
        <w:rPr/>
      </w:pPr>
      <w:r>
        <w:rPr/>
        <w:t>J8XqbfeJoMHS0uJXc22Ri93Y+rr6WKjikqqeuaf7GFtIk/h1dBC4bUxuzAEeke1ltdXMdyqAgMihyW</w:t>
      </w:r>
    </w:p>
    <w:p>
      <w:pPr>
        <w:pStyle w:val="PreformattedText"/>
        <w:bidi w:val="0"/>
        <w:spacing w:before="0" w:after="0"/>
        <w:jc w:val="left"/>
        <w:rPr/>
      </w:pPr>
      <w:r>
        <w:rPr/>
        <w:t>xX5D5dFbvbKjGZyLWSqY7qGnxEeRFekRW/HOv2zvalefb2OymDnpKDK1O2/s46md6LJoaepq6CjErU</w:t>
      </w:r>
    </w:p>
    <w:p>
      <w:pPr>
        <w:pStyle w:val="PreformattedText"/>
        <w:bidi w:val="0"/>
        <w:spacing w:before="0" w:after="0"/>
        <w:jc w:val="left"/>
        <w:rPr/>
      </w:pPr>
      <w:r>
        <w:rPr/>
        <w:t>FZU0tUqIUkY+FCQlme/sY2+63UcxieJfDKBiPiOk+Y4/n0H22+zlgE0U5+pViobgpK8K+hPl0qYekd</w:t>
      </w:r>
    </w:p>
    <w:p>
      <w:pPr>
        <w:pStyle w:val="PreformattedText"/>
        <w:bidi w:val="0"/>
        <w:spacing w:before="0" w:after="0"/>
        <w:jc w:val="left"/>
        <w:rPr/>
      </w:pPr>
      <w:r>
        <w:rPr/>
        <w:t>lQw6tm53+HRzT1+PgoqynqcAuNKVcRnpFeSOpjhq6IJIArAsZWAuVPsyhv7J1cLIBGcCvbT5emOkk0</w:t>
      </w:r>
    </w:p>
    <w:p>
      <w:pPr>
        <w:pStyle w:val="PreformattedText"/>
        <w:bidi w:val="0"/>
        <w:spacing w:before="0" w:after="0"/>
        <w:jc w:val="left"/>
        <w:rPr/>
      </w:pPr>
      <w:r>
        <w:rPr/>
        <w:t>d61PFtSJRQkr3A/kPI+vQb7v6D2jkKTKZre23du7waB4cNBFWUWPqq6rzNQ0zSLj3xcOtqaKkVRHLK</w:t>
      </w:r>
    </w:p>
    <w:p>
      <w:pPr>
        <w:pStyle w:val="PreformattedText"/>
        <w:bidi w:val="0"/>
        <w:spacing w:before="0" w:after="0"/>
        <w:jc w:val="left"/>
        <w:rPr/>
      </w:pPr>
      <w:r>
        <w:rPr/>
        <w:t>VXWCzWUcLIbyNMrMJIzijUOeksjXJYxhWWYmtaH4fz4enRIu1fgb8UdxVCTZHqrcO166SlSryOQxOS</w:t>
      </w:r>
    </w:p>
    <w:p>
      <w:pPr>
        <w:pStyle w:val="PreformattedText"/>
        <w:bidi w:val="0"/>
        <w:spacing w:before="0" w:after="0"/>
        <w:jc w:val="left"/>
        <w:rPr/>
      </w:pPr>
      <w:r>
        <w:rPr/>
        <w:t>q6Q09bMkdQlLSJTSzQZSoq6h1VViFlUDUbn25cTxTBkS0iBPmBTy49KonL6jcRq6jgOJI8zXy6AyL4</w:t>
      </w:r>
    </w:p>
    <w:p>
      <w:pPr>
        <w:pStyle w:val="PreformattedText"/>
        <w:bidi w:val="0"/>
        <w:spacing w:before="0" w:after="0"/>
        <w:jc w:val="left"/>
        <w:rPr/>
      </w:pPr>
      <w:r>
        <w:rPr/>
        <w:t>R/F7HY+TKUtT2IEKfuY2mqatpY3VzH9vUzR0Du8lOI3ZwjfXgXt7Lv8AEk0P9APFGM8OllFlcKbQnG</w:t>
      </w:r>
    </w:p>
    <w:p>
      <w:pPr>
        <w:pStyle w:val="PreformattedText"/>
        <w:bidi w:val="0"/>
        <w:spacing w:before="0" w:after="0"/>
        <w:jc w:val="left"/>
        <w:rPr/>
      </w:pPr>
      <w:r>
        <w:rPr/>
        <w:t>Pn+fRp+nM1TdQYul6+6yw2dwWCaaoHnelg+7NR6XNflamohmrjTVRZVScgama9re3LveNwaE+HOoRR</w:t>
      </w:r>
    </w:p>
    <w:p>
      <w:pPr>
        <w:pStyle w:val="PreformattedText"/>
        <w:bidi w:val="0"/>
        <w:spacing w:before="0" w:after="0"/>
        <w:jc w:val="left"/>
        <w:rPr/>
      </w:pPr>
      <w:r>
        <w:rPr/>
        <w:t>QKKVH+fpy35e2i5m/U2408yT/k49DXk89u7N4Oto597bgoVllnpJ8dHLesImGhJIpIIVWSjmViCym3</w:t>
      </w:r>
    </w:p>
    <w:p>
      <w:pPr>
        <w:pStyle w:val="PreformattedText"/>
        <w:bidi w:val="0"/>
        <w:spacing w:before="0" w:after="0"/>
        <w:jc w:val="left"/>
        <w:rPr/>
      </w:pPr>
      <w:r>
        <w:rPr/>
        <w:t>sPfvG9JcS3ZrwoOjZOXtkSaOZNqXUpwamn+Hy6LLnet91DMQ1dJkqypjr6infOqsNPLWZnHR6RNj49</w:t>
      </w:r>
    </w:p>
    <w:p>
      <w:pPr>
        <w:pStyle w:val="PreformattedText"/>
        <w:bidi w:val="0"/>
        <w:spacing w:before="0" w:after="0"/>
        <w:jc w:val="left"/>
        <w:rPr/>
      </w:pPr>
      <w:r>
        <w:rPr/>
        <w:t>Y8SH0agzJdZR/T2wZ57lglwoZSammCadCUm1WPSFVXUGnoD6noVcFjJIsZ43pxUfuxBqZg0lXBEqtT</w:t>
      </w:r>
    </w:p>
    <w:p>
      <w:pPr>
        <w:pStyle w:val="PreformattedText"/>
        <w:bidi w:val="0"/>
        <w:spacing w:before="0" w:after="0"/>
        <w:jc w:val="left"/>
        <w:rPr/>
      </w:pPr>
      <w:r>
        <w:rPr/>
        <w:t>xQSQu3rWSN9L8jgcW49omgaMsYGoCfPiOi9nDtRgOHEcP9npbUPVtFn6OjoaWWKGtxwMtNVwQ/7ksW</w:t>
      </w:r>
    </w:p>
    <w:p>
      <w:pPr>
        <w:pStyle w:val="PreformattedText"/>
        <w:bidi w:val="0"/>
        <w:spacing w:before="0" w:after="0"/>
        <w:jc w:val="left"/>
        <w:rPr/>
      </w:pPr>
      <w:r>
        <w:rPr/>
        <w:t>9jLLBUUkyp58YiSBGX1FR6gb3vozSBBGW1ADNOP/ABXSZoEkZXMNIyB9h+z59JOs6z3BS7hxWJrqmW</w:t>
      </w:r>
    </w:p>
    <w:p>
      <w:pPr>
        <w:pStyle w:val="PreformattedText"/>
        <w:bidi w:val="0"/>
        <w:spacing w:before="0" w:after="0"/>
        <w:jc w:val="left"/>
        <w:rPr/>
      </w:pPr>
      <w:r>
        <w:rPr/>
        <w:t>aSWtiCZiKUTYSOlLAl44zpqYZYYrkws3N7Ae2beaB51WRyKHzIp0qaxZLd5oYjo9PP8/t6sg6nx+No</w:t>
      </w:r>
    </w:p>
    <w:p>
      <w:pPr>
        <w:pStyle w:val="PreformattedText"/>
        <w:bidi w:val="0"/>
        <w:spacing w:before="0" w:after="0"/>
        <w:jc w:val="left"/>
        <w:rPr/>
      </w:pPr>
      <w:r>
        <w:rPr/>
        <w:t>aeCncLPoiihglNRVEr4rBaiNnk9BnK3EZLabi3tqbcbV5jGuRWgoTjpOm3zJGspQqaZFPXyI/wAvRx</w:t>
      </w:r>
    </w:p>
    <w:p>
      <w:pPr>
        <w:pStyle w:val="PreformattedText"/>
        <w:bidi w:val="0"/>
        <w:spacing w:before="0" w:after="0"/>
        <w:jc w:val="left"/>
        <w:rPr/>
      </w:pPr>
      <w:r>
        <w:rPr/>
        <w:t>8DQ+QJNVwqrwRsrKtKGeRUQ+IrK6D6af8AAseffhqZyJBUAenSWaRIRSFydXz4H5jpa44QwwtFRhI2</w:t>
      </w:r>
    </w:p>
    <w:p>
      <w:pPr>
        <w:pStyle w:val="PreformattedText"/>
        <w:bidi w:val="0"/>
        <w:spacing w:before="0" w:after="0"/>
        <w:jc w:val="left"/>
        <w:rPr/>
      </w:pPr>
      <w:r>
        <w:rPr/>
        <w:t>qhHPN4vI8ryXCrqiZrqDGou3Cqbmx96Zkjr4IpXjTz6aIeZlaQEheFaf4ft8uPl00ZWiQxM5jkd08j</w:t>
      </w:r>
    </w:p>
    <w:p>
      <w:pPr>
        <w:pStyle w:val="PreformattedText"/>
        <w:bidi w:val="0"/>
        <w:spacing w:before="0" w:after="0"/>
        <w:jc w:val="left"/>
        <w:rPr/>
      </w:pPr>
      <w:r>
        <w:rPr/>
        <w:t>RsGJBcm51r9AVJC35/w9oJ0GnxCMgY6NbWQhwoYUPHoLs3QvDjZ5JH8UJeXyRyyFtbSreYF1JbxLe9</w:t>
      </w:r>
    </w:p>
    <w:p>
      <w:pPr>
        <w:pStyle w:val="PreformattedText"/>
        <w:bidi w:val="0"/>
        <w:spacing w:before="0" w:after="0"/>
        <w:jc w:val="left"/>
        <w:rPr/>
      </w:pPr>
      <w:r>
        <w:rPr/>
        <w:t>xz+PZJdDw4DpqDX/AAjoT2ciyToiqC4AoR8uGPXoC91wO1NOZad3p0RKaCUKzBI1pxHcKRdo0RwEPP</w:t>
      </w:r>
    </w:p>
    <w:p>
      <w:pPr>
        <w:pStyle w:val="PreformattedText"/>
        <w:bidi w:val="0"/>
        <w:spacing w:before="0" w:after="0"/>
        <w:jc w:val="left"/>
        <w:rPr/>
      </w:pPr>
      <w:r>
        <w:rPr/>
        <w:t>19liF8hmBUCmBwp0eRiko0vRiSSPU9Es7Phc01Q0UNpFFNKViYMDJGC6KAefUy8qebe18LBqKF9Omb</w:t>
      </w:r>
    </w:p>
    <w:p>
      <w:pPr>
        <w:pStyle w:val="PreformattedText"/>
        <w:bidi w:val="0"/>
        <w:spacing w:before="0" w:after="0"/>
        <w:jc w:val="left"/>
        <w:rPr/>
      </w:pPr>
      <w:r>
        <w:rPr/>
        <w:t>iMdwLdpr0QDdmRanraqR2Mhf1SpqEaCRRI8gvzw7oFNuRyfZtbipVn8/Ly6Be5IS4QHAH59F733l5q</w:t>
      </w:r>
    </w:p>
    <w:p>
      <w:pPr>
        <w:pStyle w:val="PreformattedText"/>
        <w:bidi w:val="0"/>
        <w:spacing w:before="0" w:after="0"/>
        <w:jc w:val="left"/>
        <w:rPr/>
      </w:pPr>
      <w:r>
        <w:rPr/>
        <w:t>QR3ZIppYwxa+p0DIrXFlIZNLfUi5/Hs+swoYqQdI9Ogzf1UKEAqegiqN50WFiM0ksSRNMnnfS0SRup</w:t>
      </w:r>
    </w:p>
    <w:p>
      <w:pPr>
        <w:pStyle w:val="PreformattedText"/>
        <w:bidi w:val="0"/>
        <w:spacing w:before="0" w:after="0"/>
        <w:jc w:val="left"/>
        <w:rPr/>
      </w:pPr>
      <w:r>
        <w:rPr/>
        <w:t>NhC0sqs0kurSdAN/r7OmuY6jhq/Z0QPFU0K9IHfO7d5bgoFSgEmExFSGjx1TBPLFV1cg0PJUSFWcwU</w:t>
      </w:r>
    </w:p>
    <w:p>
      <w:pPr>
        <w:pStyle w:val="PreformattedText"/>
        <w:bidi w:val="0"/>
        <w:spacing w:before="0" w:after="0"/>
        <w:jc w:val="left"/>
        <w:rPr/>
      </w:pPr>
      <w:r>
        <w:rPr/>
        <w:t>dJCpZ3ayxxtqN2sPZhZRK4LyEafL0p/n6JbtJpC0YYgE/n0VvcGC2rtCnyOad0zUzQyVtduIQyVmin</w:t>
      </w:r>
    </w:p>
    <w:p>
      <w:pPr>
        <w:pStyle w:val="PreformattedText"/>
        <w:bidi w:val="0"/>
        <w:spacing w:before="0" w:after="0"/>
        <w:jc w:val="left"/>
        <w:rPr/>
      </w:pPr>
      <w:r>
        <w:rPr/>
        <w:t>hvUNRYiSpd6p0nqLyPUMAz2VRpAv7OoLiWci22+Lu8zTHRLLbpbQtNdMVi8h+Jz0nPjxtfcPzX752h</w:t>
      </w:r>
    </w:p>
    <w:p>
      <w:pPr>
        <w:pStyle w:val="PreformattedText"/>
        <w:bidi w:val="0"/>
        <w:spacing w:before="0" w:after="0"/>
        <w:jc w:val="left"/>
        <w:rPr/>
      </w:pPr>
      <w:r>
        <w:rPr/>
        <w:t>0nDuCfq/aG5o8vOlTio4anOVWPwdOtbU0NIJ2FLBWZGMk3QMRZmOtvYk5es7e53KO0uJe+hNcVBXyH</w:t>
      </w:r>
    </w:p>
    <w:p>
      <w:pPr>
        <w:pStyle w:val="PreformattedText"/>
        <w:bidi w:val="0"/>
        <w:spacing w:before="0" w:after="0"/>
        <w:jc w:val="left"/>
        <w:rPr/>
      </w:pPr>
      <w:r>
        <w:rPr/>
        <w:t>p/h6CW+XjwWb7k0X+LqwooNK1wNR9PXpr/mcfGfpP4v917d6j6abK1rUG2ZspurL5zJy5bMZHI1NVH</w:t>
      </w:r>
    </w:p>
    <w:p>
      <w:pPr>
        <w:pStyle w:val="PreformattedText"/>
        <w:bidi w:val="0"/>
        <w:spacing w:before="0" w:after="0"/>
        <w:jc w:val="left"/>
        <w:rPr/>
      </w:pPr>
      <w:r>
        <w:rPr/>
        <w:t>TUZqp5QFW5hlIVVVfrxx7GO7WVlbi3S3iCtQk+vHz6AK71c3rznwlSIMNIXhT7eJP+DpN9R/HXYO4c</w:t>
      </w:r>
    </w:p>
    <w:p>
      <w:pPr>
        <w:pStyle w:val="PreformattedText"/>
        <w:bidi w:val="0"/>
        <w:spacing w:before="0" w:after="0"/>
        <w:jc w:val="left"/>
        <w:rPr/>
      </w:pPr>
      <w:r>
        <w:rPr/>
        <w:t>Gkmfqa45lGpZphR1Yp0no5aQ1M0bBlZYdOjx+SzN6hYfT2TmwgMZbVRq8OhFt+8I6sHgUsB+359Gv+</w:t>
      </w:r>
    </w:p>
    <w:p>
      <w:pPr>
        <w:pStyle w:val="PreformattedText"/>
        <w:bidi w:val="0"/>
        <w:spacing w:before="0" w:after="0"/>
        <w:jc w:val="left"/>
        <w:rPr/>
      </w:pPr>
      <w:r>
        <w:rPr/>
        <w:t>Dm0Ntp3vvzprcdLRZ3Bxxl6BZqdpqanqX8ZkgpZKkecQxeUIXaxZlubXt7vtUq+JPFLRgpp+flnq29</w:t>
      </w:r>
    </w:p>
    <w:p>
      <w:pPr>
        <w:pStyle w:val="PreformattedText"/>
        <w:bidi w:val="0"/>
        <w:spacing w:before="0" w:after="0"/>
        <w:jc w:val="left"/>
        <w:rPr/>
      </w:pPr>
      <w:r>
        <w:rPr/>
        <w:t>xvHHFe2bFSwBOaf8X0bLvT+Xls/JQ12X2/jYMNkfJLNFUJGUoapiSHjkVQropVRpAJtbjj23uVspjZ</w:t>
      </w:r>
    </w:p>
    <w:p>
      <w:pPr>
        <w:pStyle w:val="PreformattedText"/>
        <w:bidi w:val="0"/>
        <w:spacing w:before="0" w:after="0"/>
        <w:jc w:val="left"/>
        <w:rPr/>
      </w:pPr>
      <w:r>
        <w:rPr/>
        <w:t>oQFlB8vt6R7bvLSzxLeAlCP5dU27/6+3V1fmqispat8PXYSomWRsdPNQT0zIWME1Q99FVjqgD0E3vY</w:t>
      </w:r>
    </w:p>
    <w:p>
      <w:pPr>
        <w:pStyle w:val="PreformattedText"/>
        <w:bidi w:val="0"/>
        <w:spacing w:before="0" w:after="0"/>
        <w:jc w:val="left"/>
        <w:rPr/>
      </w:pPr>
      <w:r>
        <w:rPr/>
        <w:t>hhfj2G5Io5Ue2mFX86/P06F1WAW6tWKx0wQaf8UejC/Hn5bZJGm2pv4SSV0cCxYioxmPees3FPJIL4</w:t>
      </w:r>
    </w:p>
    <w:p>
      <w:pPr>
        <w:pStyle w:val="PreformattedText"/>
        <w:bidi w:val="0"/>
        <w:spacing w:before="0" w:after="0"/>
        <w:jc w:val="left"/>
        <w:rPr/>
      </w:pPr>
      <w:r>
        <w:rPr/>
        <w:t>9ViYvRs05BdjaPSSSVXj2Hdz2YQpqgoIAKk+YHQh2fmGSelvcAtKMKAMk1+foOrBoKyWuxkFZlY48f</w:t>
      </w:r>
    </w:p>
    <w:p>
      <w:pPr>
        <w:pStyle w:val="PreformattedText"/>
        <w:bidi w:val="0"/>
        <w:spacing w:before="0" w:after="0"/>
        <w:jc w:val="left"/>
        <w:rPr/>
      </w:pPr>
      <w:r>
        <w:rPr/>
        <w:t>m8tFK9LiYqkTGjolMby1M80LAzOUuvFoVJ0KWJY+wvJbIqmRcVHQuS5NdFQZBWtMgfnw6D3cGMeemm</w:t>
      </w:r>
    </w:p>
    <w:p>
      <w:pPr>
        <w:pStyle w:val="PreformattedText"/>
        <w:bidi w:val="0"/>
        <w:spacing w:before="0" w:after="0"/>
        <w:jc w:val="left"/>
        <w:rPr/>
      </w:pPr>
      <w:r>
        <w:rPr/>
        <w:t>byLGjyPEsMWqOYNbSg1RgrIgQ2bkAEi/tHIFkHcx6vE9XGoVz1Xn8uq58TLizGkaGWWrBacxvoaCei</w:t>
      </w:r>
    </w:p>
    <w:p>
      <w:pPr>
        <w:pStyle w:val="PreformattedText"/>
        <w:bidi w:val="0"/>
        <w:spacing w:before="0" w:after="0"/>
        <w:jc w:val="left"/>
        <w:rPr/>
      </w:pPr>
      <w:r>
        <w:rPr/>
        <w:t>o18cThmCySBSXJ9JGkfX2JuWdIF0mrNVp8/+K6B3OBKi2kripqPswP29VxziKqraSqpleMzVNVRZGl</w:t>
      </w:r>
    </w:p>
    <w:p>
      <w:pPr>
        <w:pStyle w:val="PreformattedText"/>
        <w:bidi w:val="0"/>
        <w:spacing w:before="0" w:after="0"/>
        <w:jc w:val="left"/>
        <w:rPr/>
      </w:pPr>
      <w:r>
        <w:rPr/>
        <w:t>qWEUq1VOzxVDq1kDmVHDryCF49jVXKUXjn/UD1HoIYkkUr/q/Z0ySYuqpJ5aV0dHijPjkkU6pqZzri</w:t>
      </w:r>
    </w:p>
    <w:p>
      <w:pPr>
        <w:pStyle w:val="PreformattedText"/>
        <w:bidi w:val="0"/>
        <w:spacing w:before="0" w:after="0"/>
        <w:jc w:val="left"/>
        <w:rPr/>
      </w:pPr>
      <w:r>
        <w:rPr/>
        <w:t>Y6vSsyj6nm4Nx9Pe6jH+Tp4BUC1Pn5f6uHT5jcvLjaaWCqWSrpHSjjrKVCwNShn0imMt+KpTdop7XQ</w:t>
      </w:r>
    </w:p>
    <w:p>
      <w:pPr>
        <w:pStyle w:val="PreformattedText"/>
        <w:bidi w:val="0"/>
        <w:spacing w:before="0" w:after="0"/>
        <w:jc w:val="left"/>
        <w:rPr/>
      </w:pPr>
      <w:r>
        <w:rPr/>
        <w:t>/1HHtpWU6+JX58f2/4OnmYMG0rny+fS+p6Grinkl8ivRq0NXQTRQlDVY+WMyQHxjny6EMb8i8qH/X9</w:t>
      </w:r>
    </w:p>
    <w:p>
      <w:pPr>
        <w:pStyle w:val="PreformattedText"/>
        <w:bidi w:val="0"/>
        <w:spacing w:before="0" w:after="0"/>
        <w:jc w:val="left"/>
        <w:rPr/>
      </w:pPr>
      <w:r>
        <w:rPr/>
        <w:t>opyinShIb59O24Mq+KfL0+X+To1u3TVnbdRLCoyGMr6JII64NeSjrKWYV/gq0KkEiIuI3+rRg2JsR7</w:t>
      </w:r>
    </w:p>
    <w:p>
      <w:pPr>
        <w:pStyle w:val="PreformattedText"/>
        <w:bidi w:val="0"/>
        <w:spacing w:before="0" w:after="0"/>
        <w:jc w:val="left"/>
        <w:rPr/>
      </w:pPr>
      <w:r>
        <w:rPr/>
        <w:t>DlyFeagalCajy/Z0JbYyeFjKleP8+nrbMceNqMpJHCj0+QyOPFNJOzRx/u07eZKcFRJI8FVUEEA6Ws</w:t>
      </w:r>
    </w:p>
    <w:p>
      <w:pPr>
        <w:pStyle w:val="PreformattedText"/>
        <w:bidi w:val="0"/>
        <w:spacing w:before="0" w:after="0"/>
        <w:jc w:val="left"/>
        <w:rPr/>
      </w:pPr>
      <w:r>
        <w:rPr/>
        <w:t>L39pJYqR66ZHl69XUhWFBxPR4PjHv7I7G7N2Bm6WWaNYsjSYuSOGRbBcvC1BVU1V5C0aUtYk3jcEk8</w:t>
      </w:r>
    </w:p>
    <w:p>
      <w:pPr>
        <w:pStyle w:val="PreformattedText"/>
        <w:bidi w:val="0"/>
        <w:spacing w:before="0" w:after="0"/>
        <w:jc w:val="left"/>
        <w:rPr/>
      </w:pPr>
      <w:r>
        <w:rPr/>
        <w:t>oRY39mWxXP017Fw0uaY45/1Z6Lt4hWS0kZxXRn/Z/Lrbe+F+4KeHbn8CxtbLW0bQRZ0CqceejWorHE</w:t>
      </w:r>
    </w:p>
    <w:p>
      <w:pPr>
        <w:pStyle w:val="PreformattedText"/>
        <w:bidi w:val="0"/>
        <w:spacing w:before="0" w:after="0"/>
        <w:jc w:val="left"/>
        <w:rPr/>
      </w:pPr>
      <w:r>
        <w:rPr/>
        <w:t>9BPTodURppnIS/1jt9be5T2orH40CGq1r+3y6j7cv1CkpoCR5dWNwC5F0Iv+VF/pzybkkf4fn2b9FP</w:t>
      </w:r>
    </w:p>
    <w:p>
      <w:pPr>
        <w:pStyle w:val="PreformattedText"/>
        <w:bidi w:val="0"/>
        <w:spacing w:before="0" w:after="0"/>
        <w:jc w:val="left"/>
        <w:rPr/>
      </w:pPr>
      <w:r>
        <w:rPr/>
        <w:t>T5Txcj0gfk/wCvf9X+x92Cjz68fLp2hisBe5/It9OTxyLki/vZQHy63q4+nUlojY3P05+g+v4P+PvW</w:t>
      </w:r>
    </w:p>
    <w:p>
      <w:pPr>
        <w:pStyle w:val="PreformattedText"/>
        <w:bidi w:val="0"/>
        <w:spacing w:before="0" w:after="0"/>
        <w:jc w:val="left"/>
        <w:rPr/>
      </w:pPr>
      <w:r>
        <w:rPr/>
        <w:t>gDgOva8dN9RALEf65PFwf62F/wA35HvWnrYJoPt6TtZAtzxa/wCAAQCb3tfg2/3n34KDxHDreqhr0l</w:t>
      </w:r>
    </w:p>
    <w:p>
      <w:pPr>
        <w:pStyle w:val="PreformattedText"/>
        <w:bidi w:val="0"/>
        <w:spacing w:before="0" w:after="0"/>
        <w:jc w:val="left"/>
        <w:rPr/>
      </w:pPr>
      <w:r>
        <w:rPr/>
        <w:t>a2AA8D6XuDa9ybW0gaTx/j71pB8ut6uHSbmJja97kG9/ooB+nHu2iop1omh6esTVEzxg8DUF4sBa30</w:t>
      </w:r>
    </w:p>
    <w:p>
      <w:pPr>
        <w:pStyle w:val="PreformattedText"/>
        <w:bidi w:val="0"/>
        <w:spacing w:before="0" w:after="0"/>
        <w:jc w:val="left"/>
        <w:rPr/>
      </w:pPr>
      <w:r>
        <w:rPr/>
        <w:t>A/Kj8fQ+0VxHpU9PxaSRXo1vX7l0gvwQAP8Aifx9L+y3hjp88a06M9hP0IfzYf4/0544PvQ683S2g+</w:t>
      </w:r>
    </w:p>
    <w:p>
      <w:pPr>
        <w:pStyle w:val="PreformattedText"/>
        <w:bidi w:val="0"/>
        <w:spacing w:before="0" w:after="0"/>
        <w:jc w:val="left"/>
        <w:rPr/>
      </w:pPr>
      <w:r>
        <w:rPr/>
        <w:t>nP4/r/AMa/HHu3r03556zk/wC+/wB9/T3U9b64/wC9/wBfpx/tvdT1v/B1xb6f77/Y+6nPVh6dMld+</w:t>
      </w:r>
    </w:p>
    <w:p>
      <w:pPr>
        <w:pStyle w:val="PreformattedText"/>
        <w:bidi w:val="0"/>
        <w:spacing w:before="0" w:after="0"/>
        <w:jc w:val="left"/>
        <w:rPr/>
      </w:pPr>
      <w:r>
        <w:rPr/>
        <w:t>h7fUX+h/J9sScen06A/efMct7G6uP9cgH6fkX9o3OeliHojO8UBykwbgrKP6flvq31vp/J+vtbteGc</w:t>
      </w:r>
    </w:p>
    <w:p>
      <w:pPr>
        <w:pStyle w:val="PreformattedText"/>
        <w:bidi w:val="0"/>
        <w:spacing w:before="0" w:after="0"/>
        <w:jc w:val="left"/>
        <w:rPr/>
      </w:pPr>
      <w:r>
        <w:rPr/>
        <w:t>+fTN4aKpr0F1ehkme//Ha34Nhza3+qY3/H0/x9nsVS9eiwnyp0/Y2EWjPBC2/IA4AJIvewH0HtUMdU</w:t>
      </w:r>
    </w:p>
    <w:p>
      <w:pPr>
        <w:pStyle w:val="PreformattedText"/>
        <w:bidi w:val="0"/>
        <w:spacing w:before="0" w:after="0"/>
        <w:jc w:val="left"/>
        <w:rPr/>
      </w:pPr>
      <w:r>
        <w:rPr/>
        <w:t>OVx0v6KnGgGwHFrLybc8X+pI9+Aya9N1JwesdXSjSbC5Fza39o/Q/wCv/h7uCetMacOkJlaMFWIXTw</w:t>
      </w:r>
    </w:p>
    <w:p>
      <w:pPr>
        <w:pStyle w:val="PreformattedText"/>
        <w:bidi w:val="0"/>
        <w:spacing w:before="0" w:after="0"/>
        <w:jc w:val="left"/>
        <w:rPr/>
      </w:pPr>
      <w:r>
        <w:rPr/>
        <w:t>STaxtzdvr9L/X8+9ivVQNNT0E+YgMTSEW+t2vcg+o2Fha/+v8A1960sWBI4dbwAfn0iGd9RChr6ieS</w:t>
      </w:r>
    </w:p>
    <w:p>
      <w:pPr>
        <w:pStyle w:val="PreformattedText"/>
        <w:bidi w:val="0"/>
        <w:spacing w:before="0" w:after="0"/>
        <w:jc w:val="left"/>
        <w:rPr/>
      </w:pPr>
      <w:r>
        <w:rPr/>
        <w:t>De/FvoLKD9b/AF9vGv5dbWmOnKgEgILKbEjSouVGo8mwHJ9+WMv1suB0IuJDAqNI+lmP0tYj/eLe3x</w:t>
      </w:r>
    </w:p>
    <w:p>
      <w:pPr>
        <w:pStyle w:val="PreformattedText"/>
        <w:bidi w:val="0"/>
        <w:spacing w:before="0" w:after="0"/>
        <w:jc w:val="left"/>
        <w:rPr/>
      </w:pPr>
      <w:r>
        <w:rPr/>
        <w:t>CwBx034oBIr0JWOLWQC9uCCLWHNjb68W/29/bsdsSOGemnuFAbOelCpcKeDfj6Wv8A4Xvf3c2x6TtN</w:t>
      </w:r>
    </w:p>
    <w:p>
      <w:pPr>
        <w:pStyle w:val="PreformattedText"/>
        <w:bidi w:val="0"/>
        <w:spacing w:before="0" w:after="0"/>
        <w:jc w:val="left"/>
        <w:rPr/>
      </w:pPr>
      <w:r>
        <w:rPr/>
        <w:t>WtOoc7OAT9Pr+biw/of9f/efdGg/Z14SU49JWvqJVub82/JtYG1wDxZj/sfbDwDgFz1ZZMiuR0H2Tq</w:t>
      </w:r>
    </w:p>
    <w:p>
      <w:pPr>
        <w:pStyle w:val="PreformattedText"/>
        <w:bidi w:val="0"/>
        <w:spacing w:before="0" w:after="0"/>
        <w:jc w:val="left"/>
        <w:rPr/>
      </w:pPr>
      <w:r>
        <w:rPr/>
        <w:t>5tUlzxz9DfVc8aRcBDz/sfr7oIRjHXvEPdnpFVlRIXPrLEg3Km5bj9Ckjm+n6/19uGFcduOvCV+Neu</w:t>
      </w:r>
    </w:p>
    <w:p>
      <w:pPr>
        <w:pStyle w:val="PreformattedText"/>
        <w:bidi w:val="0"/>
        <w:spacing w:before="0" w:after="0"/>
        <w:jc w:val="left"/>
        <w:rPr/>
      </w:pPr>
      <w:r>
        <w:rPr/>
        <w:t>6HmS5YNyAxLkEAafT9SwH9fz7qI1BGOriTFfPoS8RTK6x3VbHiwNh/wXm3pA/wB593eP0HWhKWNCcd</w:t>
      </w:r>
    </w:p>
    <w:p>
      <w:pPr>
        <w:pStyle w:val="PreformattedText"/>
        <w:bidi w:val="0"/>
        <w:spacing w:before="0" w:after="0"/>
        <w:jc w:val="left"/>
        <w:rPr/>
      </w:pPr>
      <w:r>
        <w:rPr/>
        <w:t>CFjserFbp+frf8aiASDyP8f6+6eGaUHHq4bAI6VlNjB/qR/S/AANha1r3Ykf7b3cqAo61qJNa9SWxi</w:t>
      </w:r>
    </w:p>
    <w:p>
      <w:pPr>
        <w:pStyle w:val="PreformattedText"/>
        <w:bidi w:val="0"/>
        <w:spacing w:before="0" w:after="0"/>
        <w:jc w:val="left"/>
        <w:rPr/>
      </w:pPr>
      <w:r>
        <w:rPr/>
        <w:t>m/p/PP8AiOLrb/EHj3Sg61x6gT4xQAQt+bC59Vifxxe59+ycU6qSemOpoCrXA/2JINgD+n/aSf8AD6</w:t>
      </w:r>
    </w:p>
    <w:p>
      <w:pPr>
        <w:pStyle w:val="PreformattedText"/>
        <w:bidi w:val="0"/>
        <w:spacing w:before="0" w:after="0"/>
        <w:jc w:val="left"/>
        <w:rPr/>
      </w:pPr>
      <w:r>
        <w:rPr/>
        <w:t>+9FSaEDrRoft6YKpCnPHPJA+hJPH1P1I91KGmOqVoRXrnTTyKQqkAXuTfj6+oW/AHPtHNGDk9KY3IH</w:t>
      </w:r>
    </w:p>
    <w:p>
      <w:pPr>
        <w:pStyle w:val="PreformattedText"/>
        <w:bidi w:val="0"/>
        <w:spacing w:before="0" w:after="0"/>
        <w:jc w:val="left"/>
        <w:rPr/>
      </w:pPr>
      <w:r>
        <w:rPr/>
        <w:t>Q/7BcnxXta4On62HGrngnn/beygr3N0vRqr0avb36UPB4Bt/xQ/Xj3rq/QnUf6Rx/vH+8/7D3bqp6c</w:t>
      </w:r>
    </w:p>
    <w:p>
      <w:pPr>
        <w:pStyle w:val="PreformattedText"/>
        <w:bidi w:val="0"/>
        <w:spacing w:before="0" w:after="0"/>
        <w:jc w:val="left"/>
        <w:rPr/>
      </w:pPr>
      <w:r>
        <w:rPr/>
        <w:t>CbCx/5Hf8APvRA63w6x8f8Qf8Ain+8+65631//197uu/Sbc8f0/wB6+n1/x9pH6VLx6DzJg3m+nK3/</w:t>
      </w:r>
    </w:p>
    <w:p>
      <w:pPr>
        <w:pStyle w:val="PreformattedText"/>
        <w:bidi w:val="0"/>
        <w:spacing w:before="0" w:after="0"/>
        <w:jc w:val="left"/>
        <w:rPr/>
      </w:pPr>
      <w:r>
        <w:rPr/>
        <w:t>AKjn6fQXHPtIPjGPPrcvwHqTiW/aTi50jj/W/P8Arg+ztDjHRPIONeltSG6KPza5P/Ee3Tx60vTup9</w:t>
      </w:r>
    </w:p>
    <w:p>
      <w:pPr>
        <w:pStyle w:val="PreformattedText"/>
        <w:bidi w:val="0"/>
        <w:spacing w:before="0" w:after="0"/>
        <w:jc w:val="left"/>
        <w:rPr/>
      </w:pPr>
      <w:r>
        <w:rPr/>
        <w:t>P1/wAbj63/ADe3uh8+ngMDrC/+93sb8fj/AG3v3Wjw6bpz9f8AE2/239P9h710y1ek/Vn/AGFuOfx/</w:t>
      </w:r>
    </w:p>
    <w:p>
      <w:pPr>
        <w:pStyle w:val="PreformattedText"/>
        <w:bidi w:val="0"/>
        <w:spacing w:before="0" w:after="0"/>
        <w:jc w:val="left"/>
        <w:rPr/>
      </w:pPr>
      <w:r>
        <w:rPr/>
        <w:t>r/4D3ZePSZ+k3XEaTxe/0uTx9efbnTR6b6I2a5JHqtb6/wCsP949pH49LoBw6W+P+g+n+2/3r22OjB</w:t>
      </w:r>
    </w:p>
    <w:p>
      <w:pPr>
        <w:pStyle w:val="PreformattedText"/>
        <w:bidi w:val="0"/>
        <w:spacing w:before="0" w:after="0"/>
        <w:jc w:val="left"/>
        <w:rPr/>
      </w:pPr>
      <w:r>
        <w:rPr/>
        <w:t>eHSvp+QBx9P+Ke7efWz05L/X+n1/1v8f8AWHv3Veua/wC8nm3/ABv3rrfXZJsffuvedOosn0/3n/ff</w:t>
      </w:r>
    </w:p>
    <w:p>
      <w:pPr>
        <w:pStyle w:val="PreformattedText"/>
        <w:bidi w:val="0"/>
        <w:spacing w:before="0" w:after="0"/>
        <w:jc w:val="left"/>
        <w:rPr/>
      </w:pPr>
      <w:r>
        <w:rPr/>
        <w:t>n3U+fV/MdMdbyrfUix/41b/Y+6HrTdB3lLiqQ/Q2N/r/ALx9fp7V23Bui24+IdTKU8p/jzf8f6/9b+</w:t>
      </w:r>
    </w:p>
    <w:p>
      <w:pPr>
        <w:pStyle w:val="PreformattedText"/>
        <w:bidi w:val="0"/>
        <w:spacing w:before="0" w:after="0"/>
        <w:jc w:val="left"/>
        <w:rPr/>
      </w:pPr>
      <w:r>
        <w:rPr/>
        <w:t>3fXpN0qaM/p4/p/tv8f8T70a9PJnp+hP8Ar/7H/ffX37pSvUvm3+wPHNyP+J966t8usZ+vv3W/TrA9</w:t>
      </w:r>
    </w:p>
    <w:p>
      <w:pPr>
        <w:pStyle w:val="PreformattedText"/>
        <w:bidi w:val="0"/>
        <w:spacing w:before="0" w:after="0"/>
        <w:jc w:val="left"/>
        <w:rPr/>
      </w:pPr>
      <w:r>
        <w:rPr/>
        <w:t>/wCn+uf96976rU9YH+h/31/+N+/dUbporP0E/j/b/g/7b37zHTTVz0wMOfr/AMUIH1/2/tPJx4dOR9</w:t>
      </w:r>
    </w:p>
    <w:p>
      <w:pPr>
        <w:pStyle w:val="PreformattedText"/>
        <w:bidi w:val="0"/>
        <w:spacing w:before="0" w:after="0"/>
        <w:jc w:val="left"/>
        <w:rPr/>
      </w:pPr>
      <w:r>
        <w:rPr/>
        <w:t>OtH9f9jc8/Xj/ePbXS5MjpTUx4H+w+nFv8f9592HVm6cx7t1Udchf/AA/335/3j3rr3XieP+Nnj3rr</w:t>
      </w:r>
    </w:p>
    <w:p>
      <w:pPr>
        <w:pStyle w:val="PreformattedText"/>
        <w:bidi w:val="0"/>
        <w:spacing w:before="0" w:after="0"/>
        <w:jc w:val="left"/>
        <w:rPr/>
      </w:pPr>
      <w:r>
        <w:rPr/>
        <w:t>fUeT6Ecf7z/vP+Puh6uKfn0w1fF/99/vP9fbbefVvKvn0xSf52Pj6Pb/AG3PP9eP9t7UW3E9IZ8dPt</w:t>
      </w:r>
    </w:p>
    <w:p>
      <w:pPr>
        <w:pStyle w:val="PreformattedText"/>
        <w:bidi w:val="0"/>
        <w:spacing w:before="0" w:after="0"/>
        <w:jc w:val="left"/>
        <w:rPr/>
      </w:pPr>
      <w:r>
        <w:rPr/>
        <w:t>P+Pr9ePavpNXp2j+l/+Rn6f7f349Ojrk30N+P+I/p719nVum2pDWazWAH0+o/2/wBffsdMt8+i4fID</w:t>
      </w:r>
    </w:p>
    <w:p>
      <w:pPr>
        <w:pStyle w:val="PreformattedText"/>
        <w:bidi w:val="0"/>
        <w:spacing w:before="0" w:after="0"/>
        <w:jc w:val="left"/>
        <w:rPr/>
      </w:pPr>
      <w:r>
        <w:rPr/>
        <w:t>Mvtnqff+6Q6qu3tuZjLSFvSDHRUk0pAYfQkp/t/fnOlHb0BP8umVWsir6mn7evnRZSfenZHfeS3vjs</w:t>
      </w:r>
    </w:p>
    <w:p>
      <w:pPr>
        <w:pStyle w:val="PreformattedText"/>
        <w:bidi w:val="0"/>
        <w:spacing w:before="0" w:after="0"/>
        <w:jc w:val="left"/>
        <w:rPr/>
      </w:pPr>
      <w:r>
        <w:rPr/>
        <w:t>dS4qu7N3Hmpcrl0MldlpEBmFPjqN6xpo1mSkXyuqKBF/bYD3FIWe53B5o8JIxr649epniVbawjgNe1</w:t>
      </w:r>
    </w:p>
    <w:p>
      <w:pPr>
        <w:pStyle w:val="PreformattedText"/>
        <w:bidi w:val="0"/>
        <w:spacing w:before="0" w:after="0"/>
        <w:jc w:val="left"/>
        <w:rPr/>
      </w:pPr>
      <w:r>
        <w:rPr/>
        <w:t>Rw9adJPM1OKpNz1O1tuGqSggnx+MydfK1MaXy08sklTUOqiWnpp2qdTu6lvUo4A49kW73ZmlkgtaG2</w:t>
      </w:r>
    </w:p>
    <w:p>
      <w:pPr>
        <w:pStyle w:val="PreformattedText"/>
        <w:bidi w:val="0"/>
        <w:spacing w:before="0" w:after="0"/>
        <w:jc w:val="left"/>
        <w:rPr/>
      </w:pPr>
      <w:r>
        <w:rPr/>
        <w:t>Q0c/Mcejba4WRBPNUSN8Ir5eo/z9CRg6+rwEtLPNIMltvJtWU1fjfLTrU4ienMUqsGpVcwSwNIlTTz</w:t>
      </w:r>
    </w:p>
    <w:p>
      <w:pPr>
        <w:pStyle w:val="PreformattedText"/>
        <w:bidi w:val="0"/>
        <w:spacing w:before="0" w:after="0"/>
        <w:jc w:val="left"/>
        <w:rPr/>
      </w:pPr>
      <w:r>
        <w:rPr/>
        <w:t>MVFpArKFX3He8WagO8aUVjn0P+b7eh7tdyXorS9wGB/kr0aDZ6tmqSnr8bXCtzlDFqgianpy+UoWMk</w:t>
      </w:r>
    </w:p>
    <w:p>
      <w:pPr>
        <w:pStyle w:val="PreformattedText"/>
        <w:bidi w:val="0"/>
        <w:spacing w:before="0" w:after="0"/>
        <w:jc w:val="left"/>
        <w:rPr/>
      </w:pPr>
      <w:r>
        <w:rPr/>
        <w:t>dXQVqmBSVgiu6SQh4NRJIjYesL+K9qPDQeePn0IhHHcEsD3cPs+Xz6ELO4GvyO3clX7coJNy1ldBX0</w:t>
      </w:r>
    </w:p>
    <w:p>
      <w:pPr>
        <w:pStyle w:val="PreformattedText"/>
        <w:bidi w:val="0"/>
        <w:spacing w:before="0" w:after="0"/>
        <w:jc w:val="left"/>
        <w:rPr/>
      </w:pPr>
      <w:r>
        <w:rPr/>
        <w:t>248VLpocruqOOkRUWQakiXc2Bp6TTTj0yVca3iJZuT203QXcarcSaZExU8D/AKuB6J7raDHIZIWqDw</w:t>
      </w:r>
    </w:p>
    <w:p>
      <w:pPr>
        <w:pStyle w:val="PreformattedText"/>
        <w:bidi w:val="0"/>
        <w:spacing w:before="0" w:after="0"/>
        <w:jc w:val="left"/>
        <w:rPr/>
      </w:pPr>
      <w:r>
        <w:rPr/>
        <w:t>H+Gv8Ak6ALFQYbITbawtJlZKKpZaVs6dxoY5c/igxp2pKfIVKxmWjwoZY54KsR10FTFadmGl/ayEp4</w:t>
      </w:r>
    </w:p>
    <w:p>
      <w:pPr>
        <w:pStyle w:val="PreformattedText"/>
        <w:bidi w:val="0"/>
        <w:spacing w:before="0" w:after="0"/>
        <w:jc w:val="left"/>
        <w:rPr/>
      </w:pPr>
      <w:r>
        <w:rPr/>
        <w:t>jeZUflnhnpOz4CSREADP+r5cKfn08YubKT5bP0GdpXauxdbQ5GXEVYIkWBpJKClqZ4gv2yw1TGFoAA</w:t>
      </w:r>
    </w:p>
    <w:p>
      <w:pPr>
        <w:pStyle w:val="PreformattedText"/>
        <w:bidi w:val="0"/>
        <w:spacing w:before="0" w:after="0"/>
        <w:jc w:val="left"/>
        <w:rPr/>
      </w:pPr>
      <w:r>
        <w:rPr/>
        <w:t>9o2DDVe/tpg3fr+I4/PpXAnDQ3ac1+3/L0K254FRYqOsEtWqU6S7gfyqI6tclVK8dPQuWLh0qKfQ0j</w:t>
      </w:r>
    </w:p>
    <w:p>
      <w:pPr>
        <w:pStyle w:val="PreformattedText"/>
        <w:bidi w:val="0"/>
        <w:spacing w:before="0" w:after="0"/>
        <w:jc w:val="left"/>
        <w:rPr/>
      </w:pPr>
      <w:r>
        <w:rPr/>
        <w:t>hXD6T7IlilcGXy1Ur544/wCx0eiiMi8AB5cCT0xxYWegrMNNtrG5PK5LKmsieHbX3FLlMpTLFNHkNa</w:t>
      </w:r>
    </w:p>
    <w:p>
      <w:pPr>
        <w:pStyle w:val="PreformattedText"/>
        <w:bidi w:val="0"/>
        <w:spacing w:before="0" w:after="0"/>
        <w:jc w:val="left"/>
        <w:rPr/>
      </w:pPr>
      <w:r>
        <w:rPr/>
        <w:t>R/sRy4mndG0zvEZhHrSQ6T7fjSabUQpp6fZ6/Z1qbwkH6qqEAJzgft6bpqje23HggyvZOYyNGlbV0y</w:t>
      </w:r>
    </w:p>
    <w:p>
      <w:pPr>
        <w:pStyle w:val="PreformattedText"/>
        <w:bidi w:val="0"/>
        <w:spacing w:before="0" w:after="0"/>
        <w:jc w:val="left"/>
        <w:rPr/>
      </w:pPr>
      <w:r>
        <w:rPr/>
        <w:t>4qmXF7zrqSejKpVfxVZPJR4SpotameGSWUoh1kEC/valaukko1hfWv2Z8ifl02skbqTbQmh/EDpA/M</w:t>
      </w:r>
    </w:p>
    <w:p>
      <w:pPr>
        <w:pStyle w:val="PreformattedText"/>
        <w:bidi w:val="0"/>
        <w:spacing w:before="0" w:after="0"/>
        <w:jc w:val="left"/>
        <w:rPr/>
      </w:pPr>
      <w:r>
        <w:rPr/>
        <w:t>/LjQdQ9x9i7021TUktLNl8bSSroFdS4aXJUNc5XiSavo1p6bFKyG4+3WOMn1Fibey2S4VmC0KMDxOD</w:t>
      </w:r>
    </w:p>
    <w:p>
      <w:pPr>
        <w:pStyle w:val="PreformattedText"/>
        <w:bidi w:val="0"/>
        <w:spacing w:before="0" w:after="0"/>
        <w:jc w:val="left"/>
        <w:rPr/>
      </w:pPr>
      <w:r>
        <w:rPr/>
        <w:t>jpZFG8gEhi8SEcSCKD8uJ+3pHr25vSthWKHc+VEvhMyudKAuJDoVPua+qdVeNzy4L8fUfT3RxhZFdj</w:t>
      </w:r>
    </w:p>
    <w:p>
      <w:pPr>
        <w:pStyle w:val="PreformattedText"/>
        <w:bidi w:val="0"/>
        <w:spacing w:before="0" w:after="0"/>
        <w:jc w:val="left"/>
        <w:rPr/>
      </w:pPr>
      <w:r>
        <w:rPr/>
        <w:t>U5Pl04BECV00NOH+TpNZDe+6GmjFArSz1MqxR5KreSWqlnZGLNGlTeSFEdRZTzq5Fh7SC3iEjuSS/H</w:t>
      </w:r>
    </w:p>
    <w:p>
      <w:pPr>
        <w:pStyle w:val="PreformattedText"/>
        <w:bidi w:val="0"/>
        <w:spacing w:before="0" w:after="0"/>
        <w:jc w:val="left"/>
        <w:rPr/>
      </w:pPr>
      <w:r>
        <w:rPr/>
        <w:t>/Y6WpJOUoqqqnhQfz69SQ7wyUlRRUy/dVm45YocjlchX1KU64+nIIRAq1sGuaVWkZQTYRqOL+1dvFE</w:t>
      </w:r>
    </w:p>
    <w:p>
      <w:pPr>
        <w:pStyle w:val="PreformattedText"/>
        <w:bidi w:val="0"/>
        <w:spacing w:before="0" w:after="0"/>
        <w:jc w:val="left"/>
        <w:rPr/>
      </w:pPr>
      <w:r>
        <w:rPr/>
        <w:t>BpVKMxqaeQ+Y8z0zcU+N3ARfWtSflT/iujb9MdcK5xmJx2Io46RKxpIppoQJ8plZVkikzUrRGP/MUx</w:t>
      </w:r>
    </w:p>
    <w:p>
      <w:pPr>
        <w:pStyle w:val="PreformattedText"/>
        <w:bidi w:val="0"/>
        <w:spacing w:before="0" w:after="0"/>
        <w:jc w:val="left"/>
        <w:rPr/>
      </w:pPr>
      <w:r>
        <w:rPr/>
        <w:t>ch3t4YS7XDMtl7XEYjCDKLgCnn0QT+I7eK7d1P2Af7HVlFPl8Jszb/lhoE/gG2aRJxL4kgfMZiWF2M</w:t>
      </w:r>
    </w:p>
    <w:p>
      <w:pPr>
        <w:pStyle w:val="PreformattedText"/>
        <w:bidi w:val="0"/>
        <w:spacing w:before="0" w:after="0"/>
        <w:jc w:val="left"/>
        <w:rPr/>
      </w:pPr>
      <w:r>
        <w:rPr/>
        <w:t>0usmISVhW4JFqXHxgCwZj7RXDkBpqgMPhqMAn0+3ov1PIQuo0bAHnT/Vx+fREMfl929x9myNipKLI5</w:t>
      </w:r>
    </w:p>
    <w:p>
      <w:pPr>
        <w:pStyle w:val="PreformattedText"/>
        <w:bidi w:val="0"/>
        <w:spacing w:before="0" w:after="0"/>
        <w:jc w:val="left"/>
        <w:rPr/>
      </w:pPr>
      <w:r>
        <w:rPr/>
        <w:t>Nq9q+HIpSr/AsfAHWI7hyglAUYzAxKVo4dN6mRCACXN67baS3E0aq2Aakn14kn/J0ZFo7e3DVYIB+e</w:t>
      </w:r>
    </w:p>
    <w:p>
      <w:pPr>
        <w:pStyle w:val="PreformattedText"/>
        <w:bidi w:val="0"/>
        <w:spacing w:before="0" w:after="0"/>
        <w:jc w:val="left"/>
        <w:rPr/>
      </w:pPr>
      <w:r>
        <w:rPr/>
        <w:t>fT59Hw3DR7V2Vtt+r8ZUvjcfHj6HKdubxyOmSs/h6RPlnxdVVSMEeqrJ2kqaynDKHnl0yXVSCJpREF</w:t>
      </w:r>
    </w:p>
    <w:p>
      <w:pPr>
        <w:pStyle w:val="PreformattedText"/>
        <w:bidi w:val="0"/>
        <w:spacing w:before="0" w:after="0"/>
        <w:jc w:val="left"/>
        <w:rPr/>
      </w:pPr>
      <w:r>
        <w:rPr/>
        <w:t>jgRCYAc4+MjgPmK/z6DvjS3Vx9S+nwImoi+p8if9R6Ejr7F/xjK7Z31u3HVVHicfDNg+keswryyRQQ</w:t>
      </w:r>
    </w:p>
    <w:p>
      <w:pPr>
        <w:pStyle w:val="PreformattedText"/>
        <w:bidi w:val="0"/>
        <w:spacing w:before="0" w:after="0"/>
        <w:jc w:val="left"/>
        <w:rPr/>
      </w:pPr>
      <w:r>
        <w:rPr/>
        <w:t>RCrym68vHHGaiqy5xl6vI10oApElSmU+WaypJZ0lZUbMhFPkAOIp6D8R/EcdL1heJ5nBBvW7nY8EBw</w:t>
      </w:r>
    </w:p>
    <w:p>
      <w:pPr>
        <w:pStyle w:val="PreformattedText"/>
        <w:bidi w:val="0"/>
        <w:spacing w:before="0" w:after="0"/>
        <w:jc w:val="left"/>
        <w:rPr/>
      </w:pPr>
      <w:r>
        <w:rPr/>
        <w:t>APtOAPz4DoRd67ootvyZTd+5p6WoyNfDU0hm+4SKLG7aw1O1cMTjU+tJRYunDyZKtVhGkvk8QeVoyo</w:t>
      </w:r>
    </w:p>
    <w:p>
      <w:pPr>
        <w:pStyle w:val="PreformattedText"/>
        <w:bidi w:val="0"/>
        <w:spacing w:before="0" w:after="0"/>
        <w:jc w:val="left"/>
        <w:rPr/>
      </w:pPr>
      <w:r>
        <w:rPr/>
        <w:t>evZTdXRKmrEEAjgFHAAenqfXh69GdlEY4UiiNKNqatSWc+bevoq+ny6qo7pzcPYG5o9277dara+Kgi</w:t>
      </w:r>
    </w:p>
    <w:p>
      <w:pPr>
        <w:pStyle w:val="PreformattedText"/>
        <w:bidi w:val="0"/>
        <w:spacing w:before="0" w:after="0"/>
        <w:jc w:val="left"/>
        <w:rPr/>
      </w:pPr>
      <w:r>
        <w:rPr/>
        <w:t>m6/2UpbH08uFLNPQzTQRgPQ4CaU/cVrG01bIRCp0RM/ukUYeQRWwJIwT6f5Ps/2OhPC8dhC0s9Tcsa</w:t>
      </w:r>
    </w:p>
    <w:p>
      <w:pPr>
        <w:pStyle w:val="PreformattedText"/>
        <w:bidi w:val="0"/>
        <w:spacing w:before="0" w:after="0"/>
        <w:jc w:val="left"/>
        <w:rPr/>
      </w:pPr>
      <w:r>
        <w:rPr/>
        <w:t>vXyPlX7BwHCvVS3cfalT3Lu7clHT5Gop+tutUqHzWfjjs1duTItFT4/G4ujOmlrNxzxBafHUSj7bG0</w:t>
      </w:r>
    </w:p>
    <w:p>
      <w:pPr>
        <w:pStyle w:val="PreformattedText"/>
        <w:bidi w:val="0"/>
        <w:spacing w:before="0" w:after="0"/>
        <w:jc w:val="left"/>
        <w:rPr/>
      </w:pPr>
      <w:r>
        <w:rPr/>
        <w:t>lpHsdRMgbPs0drAJ5RWUjJPHPkPXoEblujXsk5qRAuEGasf8p+Zx0TjtHOPV4XIUryxUWApca8kuMp</w:t>
      </w:r>
    </w:p>
    <w:p>
      <w:pPr>
        <w:pStyle w:val="PreformattedText"/>
        <w:bidi w:val="0"/>
        <w:spacing w:before="0" w:after="0"/>
        <w:jc w:val="left"/>
        <w:rPr/>
      </w:pPr>
      <w:r>
        <w:rPr/>
        <w:t>KhqinpnrGGMKSTv6q/L5eWQpPUH9yUKFQKgA9iezZnuk1LRUyvpj0+zohugTbyvJlj2/OreQ6BrrTZ</w:t>
      </w:r>
    </w:p>
    <w:p>
      <w:pPr>
        <w:pStyle w:val="PreformattedText"/>
        <w:bidi w:val="0"/>
        <w:spacing w:before="0" w:after="0"/>
        <w:jc w:val="left"/>
        <w:rPr/>
      </w:pPr>
      <w:r>
        <w:rPr/>
        <w:t>1bvnuzImioUp6WOShplVVBghpIqaGj8SkftQRRJFYM3PAsCfZtNcrabZE4auqpp51rx/M9N7TZSXe5</w:t>
      </w:r>
    </w:p>
    <w:p>
      <w:pPr>
        <w:pStyle w:val="PreformattedText"/>
        <w:bidi w:val="0"/>
        <w:spacing w:before="0" w:after="0"/>
        <w:jc w:val="left"/>
        <w:rPr/>
      </w:pPr>
      <w:r>
        <w:rPr/>
        <w:t>ySFNMIoK+Qpin5DrZT+OnTW3sDiKOorKZGNPDElPHUwCUqyRr55UBGg/qOl2F+T9CfYBuLpyXkDUJ/</w:t>
      </w:r>
    </w:p>
    <w:p>
      <w:pPr>
        <w:pStyle w:val="PreformattedText"/>
        <w:bidi w:val="0"/>
        <w:spacing w:before="0" w:after="0"/>
        <w:jc w:val="left"/>
        <w:rPr/>
      </w:pPr>
      <w:r>
        <w:rPr/>
        <w:t>1fn1LdvaiJI40XHr8vn8+j54+lxLSUrijlqbKhjoY4xLNVwIFESaFBSkhCAgCwYDm9/aV5QwDFKr6d</w:t>
      </w:r>
    </w:p>
    <w:p>
      <w:pPr>
        <w:pStyle w:val="PreformattedText"/>
        <w:bidi w:val="0"/>
        <w:spacing w:before="0" w:after="0"/>
        <w:jc w:val="left"/>
        <w:rPr/>
      </w:pPr>
      <w:r>
        <w:rPr/>
        <w:t>PJbuNS1AavH0/z9CNjqGTcipQNhaioiZWkpaGmqBRY+GNCWMs1ZGvlndSum6XFxa/1HvaTNMKOlQeA</w:t>
      </w:r>
    </w:p>
    <w:p>
      <w:pPr>
        <w:pStyle w:val="PreformattedText"/>
        <w:bidi w:val="0"/>
        <w:spacing w:before="0" w:after="0"/>
        <w:jc w:val="left"/>
        <w:rPr/>
      </w:pPr>
      <w:r>
        <w:rPr/>
        <w:t>rQdVa2MDGVZQCOLEVP7D0+4jrZMfkYIKvHU+56ihvNR4lRLLjMZVVTO6y2VfHJJAx0PNNdwDf2hd3R</w:t>
      </w:r>
    </w:p>
    <w:p>
      <w:pPr>
        <w:pStyle w:val="PreformattedText"/>
        <w:bidi w:val="0"/>
        <w:spacing w:before="0" w:after="0"/>
        <w:jc w:val="left"/>
        <w:rPr/>
      </w:pPr>
      <w:r>
        <w:rPr/>
        <w:t>2gjUOo/YPt6Xq6SxGYSmInGo0BNPQfPy6G3b23d4qkWPoK/AbcpkvrhiokqKimjuxAhJOtZApP19JJ</w:t>
      </w:r>
    </w:p>
    <w:p>
      <w:pPr>
        <w:pStyle w:val="PreformattedText"/>
        <w:bidi w:val="0"/>
        <w:spacing w:before="0" w:after="0"/>
        <w:jc w:val="left"/>
        <w:rPr/>
      </w:pPr>
      <w:r>
        <w:rPr/>
        <w:t>I9uWjXuoRpOka+gUV/LpBeDa/wC1nimmk9SaA/5+lXJ10KCuoM1XVlfuOuoaf7eWLPVqLA+PN3Wmx0</w:t>
      </w:r>
    </w:p>
    <w:p>
      <w:pPr>
        <w:pStyle w:val="PreformattedText"/>
        <w:bidi w:val="0"/>
        <w:spacing w:before="0" w:after="0"/>
        <w:jc w:val="left"/>
        <w:rPr/>
      </w:pPr>
      <w:r>
        <w:rPr/>
        <w:t>cOhQ8DMzL5AT+ARb2erbpGY3ZjJKBku3Eeg+zohe78eKa3t4EgRjVSgqdXq1fX5dKE4/bldVY2upW+</w:t>
      </w:r>
    </w:p>
    <w:p>
      <w:pPr>
        <w:pStyle w:val="PreformattedText"/>
        <w:bidi w:val="0"/>
        <w:spacing w:before="0" w:after="0"/>
        <w:jc w:val="left"/>
        <w:rPr/>
      </w:pPr>
      <w:r>
        <w:rPr/>
        <w:t>wmx9HUUD0wrXWVI65tausZDGqpUlRWCjm4vwR7NY7uFpIZYXKMqlSK+R/wAI6JZLa9RZ4riIOGYNXT</w:t>
      </w:r>
    </w:p>
    <w:p>
      <w:pPr>
        <w:pStyle w:val="PreformattedText"/>
        <w:bidi w:val="0"/>
        <w:spacing w:before="0" w:after="0"/>
        <w:jc w:val="left"/>
        <w:rPr/>
      </w:pPr>
      <w:r>
        <w:rPr/>
        <w:t>io/wABPSK3BtOnjqanL1WNiqB9rH/eeGExiSoZdYod0UEIYcMoBnj0iRmjWx45ee4aEPKUDIB+oONf</w:t>
      </w:r>
    </w:p>
    <w:p>
      <w:pPr>
        <w:pStyle w:val="PreformattedText"/>
        <w:bidi w:val="0"/>
        <w:spacing w:before="0" w:after="0"/>
        <w:jc w:val="left"/>
        <w:rPr/>
      </w:pPr>
      <w:r>
        <w:rPr/>
        <w:t>Rx/lHTkKmVY4FmKuT+kTX842/wAh4Z6R2d6/w9Sq5SqjpmoK1Uhly9JA8PgUrpVtIEbyrPHJZ3CnQz</w:t>
      </w:r>
    </w:p>
    <w:p>
      <w:pPr>
        <w:pStyle w:val="PreformattedText"/>
        <w:bidi w:val="0"/>
        <w:spacing w:before="0" w:after="0"/>
        <w:jc w:val="left"/>
        <w:rPr/>
      </w:pPr>
      <w:r>
        <w:rPr/>
        <w:t>E3K8e1L3KaY56j6cgdwx+dP8PW0ebW8QU/ULXsah4eQ9Pl0g96dPYMeXwZmqamiVXWtkniklepUDWa</w:t>
      </w:r>
    </w:p>
    <w:p>
      <w:pPr>
        <w:pStyle w:val="PreformattedText"/>
        <w:bidi w:val="0"/>
        <w:spacing w:before="0" w:after="0"/>
        <w:jc w:val="left"/>
        <w:rPr/>
      </w:pPr>
      <w:r>
        <w:rPr/>
        <w:t>eOdZx4gtgs6gW0hRcfRy4nRD23D+EMg16razO4OqzUOfIDgPmfX5dATkeksVhoaaplzWdMFKRHSwUq</w:t>
      </w:r>
    </w:p>
    <w:p>
      <w:pPr>
        <w:pStyle w:val="PreformattedText"/>
        <w:bidi w:val="0"/>
        <w:spacing w:before="0" w:after="0"/>
        <w:jc w:val="left"/>
        <w:rPr/>
      </w:pPr>
      <w:r>
        <w:rPr/>
        <w:t>UiiPzMzM88FPB43eVWJEpuQBzYe0rXRVVL3MmeGcdG9uVdikG3x66cST/h/wAnXBes8PSSDL09bWLN</w:t>
      </w:r>
    </w:p>
    <w:p>
      <w:pPr>
        <w:pStyle w:val="PreformattedText"/>
        <w:bidi w:val="0"/>
        <w:spacing w:before="0" w:after="0"/>
        <w:jc w:val="left"/>
        <w:rPr/>
      </w:pPr>
      <w:r>
        <w:rPr/>
        <w:t>VRGMVEsEamSmJvJHUu8fjaNZSxANiGNx+ANGZCoeNnoeqPK2pkNuodeOc1/2ekxkMDQw1sEzm8dGJF</w:t>
      </w:r>
    </w:p>
    <w:p>
      <w:pPr>
        <w:pStyle w:val="PreformattedText"/>
        <w:bidi w:val="0"/>
        <w:spacing w:before="0" w:after="0"/>
        <w:jc w:val="left"/>
        <w:rPr/>
      </w:pPr>
      <w:r>
        <w:rPr/>
        <w:t>Nbr+3EazABKfSLAKmq8Z5/r9ffkR2YuWNB59PJNLo0KPi8ukzl8JQywH7dpoNLRmB/txUsJFlSVqmj</w:t>
      </w:r>
    </w:p>
    <w:p>
      <w:pPr>
        <w:pStyle w:val="PreformattedText"/>
        <w:bidi w:val="0"/>
        <w:spacing w:before="0" w:after="0"/>
        <w:jc w:val="left"/>
        <w:rPr/>
      </w:pPr>
      <w:r>
        <w:rPr/>
        <w:t>nheOYzAAkazpJP8AUe1iyxKhkFdY/Z9vTBE8jNE2K+hyfUEcOsOJxVEki5j7hZqqaqeN1jjLmpVpGW</w:t>
      </w:r>
    </w:p>
    <w:p>
      <w:pPr>
        <w:pStyle w:val="PreformattedText"/>
        <w:bidi w:val="0"/>
        <w:spacing w:before="0" w:after="0"/>
        <w:jc w:val="left"/>
        <w:rPr/>
      </w:pPr>
      <w:r>
        <w:rPr/>
        <w:t>n1waFWZZAo8iE61a5Bvx7TSXepBIFHiE+nEf6uPTsdu6nwVU8PPOfPoRNv/wALmeeqq1pvvKapijpq</w:t>
      </w:r>
    </w:p>
    <w:p>
      <w:pPr>
        <w:pStyle w:val="PreformattedText"/>
        <w:bidi w:val="0"/>
        <w:spacing w:before="0" w:after="0"/>
        <w:jc w:val="left"/>
        <w:rPr/>
      </w:pPr>
      <w:r>
        <w:rPr/>
        <w:t>+mM0ZSrgdHCDUVmpyCNISRRq5BuD7K3lUCVl+Kuft6N4hJEkcTx9vzA8/wDD0Yfa2z6bJ0Ec9bJR5W</w:t>
      </w:r>
    </w:p>
    <w:p>
      <w:pPr>
        <w:pStyle w:val="PreformattedText"/>
        <w:bidi w:val="0"/>
        <w:spacing w:before="0" w:after="0"/>
        <w:jc w:val="left"/>
        <w:rPr/>
      </w:pPr>
      <w:r>
        <w:rPr/>
        <w:t>mrKuTwJLSxfcrUVM7MKPgBp5YWZgh/Cjg29oJlbQjahqbgDxqenPqY0ZxGGVkGc1FB5/n0Im1dsQrF</w:t>
      </w:r>
    </w:p>
    <w:p>
      <w:pPr>
        <w:pStyle w:val="PreformattedText"/>
        <w:bidi w:val="0"/>
        <w:spacing w:before="0" w:after="0"/>
        <w:jc w:val="left"/>
        <w:rPr/>
      </w:pPr>
      <w:r>
        <w:rPr/>
        <w:t>kKWngiijp68eNSbXjb6sz21mSOUgKR9Qb/j2X29uxqQBhurXN3oeJmY5XyH+T59Cnh63KxyJjpqqaJ</w:t>
      </w:r>
    </w:p>
    <w:p>
      <w:pPr>
        <w:pStyle w:val="PreformattedText"/>
        <w:bidi w:val="0"/>
        <w:spacing w:before="0" w:after="0"/>
        <w:jc w:val="left"/>
        <w:rPr/>
      </w:pPr>
      <w:r>
        <w:rPr/>
        <w:t>mkCUYnk80brBpbyU8oBlE0OrlWvq4/p7XxSXBbwnc6q4qaj8j0Wz2tqVNwqArTNBnPqPT7OhJwslbT</w:t>
      </w:r>
    </w:p>
    <w:p>
      <w:pPr>
        <w:pStyle w:val="PreformattedText"/>
        <w:bidi w:val="0"/>
        <w:spacing w:before="0" w:after="0"/>
        <w:jc w:val="left"/>
        <w:rPr/>
      </w:pPr>
      <w:r>
        <w:rPr/>
        <w:t>2qax0itJJ5Ax83ljcy6o3mssg0oq34v+PbwkmRqyEDSfWv21PSaWOGQBIVJNMeVCKeXWWsyEUkM3jA</w:t>
      </w:r>
    </w:p>
    <w:p>
      <w:pPr>
        <w:pStyle w:val="PreformattedText"/>
        <w:bidi w:val="0"/>
        <w:spacing w:before="0" w:after="0"/>
        <w:jc w:val="left"/>
        <w:rPr/>
      </w:pPr>
      <w:r>
        <w:rPr/>
        <w:t>ZpAkRhKMkcahQ6sigXLANYW+lrn2zJdBlJTPl+XT8Vo6MgbAGa+Z6RWUUQpIiU8U2pKgOS+uOQuyDz</w:t>
      </w:r>
    </w:p>
    <w:p>
      <w:pPr>
        <w:pStyle w:val="PreformattedText"/>
        <w:bidi w:val="0"/>
        <w:spacing w:before="0" w:after="0"/>
        <w:jc w:val="left"/>
        <w:rPr/>
      </w:pPr>
      <w:r>
        <w:rPr/>
        <w:t>Rq/1C8ah9Db2lc6GqgBwf9Q6NrbU5X9QqajyyPl/m6AzdM0c1JVU8knjXTFEqx31RBXZj6GGlnZiC1</w:t>
      </w:r>
    </w:p>
    <w:p>
      <w:pPr>
        <w:pStyle w:val="PreformattedText"/>
        <w:bidi w:val="0"/>
        <w:spacing w:before="0" w:after="0"/>
        <w:jc w:val="left"/>
        <w:rPr/>
      </w:pPr>
      <w:r>
        <w:rPr/>
        <w:t>uPx7KowrKyK36hPD06PokZZEYLXzz59Eh7UotFLWFZY9dSGAcEI4eLVpvwDqK/09vxJQFQO716USuG</w:t>
      </w:r>
    </w:p>
    <w:p>
      <w:pPr>
        <w:pStyle w:val="PreformattedText"/>
        <w:bidi w:val="0"/>
        <w:spacing w:before="0" w:after="0"/>
        <w:jc w:val="left"/>
        <w:rPr/>
      </w:pPr>
      <w:r>
        <w:rPr/>
        <w:t>pUEU49Vkb5AhrJRMt1WSVBGb6WGj9pZibelmIJIHs7tx+mtFFegfuH9u+KgDoGN10LSTUlTW3dDSJS</w:t>
      </w:r>
    </w:p>
    <w:p>
      <w:pPr>
        <w:pStyle w:val="PreformattedText"/>
        <w:bidi w:val="0"/>
        <w:spacing w:before="0" w:after="0"/>
        <w:jc w:val="left"/>
        <w:rPr/>
      </w:pPr>
      <w:r>
        <w:rPr/>
        <w:t>TeGAznyoFOsRKRr0FQt7j2c2bJGQJm7aZ/wjoN3cTyEeGtTXHl0h9vdc0VRLkdz7k0QU1IDPjaeu8M</w:t>
      </w:r>
    </w:p>
    <w:p>
      <w:pPr>
        <w:pStyle w:val="PreformattedText"/>
        <w:bidi w:val="0"/>
        <w:spacing w:before="0" w:after="0"/>
        <w:jc w:val="left"/>
        <w:rPr/>
      </w:pPr>
      <w:r>
        <w:rPr/>
        <w:t>9ZMwZUXxl1+zxUJY3kkcu9rgAfhSl3C8gEcVVI4nJ/2OmJbQwQhyR4hqMeX+fovnZe7Vy8GZw/XNVR</w:t>
      </w:r>
    </w:p>
    <w:p>
      <w:pPr>
        <w:pStyle w:val="PreformattedText"/>
        <w:bidi w:val="0"/>
        <w:spacing w:before="0" w:after="0"/>
        <w:jc w:val="left"/>
        <w:rPr/>
      </w:pPr>
      <w:r>
        <w:rPr/>
        <w:t>1FNDI+JmytS6I1WPOyVmMwkaqsEtAswdmqDpE9r6mHPs/toPHUK0oSL7c9FUti1EldQv5Gv+o9OOxu</w:t>
      </w:r>
    </w:p>
    <w:p>
      <w:pPr>
        <w:pStyle w:val="PreformattedText"/>
        <w:bidi w:val="0"/>
        <w:spacing w:before="0" w:after="0"/>
        <w:jc w:val="left"/>
        <w:rPr/>
      </w:pPr>
      <w:r>
        <w:rPr/>
        <w:t>qsBunqbPrn93Ymt3ZmsXmoRjJ46yObFFPNTUtL5lpvtmrMnFAssax8BGVSbk2HOyXO0WWlWul1H4gR</w:t>
      </w:r>
    </w:p>
    <w:p>
      <w:pPr>
        <w:pStyle w:val="PreformattedText"/>
        <w:bidi w:val="0"/>
        <w:spacing w:before="0" w:after="0"/>
        <w:jc w:val="left"/>
        <w:rPr/>
      </w:pPr>
      <w:r>
        <w:rPr/>
        <w:t>+Qz0A9/wBt3S4mQ29hJ4YPxeR+wHyp1XftTFdwdO7hxO+MDSbl2Pu/rTO02awW4nxVdSwJJTTMsCpW</w:t>
      </w:r>
    </w:p>
    <w:p>
      <w:pPr>
        <w:pStyle w:val="PreformattedText"/>
        <w:bidi w:val="0"/>
        <w:spacing w:before="0" w:after="0"/>
        <w:jc w:val="left"/>
        <w:rPr/>
      </w:pPr>
      <w:r>
        <w:rPr/>
        <w:t>LE9PJFWUzPDMjNZ4nIP1B9pYj4N819YOCUfUD86/z+fy6T3uy3UtjLZX1oRC60I44PpxyPLoCu2N69</w:t>
      </w:r>
    </w:p>
    <w:p>
      <w:pPr>
        <w:pStyle w:val="PreformattedText"/>
        <w:bidi w:val="0"/>
        <w:spacing w:before="0" w:after="0"/>
        <w:jc w:val="left"/>
        <w:rPr/>
      </w:pPr>
      <w:r>
        <w:rPr/>
        <w:t>o9y9m57sXsHMndG6tx5KOasyreKOlpaSBh9pjKCli/aosbi4GEcMCXIHLFmZj7PZt+W4d7q+l/VIqR</w:t>
      </w:r>
    </w:p>
    <w:p>
      <w:pPr>
        <w:pStyle w:val="PreformattedText"/>
        <w:bidi w:val="0"/>
        <w:spacing w:before="0" w:after="0"/>
        <w:jc w:val="left"/>
        <w:rPr/>
      </w:pPr>
      <w:r>
        <w:rPr/>
        <w:t>THyC/LqMf6n3lmTa2KaoAcVNTk/i+fr0tto7w3Tiq2qhfJVdEa4u+QqoxoMbOULCHUCAsiRBUAAAHs</w:t>
      </w:r>
    </w:p>
    <w:p>
      <w:pPr>
        <w:pStyle w:val="PreformattedText"/>
        <w:bidi w:val="0"/>
        <w:spacing w:before="0" w:after="0"/>
        <w:jc w:val="left"/>
        <w:rPr/>
      </w:pPr>
      <w:r>
        <w:rPr/>
        <w:t>kvd9keJmtZe48B0Ktq5aS1b/HFJBAqfQjq0b+WN19k9ydz53sST7qXDpPSwzZKteRS7tMairmqJSG4</w:t>
      </w:r>
    </w:p>
    <w:p>
      <w:pPr>
        <w:pStyle w:val="PreformattedText"/>
        <w:bidi w:val="0"/>
        <w:spacing w:before="0" w:after="0"/>
        <w:jc w:val="left"/>
        <w:rPr/>
      </w:pPr>
      <w:r>
        <w:rPr/>
        <w:t>MpReBa5P9PZjsjTRWU9zc4ZyKH1+fVt7gglnitovgFeHz8j/AJur8e1sxh48bkKZ6Kj+2WPxhaaVnL</w:t>
      </w:r>
    </w:p>
    <w:p>
      <w:pPr>
        <w:pStyle w:val="PreformattedText"/>
        <w:bidi w:val="0"/>
        <w:spacing w:before="0" w:after="0"/>
        <w:jc w:val="left"/>
        <w:rPr/>
      </w:pPr>
      <w:r>
        <w:rPr/>
        <w:t>CALEJIDLpRRPp1FiA2k29oJ96kNyI20lSfz+3pAnL0RQNGSSowaUz8+tdz5g0+Go93Utcgp5qCrhqc</w:t>
      </w:r>
    </w:p>
    <w:p>
      <w:pPr>
        <w:pStyle w:val="PreformattedText"/>
        <w:bidi w:val="0"/>
        <w:spacing w:before="0" w:after="0"/>
        <w:jc w:val="left"/>
        <w:rPr/>
      </w:pPr>
      <w:r>
        <w:rPr/>
        <w:t>Vk4NZlaWOrk89IsgUEBaaSPULi41X91uJkd/EjoWB4Vz+fR3t9nKkDRTKSK4xgjquibBSSdhbebAVS</w:t>
      </w:r>
    </w:p>
    <w:p>
      <w:pPr>
        <w:pStyle w:val="PreformattedText"/>
        <w:bidi w:val="0"/>
        <w:spacing w:before="0" w:after="0"/>
        <w:jc w:val="left"/>
        <w:rPr/>
      </w:pPr>
      <w:r>
        <w:rPr/>
        <w:t>4ydJzBDOXuQJEkLepbalnUaBqB1G1vp7ZWeMWtysq1JPHy+z7Oqm3I3GExShSBT7P2dW4dTU9H/dha</w:t>
      </w:r>
    </w:p>
    <w:p>
      <w:pPr>
        <w:pStyle w:val="PreformattedText"/>
        <w:bidi w:val="0"/>
        <w:spacing w:before="0" w:after="0"/>
        <w:jc w:val="left"/>
        <w:rPr/>
      </w:pPr>
      <w:r>
        <w:rPr/>
        <w:t>nIVM5zNP/k0y10hmq/NYRxpVVUuqV1KjVAiAJpIt7A13qSRsVPl6DqQbfQkOmNKDGfXGc9DZLgKRNr</w:t>
      </w:r>
    </w:p>
    <w:p>
      <w:pPr>
        <w:pStyle w:val="PreformattedText"/>
        <w:bidi w:val="0"/>
        <w:spacing w:before="0" w:after="0"/>
        <w:jc w:val="left"/>
        <w:rPr/>
      </w:pPr>
      <w:r>
        <w:rPr/>
        <w:t>ffVKN929JksjrbgKIpaWlghUAgRiRoJHP1dvrx7LJZA1EpR16Vxg0NVHy6qN+acErUu34xAjrVvkrS</w:t>
      </w:r>
    </w:p>
    <w:p>
      <w:pPr>
        <w:pStyle w:val="PreformattedText"/>
        <w:bidi w:val="0"/>
        <w:spacing w:before="0" w:after="0"/>
        <w:jc w:val="left"/>
        <w:rPr/>
      </w:pPr>
      <w:r>
        <w:rPr/>
        <w:t>zKxUVJqoauGIuzaljCwsxPJ+lufYr5ZQB5ajBNf5dAnnBj4djUUFTX9vVbeRiganrUV/LTmshM00kz</w:t>
      </w:r>
    </w:p>
    <w:p>
      <w:pPr>
        <w:pStyle w:val="PreformattedText"/>
        <w:bidi w:val="0"/>
        <w:spacing w:before="0" w:after="0"/>
        <w:jc w:val="left"/>
        <w:rPr/>
      </w:pPr>
      <w:r>
        <w:rPr/>
        <w:t>apDMZ3VhawjWnWOy/UkLybn2L0UagFPdx6ArVU9o/Fj/V/qp0pqWSaagxzmZaiGqaXExvMpl8UoQPR</w:t>
      </w:r>
    </w:p>
    <w:p>
      <w:pPr>
        <w:pStyle w:val="PreformattedText"/>
        <w:bidi w:val="0"/>
        <w:spacing w:before="0" w:after="0"/>
        <w:jc w:val="left"/>
        <w:rPr/>
      </w:pPr>
      <w:r>
        <w:rPr/>
        <w:t>VLhgZkDRkADjSnJ+o9tIuhpKHAOPQ/5qdWKkx6yPOh+XUGrgqaaLF4xRFTiWaWtyEhBdpT61oKdAef</w:t>
      </w:r>
    </w:p>
    <w:p>
      <w:pPr>
        <w:pStyle w:val="PreformattedText"/>
        <w:bidi w:val="0"/>
        <w:spacing w:before="0" w:after="0"/>
        <w:jc w:val="left"/>
        <w:rPr/>
      </w:pPr>
      <w:r>
        <w:rPr/>
        <w:t>BDFdjz+uUX592arBjWh4fL9nW0BACstfP9vr0Pu2MYAKCkqZVUUupJql2K+GmyM6JJCoZWUfw3Jski</w:t>
      </w:r>
    </w:p>
    <w:p>
      <w:pPr>
        <w:pStyle w:val="PreformattedText"/>
        <w:bidi w:val="0"/>
        <w:spacing w:before="0" w:after="0"/>
        <w:jc w:val="left"/>
        <w:rPr/>
      </w:pPr>
      <w:r>
        <w:rPr/>
        <w:t>kiwEp4t7I7qX9NiSSB+fDj0b2yCJlRSKnj/m+0dGE6+lx+Ngze365AZaGu8KKW0UxrI3jeZZYySkKp</w:t>
      </w:r>
    </w:p>
    <w:p>
      <w:pPr>
        <w:pStyle w:val="PreformattedText"/>
        <w:bidi w:val="0"/>
        <w:spacing w:before="0" w:after="0"/>
        <w:jc w:val="left"/>
        <w:rPr/>
      </w:pPr>
      <w:r>
        <w:rPr/>
        <w:t>G5ZQDplSUtGbXHsmuqFhKr0Yiv5f5+jy1KqJEYZGOs1Zh4oqnLwx5DHRy0uViko4aqrkjqIqGnylLL</w:t>
      </w:r>
    </w:p>
    <w:p>
      <w:pPr>
        <w:pStyle w:val="PreformattedText"/>
        <w:bidi w:val="0"/>
        <w:spacing w:before="0" w:after="0"/>
        <w:jc w:val="left"/>
        <w:rPr/>
      </w:pPr>
      <w:r>
        <w:rPr/>
        <w:t>BSVUYilSOZfuQp+gZdNifxQaiPELVqKfb8+qUCswBzUfs6E7Y0tTNmKDEQZOg82QaKWNYallagakyU</w:t>
      </w:r>
    </w:p>
    <w:p>
      <w:pPr>
        <w:pStyle w:val="PreformattedText"/>
        <w:bidi w:val="0"/>
        <w:spacing w:before="0" w:after="0"/>
        <w:jc w:val="left"/>
        <w:rPr/>
      </w:pPr>
      <w:r>
        <w:rPr/>
        <w:t>sUrRyGKP8Afovs0IYWIINzx7rbV8WgfOqoPWrnSYpCcqQRTrcB+C1LSU523mqHO/etuLCyUlVRzxoj</w:t>
      </w:r>
    </w:p>
    <w:p>
      <w:pPr>
        <w:pStyle w:val="PreformattedText"/>
        <w:bidi w:val="0"/>
        <w:spacing w:before="0" w:after="0"/>
        <w:jc w:val="left"/>
        <w:rPr/>
      </w:pPr>
      <w:r>
        <w:rPr/>
        <w:t>tk4qPGTVinxkswp6+KW1/wBStewB9zFtkagh1etVH7eoz3EtTQY6aW6uBpWIKwzDxMoUqTZkP9Ajcc</w:t>
      </w:r>
    </w:p>
    <w:p>
      <w:pPr>
        <w:pStyle w:val="PreformattedText"/>
        <w:bidi w:val="0"/>
        <w:spacing w:before="0" w:after="0"/>
        <w:jc w:val="left"/>
        <w:rPr/>
      </w:pPr>
      <w:r>
        <w:rPr/>
        <w:t>L+P+K+zsYPRMT0o6dLW1WJNjqHIP4/1/bgApXqhPDp5ii45BufrY8f634BB93FAetE9Zmi/pz+Db8X</w:t>
      </w:r>
    </w:p>
    <w:p>
      <w:pPr>
        <w:pStyle w:val="PreformattedText"/>
        <w:bidi w:val="0"/>
        <w:spacing w:before="0" w:after="0"/>
        <w:jc w:val="left"/>
        <w:rPr/>
      </w:pPr>
      <w:r>
        <w:rPr/>
        <w:t>+g5/H+HvZoR1rVTz6gTR3vb9IFr3IJvcfn/AfX3rTU9e1n06YauAm5P0ta5uL2HP+sQP6e9hQDnrYb</w:t>
      </w:r>
    </w:p>
    <w:p>
      <w:pPr>
        <w:pStyle w:val="PreformattedText"/>
        <w:bidi w:val="0"/>
        <w:spacing w:before="0" w:after="0"/>
        <w:jc w:val="left"/>
        <w:rPr/>
      </w:pPr>
      <w:r>
        <w:rPr/>
        <w:t>16S9dTkDn8A2PP4+n14H1+v49+0L6dW1Efb0kKyE6vqOORYk8/Uknni/twAAVp1UsQe7qXjYis8XBs</w:t>
      </w:r>
    </w:p>
    <w:p>
      <w:pPr>
        <w:pStyle w:val="PreformattedText"/>
        <w:bidi w:val="0"/>
        <w:spacing w:before="0" w:after="0"/>
        <w:jc w:val="left"/>
        <w:rPr/>
      </w:pPr>
      <w:r>
        <w:rPr/>
        <w:t>HFxc25+pB+mr6H+h9obpFKt0ohY1yc9Gy69XTHCOb2F7Acmw5N+CT/vHskbjTpaeHy6NDhbhE/FwOD</w:t>
      </w:r>
    </w:p>
    <w:p>
      <w:pPr>
        <w:pStyle w:val="PreformattedText"/>
        <w:bidi w:val="0"/>
        <w:spacing w:before="0" w:after="0"/>
        <w:jc w:val="left"/>
        <w:rPr/>
      </w:pPr>
      <w:r>
        <w:rPr/>
        <w:t>x/vH+HuleHXmHS2h+g/rYf7z7sOA6bPHrMf97I/wBe/wDQD3U/LrfXE34/P+P5v9Of6Dj3U9WHXFr6</w:t>
      </w:r>
    </w:p>
    <w:p>
      <w:pPr>
        <w:pStyle w:val="PreformattedText"/>
        <w:bidi w:val="0"/>
        <w:spacing w:before="0" w:after="0"/>
        <w:jc w:val="left"/>
        <w:rPr/>
      </w:pPr>
      <w:r>
        <w:rPr/>
        <w:t>b2/4i3PH+8e6nqw49MtbwHva1iPpf/evpa/thxnp5OHz6A7enEMjf0LDnlub/j/fW9o3wadK14D7Oi</w:t>
      </w:r>
    </w:p>
    <w:p>
      <w:pPr>
        <w:pStyle w:val="PreformattedText"/>
        <w:bidi w:val="0"/>
        <w:spacing w:before="0" w:after="0"/>
        <w:jc w:val="left"/>
        <w:rPr/>
      </w:pPr>
      <w:r>
        <w:rPr/>
        <w:t>Rb2TTkqgiwJdf9Y6ja9vybf6x9r9tXuf16Zu+CivQWVcdptJFgZNXLW/r+eOf6f6/s+jGRQZ6LGIUG</w:t>
      </w:r>
    </w:p>
    <w:p>
      <w:pPr>
        <w:pStyle w:val="PreformattedText"/>
        <w:bidi w:val="0"/>
        <w:spacing w:before="0" w:after="0"/>
        <w:jc w:val="left"/>
        <w:rPr/>
      </w:pPr>
      <w:r>
        <w:rPr/>
        <w:t>vSixiMNPF7kX/tc8fX/D2q0VNemy1AadCDQRsUUW4IHBH1P0/rf6/wCx97C1Jr00zDy6y1UB0nj6g8</w:t>
      </w:r>
    </w:p>
    <w:p>
      <w:pPr>
        <w:pStyle w:val="PreformattedText"/>
        <w:bidi w:val="0"/>
        <w:spacing w:before="0" w:after="0"/>
        <w:jc w:val="left"/>
        <w:rPr/>
      </w:pPr>
      <w:r>
        <w:rPr/>
        <w:t>/U/T9PHp4/p7dCD8+my9Pt6RWUp3sb2N+bsCLMf8T9be3FjXj14OMV6CTOUj3cBSzEnSDwtxwTf8X5</w:t>
      </w:r>
    </w:p>
    <w:p>
      <w:pPr>
        <w:pStyle w:val="PreformattedText"/>
        <w:bidi w:val="0"/>
        <w:spacing w:before="0" w:after="0"/>
        <w:jc w:val="left"/>
        <w:rPr/>
      </w:pPr>
      <w:r>
        <w:rPr/>
        <w:t>/wBf3fwwXFT1ouRWgr0gpaJg54uuq5Jvcg/Q6QDYWHH5Pt0xDyPVRIfTPTrj4GDg2tzqOq5JYcLwfo</w:t>
      </w:r>
    </w:p>
    <w:p>
      <w:pPr>
        <w:pStyle w:val="PreformattedText"/>
        <w:bidi w:val="0"/>
        <w:spacing w:before="0" w:after="0"/>
        <w:jc w:val="left"/>
        <w:rPr/>
      </w:pPr>
      <w:r>
        <w:rPr/>
        <w:t>Bb3oR6etmSopToRcVB+ggXuRe5tcf2mP5F/wDbg/T2pQ0BB49JnzXOehGx0caqpKr/ALEnm/15H0sR</w:t>
      </w:r>
    </w:p>
    <w:p>
      <w:pPr>
        <w:pStyle w:val="PreformattedText"/>
        <w:bidi w:val="0"/>
        <w:spacing w:before="0" w:after="0"/>
        <w:jc w:val="left"/>
        <w:rPr/>
      </w:pPr>
      <w:r>
        <w:rPr/>
        <w:t>yfr7UKw/LptwB0oERSt7j/XJ+nB50nlre7Fh0wKn7Om+qhUg6T9TcC1hYfgDkc+69uajrdSR0jMlTE</w:t>
      </w:r>
    </w:p>
    <w:p>
      <w:pPr>
        <w:pStyle w:val="PreformattedText"/>
        <w:bidi w:val="0"/>
        <w:spacing w:before="0" w:after="0"/>
        <w:jc w:val="left"/>
        <w:rPr/>
      </w:pPr>
      <w:r>
        <w:rPr/>
        <w:t>jix/P9LDn6aRcX/wBh7qVVuPVwxUVPQeZGlYk3+h/ULEfUek/XgC/4+vuvhL6Y61rBxXPSPqqOTXYg</w:t>
      </w:r>
    </w:p>
    <w:p>
      <w:pPr>
        <w:pStyle w:val="PreformattedText"/>
        <w:bidi w:val="0"/>
        <w:spacing w:before="0" w:after="0"/>
        <w:jc w:val="left"/>
        <w:rPr/>
      </w:pPr>
      <w:r>
        <w:rPr/>
        <w:t>W5sRcg/QkcgMOR+ePe2iUqKdVV3Bp5deoKdhMCfpdTwL/wBTe3NwT+f9j7TvEBQg9OqxrQ9CxhIh6L</w:t>
      </w:r>
    </w:p>
    <w:p>
      <w:pPr>
        <w:pStyle w:val="PreformattedText"/>
        <w:bidi w:val="0"/>
        <w:spacing w:before="0" w:after="0"/>
        <w:jc w:val="left"/>
        <w:rPr/>
      </w:pPr>
      <w:r>
        <w:rPr/>
        <w:t>/0FuCbcXtci5Ujn+vvRoBWnV6U1UPQpYunVlQDg8E/0IIFhb6gn3UUzjHVyDSlellBANINjYj6WK2U</w:t>
      </w:r>
    </w:p>
    <w:p>
      <w:pPr>
        <w:pStyle w:val="PreformattedText"/>
        <w:bidi w:val="0"/>
        <w:spacing w:before="0" w:after="0"/>
        <w:jc w:val="left"/>
        <w:rPr/>
      </w:pPr>
      <w:r>
        <w:rPr/>
        <w:t>D6kXuQf8Db34hQAOtAmvWZoB+bDji5/5N/pz7bFPTrxJ4A9Q5oBY8kn6/QXBP044/wCN+7CnVCSKHz</w:t>
      </w:r>
    </w:p>
    <w:p>
      <w:pPr>
        <w:pStyle w:val="PreformattedText"/>
        <w:bidi w:val="0"/>
        <w:spacing w:before="0" w:after="0"/>
        <w:jc w:val="left"/>
        <w:rPr/>
      </w:pPr>
      <w:r>
        <w:rPr/>
        <w:t>6T9bS8k8X/ADf/AHkCx/x+n5927fz60WY5HSRr6W4P0sQD6uLfj6AXv72KUNR1RixIz1CipmDAEE3I</w:t>
      </w:r>
    </w:p>
    <w:p>
      <w:pPr>
        <w:pStyle w:val="PreformattedText"/>
        <w:bidi w:val="0"/>
        <w:spacing w:before="0" w:after="0"/>
        <w:jc w:val="left"/>
        <w:rPr/>
      </w:pPr>
      <w:r>
        <w:rPr/>
        <w:t>441Eg3H+t/sPaGZRmg6fjatM9D1sJdIgPP0Fj+T9Be9rcn+vshkADsPn0bRnA6NVt0ehP9hxfnn/AI</w:t>
      </w:r>
    </w:p>
    <w:p>
      <w:pPr>
        <w:pStyle w:val="PreformattedText"/>
        <w:bidi w:val="0"/>
        <w:spacing w:before="0" w:after="0"/>
        <w:jc w:val="left"/>
        <w:rPr/>
      </w:pPr>
      <w:r>
        <w:rPr/>
        <w:t>n20enseXQnUPCC9rD8f8Tx/r+99VPTgf8Abf7H+n04+v59668OuH+9H/ff7x7qet9f/9De7rf0n/W9</w:t>
      </w:r>
    </w:p>
    <w:p>
      <w:pPr>
        <w:pStyle w:val="PreformattedText"/>
        <w:bidi w:val="0"/>
        <w:spacing w:before="0" w:after="0"/>
        <w:jc w:val="left"/>
        <w:rPr/>
      </w:pPr>
      <w:r>
        <w:rPr/>
        <w:t>pX6VL0H2T+sn+sbD8fQ8/wBB7ScJPz63L8H5dZcST415/FvqDx/r/X2dJ0US8adLWj/QpN+f+IHNh/</w:t>
      </w:r>
    </w:p>
    <w:p>
      <w:pPr>
        <w:pStyle w:val="PreformattedText"/>
        <w:bidi w:val="0"/>
        <w:spacing w:before="0" w:after="0"/>
        <w:jc w:val="left"/>
        <w:rPr/>
      </w:pPr>
      <w:r>
        <w:rPr/>
        <w:t>T26ePVFPDHTwn6f9hb/ifdTx6fHWJ/rb/ffTj/AG/vXlXrzGg6bp78/Xjj/if9f3UdJ2HTBVj/AJEP</w:t>
      </w:r>
    </w:p>
    <w:p>
      <w:pPr>
        <w:pStyle w:val="PreformattedText"/>
        <w:bidi w:val="0"/>
        <w:spacing w:before="0" w:after="0"/>
        <w:jc w:val="left"/>
        <w:rPr/>
      </w:pPr>
      <w:r>
        <w:rPr/>
        <w:t>+K/6/u68ek79JutHpP8AsfraxP8Arfi3u/TZ49N9HfUOeQ39Px/vHtJJx6WW/CtOlrj/AOzyfx/X63</w:t>
      </w:r>
    </w:p>
    <w:p>
      <w:pPr>
        <w:pStyle w:val="PreformattedText"/>
        <w:bidi w:val="0"/>
        <w:spacing w:before="0" w:after="0"/>
        <w:jc w:val="left"/>
        <w:rPr/>
      </w:pPr>
      <w:r>
        <w:rPr/>
        <w:t>v/ALx7oOPRivDj0sKc3A+vH5/H+xt+Pex1s+nTkv8Arn6f4f7D/WuT72etdcx/ifofz/X+n9feut+v</w:t>
      </w:r>
    </w:p>
    <w:p>
      <w:pPr>
        <w:pStyle w:val="PreformattedText"/>
        <w:bidi w:val="0"/>
        <w:spacing w:before="0" w:after="0"/>
        <w:jc w:val="left"/>
        <w:rPr/>
      </w:pPr>
      <w:r>
        <w:rPr/>
        <w:t>XI/T8/8AI/fuvfl1Gk4B/P8Arf8AFPdT1bpirfo31/T/AI+6HrzcOg9yoIqYz/VSD/sPoB+f949q7b</w:t>
      </w:r>
    </w:p>
    <w:p>
      <w:pPr>
        <w:pStyle w:val="PreformattedText"/>
        <w:bidi w:val="0"/>
        <w:spacing w:before="0" w:after="0"/>
        <w:jc w:val="left"/>
        <w:rPr/>
      </w:pPr>
      <w:r>
        <w:rPr/>
        <w:t>g/RZc8R1IprXTn8Dn6fT/bWHt3zOOk3Spo78f76/B596PTyeg6f4fwTf8AH/G7f7D37pQvDqbbj68/</w:t>
      </w:r>
    </w:p>
    <w:p>
      <w:pPr>
        <w:pStyle w:val="PreformattedText"/>
        <w:bidi w:val="0"/>
        <w:spacing w:before="0" w:after="0"/>
        <w:jc w:val="left"/>
        <w:rPr/>
      </w:pPr>
      <w:r>
        <w:rPr/>
        <w:t>8T715/Lq/p1jYf77/ff4e/de9OsLA8/77/b+99ax+fWB78j/AH1/fj1Rvs6aKwHQf8f9iBb68e9jj0</w:t>
      </w:r>
    </w:p>
    <w:p>
      <w:pPr>
        <w:pStyle w:val="PreformattedText"/>
        <w:bidi w:val="0"/>
        <w:spacing w:before="0" w:after="0"/>
        <w:jc w:val="left"/>
        <w:rPr/>
      </w:pPr>
      <w:r>
        <w:rPr/>
        <w:t>y3mOmE8k/4n/YX/wBj7Yk49ORHpypBa31t9OeOeP6+2T0uQ8OlLTfQf77/AF7e9jqx9enMXt736daF</w:t>
      </w:r>
    </w:p>
    <w:p>
      <w:pPr>
        <w:pStyle w:val="PreformattedText"/>
        <w:bidi w:val="0"/>
        <w:spacing w:before="0" w:after="0"/>
        <w:jc w:val="left"/>
        <w:rPr/>
      </w:pPr>
      <w:r>
        <w:rPr/>
        <w:t>euQP++v/AL63v3Xh12foD9P99x/sPej1vqNJ9D+Lf7f+vuh6sPWmOmKs+rfj/jX49tHq/l0xyEa0/H</w:t>
      </w:r>
    </w:p>
    <w:p>
      <w:pPr>
        <w:pStyle w:val="PreformattedText"/>
        <w:bidi w:val="0"/>
        <w:spacing w:before="0" w:after="0"/>
        <w:jc w:val="left"/>
        <w:rPr/>
      </w:pPr>
      <w:r>
        <w:rPr/>
        <w:t>r/ANb2pt/iP2dIpxUY6e6c3A/1/wDffT2r6S9O8V7X+trf8i/2/vx/n06OuTc6gL3H4/pf/ePej1bp</w:t>
      </w:r>
    </w:p>
    <w:p>
      <w:pPr>
        <w:pStyle w:val="PreformattedText"/>
        <w:bidi w:val="0"/>
        <w:spacing w:before="0" w:after="0"/>
        <w:jc w:val="left"/>
        <w:rPr/>
      </w:pPr>
      <w:r>
        <w:rPr/>
        <w:t>uqr6HI5JX6f7b3rpluiG/wAwLd6bH+IPfWZ8SVM8fX2cipKSVHnjqZ5qZkWKSJCGdDe7AEEj2xfNos</w:t>
      </w:r>
    </w:p>
    <w:p>
      <w:pPr>
        <w:pStyle w:val="PreformattedText"/>
        <w:bidi w:val="0"/>
        <w:spacing w:before="0" w:after="0"/>
        <w:jc w:val="left"/>
        <w:rPr/>
      </w:pPr>
      <w:r>
        <w:rPr/>
        <w:t>rtvSM/4OrWMZkv7SMecg/w9fOy2LX73q9w7TyuAyEkfZO43zi4rH6KU4TG7ayUE0E1QsMn7GOWCEOz</w:t>
      </w:r>
    </w:p>
    <w:p>
      <w:pPr>
        <w:pStyle w:val="PreformattedText"/>
        <w:bidi w:val="0"/>
        <w:spacing w:before="0" w:after="0"/>
        <w:jc w:val="left"/>
        <w:rPr/>
      </w:pPr>
      <w:r>
        <w:rPr/>
        <w:t>MyBtHrvf3Dsd1exmP6I0u5Ac4oFPH8+pzaG3ljKS1FslCSOJb0r6fLpGVOfyeISow3khrclNmJ0b90</w:t>
      </w:r>
    </w:p>
    <w:p>
      <w:pPr>
        <w:pStyle w:val="PreformattedText"/>
        <w:bidi w:val="0"/>
        <w:spacing w:before="0" w:after="0"/>
        <w:jc w:val="left"/>
        <w:rPr/>
      </w:pPr>
      <w:r>
        <w:rPr/>
        <w:t>uJGRmppqoVkaeSWmkVC11Buv6eTyHJ2kUPCGoC2SOJPn0aDw2EMqjupjyoPs6G3bLRUVXg8Xjqg4+E</w:t>
      </w:r>
    </w:p>
    <w:p>
      <w:pPr>
        <w:pStyle w:val="PreformattedText"/>
        <w:bidi w:val="0"/>
        <w:spacing w:before="0" w:after="0"/>
        <w:jc w:val="left"/>
        <w:rPr/>
      </w:pPr>
      <w:r>
        <w:rPr/>
        <w:t>4/Dzw5qqplhpcflftjOc3WU2p3ySzNJJHVRWZ5oCq+kx39lk6tIWV1LJwoPTo1tSsbq6tpIpQ+mPL1</w:t>
      </w:r>
    </w:p>
    <w:p>
      <w:pPr>
        <w:pStyle w:val="PreformattedText"/>
        <w:bidi w:val="0"/>
        <w:spacing w:before="0" w:after="0"/>
        <w:jc w:val="left"/>
        <w:rPr/>
      </w:pPr>
      <w:r>
        <w:rPr/>
        <w:t>6N/sbb5rUeswC0oklJf+EZI+HFVs7LemrcDOrrJSY3Nfrglp21RAhZApFvYM3KzmtJaRgNCf2j5dDD</w:t>
      </w:r>
    </w:p>
    <w:p>
      <w:pPr>
        <w:pStyle w:val="PreformattedText"/>
        <w:bidi w:val="0"/>
        <w:spacing w:before="0" w:after="0"/>
        <w:jc w:val="left"/>
        <w:rPr/>
      </w:pPr>
      <w:r>
        <w:rPr/>
        <w:t>b72G7VUlfROeBpx9CR6H9vQ47M3TRVWRocRnaLKYPdFA3gqcZWw00UtbLHIvhjiqHkRK4weK8ZlV0m</w:t>
      </w:r>
    </w:p>
    <w:p>
      <w:pPr>
        <w:pStyle w:val="PreformattedText"/>
        <w:bidi w:val="0"/>
        <w:spacing w:before="0" w:after="0"/>
        <w:jc w:val="left"/>
        <w:rPr/>
      </w:pPr>
      <w:r>
        <w:rPr/>
        <w:t>KakKP9SUwh38SNmDp8/wDJ5no2Zmj/AE5lVkNaMPh/2OhG3V1hs7sSnqq2rxfgy1W9aaqrpcc1JT5t</w:t>
      </w:r>
    </w:p>
    <w:p>
      <w:pPr>
        <w:pStyle w:val="PreformattedText"/>
        <w:bidi w:val="0"/>
        <w:spacing w:before="0" w:after="0"/>
        <w:jc w:val="left"/>
        <w:rPr/>
      </w:pPr>
      <w:r>
        <w:rPr/>
        <w:t>Hi9c1ZHTSx5PH5xVJX7mn85lAF42At7vHuM8BaN5SIvKvr8+m/p4Z1oUqa/6vt6TidSVENLhjm8quQ</w:t>
      </w:r>
    </w:p>
    <w:p>
      <w:pPr>
        <w:pStyle w:val="PreformattedText"/>
        <w:bidi w:val="0"/>
        <w:spacing w:before="0" w:after="0"/>
        <w:jc w:val="left"/>
        <w:rPr/>
      </w:pPr>
      <w:r>
        <w:rPr/>
        <w:t>rqCWJcbuWgekyOdkoKGP8AyLHZubTQQ19HQMQkbuizI8ay6EYOCd2u8wSKRMc08xg19Okc22PESLU6</w:t>
      </w:r>
    </w:p>
    <w:p>
      <w:pPr>
        <w:pStyle w:val="PreformattedText"/>
        <w:bidi w:val="0"/>
        <w:spacing w:before="0" w:after="0"/>
        <w:jc w:val="left"/>
        <w:rPr/>
      </w:pPr>
      <w:r>
        <w:rPr/>
        <w:t>lHkeI9f9jpLZ6LF4HP01HW4bOVBoBjEYV1LNrqc5PLLCWycPihp6zyxgEMHli9ayrwL+9C8hJcQxg5</w:t>
      </w:r>
    </w:p>
    <w:p>
      <w:pPr>
        <w:pStyle w:val="PreformattedText"/>
        <w:bidi w:val="0"/>
        <w:spacing w:before="0" w:after="0"/>
        <w:jc w:val="left"/>
        <w:rPr/>
      </w:pPr>
      <w:r>
        <w:rPr/>
        <w:t>rk+XmPT7OnUhvE0qRRqADFfz+3pNV+YqJo8NQUoyH2eR3EkNbQRxVVDR01fFHfFySTU0dD9u9G37cc</w:t>
      </w:r>
    </w:p>
    <w:p>
      <w:pPr>
        <w:pStyle w:val="PreformattedText"/>
        <w:bidi w:val="0"/>
        <w:spacing w:before="0" w:after="0"/>
        <w:jc w:val="left"/>
        <w:rPr/>
      </w:pPr>
      <w:r>
        <w:rPr/>
        <w:t>ml4xIpRjZudRzCQSLJMVqKgVGD6H59OTWep0LQ6iK11Z+w0P+TqJuHYVZuGhkzW3KT7XcMBmeTH5dj</w:t>
      </w:r>
    </w:p>
    <w:p>
      <w:pPr>
        <w:pStyle w:val="PreformattedText"/>
        <w:bidi w:val="0"/>
        <w:spacing w:before="0" w:after="0"/>
        <w:jc w:val="left"/>
        <w:rPr/>
      </w:pPr>
      <w:r>
        <w:rPr/>
        <w:t>j8NnKSqrmiqctU01FLBUQ1ISG/3cKqNLqsoVDZWUjj1MXFTTyGfkemJSKBUIUcATkfs88dI3Ebs3dt</w:t>
      </w:r>
    </w:p>
    <w:p>
      <w:pPr>
        <w:pStyle w:val="PreformattedText"/>
        <w:bidi w:val="0"/>
        <w:spacing w:before="0" w:after="0"/>
        <w:jc w:val="left"/>
        <w:rPr/>
      </w:pPr>
      <w:r>
        <w:rPr/>
        <w:t>bc9djMphcTlKaPHpDk9u5GnyMtXHTTShIpqfKwIaLL0LRDg+KZkstpvTb3qWCIx6pJDngWAz8v8AZ6</w:t>
      </w:r>
    </w:p>
    <w:p>
      <w:pPr>
        <w:pStyle w:val="PreformattedText"/>
        <w:bidi w:val="0"/>
        <w:spacing w:before="0" w:after="0"/>
        <w:jc w:val="left"/>
        <w:rPr/>
      </w:pPr>
      <w:r>
        <w:rPr/>
        <w:t>cX6mFy0UlFoK0FB+R6VVJJsDMSVFVJs3K7XrqtmSpg2zlaKnlmMOmMRvRz0LpFDODdWYajc3APsslS</w:t>
      </w:r>
    </w:p>
    <w:p>
      <w:pPr>
        <w:pStyle w:val="PreformattedText"/>
        <w:bidi w:val="0"/>
        <w:spacing w:before="0" w:after="0"/>
        <w:jc w:val="left"/>
        <w:rPr/>
      </w:pPr>
      <w:r>
        <w:rPr/>
        <w:t>ilYpz+R/kOjBLueTLWyFB50z+dOnYzbbpKdKePDZGqoYpmki/ieYxVXBBUg60iiemxa1gjXSdSNY2v</w:t>
      </w:r>
    </w:p>
    <w:p>
      <w:pPr>
        <w:pStyle w:val="PreformattedText"/>
        <w:bidi w:val="0"/>
        <w:spacing w:before="0" w:after="0"/>
        <w:jc w:val="left"/>
        <w:rPr/>
      </w:pPr>
      <w:r>
        <w:rPr/>
        <w:t>fj2i720xq4L8c9LfGrqkEQAI8uA+wenUWlzkmRqiaTHUFIYnemQChYxUkVSEdooUkmaIxhArusSKG4</w:t>
      </w:r>
    </w:p>
    <w:p>
      <w:pPr>
        <w:pStyle w:val="PreformattedText"/>
        <w:bidi w:val="0"/>
        <w:spacing w:before="0" w:after="0"/>
        <w:jc w:val="left"/>
        <w:rPr/>
      </w:pPr>
      <w:r>
        <w:rPr/>
        <w:t>H9T7MrWN/DZ5ZD9oFK+nRRfXbNSNVA/z+Z/Py6Nx1xDFiMPTppmlq8lSh6qUyAPjtu6pKiOnDraRa/</w:t>
      </w:r>
    </w:p>
    <w:p>
      <w:pPr>
        <w:pStyle w:val="PreformattedText"/>
        <w:bidi w:val="0"/>
        <w:spacing w:before="0" w:after="0"/>
        <w:jc w:val="left"/>
        <w:rPr/>
      </w:pPr>
      <w:r>
        <w:rPr/>
        <w:t>ddTTtPVSC3ixsLhQPIg9vPSmlcs2f9X2+fRPKxc5b4SD/pvQfYPP59Mff29slV0WE602/VQjI5FVzW</w:t>
      </w:r>
    </w:p>
    <w:p>
      <w:pPr>
        <w:pStyle w:val="PreformattedText"/>
        <w:bidi w:val="0"/>
        <w:spacing w:before="0" w:after="0"/>
        <w:jc w:val="left"/>
        <w:rPr/>
      </w:pPr>
      <w:r>
        <w:rPr/>
        <w:t>5nq2NPQ4PEVcQamj3FPCkrQNkCoknpolaoaNY6ZEJv7rJb+O62yqS1KtXgOq2yq0jSyACMcPUn5U6E</w:t>
      </w:r>
    </w:p>
    <w:p>
      <w:pPr>
        <w:pStyle w:val="PreformattedText"/>
        <w:bidi w:val="0"/>
        <w:spacing w:before="0" w:after="0"/>
        <w:jc w:val="left"/>
        <w:rPr/>
      </w:pPr>
      <w:r>
        <w:rPr/>
        <w:t>bYO363p7a+39tbJoY8l2fvOKnyuXyuTj8VLsbDpCktXvfegRJGgz1bTypFiMJHdsfHIkdmq5HeM/ji</w:t>
      </w:r>
    </w:p>
    <w:p>
      <w:pPr>
        <w:pStyle w:val="PreformattedText"/>
        <w:bidi w:val="0"/>
        <w:spacing w:before="0" w:after="0"/>
        <w:jc w:val="left"/>
        <w:rPr/>
      </w:pPr>
      <w:r>
        <w:rPr/>
        <w:t>+jhUQmkQFWb8uA9T0luJxfSNEXpbr+0/0V9T6n/J0tMZtyiy1HW1G7KutPVGzMhHlZ6vJSQJX9sdiN</w:t>
      </w:r>
    </w:p>
    <w:p>
      <w:pPr>
        <w:pStyle w:val="PreformattedText"/>
        <w:bidi w:val="0"/>
        <w:spacing w:before="0" w:after="0"/>
        <w:jc w:val="left"/>
        <w:rPr/>
      </w:pPr>
      <w:r>
        <w:rPr/>
        <w:t>UR1LNXreVajC4quhWXwi9NJUQxp6oKW8iG6vI4ozP4h1ntRa/DX0+Z8z0ptbYiWI+EpkagReNAPxMP</w:t>
      </w:r>
    </w:p>
    <w:p>
      <w:pPr>
        <w:pStyle w:val="PreformattedText"/>
        <w:bidi w:val="0"/>
        <w:spacing w:before="0" w:after="0"/>
        <w:jc w:val="left"/>
        <w:rPr/>
      </w:pPr>
      <w:r>
        <w:rPr/>
        <w:t>X0r556NRiajLYSGq3lurxyb13djcRhNv4alnloY9r7IMv8Tx20KA1Xino5M5NGuVzmQIWeWniijJAa</w:t>
      </w:r>
    </w:p>
    <w:p>
      <w:pPr>
        <w:pStyle w:val="PreformattedText"/>
        <w:bidi w:val="0"/>
        <w:spacing w:before="0" w:after="0"/>
        <w:jc w:val="left"/>
        <w:rPr/>
      </w:pPr>
      <w:r>
        <w:rPr/>
        <w:t>wLZXKIYWNbqUDV5UXiqfIV7mPnjpf4UUh+ngY+EjFnYji/Ak04hfhUcK56Lr2duqBsqKnNVdDlKDB0</w:t>
      </w:r>
    </w:p>
    <w:p>
      <w:pPr>
        <w:pStyle w:val="PreformattedText"/>
        <w:bidi w:val="0"/>
        <w:spacing w:before="0" w:after="0"/>
        <w:jc w:val="left"/>
        <w:rPr/>
      </w:pPr>
      <w:r>
        <w:rPr/>
        <w:t>sOW3DFUyvBQJh6OTy7f2/UxMoeKiydcyzyUos9RRxapF0tGpLJv0VMcEv+MORX1Poo/1Y8+juy0Khc</w:t>
      </w:r>
    </w:p>
    <w:p>
      <w:pPr>
        <w:pStyle w:val="PreformattedText"/>
        <w:bidi w:val="0"/>
        <w:spacing w:before="0" w:after="0"/>
        <w:jc w:val="left"/>
        <w:rPr/>
      </w:pPr>
      <w:r>
        <w:rPr/>
        <w:t>DSqnHzb1PzHl6dUkfKvvrM5OTcaJmJsXTZaoSHcGcKU8+SQZkPDt/buEx0fhp0z+eo4ZZo6VdMOPxw</w:t>
      </w:r>
    </w:p>
    <w:p>
      <w:pPr>
        <w:pStyle w:val="PreformattedText"/>
        <w:bidi w:val="0"/>
        <w:spacing w:before="0" w:after="0"/>
        <w:jc w:val="left"/>
        <w:rPr/>
      </w:pPr>
      <w:r>
        <w:rPr/>
        <w:t>9RUM7GQOWtpjgto5ZX1AHNc1JGQPn8z0Gt73B3cQKzVc09SSfn/hJx0S3RDt7ZVLR1NOaRa6GbcQoT</w:t>
      </w:r>
    </w:p>
    <w:p>
      <w:pPr>
        <w:pStyle w:val="PreformattedText"/>
        <w:bidi w:val="0"/>
        <w:spacing w:before="0" w:after="0"/>
        <w:jc w:val="left"/>
        <w:rPr/>
      </w:pPr>
      <w:r>
        <w:rPr/>
        <w:t>UmT+A4UQvJj6vJT1Solbm8oTNkqyocF5q2ppoUCwwqoEc0jyyaIwBGMUHAfL8hx6KhClsazfHQY9B+</w:t>
      </w:r>
    </w:p>
    <w:p>
      <w:pPr>
        <w:pStyle w:val="PreformattedText"/>
        <w:bidi w:val="0"/>
        <w:spacing w:before="0" w:after="0"/>
        <w:jc w:val="left"/>
        <w:rPr/>
      </w:pPr>
      <w:r>
        <w:rPr/>
        <w:t>f+qpHQW9xwYbC7e2BiJEkOS3lldp5uWgpkaOWrmkjp6SliSSddK46iqskhbSjM8kFx9SfZjYRPI8oj</w:t>
      </w:r>
    </w:p>
    <w:p>
      <w:pPr>
        <w:pStyle w:val="PreformattedText"/>
        <w:bidi w:val="0"/>
        <w:spacing w:before="0" w:after="0"/>
        <w:jc w:val="left"/>
        <w:rPr/>
      </w:pPr>
      <w:r>
        <w:rPr/>
        <w:t>NFERGfKgz+05B6L7uSNjDGcnxAacMnH7BnHRk/iXsM5XfORmqIqfG4TG5KSeoip4gkVZNBO80fkka8</w:t>
      </w:r>
    </w:p>
    <w:p>
      <w:pPr>
        <w:pStyle w:val="PreformattedText"/>
        <w:bidi w:val="0"/>
        <w:spacing w:before="0" w:after="0"/>
        <w:jc w:val="left"/>
        <w:rPr/>
      </w:pPr>
      <w:r>
        <w:rPr/>
        <w:t>9Q6RyWvKxtwLD2XbjNogjiqSwGT8hjoX7FCvcxjABbAAoD5162CuscLkdzUUSUafY7fpYovFI4Ec1T</w:t>
      </w:r>
    </w:p>
    <w:p>
      <w:pPr>
        <w:pStyle w:val="PreformattedText"/>
        <w:bidi w:val="0"/>
        <w:spacing w:before="0" w:after="0"/>
        <w:jc w:val="left"/>
        <w:rPr/>
      </w:pPr>
      <w:r>
        <w:rPr/>
        <w:t>4V1UhiaVLpBJIOSfTYcD2FHddRoe3yHQ4RVtwC9fGJ4fLoyOKxtLjHjocXSGuqjYFpC5i8rqwM1TNx</w:t>
      </w:r>
    </w:p>
    <w:p>
      <w:pPr>
        <w:pStyle w:val="PreformattedText"/>
        <w:bidi w:val="0"/>
        <w:spacing w:before="0" w:after="0"/>
        <w:jc w:val="left"/>
        <w:rPr/>
      </w:pPr>
      <w:r>
        <w:rPr/>
        <w:t>q1MCzc208AD2xJJqcqnw/wAunkR5qu9FT/V5dGG2TtmrqKOc1MixmeIR5DKmNIBIiEk0eLiPEUEaqF</w:t>
      </w:r>
    </w:p>
    <w:p>
      <w:pPr>
        <w:pStyle w:val="PreformattedText"/>
        <w:bidi w:val="0"/>
        <w:spacing w:before="0" w:after="0"/>
        <w:jc w:val="left"/>
        <w:rPr/>
      </w:pPr>
      <w:r>
        <w:rPr/>
        <w:t>FuB9eT7vEGZHDvpjpk+vyHRfeSRJIgVS1DgfP1PQqYaHHQ0opMRSyqsnDQQI2plF1eSpqHu0ssq8nm</w:t>
      </w:r>
    </w:p>
    <w:p>
      <w:pPr>
        <w:pStyle w:val="PreformattedText"/>
        <w:bidi w:val="0"/>
        <w:spacing w:before="0" w:after="0"/>
        <w:jc w:val="left"/>
        <w:rPr/>
      </w:pPr>
      <w:r>
        <w:rPr/>
        <w:t>y+9xy6h4cUZzwA4U+Z8+mJYpteu5cAD1P+AeVOlHFj4Ma3lXGaJ5UIVnkvUSOef2kUl2AY/U8ezCJF</w:t>
      </w:r>
    </w:p>
    <w:p>
      <w:pPr>
        <w:pStyle w:val="PreformattedText"/>
        <w:bidi w:val="0"/>
        <w:spacing w:before="0" w:after="0"/>
        <w:jc w:val="left"/>
        <w:rPr/>
      </w:pPr>
      <w:r>
        <w:rPr/>
        <w:t>g+GGkh9Tn/AFfPpOzvcjw/qOwegxT5nqXUw5Rl81RDSxhUTxpK+pyD+b6WGof0F/8AH2o/xlTqfSMc</w:t>
      </w:r>
    </w:p>
    <w:p>
      <w:pPr>
        <w:pStyle w:val="PreformattedText"/>
        <w:bidi w:val="0"/>
        <w:spacing w:before="0" w:after="0"/>
        <w:jc w:val="left"/>
        <w:rPr/>
      </w:pPr>
      <w:r>
        <w:rPr/>
        <w:t>OPTCR2lSkbsTXNMDpOZKPOSqPs8PjpJxqaOqfxQFGtew9Ac/Tkf191kmuwNMcSk+vSiK1sqHxbtgn8</w:t>
      </w:r>
    </w:p>
    <w:p>
      <w:pPr>
        <w:pStyle w:val="PreformattedText"/>
        <w:bidi w:val="0"/>
        <w:spacing w:before="0" w:after="0"/>
        <w:jc w:val="left"/>
        <w:rPr/>
      </w:pPr>
      <w:r>
        <w:rPr/>
        <w:t>OTXoOshk9z4uR5po4YneQR1MNFF94JYyCUSSJi72BNxYWF/wDH2wlzcwnWJAHrkDNfy6UttVjcLRKs</w:t>
      </w:r>
    </w:p>
    <w:p>
      <w:pPr>
        <w:pStyle w:val="PreformattedText"/>
        <w:bidi w:val="0"/>
        <w:spacing w:before="0" w:after="0"/>
        <w:jc w:val="left"/>
        <w:rPr/>
      </w:pPr>
      <w:r>
        <w:rPr/>
        <w:t>oyCcUPSVl3HXCKaKFJYlma81BXF4qeM86hBAy6okdgD4z6P6e1Ec8zgiM6QxyDw/IdNPtKB1MgFRwY</w:t>
      </w:r>
    </w:p>
    <w:p>
      <w:pPr>
        <w:pStyle w:val="PreformattedText"/>
        <w:bidi w:val="0"/>
        <w:spacing w:before="0" w:after="0"/>
        <w:jc w:val="left"/>
        <w:rPr/>
      </w:pPr>
      <w:r>
        <w:rPr/>
        <w:t>ZP5n/Lx6TM2508k1NLFSsERUAlayKFC6vC1vSLf2Txf2oW6aMuklNI/Z+XTD7Q2kOhIJ9P8vSRyM8O</w:t>
      </w:r>
    </w:p>
    <w:p>
      <w:pPr>
        <w:pStyle w:val="PreformattedText"/>
        <w:bidi w:val="0"/>
        <w:spacing w:before="0" w:after="0"/>
        <w:jc w:val="left"/>
        <w:rPr/>
      </w:pPr>
      <w:r>
        <w:rPr/>
        <w:t>QAR56dAsnleeOYtPFp4sWuugODawBBHvckysF1Eaa+XTlvZSwl2RCWpSh4HpnqKulUxRySU9b42Esc</w:t>
      </w:r>
    </w:p>
    <w:p>
      <w:pPr>
        <w:pStyle w:val="PreformattedText"/>
        <w:bidi w:val="0"/>
        <w:spacing w:before="0" w:after="0"/>
        <w:jc w:val="left"/>
        <w:rPr/>
      </w:pPr>
      <w:r>
        <w:rPr/>
        <w:t>c8kkEhVk0ssiQ/smGM/W4+v192G4eCYwqKwHDV/g+zrR2yZi76Ch86Co/InOeg+zOAo5qepMv8RoJJ</w:t>
      </w:r>
    </w:p>
    <w:p>
      <w:pPr>
        <w:pStyle w:val="PreformattedText"/>
        <w:bidi w:val="0"/>
        <w:spacing w:before="0" w:after="0"/>
        <w:jc w:val="left"/>
        <w:rPr/>
      </w:pPr>
      <w:r>
        <w:rPr/>
        <w:t>WXSKSQVFLUqHJ5hqA1OUUNwDpuLf6/vf1jMR4iMinzBwfy4HpXb2ZDIRGrUGa4IPrUZ+3pJNtupVLL</w:t>
      </w:r>
    </w:p>
    <w:p>
      <w:pPr>
        <w:pStyle w:val="PreformattedText"/>
        <w:bidi w:val="0"/>
        <w:spacing w:before="0" w:after="0"/>
        <w:jc w:val="left"/>
        <w:rPr/>
      </w:pPr>
      <w:r>
        <w:rPr/>
        <w:t>k4xT6xJDHLCkEphh4aeaBZHTVdbei30/x97NwrFgJvLA4H8x0oNpGCGMVGHE8epGK2/VxzeGlkV3qF</w:t>
      </w:r>
    </w:p>
    <w:p>
      <w:pPr>
        <w:pStyle w:val="PreformattedText"/>
        <w:bidi w:val="0"/>
        <w:spacing w:before="0" w:after="0"/>
        <w:jc w:val="left"/>
        <w:rPr/>
      </w:pPr>
      <w:r>
        <w:rPr/>
        <w:t>QSxQwxsJ4mka33ED3Ek4F2FirD+vtyAPIAtTQjy6bmjhiIYJQA1/1f6qdLjC9cZXIZOyiWH7amdafU</w:t>
      </w:r>
    </w:p>
    <w:p>
      <w:pPr>
        <w:pStyle w:val="PreformattedText"/>
        <w:bidi w:val="0"/>
        <w:spacing w:before="0" w:after="0"/>
        <w:jc w:val="left"/>
        <w:rPr/>
      </w:pPr>
      <w:r>
        <w:rPr/>
        <w:t>lo5CZSG+7lfQ5fglNZLh7j6D34wKr9zGo6q8wMSyUFCeNf8HRndrbWrKVop66aVZKKAS09KI/CtJLB</w:t>
      </w:r>
    </w:p>
    <w:p>
      <w:pPr>
        <w:pStyle w:val="PreformattedText"/>
        <w:bidi w:val="0"/>
        <w:spacing w:before="0" w:after="0"/>
        <w:jc w:val="left"/>
        <w:rPr/>
      </w:pPr>
      <w:r>
        <w:rPr/>
        <w:t>oRmpFiss7PCpjLmxsx/PsruqGQyEt4g4fKnp9v8Ag6QagimONKhzk1rX9vD16Fo0MVMaXLUETQloh9</w:t>
      </w:r>
    </w:p>
    <w:p>
      <w:pPr>
        <w:pStyle w:val="PreformattedText"/>
        <w:bidi w:val="0"/>
        <w:spacing w:before="0" w:after="0"/>
        <w:jc w:val="left"/>
        <w:rPr/>
      </w:pPr>
      <w:r>
        <w:rPr/>
        <w:t>2oBkjniZHcw6baVm1MGDj9K3A9+SQKqzRgigz/AJuk8cckxeCYgsD2/wCf7Pl1OpDS1k0ar44TTPFM</w:t>
      </w:r>
    </w:p>
    <w:p>
      <w:pPr>
        <w:pStyle w:val="PreformattedText"/>
        <w:bidi w:val="0"/>
        <w:spacing w:before="0" w:after="0"/>
        <w:jc w:val="left"/>
        <w:rPr/>
      </w:pPr>
      <w:r>
        <w:rPr/>
        <w:t>YmJmR4dV/LFMlmliYE/7UDwRce7LOJjXAZaGny+VOPSwW8kQbVUhqivDPzHl0rgVqdEvhEaAFo4zMx</w:t>
      </w:r>
    </w:p>
    <w:p>
      <w:pPr>
        <w:pStyle w:val="PreformattedText"/>
        <w:bidi w:val="0"/>
        <w:spacing w:before="0" w:after="0"/>
        <w:jc w:val="left"/>
        <w:rPr/>
      </w:pPr>
      <w:r>
        <w:rPr/>
        <w:t>sGI0SkrbU0gBYg8i/tLPMJzqdKfn+w9URDbgrrqfWnXA08pEshTRAhIMiMrKah0UN4UtqkZjYL/qfd</w:t>
      </w:r>
    </w:p>
    <w:p>
      <w:pPr>
        <w:pStyle w:val="PreformattedText"/>
        <w:bidi w:val="0"/>
        <w:spacing w:before="0" w:after="0"/>
        <w:jc w:val="left"/>
        <w:rPr/>
      </w:pPr>
      <w:r>
        <w:rPr/>
        <w:t>oUkOpqUj4fn0o1rVV11Yjh8vmek1nZYY2klkglkEdOpWaF1ZUUHSIfFcMCQST+WI92lP6jUQkKBkf5</w:t>
      </w:r>
    </w:p>
    <w:p>
      <w:pPr>
        <w:pStyle w:val="PreformattedText"/>
        <w:bidi w:val="0"/>
        <w:spacing w:before="0" w:after="0"/>
        <w:jc w:val="left"/>
        <w:rPr/>
      </w:pPr>
      <w:r>
        <w:rPr/>
        <w:t>ulVsr6KI4DE8PP7a9Adud5ENXXxEBSjiKP7UESswIEiByzBIi12J4BFzz7LZQ3iSyJUVOBTj9nRxAF</w:t>
      </w:r>
    </w:p>
    <w:p>
      <w:pPr>
        <w:pStyle w:val="PreformattedText"/>
        <w:bidi w:val="0"/>
        <w:spacing w:before="0" w:after="0"/>
        <w:jc w:val="left"/>
        <w:rPr/>
      </w:pPr>
      <w:r>
        <w:rPr/>
        <w:t>ZUgcnVUVNf8AV+XRLO0ylTAxMJR4/QUkUaTJJIykL9AutPUp+oH19vxSaWq47vToweI6XFa18x1Wr2</w:t>
      </w:r>
    </w:p>
    <w:p>
      <w:pPr>
        <w:pStyle w:val="PreformattedText"/>
        <w:bidi w:val="0"/>
        <w:spacing w:before="0" w:after="0"/>
        <w:jc w:val="left"/>
        <w:rPr/>
      </w:pPr>
      <w:r>
        <w:rPr/>
        <w:t>FRNLna6AoLLKJVF7amtZl1chiCLezVDQ/LoLXsVGDEdBtuSiNOlEngTwUr081TIjN6IkGsQIxJErFj</w:t>
      </w:r>
    </w:p>
    <w:p>
      <w:pPr>
        <w:pStyle w:val="PreformattedText"/>
        <w:bidi w:val="0"/>
        <w:spacing w:before="0" w:after="0"/>
        <w:jc w:val="left"/>
        <w:rPr/>
      </w:pPr>
      <w:r>
        <w:rPr/>
        <w:t>6v8AEe1SuW7Qe3j0SugGpgMV6kTYnC7hhp6auE1Tjo5U00JiIWf0+jyQRWesXksB+gn9XHtZb25c90</w:t>
      </w:r>
    </w:p>
    <w:p>
      <w:pPr>
        <w:pStyle w:val="PreformattedText"/>
        <w:bidi w:val="0"/>
        <w:spacing w:before="0" w:after="0"/>
        <w:jc w:val="left"/>
        <w:rPr/>
      </w:pPr>
      <w:r>
        <w:rPr/>
        <w:t>hB8qdIJbtYO7RU/wCDqZl+udk5WgpaOnx+KoKSJbTyGCCljpCSHRDVxIFqZ2YH9uIsFHHs/ggSJI9U</w:t>
      </w:r>
    </w:p>
    <w:p>
      <w:pPr>
        <w:pStyle w:val="PreformattedText"/>
        <w:bidi w:val="0"/>
        <w:spacing w:before="0" w:after="0"/>
        <w:jc w:val="left"/>
        <w:rPr/>
      </w:pPr>
      <w:r>
        <w:rPr/>
        <w:t>mT65/wCL6I7jcLm4kbUxJ8qdJzC9S53FVZrcSYKyiq5mmmWCCKkaaNARG5lqBEscaA2UKrMxNj7Uhg</w:t>
      </w:r>
    </w:p>
    <w:p>
      <w:pPr>
        <w:pStyle w:val="PreformattedText"/>
        <w:bidi w:val="0"/>
        <w:spacing w:before="0" w:after="0"/>
        <w:jc w:val="left"/>
        <w:rPr/>
      </w:pPr>
      <w:r>
        <w:rPr/>
        <w:t>Kt4YB8s8R1R1aRAxmNfQ9KrJwtHiKqhzlAlXCGii+1rMU8uPlglPjaOpNNFNHOyq7CwUjjn6E+34ro</w:t>
      </w:r>
    </w:p>
    <w:p>
      <w:pPr>
        <w:pStyle w:val="PreformattedText"/>
        <w:bidi w:val="0"/>
        <w:spacing w:before="0" w:after="0"/>
        <w:jc w:val="left"/>
        <w:rPr/>
      </w:pPr>
      <w:r>
        <w:rPr/>
        <w:t>lgFkKgen+x0wyMq6tFVPzz+XRXt+/GL45ZTKa5tjSYeepVJHy+1JJ8fEtTPViC89Lj1qKAIjsGF41Y</w:t>
      </w:r>
    </w:p>
    <w:p>
      <w:pPr>
        <w:pStyle w:val="PreformattedText"/>
        <w:bidi w:val="0"/>
        <w:spacing w:before="0" w:after="0"/>
        <w:jc w:val="left"/>
        <w:rPr/>
      </w:pPr>
      <w:r>
        <w:rPr/>
        <w:t>C5Pswa8YHRLGso9ei94oidBgGo+dM/t6LtnPix0pXZKTFU29s5BVQQiaXEa6J66ogSRggLmBQJapbi</w:t>
      </w:r>
    </w:p>
    <w:p>
      <w:pPr>
        <w:pStyle w:val="PreformattedText"/>
        <w:bidi w:val="0"/>
        <w:spacing w:before="0" w:after="0"/>
        <w:jc w:val="left"/>
        <w:rPr/>
      </w:pPr>
      <w:r>
        <w:rPr/>
        <w:t>nkVtMjAqLMLe7WptzJrFl+mP6R/YR6dIrqGyoInkfxa8AD+2vr9vRpOv+4OvOgdqUeDwO28nQ4/DSl</w:t>
      </w:r>
    </w:p>
    <w:p>
      <w:pPr>
        <w:pStyle w:val="PreformattedText"/>
        <w:bidi w:val="0"/>
        <w:spacing w:before="0" w:after="0"/>
        <w:jc w:val="left"/>
        <w:rPr/>
      </w:pPr>
      <w:r>
        <w:rPr/>
        <w:t>WMMmQo6yos6U8lTmoDBr8YnQh5XJAkYCw9nMu43F3H9ObcJbrjBoR0UHa7Ox/XDsxfB1LqIH29Rt7/</w:t>
      </w:r>
    </w:p>
    <w:p>
      <w:pPr>
        <w:pStyle w:val="PreformattedText"/>
        <w:bidi w:val="0"/>
        <w:spacing w:before="0" w:after="0"/>
        <w:jc w:val="left"/>
        <w:rPr/>
      </w:pPr>
      <w:r>
        <w:rPr/>
        <w:t>ACQym/cG/wDlG46nzVk0C43ES01OyMLqgqcnZVsjGw0hvoTcm9ikwx63dqmhAzj+fnToxs3gjOhbQM</w:t>
      </w:r>
    </w:p>
    <w:p>
      <w:pPr>
        <w:pStyle w:val="PreformattedText"/>
        <w:bidi w:val="0"/>
        <w:spacing w:before="0" w:after="0"/>
        <w:jc w:val="left"/>
        <w:rPr/>
      </w:pPr>
      <w:r>
        <w:rPr/>
        <w:t>1K/wDFjoqu+cBvbedFDNsrbVKJqmd6SsqqtzmmmeSNVSX7upiSkijnOoq9yFVTf6ge7mS2WsqnhjBz</w:t>
      </w:r>
    </w:p>
    <w:p>
      <w:pPr>
        <w:pStyle w:val="PreformattedText"/>
        <w:bidi w:val="0"/>
        <w:spacing w:before="0" w:after="0"/>
        <w:jc w:val="left"/>
        <w:rPr/>
      </w:pPr>
      <w:r>
        <w:rPr/>
        <w:t>/s9auRfyoUiRRHxFMYPy6Cis+KW5q2LK7j/iz4vc+1Hpq/GxQ0gWjqMhjYI6rxVSMUaU1sEZjXSuhT</w:t>
      </w:r>
    </w:p>
    <w:p>
      <w:pPr>
        <w:pStyle w:val="PreformattedText"/>
        <w:bidi w:val="0"/>
        <w:spacing w:before="0" w:after="0"/>
        <w:jc w:val="left"/>
        <w:rPr/>
      </w:pPr>
      <w:r>
        <w:rPr/>
        <w:t>yL3PtM25ACSAx/pMKE+f8Aqr0XRbCih7h5iJjQg+WOHQ+9W7qr8/TYfI1DYxa/I0kGPr6fG0btX/c0</w:t>
      </w:r>
    </w:p>
    <w:p>
      <w:pPr>
        <w:pStyle w:val="PreformattedText"/>
        <w:bidi w:val="0"/>
        <w:spacing w:before="0" w:after="0"/>
        <w:jc w:val="left"/>
        <w:rPr/>
      </w:pPr>
      <w:r>
        <w:rPr/>
        <w:t>V1CJSBxEtZ6jH5VBRF5NiB7JGj+oZJCauRSlMj7fn8+l0MrW6vaoThga+XRlsoWfD1Jy9XT08GMpIq</w:t>
      </w:r>
    </w:p>
    <w:p>
      <w:pPr>
        <w:pStyle w:val="PreformattedText"/>
        <w:bidi w:val="0"/>
        <w:spacing w:before="0" w:after="0"/>
        <w:jc w:val="left"/>
        <w:rPr/>
      </w:pPr>
      <w:r>
        <w:rPr/>
        <w:t>KjwtHIZ2kqoizRR1cyavuq2eRyHWNbLb/C/snuIZPEmZqAr5dHsbRqgPxkjFPL/i+qwfmdSzTU+Ngk</w:t>
      </w:r>
    </w:p>
    <w:p>
      <w:pPr>
        <w:pStyle w:val="PreformattedText"/>
        <w:bidi w:val="0"/>
        <w:spacing w:before="0" w:after="0"/>
        <w:jc w:val="left"/>
        <w:rPr/>
      </w:pPr>
      <w:r>
        <w:rPr/>
        <w:t>cU8UkdNLkpHgDtjYqWaOaCSQN+5qK1HjfTw62A59iXl52Vyw4Uz0CubFLxQYyOPyH+rHVYWbpQarNI</w:t>
      </w:r>
    </w:p>
    <w:p>
      <w:pPr>
        <w:pStyle w:val="PreformattedText"/>
        <w:bidi w:val="0"/>
        <w:spacing w:before="0" w:after="0"/>
        <w:jc w:val="left"/>
        <w:rPr/>
      </w:pPr>
      <w:r>
        <w:rPr/>
        <w:t>VRqiPJrC9OI1hp1padZhj6kJcrKkJf1W4DNfkH2NY9Q8LSKjTxrwr69AKTSNRaQgg+X+rz6UewsXV1</w:t>
      </w:r>
    </w:p>
    <w:p>
      <w:pPr>
        <w:pStyle w:val="PreformattedText"/>
        <w:bidi w:val="0"/>
        <w:spacing w:before="0" w:after="0"/>
        <w:jc w:val="left"/>
        <w:rPr/>
      </w:pPr>
      <w:r>
        <w:rPr/>
        <w:t>lLVs6ExR5CkrnaXVpMdPHJHVgSAfpqjpiIBBC8ixHuszGJe4mp4DzPTkAEwPh5Qefp+XSxy+HgORx+</w:t>
      </w:r>
    </w:p>
    <w:p>
      <w:pPr>
        <w:pStyle w:val="PreformattedText"/>
        <w:bidi w:val="0"/>
        <w:spacing w:before="0" w:after="0"/>
        <w:jc w:val="left"/>
        <w:rPr/>
      </w:pPr>
      <w:r>
        <w:rPr/>
        <w:t>RgdjJViDFx0U8CumM0sJqiWVifVDIjiKKW3rcEnlfbBLaCRXQB5+fToTuFDn7Ohc2hizUVM8NSLwrX</w:t>
      </w:r>
    </w:p>
    <w:p>
      <w:pPr>
        <w:pStyle w:val="PreformattedText"/>
        <w:bidi w:val="0"/>
        <w:spacing w:before="0" w:after="0"/>
        <w:jc w:val="left"/>
        <w:rPr/>
      </w:pPr>
      <w:r>
        <w:rPr/>
        <w:t>ZBJGiUu6wZLGzFAroOViq1icLawsBx9fZBPItdFe5hw/Po6t1bQ1TkN6eo6FjZmGhq5qKrmniavroY</w:t>
      </w:r>
    </w:p>
    <w:p>
      <w:pPr>
        <w:pStyle w:val="PreformattedText"/>
        <w:bidi w:val="0"/>
        <w:spacing w:before="0" w:after="0"/>
        <w:jc w:val="left"/>
        <w:rPr/>
      </w:pPr>
      <w:r>
        <w:rPr/>
        <w:t>cZloJY3tWUEVG8mPykkK8vPS1cbR8AXjNrkj2XOlADxHp0ZRHIDkF6ft+f5dKzc9BDMzDHO8NTT4qs</w:t>
      </w:r>
    </w:p>
    <w:p>
      <w:pPr>
        <w:pStyle w:val="PreformattedText"/>
        <w:bidi w:val="0"/>
        <w:spacing w:before="0" w:after="0"/>
        <w:jc w:val="left"/>
        <w:rPr/>
      </w:pPr>
      <w:r>
        <w:rPr/>
        <w:t>qoalUZ5JJ4qQVlNDUPpaSsxctLQujSLdo5UAYc390t6PEzEE1bz61KW1mvGnULDZKTDZvGZlliaooM</w:t>
      </w:r>
    </w:p>
    <w:p>
      <w:pPr>
        <w:pStyle w:val="PreformattedText"/>
        <w:bidi w:val="0"/>
        <w:spacing w:before="0" w:after="0"/>
        <w:jc w:val="left"/>
        <w:rPr/>
      </w:pPr>
      <w:r>
        <w:rPr/>
        <w:t>8sjQm6GuwebFJK/jqEc3eEVroRZllSx/V9a9ysCF/1DpuRdSUDZBr1tg/A1EqMD1ZXUlfOi43P0ud0</w:t>
      </w:r>
    </w:p>
    <w:p>
      <w:pPr>
        <w:pStyle w:val="PreformattedText"/>
        <w:bidi w:val="0"/>
        <w:spacing w:before="0" w:after="0"/>
        <w:jc w:val="left"/>
        <w:rPr/>
      </w:pPr>
      <w:r>
        <w:rPr/>
        <w:t>K6IKmkmpo8fl4JD6ZWYqYyRYhypP4PuWNj7obdw9Rj/B1Hm7Gkk6/l9hr1sLPRpKFkC3DKGQkEfqAI</w:t>
      </w:r>
    </w:p>
    <w:p>
      <w:pPr>
        <w:pStyle w:val="PreformattedText"/>
        <w:bidi w:val="0"/>
        <w:spacing w:before="0" w:after="0"/>
        <w:jc w:val="left"/>
        <w:rPr/>
      </w:pPr>
      <w:r>
        <w:rPr/>
        <w:t>v9B/r+xTTPy6DVRx6ywU8kd9DsthbSWH1/Krf+pHH+HvfXicnHTvAJB9dVrc8A2P8AaIubHm/A/Huw</w:t>
      </w:r>
    </w:p>
    <w:p>
      <w:pPr>
        <w:pStyle w:val="PreformattedText"/>
        <w:bidi w:val="0"/>
        <w:spacing w:before="0" w:after="0"/>
        <w:jc w:val="left"/>
        <w:rPr/>
      </w:pPr>
      <w:r>
        <w:rPr/>
        <w:t>znrWep2k2F7H68/2bqPyAD7tQ9e8vl1gkhBH0PI/Itf8gn6jj8D34DrXDppqafg2Nvzci9/xyPrYH/</w:t>
      </w:r>
    </w:p>
    <w:p>
      <w:pPr>
        <w:pStyle w:val="PreformattedText"/>
        <w:bidi w:val="0"/>
        <w:spacing w:before="0" w:after="0"/>
        <w:jc w:val="left"/>
        <w:rPr/>
      </w:pPr>
      <w:r>
        <w:rPr/>
        <w:t>efbgHDrXEfPpL18Fy1x/hcjk+q9v6nUP8Abe7aMdeU14+XSNrKchgQDa9xa45Jvb/WsLf7H3oCg6se</w:t>
      </w:r>
    </w:p>
    <w:p>
      <w:pPr>
        <w:pStyle w:val="PreformattedText"/>
        <w:bidi w:val="0"/>
        <w:spacing w:before="0" w:after="0"/>
        <w:jc w:val="left"/>
        <w:rPr/>
      </w:pPr>
      <w:r>
        <w:rPr/>
        <w:t>7rnQRt5kIJFmXn+lzzwD+q3+xI9pLkdh6URcejT7ABWOG/8AgQB9L8cD8Xt7IX49LR8PRmsKf24/9Y</w:t>
      </w:r>
    </w:p>
    <w:p>
      <w:pPr>
        <w:pStyle w:val="PreformattedText"/>
        <w:bidi w:val="0"/>
        <w:spacing w:before="0" w:after="0"/>
        <w:jc w:val="left"/>
        <w:rPr/>
      </w:pPr>
      <w:r>
        <w:rPr/>
        <w:t>f4H239vWz0uIPoOf8Akf8AxT3v59N46zH/AF/+Kf8AFfej1sdcfz/tv9h/sf8AH3U9bHXFv02v/h/r</w:t>
      </w:r>
    </w:p>
    <w:p>
      <w:pPr>
        <w:pStyle w:val="PreformattedText"/>
        <w:bidi w:val="0"/>
        <w:spacing w:before="0" w:after="0"/>
        <w:jc w:val="left"/>
        <w:rPr/>
      </w:pPr>
      <w:r>
        <w:rPr/>
        <w:t>jm5J/HuprXq2emWt/Sf6WP8AsPz7Zfj08vp0CW9AWhk/wJYH/b8D/X9o3416WpSnDy6JPvhC+SnJ1E</w:t>
      </w:r>
    </w:p>
    <w:p>
      <w:pPr>
        <w:pStyle w:val="PreformattedText"/>
        <w:bidi w:val="0"/>
        <w:spacing w:before="0" w:after="0"/>
        <w:jc w:val="left"/>
        <w:rPr/>
      </w:pPr>
      <w:r>
        <w:rPr/>
        <w:t>akJVuAefTf6kWI/wAPp7MNtqGPzPSW7OF+zoNauH/KDYXHkB1cEi45A4uoJ5/3q3sQxKSw6K5Kip6U</w:t>
      </w:r>
    </w:p>
    <w:p>
      <w:pPr>
        <w:pStyle w:val="PreformattedText"/>
        <w:bidi w:val="0"/>
        <w:spacing w:before="0" w:after="0"/>
        <w:jc w:val="left"/>
        <w:rPr/>
      </w:pPr>
      <w:r>
        <w:rPr/>
        <w:t>+Mp24stgFAsB9CbfTjkD2sAHHhnpkMwNehDx9KdAsv05sfqLfS1uL8+9AZz1Q/iFep89J6DcXuPp+S</w:t>
      </w:r>
    </w:p>
    <w:p>
      <w:pPr>
        <w:pStyle w:val="PreformattedText"/>
        <w:bidi w:val="0"/>
        <w:spacing w:before="0" w:after="0"/>
        <w:jc w:val="left"/>
        <w:rPr/>
      </w:pPr>
      <w:r>
        <w:rPr/>
        <w:t>eT9QP8fbo4jHTZ9CcdJPJ0RZGFibXutgebfS5/4i1vboB49VYHQwrjoLMvj9RNwSCCTwTzzYHg20g8</w:t>
      </w:r>
    </w:p>
    <w:p>
      <w:pPr>
        <w:pStyle w:val="PreformattedText"/>
        <w:bidi w:val="0"/>
        <w:spacing w:before="0" w:after="0"/>
        <w:jc w:val="left"/>
        <w:rPr/>
      </w:pPr>
      <w:r>
        <w:rPr/>
        <w:t>D3bT3daDHSPSnSEmxt29Q/Jt+QBe4JB/Swv9P6e3iCMU60MUz1zpKJlN9PIP5HHBOok/UqLj6/0+nt</w:t>
      </w:r>
    </w:p>
    <w:p>
      <w:pPr>
        <w:pStyle w:val="PreformattedText"/>
        <w:bidi w:val="0"/>
        <w:spacing w:before="0" w:after="0"/>
        <w:jc w:val="left"/>
        <w:rPr/>
      </w:pPr>
      <w:r>
        <w:rPr/>
        <w:t>s56cA8z0scdFoKFRb6W5Fhf6n/AFuf9j7sK0z0y3xVp0tKMEAAE8WNvyP6cW/Tz7eU4X16ock/Z09I</w:t>
      </w:r>
    </w:p>
    <w:p>
      <w:pPr>
        <w:pStyle w:val="PreformattedText"/>
        <w:bidi w:val="0"/>
        <w:spacing w:before="0" w:after="0"/>
        <w:jc w:val="left"/>
        <w:rPr/>
      </w:pPr>
      <w:r>
        <w:rPr/>
        <w:t>Ta444NjwDY/lv6X/AKe7k56aIpXrBN9PqefqANN/pwD+NXvXVOmKqjLarW5vcH82uCSTb1AfT3umOt</w:t>
      </w:r>
    </w:p>
    <w:p>
      <w:pPr>
        <w:pStyle w:val="PreformattedText"/>
        <w:bidi w:val="0"/>
        <w:spacing w:before="0" w:after="0"/>
        <w:jc w:val="left"/>
        <w:rPr/>
      </w:pPr>
      <w:r>
        <w:rPr/>
        <w:t>+nSNrqLUTwT6mIBA5HIAsb/W5v/sf9hvy6rQVr6dI+spfUeNVieLAA2/rwfTc/4+70Onj1pTQkDqJS</w:t>
      </w:r>
    </w:p>
    <w:p>
      <w:pPr>
        <w:pStyle w:val="PreformattedText"/>
        <w:bidi w:val="0"/>
        <w:spacing w:before="0" w:after="0"/>
        <w:jc w:val="left"/>
        <w:rPr/>
      </w:pPr>
      <w:r>
        <w:rPr/>
        <w:t>xES34+t78g/kGwvYE/j/AFvadjjp0EVqehEw6coOf6nV+ebj8k3F/wDivtthjpwHur0KeLQ2W3BHBI</w:t>
      </w:r>
    </w:p>
    <w:p>
      <w:pPr>
        <w:pStyle w:val="PreformattedText"/>
        <w:bidi w:val="0"/>
        <w:spacing w:before="0" w:after="0"/>
        <w:jc w:val="left"/>
        <w:rPr/>
      </w:pPr>
      <w:r>
        <w:rPr/>
        <w:t>H0/wAGv9CP6X+nPtoD16d40HS0p1JQXub+rn/D8f4f1/pf3tiOHVD59SfFqH+t/U/Tm1ibEH/C3unW</w:t>
      </w:r>
    </w:p>
    <w:p>
      <w:pPr>
        <w:pStyle w:val="PreformattedText"/>
        <w:bidi w:val="0"/>
        <w:spacing w:before="0" w:after="0"/>
        <w:jc w:val="left"/>
        <w:rPr/>
      </w:pPr>
      <w:r>
        <w:rPr/>
        <w:t>wOHWB6cn6i97r+Dxza1xf6e98OqtgcOmqpo2IvawJuf6gj6fgkk+7Dj1TNOkxXUBFzp4JNyD9D+QLn</w:t>
      </w:r>
    </w:p>
    <w:p>
      <w:pPr>
        <w:pStyle w:val="PreformattedText"/>
        <w:bidi w:val="0"/>
        <w:spacing w:before="0" w:after="0"/>
        <w:jc w:val="left"/>
        <w:rPr/>
      </w:pPr>
      <w:r>
        <w:rPr/>
        <w:t>6A/wCwH49uAAqfXqh44FOmo0pDgc/qH+J9I/25/wAPx7RzCinp6Pypx6GXY8ZXxjkD8C/4/wBh9TY/</w:t>
      </w:r>
    </w:p>
    <w:p>
      <w:pPr>
        <w:pStyle w:val="PreformattedText"/>
        <w:bidi w:val="0"/>
        <w:spacing w:before="0" w:after="0"/>
        <w:jc w:val="left"/>
        <w:rPr/>
      </w:pPr>
      <w:r>
        <w:rPr/>
        <w:t>n2Hph3t0bx8B0aLb/wDm4/62F/xxaw+v4Ptjp4fLoTaL9ItwLf4/74n3brXTg9/r/j/rf77j3o9aHX</w:t>
      </w:r>
    </w:p>
    <w:p>
      <w:pPr>
        <w:pStyle w:val="PreformattedText"/>
        <w:bidi w:val="0"/>
        <w:spacing w:before="0" w:after="0"/>
        <w:jc w:val="left"/>
        <w:rPr/>
      </w:pPr>
      <w:r>
        <w:rPr/>
        <w:t>D/AG/+w/31/p7qerjr/9He7reVYfi3H9Aefr/iPaR+lS9B/kv92fT6Nx9T9D/re0h+P8+rS1Kdc8T/</w:t>
      </w:r>
    </w:p>
    <w:p>
      <w:pPr>
        <w:pStyle w:val="PreformattedText"/>
        <w:bidi w:val="0"/>
        <w:spacing w:before="0" w:after="0"/>
        <w:jc w:val="left"/>
        <w:rPr/>
      </w:pPr>
      <w:r>
        <w:rPr/>
        <w:t>AJpP6qObcH+gN/629nUfAdE0nE9Laj/QP6/7b8fX/ePbp6qtadPK/pH+t+f99/T3o8enxw6wv/vre/</w:t>
      </w:r>
    </w:p>
    <w:p>
      <w:pPr>
        <w:pStyle w:val="PreformattedText"/>
        <w:bidi w:val="0"/>
        <w:spacing w:before="0" w:after="0"/>
        <w:jc w:val="left"/>
        <w:rPr/>
      </w:pPr>
      <w:r>
        <w:rPr/>
        <w:t>eXXjw6gTi4/wB9/X3Tpg8OmGrFwePyf+K/7f8A1vd14jph89J6rTg3/wAf944H+v7sf59NN02Uw/c/</w:t>
      </w:r>
    </w:p>
    <w:p>
      <w:pPr>
        <w:pStyle w:val="PreformattedText"/>
        <w:bidi w:val="0"/>
        <w:spacing w:before="0" w:after="0"/>
        <w:jc w:val="left"/>
        <w:rPr/>
      </w:pPr>
      <w:r>
        <w:rPr/>
        <w:t>PBtz/U/04/r7TScelNueljj/AKqOfrb6/Sw/2F/bQ49GS9LGn/SLf0/3r6e7DrZ6cV/334v/AMV/1v</w:t>
      </w:r>
    </w:p>
    <w:p>
      <w:pPr>
        <w:pStyle w:val="PreformattedText"/>
        <w:bidi w:val="0"/>
        <w:spacing w:before="0" w:after="0"/>
        <w:jc w:val="left"/>
        <w:rPr/>
      </w:pPr>
      <w:r>
        <w:rPr/>
        <w:t>ez1716yD/jf+uP+K+9cOt+XXI/T378+tdRpPp/vjb3U/Lq4PTHWfQ/1IP+v9P9490PXm4dB/lv8/F/</w:t>
      </w:r>
    </w:p>
    <w:p>
      <w:pPr>
        <w:pStyle w:val="PreformattedText"/>
        <w:bidi w:val="0"/>
        <w:spacing w:before="0" w:after="0"/>
        <w:jc w:val="left"/>
        <w:rPr/>
      </w:pPr>
      <w:r>
        <w:rPr/>
        <w:t>rH+n+wsP6n2rtvxdFlzgr1zpjyn+sP8AX/2/159u+Z6THjjpWUZ4X/Yc/i/9f9b34/z6ejNft6f4vx</w:t>
      </w:r>
    </w:p>
    <w:p>
      <w:pPr>
        <w:pStyle w:val="PreformattedText"/>
        <w:bidi w:val="0"/>
        <w:spacing w:before="0" w:after="0"/>
        <w:jc w:val="left"/>
        <w:rPr/>
      </w:pPr>
      <w:r>
        <w:rPr/>
        <w:t>f/AAHH+8f71710pXqYPp/vv9t70erfl1xP54/H+P8Ahcf7b37rXp1hb/bj/bn/AHj+nvfXsZz1HcfX</w:t>
      </w:r>
    </w:p>
    <w:p>
      <w:pPr>
        <w:pStyle w:val="PreformattedText"/>
        <w:bidi w:val="0"/>
        <w:spacing w:before="0" w:after="0"/>
        <w:jc w:val="left"/>
        <w:rPr/>
      </w:pPr>
      <w:r>
        <w:rPr/>
        <w:t>8/n6f4/X8i3vx6q3TVVj0njkD/Xv/h72vTLeZ6YT9f6c3/4r/Xi/tpxkdWj9OnGl+o/4p9OQf969sn</w:t>
      </w:r>
    </w:p>
    <w:p>
      <w:pPr>
        <w:pStyle w:val="PreformattedText"/>
        <w:bidi w:val="0"/>
        <w:spacing w:before="0" w:after="0"/>
        <w:jc w:val="left"/>
        <w:rPr/>
      </w:pPr>
      <w:r>
        <w:rPr/>
        <w:t>gelydKKm/H+8f1/wBe/wDr+9Dq5+XTmPoP999fz73jqvXL8/09662euXPP9P6f8R/j791vqLJ9G/33</w:t>
      </w:r>
    </w:p>
    <w:p>
      <w:pPr>
        <w:pStyle w:val="PreformattedText"/>
        <w:bidi w:val="0"/>
        <w:spacing w:before="0" w:after="0"/>
        <w:jc w:val="left"/>
        <w:rPr/>
      </w:pPr>
      <w:r>
        <w:rPr/>
        <w:t>590PWxjpjrDw3++/43Ye2jxHTtMHphmPKf8AB7cfT6/n2pt/jPSGf4T0+Qcgf7x/sf6/7b2rHHpL/g</w:t>
      </w:r>
    </w:p>
    <w:p>
      <w:pPr>
        <w:pStyle w:val="PreformattedText"/>
        <w:bidi w:val="0"/>
        <w:spacing w:before="0" w:after="0"/>
        <w:jc w:val="left"/>
        <w:rPr/>
      </w:pPr>
      <w:r>
        <w:rPr/>
        <w:t>6d4vp9ef8Afce/Hp0cOuMrc3H1Aux+nB/x/NvderdNs7khtPJty/8AZUfmw976ZcivVQf83ztfBdSf</w:t>
      </w:r>
    </w:p>
    <w:p>
      <w:pPr>
        <w:pStyle w:val="PreformattedText"/>
        <w:bidi w:val="0"/>
        <w:spacing w:before="0" w:after="0"/>
        <w:jc w:val="left"/>
        <w:rPr/>
      </w:pPr>
      <w:r>
        <w:rPr/>
        <w:t>FPeFfnmEtLnaSvxNHQsJCazIVNK8VMCU+kSySAkHi3sp365W02m7lbgVp+3ow2K3e53a2jj+Ktf2da</w:t>
      </w:r>
    </w:p>
    <w:p>
      <w:pPr>
        <w:pStyle w:val="PreformattedText"/>
        <w:bidi w:val="0"/>
        <w:spacing w:before="0" w:after="0"/>
        <w:jc w:val="left"/>
        <w:rPr/>
      </w:pPr>
      <w:r>
        <w:rPr/>
        <w:t>OXV23N+YPH5TsOow1X/DavbuTixdSmMimwtRDLE6sxrJ43WkhhDEFRp1WsOL+4ctIbhY5rnSwTSQG9</w:t>
      </w:r>
    </w:p>
    <w:p>
      <w:pPr>
        <w:pStyle w:val="PreformattedText"/>
        <w:bidi w:val="0"/>
        <w:spacing w:before="0" w:after="0"/>
        <w:jc w:val="left"/>
        <w:rPr/>
      </w:pPr>
      <w:r>
        <w:rPr/>
        <w:t>K/Py6m2YwP4UBIL+YBp/LoB9tU2VzO4mqkaCXJZGedKSkAgDxSM5iEhNErCAQE3FmAtxx7JJDlT5V8</w:t>
      </w:r>
    </w:p>
    <w:p>
      <w:pPr>
        <w:pStyle w:val="PreformattedText"/>
        <w:bidi w:val="0"/>
        <w:spacing w:before="0" w:after="0"/>
        <w:jc w:val="left"/>
        <w:rPr/>
      </w:pPr>
      <w:r>
        <w:rPr/>
        <w:t>ujKCJm0aXFB0bHYm3YsnNjNrYmniy0mEoxLuvc9TLHNQRUNO889Xh6WaSf7X7z0lKmZ3+3gW6As5I9</w:t>
      </w:r>
    </w:p>
    <w:p>
      <w:pPr>
        <w:pStyle w:val="PreformattedText"/>
        <w:bidi w:val="0"/>
        <w:spacing w:before="0" w:after="0"/>
        <w:jc w:val="left"/>
        <w:rPr/>
      </w:pPr>
      <w:r>
        <w:rPr/>
        <w:t>1cSIrzUAirxr5/5ulkZAJUEeChFSRg8cA/4fToy1TurbcNBRokFRjDNE7w5ermaoehpvBohlxiUkSU</w:t>
      </w:r>
    </w:p>
    <w:p>
      <w:pPr>
        <w:pStyle w:val="PreformattedText"/>
        <w:bidi w:val="0"/>
        <w:spacing w:before="0" w:after="0"/>
        <w:jc w:val="left"/>
        <w:rPr/>
      </w:pPr>
      <w:r>
        <w:rPr/>
        <w:t>60ddEAzRRRKwiKlDGxXUUMBJIQ5GkcScgnowMjppegoc4yadK/bud2juGIbe37Wyzx08a1MW4aXBVE</w:t>
      </w:r>
    </w:p>
    <w:p>
      <w:pPr>
        <w:pStyle w:val="PreformattedText"/>
        <w:bidi w:val="0"/>
        <w:spacing w:before="0" w:after="0"/>
        <w:jc w:val="left"/>
        <w:rPr/>
      </w:pPr>
      <w:r>
        <w:rPr/>
        <w:t>RUiON4Rkqmer8648wehp6ZDaVgGjurWJb/bbaKSscjeIamigY+VTjPR3YbjcBAk0Ou29SQD+zz9OjA</w:t>
      </w:r>
    </w:p>
    <w:p>
      <w:pPr>
        <w:pStyle w:val="PreformattedText"/>
        <w:bidi w:val="0"/>
        <w:spacing w:before="0" w:after="0"/>
        <w:jc w:val="left"/>
        <w:rPr/>
      </w:pPr>
      <w:r>
        <w:rPr/>
        <w:t>UU+Zxxi/g0Wd3JgHhiNBLWy4qtr6OmRRYY7KUdVUx7ixekDxFh54hYMQR7DMohjLKY3auDgcPs6PoI</w:t>
      </w:r>
    </w:p>
    <w:p>
      <w:pPr>
        <w:pStyle w:val="PreformattedText"/>
        <w:bidi w:val="0"/>
        <w:spacing w:before="0" w:after="0"/>
        <w:jc w:val="left"/>
        <w:rPr/>
      </w:pPr>
      <w:r>
        <w:rPr/>
        <w:t>zcASxOigH1x0IO3t41NZUT4dj9rn5TFHHhsvKsP3jgM5EBr4pjC4BB1MzhmBH059l8trbO2iOUxtjH</w:t>
      </w:r>
    </w:p>
    <w:p>
      <w:pPr>
        <w:pStyle w:val="PreformattedText"/>
        <w:bidi w:val="0"/>
        <w:spacing w:before="0" w:after="0"/>
        <w:jc w:val="left"/>
        <w:rPr/>
      </w:pPr>
      <w:r>
        <w:rPr/>
        <w:t>+EfL5dKTJc24JkUU9fl0pp9wVitGMjs+YwoJaOOtqKKHI0YSCUa4o6zFSVMTmJybRSJG0WokELb3Qp</w:t>
      </w:r>
    </w:p>
    <w:p>
      <w:pPr>
        <w:pStyle w:val="PreformattedText"/>
        <w:bidi w:val="0"/>
        <w:spacing w:before="0" w:after="0"/>
        <w:jc w:val="left"/>
        <w:rPr/>
      </w:pPr>
      <w:r>
        <w:rPr/>
        <w:t>PmMSjQB6g/l69P8AjVKyIy1PkPL9tM/y6b9wvsKrSKHLnLYenmVtOPqsaoWWNCNHhECCrqqZW5+4BL</w:t>
      </w:r>
    </w:p>
    <w:p>
      <w:pPr>
        <w:pStyle w:val="PreformattedText"/>
        <w:bidi w:val="0"/>
        <w:spacing w:before="0" w:after="0"/>
        <w:jc w:val="left"/>
        <w:rPr/>
      </w:pPr>
      <w:r>
        <w:rPr/>
        <w:t>lBZ1Ye2Y0vFH6CvoPHz6u0seoF4GZxTuB/wjh0kKzA7PxsMVTha0109I6ojrU0OGMUNtccQkrEE8IW</w:t>
      </w:r>
    </w:p>
    <w:p>
      <w:pPr>
        <w:pStyle w:val="PreformattedText"/>
        <w:bidi w:val="0"/>
        <w:spacing w:before="0" w:after="0"/>
        <w:jc w:val="left"/>
        <w:rPr/>
      </w:pPr>
      <w:r>
        <w:rPr/>
        <w:t>NiyRgoSrWHBt7eE96CYyQNPEmtfkOqstnISRCR61/wAlOmmoymEkp4qPM02LyMDMDFTZhMZ4m8pslZ</w:t>
      </w:r>
    </w:p>
    <w:p>
      <w:pPr>
        <w:pStyle w:val="PreformattedText"/>
        <w:bidi w:val="0"/>
        <w:spacing w:before="0" w:after="0"/>
        <w:jc w:val="left"/>
        <w:rPr/>
      </w:pPr>
      <w:r>
        <w:rPr/>
        <w:t>HV46oqKeK8YFgBFJcfq9ui6lCh2ark0p/l+XSSaJFwj9npU/4COmimOz3NQ4w9NR01PJHBVhZ0rKZg</w:t>
      </w:r>
    </w:p>
    <w:p>
      <w:pPr>
        <w:pStyle w:val="PreformattedText"/>
        <w:bidi w:val="0"/>
        <w:spacing w:before="0" w:after="0"/>
        <w:jc w:val="left"/>
        <w:rPr/>
      </w:pPr>
      <w:r>
        <w:rPr/>
        <w:t>rp4JESWvaSqDRqVu7nTe4t9PdxdgKr6KkUHy+zPVyrAApIKU9Kf8X025Wt6go52rY8fS1lU8jrLSot</w:t>
      </w:r>
    </w:p>
    <w:p>
      <w:pPr>
        <w:pStyle w:val="PreformattedText"/>
        <w:bidi w:val="0"/>
        <w:spacing w:before="0" w:after="0"/>
        <w:jc w:val="left"/>
        <w:rPr/>
      </w:pPr>
      <w:r>
        <w:rPr/>
        <w:t>bPFNBKSkmQhjmylQqxRR6o1IRVD2PIFvbkFwXdisSinGtDx/1Y6YkMqgVfupXFOg4oc9R5vMVK0WKo</w:t>
      </w:r>
    </w:p>
    <w:p>
      <w:pPr>
        <w:pStyle w:val="PreformattedText"/>
        <w:bidi w:val="0"/>
        <w:spacing w:before="0" w:after="0"/>
        <w:jc w:val="left"/>
        <w:rPr/>
      </w:pPr>
      <w:r>
        <w:rPr/>
        <w:t>sTgGq4pZaOnjES/blpZzRfcBmI80UJWYrYpTp/tR9mS0KkOTpGB8/OlPn0SzTTOTVu48fl/qHQyY/f</w:t>
      </w:r>
    </w:p>
    <w:p>
      <w:pPr>
        <w:pStyle w:val="PreformattedText"/>
        <w:bidi w:val="0"/>
        <w:spacing w:before="0" w:after="0"/>
        <w:jc w:val="left"/>
        <w:rPr/>
      </w:pPr>
      <w:r>
        <w:rPr/>
        <w:t>WN2njspuzMV1PTUgjmyUwqw/29TPJTNNicS8CMreKoSjE08SkAUNMkbFRIfam2joHdm7mFB0knJGiJ</w:t>
      </w:r>
    </w:p>
    <w:p>
      <w:pPr>
        <w:pStyle w:val="PreformattedText"/>
        <w:bidi w:val="0"/>
        <w:spacing w:before="0" w:after="0"/>
        <w:jc w:val="left"/>
        <w:rPr/>
      </w:pPr>
      <w:r>
        <w:rPr/>
        <w:t>ULeY+359Ne0shj8Ik3Z26MfKu8MjSw7o2ttzJVLVufho8qVpsRu7dlBYxUe5d21lRbEYrSRQw6SzHT</w:t>
      </w:r>
    </w:p>
    <w:p>
      <w:pPr>
        <w:pStyle w:val="PreformattedText"/>
        <w:bidi w:val="0"/>
        <w:spacing w:before="0" w:after="0"/>
        <w:jc w:val="left"/>
        <w:rPr/>
      </w:pPr>
      <w:r>
        <w:rPr/>
        <w:t>Zl8JWENUaGAznUc/8APx/l03NIxU28BBk4MRwH9H7fU9DjsyHOblNXjsnNLhYaqnnz27qsVjpTYjHs</w:t>
      </w:r>
    </w:p>
    <w:p>
      <w:pPr>
        <w:pStyle w:val="PreformattedText"/>
        <w:bidi w:val="0"/>
        <w:spacing w:before="0" w:after="0"/>
        <w:jc w:val="left"/>
        <w:rPr/>
      </w:pPr>
      <w:r>
        <w:rPr/>
        <w:t>HqK9clm4yKiaaCKaQNMG1vI7LF6jHelzKrmpAW2jALZxT1x/LzPW7e1WPS57n8h6scAAfPoyeyqDFZ</w:t>
      </w:r>
    </w:p>
    <w:p>
      <w:pPr>
        <w:pStyle w:val="PreformattedText"/>
        <w:bidi w:val="0"/>
        <w:spacing w:before="0" w:after="0"/>
        <w:jc w:val="left"/>
        <w:rPr/>
      </w:pPr>
      <w:r>
        <w:rPr/>
        <w:t>6an3dnKdcb1ntGIx9ebRqacxQ5CfHiIJuLcNEGsDLUxq7UpDKoWKA3OoEkDGeQ30sJ0A/poP2A0/n0</w:t>
      </w:r>
    </w:p>
    <w:p>
      <w:pPr>
        <w:pStyle w:val="PreformattedText"/>
        <w:bidi w:val="0"/>
        <w:spacing w:before="0" w:after="0"/>
        <w:jc w:val="left"/>
        <w:rPr/>
      </w:pPr>
      <w:r>
        <w:rPr/>
        <w:t>dyMbNDboa7jLTUcfpg+QPrT/AD9IjtTsOpbIV1BVVrR76zdJ/FMnSVbtNTbK2xVOaswZ2eKX/JMnlK</w:t>
      </w:r>
    </w:p>
    <w:p>
      <w:pPr>
        <w:pStyle w:val="PreformattedText"/>
        <w:bidi w:val="0"/>
        <w:spacing w:before="0" w:after="0"/>
        <w:jc w:val="left"/>
        <w:rPr/>
      </w:pPr>
      <w:r>
        <w:rPr/>
        <w:t>WAVFYqt5ShigQBCL1Z2CPKXDSlqueP+1B+Xn88dK7SFABBEAIlNK+pH+H5epz1WL3Nv3KZuok25g9w</w:t>
      </w:r>
    </w:p>
    <w:p>
      <w:pPr>
        <w:pStyle w:val="PreformattedText"/>
        <w:bidi w:val="0"/>
        <w:spacing w:before="0" w:after="0"/>
        <w:jc w:val="left"/>
        <w:rPr/>
      </w:pPr>
      <w:r>
        <w:rPr/>
        <w:t>TGlpmkzW466umdRHUVifcUuV3GbXDVEDGSjo7mVaYKzAeaEE42zbm1rPMo8Q5A/h9T9p9Om725iIaK</w:t>
      </w:r>
    </w:p>
    <w:p>
      <w:pPr>
        <w:pStyle w:val="PreformattedText"/>
        <w:bidi w:val="0"/>
        <w:spacing w:before="0" w:after="0"/>
        <w:jc w:val="left"/>
        <w:rPr/>
      </w:pPr>
      <w:r>
        <w:rPr/>
        <w:t>KixIaY8z6A/wCHqrulhpu6O1M5mpPLH1f1Ctezz3US5itpDFNuXLVtU2umqN1bllEePidrrBE/jj9E</w:t>
      </w:r>
    </w:p>
    <w:p>
      <w:pPr>
        <w:pStyle w:val="PreformattedText"/>
        <w:bidi w:val="0"/>
        <w:spacing w:before="0" w:after="0"/>
        <w:jc w:val="left"/>
        <w:rPr/>
      </w:pPr>
      <w:r>
        <w:rPr/>
        <w:t>HI8BhggiVUADZwfTCgj58a/z6Ctvrmkub2V6hTpT8skD7eH7ekhvCsl3XkKxZo4oavKywZjKxw3k+2</w:t>
      </w:r>
    </w:p>
    <w:p>
      <w:pPr>
        <w:pStyle w:val="PreformattedText"/>
        <w:bidi w:val="0"/>
        <w:spacing w:before="0" w:after="0"/>
        <w:jc w:val="left"/>
        <w:rPr/>
      </w:pPr>
      <w:r>
        <w:rPr/>
        <w:t>paisL7b2tjop9Vlo6GhtGjg6A3q/S3vcSK+p2VhpAoRipPEnqranKxs4GpqseOTwH2D/D0HvyEyJq/</w:t>
      </w:r>
    </w:p>
    <w:p>
      <w:pPr>
        <w:pStyle w:val="PreformattedText"/>
        <w:bidi w:val="0"/>
        <w:spacing w:before="0" w:after="0"/>
        <w:jc w:val="left"/>
        <w:rPr/>
      </w:pPr>
      <w:r>
        <w:rPr/>
        <w:t>k1tXCh5Jk2tB17ggb305WhgxFNWusSERqoyEtUx0iz+PV9OfZ5YV+muJQO5qj7Mf6q9F0mmTcUULWN</w:t>
      </w:r>
    </w:p>
    <w:p>
      <w:pPr>
        <w:pStyle w:val="PreformattedText"/>
        <w:bidi w:val="0"/>
        <w:spacing w:before="0" w:after="0"/>
        <w:jc w:val="left"/>
        <w:rPr/>
      </w:pPr>
      <w:r>
        <w:rPr/>
        <w:t>W4+prxp+3qyn4lbYlrt2V0VaRHj2yU0kCIUgauHoqWkkP9Ga9r3DBr3/HsIX0o0dvx/i9OPl1KGy2q</w:t>
      </w:r>
    </w:p>
    <w:p>
      <w:pPr>
        <w:pStyle w:val="PreformattedText"/>
        <w:bidi w:val="0"/>
        <w:spacing w:before="0" w:after="0"/>
        <w:jc w:val="left"/>
        <w:rPr/>
      </w:pPr>
      <w:r>
        <w:rPr/>
        <w:t>ovise48B6H16vy2TTu+Hp6OlRqehgSKNZjZnZpL61CKgaRo24W40hQPZBISwJ4AcPXo9ChZBrOqQ9G</w:t>
      </w:r>
    </w:p>
    <w:p>
      <w:pPr>
        <w:pStyle w:val="PreformattedText"/>
        <w:bidi w:val="0"/>
        <w:spacing w:before="0" w:after="0"/>
        <w:jc w:val="left"/>
        <w:rPr/>
      </w:pPr>
      <w:r>
        <w:rPr/>
        <w:t>W2LtOPww1FRH4KCFVCBxaSqiEmoyTOLANLIP0gfj/G3uiAcT8I6ZuZ6ViQ1kP+r/UehsipDkJImsIc</w:t>
      </w:r>
    </w:p>
    <w:p>
      <w:pPr>
        <w:pStyle w:val="PreformattedText"/>
        <w:bidi w:val="0"/>
        <w:spacing w:before="0" w:after="0"/>
        <w:jc w:val="left"/>
        <w:rPr/>
      </w:pPr>
      <w:r>
        <w:rPr/>
        <w:t>arRw+NVIaZACVRLW0xC3LfU/j2pC+Mylh+nXA6Rki3QjjPTz8v8AZ6XVIngP2WJpUedlHlkt4oqdT9</w:t>
      </w:r>
    </w:p>
    <w:p>
      <w:pPr>
        <w:pStyle w:val="PreformattedText"/>
        <w:bidi w:val="0"/>
        <w:spacing w:before="0" w:after="0"/>
        <w:jc w:val="left"/>
        <w:rPr/>
      </w:pPr>
      <w:r>
        <w:rPr/>
        <w:t>Q7EadIsLAfX2uUkHw7ZBqPE+nRfIDJ+tdyUjBx6k9TpY/4fMpKrV10mkMzsXnZm4CKi3CwxAX5IFva</w:t>
      </w:r>
    </w:p>
    <w:p>
      <w:pPr>
        <w:pStyle w:val="PreformattedText"/>
        <w:bidi w:val="0"/>
        <w:spacing w:before="0" w:after="0"/>
        <w:jc w:val="left"/>
        <w:rPr/>
      </w:pPr>
      <w:r>
        <w:rPr/>
        <w:t>lf0jpHdKePr/ALHVQVnQheyEfs/M+fWGsR0aSbIziGTUmimUs5H+0Isd2k/qfwD7sQyFvHb8urQhWU</w:t>
      </w:r>
    </w:p>
    <w:p>
      <w:pPr>
        <w:pStyle w:val="PreformattedText"/>
        <w:bidi w:val="0"/>
        <w:spacing w:before="0" w:after="0"/>
        <w:jc w:val="left"/>
        <w:rPr/>
      </w:pPr>
      <w:r>
        <w:rPr/>
        <w:t>LbpVaceH+HpoyFRWTxuMXipgyqreSpYQLKU+rKo1SWt9ePp/j7Yna4YFYYaD1P+qvSmGGFCPqrlaHy</w:t>
      </w:r>
    </w:p>
    <w:p>
      <w:pPr>
        <w:pStyle w:val="PreformattedText"/>
        <w:bidi w:val="0"/>
        <w:spacing w:before="0" w:after="0"/>
        <w:jc w:val="left"/>
        <w:rPr/>
      </w:pPr>
      <w:r>
        <w:rPr/>
        <w:t>GSP8nSIlgqklSapq6KGaa6yLRReR1dQT41Mmty5PBJAuR7QlZIiH8QazxoP8HRiWhdCkcTso9cf4Om</w:t>
      </w:r>
    </w:p>
    <w:p>
      <w:pPr>
        <w:pStyle w:val="PreformattedText"/>
        <w:bidi w:val="0"/>
        <w:spacing w:before="0" w:after="0"/>
        <w:jc w:val="left"/>
        <w:rPr/>
      </w:pPr>
      <w:r>
        <w:rPr/>
        <w:t>LJ4GlrJAyrLUKQkkn3E0ayFr2b0qgkLIWvY29qREzlGjbB9Tn59bgn0I2tQCDigP8AxXSXr9nY1IvN</w:t>
      </w:r>
    </w:p>
    <w:p>
      <w:pPr>
        <w:pStyle w:val="PreformattedText"/>
        <w:bidi w:val="0"/>
        <w:spacing w:before="0" w:after="0"/>
        <w:jc w:val="left"/>
        <w:rPr/>
      </w:pPr>
      <w:r>
        <w:rPr/>
        <w:t>TUE0glkkBkjnnMJubFrt6WIK+r8E+1B7UQaCanj5U6us7ytpZlFAMUFekpXbQgp6YMrVVKshYAs8fj</w:t>
      </w:r>
    </w:p>
    <w:p>
      <w:pPr>
        <w:pStyle w:val="PreformattedText"/>
        <w:bidi w:val="0"/>
        <w:spacing w:before="0" w:after="0"/>
        <w:jc w:val="left"/>
        <w:rPr/>
      </w:pPr>
      <w:r>
        <w:rPr/>
        <w:t>Z0YMBMhhKkE/pX8ke3ZB4YCkEV4Zx1aOVmdu1SB6dJTJYGJqaSoNVVP4rCRIaWmieIlgDJdlUkuwtY</w:t>
      </w:r>
    </w:p>
    <w:p>
      <w:pPr>
        <w:pStyle w:val="PreformattedText"/>
        <w:bidi w:val="0"/>
        <w:spacing w:before="0" w:after="0"/>
        <w:jc w:val="left"/>
        <w:rPr/>
      </w:pPr>
      <w:r>
        <w:rPr/>
        <w:t>Dj+lvbTBJU1EsSOPDp5DKJPDCAE8CSc9MgwT5OKlqIZ5JIGlWOOOd1JVg3jjiVVj0pIWBF2Fvz72qI</w:t>
      </w:r>
    </w:p>
    <w:p>
      <w:pPr>
        <w:pStyle w:val="PreformattedText"/>
        <w:bidi w:val="0"/>
        <w:spacing w:before="0" w:after="0"/>
        <w:jc w:val="left"/>
        <w:rPr/>
      </w:pPr>
      <w:r>
        <w:rPr/>
        <w:t>4WQSmnkP8AP6dVYmIvGVAemafz6dKfrlaySebLq6qI5EidFjbzNDY+lEAmcgm3FlJ/rf2rhiXxGMyk</w:t>
      </w:r>
    </w:p>
    <w:p>
      <w:pPr>
        <w:pStyle w:val="PreformattedText"/>
        <w:bidi w:val="0"/>
        <w:spacing w:before="0" w:after="0"/>
        <w:jc w:val="left"/>
        <w:rPr/>
      </w:pPr>
      <w:r>
        <w:rPr/>
        <w:t>tT/B9nSN5vDUCJgTXgfn0vcXs7H0Rpok8dIsLwAySwj7gT1LaYU1R3Esh1XYEn0j2qjkYMQuIx8uNe</w:t>
      </w:r>
    </w:p>
    <w:p>
      <w:pPr>
        <w:pStyle w:val="PreformattedText"/>
        <w:bidi w:val="0"/>
        <w:spacing w:before="0" w:after="0"/>
        <w:jc w:val="left"/>
        <w:rPr/>
      </w:pPr>
      <w:r>
        <w:rPr/>
        <w:t>H59I5tbVkZNR9Bwxx6GPH4Ciggip5KZ5yHrEVfGmiS0sf780tyQQVJU3vdz/X36Q0WrLV/L/P0gDOW</w:t>
      </w:r>
    </w:p>
    <w:p>
      <w:pPr>
        <w:pStyle w:val="PreformattedText"/>
        <w:bidi w:val="0"/>
        <w:spacing w:before="0" w:after="0"/>
        <w:jc w:val="left"/>
        <w:rPr/>
      </w:pPr>
      <w:r>
        <w:rPr/>
        <w:t>1IQq0Hn/ACH+Xp2xG3EimTVJI8clTD45pHZxEtO7yfZizFZVjDkqPo5IuePZSIWSRWLHS7DjmlPIdP</w:t>
      </w:r>
    </w:p>
    <w:p>
      <w:pPr>
        <w:pStyle w:val="PreformattedText"/>
        <w:bidi w:val="0"/>
        <w:spacing w:before="0" w:after="0"/>
        <w:jc w:val="left"/>
        <w:rPr/>
      </w:pPr>
      <w:r>
        <w:rPr/>
        <w:t>XFwFU6Eo4XNMccV+X+Tp+yUMNLSzQeYfaSH62YsJHIGgIlzDG0h/Va2r/D2/dFEjfyQ/6vy+3puzDv</w:t>
      </w:r>
    </w:p>
    <w:p>
      <w:pPr>
        <w:pStyle w:val="PreformattedText"/>
        <w:bidi w:val="0"/>
        <w:spacing w:before="0" w:after="0"/>
        <w:jc w:val="left"/>
        <w:rPr/>
      </w:pPr>
      <w:r>
        <w:rPr/>
        <w:t>Ijsn6w+fl/lPy6RcclPT1KKpRqaWRI19JieJ30+QlVufUym6j0ufZLrjhIrlK/ZnoQ+FJIpY4cCvrj</w:t>
      </w:r>
    </w:p>
    <w:p>
      <w:pPr>
        <w:pStyle w:val="PreformattedText"/>
        <w:bidi w:val="0"/>
        <w:spacing w:before="0" w:after="0"/>
        <w:jc w:val="left"/>
        <w:rPr/>
      </w:pPr>
      <w:r>
        <w:rPr/>
        <w:t>y6VdDkEqWXRE7mnYO8UK20oX0B+TYJHGvA9si4aabtjyDkD/V6dNvZlFNWALeZ6UlLVwzCDRDKkIWV</w:t>
      </w:r>
    </w:p>
    <w:p>
      <w:pPr>
        <w:pStyle w:val="PreformattedText"/>
        <w:bidi w:val="0"/>
        <w:spacing w:before="0" w:after="0"/>
        <w:jc w:val="left"/>
        <w:rPr/>
      </w:pPr>
      <w:r>
        <w:rPr/>
        <w:t>3UKRISZdMSkv6vJqNyPxfn2fQv8ApxgIdI/b0V3EDQ66sNeBx6Zt0QOKSpnpY4irIoMEYRWAVPIpuf</w:t>
      </w:r>
    </w:p>
    <w:p>
      <w:pPr>
        <w:pStyle w:val="PreformattedText"/>
        <w:bidi w:val="0"/>
        <w:spacing w:before="0" w:after="0"/>
        <w:jc w:val="left"/>
        <w:rPr/>
      </w:pPr>
      <w:r>
        <w:rPr/>
        <w:t>q90P0/r7tLEfCeWOg+XVtvdXlSOZiKef8ALoqu5chLFJK08MnrhncRS6tEYmhLhY/EvI8n1v8A09h2</w:t>
      </w:r>
    </w:p>
    <w:p>
      <w:pPr>
        <w:pStyle w:val="PreformattedText"/>
        <w:bidi w:val="0"/>
        <w:spacing w:before="0" w:after="0"/>
        <w:jc w:val="left"/>
        <w:rPr/>
      </w:pPr>
      <w:r>
        <w:rPr/>
        <w:t>a5KOGMeSDjyB/wCLz0MYbQEAo4IBGfWn+x0UXsSqNUk3kkeYqiRyNoAAb/dhS4HrRRYH6k+3YZDKod</w:t>
      </w:r>
    </w:p>
    <w:p>
      <w:pPr>
        <w:pStyle w:val="PreformattedText"/>
        <w:bidi w:val="0"/>
        <w:spacing w:before="0" w:after="0"/>
        <w:jc w:val="left"/>
        <w:rPr/>
      </w:pPr>
      <w:r>
        <w:rPr/>
        <w:t>mq1BU+vRiYQFOkUU9EC7MpB/FmqKYgKWZb2AAUagpYH+2L3P5v7NIj5E16Dt5D3VI4dBjJGJ8fLDUu</w:t>
      </w:r>
    </w:p>
    <w:p>
      <w:pPr>
        <w:pStyle w:val="PreformattedText"/>
        <w:bidi w:val="0"/>
        <w:spacing w:before="0" w:after="0"/>
        <w:jc w:val="left"/>
        <w:rPr/>
      </w:pPr>
      <w:r>
        <w:rPr/>
        <w:t>OVaNAFtJ5VJXSL3usgN/8PalHCE1NeiO4hqx0CnTdj6WamQRnzLpAaRNIMjBl0ClVyTeFlsGsf0+zO</w:t>
      </w:r>
    </w:p>
    <w:p>
      <w:pPr>
        <w:pStyle w:val="PreformattedText"/>
        <w:bidi w:val="0"/>
        <w:spacing w:before="0" w:after="0"/>
        <w:jc w:val="left"/>
        <w:rPr/>
      </w:pPr>
      <w:r>
        <w:rPr/>
        <w:t>C4K8Tx6JbizDal01H8ulzQY1agpWVc0E1XFYQwmqSBaFlLa44oTC0FHEQNIEamVrXvzf2YNfPqA1cB</w:t>
      </w:r>
    </w:p>
    <w:p>
      <w:pPr>
        <w:pStyle w:val="PreformattedText"/>
        <w:bidi w:val="0"/>
        <w:spacing w:before="0" w:after="0"/>
        <w:jc w:val="left"/>
        <w:rPr/>
      </w:pPr>
      <w:r>
        <w:rPr/>
        <w:t>9lOk0O3RaSBxPHHQtYCkl+3leWtoKmPyIyIpklmibUGkbW1xqkLBNNuP6fX3e3uVdWZpQTX9nV5bBQ</w:t>
      </w:r>
    </w:p>
    <w:p>
      <w:pPr>
        <w:pStyle w:val="PreformattedText"/>
        <w:bidi w:val="0"/>
        <w:spacing w:before="0" w:after="0"/>
        <w:jc w:val="left"/>
        <w:rPr/>
      </w:pPr>
      <w:r>
        <w:rPr/>
        <w:t>w0IRTp3o6+WeeopE26AKcBIpJaKKeB0VGRk8kix6ZZSTY6Lc+2U3GVpXWNKU6rLsxA8R5RQn/VjrFU</w:t>
      </w:r>
    </w:p>
    <w:p>
      <w:pPr>
        <w:pStyle w:val="PreformattedText"/>
        <w:bidi w:val="0"/>
        <w:spacing w:before="0" w:after="0"/>
        <w:jc w:val="left"/>
        <w:rPr/>
      </w:pPr>
      <w:r>
        <w:rPr/>
        <w:t>YDbuVOrMbMSgqIlbzVVJGj1Bsp0zoYliWCRC3DHUAP6+3kupq0kipQUqM16TzWBAqk4YehxTpES/Hz</w:t>
      </w:r>
    </w:p>
    <w:p>
      <w:pPr>
        <w:pStyle w:val="PreformattedText"/>
        <w:bidi w:val="0"/>
        <w:spacing w:before="0" w:after="0"/>
        <w:jc w:val="left"/>
        <w:rPr/>
      </w:pPr>
      <w:r>
        <w:rPr/>
        <w:t>r7I1M1fjMp/BanImKTJhpYK2qqmpg746IU3hun2ruXYM1tR1afa2K9VtKeKUHDBz8seXRVNaPHQG21</w:t>
      </w:r>
    </w:p>
    <w:p>
      <w:pPr>
        <w:pStyle w:val="PreformattedText"/>
        <w:bidi w:val="0"/>
        <w:spacing w:before="0" w:after="0"/>
        <w:jc w:val="left"/>
        <w:rPr/>
      </w:pPr>
      <w:r>
        <w:rPr/>
        <w:t>fP8A2em7JfGra+XOPgyUFJuakoK1Z1TI1VRSxVoldfTWSBYxXzyMT5BUM6EAcKPa1dxuIZUQFW0+fr</w:t>
      </w:r>
    </w:p>
    <w:p>
      <w:pPr>
        <w:pStyle w:val="PreformattedText"/>
        <w:bidi w:val="0"/>
        <w:spacing w:before="0" w:after="0"/>
        <w:jc w:val="left"/>
        <w:rPr/>
      </w:pPr>
      <w:r>
        <w:rPr/>
        <w:t>/s9IJbKMq4HYD5Eaqdcm6Y2hilGPkxOHohTie8tDj6NqahoYJmFXBAWPglR45RF5GZIhYkXP1217LK</w:t>
      </w:r>
    </w:p>
    <w:p>
      <w:pPr>
        <w:pStyle w:val="PreformattedText"/>
        <w:bidi w:val="0"/>
        <w:spacing w:before="0" w:after="0"/>
        <w:jc w:val="left"/>
        <w:rPr/>
      </w:pPr>
      <w:r>
        <w:rPr/>
        <w:t>WSSTSf8AB/kP29VW2aNQVUsBw+fTFnNv4jHxjJYDAVc1HiIqahp6hIYqR8q9RJppsVjKf9FNPXEX8h</w:t>
      </w:r>
    </w:p>
    <w:p>
      <w:pPr>
        <w:pStyle w:val="PreformattedText"/>
        <w:bidi w:val="0"/>
        <w:spacing w:before="0" w:after="0"/>
        <w:jc w:val="left"/>
        <w:rPr/>
      </w:pPr>
      <w:r>
        <w:rPr/>
        <w:t>jLrEBpABB9ori5jZVZFwp4n8WeAH+Xq8dldMaMQCeA9B8+gb3rjEQCjmoYzV1OWGSz0cERikmlMaiS</w:t>
      </w:r>
    </w:p>
    <w:p>
      <w:pPr>
        <w:pStyle w:val="PreformattedText"/>
        <w:bidi w:val="0"/>
        <w:spacing w:before="0" w:after="0"/>
        <w:jc w:val="left"/>
        <w:rPr/>
      </w:pPr>
      <w:r>
        <w:rPr/>
        <w:t>nSFLiGioIIkghu2uX1yNYMB7SSX61IpU1z9v+YdKF252prNU8h/q9eiw5XaFHseper2fSSUeCqpmOR</w:t>
      </w:r>
    </w:p>
    <w:p>
      <w:pPr>
        <w:pStyle w:val="PreformattedText"/>
        <w:bidi w:val="0"/>
        <w:spacing w:before="0" w:after="0"/>
        <w:jc w:val="left"/>
        <w:rPr/>
      </w:pPr>
      <w:r>
        <w:rPr/>
        <w:t>fH4+JslDWTu80jRTlWl8UjSH9tOEsCb8Wd/enioQ1dVOI4/Z0X3O1fqI4FKeXkR1MppcLQ0iT0VVkJ</w:t>
      </w:r>
    </w:p>
    <w:p>
      <w:pPr>
        <w:pStyle w:val="PreformattedText"/>
        <w:bidi w:val="0"/>
        <w:spacing w:before="0" w:after="0"/>
        <w:jc w:val="left"/>
        <w:rPr/>
      </w:pPr>
      <w:r>
        <w:rPr/>
        <w:t>ssJn8NRliEhpXeNWlkMEqKrTMoOqwDkEc3PsukmiLVi1V+f+Xp1YpEYqUAj8gOPHohnyvaeT7OUsMk</w:t>
      </w:r>
    </w:p>
    <w:p>
      <w:pPr>
        <w:pStyle w:val="PreformattedText"/>
        <w:bidi w:val="0"/>
        <w:spacing w:before="0" w:after="0"/>
        <w:jc w:val="left"/>
        <w:rPr/>
      </w:pPr>
      <w:r>
        <w:rPr/>
        <w:t>9TT1NFdlSzVUyUs9PqH+aWNZwEVibRmwJ9inYPDKuxpWnD/D0Eea0YxQsp76n/ACdVp11JT5mZSiyU</w:t>
      </w:r>
    </w:p>
    <w:p>
      <w:pPr>
        <w:pStyle w:val="PreformattedText"/>
        <w:bidi w:val="0"/>
        <w:spacing w:before="0" w:after="0"/>
        <w:jc w:val="left"/>
        <w:rPr/>
      </w:pPr>
      <w:r>
        <w:rPr/>
        <w:t>9SJ6la+mlU64BTMVqmikuDJTywkNoYMUbgG3sXw6owdVCf8AB9vUfdzYYUbPQt7ZpqRNu5mkpVkjgo</w:t>
      </w:r>
    </w:p>
    <w:p>
      <w:pPr>
        <w:pStyle w:val="PreformattedText"/>
        <w:bidi w:val="0"/>
        <w:spacing w:before="0" w:after="0"/>
        <w:jc w:val="left"/>
        <w:rPr/>
      </w:pPr>
      <w:r>
        <w:rPr/>
        <w:t>6DC5UzCFmii+/r5aDD04EdzIzRgySq12aWQAjk+0srs0yRgeZHyHnXpXEqiCdowcKCT8yaAflx6bps</w:t>
      </w:r>
    </w:p>
    <w:p>
      <w:pPr>
        <w:pStyle w:val="PreformattedText"/>
        <w:bidi w:val="0"/>
        <w:spacing w:before="0" w:after="0"/>
        <w:jc w:val="left"/>
        <w:rPr/>
      </w:pPr>
      <w:r>
        <w:rPr/>
        <w:t>tTRbnq8nMpkxbVFDiIKOZllaOKFYz5ZbAqtRB4EaMA6lOu/196n1eEIgaY/LqkTgXCzE1OAR/l6Gbq</w:t>
      </w:r>
    </w:p>
    <w:p>
      <w:pPr>
        <w:pStyle w:val="PreformattedText"/>
        <w:bidi w:val="0"/>
        <w:spacing w:before="0" w:after="0"/>
        <w:jc w:val="left"/>
        <w:rPr/>
      </w:pPr>
      <w:r>
        <w:rPr/>
        <w:t>+mNVuAYRqdqySbMHFzCKSxmraqCumshvpiZqp4mAF7KFH4PsiuCBMugVBIz6DzP5dHsBUmSPgK+fn6</w:t>
      </w:r>
    </w:p>
    <w:p>
      <w:pPr>
        <w:pStyle w:val="PreformattedText"/>
        <w:bidi w:val="0"/>
        <w:spacing w:before="0" w:after="0"/>
        <w:jc w:val="left"/>
        <w:rPr/>
      </w:pPr>
      <w:r>
        <w:rPr/>
        <w:t>/wCry6FnYjor1NdHpas29Rw4+qgHAlpKmtgnpyzMRealyNHUD8Mk66eL29pZsgxkUXVUN6/l0riI1G</w:t>
      </w:r>
    </w:p>
    <w:p>
      <w:pPr>
        <w:pStyle w:val="PreformattedText"/>
        <w:bidi w:val="0"/>
        <w:spacing w:before="0" w:after="0"/>
        <w:jc w:val="left"/>
        <w:rPr/>
      </w:pPr>
      <w:r>
        <w:rPr/>
        <w:t>nxjH+frj2PDNTMZsdUyLT1NXUDGfbuY5qaohElVVUtTMG1FqDIQ2uNKOktrEN71aqukpTAr8+tXtJf</w:t>
      </w:r>
    </w:p>
    <w:p>
      <w:pPr>
        <w:pStyle w:val="PreformattedText"/>
        <w:bidi w:val="0"/>
        <w:spacing w:before="0" w:after="0"/>
        <w:jc w:val="left"/>
        <w:rPr/>
      </w:pPr>
      <w:r>
        <w:rPr/>
        <w:t>xEggDptmqqTKQY0V8tNTR7hoUWiqqYF4sfUVuOoyKGqkA/Zjmq0WRPT6ApI5v7bZKOxDdgx9vVFlXT</w:t>
      </w:r>
    </w:p>
    <w:p>
      <w:pPr>
        <w:pStyle w:val="PreformattedText"/>
        <w:bidi w:val="0"/>
        <w:spacing w:before="0" w:after="0"/>
        <w:jc w:val="left"/>
        <w:rPr/>
      </w:pPr>
      <w:r>
        <w:rPr/>
        <w:t>xFOtkn+XtuDNS9S7BNeZ4svs/ce3lrKpJIwW2/mEkxda1RKC/molyKKqykEayL2PuRtgkkNlERXSpF</w:t>
      </w:r>
    </w:p>
    <w:p>
      <w:pPr>
        <w:pStyle w:val="PreformattedText"/>
        <w:bidi w:val="0"/>
        <w:spacing w:before="0" w:after="0"/>
        <w:jc w:val="left"/>
        <w:rPr/>
      </w:pPr>
      <w:r>
        <w:rPr/>
        <w:t>PWhx+zoFbygFxOMUIP7R1tcQFJcdQTqpPkoqV1I5sWgiPqA+g1G9/wCvsd0NR6dAo8OpCQWuxsxuCf</w:t>
      </w:r>
    </w:p>
    <w:p>
      <w:pPr>
        <w:pStyle w:val="PreformattedText"/>
        <w:bidi w:val="0"/>
        <w:spacing w:before="0" w:after="0"/>
        <w:jc w:val="left"/>
        <w:rPr/>
      </w:pPr>
      <w:r>
        <w:rPr/>
        <w:t>8AA83A4vfm/vx69+fU2KP8Ef4n/XX8gD/Ve9AZHW+pYQcn+tuB/QWtf8ar+3aDHXq9dNGLcj/inFgf</w:t>
      </w:r>
    </w:p>
    <w:p>
      <w:pPr>
        <w:pStyle w:val="PreformattedText"/>
        <w:bidi w:val="0"/>
        <w:spacing w:before="0" w:after="0"/>
        <w:jc w:val="left"/>
        <w:rPr/>
      </w:pPr>
      <w:r>
        <w:rPr/>
        <w:t>zf8APveeqEnj021EXJ4JFrXP+H+w4BH+9e71oKdeJ8+k5Wxg34H0ve1+Lf4/1Jt/T3scOqjjjpH1tP</w:t>
      </w:r>
    </w:p>
    <w:p>
      <w:pPr>
        <w:pStyle w:val="PreformattedText"/>
        <w:bidi w:val="0"/>
        <w:spacing w:before="0" w:after="0"/>
        <w:jc w:val="left"/>
        <w:rPr/>
      </w:pPr>
      <w:r>
        <w:rPr/>
        <w:t>8A0BPIJbixB/r+QB72B6jqxY8PPrHSQ2mjNv7Q4ubfX+gtey+0lx8J6UwnI6MzsVNMcX5BC2H04Frf</w:t>
      </w:r>
    </w:p>
    <w:p>
      <w:pPr>
        <w:pStyle w:val="PreformattedText"/>
        <w:bidi w:val="0"/>
        <w:spacing w:before="0" w:after="0"/>
        <w:jc w:val="left"/>
        <w:rPr/>
      </w:pPr>
      <w:r>
        <w:rPr/>
        <w:t>Sx4HsPuMnpcOjKYX9Ef5uPra3+2/p7b62eHS2gtpA/3i30/wPvfVDx6zH6kc/wCw/wB8be6nrY64/w</w:t>
      </w:r>
    </w:p>
    <w:p>
      <w:pPr>
        <w:pStyle w:val="PreformattedText"/>
        <w:bidi w:val="0"/>
        <w:spacing w:before="0" w:after="0"/>
        <w:jc w:val="left"/>
        <w:rPr/>
      </w:pPr>
      <w:r>
        <w:rPr/>
        <w:t>BP9txY/T/Efn3U9bH8uum+h/2Fv8P8D+PdfsPWx9nTLWjh/wDWP4v9eSf9b2y/Hp9OgV3ov7Un+s1y</w:t>
      </w:r>
    </w:p>
    <w:p>
      <w:pPr>
        <w:pStyle w:val="PreformattedText"/>
        <w:bidi w:val="0"/>
        <w:spacing w:before="0" w:after="0"/>
        <w:jc w:val="left"/>
        <w:rPr/>
      </w:pPr>
      <w:r>
        <w:rPr/>
        <w:t>QLfmw/2HtK3SpOA9OiY7zivkpfTzqjuQRz6jYH+nPP8AX2Z7YO/5dJbsnSPXpDT0x8oLAG76gD/itj</w:t>
      </w:r>
    </w:p>
    <w:p>
      <w:pPr>
        <w:pStyle w:val="PreformattedText"/>
        <w:bidi w:val="0"/>
        <w:spacing w:before="0" w:after="0"/>
        <w:jc w:val="left"/>
        <w:rPr/>
      </w:pPr>
      <w:r>
        <w:rPr/>
        <w:t>Yi2qw/417EMfxDoqY4NelZiaX6A3H+NiQvAN+LA/1P9D7VefDpgHPHHQh0NN6RdQAF50/Q/j6/gj36</w:t>
      </w:r>
    </w:p>
    <w:p>
      <w:pPr>
        <w:pStyle w:val="PreformattedText"/>
        <w:bidi w:val="0"/>
        <w:spacing w:before="0" w:after="0"/>
        <w:jc w:val="left"/>
        <w:rPr/>
      </w:pPr>
      <w:r>
        <w:rPr/>
        <w:t>lD1omuepktONNgP6Xv8AX6Em44I592BoetHPHpNV9KCCOLf6xCi1+Ta9x7eX7Omz69B3k6EHUNP0JP</w:t>
      </w:r>
    </w:p>
    <w:p>
      <w:pPr>
        <w:pStyle w:val="PreformattedText"/>
        <w:bidi w:val="0"/>
        <w:spacing w:before="0" w:after="0"/>
        <w:jc w:val="left"/>
        <w:rPr/>
      </w:pPr>
      <w:r>
        <w:rPr/>
        <w:t>5JuLgXAt/sL8X9vIPU9VLDSR59Iypx9nJKc/T8cnji6gjVzb3dlxXpoFiw6iJRAMfT9GJAIPFh/QXt</w:t>
      </w:r>
    </w:p>
    <w:p>
      <w:pPr>
        <w:pStyle w:val="PreformattedText"/>
        <w:bidi w:val="0"/>
        <w:spacing w:before="0" w:after="0"/>
        <w:jc w:val="left"/>
        <w:rPr/>
      </w:pPr>
      <w:r>
        <w:rPr/>
        <w:t>7Y8/n0qrSnT7S0oU3F+bG4sLf0BW9gL2/wAb+9hj59UNOlNSwW0t+kX+thY/4254J/Ht1T6dUI0ivT</w:t>
      </w:r>
    </w:p>
    <w:p>
      <w:pPr>
        <w:pStyle w:val="PreformattedText"/>
        <w:bidi w:val="0"/>
        <w:spacing w:before="0" w:after="0"/>
        <w:jc w:val="left"/>
        <w:rPr/>
      </w:pPr>
      <w:r>
        <w:rPr/>
        <w:t>osXHCkWte3APB/2BHPu+emfPrDLGBwbA8FQL/j6E2/Df48+/depTppqI7jg2PH1FufVzyDx72D1o+g</w:t>
      </w:r>
    </w:p>
    <w:p>
      <w:pPr>
        <w:pStyle w:val="PreformattedText"/>
        <w:bidi w:val="0"/>
        <w:spacing w:before="0" w:after="0"/>
        <w:jc w:val="left"/>
        <w:rPr/>
      </w:pPr>
      <w:r>
        <w:rPr/>
        <w:t>6TtZCDqBAIuP6nUOT9D9L/X3YCo6p59JOtpRq/SQeQbDi9vSLg+kAc+75p1XAPTTDTaJCQDwLA6br9</w:t>
      </w:r>
    </w:p>
    <w:p>
      <w:pPr>
        <w:pStyle w:val="PreformattedText"/>
        <w:bidi w:val="0"/>
        <w:spacing w:before="0" w:after="0"/>
        <w:jc w:val="left"/>
        <w:rPr/>
      </w:pPr>
      <w:r>
        <w:rPr/>
        <w:t>RYKBwAoJt9Tf2nYdXWlR6dLbER/pt9LC4uGuS2n1EiwFvr+PdGNB06v8+hNxR/SBY8Ajn62H1v9fx7</w:t>
      </w:r>
    </w:p>
    <w:p>
      <w:pPr>
        <w:pStyle w:val="PreformattedText"/>
        <w:bidi w:val="0"/>
        <w:spacing w:before="0" w:after="0"/>
        <w:jc w:val="left"/>
        <w:rPr/>
      </w:pPr>
      <w:r>
        <w:rPr/>
        <w:t>b+fTo49LilW4F7WsAR+AT/Q3ufp/sfdTXy68QPLpxSMWtawA/wB6I/2P9Ofr7br5daxUdZBBx9B/Tg</w:t>
      </w:r>
    </w:p>
    <w:p>
      <w:pPr>
        <w:pStyle w:val="PreformattedText"/>
        <w:bidi w:val="0"/>
        <w:spacing w:before="0" w:after="0"/>
        <w:jc w:val="left"/>
        <w:rPr/>
      </w:pPr>
      <w:r>
        <w:rPr/>
        <w:t>X/AK2Fz+OLX97BHn149R5KQEC68j/Y2I/B+l7D/ePd6+nVK+o6Yq2hJvYEEgc6bXtf6G+oWP8AvPty</w:t>
      </w:r>
    </w:p>
    <w:p>
      <w:pPr>
        <w:pStyle w:val="PreformattedText"/>
        <w:bidi w:val="0"/>
        <w:spacing w:before="0" w:after="0"/>
        <w:jc w:val="left"/>
        <w:rPr/>
      </w:pPr>
      <w:r>
        <w:rPr/>
        <w:t>uOPTJ49J+SjsxIUC/wCDxe97kDnkj2nl4dOxfFUDoTNmxaREfoDbj8/j8WsLW/23sP3FNbAevRvFnP</w:t>
      </w:r>
    </w:p>
    <w:p>
      <w:pPr>
        <w:pStyle w:val="PreformattedText"/>
        <w:bidi w:val="0"/>
        <w:spacing w:before="0" w:after="0"/>
        <w:jc w:val="left"/>
        <w:rPr/>
      </w:pPr>
      <w:r>
        <w:rPr/>
        <w:t>lToye3+FTm9gt7fTkfnk/n8+0vSgfy6EuivpH+sPx/sb3+vvfXj04t+Px/vvz/AI+9da64fT88f8V/</w:t>
      </w:r>
    </w:p>
    <w:p>
      <w:pPr>
        <w:pStyle w:val="PreformattedText"/>
        <w:bidi w:val="0"/>
        <w:spacing w:before="0" w:after="0"/>
        <w:jc w:val="left"/>
        <w:rPr/>
      </w:pPr>
      <w:r>
        <w:rPr/>
        <w:t>P+A91PVhXh1//9Le7rP0Hj+z/r39pW6Ur8+g+yR9UlvoQf8AeB9P8QfaQ/H+fVpfgNeuWHuYx9SbH8</w:t>
      </w:r>
    </w:p>
    <w:p>
      <w:pPr>
        <w:pStyle w:val="PreformattedText"/>
        <w:bidi w:val="0"/>
        <w:spacing w:before="0" w:after="0"/>
        <w:jc w:val="left"/>
        <w:rPr/>
      </w:pPr>
      <w:r>
        <w:rPr/>
        <w:t>ci1/ZzHwHRPJ8RFc9Lii/QBzwfofybWP8AhwPbx49VX7Onhf0g/wCH+9e6mgPSgcOuD/05/P0/x+n+</w:t>
      </w:r>
    </w:p>
    <w:p>
      <w:pPr>
        <w:pStyle w:val="PreformattedText"/>
        <w:bidi w:val="0"/>
        <w:spacing w:before="0" w:after="0"/>
        <w:jc w:val="left"/>
        <w:rPr/>
      </w:pPr>
      <w:r>
        <w:rPr/>
        <w:t>29660cV6gTD6j8f1/r/xT3Xpg+Z6Y6oAg/j8f4D3ZeI6ZfFek9Vi4J/2/wDvVv8Abe7+vTJ9Omymt5</w:t>
      </w:r>
    </w:p>
    <w:p>
      <w:pPr>
        <w:pStyle w:val="PreformattedText"/>
        <w:bidi w:val="0"/>
        <w:spacing w:before="0" w:after="0"/>
        <w:jc w:val="left"/>
        <w:rPr/>
      </w:pPr>
      <w:r>
        <w:rPr/>
        <w:t>ObfXjnn8/n2mk49KoOlbQH9J/3j6/659tDj0ZJw+fSvpjdV/qeP8P6cf7D3YdbPHpzX6D/AA/I/r/r</w:t>
      </w:r>
    </w:p>
    <w:p>
      <w:pPr>
        <w:pStyle w:val="PreformattedText"/>
        <w:bidi w:val="0"/>
        <w:spacing w:before="0" w:after="0"/>
        <w:jc w:val="left"/>
        <w:rPr/>
      </w:pPr>
      <w:r>
        <w:rPr/>
        <w:t>+9/b1odZB9f+Nf7e/wDU+9fPr3XI/T8/Q/n/AGPv3W+ozgW+vuvr1YdM1XYD+nBP+t/yP3Q+vXm4Ho</w:t>
      </w:r>
    </w:p>
    <w:p>
      <w:pPr>
        <w:pStyle w:val="PreformattedText"/>
        <w:bidi w:val="0"/>
        <w:spacing w:before="0" w:after="0"/>
        <w:jc w:val="left"/>
        <w:rPr/>
      </w:pPr>
      <w:r>
        <w:rPr/>
        <w:t>P8sP34uP8AV8AfUfn/AGA9qrb8XRbc8R16m/sf4AEf0P8AsPp+PagjuPSTz6VlF9B/xJ/Hup6fQdP8</w:t>
      </w:r>
    </w:p>
    <w:p>
      <w:pPr>
        <w:pStyle w:val="PreformattedText"/>
        <w:bidi w:val="0"/>
        <w:spacing w:before="0" w:after="0"/>
        <w:jc w:val="left"/>
        <w:rPr/>
      </w:pPr>
      <w:r>
        <w:rPr/>
        <w:t>PH+H4PPPvXHz6UL1N/H+uPder9dH82/pY/8AEe99e6wN+f8Aef8AffT3vrR49R3/AN9+bX/H+8e/dU</w:t>
      </w:r>
    </w:p>
    <w:p>
      <w:pPr>
        <w:pStyle w:val="PreformattedText"/>
        <w:bidi w:val="0"/>
        <w:spacing w:before="0" w:after="0"/>
        <w:jc w:val="left"/>
        <w:rPr/>
      </w:pPr>
      <w:r>
        <w:rPr/>
        <w:t>JHTRV20sPxa55/2Fz7sOmW9K9MLGxv/j/t7cEf4e2349WjpXpwpTyPx9R/vX/Ee2G6XR9KOm/H9ePz</w:t>
      </w:r>
    </w:p>
    <w:p>
      <w:pPr>
        <w:pStyle w:val="PreformattedText"/>
        <w:bidi w:val="0"/>
        <w:spacing w:before="0" w:after="0"/>
        <w:jc w:val="left"/>
        <w:rPr/>
      </w:pPr>
      <w:r>
        <w:rPr/>
        <w:t>x/xFre6Dj055dOi/Qe7HrX2dc/8Aif8Aff6/vWOt9eP0+p4/H4/5H7917qPJ/atzx/vvz7oerfPpjr</w:t>
      </w:r>
    </w:p>
    <w:p>
      <w:pPr>
        <w:pStyle w:val="PreformattedText"/>
        <w:bidi w:val="0"/>
        <w:spacing w:before="0" w:after="0"/>
        <w:jc w:val="left"/>
        <w:rPr/>
      </w:pPr>
      <w:r>
        <w:rPr/>
        <w:t>Pzwf8AH/ih/wBa/to9X8uk/L9V/qHH+v8A8b49qLf4+kU/wn7enym+gJH55tx9Pp/tgfazpJjOOniP</w:t>
      </w:r>
    </w:p>
    <w:p>
      <w:pPr>
        <w:pStyle w:val="PreformattedText"/>
        <w:bidi w:val="0"/>
        <w:spacing w:before="0" w:after="0"/>
        <w:jc w:val="left"/>
        <w:rPr/>
      </w:pPr>
      <w:r>
        <w:rPr/>
        <w:t>6f7D/W5Hv3Tw4AdRnQMxYsxuORey/wBb/wBfeureXTbVgLE15DGoub/iw/w9+HHplv59ao//AAoY7M</w:t>
      </w:r>
    </w:p>
    <w:p>
      <w:pPr>
        <w:pStyle w:val="PreformattedText"/>
        <w:bidi w:val="0"/>
        <w:spacing w:before="0" w:after="0"/>
        <w:jc w:val="left"/>
        <w:rPr/>
      </w:pPr>
      <w:r>
        <w:rPr/>
        <w:t>3FX7V2T11iMbXZGkyORFdk8hRo1RjcPjIZookpq8orwU1ZkpSNBYhyPp7BfO0zrYRwLGSGYcPnwr0M</w:t>
      </w:r>
    </w:p>
    <w:p>
      <w:pPr>
        <w:pStyle w:val="PreformattedText"/>
        <w:bidi w:val="0"/>
        <w:spacing w:before="0" w:after="0"/>
        <w:jc w:val="left"/>
        <w:rPr/>
      </w:pPr>
      <w:r>
        <w:rPr/>
        <w:t>uSbZGvZLhyOwcDTPVA3e+Xl2nsDqrofC1+eye6czh6Gfc+Koq1p6WGuzRaSlw+JpoHdZnSlddRc6Ye</w:t>
      </w:r>
    </w:p>
    <w:p>
      <w:pPr>
        <w:pStyle w:val="PreformattedText"/>
        <w:bidi w:val="0"/>
        <w:spacing w:before="0" w:after="0"/>
        <w:jc w:val="left"/>
        <w:rPr/>
      </w:pPr>
      <w:r>
        <w:rPr/>
        <w:t>WbgH2D94f6OxtNsQnxdAL+hFOGPTodbVAb/dbi9CDwmYqp4fmK4H28OgzwWwYsBiqzCvNFiUp4ol3b</w:t>
      </w:r>
    </w:p>
    <w:p>
      <w:pPr>
        <w:pStyle w:val="PreformattedText"/>
        <w:bidi w:val="0"/>
        <w:spacing w:before="0" w:after="0"/>
        <w:jc w:val="left"/>
        <w:rPr/>
      </w:pPr>
      <w:r>
        <w:rPr/>
        <w:t>n6GeCTOZTN1KmmxWwtm0LMZY8U9W2mtyTiPylZDECoGoJpEdOta6ATSvD8/8nQneVVJt4h50xxY+ef</w:t>
      </w:r>
    </w:p>
    <w:p>
      <w:pPr>
        <w:pStyle w:val="PreformattedText"/>
        <w:bidi w:val="0"/>
        <w:spacing w:before="0" w:after="0"/>
        <w:jc w:val="left"/>
        <w:rPr/>
      </w:pPr>
      <w:r>
        <w:rPr/>
        <w:t>Qfz6FmLI09Dh6Lrikx+OxGMpZ6fIbhxtLUG+drYCsted5ZKoQVNS1nVKOkh5sbeNTe6SUswLyMAAcf</w:t>
      </w:r>
    </w:p>
    <w:p>
      <w:pPr>
        <w:pStyle w:val="PreformattedText"/>
        <w:bidi w:val="0"/>
        <w:spacing w:before="0" w:after="0"/>
        <w:jc w:val="left"/>
        <w:rPr/>
      </w:pPr>
      <w:r>
        <w:rPr/>
        <w:t>Ly4eZ+fSm2DM4RQDChwKYr5k+tfngdMmZ/jeYq5YonlhxKPFGMnknaij8cbvOftKdngNNQUEC3dIg0</w:t>
      </w:r>
    </w:p>
    <w:p>
      <w:pPr>
        <w:pStyle w:val="PreformattedText"/>
        <w:bidi w:val="0"/>
        <w:spacing w:before="0" w:after="0"/>
        <w:jc w:val="left"/>
        <w:rPr/>
      </w:pPr>
      <w:r>
        <w:rPr/>
        <w:t>k8ulDyLBhSqgqEFR+Z+2vS3w2LGSTDV4dCVtvLY7bWDjWJa3NUkk0kVHis0iUdFLI92hKxzO2Qo4Zr</w:t>
      </w:r>
    </w:p>
    <w:p>
      <w:pPr>
        <w:pStyle w:val="PreformattedText"/>
        <w:bidi w:val="0"/>
        <w:spacing w:before="0" w:after="0"/>
        <w:jc w:val="left"/>
        <w:rPr/>
      </w:pPr>
      <w:r>
        <w:rPr/>
        <w:t>+SQ/5llNgl7n2meHUWKqNZzSvSlZWopGNJ4/L7OhA2vuCto8jFV4jdwxQjkhlye3TVPV4dZJkCrjxS</w:t>
      </w:r>
    </w:p>
    <w:p>
      <w:pPr>
        <w:pStyle w:val="PreformattedText"/>
        <w:bidi w:val="0"/>
        <w:spacing w:before="0" w:after="0"/>
        <w:jc w:val="left"/>
        <w:rPr/>
      </w:pPr>
      <w:r>
        <w:rPr/>
        <w:t>TpEsfgkUeNqWbzWudFh7Lb23gmjEckYY+RHEfn0us7hUbWr0Nc+h+0dDxR9lJWUpg3FgVr8gikz/w+</w:t>
      </w:r>
    </w:p>
    <w:p>
      <w:pPr>
        <w:pStyle w:val="PreformattedText"/>
        <w:bidi w:val="0"/>
        <w:spacing w:before="0" w:after="0"/>
        <w:jc w:val="left"/>
        <w:rPr/>
      </w:pPr>
      <w:r>
        <w:rPr/>
        <w:t>pOXR4GvdoWqoY6yqjZE1epVkQC2sWBIVuNpZXKqzaBkE4x5V9ehLa7m76VADevnX7D0oNs9hUVD4Yc</w:t>
      </w:r>
    </w:p>
    <w:p>
      <w:pPr>
        <w:pStyle w:val="PreformattedText"/>
        <w:bidi w:val="0"/>
        <w:spacing w:before="0" w:after="0"/>
        <w:jc w:val="left"/>
        <w:rPr/>
      </w:pPr>
      <w:r>
        <w:rPr/>
        <w:t>JuSOgEcT1AxW5q6fHw+WVgdEUmYo6zRGr2jiWKqL/W4IA9ovppELkRqQcmoNaj0pw6fa4tWH6iMjDG</w:t>
      </w:r>
    </w:p>
    <w:p>
      <w:pPr>
        <w:pStyle w:val="PreformattedText"/>
        <w:bidi w:val="0"/>
        <w:spacing w:before="0" w:after="0"/>
        <w:jc w:val="left"/>
        <w:rPr/>
      </w:pPr>
      <w:r>
        <w:rPr/>
        <w:t>BWtfl/qHS7pu1M48bwQGmpqcXjq0oZcbk5FkmUBZI46+VIvDM4+oZS4H0H19pIxPrMSxvoPDSSOrmK</w:t>
      </w:r>
    </w:p>
    <w:p>
      <w:pPr>
        <w:pStyle w:val="PreformattedText"/>
        <w:bidi w:val="0"/>
        <w:spacing w:before="0" w:after="0"/>
        <w:jc w:val="left"/>
        <w:rPr/>
      </w:pPr>
      <w:r>
        <w:rPr/>
        <w:t>EqHFwQAfPtx889Nx7QxxnRxRV1VUM6qzxdex0y6kLK0xWlqcjFWIVuBIyfX9Jt7qyzltAjYE+ZzT1/</w:t>
      </w:r>
    </w:p>
    <w:p>
      <w:pPr>
        <w:pStyle w:val="PreformattedText"/>
        <w:bidi w:val="0"/>
        <w:spacing w:before="0" w:after="0"/>
        <w:jc w:val="left"/>
        <w:rPr/>
      </w:pPr>
      <w:r>
        <w:rPr/>
        <w:t>1V6d1yBfEDNQejinTNlN6bVyUMkmR25XyUy+SqmFTiP4FSRVEswTVHUIkTTTPpusaLZLnke37aylLs</w:t>
      </w:r>
    </w:p>
    <w:p>
      <w:pPr>
        <w:pStyle w:val="PreformattedText"/>
        <w:bidi w:val="0"/>
        <w:spacing w:before="0" w:after="0"/>
        <w:jc w:val="left"/>
        <w:rPr/>
      </w:pPr>
      <w:r>
        <w:rPr/>
        <w:t>qNqk/Kn+bpiW6MVJZGAz5tXj6AdIjMbwwOPglODwTTV0JgR4SwlIQqSGrMhUfw3EJMR6Splm/A55Pt</w:t>
      </w:r>
    </w:p>
    <w:p>
      <w:pPr>
        <w:pStyle w:val="PreformattedText"/>
        <w:bidi w:val="0"/>
        <w:spacing w:before="0" w:after="0"/>
        <w:jc w:val="left"/>
        <w:rPr/>
      </w:pPr>
      <w:r>
        <w:rPr/>
        <w:t>XHtk0xIKMwHHFM1/YR0im3fwzTxFQnhXA+eeNfy6BTc2bqMnkMZjVqsRja6p8s6Y+jqRLLS0tlkmbL</w:t>
      </w:r>
    </w:p>
    <w:p>
      <w:pPr>
        <w:pStyle w:val="PreformattedText"/>
        <w:bidi w:val="0"/>
        <w:spacing w:before="0" w:after="0"/>
        <w:jc w:val="left"/>
        <w:rPr/>
      </w:pPr>
      <w:r>
        <w:rPr/>
        <w:t>VkEUGNxsXijZvoy6NRLE29mkO3x21VaIAMMk4GP9XHopm3QXTArPq0GlRwFfn1J21m1x6T/wALpYak</w:t>
      </w:r>
    </w:p>
    <w:p>
      <w:pPr>
        <w:pStyle w:val="PreformattedText"/>
        <w:bidi w:val="0"/>
        <w:spacing w:before="0" w:after="0"/>
        <w:jc w:val="left"/>
        <w:rPr/>
      </w:pPr>
      <w:r>
        <w:rPr/>
        <w:t>09MtBj5qoKq1GRzE8UFXWwUkxZRSwQjxJJMC+kFrCx93VUaUIoIVQD646TTuxUP5k/tp/k6mVudbIy</w:t>
      </w:r>
    </w:p>
    <w:p>
      <w:pPr>
        <w:pStyle w:val="PreformattedText"/>
        <w:bidi w:val="0"/>
        <w:spacing w:before="0" w:after="0"/>
        <w:jc w:val="left"/>
        <w:rPr/>
      </w:pPr>
      <w:r>
        <w:rPr/>
        <w:t>4zJZVaTK4DCVU/91MdkpI4sd2NvSGWKpzO4srI+hoOu9sGmR8hUGyVTwx0sQZQ4YxWB8AadAyK+nr/</w:t>
      </w:r>
    </w:p>
    <w:p>
      <w:pPr>
        <w:pStyle w:val="PreformattedText"/>
        <w:bidi w:val="0"/>
        <w:spacing w:before="0" w:after="0"/>
        <w:jc w:val="left"/>
        <w:rPr/>
      </w:pPr>
      <w:r>
        <w:rPr/>
        <w:t>AKuPSD6lomJTMzjHnQev2+g6WmyqvdO46r+9W5slVS+bIS1GDkr6SOmyWSlrxJAd0VtFQhZDlckkzR</w:t>
      </w:r>
    </w:p>
    <w:p>
      <w:pPr>
        <w:pStyle w:val="PreformattedText"/>
        <w:bidi w:val="0"/>
        <w:spacing w:before="0" w:after="0"/>
        <w:jc w:val="left"/>
        <w:rPr/>
      </w:pPr>
      <w:r>
        <w:rPr/>
        <w:t>4vHltOMxwgW6zSSOGgAaEGiD14/n0thiRQY4iW9f8AN9vr6cOj77XwNXNjcVsmJvs8dSVcWW3/AJGF</w:t>
      </w:r>
    </w:p>
    <w:p>
      <w:pPr>
        <w:pStyle w:val="PreformattedText"/>
        <w:bidi w:val="0"/>
        <w:spacing w:before="0" w:after="0"/>
        <w:jc w:val="left"/>
        <w:rPr/>
      </w:pPr>
      <w:r>
        <w:rPr/>
        <w:t>1yFT93Tqk9DtqKc2hr8vjIJAX0gwR1snpXxwR+yu+neSb6WJa2q5P9I/5R0Z2kGkfWSMCRhR8/X7Bw</w:t>
      </w:r>
    </w:p>
    <w:p>
      <w:pPr>
        <w:pStyle w:val="PreformattedText"/>
        <w:bidi w:val="0"/>
        <w:spacing w:before="0" w:after="0"/>
        <w:jc w:val="left"/>
        <w:rPr/>
      </w:pPr>
      <w:r>
        <w:rPr/>
        <w:t>r556EDsbea7W2xjaPBijp81Wy08O1sfXuarFUNTT0MtXD93ptJNhNm4tWyGRqmJNdWyaRxoJ0poVBb</w:t>
      </w:r>
    </w:p>
    <w:p>
      <w:pPr>
        <w:pStyle w:val="PreformattedText"/>
        <w:bidi w:val="0"/>
        <w:spacing w:before="0" w:after="0"/>
        <w:jc w:val="left"/>
        <w:rPr/>
      </w:pPr>
      <w:r>
        <w:rPr/>
        <w:t>vpXH4RwoPs/mT07FEZZGaThUj5n1b1zwA8gOiM9obhGz9n5daOqqs5uzMZChFXk9xo81Vubdu4LNj8</w:t>
      </w:r>
    </w:p>
    <w:p>
      <w:pPr>
        <w:pStyle w:val="PreformattedText"/>
        <w:bidi w:val="0"/>
        <w:spacing w:before="0" w:after="0"/>
        <w:jc w:val="left"/>
        <w:rPr/>
      </w:pPr>
      <w:r>
        <w:rPr/>
        <w:t>nuOlpx5pMdG0yzY/DxWavkWOIKtPFJJ7WWtiJ5EkZKQ+X5ZJP2/LzNenri4FPBhGkgUAGaU/y+fy6r</w:t>
      </w:r>
    </w:p>
    <w:p>
      <w:pPr>
        <w:pStyle w:val="PreformattedText"/>
        <w:bidi w:val="0"/>
        <w:spacing w:before="0" w:after="0"/>
        <w:jc w:val="left"/>
        <w:rPr/>
      </w:pPr>
      <w:r>
        <w:rPr/>
        <w:t>G7nzs2xti5Pa+JlqcvvLN1uWgmrPuWqchn90U8clXvLO5KoW4qv4JNUxUULpenfIVBVLR00Sga28Jk</w:t>
      </w:r>
    </w:p>
    <w:p>
      <w:pPr>
        <w:pStyle w:val="PreformattedText"/>
        <w:bidi w:val="0"/>
        <w:spacing w:before="0" w:after="0"/>
        <w:jc w:val="left"/>
        <w:rPr/>
      </w:pPr>
      <w:r>
        <w:rPr/>
        <w:t>MEJjUISHY14JwC1+Z/kD0R3f8AZaYW1eSUzj8TfMk4r5k9I/cGCpenOssfsXEt9/mMrT1fYG60gCq2</w:t>
      </w:r>
    </w:p>
    <w:p>
      <w:pPr>
        <w:pStyle w:val="PreformattedText"/>
        <w:bidi w:val="0"/>
        <w:spacing w:before="0" w:after="0"/>
        <w:jc w:val="left"/>
        <w:rPr/>
      </w:pPr>
      <w:r>
        <w:rPr/>
        <w:t>Ry9ZR6sJhokmA8tLT1OR8rg3UKCzH1e1jFbqUjxP01YAH0+dfQcOmC7WwiREFUU9vzPn/Ov5dA/s3D</w:t>
      </w:r>
    </w:p>
    <w:p>
      <w:pPr>
        <w:pStyle w:val="PreformattedText"/>
        <w:bidi w:val="0"/>
        <w:spacing w:before="0" w:after="0"/>
        <w:jc w:val="left"/>
        <w:rPr/>
      </w:pPr>
      <w:r>
        <w:rPr/>
        <w:t>00tZU5HKuKjH7Iwgz+cqRMG/ie6K6obC0mLSWwlkmymVrkp0+ikeZ+Bb2rYllVAmK5/L/iqnphBFAr</w:t>
      </w:r>
    </w:p>
    <w:p>
      <w:pPr>
        <w:pStyle w:val="PreformattedText"/>
        <w:bidi w:val="0"/>
        <w:spacing w:before="0" w:after="0"/>
        <w:jc w:val="left"/>
        <w:rPr/>
      </w:pPr>
      <w:r>
        <w:rPr/>
        <w:t>yGQNpWi1xrdsUzxz0FdZj5N0fLfNVzyyVqUW9cZTQ1MwVGny9PjKasqofGFC/wCQRQOGAuGeb/X9rJ</w:t>
      </w:r>
    </w:p>
    <w:p>
      <w:pPr>
        <w:pStyle w:val="PreformattedText"/>
        <w:bidi w:val="0"/>
        <w:spacing w:before="0" w:after="0"/>
        <w:jc w:val="left"/>
        <w:rPr/>
      </w:pPr>
      <w:r>
        <w:rPr/>
        <w:t>JVg22NdIBoTQehyD+fp5dV2238XcJmFewnTWnxUyD9n7K9XK/FPaVRUV9BJUrFI80UNbVeK4lhRkMj</w:t>
      </w:r>
    </w:p>
    <w:p>
      <w:pPr>
        <w:pStyle w:val="PreformattedText"/>
        <w:bidi w:val="0"/>
        <w:spacing w:before="0" w:after="0"/>
        <w:jc w:val="left"/>
        <w:rPr/>
      </w:pPr>
      <w:r>
        <w:rPr/>
        <w:t>08S8GzNYcWQMb/T2BrhtTvXCA8Ca/wDF9SvtiBbRWpVtIx6GlT1el13txqCGkpa4K0cNM9QS66TS+e</w:t>
      </w:r>
    </w:p>
    <w:p>
      <w:pPr>
        <w:pStyle w:val="PreformattedText"/>
        <w:bidi w:val="0"/>
        <w:spacing w:before="0" w:after="0"/>
        <w:jc w:val="left"/>
        <w:rPr/>
      </w:pPr>
      <w:r>
        <w:rPr/>
        <w:t>NTDTvISC8sakAs3+P59l8rKAV8h+VK9OO4K60wScfM/wCboxm36dalwwIakRFaFLFRM49F3s4RUiUE</w:t>
      </w:r>
    </w:p>
    <w:p>
      <w:pPr>
        <w:pStyle w:val="PreformattedText"/>
        <w:bidi w:val="0"/>
        <w:spacing w:before="0" w:after="0"/>
        <w:jc w:val="left"/>
        <w:rPr/>
      </w:pPr>
      <w:r>
        <w:rPr/>
        <w:t>kfT/AGPtqIZq/wAPkP8AP0xMfCAov6tcn0/4voUMcpqXSnpkUiIaJ5iLxxBVsttNtLEfQe10ZeQqsd</w:t>
      </w:r>
    </w:p>
    <w:p>
      <w:pPr>
        <w:pStyle w:val="PreformattedText"/>
        <w:bidi w:val="0"/>
        <w:spacing w:before="0" w:after="0"/>
        <w:jc w:val="left"/>
        <w:rPr/>
      </w:pPr>
      <w:r>
        <w:rPr/>
        <w:t>NI4n/N0WyjwlLyk54D16UapMIxjsXdfH42qqsqSVP1Z31eqWclr6b/AOv7VdzUhtzQVqT/AKvPpkBG</w:t>
      </w:r>
    </w:p>
    <w:p>
      <w:pPr>
        <w:pStyle w:val="PreformattedText"/>
        <w:bidi w:val="0"/>
        <w:spacing w:before="0" w:after="0"/>
        <w:jc w:val="left"/>
        <w:rPr/>
      </w:pPr>
      <w:r>
        <w:rPr/>
        <w:t>b6i6OPwr6/Z6DrLTU9TFUVEdLToIiqrJXVbNrmqH58hkJJaO5sD6bfgW9vxal1rGABXieJPXpWRhG0</w:t>
      </w:r>
    </w:p>
    <w:p>
      <w:pPr>
        <w:pStyle w:val="PreformattedText"/>
        <w:bidi w:val="0"/>
        <w:spacing w:before="0" w:after="0"/>
        <w:jc w:val="left"/>
        <w:rPr/>
      </w:pPr>
      <w:r>
        <w:rPr/>
        <w:t>r5HBV9Ouq2A0qq+iOap+7iS7M9lDKHkYuSA6on6Sb3vz7fJdQAAGNf9WetR0lxqKx6Scf5uoVdBVzR</w:t>
      </w:r>
    </w:p>
    <w:p>
      <w:pPr>
        <w:pStyle w:val="PreformattedText"/>
        <w:bidi w:val="0"/>
        <w:spacing w:before="0" w:after="0"/>
        <w:jc w:val="left"/>
        <w:rPr/>
      </w:pPr>
      <w:r>
        <w:rPr/>
        <w:t>zSm8D+Q2hglZII1W8collW8jW5JBsCfoAPdZIZKMHJBHkDgf5+nohACqijAZqRn9nSXnwyxxTS0lOk</w:t>
      </w:r>
    </w:p>
    <w:p>
      <w:pPr>
        <w:pStyle w:val="PreformattedText"/>
        <w:bidi w:val="0"/>
        <w:spacing w:before="0" w:after="0"/>
        <w:jc w:val="left"/>
        <w:rPr/>
      </w:pPr>
      <w:r>
        <w:rPr/>
        <w:t>KS65paiFryySqpbRCHuRGyA88EE8+0bw6UrAtB5nzJ+VfLpeJmcqsj1pgAjFPU06aafGyvTpWLGDqs</w:t>
      </w:r>
    </w:p>
    <w:p>
      <w:pPr>
        <w:pStyle w:val="PreformattedText"/>
        <w:bidi w:val="0"/>
        <w:spacing w:before="0" w:after="0"/>
        <w:jc w:val="left"/>
        <w:rPr/>
      </w:pPr>
      <w:r>
        <w:rPr/>
        <w:t>YILRxzwCRbszSk6nmZeWuAEvx71AkiKJAK1HDz6clKa/BY8OJ8j9g9OmeomrPuJaKOmVI1EfhcgrGI</w:t>
      </w:r>
    </w:p>
    <w:p>
      <w:pPr>
        <w:pStyle w:val="PreformattedText"/>
        <w:bidi w:val="0"/>
        <w:spacing w:before="0" w:after="0"/>
        <w:jc w:val="left"/>
        <w:rPr/>
      </w:pPr>
      <w:r>
        <w:rPr/>
        <w:t>xwbAE+oMbj+p+vv0lzKH8PRQDzPp0oS1hEKztJ3eY/1f6h1hrsJNMPJPKVSErIVqYwEVSLmWymzNf9</w:t>
      </w:r>
    </w:p>
    <w:p>
      <w:pPr>
        <w:pStyle w:val="PreformattedText"/>
        <w:bidi w:val="0"/>
        <w:spacing w:before="0" w:after="0"/>
        <w:jc w:val="left"/>
        <w:rPr/>
      </w:pPr>
      <w:r>
        <w:rPr/>
        <w:t>IAAH09vynVGDryPXh0zGyV0xr3H0/wAHSPyWGjWVAGinpaoqkR8YKRupLLPMtwSyq1gGNr/Xj2meSm</w:t>
      </w:r>
    </w:p>
    <w:p>
      <w:pPr>
        <w:pStyle w:val="PreformattedText"/>
        <w:bidi w:val="0"/>
        <w:spacing w:before="0" w:after="0"/>
        <w:jc w:val="left"/>
        <w:rPr/>
      </w:pPr>
      <w:r>
        <w:rPr/>
        <w:t>jwyNLf6vy6VxBiGLahIvEevyHXCixtHRwyIlI/7RmJkmcNLWyQkh6lJAsaSIp4CgXJso9v20gRyWSi</w:t>
      </w:r>
    </w:p>
    <w:p>
      <w:pPr>
        <w:pStyle w:val="PreformattedText"/>
        <w:bidi w:val="0"/>
        <w:spacing w:before="0" w:after="0"/>
        <w:jc w:val="left"/>
        <w:rPr/>
      </w:pPr>
      <w:r>
        <w:rPr/>
        <w:t>jhXz+fz+zrU0cjsHDcQP9rXyPXdLJPUVVRWQySeRp6eOCkqIwoWFIipkjhB1RxRSEkki5K2/HtXakP</w:t>
      </w:r>
    </w:p>
    <w:p>
      <w:pPr>
        <w:pStyle w:val="PreformattedText"/>
        <w:bidi w:val="0"/>
        <w:spacing w:before="0" w:after="0"/>
        <w:jc w:val="left"/>
        <w:rPr/>
      </w:pPr>
      <w:r>
        <w:rPr/>
        <w:t>JPMLg62Iovy+XoOk88CqsMJjFADVga1P29KfB4giilSpn8iyVA8cvJk1q3rsSAdTRLdRb0qP8AH26r</w:t>
      </w:r>
    </w:p>
    <w:p>
      <w:pPr>
        <w:pStyle w:val="PreformattedText"/>
        <w:bidi w:val="0"/>
        <w:spacing w:before="0" w:after="0"/>
        <w:jc w:val="left"/>
        <w:rPr/>
      </w:pPr>
      <w:r>
        <w:rPr/>
        <w:t>lI/D1E/4ePTcqjxVKJRdPDy/1V6WcUZiqpaYTyzwimSamDIgbTGCJLxxEafpazH1fX2y5dZHUuSpGP</w:t>
      </w:r>
    </w:p>
    <w:p>
      <w:pPr>
        <w:pStyle w:val="PreformattedText"/>
        <w:bidi w:val="0"/>
        <w:spacing w:before="0" w:after="0"/>
        <w:jc w:val="left"/>
        <w:rPr/>
      </w:pPr>
      <w:r>
        <w:rPr/>
        <w:t>8AL02IUMKOIwr6qH/Jx6fKaGST92Q6YLCNmZ2WKmVVuWhaMECRFPIH+APuqxM5YyNSL7eFPTpuVEjB</w:t>
      </w:r>
    </w:p>
    <w:p>
      <w:pPr>
        <w:pStyle w:val="PreformattedText"/>
        <w:bidi w:val="0"/>
        <w:spacing w:before="0" w:after="0"/>
        <w:jc w:val="left"/>
        <w:rPr/>
      </w:pPr>
      <w:r>
        <w:rPr/>
        <w:t>CpV/5n/Y6bpqx3k0RlK43kVmpl9U0JB8amJibK6Lbk8nn2jnuXJVYyHWp4enljp6C0VRVgY+FNXkft</w:t>
      </w:r>
    </w:p>
    <w:p>
      <w:pPr>
        <w:pStyle w:val="PreformattedText"/>
        <w:bidi w:val="0"/>
        <w:spacing w:before="0" w:after="0"/>
        <w:jc w:val="left"/>
        <w:rPr/>
      </w:pPr>
      <w:r>
        <w:rPr/>
        <w:t>6TNfTz07qZKdngQuyU1MdMvj0AaSSoaMR6iB9b/T6+y6ZZo+5oqpWoA49HNv4TqdEg1+ZPDpU45j9q</w:t>
      </w:r>
    </w:p>
    <w:p>
      <w:pPr>
        <w:pStyle w:val="PreformattedText"/>
        <w:bidi w:val="0"/>
        <w:spacing w:before="0" w:after="0"/>
        <w:jc w:val="left"/>
        <w:rPr/>
      </w:pPr>
      <w:r>
        <w:rPr/>
        <w:t>1PBH9tr0A1DJ+8yrpkFgTfSP06j7V28IeukafU+fr/sdF10SJQ7sG44HAdKKlmRIjFMrokIsHa6u1g</w:t>
      </w:r>
    </w:p>
    <w:p>
      <w:pPr>
        <w:pStyle w:val="PreformattedText"/>
        <w:bidi w:val="0"/>
        <w:spacing w:before="0" w:after="0"/>
        <w:jc w:val="left"/>
        <w:rPr/>
      </w:pPr>
      <w:r>
        <w:rPr/>
        <w:t>SGvYnUxb/H1fX2aqy6DX4VP7ei2WIs+pTUn/VTpnycLvHLE8yRrp1kG5MarcxiO40NIqn1FvbgFQyE</w:t>
      </w:r>
    </w:p>
    <w:p>
      <w:pPr>
        <w:pStyle w:val="PreformattedText"/>
        <w:bidi w:val="0"/>
        <w:spacing w:before="0" w:after="0"/>
        <w:jc w:val="left"/>
        <w:rPr/>
      </w:pPr>
      <w:r>
        <w:rPr/>
        <w:t>gef5dORUUowUmn869Fz3maYRyUy2knWNDHKSbvJqskcbW0s8jEC3sP3gXUF0gnyPQosklxJwSuR6Do</w:t>
      </w:r>
    </w:p>
    <w:p>
      <w:pPr>
        <w:pStyle w:val="PreformattedText"/>
        <w:bidi w:val="0"/>
        <w:spacing w:before="0" w:after="0"/>
        <w:jc w:val="left"/>
        <w:rPr/>
      </w:pPr>
      <w:r>
        <w:rPr/>
        <w:t>mnYcbpSyyTRpFWRWSoVFJCyqX1ALe7Byf9gR79bDSKUoa5+3o34syqxKEdvRC9+RpJVtOB+rU6AkF4</w:t>
      </w:r>
    </w:p>
    <w:p>
      <w:pPr>
        <w:pStyle w:val="PreformattedText"/>
        <w:bidi w:val="0"/>
        <w:spacing w:before="0" w:after="0"/>
        <w:jc w:val="left"/>
        <w:rPr/>
      </w:pPr>
      <w:r>
        <w:rPr/>
        <w:t>y7DUrgXGtAtz/T6ezBaAL6n/AFU6K7tK1Hn69BrTUYMnmY60WRgqEArG1r6rG5IcXNz7e15rTPRKyD</w:t>
      </w:r>
    </w:p>
    <w:p>
      <w:pPr>
        <w:pStyle w:val="PreformattedText"/>
        <w:bidi w:val="0"/>
        <w:spacing w:before="0" w:after="0"/>
        <w:jc w:val="left"/>
        <w:rPr/>
      </w:pPr>
      <w:r>
        <w:rPr/>
        <w:t>z6lxQSffpUuiqkumMRmxCqZAFms3AZjwLc39uq4yxGOkzxKTQ8OlvhcFTxzSyHQDKL1EgWOSUyetUe</w:t>
      </w:r>
    </w:p>
    <w:p>
      <w:pPr>
        <w:pStyle w:val="PreformattedText"/>
        <w:bidi w:val="0"/>
        <w:spacing w:before="0" w:after="0"/>
        <w:jc w:val="left"/>
        <w:rPr/>
      </w:pPr>
      <w:r>
        <w:rPr/>
        <w:t>Lyg6WZTZiPpYf4+1ImB1LUBafn001uQFZFz5en59KfHY6vwzzSQs09M6a/FDL4pS63V7xePwu9/7Sk</w:t>
      </w:r>
    </w:p>
    <w:p>
      <w:pPr>
        <w:pStyle w:val="PreformattedText"/>
        <w:bidi w:val="0"/>
        <w:spacing w:before="0" w:after="0"/>
        <w:jc w:val="left"/>
        <w:rPr/>
      </w:pPr>
      <w:r>
        <w:rPr/>
        <w:t>C/vzIyCqvVT5V68NDkahRvn/n6XWLzmKu4qvLHM7oskc00ysxIUjTF6A5VvrY/X8+6eLpFTXp825cB</w:t>
      </w:r>
    </w:p>
    <w:p>
      <w:pPr>
        <w:pStyle w:val="PreformattedText"/>
        <w:bidi w:val="0"/>
        <w:spacing w:before="0" w:after="0"/>
        <w:jc w:val="left"/>
        <w:rPr/>
      </w:pPr>
      <w:r>
        <w:rPr/>
        <w:t>QBp+z/L1NnmwVXHIpqxExkcJUmUxgSagw82t/IwXhbWIA9uJe6V0yE6emZLEag3hVPWFsVE4ikeso6</w:t>
      </w:r>
    </w:p>
    <w:p>
      <w:pPr>
        <w:pStyle w:val="PreformattedText"/>
        <w:bidi w:val="0"/>
        <w:spacing w:before="0" w:after="0"/>
        <w:jc w:val="left"/>
        <w:rPr/>
      </w:pPr>
      <w:r>
        <w:rPr/>
        <w:t>xEf0zmplSAlTqbVJTItWwX6kf4WN/bi3QJFWDJ+eP8vSNrSjNpjK1HCn+fHUarxcLEr/eNFRBK4go4</w:t>
      </w:r>
    </w:p>
    <w:p>
      <w:pPr>
        <w:pStyle w:val="PreformattedText"/>
        <w:bidi w:val="0"/>
        <w:spacing w:before="0" w:after="0"/>
        <w:jc w:val="left"/>
        <w:rPr/>
      </w:pPr>
      <w:r>
        <w:rPr/>
        <w:t>Za+WZiCVfVXMrRICxFuOOfr7ca8jDEpOQtPIcf29Jf3dwJtTq9eH7adYKDZ2Lq4niyGUNbVVDJItBq</w:t>
      </w:r>
    </w:p>
    <w:p>
      <w:pPr>
        <w:pStyle w:val="PreformattedText"/>
        <w:bidi w:val="0"/>
        <w:spacing w:before="0" w:after="0"/>
        <w:jc w:val="left"/>
        <w:rPr/>
      </w:pPr>
      <w:r>
        <w:rPr/>
        <w:t>gkEnhBEU9XWO8lNTQ0YNwg1spJIF/ekniUAGXUT5f5z1R7SSp0WwAHnT/J519esNbgzESuNrlyr0CT</w:t>
      </w:r>
    </w:p>
    <w:p>
      <w:pPr>
        <w:pStyle w:val="PreformattedText"/>
        <w:bidi w:val="0"/>
        <w:spacing w:before="0" w:after="0"/>
        <w:jc w:val="left"/>
        <w:rPr/>
      </w:pPr>
      <w:r>
        <w:rPr/>
        <w:t>RUsLRrR4+iSoQLWTU0YtMtRURrpM1zKUFltf2na6Y6ljkLUPngfl/kPVht8SgM8Oknzqa/6vl0A2Rx</w:t>
      </w:r>
    </w:p>
    <w:p>
      <w:pPr>
        <w:pStyle w:val="PreformattedText"/>
        <w:bidi w:val="0"/>
        <w:spacing w:before="0" w:after="0"/>
        <w:jc w:val="left"/>
        <w:rPr/>
      </w:pPr>
      <w:r>
        <w:rPr/>
        <w:t>qY+WqhqYdVbL5IzNIdTmSeYyLKzNyFij9EcZFgoFz7TxzGvcc/6uPWp7VeMXw06Bfc9PRJDKVWKTVW</w:t>
      </w:r>
    </w:p>
    <w:p>
      <w:pPr>
        <w:pStyle w:val="PreformattedText"/>
        <w:bidi w:val="0"/>
        <w:spacing w:before="0" w:after="0"/>
        <w:jc w:val="left"/>
        <w:rPr/>
      </w:pPr>
      <w:r>
        <w:rPr/>
        <w:t>JDLRpZVDqo1FY0JA8o4P+Jv9PayKXuxSteim6h/TyuaY6R+Tiw0mMJq8fRyRu7h9cSu0WhLQQaW9S6</w:t>
      </w:r>
    </w:p>
    <w:p>
      <w:pPr>
        <w:pStyle w:val="PreformattedText"/>
        <w:bidi w:val="0"/>
        <w:spacing w:before="0" w:after="0"/>
        <w:jc w:val="left"/>
        <w:rPr/>
      </w:pPr>
      <w:r>
        <w:rPr/>
        <w:t>+NbXvYH/D2oZiQRiteisREamqR/q/zdVmfL2hgpcPhvGk1LSPU5CGo0atMLSQCWGnWTnTAwsQbEh7D</w:t>
      </w:r>
    </w:p>
    <w:p>
      <w:pPr>
        <w:pStyle w:val="PreformattedText"/>
        <w:bidi w:val="0"/>
        <w:spacing w:before="0" w:after="0"/>
        <w:jc w:val="left"/>
        <w:rPr/>
      </w:pPr>
      <w:r>
        <w:rPr/>
        <w:t>2LdgZSXrxA6AfNqMsCMRgsa/6v59VmbhxtRjMjMCjGnqp1mlrEMSzQRJEhenAvpmWunAFlu2r08G49</w:t>
      </w:r>
    </w:p>
    <w:p>
      <w:pPr>
        <w:pStyle w:val="PreformattedText"/>
        <w:bidi w:val="0"/>
        <w:spacing w:before="0" w:after="0"/>
        <w:jc w:val="left"/>
        <w:rPr/>
      </w:pPr>
      <w:r>
        <w:rPr/>
        <w:t>jFP1KBcUHD59R3IrnBPd/q/wAPQjYaX/fh7uyGtE8eXwOOiqlkVIpchj2qq1qeSRSql1kI1LYlTFYf</w:t>
      </w:r>
    </w:p>
    <w:p>
      <w:pPr>
        <w:pStyle w:val="PreformattedText"/>
        <w:bidi w:val="0"/>
        <w:spacing w:before="0" w:after="0"/>
        <w:jc w:val="left"/>
        <w:rPr/>
      </w:pPr>
      <w:r>
        <w:rPr/>
        <w:t>Q+0cjkX0CtlSpJ+XyP8An6URgi2mDP3ah/Lj0GL1bVcslNTop+1g+6Er6PQ8dOKjytoAT7t6fVwSSi</w:t>
      </w:r>
    </w:p>
    <w:p>
      <w:pPr>
        <w:pStyle w:val="PreformattedText"/>
        <w:bidi w:val="0"/>
        <w:spacing w:before="0" w:after="0"/>
        <w:jc w:val="left"/>
        <w:rPr/>
      </w:pPr>
      <w:r>
        <w:rPr/>
        <w:t>/4+1UoBq4bHl02hDMoWvyr0ZHaEow8A3AZgJcnkJsRhKqadonTKV9BHUyTDkLJWY3GoAsn6Y2mF/UV</w:t>
      </w:r>
    </w:p>
    <w:p>
      <w:pPr>
        <w:pStyle w:val="PreformattedText"/>
        <w:bidi w:val="0"/>
        <w:spacing w:before="0" w:after="0"/>
        <w:jc w:val="left"/>
        <w:rPr/>
      </w:pPr>
      <w:r>
        <w:rPr/>
        <w:t>HsPzFnjkFP0waV+f+Xo5QrqUa6McflT/AA9DXteaOj3dV0ppBBjt/NDXeNlbxpNjqc1GQpYFIshyOY</w:t>
      </w:r>
    </w:p>
    <w:p>
      <w:pPr>
        <w:pStyle w:val="PreformattedText"/>
        <w:bidi w:val="0"/>
        <w:spacing w:before="0" w:after="0"/>
        <w:jc w:val="left"/>
        <w:rPr/>
      </w:pPr>
      <w:r>
        <w:rPr/>
        <w:t>qGdx9V4debn2kkA0Biasq0r0YL8YKCgP8AhAz1w3mscmFyVDA7HKYLLUG5Fsjf5RTwUNJV5KhMxtE5</w:t>
      </w:r>
    </w:p>
    <w:p>
      <w:pPr>
        <w:pStyle w:val="PreformattedText"/>
        <w:bidi w:val="0"/>
        <w:spacing w:before="0" w:after="0"/>
        <w:jc w:val="left"/>
        <w:rPr/>
      </w:pPr>
      <w:r>
        <w:rPr/>
        <w:t>/hcsraALeSK5JNvaeEnVqDihHDzp165jBquqg44/bToNaljjYsRJTjVjfEYJ3dj456UTTz01RCTqtK</w:t>
      </w:r>
    </w:p>
    <w:p>
      <w:pPr>
        <w:pStyle w:val="PreformattedText"/>
        <w:bidi w:val="0"/>
        <w:spacing w:before="0" w:after="0"/>
        <w:jc w:val="left"/>
        <w:rPr/>
      </w:pPr>
      <w:r>
        <w:rPr/>
        <w:t>qxq0TICyubc8j2+wrQU4HphQgVWVaAjrYK+Ac9L/A90yR7rr6SqRthUdNhoo2ZcrQblyFHV5BKkFA4</w:t>
      </w:r>
    </w:p>
    <w:p>
      <w:pPr>
        <w:pStyle w:val="PreformattedText"/>
        <w:bidi w:val="0"/>
        <w:spacing w:before="0" w:after="0"/>
        <w:jc w:val="left"/>
        <w:rPr/>
      </w:pPr>
      <w:r>
        <w:rPr/>
        <w:t>loKumWVCqhBrYqeCPY35fZfDkXWQ4C49QT/k6Cm9VLITH2kE/YQP8vW5phxGcFhpIuVlxOOYMTqD3p</w:t>
      </w:r>
    </w:p>
    <w:p>
      <w:pPr>
        <w:pStyle w:val="PreformattedText"/>
        <w:bidi w:val="0"/>
        <w:spacing w:before="0" w:after="0"/>
        <w:jc w:val="left"/>
        <w:rPr/>
      </w:pPr>
      <w:r>
        <w:rPr/>
        <w:t>IipZ/7Vx+fz/T3IQ4D7OgIK/z6mMFABA0kHkA21f1IH0/Nj9ffiT17qQluLXJNuQbcHi9x9P8AC3vY</w:t>
      </w:r>
    </w:p>
    <w:p>
      <w:pPr>
        <w:pStyle w:val="PreformattedText"/>
        <w:bidi w:val="0"/>
        <w:spacing w:before="0" w:after="0"/>
        <w:jc w:val="left"/>
        <w:rPr/>
      </w:pPr>
      <w:r>
        <w:rPr/>
        <w:t>6959TUAt9BY/i9v68m/FrfX8+79bPHri9gLf71+R+fr72OPVOmqoP1sLcW+vH4+t+fdx8uvHpOVhHJ</w:t>
      </w:r>
    </w:p>
    <w:p>
      <w:pPr>
        <w:pStyle w:val="PreformattedText"/>
        <w:bidi w:val="0"/>
        <w:spacing w:before="0" w:after="0"/>
        <w:jc w:val="left"/>
        <w:rPr/>
      </w:pPr>
      <w:r>
        <w:rPr/>
        <w:t>/pfk/m5/P5HH0/3j3b06qePSYqhc3/AMf6XI+vNgef6/193XNetniOuFOAJEt9ARx9bc8/X62v7SzA</w:t>
      </w:r>
    </w:p>
    <w:p>
      <w:pPr>
        <w:pStyle w:val="PreformattedText"/>
        <w:bidi w:val="0"/>
        <w:spacing w:before="0" w:after="0"/>
        <w:jc w:val="left"/>
        <w:rPr/>
      </w:pPr>
      <w:r>
        <w:rPr/>
        <w:t>UYnp+PiKdGP2SP24Bb+yvA+gFrf4fT2H5OLenRgPI9GOwv6E/HA4/wBh+f8AffX2x59bwR0tYPoLfS</w:t>
      </w:r>
    </w:p>
    <w:p>
      <w:pPr>
        <w:pStyle w:val="PreformattedText"/>
        <w:bidi w:val="0"/>
        <w:spacing w:before="0" w:after="0"/>
        <w:jc w:val="left"/>
        <w:rPr/>
      </w:pPr>
      <w:r>
        <w:rPr/>
        <w:t>1xz9L/AJ97p1U9ZiD/ALz9L/X/AF/x70etjHXX1+v0v9f9jx+Pp7p1vrpvob3/AKfn/Yf7f3Xq3n0y</w:t>
      </w:r>
    </w:p>
    <w:p>
      <w:pPr>
        <w:pStyle w:val="PreformattedText"/>
        <w:bidi w:val="0"/>
        <w:spacing w:before="0" w:after="0"/>
        <w:jc w:val="left"/>
        <w:rPr/>
      </w:pPr>
      <w:r>
        <w:rPr/>
        <w:t>1dyH/rbj/H+l/bT8R08nQM70A8Ep5vZrW55/437SP9nSpDjonm749VZI/wDgC3Jve4H4/I9mm2EAgf</w:t>
      </w:r>
    </w:p>
    <w:p>
      <w:pPr>
        <w:pStyle w:val="PreformattedText"/>
        <w:bidi w:val="0"/>
        <w:spacing w:before="0" w:after="0"/>
        <w:jc w:val="left"/>
        <w:rPr/>
      </w:pPr>
      <w:r>
        <w:rPr/>
        <w:t>PpLdVr+XSRkiBckcD03vYLa1xb8k3H19iNKBgadFJHyx0rMTGLrwLAC/8AZBIt9eCLAe1IPDpkiv2d</w:t>
      </w:r>
    </w:p>
    <w:p>
      <w:pPr>
        <w:pStyle w:val="PreformattedText"/>
        <w:bidi w:val="0"/>
        <w:spacing w:before="0" w:after="0"/>
        <w:jc w:val="left"/>
        <w:rPr/>
      </w:pPr>
      <w:r>
        <w:rPr/>
        <w:t>CBSqAgNrE/6wPI+hA4HvR61T16yzAaG/4L+TwLf0uPqL+/DjjrRpxHSdrrWY2HJ/w+v9Tf6m4+vt5S</w:t>
      </w:r>
    </w:p>
    <w:p>
      <w:pPr>
        <w:pStyle w:val="PreformattedText"/>
        <w:bidi w:val="0"/>
        <w:spacing w:before="0" w:after="0"/>
        <w:jc w:val="left"/>
        <w:rPr/>
      </w:pPr>
      <w:r>
        <w:rPr/>
        <w:t>OqHzPSKrwtzxzzcD06rf4/UfUfS/t5Mk9MngMdJCrC3uSL/W44B5+lvoQf949vGlM8OvLxqOmtrBge</w:t>
      </w:r>
    </w:p>
    <w:p>
      <w:pPr>
        <w:pStyle w:val="PreformattedText"/>
        <w:bidi w:val="0"/>
        <w:spacing w:before="0" w:after="0"/>
        <w:jc w:val="left"/>
        <w:rPr/>
      </w:pPr>
      <w:r>
        <w:rPr/>
        <w:t>b24v+bnk2ABJ44HtmgP2dOjy6cIWCn8D6D8m7fS9he1z7bNAevU8+nymnQ2NgTza5Av9bCxv6r/63t</w:t>
      </w:r>
    </w:p>
    <w:p>
      <w:pPr>
        <w:pStyle w:val="PreformattedText"/>
        <w:bidi w:val="0"/>
        <w:spacing w:before="0" w:after="0"/>
        <w:jc w:val="left"/>
        <w:rPr/>
      </w:pPr>
      <w:r>
        <w:rPr/>
        <w:t>1SPLrzLqUUOR04+YWW/wCB/tz/AKoAcWv7cr0wRnqHJOObWvxxwL/63H5Pv2odeofy6a5ZL3tewFrg</w:t>
      </w:r>
    </w:p>
    <w:p>
      <w:pPr>
        <w:pStyle w:val="PreformattedText"/>
        <w:bidi w:val="0"/>
        <w:spacing w:before="0" w:after="0"/>
        <w:jc w:val="left"/>
        <w:rPr/>
      </w:pPr>
      <w:r>
        <w:rPr/>
        <w:t>2sLkc3P0vxbn36o6qRTpnnYG/Fjaym/1H0tfn8D24p4dVpXj0nawC9v9Y3tb0j8kGxuf8fb3l0y2Ca</w:t>
      </w:r>
    </w:p>
    <w:p>
      <w:pPr>
        <w:pStyle w:val="PreformattedText"/>
        <w:bidi w:val="0"/>
        <w:spacing w:before="0" w:after="0"/>
        <w:jc w:val="left"/>
        <w:rPr/>
      </w:pPr>
      <w:r>
        <w:rPr/>
        <w:t>dNIsHPpFr8HV+eP0/k8/0/PtK/Ti4ofl0osfNYr6rcDm/AuR9Rzc2/2Httj0+nz4dCBip7ve9yLfj+</w:t>
      </w:r>
    </w:p>
    <w:p>
      <w:pPr>
        <w:pStyle w:val="PreformattedText"/>
        <w:bidi w:val="0"/>
        <w:spacing w:before="0" w:after="0"/>
        <w:jc w:val="left"/>
        <w:rPr/>
      </w:pPr>
      <w:r>
        <w:rPr/>
        <w:t>gF7WP5HJ9slwKdOihNR0IVDKpQHgfg/7D/D+g96Y9epUHp2SQX4H44/pc/ge2SR17ST1LRrgf4XBB4</w:t>
      </w:r>
    </w:p>
    <w:p>
      <w:pPr>
        <w:pStyle w:val="PreformattedText"/>
        <w:bidi w:val="0"/>
        <w:spacing w:before="0" w:after="0"/>
        <w:jc w:val="left"/>
        <w:rPr/>
      </w:pPr>
      <w:r>
        <w:rPr/>
        <w:t>v9OB/S/vwYdaoRTHWYjj/eP63+tufyDf3YN1oivTXWIuk8A2t+fpb62tzb6/jj28jDpopx6T0ygG/0</w:t>
      </w:r>
    </w:p>
    <w:p>
      <w:pPr>
        <w:pStyle w:val="PreformattedText"/>
        <w:bidi w:val="0"/>
        <w:spacing w:before="0" w:after="0"/>
        <w:jc w:val="left"/>
        <w:rPr/>
      </w:pPr>
      <w:r>
        <w:rPr/>
        <w:t>J5v+GB/wGrm/PtNM1enY6DPS62iB+3/rljyOADa/FyDb/D2RTn9RujOIUA9ejD4EelLcfT6Dg2/xH5</w:t>
      </w:r>
    </w:p>
    <w:p>
      <w:pPr>
        <w:pStyle w:val="PreformattedText"/>
        <w:bidi w:val="0"/>
        <w:spacing w:before="0" w:after="0"/>
        <w:jc w:val="left"/>
        <w:rPr/>
      </w:pPr>
      <w:r>
        <w:rPr/>
        <w:t>/1/aYdKBXoS6L9ItxwLf7b+v8AX3vy68ePTg3HIv8A739Dfg/4+9HrXXEf77/Y/wDFPdT1Ydf/097q</w:t>
      </w:r>
    </w:p>
    <w:p>
      <w:pPr>
        <w:pStyle w:val="PreformattedText"/>
        <w:bidi w:val="0"/>
        <w:spacing w:before="0" w:after="0"/>
        <w:jc w:val="left"/>
        <w:rPr/>
      </w:pPr>
      <w:r>
        <w:rPr/>
        <w:t>s5Vv9a5/oP8AD8e0jefSlR0H+RsWb88EGx/1/wDWt7Rt8Q+3pyQdvXLDG6Lbj6i/PPJNufr7O4/hHR</w:t>
      </w:r>
    </w:p>
    <w:p>
      <w:pPr>
        <w:pStyle w:val="PreformattedText"/>
        <w:bidi w:val="0"/>
        <w:spacing w:before="0" w:after="0"/>
        <w:jc w:val="left"/>
        <w:rPr/>
      </w:pPr>
      <w:r>
        <w:rPr/>
        <w:t>LJTVg9LijHpH+9D+v+Pt09VXy6eYx6R/vv97/p70elAPr1jk+n9Pz/AL7/AB96611Bm/rz/wAT/U+6</w:t>
      </w:r>
    </w:p>
    <w:p>
      <w:pPr>
        <w:pStyle w:val="PreformattedText"/>
        <w:bidi w:val="0"/>
        <w:spacing w:before="0" w:after="0"/>
        <w:jc w:val="left"/>
        <w:rPr/>
      </w:pPr>
      <w:r>
        <w:rPr/>
        <w:t>9Mt0x1XF/r/rcf776e7L0w9M9J+r+h/1/p+R/wAbPu/TOMY6aYOJT/tz/sf+JFvaaTj0pgND0rKDm3</w:t>
      </w:r>
    </w:p>
    <w:p>
      <w:pPr>
        <w:pStyle w:val="PreformattedText"/>
        <w:bidi w:val="0"/>
        <w:spacing w:before="0" w:after="0"/>
        <w:jc w:val="left"/>
        <w:rPr/>
      </w:pPr>
      <w:r>
        <w:rPr/>
        <w:t>4+lz/j/vd/bXnjoyXh0r6U+kfT+n++/wAPdutn5dOq3/F7255/4r738+vf4esg/wBbn/fAe9db8uPX</w:t>
      </w:r>
    </w:p>
    <w:p>
      <w:pPr>
        <w:pStyle w:val="PreformattedText"/>
        <w:bidi w:val="0"/>
        <w:spacing w:before="0" w:after="0"/>
        <w:jc w:val="left"/>
        <w:rPr/>
      </w:pPr>
      <w:r>
        <w:rPr/>
        <w:t>Z+n++5/4r7914dR3+hH++I909erefDpmqxwQLkc8fnn6/T3Xy68eFekBlh+9Cf8AXsP6f4H2rtuL9F</w:t>
      </w:r>
    </w:p>
    <w:p>
      <w:pPr>
        <w:pStyle w:val="PreformattedText"/>
        <w:bidi w:val="0"/>
        <w:spacing w:before="0" w:after="0"/>
        <w:jc w:val="left"/>
        <w:rPr/>
      </w:pPr>
      <w:r>
        <w:rPr/>
        <w:t>tz5Y8+vU30T8fT6n+n+8e3jxNeknSrox9OeeOefej0+nT/ABf8RYf63+w96HSleHU0fQe69W64k/T6</w:t>
      </w:r>
    </w:p>
    <w:p>
      <w:pPr>
        <w:pStyle w:val="PreformattedText"/>
        <w:bidi w:val="0"/>
        <w:spacing w:before="0" w:after="0"/>
        <w:jc w:val="left"/>
        <w:rPr/>
      </w:pPr>
      <w:r>
        <w:rPr/>
        <w:t>fX/W4+p97611hb+vP544/wB99ffuvH58eorn6/0t/j/vH592PTbdNFWfSfpYf6/P9fp72OmW4dJ5m5</w:t>
      </w:r>
    </w:p>
    <w:p>
      <w:pPr>
        <w:pStyle w:val="PreformattedText"/>
        <w:bidi w:val="0"/>
        <w:spacing w:before="0" w:after="0"/>
        <w:jc w:val="left"/>
        <w:rPr/>
      </w:pPr>
      <w:r>
        <w:rPr/>
        <w:t>/12/p+Pxf68D23Jx63HxPTjSm5+v5/F/x+Lf6/tO3z6ME4dKem/s8fQC1/8P8AivuvThx06Le3P+x5</w:t>
      </w:r>
    </w:p>
    <w:p>
      <w:pPr>
        <w:pStyle w:val="PreformattedText"/>
        <w:bidi w:val="0"/>
        <w:spacing w:before="0" w:after="0"/>
        <w:jc w:val="left"/>
        <w:rPr/>
      </w:pPr>
      <w:r>
        <w:rPr/>
        <w:t>/wBh9f6+7f4Oq9cx/wAQf9b37q3Xf4/qP+J96691Gk/P/E/0/P8AX3U9WHTFWcE8/wC++vtlurilOk</w:t>
      </w:r>
    </w:p>
    <w:p>
      <w:pPr>
        <w:pStyle w:val="PreformattedText"/>
        <w:bidi w:val="0"/>
        <w:spacing w:before="0" w:after="0"/>
        <w:jc w:val="left"/>
        <w:rPr/>
      </w:pPr>
      <w:r>
        <w:rPr/>
        <w:t>9IRwR9NYPtRb/GOkc3BhTp9pbWH4HH+P4+tva3iekn5dO6Gw4sL2H1/wBvx+fevt6cXh1xl0hTcsV+</w:t>
      </w:r>
    </w:p>
    <w:p>
      <w:pPr>
        <w:pStyle w:val="PreformattedText"/>
        <w:bidi w:val="0"/>
        <w:spacing w:before="0" w:after="0"/>
        <w:jc w:val="left"/>
        <w:rPr/>
      </w:pPr>
      <w:r>
        <w:rPr/>
        <w:t>trcn/WP1vb3rz6v/AIOg07E3HDtba2fz9ZMIY6CgleJXAsGCNp5YgF2P0Hv2oKKngOm9OpgAMk9aaP</w:t>
      </w:r>
    </w:p>
    <w:p>
      <w:pPr>
        <w:pStyle w:val="PreformattedText"/>
        <w:bidi w:val="0"/>
        <w:spacing w:before="0" w:after="0"/>
        <w:jc w:val="left"/>
        <w:rPr/>
      </w:pPr>
      <w:r>
        <w:rPr/>
        <w:t>8AMv3Hv/de7toR7Zqq3B5vce4pdzbwqZK2alx+CxMA8O26avMnlpvItOhn8eli7MAFJt7j/my4/wBx</w:t>
      </w:r>
    </w:p>
    <w:p>
      <w:pPr>
        <w:pStyle w:val="PreformattedText"/>
        <w:bidi w:val="0"/>
        <w:spacing w:before="0" w:after="0"/>
        <w:jc w:val="left"/>
        <w:rPr/>
      </w:pPr>
      <w:r>
        <w:rPr/>
        <w:t>o1ch9WpvsHDqQ+VbYBbhzGCqjSK8Knj9tOqztzb1xyZeSqxc+F3RvCFnocz2/uDbdFDkcDRRxrBU0+</w:t>
      </w:r>
    </w:p>
    <w:p>
      <w:pPr>
        <w:pStyle w:val="PreformattedText"/>
        <w:bidi w:val="0"/>
        <w:spacing w:before="0" w:after="0"/>
        <w:jc w:val="left"/>
        <w:rPr/>
      </w:pPr>
      <w:r>
        <w:rPr/>
        <w:t>PpYqWMLQSvdYaiby1lSq3AVFAIHuZpLmQy4MVPMZNPLy6GttGLaDwo2dUJqaHuI/Ph9gOegZO8KKmp</w:t>
      </w:r>
    </w:p>
    <w:p>
      <w:pPr>
        <w:pStyle w:val="PreformattedText"/>
        <w:bidi w:val="0"/>
        <w:spacing w:before="0" w:after="0"/>
        <w:jc w:val="left"/>
        <w:rPr/>
      </w:pPr>
      <w:r>
        <w:rPr/>
        <w:t>EyGPxNDTZGleuGJycmIp/wCP5KuyIME25WpJagrjKjIU6aY/NeuijsR41NvaCRyoKF8VpT0/PpcivI</w:t>
      </w:r>
    </w:p>
    <w:p>
      <w:pPr>
        <w:pStyle w:val="PreformattedText"/>
        <w:bidi w:val="0"/>
        <w:spacing w:before="0" w:after="0"/>
        <w:jc w:val="left"/>
        <w:rPr/>
      </w:pPr>
      <w:r>
        <w:rPr/>
        <w:t>oaMMvl6H7a+p/l1LpM5X0OPeIVEeNiq0UvPEsL5B01ky1BenjVIqxZCx8glP1ItqJsTTspYa8gHHR1</w:t>
      </w:r>
    </w:p>
    <w:p>
      <w:pPr>
        <w:pStyle w:val="PreformattedText"/>
        <w:bidi w:val="0"/>
        <w:spacing w:before="0" w:after="0"/>
        <w:jc w:val="left"/>
        <w:rPr/>
      </w:pPr>
      <w:r>
        <w:rPr/>
        <w:t>BGVAVagED8+p2Dy9bXVtFBjqXIPjpZZkp6h1qZshV621TVVP54pZnZR9AAqLewb+rDSadTAUr8q06V</w:t>
      </w:r>
    </w:p>
    <w:p>
      <w:pPr>
        <w:pStyle w:val="PreformattedText"/>
        <w:bidi w:val="0"/>
        <w:spacing w:before="0" w:after="0"/>
        <w:jc w:val="left"/>
        <w:rPr/>
      </w:pPr>
      <w:r>
        <w:rPr/>
        <w:t>KNZCitPT16FDHQ4OGoTKTUcq0WNEXjiraqvafJPSylsrVSSziUVjvM6xtqUwqQF/ske6xx+IS7sNRr</w:t>
      </w:r>
    </w:p>
    <w:p>
      <w:pPr>
        <w:pStyle w:val="PreformattedText"/>
        <w:bidi w:val="0"/>
        <w:spacing w:before="0" w:after="0"/>
        <w:jc w:val="left"/>
        <w:rPr/>
      </w:pPr>
      <w:r>
        <w:rPr/>
        <w:t>w409Pt6dYsselaaP5mnHPSxpMVTx4ivzi0U1JFUzwphaJcxSVksVTXuFFa0YppGOShoWeRkYEhdCix</w:t>
      </w:r>
    </w:p>
    <w:p>
      <w:pPr>
        <w:pStyle w:val="PreformattedText"/>
        <w:bidi w:val="0"/>
        <w:spacing w:before="0" w:after="0"/>
        <w:jc w:val="left"/>
        <w:rPr/>
      </w:pPr>
      <w:r>
        <w:rPr/>
        <w:t>b3uQRxJR1q3l9nVWJJpHpMjccn/Bw4dKbr+GRYMtVHG1NDRTLFUQxV+QrMnkYvuKlcdCaeFEpRTTmn</w:t>
      </w:r>
    </w:p>
    <w:p>
      <w:pPr>
        <w:pStyle w:val="PreformattedText"/>
        <w:bidi w:val="0"/>
        <w:spacing w:before="0" w:after="0"/>
        <w:jc w:val="left"/>
        <w:rPr/>
      </w:pPr>
      <w:r>
        <w:rPr/>
        <w:t>huoQag02kni/tBKkeg1AKeZPD16XIhj0qgCqQcLmlcZ/ydCDuyo3JjKbESVy4OiFbSVbzQTYnHZPPT</w:t>
      </w:r>
    </w:p>
    <w:p>
      <w:pPr>
        <w:pStyle w:val="PreformattedText"/>
        <w:bidi w:val="0"/>
        <w:spacing w:before="0" w:after="0"/>
        <w:jc w:val="left"/>
        <w:rPr/>
      </w:pPr>
      <w:r>
        <w:rPr/>
        <w:t>GKb/IZq7DmSvmanihRgZHeM6ytgxNvbKpCfEUKagcBin/F9OhnDaROz/YcCmOP+TpI5TdG6qd6uKkq</w:t>
      </w:r>
    </w:p>
    <w:p>
      <w:pPr>
        <w:pStyle w:val="PreformattedText"/>
        <w:bidi w:val="0"/>
        <w:spacing w:before="0" w:after="0"/>
        <w:jc w:val="left"/>
        <w:rPr/>
      </w:pPr>
      <w:r>
        <w:rPr/>
        <w:t>MXUfw+locgk5iTGmNZHRZ2gxMVPSU0aQmYOomaezggm1h7QvYs8jVYKNVM+nqPn06zLp0sWPaDmp4n</w:t>
      </w:r>
    </w:p>
    <w:p>
      <w:pPr>
        <w:pStyle w:val="PreformattedText"/>
        <w:bidi w:val="0"/>
        <w:spacing w:before="0" w:after="0"/>
        <w:jc w:val="left"/>
        <w:rPr/>
      </w:pPr>
      <w:r>
        <w:rPr/>
        <w:t>yPDA6Ljuz5U732xR7to87hMZW0OGSaoMmW3BiojVUogYyW8GGdoDbRpILjU3AP09mdrsdtKsTF9b1O</w:t>
      </w:r>
    </w:p>
    <w:p>
      <w:pPr>
        <w:pStyle w:val="PreformattedText"/>
        <w:bidi w:val="0"/>
        <w:spacing w:before="0" w:after="0"/>
        <w:jc w:val="left"/>
        <w:rPr/>
      </w:pPr>
      <w:r>
        <w:rPr/>
        <w:t>M1r5cKf5eiq7u7iGOaQMqRhRUkk1rjI4D7R0C3YHzI3dgDHishtevqpHoYnkoMPmJIaeMz033dMlQv</w:t>
      </w:r>
    </w:p>
    <w:p>
      <w:pPr>
        <w:pStyle w:val="PreformattedText"/>
        <w:bidi w:val="0"/>
        <w:spacing w:before="0" w:after="0"/>
        <w:jc w:val="left"/>
        <w:rPr/>
      </w:pPr>
      <w:r>
        <w:rPr/>
        <w:t>8ABcNQyOFi9N2jLaCFJvb2vsNkhkuGVWUPT8Q8h/lHRbuV5ewwfrHXQ0HHJpjJNKfOnTBuL5E7vzE+</w:t>
      </w:r>
    </w:p>
    <w:p>
      <w:pPr>
        <w:pStyle w:val="PreformattedText"/>
        <w:bidi w:val="0"/>
        <w:spacing w:before="0" w:after="0"/>
        <w:jc w:val="left"/>
        <w:rPr/>
      </w:pPr>
      <w:r>
        <w:rPr/>
        <w:t>LxjZnDUVVjIY/ActhstnGiqJqeOapijqDWxmskpKh5E0RK63QWa3Hs0O326l20Vp88fkOkBecOF8Xj</w:t>
      </w:r>
    </w:p>
    <w:p>
      <w:pPr>
        <w:pStyle w:val="PreformattedText"/>
        <w:bidi w:val="0"/>
        <w:spacing w:before="0" w:after="0"/>
        <w:jc w:val="left"/>
        <w:rPr/>
      </w:pPr>
      <w:r>
        <w:rPr/>
        <w:t>QUpWmM6Txx68OhQ68yWSpaJJsvk5q7LZE1NTnMrLijjlkhILNHFQTSTzRxmoVacF3eSTx3uAQPYR3V</w:t>
      </w:r>
    </w:p>
    <w:p>
      <w:pPr>
        <w:pStyle w:val="PreformattedText"/>
        <w:bidi w:val="0"/>
        <w:spacing w:before="0" w:after="0"/>
        <w:jc w:val="left"/>
        <w:rPr/>
      </w:pPr>
      <w:r>
        <w:rPr/>
        <w:t>42k8FY6KfLjTo/2+JUg0VJNak8CT6nobMDlqbIR5qesyE0WHp6SmhyVawmjgo6L7vTWwUyUkUs8uRr</w:t>
      </w:r>
    </w:p>
    <w:p>
      <w:pPr>
        <w:pStyle w:val="PreformattedText"/>
        <w:bidi w:val="0"/>
        <w:spacing w:before="0" w:after="0"/>
        <w:jc w:val="left"/>
        <w:rPr/>
      </w:pPr>
      <w:r>
        <w:rPr/>
        <w:t>QDSQoq+SQtI/ABPullbqKyspp8xSp/zdPXUpRY40zU9SNrZGr7Q3PLmMlSCh2viaCjoMDt+ngWGasg</w:t>
      </w:r>
    </w:p>
    <w:p>
      <w:pPr>
        <w:pStyle w:val="PreformattedText"/>
        <w:bidi w:val="0"/>
        <w:spacing w:before="0" w:after="0"/>
        <w:jc w:val="left"/>
        <w:rPr/>
      </w:pPr>
      <w:r>
        <w:rPr/>
        <w:t>xqxpica8DM8WOoqaZ0lanjGkOy6zLIZCVkzhVLOAXY8PU/5h0lt0ZHJr+pTj6etT6+np0eXqTCVL5q</w:t>
      </w:r>
    </w:p>
    <w:p>
      <w:pPr>
        <w:pStyle w:val="PreformattedText"/>
        <w:bidi w:val="0"/>
        <w:spacing w:before="0" w:after="0"/>
        <w:jc w:val="left"/>
        <w:rPr/>
      </w:pPr>
      <w:r>
        <w:rPr/>
        <w:t>HMSz/cx4GnVqO8einr87kKiTF0clLTMrTNh8RKJ3V0XXVVEJYHTz7DlxKCzGtammOFf8w6EFpCqRBV</w:t>
      </w:r>
    </w:p>
    <w:p>
      <w:pPr>
        <w:pStyle w:val="PreformattedText"/>
        <w:bidi w:val="0"/>
        <w:spacing w:before="0" w:after="0"/>
        <w:jc w:val="left"/>
        <w:rPr/>
      </w:pPr>
      <w:r>
        <w:rPr/>
        <w:t>xJ/kPmfmf59HBrMlh9k4KGnrCfE9XkZpkEumsyVHQ0tRW5iFZY9MonyDhkl0gteTVqAKgsooLxgrUk</w:t>
      </w:r>
    </w:p>
    <w:p>
      <w:pPr>
        <w:pStyle w:val="PreformattedText"/>
        <w:bidi w:val="0"/>
        <w:spacing w:before="0" w:after="0"/>
        <w:jc w:val="left"/>
        <w:rPr/>
      </w:pPr>
      <w:r>
        <w:rPr/>
        <w:t>1+2nr8ulckgUNpABAAHoCeHDopXYHZNfj6E723SFyW692ZOHa2w9pziCKnrtyzKtZT4ClpDJFTUnX/</w:t>
      </w:r>
    </w:p>
    <w:p>
      <w:pPr>
        <w:pStyle w:val="PreformattedText"/>
        <w:bidi w:val="0"/>
        <w:spacing w:before="0" w:after="0"/>
        <w:jc w:val="left"/>
        <w:rPr/>
      </w:pPr>
      <w:r>
        <w:rPr/>
        <w:t>AF5jqcZDctWWSCT7WOj1N6lK+1s1lnXUahjw+XqfQeSgcerPI1vAkMJ/xo8POnqzH/B0Vbcu4aqp3L</w:t>
      </w:r>
    </w:p>
    <w:p>
      <w:pPr>
        <w:pStyle w:val="PreformattedText"/>
        <w:bidi w:val="0"/>
        <w:spacing w:before="0" w:after="0"/>
        <w:jc w:val="left"/>
        <w:rPr/>
      </w:pPr>
      <w:r>
        <w:rPr/>
        <w:t>TiPL1FZVber8jgtvZXKk1cUW99xYaq3NuDeuVDpGKveWYw+Plr5XlRI8FiGoKOJYhUaAJrS0DLPc9q</w:t>
      </w:r>
    </w:p>
    <w:p>
      <w:pPr>
        <w:pStyle w:val="PreformattedText"/>
        <w:bidi w:val="0"/>
        <w:spacing w:before="0" w:after="0"/>
        <w:jc w:val="left"/>
        <w:rPr/>
      </w:pPr>
      <w:r>
        <w:rPr/>
        <w:t>R0NAP6PkPl6nzPRYJY1CQW9akkGoyF4mnzJ+Jv8Aa9FdmosdujtGDMSUatitk4XHY+kxsMthSzZPIT</w:t>
      </w:r>
    </w:p>
    <w:p>
      <w:pPr>
        <w:pStyle w:val="PreformattedText"/>
        <w:bidi w:val="0"/>
        <w:spacing w:before="0" w:after="0"/>
        <w:jc w:val="left"/>
        <w:rPr/>
      </w:pPr>
      <w:r>
        <w:rPr/>
        <w:t>1dXC7yK71EuUyvjaR/r4YDIeWJ9roKzRu/wBhkf0VHFfy/w+vXrjTHpaM1kFFA+Z8j8q5+wdAl3ZuX</w:t>
      </w:r>
    </w:p>
    <w:p>
      <w:pPr>
        <w:pStyle w:val="PreformattedText"/>
        <w:bidi w:val="0"/>
        <w:spacing w:before="0" w:after="0"/>
        <w:jc w:val="left"/>
        <w:rPr/>
      </w:pPr>
      <w:r>
        <w:rPr/>
        <w:t>73cVdVvJ9xFHs6aP7x3JplRqpY8rBQ2v4qSrqcers5u7RhRdYwAVVlb6LV5TQLXAGSDxFfWv7a9FV1</w:t>
      </w:r>
    </w:p>
    <w:p>
      <w:pPr>
        <w:pStyle w:val="PreformattedText"/>
        <w:bidi w:val="0"/>
        <w:spacing w:before="0" w:after="0"/>
        <w:jc w:val="left"/>
        <w:rPr/>
      </w:pPr>
      <w:r>
        <w:rPr/>
        <w:t>PrcaVBelCfXP8An6TG6pY9obf612f45zuDem9tr57dWNctG7V4BzuNws2nSVixWGq6FZrnQayvlNro</w:t>
      </w:r>
    </w:p>
    <w:p>
      <w:pPr>
        <w:pStyle w:val="PreformattedText"/>
        <w:bidi w:val="0"/>
        <w:spacing w:before="0" w:after="0"/>
        <w:jc w:val="left"/>
        <w:rPr/>
      </w:pPr>
      <w:r>
        <w:rPr/>
        <w:t>D7NRFpVkoarGWJ/pEev+lNOkzkyXFvbsNTLMBTyONVR8gaV+zpr6rxc2a71bMWEvjz25axZ2kWRKys</w:t>
      </w:r>
    </w:p>
    <w:p>
      <w:pPr>
        <w:pStyle w:val="PreformattedText"/>
        <w:bidi w:val="0"/>
        <w:spacing w:before="0" w:after="0"/>
        <w:jc w:val="left"/>
        <w:rPr/>
      </w:pPr>
      <w:r>
        <w:rPr/>
        <w:t>ko645WtVkCqHqchZIGuQsUSfm/suvXT6WNFkqdNB8h5V+zz6EOzwFp2l00Y1p885P2k/5Or/8A4e7Z</w:t>
      </w:r>
    </w:p>
    <w:p>
      <w:pPr>
        <w:pStyle w:val="PreformattedText"/>
        <w:bidi w:val="0"/>
        <w:spacing w:before="0" w:after="0"/>
        <w:jc w:val="left"/>
        <w:rPr/>
      </w:pPr>
      <w:r>
        <w:rPr/>
        <w:t>TE4rF5ipo2aqyGLxNPj6eoCmV41pYWmnkVv1rUVcYAP4AB+h9hGekcjhCSzHgfTqSY1/QWMEBgBqp5</w:t>
      </w:r>
    </w:p>
    <w:p>
      <w:pPr>
        <w:pStyle w:val="PreformattedText"/>
        <w:bidi w:val="0"/>
        <w:spacing w:before="0" w:after="0"/>
        <w:jc w:val="left"/>
        <w:rPr/>
      </w:pPr>
      <w:r>
        <w:rPr/>
        <w:t>Y6tP2lFXZCpmoZlMa+SKer8YeZWDFuGHpV7A2sL2I/w9k5lLM0bMaVz07JHHFGkympyF+XRnsRjomo</w:t>
      </w:r>
    </w:p>
    <w:p>
      <w:pPr>
        <w:pStyle w:val="PreformattedText"/>
        <w:bidi w:val="0"/>
        <w:spacing w:before="0" w:after="0"/>
        <w:jc w:val="left"/>
        <w:rPr/>
      </w:pPr>
      <w:r>
        <w:rPr/>
        <w:t>4YKSFlFgpdkVGbT9QNNwV0Lzb6fn2tjUyBAo7eiV5CjsZWGr06XOOoQkUlPD6IY/3J5RyHZ7C6sbGw</w:t>
      </w:r>
    </w:p>
    <w:p>
      <w:pPr>
        <w:pStyle w:val="PreformattedText"/>
        <w:bidi w:val="0"/>
        <w:spacing w:before="0" w:after="0"/>
        <w:jc w:val="left"/>
        <w:rPr/>
      </w:pPr>
      <w:r>
        <w:rPr/>
        <w:t>P9r/D2Yqh0FUaif4ekU0upg0mXPAfZ0paGOBAEgYCnUP5Ga5BOn8MCCzM/PtUuKBTRB0km1sNUo/U8</w:t>
      </w:r>
    </w:p>
    <w:p>
      <w:pPr>
        <w:pStyle w:val="PreformattedText"/>
        <w:bidi w:val="0"/>
        <w:spacing w:before="0" w:after="0"/>
        <w:jc w:val="left"/>
        <w:rPr/>
      </w:pPr>
      <w:r>
        <w:rPr/>
        <w:t>unF6GSpgWI/txRaGiUG0jiOx+4ZRcNIbm+rjn6e1Rj8RFDCijNP8vVEkCPqwWI/1DrFJQyTpcPFZta</w:t>
      </w:r>
    </w:p>
    <w:p>
      <w:pPr>
        <w:pStyle w:val="PreformattedText"/>
        <w:bidi w:val="0"/>
        <w:spacing w:before="0" w:after="0"/>
        <w:jc w:val="left"/>
        <w:rPr/>
      </w:pPr>
      <w:r>
        <w:rPr/>
        <w:t>iIgaDGb2T1BpHYuL3/AKc+3o1JwzAV6usqh6lTUef+XqLkqR4UsrRJTxIKhvEPRH9QQ92W2q35vx7r</w:t>
      </w:r>
    </w:p>
    <w:p>
      <w:pPr>
        <w:pStyle w:val="PreformattedText"/>
        <w:bidi w:val="0"/>
        <w:spacing w:before="0" w:after="0"/>
        <w:jc w:val="left"/>
        <w:rPr/>
      </w:pPr>
      <w:r>
        <w:rPr/>
        <w:t>cFlai4jA/wBVelNsVc66HxK0z/k6T9TCqIJEjjkEq65IhIAmshTqjLDSAxOoX5NrfT2waKQVi1VHSx</w:t>
      </w:r>
    </w:p>
    <w:p>
      <w:pPr>
        <w:pStyle w:val="PreformattedText"/>
        <w:bidi w:val="0"/>
        <w:spacing w:before="0" w:after="0"/>
        <w:jc w:val="left"/>
        <w:rPr/>
      </w:pPr>
      <w:r>
        <w:rPr/>
        <w:t>ONNVPtHTTJQ1EzjyJ49SK40qW8ihdKhVFgBoH6gb39tlJGILHSR08JIUSo7j1ieleFkcRIznzRxp+2</w:t>
      </w:r>
    </w:p>
    <w:p>
      <w:pPr>
        <w:pStyle w:val="PreformattedText"/>
        <w:bidi w:val="0"/>
        <w:spacing w:before="0" w:after="0"/>
        <w:jc w:val="left"/>
        <w:rPr/>
      </w:pPr>
      <w:r>
        <w:rPr/>
        <w:t>8gjsOVANpCNJJuePfpBqKDHiZ/Z1oyI6lakLg+dK9MFbpLxxyNoaRWfTrS0rxuCymJtTAoBfg/4e03</w:t>
      </w:r>
    </w:p>
    <w:p>
      <w:pPr>
        <w:pStyle w:val="PreformattedText"/>
        <w:bidi w:val="0"/>
        <w:spacing w:before="0" w:after="0"/>
        <w:jc w:val="left"/>
        <w:rPr/>
      </w:pPr>
      <w:r>
        <w:rPr/>
        <w:t>4wjDNMdKIFoCVFaH9lfn0nMjS0+kyGO6qCrRQltYWRjcyRCxJf/Wsvu7wrioBp5enS2B5KlVOTwJ/y</w:t>
      </w:r>
    </w:p>
    <w:p>
      <w:pPr>
        <w:pStyle w:val="PreformattedText"/>
        <w:bidi w:val="0"/>
        <w:spacing w:before="0" w:after="0"/>
        <w:jc w:val="left"/>
        <w:rPr/>
      </w:pPr>
      <w:r>
        <w:rPr/>
        <w:t>H/UeoiYmOpNPNJ66WieMwRCZTKklQVjiVYzw0jBQSD+efr78YzJpdm7FOBXzPD/iutSzlNcQFJJBk0</w:t>
      </w:r>
    </w:p>
    <w:p>
      <w:pPr>
        <w:pStyle w:val="PreformattedText"/>
        <w:bidi w:val="0"/>
        <w:spacing w:before="0" w:after="0"/>
        <w:jc w:val="left"/>
        <w:rPr/>
      </w:pPr>
      <w:r>
        <w:rPr/>
        <w:t>8l4mv+UdS5MPHFLLUGGSmqWWL98JraVlJUxxlSSfUb2AAsefp7ukJDsxqrnpqGRTpjqGTPyp8z0taG</w:t>
      </w:r>
    </w:p>
    <w:p>
      <w:pPr>
        <w:pStyle w:val="PreformattedText"/>
        <w:bidi w:val="0"/>
        <w:spacing w:before="0" w:after="0"/>
        <w:jc w:val="left"/>
        <w:rPr/>
      </w:pPr>
      <w:r>
        <w:rPr/>
        <w:t>jMMSRtp1kaNZVfMFkUm7CwCvqNi1rn6ezAKQM8f59I5HVnZge2v5dTqfEx+aSUqCbGR34KjxD9cpJV</w:t>
      </w:r>
    </w:p>
    <w:p>
      <w:pPr>
        <w:pStyle w:val="PreformattedText"/>
        <w:bidi w:val="0"/>
        <w:spacing w:before="0" w:after="0"/>
        <w:jc w:val="left"/>
        <w:rPr/>
      </w:pPr>
      <w:r>
        <w:rPr/>
        <w:t>bj/D3tIV1E8fPj5DrUlywRVr/qPkOnTQ1RT6HpUkgPCVkcrqo5OspGxCKSWFz/ALf3aQMYyAB4Xr59</w:t>
      </w:r>
    </w:p>
    <w:p>
      <w:pPr>
        <w:pStyle w:val="PreformattedText"/>
        <w:bidi w:val="0"/>
        <w:spacing w:before="0" w:after="0"/>
        <w:jc w:val="left"/>
        <w:rPr/>
      </w:pPr>
      <w:r>
        <w:rPr/>
        <w:t>NqVRwRIQ/wDCR/l6iwYWdv2oIo6RVYOahkjJlABCGV1umoHnj+ntAtu5woCj1p07LdxUrIxf+iOpEu</w:t>
      </w:r>
    </w:p>
    <w:p>
      <w:pPr>
        <w:pStyle w:val="PreformattedText"/>
        <w:bidi w:val="0"/>
        <w:spacing w:before="0" w:after="0"/>
        <w:jc w:val="left"/>
        <w:rPr/>
      </w:pPr>
      <w:r>
        <w:rPr/>
        <w:t>Mal01J/fdiIpAYjodAoZEUXI5JNj/X2+lQSAPzI6pHMsiFK6RxGcj7emhYZaeWolmWaFnYOYHsFjub</w:t>
      </w:r>
    </w:p>
    <w:p>
      <w:pPr>
        <w:pStyle w:val="PreformattedText"/>
        <w:bidi w:val="0"/>
        <w:spacing w:before="0" w:after="0"/>
        <w:jc w:val="left"/>
        <w:rPr/>
      </w:pPr>
      <w:r>
        <w:rPr/>
        <w:t>R2b6gsOT/rD3W60xAYIalT9vSljHIkaJQ08/X165B5Q+oicR2d5KlmUobEDQf7NwTy309sQMxPdXT5</w:t>
      </w:r>
    </w:p>
    <w:p>
      <w:pPr>
        <w:pStyle w:val="PreformattedText"/>
        <w:bidi w:val="0"/>
        <w:spacing w:before="0" w:after="0"/>
        <w:jc w:val="left"/>
        <w:rPr/>
      </w:pPr>
      <w:r>
        <w:rPr/>
        <w:t>nqoiXSQNOr06b8vUVDUJlieLU0ksEquhupZVt4T+Tx9fodXHtyaRwoZDmp8un7a3j8bS4NKVH+z0Xv</w:t>
      </w:r>
    </w:p>
    <w:p>
      <w:pPr>
        <w:pStyle w:val="PreformattedText"/>
        <w:bidi w:val="0"/>
        <w:spacing w:before="0" w:after="0"/>
        <w:jc w:val="left"/>
        <w:rPr/>
      </w:pPr>
      <w:r>
        <w:rPr/>
        <w:t>eVNA8KzSyReN0K619Qjm8gcq/IZJBIl/pxf2UzoKxSlu00/bX+XQnszTWiqdVf29E/3uaiYZF6h2dZ</w:t>
      </w:r>
    </w:p>
    <w:p>
      <w:pPr>
        <w:pStyle w:val="PreformattedText"/>
        <w:bidi w:val="0"/>
        <w:spacing w:before="0" w:after="0"/>
        <w:jc w:val="left"/>
        <w:rPr/>
      </w:pPr>
      <w:r>
        <w:rPr/>
        <w:t>Ztax6eWQRkRTKT6nLgi/P1592VKVKn8VejIxIojCihC/6h0RjftOkVWjKsiRnywysUsNbgjyaT+klm</w:t>
      </w:r>
    </w:p>
    <w:p>
      <w:pPr>
        <w:pStyle w:val="PreformattedText"/>
        <w:bidi w:val="0"/>
        <w:spacing w:before="0" w:after="0"/>
        <w:jc w:val="left"/>
        <w:rPr/>
      </w:pPr>
      <w:r>
        <w:rPr/>
        <w:t>/wBgfa1KNSlK/wCXoouwQH1Cgr0HtPT6I5UKJ5GPFgT5UC8Ov0ICj/be9tUOR0USaWowwPPqWKQy0x</w:t>
      </w:r>
    </w:p>
    <w:p>
      <w:pPr>
        <w:pStyle w:val="PreformattedText"/>
        <w:bidi w:val="0"/>
        <w:spacing w:before="0" w:after="0"/>
        <w:jc w:val="left"/>
        <w:rPr/>
      </w:pPr>
      <w:r>
        <w:rPr/>
        <w:t>jZXNtGghrOqqW8b6uCJFbj/H/W92Vyy0Oek7IFfAx0uMAWAiFRFrNPrGn9DFZF0eKRhwCVFx9eR723</w:t>
      </w:r>
    </w:p>
    <w:p>
      <w:pPr>
        <w:pStyle w:val="PreformattedText"/>
        <w:bidi w:val="0"/>
        <w:spacing w:before="0" w:after="0"/>
        <w:jc w:val="left"/>
        <w:rPr/>
      </w:pPr>
      <w:r>
        <w:rPr/>
        <w:t>bornq6oSTpNB0JdDRQTUsUlO5QSRFZ4nP7kRHKte5tyPoPqOfbwmUii+n7OvNH3DWn5+vTs+1o8hCB</w:t>
      </w:r>
    </w:p>
    <w:p>
      <w:pPr>
        <w:pStyle w:val="PreformattedText"/>
        <w:bidi w:val="0"/>
        <w:spacing w:before="0" w:after="0"/>
        <w:jc w:val="left"/>
        <w:rPr/>
      </w:pPr>
      <w:r>
        <w:rPr/>
        <w:t>OoEipH4lMYZYVte4BPqhlc6rXBsePd/Eqp1kEdOLFQhlOOsy7Yo3pljjgkSqUnzykLUxPe2l1jYGVC</w:t>
      </w:r>
    </w:p>
    <w:p>
      <w:pPr>
        <w:pStyle w:val="PreformattedText"/>
        <w:bidi w:val="0"/>
        <w:spacing w:before="0" w:after="0"/>
        <w:jc w:val="left"/>
        <w:rPr/>
      </w:pPr>
      <w:r>
        <w:rPr/>
        <w:t>jL+jkafbj6ZIwQor5/5+q0lD0c9lfs64rt9Wjkhjp6WGQq2ibxuge7ANMqqQEUnkggEfT2nV9PFARw</w:t>
      </w:r>
    </w:p>
    <w:p>
      <w:pPr>
        <w:pStyle w:val="PreformattedText"/>
        <w:bidi w:val="0"/>
        <w:spacing w:before="0" w:after="0"/>
        <w:jc w:val="left"/>
        <w:rPr/>
      </w:pPr>
      <w:r>
        <w:rPr/>
        <w:t>6eFAQSxK9PtLhMVHGiTYKOpqFHrYGMvMtlUSSeqyvI39n8e2jJUkeCC3+Trz664kATqE1BBDVTiPBM</w:t>
      </w:r>
    </w:p>
    <w:p>
      <w:pPr>
        <w:pStyle w:val="PreformattedText"/>
        <w:bidi w:val="0"/>
        <w:spacing w:before="0" w:after="0"/>
        <w:jc w:val="left"/>
        <w:rPr/>
      </w:pPr>
      <w:r>
        <w:rPr/>
        <w:t>tFdjDogWKSAIy+ZmP0P9FP5HtOzsGAEZC9aMZKYlGr/D1ByGOonQyT0RRHsRUQyOjoXW4aRdVltYAk</w:t>
      </w:r>
    </w:p>
    <w:p>
      <w:pPr>
        <w:pStyle w:val="PreformattedText"/>
        <w:bidi w:val="0"/>
        <w:spacing w:before="0" w:after="0"/>
        <w:jc w:val="left"/>
        <w:rPr/>
      </w:pPr>
      <w:r>
        <w:rPr/>
        <w:t>X92BFNRGOkkoIJQEE/PoGdx4Ciq5pRHqirkjK080l3pasJf/Iq1XIMU7Eekg2cm4PtZE0bfJqV/wCL</w:t>
      </w:r>
    </w:p>
    <w:p>
      <w:pPr>
        <w:pStyle w:val="PreformattedText"/>
        <w:bidi w:val="0"/>
        <w:spacing w:before="0" w:after="0"/>
        <w:jc w:val="left"/>
        <w:rPr/>
      </w:pPr>
      <w:r>
        <w:rPr/>
        <w:t>+fRRcll7QOP5U+Y6DGu2nRTrRVMWPhxeVjE6VkDtenyEMqPG81yHYzK10c8GwAPt4uvbRaEefRXIsi</w:t>
      </w:r>
    </w:p>
    <w:p>
      <w:pPr>
        <w:pStyle w:val="PreformattedText"/>
        <w:bidi w:val="0"/>
        <w:spacing w:before="0" w:after="0"/>
        <w:jc w:val="left"/>
        <w:rPr/>
      </w:pPr>
      <w:r>
        <w:rPr/>
        <w:t>lldqof5dARu/BvQU1W9PChMCGOaOQF2ngb9SaF48lNGwtbm3+PtSkgYkU7sfn0U3MIj7h8J/1U6rG+</w:t>
      </w:r>
    </w:p>
    <w:p>
      <w:pPr>
        <w:pStyle w:val="PreformattedText"/>
        <w:bidi w:val="0"/>
        <w:spacing w:before="0" w:after="0"/>
        <w:jc w:val="left"/>
        <w:rPr/>
      </w:pPr>
      <w:r>
        <w:rPr/>
        <w:t>YIqJNkYOCGNpBXZqcRzSg645Fp1EKubrZdVhzwb+xjy6EMkrt8KrnqO+cKm2hjAqGcfl1WXkKhslmI</w:t>
      </w:r>
    </w:p>
    <w:p>
      <w:pPr>
        <w:pStyle w:val="PreformattedText"/>
        <w:bidi w:val="0"/>
        <w:spacing w:before="0" w:after="0"/>
        <w:jc w:val="left"/>
        <w:rPr/>
      </w:pPr>
      <w:r>
        <w:rPr/>
        <w:t>KODxmaly1DLQalP28sJdITI7ycqgqYS7pb0NdvYxUPFGJC2GH5/wAuo3kcmQoq5BAH5Yr1M3NXUWP2</w:t>
      </w:r>
    </w:p>
    <w:p>
      <w:pPr>
        <w:pStyle w:val="PreformattedText"/>
        <w:bidi w:val="0"/>
        <w:spacing w:before="0" w:after="0"/>
        <w:jc w:val="left"/>
        <w:rPr/>
      </w:pPr>
      <w:r>
        <w:rPr/>
        <w:t>5h8djaN5KfJZQbgSk8pEd/DPR0lTWKhTyzVcnnlRjxpcfn2xAjSXEk3nppw/wf4D05JIFiUaFNWJ+w</w:t>
      </w:r>
    </w:p>
    <w:p>
      <w:pPr>
        <w:pStyle w:val="PreformattedText"/>
        <w:bidi w:val="0"/>
        <w:spacing w:before="0" w:after="0"/>
        <w:jc w:val="left"/>
        <w:rPr/>
      </w:pPr>
      <w:r>
        <w:rPr/>
        <w:t>8P2n+XSU29Ty5rJUxalhgXLLUrJNNM9NS0EVNj6t67K1jxqzClpYlDSMblrhByQPayaNDEQaeWPP8A</w:t>
      </w:r>
    </w:p>
    <w:p>
      <w:pPr>
        <w:pStyle w:val="PreformattedText"/>
        <w:bidi w:val="0"/>
        <w:spacing w:before="0" w:after="0"/>
        <w:jc w:val="left"/>
        <w:rPr/>
      </w:pPr>
      <w:r>
        <w:rPr/>
        <w:t>PqkbEkPggZ+wDif9XE9Dc2Qo8wmz4saPFjdq4ys/h9NVqVeuOUCJNltLHw/fZetcyOjBXWJUUn0+w9</w:t>
      </w:r>
    </w:p>
    <w:p>
      <w:pPr>
        <w:pStyle w:val="PreformattedText"/>
        <w:bidi w:val="0"/>
        <w:spacing w:before="0" w:after="0"/>
        <w:jc w:val="left"/>
        <w:rPr/>
      </w:pPr>
      <w:r>
        <w:rPr/>
        <w:t>KdLMpNU+XkejiKkhR9OlgP2j1+R+XQ9deK2ZzeCp0aUVmDzVHIz/uNP5Io9c4iRv8ANLNjlCszWUMg</w:t>
      </w:r>
    </w:p>
    <w:p>
      <w:pPr>
        <w:pStyle w:val="PreformattedText"/>
        <w:bidi w:val="0"/>
        <w:spacing w:before="0" w:after="0"/>
        <w:jc w:val="left"/>
        <w:rPr/>
      </w:pPr>
      <w:r>
        <w:rPr/>
        <w:t>vx7LpmABA88dGUNCmskYP+r8upvYedpceKKR4FytTS5V6qqTy6cb9nHKlDkY2VDG1ZHJDIT4zII1Zi</w:t>
      </w:r>
    </w:p>
    <w:p>
      <w:pPr>
        <w:pStyle w:val="PreformattedText"/>
        <w:bidi w:val="0"/>
        <w:spacing w:before="0" w:after="0"/>
        <w:jc w:val="left"/>
        <w:rPr/>
      </w:pPr>
      <w:r>
        <w:rPr/>
        <w:t>VLCw9t2oqhK8eB6aupSMkVqa/5+kJuCnqTVRY9kVkp1xcNNUwsYhHQCdw6AKEhikihaMH0ghSCPz7V</w:t>
      </w:r>
    </w:p>
    <w:p>
      <w:pPr>
        <w:pStyle w:val="PreformattedText"/>
        <w:bidi w:val="0"/>
        <w:spacing w:before="0" w:after="0"/>
        <w:jc w:val="left"/>
        <w:rPr/>
      </w:pPr>
      <w:r>
        <w:rPr/>
        <w:t>+Ga1jPb/AKv9VOvO6g4GpafZ/qp1ZX/LT3tVVXyOoMBWVlWsW4qygw9LNHUeaKllwzk0scMbnwtIVd</w:t>
      </w:r>
    </w:p>
    <w:p>
      <w:pPr>
        <w:pStyle w:val="PreformattedText"/>
        <w:bidi w:val="0"/>
        <w:spacing w:before="0" w:after="0"/>
        <w:jc w:val="left"/>
        <w:rPr/>
      </w:pPr>
      <w:r>
        <w:rPr/>
        <w:t>dI0Wvf+vs82R6bhGpbBNOiLeADayNp4db9ey8gKjZmE/zjGLH08BMtllVoUWNhIoGkFXT8cD3KgYUW</w:t>
      </w:r>
    </w:p>
    <w:p>
      <w:pPr>
        <w:pStyle w:val="PreformattedText"/>
        <w:bidi w:val="0"/>
        <w:spacing w:before="0" w:after="0"/>
        <w:jc w:val="left"/>
        <w:rPr/>
      </w:pPr>
      <w:r>
        <w:rPr/>
        <w:t>vUclMtimelDJVKSqsbECxJP+9D6EED/Ye96uq6eskdTpIXV9OQ35Nv8AbgH8f4j3rX17QePTgtT/AL</w:t>
      </w:r>
    </w:p>
    <w:p>
      <w:pPr>
        <w:pStyle w:val="PreformattedText"/>
        <w:bidi w:val="0"/>
        <w:spacing w:before="0" w:after="0"/>
        <w:jc w:val="left"/>
        <w:rPr/>
      </w:pPr>
      <w:r>
        <w:rPr/>
        <w:t>f8/kE/n8/kD3cOKcetaDXPHrHLVcX/AMfp9br/AK/4IPuwenHr2g+nTRUVQsfVb63H9fr9D9ePpz79</w:t>
      </w:r>
    </w:p>
    <w:p>
      <w:pPr>
        <w:pStyle w:val="PreformattedText"/>
        <w:bidi w:val="0"/>
        <w:spacing w:before="0" w:after="0"/>
        <w:jc w:val="left"/>
        <w:rPr/>
      </w:pPr>
      <w:r>
        <w:rPr/>
        <w:t>4nWtFRw6TVZVWv6ibA/Tg2v9DYc+7+IOtBDxI6TlRWAk83545P0HBHA/H9fbgkHkevGM449epajVIn</w:t>
      </w:r>
    </w:p>
    <w:p>
      <w:pPr>
        <w:pStyle w:val="PreformattedText"/>
        <w:bidi w:val="0"/>
        <w:spacing w:before="0" w:after="0"/>
        <w:jc w:val="left"/>
        <w:rPr/>
      </w:pPr>
      <w:r>
        <w:rPr/>
        <w:t>P0cEEj6j+v/Gv6c+08zihofLp2OM1B9OjL7Hk1RwkEfQf7H6XJ/wBp9kLkZHS4CnDoyOFN4055+lvr</w:t>
      </w:r>
    </w:p>
    <w:p>
      <w:pPr>
        <w:pStyle w:val="PreformattedText"/>
        <w:bidi w:val="0"/>
        <w:spacing w:before="0" w:after="0"/>
        <w:jc w:val="left"/>
        <w:rPr/>
      </w:pPr>
      <w:r>
        <w:rPr/>
        <w:t>+fx+Tb2zxPVqY6W8HIH54/33+x926p1nP1/w/N/dT17PXE8W/oP8fx/re9H59b4/b1xb9Jv/AMUH+x</w:t>
      </w:r>
    </w:p>
    <w:p>
      <w:pPr>
        <w:pStyle w:val="PreformattedText"/>
        <w:bidi w:val="0"/>
        <w:spacing w:before="0" w:after="0"/>
        <w:jc w:val="left"/>
        <w:rPr/>
      </w:pPr>
      <w:r>
        <w:rPr/>
        <w:t>AH191pnq1emes/Sx5+h5/P0/H0F/bL4I6fQ9A7vAXp5uPwxBH5/wASPaV+PSlPXom+63tVVIPJUra/</w:t>
      </w:r>
    </w:p>
    <w:p>
      <w:pPr>
        <w:pStyle w:val="PreformattedText"/>
        <w:bidi w:val="0"/>
        <w:spacing w:before="0" w:after="0"/>
        <w:jc w:val="left"/>
        <w:rPr/>
      </w:pPr>
      <w:r>
        <w:rPr/>
        <w:t>0uX5FuSCQPx9fa/bm7/z6YulJoPl0h5KsByDzYgXvz/xr/XufYjRsg9FTLQkdKrE1ltNzf6f7G30P5</w:t>
      </w:r>
    </w:p>
    <w:p>
      <w:pPr>
        <w:pStyle w:val="PreformattedText"/>
        <w:bidi w:val="0"/>
        <w:spacing w:before="0" w:after="0"/>
        <w:jc w:val="left"/>
        <w:rPr/>
      </w:pPr>
      <w:r>
        <w:rPr/>
        <w:t>4v7U6x0xpNcdLylrPRyfoAP8Lf7b6e6lutaSfLr1RXAKbHix/2A/rz/S/vwb59a0mvDpK1+RABOrg3</w:t>
      </w:r>
    </w:p>
    <w:p>
      <w:pPr>
        <w:pStyle w:val="PreformattedText"/>
        <w:bidi w:val="0"/>
        <w:spacing w:before="0" w:after="0"/>
        <w:jc w:val="left"/>
        <w:rPr/>
      </w:pPr>
      <w:r>
        <w:rPr/>
        <w:t>+pH9LXIF/wCvt0OOB6oVxx6QmQyqqXBb+g/qOVtax9qI2FRnqukjFMdI+pywLGx4sFAuBqH15ub3H9</w:t>
      </w:r>
    </w:p>
    <w:p>
      <w:pPr>
        <w:pStyle w:val="PreformattedText"/>
        <w:bidi w:val="0"/>
        <w:spacing w:before="0" w:after="0"/>
        <w:jc w:val="left"/>
        <w:rPr/>
      </w:pPr>
      <w:r>
        <w:rPr/>
        <w:t>fbzMtBnPVdB4+XTa+UUH9X5IH+35AuR9P95/H+CcvTy6dQE+XUqPJLxZuBpFz/AGSRdrG4Nufz7aMw</w:t>
      </w:r>
    </w:p>
    <w:p>
      <w:pPr>
        <w:pStyle w:val="PreformattedText"/>
        <w:bidi w:val="0"/>
        <w:spacing w:before="0" w:after="0"/>
        <w:jc w:val="left"/>
        <w:rPr/>
      </w:pPr>
      <w:r>
        <w:rPr/>
        <w:t>HHpzQT5Z6dIsoVAJYXP+xItwBe1ief8Aifd0mUGtevGFhwHUo5awsJOTyfz9fqf6AW+v9R7e8YU4dM</w:t>
      </w:r>
    </w:p>
    <w:p>
      <w:pPr>
        <w:pStyle w:val="PreformattedText"/>
        <w:bidi w:val="0"/>
        <w:spacing w:before="0" w:after="0"/>
        <w:jc w:val="left"/>
        <w:rPr/>
      </w:pPr>
      <w:r>
        <w:rPr/>
        <w:t>GNv4R1DlzYsbsDYH6XNvr9eBxc+9GRTmvVdDcNPTc+YBN9f9QSf9YXPP11D8D6H37xB69UKPXHDqJJ</w:t>
      </w:r>
    </w:p>
    <w:p>
      <w:pPr>
        <w:pStyle w:val="PreformattedText"/>
        <w:bidi w:val="0"/>
        <w:spacing w:before="0" w:after="0"/>
        <w:jc w:val="left"/>
        <w:rPr/>
      </w:pPr>
      <w:r>
        <w:rPr/>
        <w:t>ltQJueeDwfSB9Lng6vpwPbizAefXtDHjx6aKrIgtwTYWvyS1uSv9AxBN/bvjCnHHTRjAORjpoavCyE</w:t>
      </w:r>
    </w:p>
    <w:p>
      <w:pPr>
        <w:pStyle w:val="PreformattedText"/>
        <w:bidi w:val="0"/>
        <w:spacing w:before="0" w:after="0"/>
        <w:jc w:val="left"/>
        <w:rPr/>
      </w:pPr>
      <w:r>
        <w:rPr/>
        <w:t>g/Qt9GF7Alzzcjj/Ye0sk3HPV9BPBcdPdDk7MALW+pva30B0k83ubc/n2mab1PTyxV4DpdYvJWIuVH</w:t>
      </w:r>
    </w:p>
    <w:p>
      <w:pPr>
        <w:pStyle w:val="PreformattedText"/>
        <w:bidi w:val="0"/>
        <w:spacing w:before="0" w:after="0"/>
        <w:jc w:val="left"/>
        <w:rPr/>
      </w:pPr>
      <w:r>
        <w:rPr/>
        <w:t>P9q9+eOQOBe/+39tmZSBnHT4jrgcOl9Q5PhRf6c888WJN/pyf6+/NMtK1x1soQM8elFFkAwBJuTYm1</w:t>
      </w:r>
    </w:p>
    <w:p>
      <w:pPr>
        <w:pStyle w:val="PreformattedText"/>
        <w:bidi w:val="0"/>
        <w:spacing w:before="0" w:after="0"/>
        <w:jc w:val="left"/>
        <w:rPr/>
      </w:pPr>
      <w:r>
        <w:rPr/>
        <w:t>+Bx+kD6jnn+ntgzA5r1sITmnTlFXH63H+IP54H6Rzew9+8dadaKedOpP34+lzcg88kH/XJ+p/23Hvw</w:t>
      </w:r>
    </w:p>
    <w:p>
      <w:pPr>
        <w:pStyle w:val="PreformattedText"/>
        <w:bidi w:val="0"/>
        <w:spacing w:before="0" w:after="0"/>
        <w:jc w:val="left"/>
        <w:rPr/>
      </w:pPr>
      <w:r>
        <w:rPr/>
        <w:t>mFePWig/hz03VdcNP1te34H+pN/9v/t/bomHkemtFOI6ZpJ9ZuL8kgH+huCB/rG/tiSf5562kZzXoQ</w:t>
      </w:r>
    </w:p>
    <w:p>
      <w:pPr>
        <w:pStyle w:val="PreformattedText"/>
        <w:bidi w:val="0"/>
        <w:spacing w:before="0" w:after="0"/>
        <w:jc w:val="left"/>
        <w:rPr/>
      </w:pPr>
      <w:r>
        <w:rPr/>
        <w:t>9pSgtGByLi/wCDc21A2/3x9lMj1c9GKLQA9GLwNiqC5IAB5/x/BA+lvdOnOhLo7aR9f9f/AA/1ve+v</w:t>
      </w:r>
    </w:p>
    <w:p>
      <w:pPr>
        <w:pStyle w:val="PreformattedText"/>
        <w:bidi w:val="0"/>
        <w:spacing w:before="0" w:after="0"/>
        <w:jc w:val="left"/>
        <w:rPr/>
      </w:pPr>
      <w:r>
        <w:rPr/>
        <w:t>Hy6cWFrcWH+J/wBh9f6e9HPWh59cBx/vv9v/AI+6nqw6/9Te6rP0N/hf/Y/8b9pW6Ur0gK//ADknPp</w:t>
      </w:r>
    </w:p>
    <w:p>
      <w:pPr>
        <w:pStyle w:val="PreformattedText"/>
        <w:bidi w:val="0"/>
        <w:spacing w:before="0" w:after="0"/>
        <w:jc w:val="left"/>
        <w:rPr/>
      </w:pPr>
      <w:r>
        <w:rPr/>
        <w:t>sfx/h/vftG3xHpyT4OuGENlA/2pv8AX/r7OovgH5dEsuCR0u6K2n/fcf7H+tvbx8uqpXj09x/pv/hx</w:t>
      </w:r>
    </w:p>
    <w:p>
      <w:pPr>
        <w:pStyle w:val="PreformattedText"/>
        <w:bidi w:val="0"/>
        <w:spacing w:before="0" w:after="0"/>
        <w:jc w:val="left"/>
        <w:rPr/>
      </w:pPr>
      <w:r>
        <w:rPr/>
        <w:t>+eSPx/sfdT08OHy6xv8An+n9f959662T1Am+h/3g/kf6/wBPeumX49MdX+f8P97/ANv7sOmHPHpP1g</w:t>
      </w:r>
    </w:p>
    <w:p>
      <w:pPr>
        <w:pStyle w:val="PreformattedText"/>
        <w:bidi w:val="0"/>
        <w:spacing w:before="0" w:after="0"/>
        <w:jc w:val="left"/>
        <w:rPr/>
      </w:pPr>
      <w:r>
        <w:rPr/>
        <w:t>Ok3/2H+H/E/wC8+79MNw6ZouZDyfrY/m39Pp7Ty8elEByOldQfi554Jt/T8H8Wv7Z6NEOPl0r6X9I/</w:t>
      </w:r>
    </w:p>
    <w:p>
      <w:pPr>
        <w:pStyle w:val="PreformattedText"/>
        <w:bidi w:val="0"/>
        <w:spacing w:before="0" w:after="0"/>
        <w:jc w:val="left"/>
        <w:rPr/>
      </w:pPr>
      <w:r>
        <w:rPr/>
        <w:t>2H++/wBt736dWPCnTqnIv+f9h/xoe99a6yD+v+q/2H+8/wBfevl1vrl/vvp+f8L+9darTqO/0N/9h/</w:t>
      </w:r>
    </w:p>
    <w:p>
      <w:pPr>
        <w:pStyle w:val="PreformattedText"/>
        <w:bidi w:val="0"/>
        <w:spacing w:before="0" w:after="0"/>
        <w:jc w:val="left"/>
        <w:rPr/>
      </w:pPr>
      <w:r>
        <w:rPr/>
        <w:t>T/ABJH0966v0y1f9B+f9fj/H3X7evN59IPMD92Ini5N/p9eeD/AF+vtTbHLdFtz5Z66pv918/jn/b/</w:t>
      </w:r>
    </w:p>
    <w:p>
      <w:pPr>
        <w:pStyle w:val="PreformattedText"/>
        <w:bidi w:val="0"/>
        <w:spacing w:before="0" w:after="0"/>
        <w:jc w:val="left"/>
        <w:rPr/>
      </w:pPr>
      <w:r>
        <w:rPr/>
        <w:t>AOH1Pt88T0k4dKuj+g/p/wAU5/1j9Pej0oThnp+i/H+w/wBt9Rb/AG3vXl0oXh1N/H/FDb/fcj3rq3</w:t>
      </w:r>
    </w:p>
    <w:p>
      <w:pPr>
        <w:pStyle w:val="PreformattedText"/>
        <w:bidi w:val="0"/>
        <w:spacing w:before="0" w:after="0"/>
        <w:jc w:val="left"/>
        <w:rPr/>
      </w:pPr>
      <w:r>
        <w:rPr/>
        <w:t>l1iY/0/rf/AHx/Jv7917rC5/339OPewfXrR8/TqPIbf6/+t/X8n37pts16Zas+l+f9vx7sOmG6TTt6</w:t>
      </w:r>
    </w:p>
    <w:p>
      <w:pPr>
        <w:pStyle w:val="PreformattedText"/>
        <w:bidi w:val="0"/>
        <w:spacing w:before="0" w:after="0"/>
        <w:jc w:val="left"/>
        <w:rPr/>
      </w:pPr>
      <w:r>
        <w:rPr/>
        <w:t>ueBqt/S/+wv+fbUnW4uNenajN7f7D/ef8Pz7Tnoxj4DpUUv4/wB8Pp9D/j70OnDw6dlAsP8AffX/AI</w:t>
      </w:r>
    </w:p>
    <w:p>
      <w:pPr>
        <w:pStyle w:val="PreformattedText"/>
        <w:bidi w:val="0"/>
        <w:spacing w:before="0" w:after="0"/>
        <w:jc w:val="left"/>
        <w:rPr/>
      </w:pPr>
      <w:r>
        <w:rPr/>
        <w:t>j3fqvr1y/23++/1veuPW69cj9Ppx+B/vvx7117h1Gktz+fr/sP8B7qerdMVXyG/wBbj/D+vtl+HTnl</w:t>
      </w:r>
    </w:p>
    <w:p>
      <w:pPr>
        <w:pStyle w:val="PreformattedText"/>
        <w:bidi w:val="0"/>
        <w:spacing w:before="0" w:after="0"/>
        <w:jc w:val="left"/>
        <w:rPr/>
      </w:pPr>
      <w:r>
        <w:rPr/>
        <w:t>0nHPB/4N+OPzY/63t6HDr0jm+Fz0+0h9K3/IB+n9P9hb2u6Rjz6eYh+TybcfWwv+AL+/Hh08v2dcap</w:t>
      </w:r>
    </w:p>
    <w:p>
      <w:pPr>
        <w:pStyle w:val="PreformattedText"/>
        <w:bidi w:val="0"/>
        <w:spacing w:before="0" w:after="0"/>
        <w:jc w:val="left"/>
        <w:rPr/>
      </w:pPr>
      <w:r>
        <w:rPr/>
        <w:t>S0Teq35J/3n/ePfhxHVqUr1WD/ADEO4K3Zmy8dt+moTU4vIzrX7krFqY4aimwtE4eY0sDXeaSUro12</w:t>
      </w:r>
    </w:p>
    <w:p>
      <w:pPr>
        <w:pStyle w:val="PreformattedText"/>
        <w:bidi w:val="0"/>
        <w:spacing w:before="0" w:after="0"/>
        <w:jc w:val="left"/>
        <w:rPr/>
      </w:pPr>
      <w:r>
        <w:rPr/>
        <w:t>0oDf6+0d7P8ATxV01r0s2+28eepegA/n1qlfNTeO9cZFQ7ox2NyOYrOw4a6pxEUElXPRbU29UBIRVQ</w:t>
      </w:r>
    </w:p>
    <w:p>
      <w:pPr>
        <w:pStyle w:val="PreformattedText"/>
        <w:bidi w:val="0"/>
        <w:spacing w:before="0" w:after="0"/>
        <w:jc w:val="left"/>
        <w:rPr/>
      </w:pPr>
      <w:r>
        <w:rPr/>
        <w:t>rCjVeVyn24AR5T6CbIoHPuON+SYyxXLygmQYHoOpE2IpR7dFAVMk+p+Q6qvy+XyMlDTrlMpWUOURpo</w:t>
      </w:r>
    </w:p>
    <w:p>
      <w:pPr>
        <w:pStyle w:val="PreformattedText"/>
        <w:bidi w:val="0"/>
        <w:spacing w:before="0" w:after="0"/>
        <w:jc w:val="left"/>
        <w:rPr/>
      </w:pPr>
      <w:r>
        <w:rPr/>
        <w:t>aHF1OK0fZFgEOQyslC8kK1viTyP+sx+kE/gBCd3Uhc1Hy/w9CtStBpqSRx49MNFSPW5HG0NJU46WsR</w:t>
      </w:r>
    </w:p>
    <w:p>
      <w:pPr>
        <w:pStyle w:val="PreformattedText"/>
        <w:bidi w:val="0"/>
        <w:spacing w:before="0" w:after="0"/>
        <w:jc w:val="left"/>
        <w:rPr/>
      </w:pPr>
      <w:r>
        <w:rPr/>
        <w:t>fvhVVFVTTVLUjqUkyM8Mjw1EaVUn+aIVnkNygP1CJgNJc8P8PRhESaRgkcK/L9vr0IyUUENPFVVemS</w:t>
      </w:r>
    </w:p>
    <w:p>
      <w:pPr>
        <w:pStyle w:val="PreformattedText"/>
        <w:bidi w:val="0"/>
        <w:spacing w:before="0" w:after="0"/>
        <w:jc w:val="left"/>
        <w:rPr/>
      </w:pPr>
      <w:r>
        <w:rPr/>
        <w:t>qELTNTZB0+3gSkAaaSpgiI1AkiSKjQGQoP3WAOn2VzOWqaClcdHEWnStAa9KzaVPFPk/tUysheopo5</w:t>
      </w:r>
    </w:p>
    <w:p>
      <w:pPr>
        <w:pStyle w:val="PreformattedText"/>
        <w:bidi w:val="0"/>
        <w:spacing w:before="0" w:after="0"/>
        <w:jc w:val="left"/>
        <w:rPr/>
      </w:pPr>
      <w:r>
        <w:rPr/>
        <w:t>c5UvKFramkqJFNLjiULTQQw+MmyWDs9hwvtp9MaBi1a0p9vn/qPT2lWqvn0tcrVSmopWlmhY1s1PqF</w:t>
      </w:r>
    </w:p>
    <w:p>
      <w:pPr>
        <w:pStyle w:val="PreformattedText"/>
        <w:bidi w:val="0"/>
        <w:spacing w:before="0" w:after="0"/>
        <w:jc w:val="left"/>
        <w:rPr/>
      </w:pPr>
      <w:r>
        <w:rPr/>
        <w:t>PS+Pwo1Wxw+Lo6d3kV49ZMkosA7kcWB9twnUxUPSvnTNerY81FP9X+qvSlrbfxen2/SwCtG3KaTI5K</w:t>
      </w:r>
    </w:p>
    <w:p>
      <w:pPr>
        <w:pStyle w:val="PreformattedText"/>
        <w:bidi w:val="0"/>
        <w:spacing w:before="0" w:after="0"/>
        <w:jc w:val="left"/>
        <w:rPr/>
      </w:pPr>
      <w:r>
        <w:rPr/>
        <w:t>WllWKpbcVYvkkqKuSYeEHFhEKwJdGVRdluB7c/UaSUYKD18v8AV69eWhLvQ8cdCxtWZcjR52hkhCTz</w:t>
      </w:r>
    </w:p>
    <w:p>
      <w:pPr>
        <w:pStyle w:val="PreformattedText"/>
        <w:bidi w:val="0"/>
        <w:spacing w:before="0" w:after="0"/>
        <w:jc w:val="left"/>
        <w:rPr/>
      </w:pPr>
      <w:r>
        <w:rPr/>
        <w:t>U+MlplnkkSKOkgaOcs7tKFSplpqAM6htShvQDqPtLKsYiMa5z5+fy6WxNVncoBWn+Dpxz9fBkNvY3K</w:t>
      </w:r>
    </w:p>
    <w:p>
      <w:pPr>
        <w:pStyle w:val="PreformattedText"/>
        <w:bidi w:val="0"/>
        <w:spacing w:before="0" w:after="0"/>
        <w:jc w:val="left"/>
        <w:rPr/>
      </w:pPr>
      <w:r>
        <w:rPr/>
        <w:t>IEMtPuCqaZadjFroa+JKyFKiMai6eKnLBr8BSFsb3qCyTJoUfCfy/1fy6sxMaMRT4uHyPTDFnFyccr</w:t>
      </w:r>
    </w:p>
    <w:p>
      <w:pPr>
        <w:pStyle w:val="PreformattedText"/>
        <w:bidi w:val="0"/>
        <w:spacing w:before="0" w:after="0"/>
        <w:jc w:val="left"/>
        <w:rPr/>
      </w:pPr>
      <w:r>
        <w:rPr/>
        <w:t>zrDPi6kZjC4yOeHy/czSJFDRFZQVm+0mmhswBARyLXB9pP1XGsnu+WRxyP8AV59KEpBo8Yd9KU9fSv</w:t>
      </w:r>
    </w:p>
    <w:p>
      <w:pPr>
        <w:pStyle w:val="PreformattedText"/>
        <w:bidi w:val="0"/>
        <w:spacing w:before="0" w:after="0"/>
        <w:jc w:val="left"/>
        <w:rPr/>
      </w:pPr>
      <w:r>
        <w:rPr/>
        <w:t>8Aq+zog/auJx9XuamwcmAgqqjcktVBLDFkamkoajFz7hoGlikgiDSFY8dRS+oSAekrzc+xFt0p0xlv</w:t>
      </w:r>
    </w:p>
    <w:p>
      <w:pPr>
        <w:pStyle w:val="PreformattedText"/>
        <w:bidi w:val="0"/>
        <w:spacing w:before="0" w:after="0"/>
        <w:jc w:val="left"/>
        <w:rPr/>
      </w:pPr>
      <w:r>
        <w:rPr/>
        <w:t>hUg1pnh5fYfXokv4meQgIrLKgBBrQ0apx9nQdd3UCV3YW3quPB09THU7ikrz9zW10tLSpiaCeqoYvs</w:t>
      </w:r>
    </w:p>
    <w:p>
      <w:pPr>
        <w:pStyle w:val="PreformattedText"/>
        <w:bidi w:val="0"/>
        <w:spacing w:before="0" w:after="0"/>
        <w:jc w:val="left"/>
        <w:rPr/>
      </w:pPr>
      <w:r>
        <w:rPr/>
        <w:t>o546SqYOUXSVZVViLfX29trMst4JJR4hByRU8aE/KvSbdVcx2kkTYLE0Ir5YHTNU0maq9wQ0GGxr1G</w:t>
      </w:r>
    </w:p>
    <w:p>
      <w:pPr>
        <w:pStyle w:val="PreformattedText"/>
        <w:bidi w:val="0"/>
        <w:spacing w:before="0" w:after="0"/>
        <w:jc w:val="left"/>
        <w:rPr/>
      </w:pPr>
      <w:r>
        <w:rPr/>
        <w:t>SaX7P7TFY8TwVxoYP4tnKiKqp4HmXw+JYhI0iKZ6kp9ASFojGgnSSKGh4U8hX5eZ6RMGpSpXBBJPbR</w:t>
      </w:r>
    </w:p>
    <w:p>
      <w:pPr>
        <w:pStyle w:val="PreformattedText"/>
        <w:bidi w:val="0"/>
        <w:spacing w:before="0" w:after="0"/>
        <w:jc w:val="left"/>
        <w:rPr/>
      </w:pPr>
      <w:r>
        <w:rPr/>
        <w:t>aE/nXANePRituLTYug8+48hFU5iWWjpZNs4Sup6ioFYY2nqUzeeiFTi8HTxVRnlkjiapqvEgsqcH2C</w:t>
      </w:r>
    </w:p>
    <w:p>
      <w:pPr>
        <w:pStyle w:val="PreformattedText"/>
        <w:bidi w:val="0"/>
        <w:spacing w:before="0" w:after="0"/>
        <w:jc w:val="left"/>
        <w:rPr/>
      </w:pPr>
      <w:r>
        <w:rPr/>
        <w:t>7q3/AMdbxG1sTXSPL0qfs4U6PY7hRbaYo6tpHdwAPn9vy6f6upn3dlsbtbHxpgNq4e8uTNCJIaN6wr</w:t>
      </w:r>
    </w:p>
    <w:p>
      <w:pPr>
        <w:pStyle w:val="PreformattedText"/>
        <w:bidi w:val="0"/>
        <w:spacing w:before="0" w:after="0"/>
        <w:jc w:val="left"/>
        <w:rPr/>
      </w:pPr>
      <w:r>
        <w:rPr/>
        <w:t>H4qZtUktYYcdRSF5ZJ3klqqmoEZJOpQuDIoMrDS1O0cQT6dIdLsymmtiaU/wAvRv8AqfZc+4ZaGlw9</w:t>
      </w:r>
    </w:p>
    <w:p>
      <w:pPr>
        <w:pStyle w:val="PreformattedText"/>
        <w:bidi w:val="0"/>
        <w:spacing w:before="0" w:after="0"/>
        <w:jc w:val="left"/>
        <w:rPr/>
      </w:pPr>
      <w:r>
        <w:rPr/>
        <w:t>LUUlHB5KWjMMi014Y5vs63NrNL6mr6qtnNLFM/Mc7zShbxJYkuG1jUe1mFPs9adG9vEACzAaKcPlXo</w:t>
      </w:r>
    </w:p>
    <w:p>
      <w:pPr>
        <w:pStyle w:val="PreformattedText"/>
        <w:bidi w:val="0"/>
        <w:spacing w:before="0" w:after="0"/>
        <w:jc w:val="left"/>
        <w:rPr/>
      </w:pPr>
      <w:r>
        <w:rPr/>
        <w:t>9mJl2vsJIEkrKNYqCn8uWyFQywy1mVaI0tTLTLqLU+MweNgEFFEo0U6QrYs7uxIpJEM50gaFAA/wAp</w:t>
      </w:r>
    </w:p>
    <w:p>
      <w:pPr>
        <w:pStyle w:val="PreformattedText"/>
        <w:bidi w:val="0"/>
        <w:spacing w:before="0" w:after="0"/>
        <w:jc w:val="left"/>
        <w:rPr/>
      </w:pPr>
      <w:r>
        <w:rPr/>
        <w:t>+09Hi109i0B/1f6h6dBXlN2x18Ob3XuaplpY5qGOn2vS1Jkesott1UqNRUX62ZsrmXWKepdUV1QwxL</w:t>
      </w:r>
    </w:p>
    <w:p>
      <w:pPr>
        <w:pStyle w:val="PreformattedText"/>
        <w:bidi w:val="0"/>
        <w:spacing w:before="0" w:after="0"/>
        <w:jc w:val="left"/>
        <w:rPr/>
      </w:pPr>
      <w:r>
        <w:rPr/>
        <w:t>qd0AOreH/F3aRaXDY8uHko/wAJPTLSKjCJQCcE0xU+Z/L06Jp3b2pU4PD5DsCXGU+T3Hi3xPWfV+Bq</w:t>
      </w:r>
    </w:p>
    <w:p>
      <w:pPr>
        <w:pStyle w:val="PreformattedText"/>
        <w:bidi w:val="0"/>
        <w:spacing w:before="0" w:after="0"/>
        <w:jc w:val="left"/>
        <w:rPr/>
      </w:pPr>
      <w:r>
        <w:rPr/>
        <w:t>KdFpazfedlg+x2xDQktox2FrKmDJZxohpmNPT0hLeZ7mm12ncFZm1SUqRSoUenkKf5ekd7N4Kqlsaz</w:t>
      </w:r>
    </w:p>
    <w:p>
      <w:pPr>
        <w:pStyle w:val="PreformattedText"/>
        <w:bidi w:val="0"/>
        <w:spacing w:before="0" w:after="0"/>
        <w:jc w:val="left"/>
        <w:rPr/>
      </w:pPr>
      <w:r>
        <w:rPr/>
        <w:t>u1ADWmeLfPTx9K9MWUip9qrlMWK6bNv15tSu2pkq+R1qavcPYm5KeHP9u7ukqS4M+TyOUx9Pi9bX8M</w:t>
      </w:r>
    </w:p>
    <w:p>
      <w:pPr>
        <w:pStyle w:val="PreformattedText"/>
        <w:bidi w:val="0"/>
        <w:spacing w:before="0" w:after="0"/>
        <w:jc w:val="left"/>
        <w:rPr/>
      </w:pPr>
      <w:r>
        <w:rPr/>
        <w:t>NMyr6CF9m9yI5EkKAiPVRBgdo9acaknrVsv6xZQCoFB/pR/0EcnoBM3WDb216+I1tRR5XO46DJ17xo</w:t>
      </w:r>
    </w:p>
    <w:p>
      <w:pPr>
        <w:pStyle w:val="PreformattedText"/>
        <w:bidi w:val="0"/>
        <w:spacing w:before="0" w:after="0"/>
        <w:jc w:val="left"/>
        <w:rPr/>
      </w:pPr>
      <w:r>
        <w:rPr/>
        <w:t>YpqVpIqaCCkMy+u9PQSIhYDT5Z2v8AQ+62aFo3QitCAPSlakfn/sdPbkyo0QOBSp+R4DovLpSbizmK</w:t>
      </w:r>
    </w:p>
    <w:p>
      <w:pPr>
        <w:pStyle w:val="PreformattedText"/>
        <w:bidi w:val="0"/>
        <w:spacing w:before="0" w:after="0"/>
        <w:jc w:val="left"/>
        <w:rPr/>
      </w:pPr>
      <w:r>
        <w:rPr/>
        <w:t>gyVbTrjnz1bHXWiSdU2nFNV7grKNArgTUtTjsVLRqRZjJOo+h9iW0X9R2dQIwoJPl25NfQVp0Gi2mO</w:t>
      </w:r>
    </w:p>
    <w:p>
      <w:pPr>
        <w:pStyle w:val="PreformattedText"/>
        <w:bidi w:val="0"/>
        <w:spacing w:before="0" w:after="0"/>
        <w:jc w:val="left"/>
        <w:rPr/>
      </w:pPr>
      <w:r>
        <w:rPr/>
        <w:t>qsWGsgU49xwB+fSY7/ANy1Kd+bboqiNoNwYSKsyGQpvJE0VLWZWSvzuYykcqOwpqucQtR0kRGqmo6d</w:t>
      </w:r>
    </w:p>
    <w:p>
      <w:pPr>
        <w:pStyle w:val="PreformattedText"/>
        <w:bidi w:val="0"/>
        <w:spacing w:before="0" w:after="0"/>
        <w:jc w:val="left"/>
        <w:rPr/>
      </w:pPr>
      <w:r>
        <w:rPr/>
        <w:t>SQCUHusDM9peXDyVhen20J4UHn03N+luMVuXPioDU+VfxMD/AEs/YOhx+Pe3o5N8TSmmdoMIUyuVlH</w:t>
      </w:r>
    </w:p>
    <w:p>
      <w:pPr>
        <w:pStyle w:val="PreformattedText"/>
        <w:bidi w:val="0"/>
        <w:spacing w:before="0" w:after="0"/>
        <w:jc w:val="left"/>
        <w:rPr/>
      </w:pPr>
      <w:r>
        <w:rPr/>
        <w:t>+Y+0qxNU02PjdTcNV/crIx+giBuLkeyK+k0x1Iq1fLy+f2eXQ+2S3pRlX9NacT5+n+XrYH6QxlTSUW</w:t>
      </w:r>
    </w:p>
    <w:p>
      <w:pPr>
        <w:pStyle w:val="PreformattedText"/>
        <w:bidi w:val="0"/>
        <w:spacing w:before="0" w:after="0"/>
        <w:jc w:val="left"/>
        <w:rPr/>
      </w:pPr>
      <w:r>
        <w:rPr/>
        <w:t>BmgQtBFQeSClijVnjaV2ONspYFDHGpbTexBH+HsFTTFGY8Xpj5Hy6HscCsjLqoK56s865oIqeCZqlW</w:t>
      </w:r>
    </w:p>
    <w:p>
      <w:pPr>
        <w:pStyle w:val="PreformattedText"/>
        <w:bidi w:val="0"/>
        <w:spacing w:before="0" w:after="0"/>
        <w:jc w:val="left"/>
        <w:rPr/>
      </w:pPr>
      <w:r>
        <w:rPr/>
        <w:t>jrFpoXm4N2llX1gsx1SSxEk8W+p49p4WDM+r4/9Veiy/cgxCPMdaD/AFenQ14SplkMwRQIYqf9nSQB</w:t>
      </w:r>
    </w:p>
    <w:p>
      <w:pPr>
        <w:pStyle w:val="PreformattedText"/>
        <w:bidi w:val="0"/>
        <w:spacing w:before="0" w:after="0"/>
        <w:jc w:val="left"/>
        <w:rPr/>
      </w:pPr>
      <w:r>
        <w:rPr/>
        <w:t>4lJeYsLhtbEWLfQA29mVrI2kg/CF/l0WXEaDw2Jq5bNfXy6WCHyLTwIXczq2tYh6maM+RVk06QiWIs</w:t>
      </w:r>
    </w:p>
    <w:p>
      <w:pPr>
        <w:pStyle w:val="PreformattedText"/>
        <w:bidi w:val="0"/>
        <w:spacing w:before="0" w:after="0"/>
        <w:jc w:val="left"/>
        <w:rPr/>
      </w:pPr>
      <w:r>
        <w:rPr/>
        <w:t>L8n2uqHESCprxoPThXpMKLrdgBT+X+z0o8XSaQXUu/hb9lHI9RKDU4RhcpGL2vfk+1iIOKua1wP8vS</w:t>
      </w:r>
    </w:p>
    <w:p>
      <w:pPr>
        <w:pStyle w:val="PreformattedText"/>
        <w:bidi w:val="0"/>
        <w:spacing w:before="0" w:after="0"/>
        <w:jc w:val="left"/>
        <w:rPr/>
      </w:pPr>
      <w:r>
        <w:rPr/>
        <w:t>SeXUNBAqR/qH29PhZXi8QLSa4roUFlfkkm/pawvc/wCH49rQ1QFzWnH16bVCpDNQUPWSCmMMMBdg85</w:t>
      </w:r>
    </w:p>
    <w:p>
      <w:pPr>
        <w:pStyle w:val="PreformattedText"/>
        <w:bidi w:val="0"/>
        <w:spacing w:before="0" w:after="0"/>
        <w:jc w:val="left"/>
        <w:rPr/>
      </w:pPr>
      <w:r>
        <w:rPr/>
        <w:t>juSqekknSvhVyWVIxYWtf8+3owFVW4uR1pnDSMAtI6/wDF1+3rNJTa4CKsxM15EK6QfMqGwVV5syEm</w:t>
      </w:r>
    </w:p>
    <w:p>
      <w:pPr>
        <w:pStyle w:val="PreformattedText"/>
        <w:bidi w:val="0"/>
        <w:spacing w:before="0" w:after="0"/>
        <w:jc w:val="left"/>
        <w:rPr/>
      </w:pPr>
      <w:r>
        <w:rPr/>
        <w:t>55F/a5Vj06Zwpc9V8UrMPBB0/wCDpJ5ClihApwimSpnS0XpeIuV0I0jk39Kj/BVsB/X2XuiKQq/HX8</w:t>
      </w:r>
    </w:p>
    <w:p>
      <w:pPr>
        <w:pStyle w:val="PreformattedText"/>
        <w:bidi w:val="0"/>
        <w:spacing w:before="0" w:after="0"/>
        <w:jc w:val="left"/>
        <w:rPr/>
      </w:pPr>
      <w:r>
        <w:rPr/>
        <w:t>ujaGZpRrPwqOPn+XTPlZZKUmbz6zGqI1gNNLHexVnPoKHVbTa/9PaWdigYkkkDj6dOW6rLVFShOft+</w:t>
      </w:r>
    </w:p>
    <w:p>
      <w:pPr>
        <w:pStyle w:val="PreformattedText"/>
        <w:bidi w:val="0"/>
        <w:spacing w:before="0" w:after="0"/>
        <w:jc w:val="left"/>
        <w:rPr/>
      </w:pPr>
      <w:r>
        <w:rPr/>
        <w:t>fSerpEKU8sMfiMrvA0lm8kYRQ3lQN+0NbEqB9bAk/j20EUrEzHvY0wOApx/Pp5FbXIrn4RX/AGOkvV</w:t>
      </w:r>
    </w:p>
    <w:p>
      <w:pPr>
        <w:pStyle w:val="PreformattedText"/>
        <w:bidi w:val="0"/>
        <w:spacing w:before="0" w:after="0"/>
        <w:jc w:val="left"/>
        <w:rPr/>
      </w:pPr>
      <w:r>
        <w:rPr/>
        <w:t>mJqhUmCmdJS8ZEljGhVRGqqOAXOng/g/059tAfrEBKyDz6VQ61RmUnwqZ+Zr/k6xw0yNZVm8jqCs0u</w:t>
      </w:r>
    </w:p>
    <w:p>
      <w:pPr>
        <w:pStyle w:val="PreformattedText"/>
        <w:bidi w:val="0"/>
        <w:spacing w:before="0" w:after="0"/>
        <w:jc w:val="left"/>
        <w:rPr/>
      </w:pPr>
      <w:r>
        <w:rPr/>
        <w:t>u+h2JcwuRpEjkcu35bj6X9qDQtjhwJ9D040hAqVopyB6/Mf5B12kGmGpGjWrTqyqQYpZTHGRqkYj9s</w:t>
      </w:r>
    </w:p>
    <w:p>
      <w:pPr>
        <w:pStyle w:val="PreformattedText"/>
        <w:bidi w:val="0"/>
        <w:spacing w:before="0" w:after="0"/>
        <w:jc w:val="left"/>
        <w:rPr/>
      </w:pPr>
      <w:r>
        <w:rPr/>
        <w:t>sVt/iOB7qiqiEAg56s7KXjIahC/aBX/D1kikrUlleYo+jR4Y4ixNOxXXYm12MKA6rX+tj7doyMzhqn</w:t>
      </w:r>
    </w:p>
    <w:p>
      <w:pPr>
        <w:pStyle w:val="PreformattedText"/>
        <w:bidi w:val="0"/>
        <w:spacing w:before="0" w:after="0"/>
        <w:jc w:val="left"/>
        <w:rPr/>
      </w:pPr>
      <w:r>
        <w:rPr/>
        <w:t>/B028cBVBHUE8SfP/i+lDR1KGNZJNLVEhKv4AJVd/qbC3pYAXK3/AFe30J0hjl29OkMikOVX4Bwrjp</w:t>
      </w:r>
    </w:p>
    <w:p>
      <w:pPr>
        <w:pStyle w:val="PreformattedText"/>
        <w:bidi w:val="0"/>
        <w:spacing w:before="0" w:after="0"/>
        <w:jc w:val="left"/>
        <w:rPr/>
      </w:pPr>
      <w:r>
        <w:rPr/>
        <w:t>6WWkYIXdVjCISz2REFzdiHsHKi973PHt6i0qRjpNqkBYKKmv5n06yrnsMIXiimWtaUDRFSosjJEGtJ</w:t>
      </w:r>
    </w:p>
    <w:p>
      <w:pPr>
        <w:pStyle w:val="PreformattedText"/>
        <w:bidi w:val="0"/>
        <w:spacing w:before="0" w:after="0"/>
        <w:jc w:val="left"/>
        <w:rPr/>
      </w:pPr>
      <w:r>
        <w:rPr/>
        <w:t>eO4XxhuLmwJPvTTxMhjjOpyfIcOtC2u9auylPm2M+Wes0O5aKSWCNIkNMW/ehYlXjkhUl0aOwFoweL</w:t>
      </w:r>
    </w:p>
    <w:p>
      <w:pPr>
        <w:pStyle w:val="PreformattedText"/>
        <w:bidi w:val="0"/>
        <w:spacing w:before="0" w:after="0"/>
        <w:jc w:val="left"/>
        <w:rPr/>
      </w:pPr>
      <w:r>
        <w:rPr/>
        <w:t>XAB/P19uwkHSpj48R1trOUI7s36nkfKh6cTkKKKB6WRfNG8c88MisXaPy+uLUw+lgwBt+Px78ESMMk</w:t>
      </w:r>
    </w:p>
    <w:p>
      <w:pPr>
        <w:pStyle w:val="PreformattedText"/>
        <w:bidi w:val="0"/>
        <w:spacing w:before="0" w:after="0"/>
        <w:jc w:val="left"/>
        <w:rPr/>
      </w:pPr>
      <w:r>
        <w:rPr/>
        <w:t>i1HEfL06bKTu6yp28AR6049J6tglq6lFjIkppAqrE6kJdkdnJc/uNpX/AGx9oLqNnKsRVDjoygdYlJ</w:t>
      </w:r>
    </w:p>
    <w:p>
      <w:pPr>
        <w:pStyle w:val="PreformattedText"/>
        <w:bidi w:val="0"/>
        <w:spacing w:before="0" w:after="0"/>
        <w:jc w:val="left"/>
        <w:rPr/>
      </w:pPr>
      <w:r>
        <w:rPr/>
        <w:t>Io4/1cOmOohqZHEfnjejpdOjUrCGKJF9LAR3+4kuvA5ufr7YSKTSBrqg/YB0ZxGAKGKkTNx9Sf8nTZ</w:t>
      </w:r>
    </w:p>
    <w:p>
      <w:pPr>
        <w:pStyle w:val="PreformattedText"/>
        <w:bidi w:val="0"/>
        <w:spacing w:before="0" w:after="0"/>
        <w:jc w:val="left"/>
        <w:rPr/>
      </w:pPr>
      <w:r>
        <w:rPr/>
        <w:t>lJo6qGoinkrYa2neMtFJTimEjgKtPUQP+gq8Vwy/heDYn3ZlMgKksHB9KD7R+XSuKF4WjMaI0JByDX</w:t>
      </w:r>
    </w:p>
    <w:p>
      <w:pPr>
        <w:pStyle w:val="PreformattedText"/>
        <w:bidi w:val="0"/>
        <w:spacing w:before="0" w:after="0"/>
        <w:jc w:val="left"/>
        <w:rPr/>
      </w:pPr>
      <w:r>
        <w:rPr/>
        <w:t>8j+fRdt8JNVw16vKF0STNNCi6H0G03mFrKVtF+PwP6+yW/UvqqSPT/AD9CqyWOIQ/p1JHH58Kfz6LP</w:t>
      </w:r>
    </w:p>
    <w:p>
      <w:pPr>
        <w:pStyle w:val="PreformattedText"/>
        <w:bidi w:val="0"/>
        <w:spacing w:before="0" w:after="0"/>
        <w:jc w:val="left"/>
        <w:rPr/>
      </w:pPr>
      <w:r>
        <w:rPr/>
        <w:t>u2ohqY2PghUKSqMjftIVXyhQDdowebXuL+3bYGUYatenjA0ZC6jnomG/ccoqqiCoDQlVWdGlHpDMbk</w:t>
      </w:r>
    </w:p>
    <w:p>
      <w:pPr>
        <w:pStyle w:val="PreformattedText"/>
        <w:bidi w:val="0"/>
        <w:spacing w:before="0" w:after="0"/>
        <w:jc w:val="left"/>
        <w:rPr/>
      </w:pPr>
      <w:r>
        <w:rPr/>
        <w:t>q3IPk1Lb6ng8e1cYaGhYcKDot3GL9Mui9vQLxaUlmXWwaFpGF+fQG5cE8W+nPtYcmtMevQWdyoKsvD</w:t>
      </w:r>
    </w:p>
    <w:p>
      <w:pPr>
        <w:pStyle w:val="PreformattedText"/>
        <w:bidi w:val="0"/>
        <w:spacing w:before="0" w:after="0"/>
        <w:jc w:val="left"/>
        <w:rPr/>
      </w:pPr>
      <w:r>
        <w:rPr/>
        <w:t>p7o7SsWRldTr+i3b0W1ycfj8c+2dJDEgdVEiFRq6U9GjQ1ELlAYpXjaUMeBdSqWBtqIJ1cen/Y+9Fg</w:t>
      </w:r>
    </w:p>
    <w:p>
      <w:pPr>
        <w:pStyle w:val="PreformattedText"/>
        <w:bidi w:val="0"/>
        <w:spacing w:before="0" w:after="0"/>
        <w:jc w:val="left"/>
        <w:rPr/>
      </w:pPr>
      <w:r>
        <w:rPr/>
        <w:t>Spp05Gy5B4eXQn4aLxOuoAeZ/GoYjQHt6QjDlrAgi/0+n49+oq56UkaivoOhSoY456ZYTH5WssUiG6</w:t>
      </w:r>
    </w:p>
    <w:p>
      <w:pPr>
        <w:pStyle w:val="PreformattedText"/>
        <w:bidi w:val="0"/>
        <w:spacing w:before="0" w:after="0"/>
        <w:jc w:val="left"/>
        <w:rPr/>
      </w:pPr>
      <w:r>
        <w:rPr/>
        <w:t>P+omykWJ8Z+l+B72DqUr04AoOTjrHV0FPTTtYxrfSzAu2pW48inT6XKgXt/X3QOynQG68RrFQKjrpq</w:t>
      </w:r>
    </w:p>
    <w:p>
      <w:pPr>
        <w:pStyle w:val="PreformattedText"/>
        <w:bidi w:val="0"/>
        <w:spacing w:before="0" w:after="0"/>
        <w:jc w:val="left"/>
        <w:rPr/>
      </w:pPr>
      <w:r>
        <w:rPr/>
        <w:t>WBGllDyqsrAKR+h2tYMtwDDrt9bmwH09+epqQem1BwNIx1Px8svkKuhleKNvGREXYELZb2Gi8tr6m5</w:t>
      </w:r>
    </w:p>
    <w:p>
      <w:pPr>
        <w:pStyle w:val="PreformattedText"/>
        <w:bidi w:val="0"/>
        <w:spacing w:before="0" w:after="0"/>
        <w:jc w:val="left"/>
        <w:rPr/>
      </w:pPr>
      <w:r>
        <w:rPr/>
        <w:t>JHtOssgJINKdemg7QQcVznp2kjjctIWMNUZUgXyqRTVAUa2DAWKy+T0L+G/x9uiZHBYDurSvl0mCMF</w:t>
      </w:r>
    </w:p>
    <w:p>
      <w:pPr>
        <w:pStyle w:val="PreformattedText"/>
        <w:bidi w:val="0"/>
        <w:spacing w:before="0" w:after="0"/>
        <w:jc w:val="left"/>
        <w:rPr/>
      </w:pPr>
      <w:r>
        <w:rPr/>
        <w:t>IGVpX5jpCZFKGpqZoZ3koKpD5HCqRE8tm/ZSNhoMUwS630kqDxf35ND1qSHH7P+K6RzidaFV1IcH7P</w:t>
      </w:r>
    </w:p>
    <w:p>
      <w:pPr>
        <w:pStyle w:val="PreformattedText"/>
        <w:bidi w:val="0"/>
        <w:spacing w:before="0" w:after="0"/>
        <w:jc w:val="left"/>
        <w:rPr/>
      </w:pPr>
      <w:r>
        <w:rPr/>
        <w:t>WvQT5oiWvnp2gjhq5KdFejiLmKopD6w6x8oJ45RqSxuhWx+vtQrKSEK0c8ekUkbkaq1jB4+h6Q2ex9</w:t>
      </w:r>
    </w:p>
    <w:p>
      <w:pPr>
        <w:pStyle w:val="PreformattedText"/>
        <w:bidi w:val="0"/>
        <w:spacing w:before="0" w:after="0"/>
        <w:jc w:val="left"/>
        <w:rPr/>
      </w:pPr>
      <w:r>
        <w:rPr/>
        <w:t>PlcbJNFOq11Izx+SnClA1GyhKpvUFEdUAQ9zZmvxce7a6rpZ+6v/FHpNKgVe5c0/1Dote89cgdJTaS</w:t>
      </w:r>
    </w:p>
    <w:p>
      <w:pPr>
        <w:pStyle w:val="PreformattedText"/>
        <w:bidi w:val="0"/>
        <w:spacing w:before="0" w:after="0"/>
        <w:jc w:val="left"/>
        <w:rPr/>
      </w:pPr>
      <w:r>
        <w:rPr/>
        <w:t>qQCqIH7XnXUnkQKANMsTjk2H9PayIMJAWOeiK4+Fs44jqqv5fPSUW2cHVypUGSDNV0lBSBSEllWjiE</w:t>
      </w:r>
    </w:p>
    <w:p>
      <w:pPr>
        <w:pStyle w:val="PreformattedText"/>
        <w:bidi w:val="0"/>
        <w:spacing w:before="0" w:after="0"/>
        <w:jc w:val="left"/>
        <w:rPr/>
      </w:pPr>
      <w:r>
        <w:rPr/>
        <w:t>0EqEsGhl8V0e4Ckcc29jXl+heUD0z1G3NciKluxUl9R/Z8/l/l6qrjkSk3BUJCtQlZJlhjscsikClX</w:t>
      </w:r>
    </w:p>
    <w:p>
      <w:pPr>
        <w:pStyle w:val="PreformattedText"/>
        <w:bidi w:val="0"/>
        <w:spacing w:before="0" w:after="0"/>
        <w:jc w:val="left"/>
        <w:rPr/>
      </w:pPr>
      <w:r>
        <w:rPr/>
        <w:t>LLJJWVDi7ELS003jSS/1kb6kH2MmAWLV+AceozGp7l1VSO6lTxock/l01Z+sFdTJVQER4eiRKbFsY0</w:t>
      </w:r>
    </w:p>
    <w:p>
      <w:pPr>
        <w:pStyle w:val="PreformattedText"/>
        <w:bidi w:val="0"/>
        <w:spacing w:before="0" w:after="0"/>
        <w:jc w:val="left"/>
        <w:rPr/>
      </w:pPr>
      <w:r>
        <w:rPr/>
        <w:t>qZ62moy9DDLjqVXjeYCou3kk/ZUyAE8ge7wgoTjiRUdauQC5K/CMAfZ17DZdcWjbaplRIJBDUbgkZ1</w:t>
      </w:r>
    </w:p>
    <w:p>
      <w:pPr>
        <w:pStyle w:val="PreformattedText"/>
        <w:bidi w:val="0"/>
        <w:spacing w:before="0" w:after="0"/>
        <w:jc w:val="left"/>
        <w:rPr/>
      </w:pPr>
      <w:r>
        <w:rPr/>
        <w:t>mnrJpY5Y4MZLURgJJT4+QpJNpVE817C0Qv5tTFnJ4+Q6tayBXC0opHp5/wCboZtvUms46hiieVvtMb</w:t>
      </w:r>
    </w:p>
    <w:p>
      <w:pPr>
        <w:pStyle w:val="PreformattedText"/>
        <w:bidi w:val="0"/>
        <w:spacing w:before="0" w:after="0"/>
        <w:jc w:val="left"/>
        <w:rPr/>
      </w:pPr>
      <w:r>
        <w:rPr/>
        <w:t>pj8sbKEpRUyS/cyOdEccUbpJI99IVNR9kM/dK4AAGa9CJAzKqqfIfn69GT6uamo/4hPTVDVNBFSz1N</w:t>
      </w:r>
    </w:p>
    <w:p>
      <w:pPr>
        <w:pStyle w:val="PreformattedText"/>
        <w:bidi w:val="0"/>
        <w:spacing w:before="0" w:after="0"/>
        <w:jc w:val="left"/>
        <w:rPr/>
      </w:pPr>
      <w:r>
        <w:rPr/>
        <w:t>TmVWT7rIqUknkWnlYrNSYlPEB4WJLr6pDyFBTcMFljQElSeH+XpYhHhMUGB5+vSR7Rrf4hRYR9ayUV</w:t>
      </w:r>
    </w:p>
    <w:p>
      <w:pPr>
        <w:pStyle w:val="PreformattedText"/>
        <w:bidi w:val="0"/>
        <w:spacing w:before="0" w:after="0"/>
        <w:jc w:val="left"/>
        <w:rPr/>
      </w:pPr>
      <w:r>
        <w:rPr/>
        <w:t>biZsVV0slOkSePMUS1NLNBwXMq1cTKpP1uCvB9v2CnTIoyQx4fb0hunYurD+zK/wCr8+k9PVTy5DDU</w:t>
      </w:r>
    </w:p>
    <w:p>
      <w:pPr>
        <w:pStyle w:val="PreformattedText"/>
        <w:bidi w:val="0"/>
        <w:spacing w:before="0" w:after="0"/>
        <w:jc w:val="left"/>
        <w:rPr/>
      </w:pPr>
      <w:r>
        <w:rPr/>
        <w:t>sFRKayn29RwiSZxLJNSnDs8UYAsJ5/LGliCxN7829vMpDAUpQnreoFeBA0jPrjo2XwC31SbU+ROwM5</w:t>
      </w:r>
    </w:p>
    <w:p>
      <w:pPr>
        <w:pStyle w:val="PreformattedText"/>
        <w:bidi w:val="0"/>
        <w:spacing w:before="0" w:after="0"/>
        <w:jc w:val="left"/>
        <w:rPr/>
      </w:pPr>
      <w:r>
        <w:rPr/>
        <w:t>W49az7LNUNa1OiPHO9QrRMxAQhTOp03AC3vb2YbTKIb6BytaH8+ivckWWzZFYgkef+rHX0Pesd0puj</w:t>
      </w:r>
    </w:p>
    <w:p>
      <w:pPr>
        <w:pStyle w:val="PreformattedText"/>
        <w:bidi w:val="0"/>
        <w:spacing w:before="0" w:after="0"/>
        <w:jc w:val="left"/>
        <w:rPr/>
      </w:pPr>
      <w:r>
        <w:rPr/>
        <w:t>ZmMzcKJCleQWjhYNHG4RHmKi919TEMPqpuDz7lIXCsiv5EdR68fey+nQgtLrJPJP0X/XvYfXgj8+6C</w:t>
      </w:r>
    </w:p>
    <w:p>
      <w:pPr>
        <w:pStyle w:val="PreformattedText"/>
        <w:bidi w:val="0"/>
        <w:spacing w:before="0" w:after="0"/>
        <w:jc w:val="left"/>
        <w:rPr/>
      </w:pPr>
      <w:r>
        <w:rPr/>
        <w:t>cVoT1vw6V6kRt9Dc/7E/7Dji3/ABPvZn869b0fLPUkSW4vbkG9/wCv5/1r/wCt70Ljyr17RUcOuEkh</w:t>
      </w:r>
    </w:p>
    <w:p>
      <w:pPr>
        <w:pStyle w:val="PreformattedText"/>
        <w:bidi w:val="0"/>
        <w:spacing w:before="0" w:after="0"/>
        <w:jc w:val="left"/>
        <w:rPr/>
      </w:pPr>
      <w:r>
        <w:rPr/>
        <w:t>sTfkkX/xX6C1j/U/6/vf1HWtB6aqhiRwfpqJP+9G1+OR+Pe/qCKjrfhjHSYrXNiAeQNXN/6cW/P1Pu</w:t>
      </w:r>
    </w:p>
    <w:p>
      <w:pPr>
        <w:pStyle w:val="PreformattedText"/>
        <w:bidi w:val="0"/>
        <w:spacing w:before="0" w:after="0"/>
        <w:jc w:val="left"/>
        <w:rPr/>
      </w:pPr>
      <w:r>
        <w:rPr/>
        <w:t>n1J48B1YIDw6S1VLY/m91BJHHP0/wHB9urdnhTHVTH68epdDKBJGOP1DgfQgn+n04I/wBt7bkuCQT1</w:t>
      </w:r>
    </w:p>
    <w:p>
      <w:pPr>
        <w:pStyle w:val="PreformattedText"/>
        <w:bidi w:val="0"/>
        <w:spacing w:before="0" w:after="0"/>
        <w:jc w:val="left"/>
        <w:rPr/>
      </w:pPr>
      <w:r>
        <w:rPr/>
        <w:t>tVoejP7BkukAvf0r9R/UD6/QE+y5pKk56fC4FejPYMnxp+eB/rDj8EfS3vYz1o04dLqD9IA/pzz/AK</w:t>
      </w:r>
    </w:p>
    <w:p>
      <w:pPr>
        <w:pStyle w:val="PreformattedText"/>
        <w:bidi w:val="0"/>
        <w:spacing w:before="0" w:after="0"/>
        <w:jc w:val="left"/>
        <w:rPr/>
      </w:pPr>
      <w:r>
        <w:rPr/>
        <w:t>9x+foPdumj1mP9f+R+6ny6sOPXG/8Arf4k3/3xt70et8eum+h/wH9P94H9bW9062OmasHpbn8fngi3</w:t>
      </w:r>
    </w:p>
    <w:p>
      <w:pPr>
        <w:pStyle w:val="PreformattedText"/>
        <w:bidi w:val="0"/>
        <w:spacing w:before="0" w:after="0"/>
        <w:jc w:val="left"/>
        <w:rPr/>
      </w:pPr>
      <w:r>
        <w:rPr/>
        <w:t>Ptp/Lp9DjoH92f5mW/J0v/th/X/W9o3408ulaU8uiU7wcjKVMX01gW+nPJNja3F/979qbKSkjU8uqX</w:t>
      </w:r>
    </w:p>
    <w:p>
      <w:pPr>
        <w:pStyle w:val="PreformattedText"/>
        <w:bidi w:val="0"/>
        <w:spacing w:before="0" w:after="0"/>
        <w:jc w:val="left"/>
        <w:rPr/>
      </w:pPr>
      <w:r>
        <w:rPr/>
        <w:t>C6kU+fQb1EpE7RnSQHW4HJB4PAHAN/wfZsk5DAdF2nNKdK3FkgLz/r3vx9bAWt7U+Oa46b0AAnpc0r</w:t>
      </w:r>
    </w:p>
    <w:p>
      <w:pPr>
        <w:pStyle w:val="PreformattedText"/>
        <w:bidi w:val="0"/>
        <w:spacing w:before="0" w:after="0"/>
        <w:jc w:val="left"/>
        <w:rPr/>
      </w:pPr>
      <w:r>
        <w:rPr/>
        <w:t>N4xyeADb8/74X+vHvX1Br1oIPPrDVM5U2/xJuOSObEfU3v799T68evaBQ9InJyuA5uSeeWF7cXt/Q3</w:t>
      </w:r>
    </w:p>
    <w:p>
      <w:pPr>
        <w:pStyle w:val="PreformattedText"/>
        <w:bidi w:val="0"/>
        <w:spacing w:before="0" w:after="0"/>
        <w:jc w:val="left"/>
        <w:rPr/>
      </w:pPr>
      <w:r>
        <w:rPr/>
        <w:t>Pvf1JFD1Xw1IGOg0y1W41cjnnmx4X6kk+m9/6/j26l6wbj1V4RTA6Q1TkHDPwL82/pptb/AAuSf+Ke</w:t>
      </w:r>
    </w:p>
    <w:p>
      <w:pPr>
        <w:pStyle w:val="PreformattedText"/>
        <w:bidi w:val="0"/>
        <w:spacing w:before="0" w:after="0"/>
        <w:jc w:val="left"/>
        <w:rPr/>
      </w:pPr>
      <w:r>
        <w:rPr/>
        <w:t>1QuxwqOmGjIAoM9NbZJw3qJXSRxf8kXCi/5Y8j2nlvADg9PxRkjJp1PpsrqVrk8EcAnj8/Thr2PtEb</w:t>
      </w:r>
    </w:p>
    <w:p>
      <w:pPr>
        <w:pStyle w:val="PreformattedText"/>
        <w:bidi w:val="0"/>
        <w:spacing w:before="0" w:after="0"/>
        <w:jc w:val="left"/>
        <w:rPr/>
      </w:pPr>
      <w:r>
        <w:rPr/>
        <w:t>sk1rnpYITp4dPAyfo1hibqDwQOPpxcmxX/AHsc+9/XaeHWvC4gqeokmZIBsSQoBFrAf04/A1f4/wCP</w:t>
      </w:r>
    </w:p>
    <w:p>
      <w:pPr>
        <w:pStyle w:val="PreformattedText"/>
        <w:bidi w:val="0"/>
        <w:spacing w:before="0" w:after="0"/>
        <w:jc w:val="left"/>
        <w:rPr/>
      </w:pPr>
      <w:r>
        <w:rPr/>
        <w:t>u43A0416bMGcKQfn01TZptR1EkAAoONIB/pxpsCbX5/p7sL/AM+qmA0znqGcuzaQSSBzcWAsCT+rkk</w:t>
      </w:r>
    </w:p>
    <w:p>
      <w:pPr>
        <w:pStyle w:val="PreformattedText"/>
        <w:bidi w:val="0"/>
        <w:spacing w:before="0" w:after="0"/>
        <w:jc w:val="left"/>
        <w:rPr/>
      </w:pPr>
      <w:r>
        <w:rPr/>
        <w:t>f1J9++vNMnrXgGlOuxlDe5J1E/1sCBcXsPURc8/wBAfe13A+vVDbkdckrC9iP9T6l+p0rz+Te9z9fb</w:t>
      </w:r>
    </w:p>
    <w:p>
      <w:pPr>
        <w:pStyle w:val="PreformattedText"/>
        <w:bidi w:val="0"/>
        <w:spacing w:before="0" w:after="0"/>
        <w:jc w:val="left"/>
        <w:rPr/>
      </w:pPr>
      <w:r>
        <w:rPr/>
        <w:t>n14NAW6a+m64O5ufyTcX+nP0sTf6KOefbMl8SSVavTqwY7h05493BsAeBY3vYi41MAeSbf61vaGS9O</w:t>
      </w:r>
    </w:p>
    <w:p>
      <w:pPr>
        <w:pStyle w:val="PreformattedText"/>
        <w:bidi w:val="0"/>
        <w:spacing w:before="0" w:after="0"/>
        <w:jc w:val="left"/>
        <w:rPr/>
      </w:pPr>
      <w:r>
        <w:rPr/>
        <w:t>qrNnp9Lcg1QZ6X+LdiASLG4PPNiSL25v8A4/7D2216csDjp76ck5HS4oZH/B5ubmwHH0sbC/I/rz71</w:t>
      </w:r>
    </w:p>
    <w:p>
      <w:pPr>
        <w:pStyle w:val="PreformattedText"/>
        <w:bidi w:val="0"/>
        <w:spacing w:before="0" w:after="0"/>
        <w:jc w:val="left"/>
        <w:rPr/>
      </w:pPr>
      <w:r>
        <w:rPr/>
        <w:t>9WTTu68YCTQ9Kindvrfm30t9CT9ADbT/AID3r6ymC3XvpiADSnTtGXtexIAve4vbkXH5Fz7obyh+Lr</w:t>
      </w:r>
    </w:p>
    <w:p>
      <w:pPr>
        <w:pStyle w:val="PreformattedText"/>
        <w:bidi w:val="0"/>
        <w:spacing w:before="0" w:after="0"/>
        <w:jc w:val="left"/>
        <w:rPr/>
      </w:pPr>
      <w:r>
        <w:rPr/>
        <w:t>30/wC3qQWcDnggG30/Ivzcf4/n8e9i9Hr1T6c9N9TMwY3HAFzxf/Ai/wBTyfbgvRQd3TZg446bTUng</w:t>
      </w:r>
    </w:p>
    <w:p>
      <w:pPr>
        <w:pStyle w:val="PreformattedText"/>
        <w:bidi w:val="0"/>
        <w:spacing w:before="0" w:after="0"/>
        <w:jc w:val="left"/>
        <w:rPr/>
      </w:pPr>
      <w:r>
        <w:rPr/>
        <w:t>cfUDj/Am6/S/592Nyp8+tCEjy6ErZspLpyeCvFv98Le2BNqcivT/AIZC16M1t/lYxfgAH6c8/wCPHt</w:t>
      </w:r>
    </w:p>
    <w:p>
      <w:pPr>
        <w:pStyle w:val="PreformattedText"/>
        <w:bidi w:val="0"/>
        <w:spacing w:before="0" w:after="0"/>
        <w:jc w:val="left"/>
        <w:rPr/>
      </w:pPr>
      <w:r>
        <w:rPr/>
        <w:t>QM/Z1SnQnUX6R+eLX/AB9Pr/X3bqhFDw6cGP4+oH0/J4/43+Pej69eGeuH9P6/Ti/+P+v9P9591PW+</w:t>
      </w:r>
    </w:p>
    <w:p>
      <w:pPr>
        <w:pStyle w:val="PreformattedText"/>
        <w:bidi w:val="0"/>
        <w:spacing w:before="0" w:after="0"/>
        <w:jc w:val="left"/>
        <w:rPr/>
      </w:pPr>
      <w:r>
        <w:rPr/>
        <w:t>v//V3uaz9DW/K3/33059pH6VLkdIDIEhmI4Njzf6W/J/1/aRviNenH+E9ccLbSL/AE1N9R9PyRb/AF</w:t>
      </w:r>
    </w:p>
    <w:p>
      <w:pPr>
        <w:pStyle w:val="PreformattedText"/>
        <w:bidi w:val="0"/>
        <w:spacing w:before="0" w:after="0"/>
        <w:jc w:val="left"/>
        <w:rPr/>
      </w:pPr>
      <w:r>
        <w:rPr/>
        <w:t>/ZzF8C/Z0SyZY9LuiPpH+w/p/vB9vny6ovDp8jtp/P0H9bfS1vdTx6fHWN/wDffnj3rr1Pl1Bl+n++</w:t>
      </w:r>
    </w:p>
    <w:p>
      <w:pPr>
        <w:pStyle w:val="PreformattedText"/>
        <w:bidi w:val="0"/>
        <w:spacing w:before="0" w:after="0"/>
        <w:jc w:val="left"/>
        <w:rPr/>
      </w:pPr>
      <w:r>
        <w:rPr/>
        <w:t>/H9P98fej003TFVf7f8A5HYf192UZ6Tv0nqv9LWA/wAL8/Q/6/8AT2559Jz0yRX8t/8AH8fQf63+wP</w:t>
      </w:r>
    </w:p>
    <w:p>
      <w:pPr>
        <w:pStyle w:val="PreformattedText"/>
        <w:bidi w:val="0"/>
        <w:spacing w:before="0" w:after="0"/>
        <w:jc w:val="left"/>
        <w:rPr/>
      </w:pPr>
      <w:r>
        <w:rPr/>
        <w:t>tPLxPSiD4h6dK/Hmw/Jubf1v8Aj/Ye2OjRPLpX0v0Xj+n5/wBuD731fh07L9Bbj/D+n+39760Osi3+</w:t>
      </w:r>
    </w:p>
    <w:p>
      <w:pPr>
        <w:pStyle w:val="PreformattedText"/>
        <w:bidi w:val="0"/>
        <w:spacing w:before="0" w:after="0"/>
        <w:jc w:val="left"/>
        <w:rPr/>
      </w:pPr>
      <w:r>
        <w:rPr/>
        <w:t>tv8AW4J/2P596631yP0/P+++vvXXhx6jva3++596PVumer/24/41/vfuvXj/AD6QmYHrj4v6/wDev+</w:t>
      </w:r>
    </w:p>
    <w:p>
      <w:pPr>
        <w:pStyle w:val="PreformattedText"/>
        <w:bidi w:val="0"/>
        <w:spacing w:before="0" w:after="0"/>
        <w:jc w:val="left"/>
        <w:rPr/>
      </w:pPr>
      <w:r>
        <w:rPr/>
        <w:t>J9qbb4j9nRfcgUH29cKUcIPpb/AHn8H8f19v8AmfXpH6fLpU0f0Fvpx/rC31/r70enk6fof68/4/j3</w:t>
      </w:r>
    </w:p>
    <w:p>
      <w:pPr>
        <w:pStyle w:val="PreformattedText"/>
        <w:bidi w:val="0"/>
        <w:spacing w:before="0" w:after="0"/>
        <w:jc w:val="left"/>
        <w:rPr/>
      </w:pPr>
      <w:r>
        <w:rPr/>
        <w:t>odKF4DqcLW916uOHWMj/AIqb/wDFf6e94691Hf8A231/24+n+J976qfs6iyn/Yfn/eP6/wBPfh00a9</w:t>
      </w:r>
    </w:p>
    <w:p>
      <w:pPr>
        <w:pStyle w:val="PreformattedText"/>
        <w:bidi w:val="0"/>
        <w:spacing w:before="0" w:after="0"/>
        <w:jc w:val="left"/>
        <w:rPr/>
      </w:pPr>
      <w:r>
        <w:rPr/>
        <w:t>MtZ9D/AL4/4fXj3YdMt5ivSaI9RH1P+2/P05tf21KM9bj6d6MWK/j/AF/zxyPxz9fbBHRihx8+lVSj</w:t>
      </w:r>
    </w:p>
    <w:p>
      <w:pPr>
        <w:pStyle w:val="PreformattedText"/>
        <w:bidi w:val="0"/>
        <w:spacing w:before="0" w:after="0"/>
        <w:jc w:val="left"/>
        <w:rPr/>
      </w:pPr>
      <w:r>
        <w:rPr/>
        <w:t>6D6f73/sf6H3ocePTp6dh9B/h/vv9j731XrmP9f/AB+n++49+/wdW68f98fr+eL+9cOvdR5Pof8AiL</w:t>
      </w:r>
    </w:p>
    <w:p>
      <w:pPr>
        <w:pStyle w:val="PreformattedText"/>
        <w:bidi w:val="0"/>
        <w:spacing w:before="0" w:after="0"/>
        <w:jc w:val="left"/>
        <w:rPr/>
      </w:pPr>
      <w:r>
        <w:rPr/>
        <w:t>/76w916sPKnTFWfRvxxz/xI9sv1fpOyfU/64FvoLgj/b8e3ofjX06RzcG6e6T9A/2H+2/1/a706SD+</w:t>
      </w:r>
    </w:p>
    <w:p>
      <w:pPr>
        <w:pStyle w:val="PreformattedText"/>
        <w:bidi w:val="0"/>
        <w:spacing w:before="0" w:after="0"/>
        <w:jc w:val="left"/>
        <w:rPr/>
      </w:pPr>
      <w:r>
        <w:rPr/>
        <w:t>XT5F+Prbn/Yf4n+vvR/n06vTTuOriosNXVMsywIkEgExBYqSLLZAQWYsQAB+ffhx6tQn7a9a4Xy/+3</w:t>
      </w:r>
    </w:p>
    <w:p>
      <w:pPr>
        <w:pStyle w:val="PreformattedText"/>
        <w:bidi w:val="0"/>
        <w:spacing w:before="0" w:after="0"/>
        <w:jc w:val="left"/>
        <w:rPr/>
      </w:pPr>
      <w:r>
        <w:rPr/>
        <w:t>3vvHsWt7A369Gm367CbU2vtEVypT5iOoU1uYq8q1R6YvtaVgkcQtGjNdgT7KbtQWlaSTvrQDyp/s9H</w:t>
      </w:r>
    </w:p>
    <w:p>
      <w:pPr>
        <w:pStyle w:val="PreformattedText"/>
        <w:bidi w:val="0"/>
        <w:spacing w:before="0" w:after="0"/>
        <w:jc w:val="left"/>
        <w:rPr/>
      </w:pPr>
      <w:r>
        <w:rPr/>
        <w:t>tg2hVEcOOJPz610Pnl2lhsp2H9lhJptt4bZG2KfGT0+2q2oWiljkEaYrFT199BqqogyTJG2l7/0HuP</w:t>
      </w:r>
    </w:p>
    <w:p>
      <w:pPr>
        <w:pStyle w:val="PreformattedText"/>
        <w:bidi w:val="0"/>
        <w:spacing w:before="0" w:after="0"/>
        <w:jc w:val="left"/>
        <w:rPr/>
      </w:pPr>
      <w:r>
        <w:rPr/>
        <w:t>eYrhZLrsdQypTHCvkOhvsVqfDZ5EJZj59VuDI5LLQpnsnT6sZLLJQ42mcvHHmMpqWT+HTVgKkUdPCy</w:t>
      </w:r>
    </w:p>
    <w:p>
      <w:pPr>
        <w:pStyle w:val="PreformattedText"/>
        <w:bidi w:val="0"/>
        <w:spacing w:before="0" w:after="0"/>
        <w:jc w:val="left"/>
        <w:rPr/>
      </w:pPr>
      <w:r>
        <w:rPr/>
        <w:t>zVSoAXQCEEFj7ChDYoTrOfl+f2+XQtRUjGqoA4D7aeny6VfX8dTPlchlaippqjwpUQNXXiljqK9GSJ</w:t>
      </w:r>
    </w:p>
    <w:p>
      <w:pPr>
        <w:pStyle w:val="PreformattedText"/>
        <w:bidi w:val="0"/>
        <w:spacing w:before="0" w:after="0"/>
        <w:jc w:val="left"/>
        <w:rPr/>
      </w:pPr>
      <w:r>
        <w:rPr/>
        <w:t>2h8ZklrquLUsUUcY008aBeOfbF3G+khhSoFf8AV/l6etfDZyWaqjz+dehzrqVDPhoZKH+FY3G081ZL</w:t>
      </w:r>
    </w:p>
    <w:p>
      <w:pPr>
        <w:pStyle w:val="PreformattedText"/>
        <w:bidi w:val="0"/>
        <w:spacing w:before="0" w:after="0"/>
        <w:jc w:val="left"/>
        <w:rPr/>
      </w:pPr>
      <w:r>
        <w:rPr/>
        <w:t>LLCzVmSd3J+4en1K9LTzmyxKGYNc3JFz7Dmrw2kJep9PIf6vXoQu6MyALpQL+Z/4vpSbG8Uc2dz8yy</w:t>
      </w:r>
    </w:p>
    <w:p>
      <w:pPr>
        <w:pStyle w:val="PreformattedText"/>
        <w:bidi w:val="0"/>
        <w:spacing w:before="0" w:after="0"/>
        <w:jc w:val="left"/>
        <w:rPr/>
      </w:pPr>
      <w:r>
        <w:rPr/>
        <w:t>RxS5BHp2k8HmqaSip5UiKRJZZIdZZEIH7javoLsfPrMUdSD59XGEFGNa/8V1lp8yKusy2XqJYYZ8HT</w:t>
      </w:r>
    </w:p>
    <w:p>
      <w:pPr>
        <w:pStyle w:val="PreformattedText"/>
        <w:bidi w:val="0"/>
        <w:spacing w:before="0" w:after="0"/>
        <w:jc w:val="left"/>
        <w:rPr/>
      </w:pPr>
      <w:r>
        <w:rPr/>
        <w:t>CanpxFE6pk8nN9tTJFTq8hSQRMNbEMdYXSB+HYFRE1MaMetPkY49P+36ZqfFvQipaKSoqmq8vkxrqt</w:t>
      </w:r>
    </w:p>
    <w:p>
      <w:pPr>
        <w:pStyle w:val="PreformattedText"/>
        <w:bidi w:val="0"/>
        <w:spacing w:before="0" w:after="0"/>
        <w:jc w:val="left"/>
        <w:rPr/>
      </w:pPr>
      <w:r>
        <w:rPr/>
        <w:t>dLSvHJW46GojNp5KplEWq5Om/Hp96kZYxUr3Gn2H/Y6URKWICiiLU/b/xfDoTZdyU1LtHOPFDT/fZE</w:t>
      </w:r>
    </w:p>
    <w:p>
      <w:pPr>
        <w:pStyle w:val="PreformattedText"/>
        <w:bidi w:val="0"/>
        <w:spacing w:before="0" w:after="0"/>
        <w:jc w:val="left"/>
        <w:rPr/>
      </w:pPr>
      <w:r>
        <w:rPr/>
        <w:t>yUd51LxSM8i0cEUKDTDHLSUkfpf6xc390YF2joACTn5dXqBASDgnz+f+rj014TPL/cyrp6OaSplgyF</w:t>
      </w:r>
    </w:p>
    <w:p>
      <w:pPr>
        <w:pStyle w:val="PreformattedText"/>
        <w:bidi w:val="0"/>
        <w:spacing w:before="0" w:after="0"/>
        <w:jc w:val="left"/>
        <w:rPr/>
      </w:pPr>
      <w:r>
        <w:rPr/>
        <w:t>NUNBW+uaegNYaGnmRnAaFHSaREdSVYkg8e9yQmM6q08vs6tEuv9MirCh/zdM+FqYqNqPEQyTVWSx+5</w:t>
      </w:r>
    </w:p>
    <w:p>
      <w:pPr>
        <w:pStyle w:val="PreformattedText"/>
        <w:bidi w:val="0"/>
        <w:spacing w:before="0" w:after="0"/>
        <w:jc w:val="left"/>
        <w:rPr/>
      </w:pPr>
      <w:r>
        <w:rPr/>
        <w:t>FqKuOd5acw19W0eWplpk1MIqChXHtGx/S4Ba3qA9spFpKE8aE/l59KJHlmZFFGAbJr+z/B0WrsmieD</w:t>
      </w:r>
    </w:p>
    <w:p>
      <w:pPr>
        <w:pStyle w:val="PreformattedText"/>
        <w:bidi w:val="0"/>
        <w:spacing w:before="0" w:after="0"/>
        <w:jc w:val="left"/>
        <w:rPr/>
      </w:pPr>
      <w:r>
        <w:rPr/>
        <w:t>sJK6Jp5koqXdkiusIM4lpqt1o0jWxW01PlytuA1gR/gvsSI4ya0rQevHFPtPkei261uTmtKkUxgHpm</w:t>
      </w:r>
    </w:p>
    <w:p>
      <w:pPr>
        <w:pStyle w:val="PreformattedText"/>
        <w:bidi w:val="0"/>
        <w:spacing w:before="0" w:after="0"/>
        <w:jc w:val="left"/>
        <w:rPr/>
      </w:pPr>
      <w:r>
        <w:rPr/>
        <w:t>3SJKer2jkqlaUVMaLn4oZiJaj7eshrYYVjprnwU9pY0LMHstvzb3exKrdXbCpAOmv+T/AFcevbgKQW</w:t>
      </w:r>
    </w:p>
    <w:p>
      <w:pPr>
        <w:pStyle w:val="PreformattedText"/>
        <w:bidi w:val="0"/>
        <w:spacing w:before="0" w:after="0"/>
        <w:jc w:val="left"/>
        <w:rPr/>
      </w:pPr>
      <w:r>
        <w:rPr/>
        <w:t>cR/tCNX+Hy9OA6D2TdeSkgz1NUVFRW0Dz020MfTQ15oaTJzYfIfxbek8E1FHFBNNX1lPHSIWBUKkqg</w:t>
      </w:r>
    </w:p>
    <w:p>
      <w:pPr>
        <w:pStyle w:val="PreformattedText"/>
        <w:bidi w:val="0"/>
        <w:spacing w:before="0" w:after="0"/>
        <w:jc w:val="left"/>
        <w:rPr/>
      </w:pPr>
      <w:r>
        <w:rPr/>
        <w:t>Ek+zuUMYfDY/EhbSfQig+z1p59BeqahI8YID0BOQdJz9tT6+nSw2RJRx42iWkpZoJvFVulPr+5ihbJ</w:t>
      </w:r>
    </w:p>
    <w:p>
      <w:pPr>
        <w:pStyle w:val="PreformattedText"/>
        <w:bidi w:val="0"/>
        <w:spacing w:before="0" w:after="0"/>
        <w:jc w:val="left"/>
        <w:rPr/>
      </w:pPr>
      <w:r>
        <w:rPr/>
        <w:t>1UMEZMjxxWnalit9NaqWsOb+whJCqTkk95HEjoQ6neIKaUFeHDPp0YXYe3ZP4nT0WEkXzVEk9a1TkO</w:t>
      </w:r>
    </w:p>
    <w:p>
      <w:pPr>
        <w:pStyle w:val="PreformattedText"/>
        <w:bidi w:val="0"/>
        <w:spacing w:before="0" w:after="0"/>
        <w:jc w:val="left"/>
        <w:rPr/>
      </w:pPr>
      <w:r>
        <w:rPr/>
        <w:t>fupoWLzZGrjceMxCSZvEpIj+4Oo2EZb2kuH1lVqcZ+wfL5ny6UW8ZVw7ii+X2/Pqx7EnGbHwjZbEok</w:t>
      </w:r>
    </w:p>
    <w:p>
      <w:pPr>
        <w:pStyle w:val="PreformattedText"/>
        <w:bidi w:val="0"/>
        <w:spacing w:before="0" w:after="0"/>
        <w:jc w:val="left"/>
        <w:rPr/>
      </w:pPr>
      <w:r>
        <w:rPr/>
        <w:t>FBj6OnxdAOKiWdoMfT1H+eKj7l6WmqnljjUD1VKyOTLMPYfurh9LFSdXkPSuDx+X7OjyGESF1bh5fM</w:t>
      </w:r>
    </w:p>
    <w:p>
      <w:pPr>
        <w:pStyle w:val="PreformattedText"/>
        <w:bidi w:val="0"/>
        <w:spacing w:before="0" w:after="0"/>
        <w:jc w:val="left"/>
        <w:rPr/>
      </w:pPr>
      <w:r>
        <w:rPr/>
        <w:t>Dz6DiHM0W7M/qqqfy0i5GF61HYNFXlGiXF4n95wDhcXKYzWDgVEmmHUYxKS9t1uQVaSMF61ApWvzP2</w:t>
      </w:r>
    </w:p>
    <w:p>
      <w:pPr>
        <w:pStyle w:val="PreformattedText"/>
        <w:bidi w:val="0"/>
        <w:spacing w:before="0" w:after="0"/>
        <w:jc w:val="left"/>
        <w:rPr/>
      </w:pPr>
      <w:r>
        <w:rPr/>
        <w:t>eQ8+lUsmhC1aEV/wCL6DvdO8amvrMpS0OXg80WZq6UZitjNRDtUxVTtXbjancK1XkMFRVSy0yNa+Vr</w:t>
      </w:r>
    </w:p>
    <w:p>
      <w:pPr>
        <w:pStyle w:val="PreformattedText"/>
        <w:bidi w:val="0"/>
        <w:spacing w:before="0" w:after="0"/>
        <w:jc w:val="left"/>
        <w:rPr/>
      </w:pPr>
      <w:r>
        <w:rPr/>
        <w:t>ISQriNEOLe2MjERsSAfyFfT5nhXy6Lp5UUhzUcK5zT/Vj8+ig5ve2P3j8g9qV0tK0Gxug8dld90eAk</w:t>
      </w:r>
    </w:p>
    <w:p>
      <w:pPr>
        <w:pStyle w:val="PreformattedText"/>
        <w:bidi w:val="0"/>
        <w:spacing w:before="0" w:after="0"/>
        <w:jc w:val="left"/>
        <w:rPr/>
      </w:pPr>
      <w:r>
        <w:rPr/>
        <w:t>Inln3Kks2P2lQZSokLJkM7ns6Xr652JkM7qCSkakCi0RbW3L01mmla+RP+Gg6JzKxna6YUIwB5An+H</w:t>
      </w:r>
    </w:p>
    <w:p>
      <w:pPr>
        <w:pStyle w:val="PreformattedText"/>
        <w:bidi w:val="0"/>
        <w:spacing w:before="0" w:after="0"/>
        <w:jc w:val="left"/>
        <w:rPr/>
      </w:pPr>
      <w:r>
        <w:rPr/>
        <w:t>/SjieOelfUZGKfrmeF/PV5fd2ehwWOmljR3fNZPJjM76zMrkq8j47Hq8YlJteYC3svvHVo44oxREz9</w:t>
      </w:r>
    </w:p>
    <w:p>
      <w:pPr>
        <w:pStyle w:val="PreformattedText"/>
        <w:bidi w:val="0"/>
        <w:spacing w:before="0" w:after="0"/>
        <w:jc w:val="left"/>
        <w:rPr/>
      </w:pPr>
      <w:r>
        <w:rPr/>
        <w:t>tMD+f59HtlEI1jDA1bAqeA4k/s6CTtnJrT7vpsSxSDx7Y2jT17ggwUdfuXck2ZqY5NTemSiwuNx6sv</w:t>
      </w:r>
    </w:p>
    <w:p>
      <w:pPr>
        <w:pStyle w:val="PreformattedText"/>
        <w:bidi w:val="0"/>
        <w:spacing w:before="0" w:after="0"/>
        <w:jc w:val="left"/>
        <w:rPr/>
      </w:pPr>
      <w:r>
        <w:rPr/>
        <w:t>NhL/AI+1tkGMFsKggDOM1Pz8wekN6/iXF3J2kCifYFyfzrToK+qfsMpmjUZKkV6LbNNioZaVANM9Zm</w:t>
      </w:r>
    </w:p>
    <w:p>
      <w:pPr>
        <w:pStyle w:val="PreformattedText"/>
        <w:bidi w:val="0"/>
        <w:spacing w:before="0" w:after="0"/>
        <w:jc w:val="left"/>
        <w:rPr/>
      </w:pPr>
      <w:r>
        <w:rPr/>
        <w:t>N5VeCxmOpzzY5JsW7Mx4EMctuL+zM3Rhgu6HTUFP8AKQfy8vs6LYIlklgJXtXS1OABqaH8iK540PRU</w:t>
      </w:r>
    </w:p>
    <w:p>
      <w:pPr>
        <w:pStyle w:val="PreformattedText"/>
        <w:bidi w:val="0"/>
        <w:spacing w:before="0" w:after="0"/>
        <w:jc w:val="left"/>
        <w:rPr/>
      </w:pPr>
      <w:r>
        <w:rPr/>
        <w:t>t35qv3TvvNb2yk7ZCuzOBz25jkHCrLPLlauppIPJYIdUkmSAsOAGsPp7Vqng23gxtjWtR8yK/wCodF</w:t>
      </w:r>
    </w:p>
    <w:p>
      <w:pPr>
        <w:pStyle w:val="PreformattedText"/>
        <w:bidi w:val="0"/>
        <w:spacing w:before="0" w:after="0"/>
        <w:jc w:val="left"/>
        <w:rPr/>
      </w:pPr>
      <w:r>
        <w:rPr/>
        <w:t>9sgluzNIdX6R0scmpNB+2vVtfx425LR00lXJSIa2upqH+Iw6wQ4ocfTwVYYuGaNRF/myb8i3sHbi9I</w:t>
      </w:r>
    </w:p>
    <w:p>
      <w:pPr>
        <w:pStyle w:val="PreformattedText"/>
        <w:bidi w:val="0"/>
        <w:spacing w:before="0" w:after="0"/>
        <w:jc w:val="left"/>
        <w:rPr/>
      </w:pPr>
      <w:r>
        <w:rPr/>
        <w:t>2q2QT+dT/k6lzZotMca0wDn7aUP7er1/jvioHpaGSuV0fFLEINajyNNLEJYotK/qSCGwIIuGvb6+wZ</w:t>
      </w:r>
    </w:p>
    <w:p>
      <w:pPr>
        <w:pStyle w:val="PreformattedText"/>
        <w:bidi w:val="0"/>
        <w:spacing w:before="0" w:after="0"/>
        <w:jc w:val="left"/>
        <w:rPr/>
      </w:pPr>
      <w:r>
        <w:rPr/>
        <w:t>M3fKSakHoUTaliKoPiNPsp69WEYY+OGCQrZQFlVV9Z4jAbyFL3cuRxx9be3Y2NA7DPkOiRxUlK1PD7</w:t>
      </w:r>
    </w:p>
    <w:p>
      <w:pPr>
        <w:pStyle w:val="PreformattedText"/>
        <w:bidi w:val="0"/>
        <w:spacing w:before="0" w:after="0"/>
        <w:jc w:val="left"/>
        <w:rPr/>
      </w:pPr>
      <w:r>
        <w:rPr/>
        <w:t>Ps6ErCQypA311vVAVI9BBACt9pYHTC0pHIHAP09q7YkAivE93+b5dJJ2QvTyC4/z/OnQi08rQ6NA0n</w:t>
      </w:r>
    </w:p>
    <w:p>
      <w:pPr>
        <w:pStyle w:val="PreformattedText"/>
        <w:bidi w:val="0"/>
        <w:spacing w:before="0" w:after="0"/>
        <w:jc w:val="left"/>
        <w:rPr/>
      </w:pPr>
      <w:r>
        <w:rPr/>
        <w:t>Wi61WzKpXU6hT9CWAUseQAbezlWKaCgxWlfP8A1V6L2jEmoE+XDy+3p6o2YxSsJdRD6TGT6kOokBfz</w:t>
      </w:r>
    </w:p>
    <w:p>
      <w:pPr>
        <w:pStyle w:val="PreformattedText"/>
        <w:bidi w:val="0"/>
        <w:spacing w:before="0" w:after="0"/>
        <w:jc w:val="left"/>
        <w:rPr/>
      </w:pPr>
      <w:r>
        <w:rPr/>
        <w:t>a5vf8/63tWihl1lh9nTLqoZF00Hr1I+6jpURiJXnaUMHVbBQCFYMoBsoJuPxYe30KKoBqWrx/wAnTq</w:t>
      </w:r>
    </w:p>
    <w:p>
      <w:pPr>
        <w:pStyle w:val="PreformattedText"/>
        <w:bidi w:val="0"/>
        <w:spacing w:before="0" w:after="0"/>
        <w:jc w:val="left"/>
        <w:rPr/>
      </w:pPr>
      <w:r>
        <w:rPr/>
        <w:t>xNMXAoI6f4OnxqlB6lszysWEYHjdEOnW7uSCp55A4t7fL57RVukqxlu01FPP8A2Om56p5lcqdKJZQh</w:t>
      </w:r>
    </w:p>
    <w:p>
      <w:pPr>
        <w:pStyle w:val="PreformattedText"/>
        <w:bidi w:val="0"/>
        <w:spacing w:before="0" w:after="0"/>
        <w:jc w:val="left"/>
        <w:rPr/>
      </w:pPr>
      <w:r>
        <w:rPr/>
        <w:t>YIzEHTqYrdmjU3YD8+7BndSzGgH7enPC0NGpPcf9X8+mWV6REeFLvE6gLI108gYkcPIfIWkbgAfQc+</w:t>
      </w:r>
    </w:p>
    <w:p>
      <w:pPr>
        <w:pStyle w:val="PreformattedText"/>
        <w:bidi w:val="0"/>
        <w:spacing w:before="0" w:after="0"/>
        <w:jc w:val="left"/>
        <w:rPr/>
      </w:pPr>
      <w:r>
        <w:rPr/>
        <w:t>6SDSKrQr0pCy1V2NG9PT/JTpiroVqIlp5JY3gppHqPtSVKXmtdy59RZQgClidIHFvbZYSJ4chBQHh9</w:t>
      </w:r>
    </w:p>
    <w:p>
      <w:pPr>
        <w:pStyle w:val="PreformattedText"/>
        <w:bidi w:val="0"/>
        <w:spacing w:before="0" w:after="0"/>
        <w:jc w:val="left"/>
        <w:rPr/>
      </w:pPr>
      <w:r>
        <w:rPr/>
        <w:t>vn09G5jkMqKQ7Clfs8qfPpIV0jEfsVXjWPyRrGWWQyPITpCXuJHKrpBtcX/AHtmR0KCMMRTpegXBeM</w:t>
      </w:r>
    </w:p>
    <w:p>
      <w:pPr>
        <w:pStyle w:val="PreformattedText"/>
        <w:bidi w:val="0"/>
        <w:spacing w:before="0" w:after="0"/>
        <w:jc w:val="left"/>
        <w:rPr/>
      </w:pPr>
      <w:r>
        <w:rPr/>
        <w:t>knz4U/1cekWzTprckI4RmkkaMyyxoSonkRTzI0aXAIIvaw90AYRkgUrx8zTzPS+sRIXivkPKvlU9SI</w:t>
      </w:r>
    </w:p>
    <w:p>
      <w:pPr>
        <w:pStyle w:val="PreformattedText"/>
        <w:bidi w:val="0"/>
        <w:spacing w:before="0" w:after="0"/>
        <w:jc w:val="left"/>
        <w:rPr/>
      </w:pPr>
      <w:r>
        <w:rPr/>
        <w:t>KiQKJIVT7YOyySMPGyaywLtDp16xpFgQfX+fe1VcAZWv+o9NOE1UZj4tBQf5K+n+TqVHWrHInmZtKI</w:t>
      </w:r>
    </w:p>
    <w:p>
      <w:pPr>
        <w:pStyle w:val="PreformattedText"/>
        <w:bidi w:val="0"/>
        <w:spacing w:before="0" w:after="0"/>
        <w:jc w:val="left"/>
        <w:rPr/>
      </w:pPr>
      <w:r>
        <w:rPr/>
        <w:t>ZlhRBK85MaLaqKE6ZFkI4H9B/j7cqqDW1NIz6/t6qU1qdAyTSpxTP4fXrOubSIuSApkW9Ml0+5jjWP</w:t>
      </w:r>
    </w:p>
    <w:p>
      <w:pPr>
        <w:pStyle w:val="PreformattedText"/>
        <w:bidi w:val="0"/>
        <w:spacing w:before="0" w:after="0"/>
        <w:jc w:val="left"/>
        <w:rPr/>
      </w:pPr>
      <w:r>
        <w:rPr/>
        <w:t>xM8/BCxa+bn1G/096S5UcDk8PUfb1R7aoA1ZXj6HPl+XSRm3tRYYzSF6dWaFknEUhmemmUkxlStlEz</w:t>
      </w:r>
    </w:p>
    <w:p>
      <w:pPr>
        <w:pStyle w:val="PreformattedText"/>
        <w:bidi w:val="0"/>
        <w:spacing w:before="0" w:after="0"/>
        <w:jc w:val="left"/>
        <w:rPr/>
      </w:pPr>
      <w:r>
        <w:rPr/>
        <w:t>35C/UH8+07XYhJIIp8vIjpQ9gboRpU1Bx5Y/yjoDd192z5nIyYXDSvJOI2NTDTJJKYyhTxoIogzAKz</w:t>
      </w:r>
    </w:p>
    <w:p>
      <w:pPr>
        <w:pStyle w:val="PreformattedText"/>
        <w:bidi w:val="0"/>
        <w:spacing w:before="0" w:after="0"/>
        <w:jc w:val="left"/>
        <w:rPr/>
      </w:pPr>
      <w:r>
        <w:rPr/>
        <w:t>Dk21E+2YZru/k0xj8h5/5uhLt2xQ2Ua3Fyo44J8+hL66wuXVIsrnKitd51SRY6xvEtL5FZ2pAoPkmq</w:t>
      </w:r>
    </w:p>
    <w:p>
      <w:pPr>
        <w:pStyle w:val="PreformattedText"/>
        <w:bidi w:val="0"/>
        <w:spacing w:before="0" w:after="0"/>
        <w:jc w:val="left"/>
        <w:rPr/>
      </w:pPr>
      <w:r>
        <w:rPr/>
        <w:t>aZru19SFzYjj2IbexS20s/9p+yn7PTov3m8SWsFrGuDxGSfn6AHh6jocKGemm/ZjM6NGyyRzyokwjk</w:t>
      </w:r>
    </w:p>
    <w:p>
      <w:pPr>
        <w:pStyle w:val="PreformattedText"/>
        <w:bidi w:val="0"/>
        <w:spacing w:before="0" w:after="0"/>
        <w:jc w:val="left"/>
        <w:rPr/>
      </w:pPr>
      <w:r>
        <w:rPr/>
        <w:t>WXyGMagpd3kUKnBsOPz7XKVJoOg08UyAO9KHyH+rFPPqfR1c8ZqlaGJFhWWfxF/3I4Y0/eVUsf3tbj</w:t>
      </w:r>
    </w:p>
    <w:p>
      <w:pPr>
        <w:pStyle w:val="PreformattedText"/>
        <w:bidi w:val="0"/>
        <w:spacing w:before="0" w:after="0"/>
        <w:jc w:val="left"/>
        <w:rPr/>
      </w:pPr>
      <w:r>
        <w:rPr/>
        <w:t>SL2PP4HurLqDkKKCv+r7fTpmWNT4VHNWPHy+X5evWSlrZKggTCSATSVcqXZfNHE0Q9KkEAGVVsv9Ab</w:t>
      </w:r>
    </w:p>
    <w:p>
      <w:pPr>
        <w:pStyle w:val="PreformattedText"/>
        <w:bidi w:val="0"/>
        <w:spacing w:before="0" w:after="0"/>
        <w:jc w:val="left"/>
        <w:rPr/>
      </w:pPr>
      <w:r>
        <w:rPr/>
        <w:t>/n2Xsg1aDXSa9KTCigsjA6QoPoTXqRC9JoaBy5highlmjhRpJPI9SF+2TQFMk7upbj0hR/jf3SiLSM</w:t>
      </w:r>
    </w:p>
    <w:p>
      <w:pPr>
        <w:pStyle w:val="PreformattedText"/>
        <w:bidi w:val="0"/>
        <w:spacing w:before="0" w:after="0"/>
        <w:jc w:val="left"/>
        <w:rPr/>
      </w:pPr>
      <w:r>
        <w:rPr/>
        <w:t>+nD8+HTwSYkSrTWSQCeFKcc+XUPPUUrFpAqpUVMryeDyLIRO66olk18DXEoJUWsR73JExZm00Y/wCH</w:t>
      </w:r>
    </w:p>
    <w:p>
      <w:pPr>
        <w:pStyle w:val="PreformattedText"/>
        <w:bidi w:val="0"/>
        <w:spacing w:before="0" w:after="0"/>
        <w:jc w:val="left"/>
        <w:rPr/>
      </w:pPr>
      <w:r>
        <w:rPr/>
        <w:t>y6VWcqgaa9qjj8vMinz8+i1bxp46SSokRJKl4CI4kb1/cU3qjmjWPgyR008h9X1t7DV3CYyXFTQ488</w:t>
      </w:r>
    </w:p>
    <w:p>
      <w:pPr>
        <w:pStyle w:val="PreformattedText"/>
        <w:bidi w:val="0"/>
        <w:spacing w:before="0" w:after="0"/>
        <w:jc w:val="left"/>
        <w:rPr/>
      </w:pPr>
      <w:r>
        <w:rPr/>
        <w:t>f7B6GdhIZUQGgBFfsP+cjos+9KKGKGNJJIJDUxKRJAukGKQqXjdAoYmRlsAfpb8e7xvEiosb1xx9Oj</w:t>
      </w:r>
    </w:p>
    <w:p>
      <w:pPr>
        <w:pStyle w:val="PreformattedText"/>
        <w:bidi w:val="0"/>
        <w:spacing w:before="0" w:after="0"/>
        <w:jc w:val="left"/>
        <w:rPr/>
      </w:pPr>
      <w:r>
        <w:rPr/>
        <w:t>CKTxGc0IReNf8nRUuwaSCajyauGmqoIZ54dB0kxUmltLkjUAjMLk8Ne359quKtitR0iulLKT+E/sz0</w:t>
      </w:r>
    </w:p>
    <w:p>
      <w:pPr>
        <w:pStyle w:val="PreformattedText"/>
        <w:bidi w:val="0"/>
        <w:spacing w:before="0" w:after="0"/>
        <w:jc w:val="left"/>
        <w:rPr/>
      </w:pPr>
      <w:r>
        <w:rPr/>
        <w:t>SjOZ00tRV1EaSK/iCwwtqHkEvN1RbWNyAvNhzf2ZwxK6JnJ6BF2zRyqmKU/b1Mw+6Y4PGksnjQsX8j</w:t>
      </w:r>
    </w:p>
    <w:p>
      <w:pPr>
        <w:pStyle w:val="PreformattedText"/>
        <w:bidi w:val="0"/>
        <w:spacing w:before="0" w:after="0"/>
        <w:jc w:val="left"/>
        <w:rPr/>
      </w:pPr>
      <w:r>
        <w:rPr/>
        <w:t>Mp0hYwZY7KwFnY/X6Ece7tCzVWnSHxcnGehswlQ9dSwTR3ljlUSodP8AbYWMAuRaNgCAB7RzR6QRGt</w:t>
      </w:r>
    </w:p>
    <w:p>
      <w:pPr>
        <w:pStyle w:val="PreformattedText"/>
        <w:bidi w:val="0"/>
        <w:spacing w:before="0" w:after="0"/>
        <w:jc w:val="left"/>
        <w:rPr/>
      </w:pPr>
      <w:r>
        <w:rPr/>
        <w:t>SOPp9nSmKZdYA+L/P0K+EhElNA6MbsFFwCziJQQXKn6WJ0/wBRb/H2m4hST/q9ejBSdWnoS6FJYkgm</w:t>
      </w:r>
    </w:p>
    <w:p>
      <w:pPr>
        <w:pStyle w:val="PreformattedText"/>
        <w:bidi w:val="0"/>
        <w:spacing w:before="0" w:after="0"/>
        <w:jc w:val="left"/>
        <w:rPr/>
      </w:pPr>
      <w:r>
        <w:rPr/>
        <w:t>I0yROsUjg+pHdR4GVg3KyxizEi3HPI97BYHPAdKkCPqiJx5f5elvHRGpV3lWN5m8TROni1q5BR/VJp</w:t>
      </w:r>
    </w:p>
    <w:p>
      <w:pPr>
        <w:pStyle w:val="PreformattedText"/>
        <w:bidi w:val="0"/>
        <w:spacing w:before="0" w:after="0"/>
        <w:jc w:val="left"/>
        <w:rPr/>
      </w:pPr>
      <w:r>
        <w:rPr/>
        <w:t>SWQL6QOLg/1Pux7u4DPTTsir4aLgHNfPrqGjp5DLSs+iKmkcpK8KeOdyohNOqv6qZFlPqJF7XI90oT</w:t>
      </w:r>
    </w:p>
    <w:p>
      <w:pPr>
        <w:pStyle w:val="PreformattedText"/>
        <w:bidi w:val="0"/>
        <w:spacing w:before="0" w:after="0"/>
        <w:jc w:val="left"/>
        <w:rPr/>
      </w:pPr>
      <w:r>
        <w:rPr/>
        <w:t>5+fVNTYIGes9PQifyWhWnmimD0pjkXxgrH9sRWSakEqiT1Rg/Um1vegrBmFc+XXn7NJckqRn/Y6ast</w:t>
      </w:r>
    </w:p>
    <w:p>
      <w:pPr>
        <w:pStyle w:val="PreformattedText"/>
        <w:bidi w:val="0"/>
        <w:spacing w:before="0" w:after="0"/>
        <w:jc w:val="left"/>
        <w:rPr/>
      </w:pPr>
      <w:r>
        <w:rPr/>
        <w:t>T1MM/2rQ2M8qw1aKTIVCRpJNNG6reGNHjF25s1gv19sshj/SCgIxz/AJT1uIRlDR8AVHlXpiqfFAsl</w:t>
      </w:r>
    </w:p>
    <w:p>
      <w:pPr>
        <w:pStyle w:val="PreformattedText"/>
        <w:bidi w:val="0"/>
        <w:spacing w:before="0" w:after="0"/>
        <w:jc w:val="left"/>
        <w:rPr/>
      </w:pPr>
      <w:r>
        <w:rPr/>
        <w:t>WYTU08wMOSRlUzRRqpC1rqzXZYka9wbm5/ofdomVCzKSV4H7PXpHcqWUquCMj/N0Bm6AxcCAMz0tV4</w:t>
      </w:r>
    </w:p>
    <w:p>
      <w:pPr>
        <w:pStyle w:val="PreformattedText"/>
        <w:bidi w:val="0"/>
        <w:spacing w:before="0" w:after="0"/>
        <w:jc w:val="left"/>
        <w:rPr/>
      </w:pPr>
      <w:r>
        <w:rPr/>
        <w:t>aaeMSIsd01QRuwUK8FRBqLNq5P1+vtZGV0jTU1OPl0XyBlUhuJz0FOZqoI5WlgUJQVlLHR1MMhKxAa</w:t>
      </w:r>
    </w:p>
    <w:p>
      <w:pPr>
        <w:pStyle w:val="PreformattedText"/>
        <w:bidi w:val="0"/>
        <w:spacing w:before="0" w:after="0"/>
        <w:jc w:val="left"/>
        <w:rPr/>
      </w:pPr>
      <w:r>
        <w:rPr/>
        <w:t>tK1qfpAMdQ5VxYWUj+vt9gCoAFM/6j+XSaRtKkE1P+Dov29JGapjZ28cKyiiexYO7gMIZGAGl2P9bA</w:t>
      </w:r>
    </w:p>
    <w:p>
      <w:pPr>
        <w:pStyle w:val="PreformattedText"/>
        <w:bidi w:val="0"/>
        <w:spacing w:before="0" w:after="0"/>
        <w:jc w:val="left"/>
        <w:rPr/>
      </w:pPr>
      <w:r>
        <w:rPr/>
        <w:t>hfr+PaqNqha48q9B27Udwpwz1WP8zqWL+7OBq5CUnGTrw+nToMUkEDSgIdUTPL4jcmxUcD8+xXy6ze</w:t>
      </w:r>
    </w:p>
    <w:p>
      <w:pPr>
        <w:pStyle w:val="PreformattedText"/>
        <w:bidi w:val="0"/>
        <w:spacing w:before="0" w:after="0"/>
        <w:jc w:val="left"/>
        <w:rPr/>
      </w:pPr>
      <w:r>
        <w:rPr/>
        <w:t>O6g+X5dRxzfGPpYpUI+Kn7c06qGmnlmyFfuYqzSUgXGUMchZvvKl47h5Aos6xwhmUr+p3A/x9jmUIY</w:t>
      </w:r>
    </w:p>
    <w:p>
      <w:pPr>
        <w:pStyle w:val="PreformattedText"/>
        <w:bidi w:val="0"/>
        <w:spacing w:before="0" w:after="0"/>
        <w:jc w:val="left"/>
        <w:rPr/>
      </w:pPr>
      <w:r>
        <w:rPr/>
        <w:t>/C/iyQfl/s9RvHmSS4ByK0+3pMZIyYF5spL5ZqdEjocc0sOoZCWZvOaSmT9MWLxVOVkmZF0NOFVf02</w:t>
      </w:r>
    </w:p>
    <w:p>
      <w:pPr>
        <w:pStyle w:val="PreformattedText"/>
        <w:bidi w:val="0"/>
        <w:spacing w:before="0" w:after="0"/>
        <w:jc w:val="left"/>
        <w:rPr/>
      </w:pPr>
      <w:r>
        <w:rPr/>
        <w:t>9qIiSpNe4+vDh/qHSKaJtVONRjNP9Xp9vTBtIzvloo/VJNWTTuQTZSIn0U4LknTHLqa+rj6E/T3WUq</w:t>
      </w:r>
    </w:p>
    <w:p>
      <w:pPr>
        <w:pStyle w:val="PreformattedText"/>
        <w:bidi w:val="0"/>
        <w:spacing w:before="0" w:after="0"/>
        <w:jc w:val="left"/>
        <w:rPr/>
      </w:pPr>
      <w:r>
        <w:rPr/>
        <w:t>Ac+XSiAsfDUL2qOjS4QNDg/t6ZSZDDTSVNe3pSooLiKLHRnlmRWXU62vKQLjQouGplLvIVPQgj0iML</w:t>
      </w:r>
    </w:p>
    <w:p>
      <w:pPr>
        <w:pStyle w:val="PreformattedText"/>
        <w:bidi w:val="0"/>
        <w:spacing w:before="0" w:after="0"/>
        <w:jc w:val="left"/>
        <w:rPr/>
      </w:pPr>
      <w:r>
        <w:rPr/>
        <w:t>SpGa/wCr06MhsB/4dt7NIqTilfB1ssy6Q5paaWDTLVuW5K6aoG7HU99Nrkeyl11SxSFqOCf5dLDqjh</w:t>
      </w:r>
    </w:p>
    <w:p>
      <w:pPr>
        <w:pStyle w:val="PreformattedText"/>
        <w:bidi w:val="0"/>
        <w:spacing w:before="0" w:after="0"/>
        <w:jc w:val="left"/>
        <w:rPr/>
      </w:pPr>
      <w:r>
        <w:rPr/>
        <w:t>Nfgpw6DzsudqPO7UppXSppqrD7cx9Q9NE3jmoBeFpAjARrXRjxsgblZF/N/aywUrHOwbJc8f8AVw6Q</w:t>
      </w:r>
    </w:p>
    <w:p>
      <w:pPr>
        <w:pStyle w:val="PreformattedText"/>
        <w:bidi w:val="0"/>
        <w:spacing w:before="0" w:after="0"/>
        <w:jc w:val="left"/>
        <w:rPr/>
      </w:pPr>
      <w:r>
        <w:rPr/>
        <w:t>XoFbfSa4H+r7eg/3HLPR5wJTzirSgraFKSqdTG1RDQQxCnDNG14jDGv7gW3jIIIHtWw1jWF41/4sdJ</w:t>
      </w:r>
    </w:p>
    <w:p>
      <w:pPr>
        <w:pStyle w:val="PreformattedText"/>
        <w:bidi w:val="0"/>
        <w:spacing w:before="0" w:after="0"/>
        <w:jc w:val="left"/>
        <w:rPr/>
      </w:pPr>
      <w:r>
        <w:rPr/>
        <w:t>GZj8VcNQV+XR3PgtFjq3tDcmUz2Mrcmmz8LXbyqTQyRxz42TDzAiujdtC1IfWIxT/8pGuy+oX9rNui</w:t>
      </w:r>
    </w:p>
    <w:p>
      <w:pPr>
        <w:pStyle w:val="PreformattedText"/>
        <w:bidi w:val="0"/>
        <w:spacing w:before="0" w:after="0"/>
        <w:jc w:val="left"/>
        <w:rPr/>
      </w:pPr>
      <w:r>
        <w:rPr/>
        <w:t>rM4kQkqtRTy6T3BfwdWArnif9XH063xvgzmKrcfQuEq5hBpp6uZYTBOJ1kiq4oaynlaRTczSU8y6we</w:t>
      </w:r>
    </w:p>
    <w:p>
      <w:pPr>
        <w:pStyle w:val="PreformattedText"/>
        <w:bidi w:val="0"/>
        <w:spacing w:before="0" w:after="0"/>
        <w:jc w:val="left"/>
        <w:rPr/>
      </w:pPr>
      <w:r>
        <w:rPr/>
        <w:t>Q97i/seW767dD0CrpNFzIvz6OD9uym1vrb82IsL6iR/X8j+nu+qh6b6mQxn6leAb8XJN7/AII/x91Z</w:t>
      </w:r>
    </w:p>
    <w:p>
      <w:pPr>
        <w:pStyle w:val="PreformattedText"/>
        <w:bidi w:val="0"/>
        <w:spacing w:before="0" w:after="0"/>
        <w:jc w:val="left"/>
        <w:rPr/>
      </w:pPr>
      <w:r>
        <w:rPr/>
        <w:t>6Dj1YJWnUkQMP7P4+nJ/3q3P+8W9t+L1bwjXrxgNv0g2+v4tc/T63At9Tx7sJOreH8+m+elJBsP9b6</w:t>
      </w:r>
    </w:p>
    <w:p>
      <w:pPr>
        <w:pStyle w:val="PreformattedText"/>
        <w:bidi w:val="0"/>
        <w:spacing w:before="0" w:after="0"/>
        <w:jc w:val="left"/>
        <w:rPr/>
      </w:pPr>
      <w:r>
        <w:rPr/>
        <w:t>m3H+p+puf9f3UzGppw68YqZr0ma6mtfjULGx+g/PH0/J96MhoevCPPy6RNdEQxst7m9xxa972F+bfn</w:t>
      </w:r>
    </w:p>
    <w:p>
      <w:pPr>
        <w:pStyle w:val="PreformattedText"/>
        <w:bidi w:val="0"/>
        <w:spacing w:before="0" w:after="0"/>
        <w:jc w:val="left"/>
        <w:rPr/>
      </w:pPr>
      <w:r>
        <w:rPr/>
        <w:t>3US4yetmKpx16lusi8fVl+pv6rixFzYWt+frf3oyEg06sIgCMdGg6+N44frb02/r/jx+P9b3SM6qV6</w:t>
      </w:r>
    </w:p>
    <w:p>
      <w:pPr>
        <w:pStyle w:val="PreformattedText"/>
        <w:bidi w:val="0"/>
        <w:spacing w:before="0" w:after="0"/>
        <w:jc w:val="left"/>
        <w:rPr/>
      </w:pPr>
      <w:r>
        <w:rPr/>
        <w:t>3IoFR0aXAkeNPyLD8cf7H2rXh0lbpewfpHF+P99/j7t0359Zj/AI2P+x+v/GvdT1sY68f+K8fQG/8A</w:t>
      </w:r>
    </w:p>
    <w:p>
      <w:pPr>
        <w:pStyle w:val="PreformattedText"/>
        <w:bidi w:val="0"/>
        <w:spacing w:before="0" w:after="0"/>
        <w:jc w:val="left"/>
        <w:rPr/>
      </w:pPr>
      <w:r>
        <w:rPr/>
        <w:t>X/Ye6nrfXB/px+P63/P1vxz7169W6aKsXVgR+Dxz/rfX8j2y/Hp1TjoHt3f5qY25Ab/Am97fXm4t7R</w:t>
      </w:r>
    </w:p>
    <w:p>
      <w:pPr>
        <w:pStyle w:val="PreformattedText"/>
        <w:bidi w:val="0"/>
        <w:spacing w:before="0" w:after="0"/>
        <w:jc w:val="left"/>
        <w:rPr/>
      </w:pPr>
      <w:r>
        <w:rPr/>
        <w:t>SY1HpZHwHRLt3wl8tI4U/5sMbc2Grj/Yj8X49+s2o0h8urzCqAdIOSgeSodtI5kGq4tc8AWt9LH2YB</w:t>
      </w:r>
    </w:p>
    <w:p>
      <w:pPr>
        <w:pStyle w:val="PreformattedText"/>
        <w:bidi w:val="0"/>
        <w:spacing w:before="0" w:after="0"/>
        <w:jc w:val="left"/>
        <w:rPr/>
      </w:pPr>
      <w:r>
        <w:rPr/>
        <w:t>jqFPXpEyDJ6W+JoG9Hp4IH4Nr/m35/HtRqNfn0npQUr0u6fGMFB0/UE83Fw3N7/1P+39+1eVetGnWO</w:t>
      </w:r>
    </w:p>
    <w:p>
      <w:pPr>
        <w:pStyle w:val="PreformattedText"/>
        <w:bidi w:val="0"/>
        <w:spacing w:before="0" w:after="0"/>
        <w:jc w:val="left"/>
        <w:rPr/>
      </w:pPr>
      <w:r>
        <w:rPr/>
        <w:t>oxblf0G55vb8Hm/wCLH+t/fqk461jyOekXlsQ5VvTfggWJ+ov9B9Ln8/T36rDqtRWnQT5zEyDWQjAk</w:t>
      </w:r>
    </w:p>
    <w:p>
      <w:pPr>
        <w:pStyle w:val="PreformattedText"/>
        <w:bidi w:val="0"/>
        <w:spacing w:before="0" w:after="0"/>
        <w:jc w:val="left"/>
        <w:rPr/>
      </w:pPr>
      <w:r>
        <w:rPr/>
        <w:t>kHSPqLE2F+FAP+PvQLU6t2nicdBNkaWWKSQ6Dp5/tC/It9LBiQR6fpx7uGJpXps0ND0m5InLtcEk2J</w:t>
      </w:r>
    </w:p>
    <w:p>
      <w:pPr>
        <w:pStyle w:val="PreformattedText"/>
        <w:bidi w:val="0"/>
        <w:spacing w:before="0" w:after="0"/>
        <w:jc w:val="left"/>
        <w:rPr/>
      </w:pPr>
      <w:r>
        <w:rPr/>
        <w:t>NtQ459V/qASP8AWH9fbErnuznpXCoNMdZKdZEjl508gXLfXiw9RI/VyL/Qey6RjWoPRvAtQajHTwA5</w:t>
      </w:r>
    </w:p>
    <w:p>
      <w:pPr>
        <w:pStyle w:val="PreformattedText"/>
        <w:bidi w:val="0"/>
        <w:spacing w:before="0" w:after="0"/>
        <w:jc w:val="left"/>
        <w:rPr/>
      </w:pPr>
      <w:r>
        <w:rPr/>
        <w:t>hXg3Cf2Twt/oWvb6/Qj6+0Utw61FcdK0gU0xnpuqNWk/W4uTbi17KRYcAi/+w96juHr8WOqywpSlOm</w:t>
      </w:r>
    </w:p>
    <w:p>
      <w:pPr>
        <w:pStyle w:val="PreformattedText"/>
        <w:bidi w:val="0"/>
        <w:spacing w:before="0" w:after="0"/>
        <w:jc w:val="left"/>
        <w:rPr/>
      </w:pPr>
      <w:r>
        <w:rPr/>
        <w:t>d/MOCv6bngi314H1sC2r6e1iXB9cdIWgX064hGJNwx54F/pYkC4sAP8PqfbomJ/FjpvwgK0HUmGJ3N</w:t>
      </w:r>
    </w:p>
    <w:p>
      <w:pPr>
        <w:pStyle w:val="PreformattedText"/>
        <w:bidi w:val="0"/>
        <w:spacing w:before="0" w:after="0"/>
        <w:jc w:val="left"/>
        <w:rPr/>
      </w:pPr>
      <w:r>
        <w:rPr/>
        <w:t>wvqYEng2CkaRdvrdgf8AX9+EtD8XVTGMinTxTUsl/wAesXBvzx/qb35I96F1RiOteAD8I6UFLi3l0n</w:t>
      </w:r>
    </w:p>
    <w:p>
      <w:pPr>
        <w:pStyle w:val="PreformattedText"/>
        <w:bidi w:val="0"/>
        <w:spacing w:before="0" w:after="0"/>
        <w:jc w:val="left"/>
        <w:rPr/>
      </w:pPr>
      <w:r>
        <w:rPr/>
        <w:t>SSdQZfweP6m9+efejcM1QvWxAq0rx6VOPwTalbRzcaSRY8m1hYg3J4+tvaN3Y8eHSpEUZqMdLzG4WQ</w:t>
      </w:r>
    </w:p>
    <w:p>
      <w:pPr>
        <w:pStyle w:val="PreformattedText"/>
        <w:bidi w:val="0"/>
        <w:spacing w:before="0" w:after="0"/>
        <w:jc w:val="left"/>
        <w:rPr/>
      </w:pPr>
      <w:r>
        <w:rPr/>
        <w:t>lQU+hNufp/j/AEJNv9e3uhkKjB6voqSKdLSiwpAHo+v14uD9LjkA6T7b+ofhXrxhUeWfPpS02IYfRL</w:t>
      </w:r>
    </w:p>
    <w:p>
      <w:pPr>
        <w:pStyle w:val="PreformattedText"/>
        <w:bidi w:val="0"/>
        <w:spacing w:before="0" w:after="0"/>
        <w:jc w:val="left"/>
        <w:rPr/>
      </w:pPr>
      <w:r>
        <w:rPr/>
        <w:t>DgEEXsR/UmxJ49+8ZzUnrWheFOnVMS4F9P0H+IPIv9f9b3Txjwr1oxj0x1wkxzqDZfoD9P1W+v15+h</w:t>
      </w:r>
    </w:p>
    <w:p>
      <w:pPr>
        <w:pStyle w:val="PreformattedText"/>
        <w:bidi w:val="0"/>
        <w:spacing w:before="0" w:after="0"/>
        <w:jc w:val="left"/>
        <w:rPr/>
      </w:pPr>
      <w:r>
        <w:rPr/>
        <w:t>978VsdNND5eXSbrqVkuR+PpwTf8ABv8A1vf/AHj24JiQQeHTRiCnpPyxOpPFzxf+tz/sf6e30kJAr0</w:t>
      </w:r>
    </w:p>
    <w:p>
      <w:pPr>
        <w:pStyle w:val="PreformattedText"/>
        <w:bidi w:val="0"/>
        <w:spacing w:before="0" w:after="0"/>
        <w:jc w:val="left"/>
        <w:rPr/>
      </w:pPr>
      <w:r>
        <w:rPr/>
        <w:t>2VPp0J2y1IeI3PB/pb6Wtf8/X2rtzVum5OB6M7t79KcWNlP9OfyT/rH6+zReHST/B0J1F+kcf0/wBh</w:t>
      </w:r>
    </w:p>
    <w:p>
      <w:pPr>
        <w:pStyle w:val="PreformattedText"/>
        <w:bidi w:val="0"/>
        <w:spacing w:before="0" w:after="0"/>
        <w:jc w:val="left"/>
        <w:rPr/>
      </w:pPr>
      <w:r>
        <w:rPr/>
        <w:t>/S39Bz7vwB6oenB/xxe3/E/7H8e9deHy64f1+v8AW9/940/191PWx1//1t7ms/SfoP8AW/5GSOPaRv</w:t>
      </w:r>
    </w:p>
    <w:p>
      <w:pPr>
        <w:pStyle w:val="PreformattedText"/>
        <w:bidi w:val="0"/>
        <w:spacing w:before="0" w:after="0"/>
        <w:jc w:val="left"/>
        <w:rPr/>
      </w:pPr>
      <w:r>
        <w:rPr/>
        <w:t>l0qXy6QGQ/W314P04/1/wPp7RsTq6cf4MenXDCt+f9rb/ezzz/AFPs6h+Bfs6JZfiPS8of0i30/H++</w:t>
      </w:r>
    </w:p>
    <w:p>
      <w:pPr>
        <w:pStyle w:val="PreformattedText"/>
        <w:bidi w:val="0"/>
        <w:spacing w:before="0" w:after="0"/>
        <w:jc w:val="left"/>
        <w:rPr/>
      </w:pPr>
      <w:r>
        <w:rPr/>
        <w:t>/HPt49UXp8i/R+P99x9fej08Osb/AE/3v/ffj3rj1bqFLwD/AK3++4/w966ZbiT0xVQ4a/8AvY/Huy</w:t>
      </w:r>
    </w:p>
    <w:p>
      <w:pPr>
        <w:pStyle w:val="PreformattedText"/>
        <w:bidi w:val="0"/>
        <w:spacing w:before="0" w:after="0"/>
        <w:jc w:val="left"/>
        <w:rPr/>
      </w:pPr>
      <w:r>
        <w:rPr/>
        <w:t>8R0mf+XSdqraT+bf0/r7c8+mD8umSIXl/xLHngWt+PaeSlen4OI6VtAfp/rj/ev+Ne2MV6NU4DHSxp</w:t>
      </w:r>
    </w:p>
    <w:p>
      <w:pPr>
        <w:pStyle w:val="PreformattedText"/>
        <w:bidi w:val="0"/>
        <w:spacing w:before="0" w:after="0"/>
        <w:jc w:val="left"/>
        <w:rPr/>
      </w:pPr>
      <w:r>
        <w:rPr/>
        <w:t>f0j8W/4n/iD731fp1X6A/wC+v731odZB9f8AH+v+v/h70eHW/wDB1zN7cf8AIv8Ab/4e9de6jv8AT3</w:t>
      </w:r>
    </w:p>
    <w:p>
      <w:pPr>
        <w:pStyle w:val="PreformattedText"/>
        <w:bidi w:val="0"/>
        <w:spacing w:before="0" w:after="0"/>
        <w:jc w:val="left"/>
        <w:rPr/>
      </w:pPr>
      <w:r>
        <w:rPr/>
        <w:t>r16sOPTRVfRvx9eL/Qn/eDx7p59ePDpDZj9UX/AAf/AA+v+J4+v+HtRb/E32dF9zw/PrDSn9HFjc/4</w:t>
      </w:r>
    </w:p>
    <w:p>
      <w:pPr>
        <w:pStyle w:val="PreformattedText"/>
        <w:bidi w:val="0"/>
        <w:spacing w:before="0" w:after="0"/>
        <w:jc w:val="left"/>
        <w:rPr/>
      </w:pPr>
      <w:r>
        <w:rPr/>
        <w:t>Wtx+Prf+vtSeJ6Rny6U9H9B/sP8AYD/D6e6np5OFen+H8fj6f8i9+r0oFPy6nj8f63++/r7qer9cGv</w:t>
      </w:r>
    </w:p>
    <w:p>
      <w:pPr>
        <w:pStyle w:val="PreformattedText"/>
        <w:bidi w:val="0"/>
        <w:spacing w:before="0" w:after="0"/>
        <w:jc w:val="left"/>
        <w:rPr/>
      </w:pPr>
      <w:r>
        <w:rPr/>
        <w:t>8A0+n+P++497696dRX+v8AyP6f7D3vy6qeHUKU8Hj8fnn/AFvfumj0y1p9JA/of9j/AMUt7sOI9OmW</w:t>
      </w:r>
    </w:p>
    <w:p>
      <w:pPr>
        <w:pStyle w:val="PreformattedText"/>
        <w:bidi w:val="0"/>
        <w:spacing w:before="0" w:after="0"/>
        <w:jc w:val="left"/>
        <w:rPr/>
      </w:pPr>
      <w:r>
        <w:rPr/>
        <w:t>6TgPq/wJtz/tr/19ty9bi4j06e6P+yPr/re056Mo/XpUUv4/31xx/vHvXTh6dV+g/wB9/h73jPVeuY</w:t>
      </w:r>
    </w:p>
    <w:p>
      <w:pPr>
        <w:pStyle w:val="PreformattedText"/>
        <w:bidi w:val="0"/>
        <w:spacing w:before="0" w:after="0"/>
        <w:jc w:val="left"/>
        <w:rPr/>
      </w:pPr>
      <w:r>
        <w:rPr/>
        <w:t>/4j8+/Zx1vrv8A1h/r/wC++nvXW69R3vzb6/77nj8+6nrY6ZKsfqtz/vgPr/iPbTdOeXSclXg/8GFr</w:t>
      </w:r>
    </w:p>
    <w:p>
      <w:pPr>
        <w:pStyle w:val="PreformattedText"/>
        <w:bidi w:val="0"/>
        <w:spacing w:before="0" w:after="0"/>
        <w:jc w:val="left"/>
        <w:rPr/>
      </w:pPr>
      <w:r>
        <w:rPr/>
        <w:t>83HB5/1/bsHxr0km4MB0+UY9K8D6A/4Ekc/Qe1p49Ix09RfS/wDrXv8A8i9+Pl08vQJ9vblnpaZcZj</w:t>
      </w:r>
    </w:p>
    <w:p>
      <w:pPr>
        <w:pStyle w:val="PreformattedText"/>
        <w:bidi w:val="0"/>
        <w:spacing w:before="0" w:after="0"/>
        <w:jc w:val="left"/>
        <w:rPr/>
      </w:pPr>
      <w:r>
        <w:rPr/>
        <w:t>GhSWnglymQqqhNcEMVOpanj8X1keWXn+ihfz78K56cUV49akfy03nFWbv3uN25YZjDRZHK5qkanMWM</w:t>
      </w:r>
    </w:p>
    <w:p>
      <w:pPr>
        <w:pStyle w:val="PreformattedText"/>
        <w:bidi w:val="0"/>
        <w:spacing w:before="0" w:after="0"/>
        <w:jc w:val="left"/>
        <w:rPr/>
      </w:pPr>
      <w:r>
        <w:rPr/>
        <w:t>ytZnKisEBXcfldZBjaaLV4kQBghBa1/YW3NgGkV34cPX8+hXtynSpijo/wDKny61ze8dzN2B2HXYnb</w:t>
      </w:r>
    </w:p>
    <w:p>
      <w:pPr>
        <w:pStyle w:val="PreformattedText"/>
        <w:bidi w:val="0"/>
        <w:spacing w:before="0" w:after="0"/>
        <w:jc w:val="left"/>
        <w:rPr/>
      </w:pPr>
      <w:r>
        <w:rPr/>
        <w:t>Vd4NrR5SOhinVSaaqzExEalYafXJUnxqdLE+iJCQfcdXiLNcsyPgnh8xxNepAsi0UKAqNfz8ug83hL</w:t>
      </w:r>
    </w:p>
    <w:p>
      <w:pPr>
        <w:pStyle w:val="PreformattedText"/>
        <w:bidi w:val="0"/>
        <w:spacing w:before="0" w:after="0"/>
        <w:jc w:val="left"/>
        <w:rPr/>
      </w:pPr>
      <w:r>
        <w:rPr/>
        <w:t>LiNq47Lp9w+Fo5KnBbbpoZF8lDJJUNTTV8q3aenfJ1QeTWoUsGAP09ui1CRLM/8AZuKAelOrvcDVVe</w:t>
      </w:r>
    </w:p>
    <w:p>
      <w:pPr>
        <w:pStyle w:val="PreformattedText"/>
        <w:bidi w:val="0"/>
        <w:spacing w:before="0" w:after="0"/>
        <w:jc w:val="left"/>
        <w:rPr/>
      </w:pPr>
      <w:r>
        <w:rPr/>
        <w:t>6So/IH7f59KXqOoTHbeyWRjiijaR6KmovtIIoAPOTUVda4aOWaIxS8KUN5CBq9kO5VVkZWwa8f8H2d</w:t>
      </w:r>
    </w:p>
    <w:p>
      <w:pPr>
        <w:pStyle w:val="PreformattedText"/>
        <w:bidi w:val="0"/>
        <w:spacing w:before="0" w:after="0"/>
        <w:jc w:val="left"/>
        <w:rPr/>
      </w:pPr>
      <w:r>
        <w:rPr/>
        <w:t>HG35DNXzAqMfM9DjnstNIK2KeoWprsiaKjhmVlJ/h0AUPTU8hmDpE8T2mkKkM5Kr/gGWHdqVRxzTo/</w:t>
      </w:r>
    </w:p>
    <w:p>
      <w:pPr>
        <w:pStyle w:val="PreformattedText"/>
        <w:bidi w:val="0"/>
        <w:spacing w:before="0" w:after="0"/>
        <w:jc w:val="left"/>
        <w:rPr/>
      </w:pPr>
      <w:r>
        <w:rPr/>
        <w:t>CgVXyIGfOg6daHKCDG1tPOyxinjgpozpDj7hnjpaHHUVOrCb/I47gqLqPUx/PvS90j+I+f8PV4xQ9v</w:t>
      </w:r>
    </w:p>
    <w:p>
      <w:pPr>
        <w:pStyle w:val="PreformattedText"/>
        <w:bidi w:val="0"/>
        <w:spacing w:before="0" w:after="0"/>
        <w:jc w:val="left"/>
        <w:rPr/>
      </w:pPr>
      <w:r>
        <w:rPr/>
        <w:t>xV+37OlGMcmKxtPT+J45KlY68VKoGWBT5JXyGSqg37tV4NPihS7J+LFiQ7K0hKrWvTiAvpRaUH+o9L</w:t>
      </w:r>
    </w:p>
    <w:p>
      <w:pPr>
        <w:pStyle w:val="PreformattedText"/>
        <w:bidi w:val="0"/>
        <w:spacing w:before="0" w:after="0"/>
        <w:jc w:val="left"/>
        <w:rPr/>
      </w:pPr>
      <w:r>
        <w:rPr/>
        <w:t>qmq6bBYR6ipSqhpm/yDF0sdMtMzx1NPA9RWRPaQRRogAksT620rdvq0GDpSQEqDj5U9OnpX0Hw1FMd</w:t>
      </w:r>
    </w:p>
    <w:p>
      <w:pPr>
        <w:pStyle w:val="PreformattedText"/>
        <w:bidi w:val="0"/>
        <w:spacing w:before="0" w:after="0"/>
        <w:jc w:val="left"/>
        <w:rPr/>
      </w:pPr>
      <w:r>
        <w:rPr/>
        <w:t>NOe3PSriafa2OpTJUtSxZQRO7vVPIPuYKenpo1VGLtJO7yMB+g35Pt2BXkdW09gP7fkf8vSZ2JUx5F</w:t>
      </w:r>
    </w:p>
    <w:p>
      <w:pPr>
        <w:pStyle w:val="PreformattedText"/>
        <w:bidi w:val="0"/>
        <w:spacing w:before="0" w:after="0"/>
        <w:jc w:val="left"/>
        <w:rPr/>
      </w:pPr>
      <w:r>
        <w:rPr/>
        <w:t>PX/V59d9dZZ8rnewIZDDU0UMTYaOKEloXpMfNRT01PFThVjR6qrY+Nm0sVJt7V3KBrcpTBOon5/wCb</w:t>
      </w:r>
    </w:p>
    <w:p>
      <w:pPr>
        <w:pStyle w:val="PreformattedText"/>
        <w:bidi w:val="0"/>
        <w:spacing w:before="0" w:after="0"/>
        <w:jc w:val="left"/>
        <w:rPr/>
      </w:pPr>
      <w:r>
        <w:rPr/>
        <w:t>rUDlJWZX4ca8OmvH1UGBrt25GtrzVV0VPm6iGKBRJHR1FItFiI6XI1SCSGarhkqmUrFqWNj6mBBswA</w:t>
      </w:r>
    </w:p>
    <w:p>
      <w:pPr>
        <w:pStyle w:val="PreformattedText"/>
        <w:bidi w:val="0"/>
        <w:spacing w:before="0" w:after="0"/>
        <w:jc w:val="left"/>
        <w:rPr/>
      </w:pPr>
      <w:r>
        <w:rPr/>
        <w:t>I1C1r2ADH8R/y/y6t4v6NUB0tIx1epwBQfL16BbsfOpEqVrQidNwSzY5KKKSWCaSKnxS5uaOR4g9ZL</w:t>
      </w:r>
    </w:p>
    <w:p>
      <w:pPr>
        <w:pStyle w:val="PreformattedText"/>
        <w:bidi w:val="0"/>
        <w:spacing w:before="0" w:after="0"/>
        <w:jc w:val="left"/>
        <w:rPr/>
      </w:pPr>
      <w:r>
        <w:rPr/>
        <w:t>NNG1NDqU+lieCOPaiBRoZBwFTX0p8uP2Hpi5kZpYQQaN/myD61/l5dMXbkg23UUQj8VRksThMQUgEn</w:t>
      </w:r>
    </w:p>
    <w:p>
      <w:pPr>
        <w:pStyle w:val="PreformattedText"/>
        <w:bidi w:val="0"/>
        <w:spacing w:before="0" w:after="0"/>
        <w:jc w:val="left"/>
        <w:rPr/>
      </w:pPr>
      <w:r>
        <w:rPr/>
        <w:t>jno5sjBBJjqARhfFX0WPlillmkUlv2AGQe9bcsksKsMlmJPrSv+E9NbrIYbqS3BBkjAA9ASAaV9Bno</w:t>
      </w:r>
    </w:p>
    <w:p>
      <w:pPr>
        <w:pStyle w:val="PreformattedText"/>
        <w:bidi w:val="0"/>
        <w:spacing w:before="0" w:after="0"/>
        <w:jc w:val="left"/>
        <w:rPr/>
      </w:pPr>
      <w:r>
        <w:rPr/>
        <w:t>JKLDU+Tqdk7GUQx0sWNGazhk8njo8RJTvmpqmt1BZop0w9PJJOrXZpqvg8W9nyEMJ5n9MY4twA/1cK</w:t>
      </w:r>
    </w:p>
    <w:p>
      <w:pPr>
        <w:pStyle w:val="PreformattedText"/>
        <w:bidi w:val="0"/>
        <w:spacing w:before="0" w:after="0"/>
        <w:jc w:val="left"/>
        <w:rPr/>
      </w:pPr>
      <w:r>
        <w:rPr/>
        <w:t>dElA8kMSJSJfiH8yaf6uNejL7ZooaSinyVcNDZEHL1EYQRNAlbHGYYAQWEdXDSusUX0FyW+o9gnc7k</w:t>
      </w:r>
    </w:p>
    <w:p>
      <w:pPr>
        <w:pStyle w:val="PreformattedText"/>
        <w:bidi w:val="0"/>
        <w:spacing w:before="0" w:after="0"/>
        <w:jc w:val="left"/>
        <w:rPr/>
      </w:pPr>
      <w:r>
        <w:rPr/>
        <w:t>LLLpB40/Zx6EESySGMaeJqaeVfL9nRu+ndsVmRmaor6enoqiogppKmjdC8WKxIMdXSUdfIG1zVVdAk</w:t>
      </w:r>
    </w:p>
    <w:p>
      <w:pPr>
        <w:pStyle w:val="PreformattedText"/>
        <w:bidi w:val="0"/>
        <w:spacing w:before="0" w:after="0"/>
        <w:jc w:val="left"/>
        <w:rPr/>
      </w:pPr>
      <w:r>
        <w:rPr/>
        <w:t>ReDUAUktYjUSTMW0M7NQUr/m/Po58IR6I1Facf9jpQdrdkYyoy1HiaaqRNvbNEaRZGeXRQ5HI5ed5H</w:t>
      </w:r>
    </w:p>
    <w:p>
      <w:pPr>
        <w:pStyle w:val="PreformattedText"/>
        <w:bidi w:val="0"/>
        <w:spacing w:before="0" w:after="0"/>
        <w:jc w:val="left"/>
        <w:rPr/>
      </w:pPr>
      <w:r>
        <w:rPr/>
        <w:t>keliaOaoqaqWBp5AnMjMsK8LdUfheI6KasxGo+gr5f5+jG2Lx+JLKoFaBAeJ+Z/2Og9n3Rm/vMVtfb</w:t>
      </w:r>
    </w:p>
    <w:p>
      <w:pPr>
        <w:pStyle w:val="PreformattedText"/>
        <w:bidi w:val="0"/>
        <w:spacing w:before="0" w:after="0"/>
        <w:jc w:val="left"/>
        <w:rPr/>
      </w:pPr>
      <w:r>
        <w:rPr/>
        <w:t>f7O+NxVMT/AH8sawpszHyw3pstlyulTmo4PJUpRhfFQxXd7uEHsztY1lcjyGSf5U+f5dNTBiAzmijj</w:t>
      </w:r>
    </w:p>
    <w:p>
      <w:pPr>
        <w:pStyle w:val="PreformattedText"/>
        <w:bidi w:val="0"/>
        <w:spacing w:before="0" w:after="0"/>
        <w:jc w:val="left"/>
        <w:rPr/>
      </w:pPr>
      <w:r>
        <w:rPr/>
        <w:t>8/s6AnsHe+J2sf4Pgg1Lh8BLiqmqnrJUqqrJQ0FRJXYVsrdSZszuTN1Mm4Mk99Sn7SBgTGfYjtbdoR</w:t>
      </w:r>
    </w:p>
    <w:p>
      <w:pPr>
        <w:pStyle w:val="PreformattedText"/>
        <w:bidi w:val="0"/>
        <w:spacing w:before="0" w:after="0"/>
        <w:jc w:val="left"/>
        <w:rPr/>
      </w:pPr>
      <w:r>
        <w:rPr/>
        <w:t>HqoGY8PT+EY/hHRPNL4uuZFAi0hQPSnCteNDk/PoL9j0ckFI9dXRyfxjem5MvvDdMXjEjUmDwMUlNt</w:t>
      </w:r>
    </w:p>
    <w:p>
      <w:pPr>
        <w:pStyle w:val="PreformattedText"/>
        <w:bidi w:val="0"/>
        <w:spacing w:before="0" w:after="0"/>
        <w:jc w:val="left"/>
        <w:rPr/>
      </w:pPr>
      <w:r>
        <w:rPr/>
        <w:t>XEkljdaqoBmIsG0xC/6gPZqFVaaTggmn24/4v06YWmhUrwyD6t6fYOjE1GOrinXeORaOSkwVVUw1Mk</w:t>
      </w:r>
    </w:p>
    <w:p>
      <w:pPr>
        <w:pStyle w:val="PreformattedText"/>
        <w:bidi w:val="0"/>
        <w:spacing w:before="0" w:after="0"/>
        <w:jc w:val="left"/>
        <w:rPr/>
      </w:pPr>
      <w:r>
        <w:rPr/>
        <w:t>UAadt0ZQGDKQxTD9oTVzVNjxpApGH9kn2T3KPJKIgva+Bmhwc/l8+j+CWDSrFiREPSuTxofn0U7tbO</w:t>
      </w:r>
    </w:p>
    <w:p>
      <w:pPr>
        <w:pStyle w:val="PreformattedText"/>
        <w:bidi w:val="0"/>
        <w:spacing w:before="0" w:after="0"/>
        <w:jc w:val="left"/>
        <w:rPr/>
      </w:pPr>
      <w:r>
        <w:rPr/>
        <w:t>Ll9877rodQWTsOnSnWoQEJT0rimoadBq4eGhoEVR/qoxcezKFgqlUWigUA9KHhX18+iZ2UEBxiSQ/s</w:t>
      </w:r>
    </w:p>
    <w:p>
      <w:pPr>
        <w:pStyle w:val="PreformattedText"/>
        <w:bidi w:val="0"/>
        <w:spacing w:before="0" w:after="0"/>
        <w:jc w:val="left"/>
        <w:rPr/>
      </w:pPr>
      <w:r>
        <w:rPr/>
        <w:t>PD+XUbb9IuH25t1pqj+FruXd23ZDWIxFfCMc25Nq4anmt+yKGLL7qrshGfUZZUBPCr7dBMx+npq1nU</w:t>
      </w:r>
    </w:p>
    <w:p>
      <w:pPr>
        <w:pStyle w:val="PreformattedText"/>
        <w:bidi w:val="0"/>
        <w:spacing w:before="0" w:after="0"/>
        <w:jc w:val="left"/>
        <w:rPr/>
      </w:pPr>
      <w:r>
        <w:rPr/>
        <w:t>RwzjifMUA+zz6aeNYzG4kIRUII41JBUfmKnHrQjova7Mkj3hi9pVI8tYudwHXQIjWMw/wDLrT5FmgD</w:t>
      </w:r>
    </w:p>
    <w:p>
      <w:pPr>
        <w:pStyle w:val="PreformattedText"/>
        <w:bidi w:val="0"/>
        <w:spacing w:before="0" w:after="0"/>
        <w:jc w:val="left"/>
        <w:rPr/>
      </w:pPr>
      <w:r>
        <w:rPr/>
        <w:t>MjShlDyWFiqr/X2unZ6ExLU/GR5+mfl6fb0xtsSLPAte3HHiAuT+YHEfLq9zofa9GcwKa6gS1KQxxk</w:t>
      </w:r>
    </w:p>
    <w:p>
      <w:pPr>
        <w:pStyle w:val="PreformattedText"/>
        <w:bidi w:val="0"/>
        <w:spacing w:before="0" w:after="0"/>
        <w:jc w:val="left"/>
        <w:rPr/>
      </w:pPr>
      <w:r>
        <w:rPr/>
        <w:t>AiR6ipnnurhtTRSUEEWr/Uh7/n2B7+RXleJTg4FfL/UepW24ycTTjWo8xxBp5fZ1cP1bhfsZGV1ZJp</w:t>
      </w:r>
    </w:p>
    <w:p>
      <w:pPr>
        <w:pStyle w:val="PreformattedText"/>
        <w:bidi w:val="0"/>
        <w:spacing w:before="0" w:after="0"/>
        <w:jc w:val="left"/>
        <w:rPr/>
      </w:pPr>
      <w:r>
        <w:rPr/>
        <w:t>ayOzGW4SjVUikcoqhryEArexANj9PYVkDCZ0k+It0IHmBiqgGkLn1r5dHAoxHUPTJGywmJ9KRh9PmZ</w:t>
      </w:r>
    </w:p>
    <w:p>
      <w:pPr>
        <w:pStyle w:val="PreformattedText"/>
        <w:bidi w:val="0"/>
        <w:spacing w:before="0" w:after="0"/>
        <w:jc w:val="left"/>
        <w:rPr/>
      </w:pPr>
      <w:r>
        <w:rPr/>
        <w:t>jwsgTh2YLqI/H9fbp0SlKMBQ46JgWQSFhXzr0K2JNLjfGrGRlMWhInALrV21cMp9bqBqcnmw+vtfb+</w:t>
      </w:r>
    </w:p>
    <w:p>
      <w:pPr>
        <w:pStyle w:val="PreformattedText"/>
        <w:bidi w:val="0"/>
        <w:spacing w:before="0" w:after="0"/>
        <w:jc w:val="left"/>
        <w:rPr/>
      </w:pPr>
      <w:r>
        <w:rPr/>
        <w:t>HC3majgfX/AFZ6LZvFnBK0DV4/L/VjpW0mQgEZjaxaO7yut7uEsZHW9zZFP0J59m8E0YQK3Ecfn0ke</w:t>
      </w:r>
    </w:p>
    <w:p>
      <w:pPr>
        <w:pStyle w:val="PreformattedText"/>
        <w:bidi w:val="0"/>
        <w:spacing w:before="0" w:after="0"/>
        <w:jc w:val="left"/>
        <w:rPr/>
      </w:pPr>
      <w:r>
        <w:rPr/>
        <w:t>KXWHU8eHy6e0MDinqaaRtBkZGLgqCl9QElvqSfz+Tx7VaQypNET6U6ZSSQNLBOuaVxn9nTkzL43bhJ</w:t>
      </w:r>
    </w:p>
    <w:p>
      <w:pPr>
        <w:pStyle w:val="PreformattedText"/>
        <w:bidi w:val="0"/>
        <w:spacing w:before="0" w:after="0"/>
        <w:jc w:val="left"/>
        <w:rPr/>
      </w:pPr>
      <w:r>
        <w:rPr/>
        <w:t>QFMhuwd2bU2uNbENoUCwHF/agAgs1c0HXkZgygt29SIHgWnjQaXkkUyyPfzTr5D+ks9/U5GprWCgD2</w:t>
      </w:r>
    </w:p>
    <w:p>
      <w:pPr>
        <w:pStyle w:val="PreformattedText"/>
        <w:bidi w:val="0"/>
        <w:spacing w:before="0" w:after="0"/>
        <w:jc w:val="left"/>
        <w:rPr/>
      </w:pPr>
      <w:r>
        <w:rPr/>
        <w:t>8KBQQASfz6rI0plZqkAcBwGOmOSvKpMsciuqysp1CzBNXIXSoZgg/H9T9fe2kLY8h0tVFdkdlo1Okx</w:t>
      </w:r>
    </w:p>
    <w:p>
      <w:pPr>
        <w:pStyle w:val="PreformattedText"/>
        <w:bidi w:val="0"/>
        <w:spacing w:before="0" w:after="0"/>
        <w:jc w:val="left"/>
        <w:rPr/>
      </w:pPr>
      <w:r>
        <w:rPr/>
        <w:t>NVM6XmAjQSOIyzX0MAXLMRcoEP0U8km3vzZVQeHSsrpbtzjPTHWV6yOYdEjUrqTVvpRIyF9C+UFlcy</w:t>
      </w:r>
    </w:p>
    <w:p>
      <w:pPr>
        <w:pStyle w:val="PreformattedText"/>
        <w:bidi w:val="0"/>
        <w:spacing w:before="0" w:after="0"/>
        <w:jc w:val="left"/>
        <w:rPr/>
      </w:pPr>
      <w:r>
        <w:rPr/>
        <w:t>BrsEX8fX+ntMKOWwdNP9X59OohjUyAjxK4Hn/q+3pH1FVjxPHNUSRRrHO0FGU5n1hSqNJ4zoV3X8n8</w:t>
      </w:r>
    </w:p>
    <w:p>
      <w:pPr>
        <w:pStyle w:val="PreformattedText"/>
        <w:bidi w:val="0"/>
        <w:spacing w:before="0" w:after="0"/>
        <w:jc w:val="left"/>
        <w:rPr/>
      </w:pPr>
      <w:r>
        <w:rPr/>
        <w:t>3vx70unJkUD/V59LR9T4eiEE1WrenHy6aI8hFFTQSGriC+ViZ6hbuiKVQBCtlZY73UHkk/n3UShFJO</w:t>
      </w:r>
    </w:p>
    <w:p>
      <w:pPr>
        <w:pStyle w:val="PreformattedText"/>
        <w:bidi w:val="0"/>
        <w:spacing w:before="0" w:after="0"/>
        <w:jc w:val="left"/>
        <w:rPr/>
      </w:pPr>
      <w:r>
        <w:rPr/>
        <w:t>EHmeqyKWdh4eacF9fn/l6SWSzEtTKpUKtO86xz1AqPt1aNC4iCNy9lceq1yWt7TmrytIorGfOtOl0S</w:t>
      </w:r>
    </w:p>
    <w:p>
      <w:pPr>
        <w:pStyle w:val="PreformattedText"/>
        <w:bidi w:val="0"/>
        <w:spacing w:before="0" w:after="0"/>
        <w:jc w:val="left"/>
        <w:rPr/>
      </w:pPr>
      <w:r>
        <w:rPr/>
        <w:t>wwqVLfqaagUqemiq3XRxRmaKQSVmuNJaeBpooefQg+5Y/uJESNdyASLn6e3JLlYlqRVq0oOrR28rsy</w:t>
      </w:r>
    </w:p>
    <w:p>
      <w:pPr>
        <w:pStyle w:val="PreformattedText"/>
        <w:bidi w:val="0"/>
        <w:spacing w:before="0" w:after="0"/>
        <w:jc w:val="left"/>
        <w:rPr/>
      </w:pPr>
      <w:r>
        <w:rPr/>
        <w:t>viOlQTk/s6CreHZq4SCrmSaKOJU9UcUyXD3ZgomZizxtyRewHspunlkY+GQDWtPt4dGlraLKI0kqST</w:t>
      </w:r>
    </w:p>
    <w:p>
      <w:pPr>
        <w:pStyle w:val="PreformattedText"/>
        <w:bidi w:val="0"/>
        <w:spacing w:before="0" w:after="0"/>
        <w:jc w:val="left"/>
        <w:rPr/>
      </w:pPr>
      <w:r>
        <w:rPr/>
        <w:t>x8uib7z7oz248xTbZwU0sU+XlhoIrTIlMlZUN+7NLVAI7IqLYvYW/F/am1sWuTFGz0Or8q+Z6EttaW</w:t>
      </w:r>
    </w:p>
    <w:p>
      <w:pPr>
        <w:pStyle w:val="PreformattedText"/>
        <w:bidi w:val="0"/>
        <w:spacing w:before="0" w:after="0"/>
        <w:jc w:val="left"/>
        <w:rPr/>
      </w:pPr>
      <w:r>
        <w:rPr/>
        <w:t>tqhnmzoHp5fLo73QHXtJgcfRZPKLT/xqpgcT1Gv7hJpo5yJxTVrqjTU9UuhSfpCFOm5N/YuKwWdvoi</w:t>
      </w:r>
    </w:p>
    <w:p>
      <w:pPr>
        <w:pStyle w:val="PreformattedText"/>
        <w:bidi w:val="0"/>
        <w:spacing w:before="0" w:after="0"/>
        <w:jc w:val="left"/>
        <w:rPr/>
      </w:pPr>
      <w:r>
        <w:rPr/>
        <w:t>IDnzHGvn+R/l0HN4ubi8kaNSxtQagcKAjFR5Ecfn0biCnkjSERL50nSSYNK6IkVXI19NOqRHRTvpF0</w:t>
      </w:r>
    </w:p>
    <w:p>
      <w:pPr>
        <w:pStyle w:val="PreformattedText"/>
        <w:bidi w:val="0"/>
        <w:spacing w:before="0" w:after="0"/>
        <w:jc w:val="left"/>
        <w:rPr/>
      </w:pPr>
      <w:r>
        <w:rPr/>
        <w:t>/Vb6t9faN7iQ0BNR69EgVKsGOllIGMkj5/P58OkXuOPKRPC0TSvLArvSw0YH26yiUyMzkemM6wLFmu</w:t>
      </w:r>
    </w:p>
    <w:p>
      <w:pPr>
        <w:pStyle w:val="PreformattedText"/>
        <w:bidi w:val="0"/>
        <w:spacing w:before="0" w:after="0"/>
        <w:jc w:val="left"/>
        <w:rPr/>
      </w:pPr>
      <w:r>
        <w:rPr/>
        <w:t>QOBx7QyXE4OmNjjo+29LN1kDquhsHVxp/h6gUG6KtqwUVRDUQa4oqiVWV5JTOhVaoyM9jPBMgF/wAq</w:t>
      </w:r>
    </w:p>
    <w:p>
      <w:pPr>
        <w:pStyle w:val="PreformattedText"/>
        <w:bidi w:val="0"/>
        <w:spacing w:before="0" w:after="0"/>
        <w:jc w:val="left"/>
        <w:rPr/>
      </w:pPr>
      <w:r>
        <w:rPr/>
        <w:t>ePp7VR3MoKq4IXj9h8/t6Yu9ljWDx43VlBKinCh+GnoR0vqTKCdZqnhKcrKEl0aQioiCKJFcetnfgn</w:t>
      </w:r>
    </w:p>
    <w:p>
      <w:pPr>
        <w:pStyle w:val="PreformattedText"/>
        <w:bidi w:val="0"/>
        <w:spacing w:before="0" w:after="0"/>
        <w:jc w:val="left"/>
        <w:rPr/>
      </w:pPr>
      <w:r>
        <w:rPr/>
        <w:t>6c+3biZaF14Hz6IxamMrCBV6jH2nifs6f8HXSTzvOaQoz0SEr5AWWrSUxFlPOoSRK2p+LAaV5Ptu3b</w:t>
      </w:r>
    </w:p>
    <w:p>
      <w:pPr>
        <w:pStyle w:val="PreformattedText"/>
        <w:bidi w:val="0"/>
        <w:spacing w:before="0" w:after="0"/>
        <w:jc w:val="left"/>
        <w:rPr/>
      </w:pPr>
      <w:r>
        <w:rPr/>
        <w:t>xGD6O7T+w9av4hHCsYk4P+1Tn+R8unDPxF6OsnLLelZJU0p60l1ITHrLDV4o/wBbc/09mc+nw2c+X7</w:t>
      </w:r>
    </w:p>
    <w:p>
      <w:pPr>
        <w:pStyle w:val="PreformattedText"/>
        <w:bidi w:val="0"/>
        <w:spacing w:before="0" w:after="0"/>
        <w:jc w:val="left"/>
        <w:rPr/>
      </w:pPr>
      <w:r>
        <w:rPr/>
        <w:t>K9J9vl0XEMenDVB+f+ry6ATfGPFHST0iyJWSNTR1FPJZY5I5A0k4CNfUySeYtoFxxf/D2HriIKxiFG</w:t>
      </w:r>
    </w:p>
    <w:p>
      <w:pPr>
        <w:pStyle w:val="PreformattedText"/>
        <w:bidi w:val="0"/>
        <w:spacing w:before="0" w:after="0"/>
        <w:jc w:val="left"/>
        <w:rPr/>
      </w:pPr>
      <w:r>
        <w:rPr/>
        <w:t>wDXzHnjoVbfdCV0mKlUBII/l/k49FX3BjRXyn90RVP26ATKrgC/KFY3/AFaZAT+OfaIR1MmkUFB0eN</w:t>
      </w:r>
    </w:p>
    <w:p>
      <w:pPr>
        <w:pStyle w:val="PreformattedText"/>
        <w:bidi w:val="0"/>
        <w:spacing w:before="0" w:after="0"/>
        <w:jc w:val="left"/>
        <w:rPr/>
      </w:pPr>
      <w:r>
        <w:rPr/>
        <w:t>deEpASsZPnx/1enRRexfFDUVLSh2eCnOPvESqzR1I9Tlz+svNGCAebr7ei7mFRV6dJriWkPYRnP7PL</w:t>
      </w:r>
    </w:p>
    <w:p>
      <w:pPr>
        <w:pStyle w:val="PreformattedText"/>
        <w:bidi w:val="0"/>
        <w:spacing w:before="0" w:after="0"/>
        <w:jc w:val="left"/>
        <w:rPr/>
      </w:pPr>
      <w:r>
        <w:rPr/>
        <w:t>qvLd3kTMV9KFZgj+CZQSZWJUtr8rWESEEkWta3Ps6t00Kmat0BdxFW44/wBXDrhmKWGqpqSWjjkjEW</w:t>
      </w:r>
    </w:p>
    <w:p>
      <w:pPr>
        <w:pStyle w:val="PreformattedText"/>
        <w:bidi w:val="0"/>
        <w:spacing w:before="0" w:after="0"/>
        <w:jc w:val="left"/>
        <w:rPr/>
      </w:pPr>
      <w:r>
        <w:rPr/>
        <w:t>PpmmUqFjEwk0xgHltbFPV+Lm/tV2g4PSAa6sVxnA/y9Cl1duh6gLi6ypdZBMgRJAZHWKNwJSjKwkSZ</w:t>
      </w:r>
    </w:p>
    <w:p>
      <w:pPr>
        <w:pStyle w:val="PreformattedText"/>
        <w:bidi w:val="0"/>
        <w:spacing w:before="0" w:after="0"/>
        <w:jc w:val="left"/>
        <w:rPr/>
      </w:pPr>
      <w:r>
        <w:rPr/>
        <w:t>jwFsCzfQ+y6dSGYrUK3r/k6ciZWqwyR0cTFxCoqFegV4wIQYqYJpdUu0ohZGv6TGmo6v7X+HtGY+7A</w:t>
      </w:r>
    </w:p>
    <w:p>
      <w:pPr>
        <w:pStyle w:val="PreformattedText"/>
        <w:bidi w:val="0"/>
        <w:spacing w:before="0" w:after="0"/>
        <w:jc w:val="left"/>
        <w:rPr/>
      </w:pPr>
      <w:r>
        <w:rPr/>
        <w:t>x8ujK2kJUK7d3+HoRsbCksMq1MRv5VI8TjUyFNWhlAur+Qah+Ab34PupQgE0x0sDkcDTpeUdLS1cY1</w:t>
      </w:r>
    </w:p>
    <w:p>
      <w:pPr>
        <w:pStyle w:val="PreformattedText"/>
        <w:bidi w:val="0"/>
        <w:spacing w:before="0" w:after="0"/>
        <w:jc w:val="left"/>
        <w:rPr/>
      </w:pPr>
      <w:r>
        <w:rPr/>
        <w:t>OWCr5A4ch4PJGUj8YJAcOg/rwVNve2iUFNXE9UMjpQqPP9vWOiojqqpIyDIWskcz+Tywxr44l0cnzM</w:t>
      </w:r>
    </w:p>
    <w:p>
      <w:pPr>
        <w:pStyle w:val="PreformattedText"/>
        <w:bidi w:val="0"/>
        <w:spacing w:before="0" w:after="0"/>
        <w:jc w:val="left"/>
        <w:rPr/>
      </w:pPr>
      <w:r>
        <w:rPr/>
        <w:t>bkvzqUkfX3QhjqoKDp+R0GnAGK1GKH/N15y2uOZIGheFVSd0pbBtMi/tXHpRGBvdbH3Qdx1EAMDTpk</w:t>
      </w:r>
    </w:p>
    <w:p>
      <w:pPr>
        <w:pStyle w:val="PreformattedText"/>
        <w:bidi w:val="0"/>
        <w:spacing w:before="0" w:after="0"/>
        <w:jc w:val="left"/>
        <w:rPr/>
      </w:pPr>
      <w:r>
        <w:rPr/>
        <w:t>vgozkk8OseX8ssVR5Ep2iMYpoGVQTJAzl1KXYPK8aj6MRpIB+vvb94Kn/UOmo6VUKTXz6Q+XcR0yRp</w:t>
      </w:r>
    </w:p>
    <w:p>
      <w:pPr>
        <w:pStyle w:val="PreformattedText"/>
        <w:bidi w:val="0"/>
        <w:spacing w:before="0" w:after="0"/>
        <w:jc w:val="left"/>
        <w:rPr/>
      </w:pPr>
      <w:r>
        <w:rPr/>
        <w:t>ZAFMMrGNC/jqPUspNwHsqkMLXTVe3Pu8NvqOitDT9o60RViCe7oKNzV9PNT5ClquPt45ZncOAzpHeR</w:t>
      </w:r>
    </w:p>
    <w:p>
      <w:pPr>
        <w:pStyle w:val="PreformattedText"/>
        <w:bidi w:val="0"/>
        <w:spacing w:before="0" w:after="0"/>
        <w:jc w:val="left"/>
        <w:rPr/>
      </w:pPr>
      <w:r>
        <w:rPr/>
        <w:t>PEQWQGnCrcm5PP8Are18UarHMrnuH+rHRXdwsK6KVJ4evRYcjUiWGTXM8gq1emeN2GlBUFplYpbiJV</w:t>
      </w:r>
    </w:p>
    <w:p>
      <w:pPr>
        <w:pStyle w:val="PreformattedText"/>
        <w:bidi w:val="0"/>
        <w:spacing w:before="0" w:after="0"/>
        <w:jc w:val="left"/>
        <w:rPr/>
      </w:pPr>
      <w:r>
        <w:rPr/>
        <w:t>OrUSRcX59shFLVBJBGeimSei1I4Yp9nQKbmrXq6ZF1v5aYPFK7hA3lhZ5Vl8Tf7tmWEg/S4PHHtTba</w:t>
      </w:r>
    </w:p>
    <w:p>
      <w:pPr>
        <w:pStyle w:val="PreformattedText"/>
        <w:bidi w:val="0"/>
        <w:spacing w:before="0" w:after="0"/>
        <w:jc w:val="left"/>
        <w:rPr/>
      </w:pPr>
      <w:r>
        <w:rPr/>
        <w:t>ihGqtMf8X0WXJVXDAYIqOqufndmUh2ZhseSsJrMy9SkjMyx09O8DPJpiQCWQl6gBVBsWb+g9jDllCZ</w:t>
      </w:r>
    </w:p>
    <w:p>
      <w:pPr>
        <w:pStyle w:val="PreformattedText"/>
        <w:bidi w:val="0"/>
        <w:spacing w:before="0" w:after="0"/>
        <w:jc w:val="left"/>
        <w:rPr/>
      </w:pPr>
      <w:r>
        <w:rPr/>
        <w:t>ZHIwB1GvOkumCKBeLN+zqsinpo6usjx2iaUr9zLCqyJFTecUxN6u66kgdiFvwRb+nPsYvrYEilR1H6</w:t>
      </w:r>
    </w:p>
    <w:p>
      <w:pPr>
        <w:pStyle w:val="PreformattedText"/>
        <w:bidi w:val="0"/>
        <w:spacing w:before="0" w:after="0"/>
        <w:jc w:val="left"/>
        <w:rPr/>
      </w:pPr>
      <w:r>
        <w:rPr/>
        <w:t>ECkZqQBn5elegz3VFVZGrpsdE7SCjgPjSdijPSK8gcwpEbuxlLyKiA3QqP7N/aq3KiJiDQ1/wedPn0</w:t>
      </w:r>
    </w:p>
    <w:p>
      <w:pPr>
        <w:pStyle w:val="PreformattedText"/>
        <w:bidi w:val="0"/>
        <w:spacing w:before="0" w:after="0"/>
        <w:jc w:val="left"/>
        <w:rPr/>
      </w:pPr>
      <w:r>
        <w:rPr/>
        <w:t>hcKZWLMcDHn8/9Xp1O25S0jVNYiQVIgo4Kda2SZo1V08xkRJ3CeeSaZkKxRC3Pq5AJ9p5XBRqVrq6d</w:t>
      </w:r>
    </w:p>
    <w:p>
      <w:pPr>
        <w:pStyle w:val="PreformattedText"/>
        <w:bidi w:val="0"/>
        <w:spacing w:before="0" w:after="0"/>
        <w:jc w:val="left"/>
        <w:rPr/>
      </w:pPr>
      <w:r>
        <w:rPr/>
        <w:t>tlYuWA7V4/6v9WejDYRzVCGeSFfEwpAtCjNCKWGQkTs0a8IKiMhUW/JF7jj2HbnXR9K/qV/1Ho8tmM</w:t>
      </w:r>
    </w:p>
    <w:p>
      <w:pPr>
        <w:pStyle w:val="PreformattedText"/>
        <w:bidi w:val="0"/>
        <w:spacing w:before="0" w:after="0"/>
        <w:jc w:val="left"/>
        <w:rPr/>
      </w:pPr>
      <w:r>
        <w:rPr/>
        <w:t>qFhwqMenrX/J0PUX3eOwG66dKhI3qMHCJqhWeSIUtfk4WgVaeK9lakp9ItchhY2tf2kQFmDKMr/qPS</w:t>
      </w:r>
    </w:p>
    <w:p>
      <w:pPr>
        <w:pStyle w:val="PreformattedText"/>
        <w:bidi w:val="0"/>
        <w:spacing w:before="0" w:after="0"/>
        <w:jc w:val="left"/>
        <w:rPr/>
      </w:pPr>
      <w:r>
        <w:rPr/>
        <w:t>qchVYHgF6D7e1RE0+zcvFKx8FGs0im5l8tLURxUdZApJQQY6TnQbqTa5ubB+0VqXauaLqx9n+z0lum</w:t>
      </w:r>
    </w:p>
    <w:p>
      <w:pPr>
        <w:pStyle w:val="PreformattedText"/>
        <w:bidi w:val="0"/>
        <w:spacing w:before="0" w:after="0"/>
        <w:jc w:val="left"/>
        <w:rPr/>
      </w:pPr>
      <w:r>
        <w:rPr/>
        <w:t>pHDIGqCB0FuVNTNmFpVppJ6iqyORVRdojNPW1NOtMqeNv8mEiM0kg4tyWNufZoYWCVBFKVH2dIWJGm</w:t>
      </w:r>
    </w:p>
    <w:p>
      <w:pPr>
        <w:pStyle w:val="PreformattedText"/>
        <w:bidi w:val="0"/>
        <w:spacing w:before="0" w:after="0"/>
        <w:jc w:val="left"/>
        <w:rPr/>
      </w:pPr>
      <w:r>
        <w:rPr/>
        <w:t>ik18/wDV/Po83Qu66HaO84tk0FTDQR7mop4t4ZumWKb7yry+Fc4jHyNMrM+Jp5NWjghpnEh5tZVZEx</w:t>
      </w:r>
    </w:p>
    <w:p>
      <w:pPr>
        <w:pStyle w:val="PreformattedText"/>
        <w:bidi w:val="0"/>
        <w:spacing w:before="0" w:after="0"/>
        <w:jc w:val="left"/>
        <w:rPr/>
      </w:pPr>
      <w:r>
        <w:rPr/>
        <w:t>SgOx1P+dKjh03cZjVa4XP5/Lrd0/lH1MEvxqqsGmTxeWqNt5vGUc1dh5ZZKGqiqsFSVdNKy1Lyy02S</w:t>
      </w:r>
    </w:p>
    <w:p>
      <w:pPr>
        <w:pStyle w:val="PreformattedText"/>
        <w:bidi w:val="0"/>
        <w:spacing w:before="0" w:after="0"/>
        <w:jc w:val="left"/>
        <w:rPr/>
      </w:pPr>
      <w:r>
        <w:rPr/>
        <w:t>iDvBVRE+iaI/QEexlYKBbaSakHy+z/VXoHbgQbnWARqFc8erQpowGFgo5544HBAuf6jm3+PtQVAr0k</w:t>
      </w:r>
    </w:p>
    <w:p>
      <w:pPr>
        <w:pStyle w:val="PreformattedText"/>
        <w:bidi w:val="0"/>
        <w:spacing w:before="0" w:after="0"/>
        <w:jc w:val="left"/>
        <w:rPr/>
      </w:pPr>
      <w:r>
        <w:rPr/>
        <w:t>Fa064R2VvybG/+BH5It9B/Ue2SPl0+MdTltyeP9hzqsQBbkWAPuhHV+uj9AT+fybfj6cnmx+nvYHWi</w:t>
      </w:r>
    </w:p>
    <w:p>
      <w:pPr>
        <w:pStyle w:val="PreformattedText"/>
        <w:bidi w:val="0"/>
        <w:spacing w:before="0" w:after="0"/>
        <w:jc w:val="left"/>
        <w:rPr/>
      </w:pPr>
      <w:r>
        <w:rPr/>
        <w:t>fn1Bm/Sfp9Prxcfkkf4e90Hp15STXpKZD1al/pwQB9Fufp9PUP8Abe6MKdWHSOq4iTqtze4HPFuRcn</w:t>
      </w:r>
    </w:p>
    <w:p>
      <w:pPr>
        <w:pStyle w:val="PreformattedText"/>
        <w:bidi w:val="0"/>
        <w:spacing w:before="0" w:after="0"/>
        <w:jc w:val="left"/>
        <w:rPr/>
      </w:pPr>
      <w:r>
        <w:rPr/>
        <w:t>mwP9Peggp1rWa/LrDBTHyA2+ji54tf6i305A90KUGOraySPXoy2wIyscH1uAPzweBzze3+396hFK16</w:t>
      </w:r>
    </w:p>
    <w:p>
      <w:pPr>
        <w:pStyle w:val="PreformattedText"/>
        <w:bidi w:val="0"/>
        <w:spacing w:before="0" w:after="0"/>
        <w:jc w:val="left"/>
        <w:rPr/>
      </w:pPr>
      <w:r>
        <w:rPr/>
        <w:t>9ISejQ4H/NpYfgAcf7e/+x9qx0lPHpeQfpH+t/X6c35938umj1nN/wDeeT/vvx7qetjz66/2Fv6/X6</w:t>
      </w:r>
    </w:p>
    <w:p>
      <w:pPr>
        <w:pStyle w:val="PreformattedText"/>
        <w:bidi w:val="0"/>
        <w:spacing w:before="0" w:after="0"/>
        <w:jc w:val="left"/>
        <w:rPr/>
      </w:pPr>
      <w:r>
        <w:rPr/>
        <w:t>k/4e9HrfXRvYj8WH+wt/t/dMdbHTPWfRr/AFt/r3/230/2Htp+nl6CDeQAgmt+Qfz/AK/9Pzf2ikr3</w:t>
      </w:r>
    </w:p>
    <w:p>
      <w:pPr>
        <w:pStyle w:val="PreformattedText"/>
        <w:bidi w:val="0"/>
        <w:spacing w:before="0" w:after="0"/>
        <w:jc w:val="left"/>
        <w:rPr/>
      </w:pPr>
      <w:r>
        <w:rPr/>
        <w:t>Y6Wx+XRRNyRaq+Zjb/NqLn6cNxf63AB/1vdbHLMPn07cYWo4dMppI7k2Fyw/Fzpt9Qbiw/p7NQgqOi</w:t>
      </w:r>
    </w:p>
    <w:p>
      <w:pPr>
        <w:pStyle w:val="PreformattedText"/>
        <w:bidi w:val="0"/>
        <w:spacing w:before="0" w:after="0"/>
        <w:jc w:val="left"/>
        <w:rPr/>
      </w:pPr>
      <w:r>
        <w:rPr/>
        <w:t>zVUGvHpaYWBCyXUXJ/H+AuD/hb+vt9UB+3psnFD0JFPSoEXgWIuQAOT/h/UX970Dh59N1r9vXc1Glv</w:t>
      </w:r>
    </w:p>
    <w:p>
      <w:pPr>
        <w:pStyle w:val="PreformattedText"/>
        <w:bidi w:val="0"/>
        <w:spacing w:before="0" w:after="0"/>
        <w:jc w:val="left"/>
        <w:rPr/>
      </w:pPr>
      <w:r>
        <w:rPr/>
        <w:t>p9ODYC9/zfi9x7sFHDrVadJXJUUYQjSBzzwLE88fX/H3fw1p1TVQHoMMzi0cSDQumzHkAWv9QCLg2X</w:t>
      </w:r>
    </w:p>
    <w:p>
      <w:pPr>
        <w:pStyle w:val="PreformattedText"/>
        <w:bidi w:val="0"/>
        <w:spacing w:before="0" w:after="0"/>
        <w:jc w:val="left"/>
        <w:rPr/>
      </w:pPr>
      <w:r>
        <w:rPr/>
        <w:t>35UHVNYrQ8OgczGFVmlYKNVr2tyObAm4/P5PuzQ6QPTqgk7uPSImwoViWXSL8cGw+lr2+t/wDieOPa</w:t>
      </w:r>
    </w:p>
    <w:p>
      <w:pPr>
        <w:pStyle w:val="PreformattedText"/>
        <w:bidi w:val="0"/>
        <w:spacing w:before="0" w:after="0"/>
        <w:jc w:val="left"/>
        <w:rPr/>
      </w:pPr>
      <w:r>
        <w:rPr/>
        <w:t>GaOtejC3kpTHWJsSNBGgC/pGpbgqPrqBHAP9P8PZTONOK56PIGLZ4DqemKvEp024BuSPr/UaR+T/AK</w:t>
      </w:r>
    </w:p>
    <w:p>
      <w:pPr>
        <w:pStyle w:val="PreformattedText"/>
        <w:bidi w:val="0"/>
        <w:spacing w:before="0" w:after="0"/>
        <w:jc w:val="left"/>
        <w:rPr/>
      </w:pPr>
      <w:r>
        <w:rPr/>
        <w:t>/sukUkkevRijFR1AqMQSpa31PJtYE3sT9b8fn/AA9+SPOT1SZqjpmfCnUfQTyOQBYfWxt/qv8AX/H+</w:t>
      </w:r>
    </w:p>
    <w:p>
      <w:pPr>
        <w:pStyle w:val="PreformattedText"/>
        <w:bidi w:val="0"/>
        <w:spacing w:before="0" w:after="0"/>
        <w:jc w:val="left"/>
        <w:rPr/>
      </w:pPr>
      <w:r>
        <w:rPr/>
        <w:t>PtYi8Oi92pXrkmGNwbEjVdSOSb/2uRcCwt9fb4SowOmNYzU9OVPhrhSbgcA8WtY2/V/iTyfyfddHH1</w:t>
      </w:r>
    </w:p>
    <w:p>
      <w:pPr>
        <w:pStyle w:val="PreformattedText"/>
        <w:bidi w:val="0"/>
        <w:spacing w:before="0" w:after="0"/>
        <w:jc w:val="left"/>
        <w:rPr/>
      </w:pPr>
      <w:r>
        <w:rPr/>
        <w:t>68DnBx0oYMMi2JFr39NrcXA0qD/S39f9j78I/MjrWpTinSyxGHjP4AJUn/AGk/0J4tYDg/6/u2njTr</w:t>
      </w:r>
    </w:p>
    <w:p>
      <w:pPr>
        <w:pStyle w:val="PreformattedText"/>
        <w:bidi w:val="0"/>
        <w:spacing w:before="0" w:after="0"/>
        <w:jc w:val="left"/>
        <w:rPr/>
      </w:pPr>
      <w:r>
        <w:rPr/>
        <w:t>2odCDjsFFpsebD6WH9dWnTY/1/w49tPHU8OnUYAZ49LWhwkQ08fT6/jnkXF+L29smKpqRjp3WMHpZ0</w:t>
      </w:r>
    </w:p>
    <w:p>
      <w:pPr>
        <w:pStyle w:val="PreformattedText"/>
        <w:bidi w:val="0"/>
        <w:spacing w:before="0" w:after="0"/>
        <w:jc w:val="left"/>
        <w:rPr/>
      </w:pPr>
      <w:r>
        <w:rPr/>
        <w:t>eFjsOPoAPp/vY55B9tNCajHWw9TQ8elDBhY7AEAWsOLc/gj/be9GI+XWtY8upww0XPH4+nP9f6fSwP</w:t>
      </w:r>
    </w:p>
    <w:p>
      <w:pPr>
        <w:pStyle w:val="PreformattedText"/>
        <w:bidi w:val="0"/>
        <w:spacing w:before="0" w:after="0"/>
        <w:jc w:val="left"/>
        <w:rPr/>
      </w:pPr>
      <w:r>
        <w:rPr/>
        <w:t>Puwi9AOmzJXptqcQgvYf63Fz+bnj6G/vxi4g9UZuGekhkcShBsPpe/Fv6nhueb/X3rR69ULCmeHSHr</w:t>
      </w:r>
    </w:p>
    <w:p>
      <w:pPr>
        <w:pStyle w:val="PreformattedText"/>
        <w:bidi w:val="0"/>
        <w:spacing w:before="0" w:after="0"/>
        <w:jc w:val="left"/>
        <w:rPr/>
      </w:pPr>
      <w:r>
        <w:rPr/>
        <w:t>MfpJFv8PSOBxe4HIX6fn8+3VAHHj00WrXpabRhCtHYD8H8n/Hm/wBTf2utvir0zKRQ9GP2/fQvHBA/</w:t>
      </w:r>
    </w:p>
    <w:p>
      <w:pPr>
        <w:pStyle w:val="PreformattedText"/>
        <w:bidi w:val="0"/>
        <w:spacing w:before="0" w:after="0"/>
        <w:jc w:val="left"/>
        <w:rPr/>
      </w:pPr>
      <w:r>
        <w:rPr/>
        <w:t>oOfp7NV+XSM+fQmUX6V/43zYcf7Ae7nrRz04N9R/sP8AfC3vR611w54+g+n+3/p7qerdf//X3uav9J</w:t>
      </w:r>
    </w:p>
    <w:p>
      <w:pPr>
        <w:pStyle w:val="PreformattedText"/>
        <w:bidi w:val="0"/>
        <w:spacing w:before="0" w:after="0"/>
        <w:jc w:val="left"/>
        <w:rPr/>
      </w:pPr>
      <w:r>
        <w:rPr/>
        <w:t>H+H5/2PtI9elS06D/JH1v/AK5NwD/rfTm319pHHd04/wAGOsOGJuTfgtzwB/tgPp7OYT+mvRLL8XS+</w:t>
      </w:r>
    </w:p>
    <w:p>
      <w:pPr>
        <w:pStyle w:val="PreformattedText"/>
        <w:bidi w:val="0"/>
        <w:spacing w:before="0" w:after="0"/>
        <w:jc w:val="left"/>
        <w:rPr/>
      </w:pPr>
      <w:r>
        <w:rPr/>
        <w:t>of0f6/N/9f8A4r7fPTaEdPsX6fp9P9ifdT0+OHXFzwf99/xv3rrfUCb6f77/AH31Hv3n003r0x1XF/</w:t>
      </w:r>
    </w:p>
    <w:p>
      <w:pPr>
        <w:pStyle w:val="PreformattedText"/>
        <w:bidi w:val="0"/>
        <w:spacing w:before="0" w:after="0"/>
        <w:jc w:val="left"/>
        <w:rPr/>
      </w:pPr>
      <w:r>
        <w:rPr/>
        <w:t>8AYi39f8SPe18uk74rjpO1R9J+o+tvp/vfPB9udJ2869MkZ/dP0N2/2Juf94PHtPJx6UQfEOlXQf2T</w:t>
      </w:r>
    </w:p>
    <w:p>
      <w:pPr>
        <w:pStyle w:val="PreformattedText"/>
        <w:bidi w:val="0"/>
        <w:spacing w:before="0" w:after="0"/>
        <w:jc w:val="left"/>
        <w:rPr/>
      </w:pPr>
      <w:r>
        <w:rPr/>
        <w:t>a/0/17/7Efj2wejROljS2sP6C3P/ACM+7dXOenZPp/yLj37rXWUf1/xFj/xX829+639nXO9vr/sR9f</w:t>
      </w:r>
    </w:p>
    <w:p>
      <w:pPr>
        <w:pStyle w:val="PreformattedText"/>
        <w:bidi w:val="0"/>
        <w:spacing w:before="0" w:after="0"/>
        <w:jc w:val="left"/>
        <w:rPr/>
      </w:pPr>
      <w:r>
        <w:rPr/>
        <w:t>8ACx91691He1ueLfj8f74e6nqw6aqkcNf83H0+gP8AseT7qetnh0gsybPGL8ByD/j/AK4v+B7UW/xH</w:t>
      </w:r>
    </w:p>
    <w:p>
      <w:pPr>
        <w:pStyle w:val="PreformattedText"/>
        <w:bidi w:val="0"/>
        <w:spacing w:before="0" w:after="0"/>
        <w:jc w:val="left"/>
        <w:rPr/>
      </w:pPr>
      <w:r>
        <w:rPr/>
        <w:t>7Oi654D7esFK3pX6jn/D+vHP1/HtS3xV6R+XSpoz9B/h/vuefr7qfn08nDp/h/s/n/ff0549+Ga9KF</w:t>
      </w:r>
    </w:p>
    <w:p>
      <w:pPr>
        <w:pStyle w:val="PreformattedText"/>
        <w:bidi w:val="0"/>
        <w:spacing w:before="0" w:after="0"/>
        <w:jc w:val="left"/>
        <w:rPr/>
      </w:pPr>
      <w:r>
        <w:rPr/>
        <w:t>/n04Kfz/vfuvVx1jb6H/eh/wAT73nHXvy6iv8An/D/AI1x+Pez1RjjqDMfrz/vv94966aJ6Y608Nz9</w:t>
      </w:r>
    </w:p>
    <w:p>
      <w:pPr>
        <w:pStyle w:val="PreformattedText"/>
        <w:bidi w:val="0"/>
        <w:spacing w:before="0" w:after="0"/>
        <w:jc w:val="left"/>
        <w:rPr/>
      </w:pPr>
      <w:r>
        <w:rPr/>
        <w:t>B9f+R+/fn00/nTpPAXb/ABv9L/7z/Tn3WTq0WT0/0f1H+83+o/5H7YPRgnDpTUoI03/w/wCRfX/H3r</w:t>
      </w:r>
    </w:p>
    <w:p>
      <w:pPr>
        <w:pStyle w:val="PreformattedText"/>
        <w:bidi w:val="0"/>
        <w:spacing w:before="0" w:after="0"/>
        <w:jc w:val="left"/>
        <w:rPr/>
      </w:pPr>
      <w:r>
        <w:rPr/>
        <w:t>p05HTqn0H+x/2PP0976r/h65/77/jXv3W6enHru4/3w/p/xHv3W+sD/n/W/wB9/sfdOtjIHTNWfQ/1</w:t>
      </w:r>
    </w:p>
    <w:p>
      <w:pPr>
        <w:pStyle w:val="PreformattedText"/>
        <w:bidi w:val="0"/>
        <w:spacing w:before="0" w:after="0"/>
        <w:jc w:val="left"/>
        <w:rPr/>
      </w:pPr>
      <w:r>
        <w:rPr/>
        <w:t>t/T6f8V9tNU8enBwp0n5hYH/AFwf8f8AH/b+3YPjXpJN8LHp5pf0A/0C3/2319rTxr0l4DpxivN+dM</w:t>
      </w:r>
    </w:p>
    <w:p>
      <w:pPr>
        <w:pStyle w:val="PreformattedText"/>
        <w:bidi w:val="0"/>
        <w:spacing w:before="0" w:after="0"/>
        <w:jc w:val="left"/>
        <w:rPr/>
      </w:pPr>
      <w:r>
        <w:rPr/>
        <w:t>Y/tH82/PPH+9+/cB04taD16Jz3zuWLEZfOJJLUQ42bbdRephQr5KtUaL7aKpIMcUzB9RY8qo9N/eqk</w:t>
      </w:r>
    </w:p>
    <w:p>
      <w:pPr>
        <w:pStyle w:val="PreformattedText"/>
        <w:bidi w:val="0"/>
        <w:spacing w:before="0" w:after="0"/>
        <w:jc w:val="left"/>
        <w:rPr/>
      </w:pPr>
      <w:r>
        <w:rPr/>
        <w:t>BvTp+MVHDrTK+ce/NiYjK7sR6XG5/OS0e4Id0wSQVCZPEYrU8cM1JUFoqWorZqoxIfSX9Vz+o+wXu0</w:t>
      </w:r>
    </w:p>
    <w:p>
      <w:pPr>
        <w:pStyle w:val="PreformattedText"/>
        <w:bidi w:val="0"/>
        <w:spacing w:before="0" w:after="0"/>
        <w:jc w:val="left"/>
        <w:rPr/>
      </w:pPr>
      <w:r>
        <w:rPr/>
        <w:t>0Q1J4YZ6GvqB5UPQ32hJCqsWIjxT0J6pF658FNvqnwNbHUN5MdmamrcaZJpJ5qd5MdV0kU0a+ukWQD</w:t>
      </w:r>
    </w:p>
    <w:p>
      <w:pPr>
        <w:pStyle w:val="PreformattedText"/>
        <w:bidi w:val="0"/>
        <w:spacing w:before="0" w:after="0"/>
        <w:jc w:val="left"/>
        <w:rPr/>
      </w:pPr>
      <w:r>
        <w:rPr/>
        <w:t>Sti4vYi9wDFQCRgBpPQrcsAoDVkp1iz2NrKeup9uS1FPXYxK+uqqZaOXyRS0ZIEzwxzsZEand2k8R9</w:t>
      </w:r>
    </w:p>
    <w:p>
      <w:pPr>
        <w:pStyle w:val="PreformattedText"/>
        <w:bidi w:val="0"/>
        <w:spacing w:before="0" w:after="0"/>
        <w:jc w:val="left"/>
        <w:rPr/>
      </w:pPr>
      <w:r>
        <w:rPr/>
        <w:t>UctgfertZRGsRYmJcnp+2MJkL1GrOPL7el9tygixeExWEQCaJB/E6kSJpWvpY5RKtQkraJYoDCqK8a</w:t>
      </w:r>
    </w:p>
    <w:p>
      <w:pPr>
        <w:pStyle w:val="PreformattedText"/>
        <w:bidi w:val="0"/>
        <w:spacing w:before="0" w:after="0"/>
        <w:jc w:val="left"/>
        <w:rPr/>
      </w:pPr>
      <w:r>
        <w:rPr/>
        <w:t>gyLZlIHFyHcKllWtUUeQ+XR1aVSOgTy6XFDKa2pyO4a8y0WOSsqKymqMmpooHpyop6Q0dLKgkmWIXb</w:t>
      </w:r>
    </w:p>
    <w:p>
      <w:pPr>
        <w:pStyle w:val="PreformattedText"/>
        <w:bidi w:val="0"/>
        <w:spacing w:before="0" w:after="0"/>
        <w:jc w:val="left"/>
        <w:rPr/>
      </w:pPr>
      <w:r>
        <w:rPr/>
        <w:t>TGGVgRwPr7I5I2ByBno3SRRQkmp6Um3awVktHVCnqoqSprYabDWEcNXmZJpxDPXVUiI32uHoIWYLDH</w:t>
      </w:r>
    </w:p>
    <w:p>
      <w:pPr>
        <w:pStyle w:val="PreformattedText"/>
        <w:bidi w:val="0"/>
        <w:spacing w:before="0" w:after="0"/>
        <w:jc w:val="left"/>
        <w:rPr/>
      </w:pPr>
      <w:r>
        <w:rPr/>
        <w:t>ZpJW/WxLXpUQumtQSRn5f7PStBVcVJpj/Z6V4rqLMZ3I5PItUy4TH1Txvi1EcD5GuhKQ0uGopElUpH</w:t>
      </w:r>
    </w:p>
    <w:p>
      <w:pPr>
        <w:pStyle w:val="PreformattedText"/>
        <w:bidi w:val="0"/>
        <w:spacing w:before="0" w:after="0"/>
        <w:jc w:val="left"/>
        <w:rPr/>
      </w:pPr>
      <w:r>
        <w:rPr/>
        <w:t>DGkayLHzED62vce0qkzSZYhT8sf8V8+lSUihLlP1B/hPA9OmRztNko8WK05FKYymVEgSCKlf8AylGe</w:t>
      </w:r>
    </w:p>
    <w:p>
      <w:pPr>
        <w:pStyle w:val="PreformattedText"/>
        <w:bidi w:val="0"/>
        <w:spacing w:before="0" w:after="0"/>
        <w:jc w:val="left"/>
        <w:rPr/>
      </w:pPr>
      <w:r>
        <w:rPr/>
        <w:t>lZJADFiqYQLFSsitJKbsRY6/al00KApz5U/y9JUYl9TtniSf9X7Ogqzu6qRKrdm57rLU/bU9PjZHln</w:t>
      </w:r>
    </w:p>
    <w:p>
      <w:pPr>
        <w:pStyle w:val="PreformattedText"/>
        <w:bidi w:val="0"/>
        <w:spacing w:before="0" w:after="0"/>
        <w:jc w:val="left"/>
        <w:rPr/>
      </w:pPr>
      <w:r>
        <w:rPr/>
        <w:t>k/hsVMKmlx1DBFTpAIp1nlGtA5s7gG9j7WwIlFWtSSPLHz6TzytxVuJ9OlZs2ryG0sRUZiaZEnE3p0</w:t>
      </w:r>
    </w:p>
    <w:p>
      <w:pPr>
        <w:pStyle w:val="PreformattedText"/>
        <w:bidi w:val="0"/>
        <w:spacing w:before="0" w:after="0"/>
        <w:jc w:val="left"/>
        <w:rPr/>
      </w:pPr>
      <w:r>
        <w:rPr/>
        <w:t>xRSJi1goqeEy1UELCnnytTWBzCJA32yJqb1lQHL1dIUAVz/qHW4CsgaTWMk/sGP8PTNm61V/vTHTyt</w:t>
      </w:r>
    </w:p>
    <w:p>
      <w:pPr>
        <w:pStyle w:val="PreformattedText"/>
        <w:bidi w:val="0"/>
        <w:spacing w:before="0" w:after="0"/>
        <w:jc w:val="left"/>
        <w:rPr/>
      </w:pPr>
      <w:r>
        <w:rPr/>
        <w:t>GmTy+SoqGCnhSL/IK+vosxURQSyMUNPI1K7SqSSDfkA29ogRiimlKmnyOP2dOoVDCJ6DvOfQcadIat</w:t>
      </w:r>
    </w:p>
    <w:p>
      <w:pPr>
        <w:pStyle w:val="PreformattedText"/>
        <w:bidi w:val="0"/>
        <w:spacing w:before="0" w:after="0"/>
        <w:jc w:val="left"/>
        <w:rPr/>
      </w:pPr>
      <w:r>
        <w:rPr/>
        <w:t>+3z2S2LNUSL/AA2jr8bLcmT7mrqMlLDQ+ZI47MooIqeIEqv7hkjS97j3uVniSUgkS1P7KV6siRyXEL</w:t>
      </w:r>
    </w:p>
    <w:p>
      <w:pPr>
        <w:pStyle w:val="PreformattedText"/>
        <w:bidi w:val="0"/>
        <w:spacing w:before="0" w:after="0"/>
        <w:jc w:val="left"/>
        <w:rPr/>
      </w:pPr>
      <w:r>
        <w:rPr/>
        <w:t>uf0lIJOfM+n7M9JrtuWi3lk6qrWaKHCjNZrM5WuPkjnoNsYnN1lAxX0jXU5GGnFFTlSrmeuBFre122</w:t>
      </w:r>
    </w:p>
    <w:p>
      <w:pPr>
        <w:pStyle w:val="PreformattedText"/>
        <w:bidi w:val="0"/>
        <w:spacing w:before="0" w:after="0"/>
        <w:jc w:val="left"/>
        <w:rPr/>
      </w:pPr>
      <w:r>
        <w:rPr/>
        <w:t>jwfDFBrCiijzYj+Wc1+XRffuLh2daBNbmvmQCQB8yeA889JDYQrdwR7t3dkEnc56ulwEUSDxE0VBJB</w:t>
      </w:r>
    </w:p>
    <w:p>
      <w:pPr>
        <w:pStyle w:val="PreformattedText"/>
        <w:bidi w:val="0"/>
        <w:spacing w:before="0" w:after="0"/>
        <w:jc w:val="left"/>
        <w:rPr/>
      </w:pPr>
      <w:r>
        <w:rPr/>
        <w:t>W7haF7ErS09JHT0aamPkiaxNz7Mb11hh8OgFO4n7fX889Ftsq3GqRmrqfh54Ofy8vy6OPh8TrzmLxM</w:t>
      </w:r>
    </w:p>
    <w:p>
      <w:pPr>
        <w:pStyle w:val="PreformattedText"/>
        <w:bidi w:val="0"/>
        <w:spacing w:before="0" w:after="0"/>
        <w:jc w:val="left"/>
        <w:rPr/>
      </w:pPr>
      <w:r>
        <w:rPr/>
        <w:t>kUdbJQmjaSJS60clbBFFIXrVsQKOh8iPIgNiQsf1NhHF3OTNK5oQrVz59DCyhBjBI7zw+f8AxXQ2bm</w:t>
      </w:r>
    </w:p>
    <w:p>
      <w:pPr>
        <w:pStyle w:val="PreformattedText"/>
        <w:bidi w:val="0"/>
        <w:spacing w:before="0" w:after="0"/>
        <w:jc w:val="left"/>
        <w:rPr/>
      </w:pPr>
      <w:r>
        <w:rPr/>
        <w:t>35FsvY+RFG8sOQzmQFLDVxXTIy1M2qtElOFBjir8iBCl2utLTsAP0+08NXSSd0yTTH+Cnp0qYkypax</w:t>
      </w:r>
    </w:p>
    <w:p>
      <w:pPr>
        <w:pStyle w:val="PreformattedText"/>
        <w:bidi w:val="0"/>
        <w:spacing w:before="0" w:after="0"/>
        <w:jc w:val="left"/>
        <w:rPr/>
      </w:pPr>
      <w:r>
        <w:rPr/>
        <w:t>5jpqJ8j8vt/ydArTn7PEU24sy1E+bX/Itl4Grdv4ZQVDQtLV7jykMt3qZaCnvKpe9lOvguoNoF8cmK</w:t>
      </w:r>
    </w:p>
    <w:p>
      <w:pPr>
        <w:pStyle w:val="PreformattedText"/>
        <w:bidi w:val="0"/>
        <w:spacing w:before="0" w:after="0"/>
        <w:jc w:val="left"/>
        <w:rPr/>
      </w:pPr>
      <w:r>
        <w:rPr/>
        <w:t>MHVUBiRgL5gfM9KJpTGUAIpSv2f6vI+nUKfeE2w9r7nzsfiq925akpqDFVlbE0tXU1W4ZZoqevyLsx</w:t>
      </w:r>
    </w:p>
    <w:p>
      <w:pPr>
        <w:pStyle w:val="PreformattedText"/>
        <w:bidi w:val="0"/>
        <w:spacing w:before="0" w:after="0"/>
        <w:jc w:val="left"/>
        <w:rPr/>
      </w:pPr>
      <w:r>
        <w:rPr/>
        <w:t>RK/MBZqhqccJRQjUQE9iC2jRGgWQUiHEDiacAD6+vy6JbmZhWMV1MKD0pWpP2/Z+fRPcpPVbgr8Zg4</w:t>
      </w:r>
    </w:p>
    <w:p>
      <w:pPr>
        <w:pStyle w:val="PreformattedText"/>
        <w:bidi w:val="0"/>
        <w:spacing w:before="0" w:after="0"/>
        <w:jc w:val="left"/>
        <w:rPr/>
      </w:pPr>
      <w:r>
        <w:rPr/>
        <w:t>8hJk1q5hUPWSlmkq8jkSswqKoAXEdBQxTV86sbRLLHHf6D2ZJpDB5NXhDJ+z0r6+nVV0MmlQQgFB9v</w:t>
      </w:r>
    </w:p>
    <w:p>
      <w:pPr>
        <w:pStyle w:val="PreformattedText"/>
        <w:bidi w:val="0"/>
        <w:spacing w:before="0" w:after="0"/>
        <w:jc w:val="left"/>
        <w:rPr/>
      </w:pPr>
      <w:r>
        <w:rPr/>
        <w:t>En9mT0POxqsVIlydFFHKkmSxlNtqKVmY1GJwLxR0v3lvUY8jmFhnrWPo0LNc6Rf24XkeiFR4r+nEKc</w:t>
      </w:r>
    </w:p>
    <w:p>
      <w:pPr>
        <w:pStyle w:val="PreformattedText"/>
        <w:bidi w:val="0"/>
        <w:spacing w:before="0" w:after="0"/>
        <w:jc w:val="left"/>
        <w:rPr/>
      </w:pPr>
      <w:r>
        <w:rPr/>
        <w:t>DHT8KRJEHc9oGofn/q4dGAhrMZidoYjcQAMef3HSY3GyNLUStUYzb65CimzYjVbx1TV1ZWZKZh/nFn</w:t>
      </w:r>
    </w:p>
    <w:p>
      <w:pPr>
        <w:pStyle w:val="PreformattedText"/>
        <w:bidi w:val="0"/>
        <w:spacing w:before="0" w:after="0"/>
        <w:jc w:val="left"/>
        <w:rPr/>
      </w:pPr>
      <w:r>
        <w:rPr/>
        <w:t>VB6Vv7Ykp9TCiP2ItCeNP9n16URSEWmFpJJU0Ap28BUf6uPVeu6q6eLKV7TXnrE3PXZ+qma0sU2Pp6</w:t>
      </w:r>
    </w:p>
    <w:p>
      <w:pPr>
        <w:pStyle w:val="PreformattedText"/>
        <w:bidi w:val="0"/>
        <w:spacing w:before="0" w:after="0"/>
        <w:jc w:val="left"/>
        <w:rPr/>
      </w:pPr>
      <w:r>
        <w:rPr/>
        <w:t>PI5dMlH4tOqOqsDaxsHUH6+10KaNal6xsP5novuKuVb/REJNPQAZ6z79zFRDt7a2MjhdKih3dsyknq</w:t>
      </w:r>
    </w:p>
    <w:p>
      <w:pPr>
        <w:pStyle w:val="PreformattedText"/>
        <w:bidi w:val="0"/>
        <w:spacing w:before="0" w:after="0"/>
        <w:jc w:val="left"/>
        <w:rPr/>
      </w:pPr>
      <w:r>
        <w:rPr/>
        <w:t>KcqY5oNl7Rw2cykUa3GmtfN5KUsWARV5vf29YxfrBQcKDT1FSMD5ef2dUu5NaQyFVLGQVp5hAKVHqf</w:t>
      </w:r>
    </w:p>
    <w:p>
      <w:pPr>
        <w:pStyle w:val="PreformattedText"/>
        <w:bidi w:val="0"/>
        <w:spacing w:before="0" w:after="0"/>
        <w:jc w:val="left"/>
        <w:rPr/>
      </w:pPr>
      <w:r>
        <w:rPr/>
        <w:t>X16VkEFLWfJDPZOkeUrt7eG99zqJV8jVFbkcEcjSxNFYBZfv8AKUKiwvqNube63DtMtycgkEeYqAaY</w:t>
      </w:r>
    </w:p>
    <w:p>
      <w:pPr>
        <w:pStyle w:val="PreformattedText"/>
        <w:bidi w:val="0"/>
        <w:spacing w:before="0" w:after="0"/>
        <w:jc w:val="left"/>
        <w:rPr/>
      </w:pPr>
      <w:r>
        <w:rPr/>
        <w:t>+XmOntrYAIVw4Y54mrnNfzoDTq57404+OPOY+SfUtNgPsY6+CTQ/mraekho46WMnU8mp6QKxuPULfW</w:t>
      </w:r>
    </w:p>
    <w:p>
      <w:pPr>
        <w:pStyle w:val="PreformattedText"/>
        <w:bidi w:val="0"/>
        <w:spacing w:before="0" w:after="0"/>
        <w:jc w:val="left"/>
        <w:rPr/>
      </w:pPr>
      <w:r>
        <w:rPr/>
        <w:t>/sC3bhXd2XIJP5nqVLGILbFBhzQD5ev2fLq4HYDoY6eoqleaSSCdGIIAR52iaJXsB6VklPkIvpIt9P</w:t>
      </w:r>
    </w:p>
    <w:p>
      <w:pPr>
        <w:pStyle w:val="PreformattedText"/>
        <w:bidi w:val="0"/>
        <w:spacing w:before="0" w:after="0"/>
        <w:jc w:val="left"/>
        <w:rPr/>
      </w:pPr>
      <w:r>
        <w:rPr/>
        <w:t>ZEXAVpXBZz0rl1LWKNhg1r0YfFQo0MIU2YJG1OFOm06vw9rBiCVLFfyPe1AdVC/lT19ekbyFSytx8/</w:t>
      </w:r>
    </w:p>
    <w:p>
      <w:pPr>
        <w:pStyle w:val="PreformattedText"/>
        <w:bidi w:val="0"/>
        <w:spacing w:before="0" w:after="0"/>
        <w:jc w:val="left"/>
        <w:rPr/>
      </w:pPr>
      <w:r>
        <w:rPr/>
        <w:t>8AZ6X0L+miAkN2vLMQ4BMx/tKpJYBn4PPF7n2uGlVQr8VM9JuPiGg9B9nSloJWpmSOYgBi7Mb3AYn9</w:t>
      </w:r>
    </w:p>
    <w:p>
      <w:pPr>
        <w:pStyle w:val="PreformattedText"/>
        <w:bidi w:val="0"/>
        <w:spacing w:before="0" w:after="0"/>
        <w:jc w:val="left"/>
        <w:rPr/>
      </w:pPr>
      <w:r>
        <w:rPr/>
        <w:t>zk8lCCACfqfa+3k0lVIz0xLpdSy+XSp/jCTwrT0gCLAwEpdfSwBBDJcWaQC/P4t/reztZ1IVY/TosW</w:t>
      </w:r>
    </w:p>
    <w:p>
      <w:pPr>
        <w:pStyle w:val="PreformattedText"/>
        <w:bidi w:val="0"/>
        <w:spacing w:before="0" w:after="0"/>
        <w:jc w:val="left"/>
        <w:rPr/>
      </w:pPr>
      <w:r>
        <w:rPr/>
        <w:t>Axu8s2Swx6/wDFdPxrhDApVNTgN47EGQte7LYkn91CefoB/T24r8BSv+r+fTABd6E9v8usaVizpIwL</w:t>
      </w:r>
    </w:p>
    <w:p>
      <w:pPr>
        <w:pStyle w:val="PreformattedText"/>
        <w:bidi w:val="0"/>
        <w:spacing w:before="0" w:after="0"/>
        <w:jc w:val="left"/>
        <w:rPr/>
      </w:pPr>
      <w:r>
        <w:rPr/>
        <w:t>BJLO8YitYpYtrlXSgj5N7fUi3tQncQtMHy6s58PSGarDzr/k6aKuqpE1oumRpdTPM07aixb+3pUvps</w:t>
      </w:r>
    </w:p>
    <w:p>
      <w:pPr>
        <w:pStyle w:val="PreformattedText"/>
        <w:bidi w:val="0"/>
        <w:spacing w:before="0" w:after="0"/>
        <w:jc w:val="left"/>
        <w:rPr/>
      </w:pPr>
      <w:r>
        <w:rPr/>
        <w:t>bhbcW59u6UQeGsakk+Z4dPRyTv3VOOGP8AV+3pI5nIU8Ei6Iy9HYmZVvJKzAFk8ak2/Go3PHtmSeFW</w:t>
      </w:r>
    </w:p>
    <w:p>
      <w:pPr>
        <w:pStyle w:val="PreformattedText"/>
        <w:bidi w:val="0"/>
        <w:spacing w:before="0" w:after="0"/>
        <w:jc w:val="left"/>
        <w:rPr/>
      </w:pPr>
      <w:r>
        <w:rPr/>
        <w:t>eijQONOjC2EkgyaSVx5f6v8AL0GNRl4mE7icBWlWSMgMFl1h2dPL6lIYLYj6i3P49lvih21jI6OSjg</w:t>
      </w:r>
    </w:p>
    <w:p>
      <w:pPr>
        <w:pStyle w:val="PreformattedText"/>
        <w:bidi w:val="0"/>
        <w:spacing w:before="0" w:after="0"/>
        <w:jc w:val="left"/>
        <w:rPr/>
      </w:pPr>
      <w:r>
        <w:rPr/>
        <w:t>xUWjAdJLM5sUdEkcVPTBopZFOlZAyyMbzOnJ8tg55awsPdXuWVPDRBUtSp6WW0TSOztKeH/FdJbJ7q</w:t>
      </w:r>
    </w:p>
    <w:p>
      <w:pPr>
        <w:pStyle w:val="PreformattedText"/>
        <w:bidi w:val="0"/>
        <w:spacing w:before="0" w:after="0"/>
        <w:jc w:val="left"/>
        <w:rPr/>
      </w:pPr>
      <w:r>
        <w:rPr/>
        <w:t>oqaijlmBo6WD7YpTRss1VUSyI7SyyeR9Ac6bre9yfoLe9toXw9YqtBgZNfn1uO1kaZ0B1SEnPAU+XQ</w:t>
      </w:r>
    </w:p>
    <w:p>
      <w:pPr>
        <w:pStyle w:val="PreformattedText"/>
        <w:bidi w:val="0"/>
        <w:spacing w:before="0" w:after="0"/>
        <w:jc w:val="left"/>
        <w:rPr/>
      </w:pPr>
      <w:r>
        <w:rPr/>
        <w:t>Y5besDwXKmFSSRFJWBQujW/jilS8TMFIBA/Tzzf3rQ0rUWMAjNK9K1g0OQsmqT1A6A3eXZrY+nqIaQ</w:t>
      </w:r>
    </w:p>
    <w:p>
      <w:pPr>
        <w:pStyle w:val="PreformattedText"/>
        <w:bidi w:val="0"/>
        <w:spacing w:before="0" w:after="0"/>
        <w:jc w:val="left"/>
        <w:rPr/>
      </w:pPr>
      <w:r>
        <w:rPr/>
        <w:t>hEMbvaV3qIikYHmRQHJ9bMSFN+Rc+6eHUEuME0/Z6dLYEQ/2nxD09eig7+7bE9PWRoxMAifSxuIWIQ</w:t>
      </w:r>
    </w:p>
    <w:p>
      <w:pPr>
        <w:pStyle w:val="PreformattedText"/>
        <w:bidi w:val="0"/>
        <w:spacing w:before="0" w:after="0"/>
        <w:jc w:val="left"/>
        <w:rPr/>
      </w:pPr>
      <w:r>
        <w:rPr/>
        <w:t>H0gtaQQL+rV9bcX9uQ2iOahAABx6VhmRkEbAUIx8ugh6zzFdmN2YSSVaifVkaaaQweSSrixsLmSqra</w:t>
      </w:r>
    </w:p>
    <w:p>
      <w:pPr>
        <w:pStyle w:val="PreformattedText"/>
        <w:bidi w:val="0"/>
        <w:spacing w:before="0" w:after="0"/>
        <w:jc w:val="left"/>
        <w:rPr/>
      </w:pPr>
      <w:r>
        <w:rPr/>
        <w:t>t7COnookf1DUrkH8D6n0UMcYUquaf6iely3cWpgzUStM8K+VPnXrYP6/qqR6LGVK6XpYqOnWFpAghE</w:t>
      </w:r>
    </w:p>
    <w:p>
      <w:pPr>
        <w:pStyle w:val="PreformattedText"/>
        <w:bidi w:val="0"/>
        <w:spacing w:before="0" w:after="0"/>
        <w:jc w:val="left"/>
        <w:rPr/>
      </w:pPr>
      <w:r>
        <w:rPr/>
        <w:t>Y1BpIgBaFZA19PPHP59p2kUyyyDh5V6IL6saMgbvJJxxPy+fQ809RR+GSdp1SWERRpcr4qhtYY6AxC</w:t>
      </w:r>
    </w:p>
    <w:p>
      <w:pPr>
        <w:pStyle w:val="PreformattedText"/>
        <w:bidi w:val="0"/>
        <w:spacing w:before="0" w:after="0"/>
        <w:jc w:val="left"/>
        <w:rPr/>
      </w:pPr>
      <w:r>
        <w:rPr/>
        <w:t>If6W5493AikBJNGH7D0FHuJFcR6MNX7R07OMBLQrCZ46eXT5Fd2QCSaVrMXBNhd308m4t7dRLYKndp</w:t>
      </w:r>
    </w:p>
    <w:p>
      <w:pPr>
        <w:pStyle w:val="PreformattedText"/>
        <w:bidi w:val="0"/>
        <w:spacing w:before="0" w:after="0"/>
        <w:jc w:val="left"/>
        <w:rPr/>
      </w:pPr>
      <w:r>
        <w:rPr/>
        <w:t>b16QjcbxJmIBZeH5D/AFV6TGS2fS1s8VTT+JaqmkJ8wVpoyssalkYKwKtMwJ/23vc9oJAjIRrrx/1e</w:t>
      </w:r>
    </w:p>
    <w:p>
      <w:pPr>
        <w:pStyle w:val="PreformattedText"/>
        <w:bidi w:val="0"/>
        <w:spacing w:before="0" w:after="0"/>
        <w:jc w:val="left"/>
        <w:rPr/>
      </w:pPr>
      <w:r>
        <w:rPr/>
        <w:t>vRra7+0SPFM9YWHDhkeeem7I0LUtRSU8glWC0UMkT6eHZmZbafQJZACY0H+39pp4n1nUlIxin+r16U</w:t>
      </w:r>
    </w:p>
    <w:p>
      <w:pPr>
        <w:pStyle w:val="PreformattedText"/>
        <w:bidi w:val="0"/>
        <w:spacing w:before="0" w:after="0"/>
        <w:jc w:val="left"/>
        <w:rPr/>
      </w:pPr>
      <w:r>
        <w:rPr/>
        <w:t>W10rpK6kGQ5qPT/MPPpS4ZxGmuIQxy6QIlJ0tCI5JLRXtxKgUhr3sTcfn2qtIxhsBvL5U6Lr2Q1UMx</w:t>
      </w:r>
    </w:p>
    <w:p>
      <w:pPr>
        <w:pStyle w:val="PreformattedText"/>
        <w:bidi w:val="0"/>
        <w:spacing w:before="0" w:after="0"/>
        <w:jc w:val="left"/>
        <w:rPr/>
      </w:pPr>
      <w:r>
        <w:rPr/>
        <w:t>KA5/Pz+z06UJko1pWAOuKVWWeOVQlqmQmOe7PYOrHk/k/X2ueNDFQVK+Y+fRVJPN4gqaMpwR6Dh9nR</w:t>
      </w:r>
    </w:p>
    <w:p>
      <w:pPr>
        <w:pStyle w:val="PreformattedText"/>
        <w:bidi w:val="0"/>
        <w:spacing w:before="0" w:after="0"/>
        <w:jc w:val="left"/>
        <w:rPr/>
      </w:pPr>
      <w:r>
        <w:rPr/>
        <w:t>XewMjTR5KICRTT00SGZgr2Wphk/ZjjmHpkZwdFgPSB+PYUuQGul8N6qoqfy6He1F2snr8bH9oPQGbl</w:t>
      </w:r>
    </w:p>
    <w:p>
      <w:pPr>
        <w:pStyle w:val="PreformattedText"/>
        <w:bidi w:val="0"/>
        <w:spacing w:before="0" w:after="0"/>
        <w:jc w:val="left"/>
        <w:rPr/>
      </w:pPr>
      <w:r>
        <w:rPr/>
        <w:t>ysRMjCWFZ3CFIx6w/mZlgDaVNrObAj6Ae3CoIWpOon+XTsbOgIapFf8AB0TvtSgf7AeSRoHQl6+dY9</w:t>
      </w:r>
    </w:p>
    <w:p>
      <w:pPr>
        <w:pStyle w:val="PreformattedText"/>
        <w:bidi w:val="0"/>
        <w:spacing w:before="0" w:after="0"/>
        <w:jc w:val="left"/>
        <w:rPr/>
      </w:pPr>
      <w:r>
        <w:rPr/>
        <w:t>TSVHkeNZorAFkVZwF+lrXPtzwljZCH7Tx62bsM0nbXFBngOq6d4KJMhLHYyOlTLaRNWqVAwALOBciU</w:t>
      </w:r>
    </w:p>
    <w:p>
      <w:pPr>
        <w:pStyle w:val="PreformattedText"/>
        <w:bidi w:val="0"/>
        <w:spacing w:before="0" w:after="0"/>
        <w:jc w:val="left"/>
        <w:rPr/>
      </w:pPr>
      <w:r>
        <w:rPr/>
        <w:t>AEk8k/4ezWAEAk8egzdvql/wDqZjoJqmmUGKQubREyJeG4OoCxPMaxj9dvr7amqCM9h49KYYkdEYce</w:t>
      </w:r>
    </w:p>
    <w:p>
      <w:pPr>
        <w:pStyle w:val="PreformattedText"/>
        <w:bidi w:val="0"/>
        <w:spacing w:before="0" w:after="0"/>
        <w:jc w:val="left"/>
        <w:rPr/>
      </w:pPr>
      <w:r>
        <w:rPr/>
        <w:t>gl3HuB9j7up5Y9cYqUNQGiWSzQQSeCWNwNWtf6Hhh9fr7s6CSIVTuHDpAsIhnkUNgn9nR9eouzMVmc</w:t>
      </w:r>
    </w:p>
    <w:p>
      <w:pPr>
        <w:pStyle w:val="PreformattedText"/>
        <w:bidi w:val="0"/>
        <w:spacing w:before="0" w:after="0"/>
        <w:jc w:val="left"/>
        <w:rPr/>
      </w:pPr>
      <w:r>
        <w:rPr/>
        <w:t>bAVlZCSGWngnMsxd4wXWnYsGAcAatRJI9pIVRqrSlScev2dGLRFGRlappk+XRkKfOUbzU64+cNKxia</w:t>
      </w:r>
    </w:p>
    <w:p>
      <w:pPr>
        <w:pStyle w:val="PreformattedText"/>
        <w:bidi w:val="0"/>
        <w:spacing w:before="0" w:after="0"/>
        <w:jc w:val="left"/>
        <w:rPr/>
      </w:pPr>
      <w:r>
        <w:rPr/>
        <w:t>phaIu9BJLrIecMQNHpKoAfqf6e3JEWlKU6upZtWsdvkfXoRsZWyUhoz4lKsY0yaI3mZEl16qhC/Kep</w:t>
      </w:r>
    </w:p>
    <w:p>
      <w:pPr>
        <w:pStyle w:val="PreformattedText"/>
        <w:bidi w:val="0"/>
        <w:spacing w:before="0" w:after="0"/>
        <w:jc w:val="left"/>
        <w:rPr/>
      </w:pPr>
      <w:r>
        <w:rPr/>
        <w:t>kA/ob/j2nGpmQuo0Lg/Mf7HVCPEVgG4cOnaR1ZWFN5FqZP8Ad8QGppAbiMKwBiTR9eSGtxb225jKkR</w:t>
      </w:r>
    </w:p>
    <w:p>
      <w:pPr>
        <w:pStyle w:val="PreformattedText"/>
        <w:bidi w:val="0"/>
        <w:spacing w:before="0" w:after="0"/>
        <w:jc w:val="left"/>
        <w:rPr/>
      </w:pPr>
      <w:r>
        <w:rPr/>
        <w:t>9XU4Jc9g9eolTVGhnEM5JSqV4ZdJZokUgkNGGsV9Ztrvw3+w9sIoVqHCnj1XSJlrGtKf4eknkauN8d</w:t>
      </w:r>
    </w:p>
    <w:p>
      <w:pPr>
        <w:pStyle w:val="PreformattedText"/>
        <w:bidi w:val="0"/>
        <w:spacing w:before="0" w:after="0"/>
        <w:jc w:val="left"/>
        <w:rPr/>
      </w:pPr>
      <w:r>
        <w:rPr/>
        <w:t>SurOzhYm8zm7PEsxEcrSAB2YBCLED0fXn294K0U6s9OKGV2B6R2Zqvu4xPeVj9zdZVYoFSXioBS1vP</w:t>
      </w:r>
    </w:p>
    <w:p>
      <w:pPr>
        <w:pStyle w:val="PreformattedText"/>
        <w:bidi w:val="0"/>
        <w:spacing w:before="0" w:after="0"/>
        <w:jc w:val="left"/>
        <w:rPr/>
      </w:pPr>
      <w:r>
        <w:rPr/>
        <w:t>oU3IsCCLD3pu18/F/k+fWmYoSB6f8AFdAhuaRZzIxBRIfuMdAqX0VEqyABpIxb0OjaZCQdRHHu+vxa</w:t>
      </w:r>
    </w:p>
    <w:p>
      <w:pPr>
        <w:pStyle w:val="PreformattedText"/>
        <w:bidi w:val="0"/>
        <w:spacing w:before="0" w:after="0"/>
        <w:jc w:val="left"/>
        <w:rPr/>
      </w:pPr>
      <w:r>
        <w:rPr/>
        <w:t>MQcVH2/PpDcagQRnHn0W/KO15UgceSL9lGHkBdE1eWrAYHQzxp+2p50j8e1CqX4HFMevQbuAA7CTz4</w:t>
      </w:r>
    </w:p>
    <w:p>
      <w:pPr>
        <w:pStyle w:val="PreformattedText"/>
        <w:bidi w:val="0"/>
        <w:spacing w:before="0" w:after="0"/>
        <w:jc w:val="left"/>
        <w:rPr/>
      </w:pPr>
      <w:r>
        <w:rPr/>
        <w:t>16BLcFQKUZODylp6iSGsgKadamcC8nmYM0ztE1zccX/A9uwDS7AH4uim4lRlXTgcPy6qP+cueXI5PH</w:t>
      </w:r>
    </w:p>
    <w:p>
      <w:pPr>
        <w:pStyle w:val="PreformattedText"/>
        <w:bidi w:val="0"/>
        <w:spacing w:before="0" w:after="0"/>
        <w:jc w:val="left"/>
        <w:rPr/>
      </w:pPr>
      <w:r>
        <w:rPr/>
        <w:t>YFlWSbbG1KbdM8chLPJ58rFR0XoAF5JKWLV6rXFjb2OeXEKwO1TVmoOov5wk8SdLdG71TXT7Tj8z0R</w:t>
      </w:r>
    </w:p>
    <w:p>
      <w:pPr>
        <w:pStyle w:val="PreformattedText"/>
        <w:bidi w:val="0"/>
        <w:spacing w:before="0" w:after="0"/>
        <w:jc w:val="left"/>
        <w:rPr/>
      </w:pPr>
      <w:r>
        <w:rPr/>
        <w:t>TatVOlJNUea9TV1VJSwPOjPqiyUktPUvyl2eGkQsBa/wBQLC3sTtVWr+EAg9AmBmVWQH4iBXphyVIv</w:t>
      </w:r>
    </w:p>
    <w:p>
      <w:pPr>
        <w:pStyle w:val="PreformattedText"/>
        <w:bidi w:val="0"/>
        <w:spacing w:before="0" w:after="0"/>
        <w:jc w:val="left"/>
        <w:rPr/>
      </w:pPr>
      <w:r>
        <w:rPr/>
        <w:t>8amFVSmPH0zJHLG7PG0EsWpfPRMI/uk+4ALKyME1MBa/HuytqQaWqP8AV59UZSlx8qU/1f4enzDmhy</w:t>
      </w:r>
    </w:p>
    <w:p>
      <w:pPr>
        <w:pStyle w:val="PreformattedText"/>
        <w:bidi w:val="0"/>
        <w:spacing w:before="0" w:after="0"/>
        <w:jc w:val="left"/>
        <w:rPr/>
      </w:pPr>
      <w:r>
        <w:rPr/>
        <w:t>UjNTVCY6b7yRIcdkodcUs0atF52ylOpT7mMfQyoPyBbn21OXVKlh86dKbejMRWgJx6fn0MeCx9XDBH</w:t>
      </w:r>
    </w:p>
    <w:p>
      <w:pPr>
        <w:pStyle w:val="PreformattedText"/>
        <w:bidi w:val="0"/>
        <w:spacing w:before="0" w:after="0"/>
        <w:jc w:val="left"/>
        <w:rPr/>
      </w:pPr>
      <w:r>
        <w:rPr/>
        <w:t>rXxyyVb2qI54KhHipZo5JXSdWPkXx3/rYC31t7IZH1OSWBHR1FREAPD/AA9ClVtUVO39x1Pgkio6SW</w:t>
      </w:r>
    </w:p>
    <w:p>
      <w:pPr>
        <w:pStyle w:val="PreformattedText"/>
        <w:bidi w:val="0"/>
        <w:spacing w:before="0" w:after="0"/>
        <w:jc w:val="left"/>
        <w:rPr/>
      </w:pPr>
      <w:r>
        <w:rPr/>
        <w:t>nDU0jLE749KMmQtdwZFaokaVBe6Bzce08Y0lEp3k/5fPr0rga68P8AY6T+7qGJZ9jCor8fQUUGFrpv</w:t>
      </w:r>
    </w:p>
    <w:p>
      <w:pPr>
        <w:pStyle w:val="PreformattedText"/>
        <w:bidi w:val="0"/>
        <w:spacing w:before="0" w:after="0"/>
        <w:jc w:val="left"/>
        <w:rPr/>
      </w:pPr>
      <w:r>
        <w:rPr/>
        <w:t>GGmqp5MeJi0CwU1PEXcFqYGTW41l2Atb2psCAt2GBLF6fIV+fSa9JVYFr2gdIepy+2sVXTZTE0NTXy</w:t>
      </w:r>
    </w:p>
    <w:p>
      <w:pPr>
        <w:pStyle w:val="PreformattedText"/>
        <w:bidi w:val="0"/>
        <w:spacing w:before="0" w:after="0"/>
        <w:jc w:val="left"/>
        <w:rPr/>
      </w:pPr>
      <w:r>
        <w:rPr/>
        <w:t>1TVOubJIDQUlfIy+X7bFRy/crSSOpKyyyFxEpTTdvZsQTHRmFQP+Kr0g8UgadPb5/n6dCOMLX7M3js</w:t>
      </w:r>
    </w:p>
    <w:p>
      <w:pPr>
        <w:pStyle w:val="PreformattedText"/>
        <w:bidi w:val="0"/>
        <w:spacing w:before="0" w:after="0"/>
        <w:jc w:val="left"/>
        <w:rPr/>
      </w:pPr>
      <w:r>
        <w:rPr/>
        <w:t>fdtVUTtjdz7axO9v4nhzTVBVIKmaKpDRzKywfw8q58JRWROAOb+7iMRtC7j4hWo+XWsSIyqa9bmX/C</w:t>
      </w:r>
    </w:p>
    <w:p>
      <w:pPr>
        <w:pStyle w:val="PreformattedText"/>
        <w:bidi w:val="0"/>
        <w:spacing w:before="0" w:after="0"/>
        <w:jc w:val="left"/>
        <w:rPr/>
      </w:pPr>
      <w:r>
        <w:rPr/>
        <w:t>ersGu3v8a+9M1WY5KOnm7wrZcbWwJPFT5KGbHiSR4IZ9TosU2o3BIJe349ivZpTPbTPQD9T/J0Fd5Q</w:t>
      </w:r>
    </w:p>
    <w:p>
      <w:pPr>
        <w:pStyle w:val="PreformattedText"/>
        <w:bidi w:val="0"/>
        <w:spacing w:before="0" w:after="0"/>
        <w:jc w:val="left"/>
        <w:rPr/>
      </w:pPr>
      <w:r>
        <w:rPr/>
        <w:t>JdRgcNHV98uQU86hc8k/ixvYWvZQbXB59mLfy6K1P7B1EFclySQOb8EX/wAARf8AqP8AY+2j69PA+X</w:t>
      </w:r>
    </w:p>
    <w:p>
      <w:pPr>
        <w:pStyle w:val="PreformattedText"/>
        <w:bidi w:val="0"/>
        <w:spacing w:before="0" w:after="0"/>
        <w:jc w:val="left"/>
        <w:rPr/>
      </w:pPr>
      <w:r>
        <w:rPr/>
        <w:t>Wdcko/tg34FyL2+n+w591JB4Dq4r1xkyigE3vY83IHAvxe/K8e/efWumupy6KP1aQBf/aeSbWsTp4P</w:t>
      </w:r>
    </w:p>
    <w:p>
      <w:pPr>
        <w:pStyle w:val="PreformattedText"/>
        <w:bidi w:val="0"/>
        <w:spacing w:before="0" w:after="0"/>
        <w:jc w:val="left"/>
        <w:rPr/>
      </w:pPr>
      <w:r>
        <w:rPr/>
        <w:t>vY62ajAFek1V5VGudaG5uL2/rYE83A/3m/uhpXHDq2aZx0xTV6sQAfyTc/Ww/P0Nz+QL/wCPvYp021</w:t>
      </w:r>
    </w:p>
    <w:p>
      <w:pPr>
        <w:pStyle w:val="PreformattedText"/>
        <w:bidi w:val="0"/>
        <w:spacing w:before="0" w:after="0"/>
        <w:jc w:val="left"/>
        <w:rPr/>
      </w:pPr>
      <w:r>
        <w:rPr/>
        <w:t>eplBIrtHzclh9L/kA/U8m/ujeY6unrXoy+wh+3CP8AAEAEH+n9LXuP9h7bj49XbjTozGD4jjHF7D/f</w:t>
      </w:r>
    </w:p>
    <w:p>
      <w:pPr>
        <w:pStyle w:val="PreformattedText"/>
        <w:bidi w:val="0"/>
        <w:spacing w:before="0" w:after="0"/>
        <w:jc w:val="left"/>
        <w:rPr/>
      </w:pPr>
      <w:r>
        <w:rPr/>
        <w:t>fXj2qHDpO2Cel5B+kfX6f4H/AFz7v0z59Zz/ALD/AGP+++vupz1sZ64/gW5+lrf1/J/1/euH29b4/Z</w:t>
      </w:r>
    </w:p>
    <w:p>
      <w:pPr>
        <w:pStyle w:val="PreformattedText"/>
        <w:bidi w:val="0"/>
        <w:spacing w:before="0" w:after="0"/>
        <w:jc w:val="left"/>
        <w:rPr/>
      </w:pPr>
      <w:r>
        <w:rPr/>
        <w:t>15iLX/AKAf8VNj7r1sDPTPWHhvxwfwPyLj/evbT46eTIPQQbzN6eT6c34uP9t/r+0MnHj0tj4Dooe5</w:t>
      </w:r>
    </w:p>
    <w:p>
      <w:pPr>
        <w:pStyle w:val="PreformattedText"/>
        <w:bidi w:val="0"/>
        <w:spacing w:before="0" w:after="0"/>
        <w:jc w:val="left"/>
        <w:rPr/>
      </w:pPr>
      <w:r>
        <w:rPr/>
        <w:t>Z0jr51uARGD/AFt67i/9Bf3WzNHJ9T05PlM+nSfOQjVlXUvNjb/G1jYg24X/AG3s3GSKHorrTyPSxw</w:t>
      </w:r>
    </w:p>
    <w:p>
      <w:pPr>
        <w:pStyle w:val="PreformattedText"/>
        <w:bidi w:val="0"/>
        <w:spacing w:before="0" w:after="0"/>
        <w:jc w:val="left"/>
        <w:rPr/>
      </w:pPr>
      <w:r>
        <w:rPr/>
        <w:t>9fHeME8WFgefofpf8Aofp7ULUHj02W6EimyEfjALLa3HI4Fv6/g/4e9k5x03U1NeskuQj0tZv0j/eP</w:t>
      </w:r>
    </w:p>
    <w:p>
      <w:pPr>
        <w:pStyle w:val="PreformattedText"/>
        <w:bidi w:val="0"/>
        <w:spacing w:before="0" w:after="0"/>
        <w:jc w:val="left"/>
        <w:rPr/>
      </w:pPr>
      <w:r>
        <w:rPr/>
        <w:t>rfk/kf6/vY60T0lcjkYzq9S35/1gbekEc2I/2N/bvl1RuA9ekFkquMhrtYkG9je/1uLH/fW93Ra8Om</w:t>
      </w:r>
    </w:p>
    <w:p>
      <w:pPr>
        <w:pStyle w:val="PreformattedText"/>
        <w:bidi w:val="0"/>
        <w:spacing w:before="0" w:after="0"/>
        <w:jc w:val="left"/>
        <w:rPr/>
      </w:pPr>
      <w:r>
        <w:rPr/>
        <w:t>JDQDPQc5J42LC9xc/W1ueSQRa4/ofrc+7v6dNgjFD0l50VmZha59NyPwOTcH68/Qey+UcT0YQNTT03</w:t>
      </w:r>
    </w:p>
    <w:p>
      <w:pPr>
        <w:pStyle w:val="PreformattedText"/>
        <w:bidi w:val="0"/>
        <w:spacing w:before="0" w:after="0"/>
        <w:jc w:val="left"/>
        <w:rPr/>
      </w:pPr>
      <w:r>
        <w:rPr/>
        <w:t>sg1W4P6b2sOT9f8AAk2/x9kk/wAR6ENue0dO8EN1C8WOo3sSLWv/AMGvf6+0L54dGAPD06xTUgKngE</w:t>
      </w:r>
    </w:p>
    <w:p>
      <w:pPr>
        <w:pStyle w:val="PreformattedText"/>
        <w:bidi w:val="0"/>
        <w:spacing w:before="0" w:after="0"/>
        <w:jc w:val="left"/>
        <w:rPr/>
      </w:pPr>
      <w:r>
        <w:rPr/>
        <w:t>E8C/KgcsebH1f0/Hu0eTnpPLwPTcaIEtcE8AkWJIF/pY/Sw+v5t7WLT06ROT5dc1ohYmwGorfn6/gW</w:t>
      </w:r>
    </w:p>
    <w:p>
      <w:pPr>
        <w:pStyle w:val="PreformattedText"/>
        <w:bidi w:val="0"/>
        <w:spacing w:before="0" w:after="0"/>
        <w:jc w:val="left"/>
        <w:rPr/>
      </w:pPr>
      <w:r>
        <w:rPr/>
        <w:t>/pYC59qAB0lYkcOs8USILmw0ki4H1W5tdbjT/rfT3b5jqgNK9SGlRFBvzb9JNvr9Lt+Ln6D6A+9E/t</w:t>
      </w:r>
    </w:p>
    <w:p>
      <w:pPr>
        <w:pStyle w:val="PreformattedText"/>
        <w:bidi w:val="0"/>
        <w:spacing w:before="0" w:after="0"/>
        <w:jc w:val="left"/>
        <w:rPr/>
      </w:pPr>
      <w:r>
        <w:rPr/>
        <w:t>6uD6dPmLyCIBY8jgcnm9ifSfzb6fn20tatXq+oEgdCDjcqmkAstzY6QAQD9L8eq3+P59+kpWvTiE+n</w:t>
      </w:r>
    </w:p>
    <w:p>
      <w:pPr>
        <w:pStyle w:val="PreformattedText"/>
        <w:bidi w:val="0"/>
        <w:spacing w:before="0" w:after="0"/>
        <w:jc w:val="left"/>
        <w:rPr/>
      </w:pPr>
      <w:r>
        <w:rPr/>
        <w:t>S3ochHcEEc6Tbgj6X5v9b/j2m1ZpTHTwA4dLajyEdgQRzY/VT/vX1/w/oPdGORnr3z8+n+CvjsLEfg</w:t>
      </w:r>
    </w:p>
    <w:p>
      <w:pPr>
        <w:pStyle w:val="PreformattedText"/>
        <w:bidi w:val="0"/>
        <w:spacing w:before="0" w:after="0"/>
        <w:jc w:val="left"/>
        <w:rPr/>
      </w:pPr>
      <w:r>
        <w:rPr/>
        <w:t>j+ovf+yD9feq9abPDqZ9/FpvqFrf6r835+n9ffgaHqlAemuorkbUb3Nrj8Hg/0F+ePfmJJ+XTdRQ56</w:t>
      </w:r>
    </w:p>
    <w:p>
      <w:pPr>
        <w:pStyle w:val="PreformattedText"/>
        <w:bidi w:val="0"/>
        <w:spacing w:before="0" w:after="0"/>
        <w:jc w:val="left"/>
        <w:rPr/>
      </w:pPr>
      <w:r>
        <w:rPr/>
        <w:t>TNdUIQfpbm1vr9R/XkD/AHv3vjTpsmgJrjpHVpDsfzybfj6XJsPpq97oD1QEYz0pdrCzobG5/F+fqP</w:t>
      </w:r>
    </w:p>
    <w:p>
      <w:pPr>
        <w:pStyle w:val="PreformattedText"/>
        <w:bidi w:val="0"/>
        <w:spacing w:before="0" w:after="0"/>
        <w:jc w:val="left"/>
        <w:rPr/>
      </w:pPr>
      <w:r>
        <w:rPr/>
        <w:t>rx9CP959rLfDDpt/PowWB5WP8A1gP8Lf0H+x9mi8OPSY8T0JdGfSv15AH+H+H+t7v1Tpyb6Am3+2H+</w:t>
      </w:r>
    </w:p>
    <w:p>
      <w:pPr>
        <w:pStyle w:val="PreformattedText"/>
        <w:bidi w:val="0"/>
        <w:spacing w:before="0" w:after="0"/>
        <w:jc w:val="left"/>
        <w:rPr/>
      </w:pPr>
      <w:r>
        <w:rPr/>
        <w:t>t7114dYj/Tn/AHxNx/rn3U9WHr1//9De6qx6fx+f99/r+0jfz6VIeg+yn6yRwTcWF/8Abe0j8a9OPX</w:t>
      </w:r>
    </w:p>
    <w:p>
      <w:pPr>
        <w:pStyle w:val="PreformattedText"/>
        <w:bidi w:val="0"/>
        <w:spacing w:before="0" w:after="0"/>
        <w:jc w:val="left"/>
        <w:rPr/>
      </w:pPr>
      <w:r>
        <w:rPr/>
        <w:t>R1Gwx5PH1c/Uf1J/3j2cQf2a/IdEsuG6X2PN1P+H/Ivp7UeQ6bXHn0/wAX6f8Aiv8AxH9fdT0+Pn1x</w:t>
      </w:r>
    </w:p>
    <w:p>
      <w:pPr>
        <w:pStyle w:val="PreformattedText"/>
        <w:bidi w:val="0"/>
        <w:spacing w:before="0" w:after="0"/>
        <w:jc w:val="left"/>
        <w:rPr/>
      </w:pPr>
      <w:r>
        <w:rPr/>
        <w:t>fkf0/wBv/vf+PvXVj5Dz6hS8jn6j/b+9Hj0wx6Yao8H/AA/2H+sLc397HEenTDZr69JyqPpb6c/nk8</w:t>
      </w:r>
    </w:p>
    <w:p>
      <w:pPr>
        <w:pStyle w:val="PreformattedText"/>
        <w:bidi w:val="0"/>
        <w:spacing w:before="0" w:after="0"/>
        <w:jc w:val="left"/>
        <w:rPr/>
      </w:pPr>
      <w:r>
        <w:rPr/>
        <w:t>f0P+P+8+3Ok5FK16Y0P7t/p6v6jn/H+tre2JOn4eK9K7H8gf7T/iOP97/3v2x0apQ9LGk4Rf8AC3+w</w:t>
      </w:r>
    </w:p>
    <w:p>
      <w:pPr>
        <w:pStyle w:val="PreformattedText"/>
        <w:bidi w:val="0"/>
        <w:spacing w:before="0" w:after="0"/>
        <w:jc w:val="left"/>
        <w:rPr/>
      </w:pPr>
      <w:r>
        <w:rPr/>
        <w:t>/wBf3vq56dkPAH+xt/tx9f8AH3vrXWQfX8/S3+w/r7917rl/Q/7x/j7r1v5Vz1gex+t/of8AY/6/vX</w:t>
      </w:r>
    </w:p>
    <w:p>
      <w:pPr>
        <w:pStyle w:val="PreformattedText"/>
        <w:bidi w:val="0"/>
        <w:spacing w:before="0" w:after="0"/>
        <w:jc w:val="left"/>
        <w:rPr/>
      </w:pPr>
      <w:r>
        <w:rPr/>
        <w:t>VhXpqqvz/yL/be6dbPSBzvDR8/7s4/xI/3ge37Y95r6dF1zwB+fUSmb9PN+T9Pzf8A3q/tUePSLpV0</w:t>
      </w:r>
    </w:p>
    <w:p>
      <w:pPr>
        <w:pStyle w:val="PreformattedText"/>
        <w:bidi w:val="0"/>
        <w:spacing w:before="0" w:after="0"/>
        <w:jc w:val="left"/>
        <w:rPr/>
      </w:pPr>
      <w:r>
        <w:rPr/>
        <w:t>Z4W/+B/pzz/vfvXTyHpRQngf77/kfuvSlenAHj/e/wDXt711f5dcGPP+I/PHPvfXuor3N/8AeP8Aff</w:t>
      </w:r>
    </w:p>
    <w:p>
      <w:pPr>
        <w:pStyle w:val="PreformattedText"/>
        <w:bidi w:val="0"/>
        <w:spacing w:before="0" w:after="0"/>
        <w:jc w:val="left"/>
        <w:rPr/>
      </w:pPr>
      <w:r>
        <w:rPr/>
        <w:t>19+PDqjcOPTfMebHm/1/33HHvXTR6YqxuDz+D/AMU/1h78D0yadMK21k/4/wC3H0+n1+vurnq8fT/S</w:t>
      </w:r>
    </w:p>
    <w:p>
      <w:pPr>
        <w:pStyle w:val="PreformattedText"/>
        <w:bidi w:val="0"/>
        <w:spacing w:before="0" w:after="0"/>
        <w:jc w:val="left"/>
        <w:rPr/>
      </w:pPr>
      <w:r>
        <w:rPr/>
        <w:t>H6f73wL3/AHtk+nS+OvSlpj9P9h+Df8Apb3UdPeXTsv0/wBb/ff7D3b5dVHWQW/2Nv8Aff7D3rrfXd</w:t>
      </w:r>
    </w:p>
    <w:p>
      <w:pPr>
        <w:pStyle w:val="PreformattedText"/>
        <w:bidi w:val="0"/>
        <w:spacing w:before="0" w:after="0"/>
        <w:jc w:val="left"/>
        <w:rPr/>
      </w:pPr>
      <w:r>
        <w:rPr/>
        <w:t>+Px9B/yL3vr3WBx/vI/wBt/sfdOrdM1Z9D+OPp/X/En6e226c8uk9Pa39foTf/AFx/sfbkXxqOks2A</w:t>
      </w:r>
    </w:p>
    <w:p>
      <w:pPr>
        <w:pStyle w:val="PreformattedText"/>
        <w:bidi w:val="0"/>
        <w:spacing w:before="0" w:after="0"/>
        <w:jc w:val="left"/>
        <w:rPr/>
      </w:pPr>
      <w:r>
        <w:rPr/>
        <w:t>enGKQrCVRdblV9I+g4t6v6e1vn0jGR08R6I4TLOwKxxlyl7INIubD+1Yj37p1a0HRQ+46OTceC3TQJ</w:t>
      </w:r>
    </w:p>
    <w:p>
      <w:pPr>
        <w:pStyle w:val="PreformattedText"/>
        <w:bidi w:val="0"/>
        <w:spacing w:before="0" w:after="0"/>
        <w:jc w:val="left"/>
        <w:rPr/>
      </w:pPr>
      <w:r>
        <w:rPr/>
        <w:t>BLUfxaF5YpqaLyLReOJlgctqX66bMqm/vxAKMo6eQkOpHr1oB/LGl/vL8quwtm7onzGSmpXyqZQwl4</w:t>
      </w:r>
    </w:p>
    <w:p>
      <w:pPr>
        <w:pStyle w:val="PreformattedText"/>
        <w:bidi w:val="0"/>
        <w:spacing w:before="0" w:after="0"/>
        <w:jc w:val="left"/>
        <w:rPr/>
      </w:pPr>
      <w:r>
        <w:rPr/>
        <w:t>YY8Ya6GOGsp3maGX7nFTIhUfpkW9ySB7j+eFpb2ZTmjU/wBX2dSHZusdrbyBTo/y9Ehq8Bk9p7m3Xm</w:t>
      </w:r>
    </w:p>
    <w:p>
      <w:pPr>
        <w:pStyle w:val="PreformattedText"/>
        <w:bidi w:val="0"/>
        <w:spacing w:before="0" w:after="0"/>
        <w:jc w:val="left"/>
        <w:rPr/>
      </w:pPr>
      <w:r>
        <w:rPr/>
        <w:t>cth3ky+E3HHiKKrlqZZJBhUlijWqgnUqXRaV2DGxDwvweL+yCWArJKHFO7iPT5dHCSpIAy8enXe1LB</w:t>
      </w:r>
    </w:p>
    <w:p>
      <w:pPr>
        <w:pStyle w:val="PreformattedText"/>
        <w:bidi w:val="0"/>
        <w:spacing w:before="0" w:after="0"/>
        <w:jc w:val="left"/>
        <w:rPr/>
      </w:pPr>
      <w:r>
        <w:rPr/>
        <w:t>Xbnpt00ElK2BSSCKkxkUKwvUSx00dFNT1FI0CPTus0HkaV7NKja1Z/w7uTRP4jx5OgED+R6U2oakep</w:t>
      </w:r>
    </w:p>
    <w:p>
      <w:pPr>
        <w:pStyle w:val="PreformattedText"/>
        <w:bidi w:val="0"/>
        <w:spacing w:before="0" w:after="0"/>
        <w:jc w:val="left"/>
        <w:rPr/>
      </w:pPr>
      <w:r>
        <w:rPr/>
        <w:t>c6jx9Pn/k6kUW54aSGaiyc8UWPWlWehr5P9yP8M8tQY5DSxSKJxjpUj/ylFJllFm/UACDp2ZSV09xH</w:t>
      </w:r>
    </w:p>
    <w:p>
      <w:pPr>
        <w:pStyle w:val="PreformattedText"/>
        <w:bidi w:val="0"/>
        <w:spacing w:before="0" w:after="0"/>
        <w:jc w:val="left"/>
        <w:rPr/>
      </w:pPr>
      <w:r>
        <w:rPr/>
        <w:t>r69CC3U0LK5Arw41/LrF9zLmslJDmaWsTEUKQVbLFkRPU5WkFmpXiEvlgkoqoWWmijayxHkagQChg6</w:t>
      </w:r>
    </w:p>
    <w:p>
      <w:pPr>
        <w:pStyle w:val="PreformattedText"/>
        <w:bidi w:val="0"/>
        <w:spacing w:before="0" w:after="0"/>
        <w:jc w:val="left"/>
        <w:rPr/>
      </w:pPr>
      <w:r>
        <w:rPr/>
        <w:t>tkfqDgPL9v29G8RTSTQFuhc25X1FRm8M0stR95AGr6bA45EpY8Zi49Tw/d5StCUmNoKNEuskh1tzpU</w:t>
      </w:r>
    </w:p>
    <w:p>
      <w:pPr>
        <w:pStyle w:val="PreformattedText"/>
        <w:bidi w:val="0"/>
        <w:spacing w:before="0" w:after="0"/>
        <w:jc w:val="left"/>
        <w:rPr/>
      </w:pPr>
      <w:r>
        <w:rPr/>
        <w:t>G12vCuGcO1CfT/IelcckaRsGFfU8B9g+f8usVXn6CjnmxMFdSnJ1CyUOLlolklocFeR3rZqSjp4vK8</w:t>
      </w:r>
    </w:p>
    <w:p>
      <w:pPr>
        <w:pStyle w:val="PreformattedText"/>
        <w:bidi w:val="0"/>
        <w:spacing w:before="0" w:after="0"/>
        <w:jc w:val="left"/>
        <w:rPr/>
      </w:pPr>
      <w:r>
        <w:rPr/>
        <w:t>sC6mkmck+RtTjkH3eBFC6nB8X+QHp01NIO1V+EdJLLbniVaIUPnempvuaSJ55XnmrZVMcbVB0yBRUZ</w:t>
      </w:r>
    </w:p>
    <w:p>
      <w:pPr>
        <w:pStyle w:val="PreformattedText"/>
        <w:bidi w:val="0"/>
        <w:spacing w:before="0" w:after="0"/>
        <w:jc w:val="left"/>
        <w:rPr/>
      </w:pPr>
      <w:r>
        <w:rPr/>
        <w:t>GoUFmcsY4UAFvxcIJXIZceQHWmfUAQvl0nopKSKDbOFgAyE9RnKfMCnecMn39BO8keQzDDV/uOo6wt</w:t>
      </w:r>
    </w:p>
    <w:p>
      <w:pPr>
        <w:pStyle w:val="PreformattedText"/>
        <w:bidi w:val="0"/>
        <w:spacing w:before="0" w:after="0"/>
        <w:jc w:val="left"/>
        <w:rPr/>
      </w:pPr>
      <w:r>
        <w:rPr/>
        <w:t>IE5WQooPpVj7MoY66qkBQKj/V69MOQNKxgfP5H1+zpVZKpXE7XzGEpKiGtNDiDLMVZ/wDL67J1Zjas</w:t>
      </w:r>
    </w:p>
    <w:p>
      <w:pPr>
        <w:pStyle w:val="PreformattedText"/>
        <w:bidi w:val="0"/>
        <w:spacing w:before="0" w:after="0"/>
        <w:jc w:val="left"/>
        <w:rPr/>
      </w:pPr>
      <w:r>
        <w:rPr/>
        <w:t>aQWK1lRUTyuBqtYi1ySfaeUM5AAHxinlw9f9WOnkZAulaABBgYrniP59SN7xCprRDBHUIlNQ0VMYpJ</w:t>
      </w:r>
    </w:p>
    <w:p>
      <w:pPr>
        <w:pStyle w:val="PreformattedText"/>
        <w:bidi w:val="0"/>
        <w:spacing w:before="0" w:after="0"/>
        <w:jc w:val="left"/>
        <w:rPr/>
      </w:pPr>
      <w:r>
        <w:rPr/>
        <w:t>j+1UV2HgoJqxowRHHJBXVMxSJLlnNrkA+2FGouDippxrwPrw6eYssmsAaOH7Rkn1z0HOKr6is7BxFC</w:t>
      </w:r>
    </w:p>
    <w:p>
      <w:pPr>
        <w:pStyle w:val="PreformattedText"/>
        <w:bidi w:val="0"/>
        <w:spacing w:before="0" w:after="0"/>
        <w:jc w:val="left"/>
        <w:rPr/>
      </w:pPr>
      <w:r>
        <w:rPr/>
        <w:t>DHBBS12EiAEjJJT0WKqQKahPhPpgeGL7mYi95pPre9tSIJYZnAqSCP24PW4u2UA/DUE+lBwH2eo6Df</w:t>
      </w:r>
    </w:p>
    <w:p>
      <w:pPr>
        <w:pStyle w:val="PreformattedText"/>
        <w:bidi w:val="0"/>
        <w:spacing w:before="0" w:after="0"/>
        <w:jc w:val="left"/>
        <w:rPr/>
      </w:pPr>
      <w:r>
        <w:rPr/>
        <w:t>fmUkmxOM2rQeSeq3Dj4qyeGNdMs+Lo921ddg8agFg4q5q1qxrkSNL4Qb6fZ9ZxUUzS6S0dAPWtKZP2</w:t>
      </w:r>
    </w:p>
    <w:p>
      <w:pPr>
        <w:pStyle w:val="PreformattedText"/>
        <w:bidi w:val="0"/>
        <w:spacing w:before="0" w:after="0"/>
        <w:jc w:val="left"/>
        <w:rPr/>
      </w:pPr>
      <w:r>
        <w:rPr/>
        <w:t>Y6Dt5n6aCKuVB8x21NP8P29Dv1/jaWiye2NnxkVOOxVRj8LKVlGvI18Vactuyr4drLkcoggHk/FPY2</w:t>
      </w:r>
    </w:p>
    <w:p>
      <w:pPr>
        <w:pStyle w:val="PreformattedText"/>
        <w:bidi w:val="0"/>
        <w:spacing w:before="0" w:after="0"/>
        <w:jc w:val="left"/>
        <w:rPr/>
      </w:pPr>
      <w:r>
        <w:rPr/>
        <w:t>UH2VbtIRGxTi1TSvpwFejC2XS6qijwk7f2ZJ/M9DbQbjodupVVc0kgq6xcrmXd3VKmelpUqJYIdVpP</w:t>
      </w:r>
    </w:p>
    <w:p>
      <w:pPr>
        <w:pStyle w:val="PreformattedText"/>
        <w:bidi w:val="0"/>
        <w:spacing w:before="0" w:after="0"/>
        <w:jc w:val="left"/>
        <w:rPr/>
      </w:pPr>
      <w:r>
        <w:rPr/>
        <w:t>tFqMlLHGv/HRwTyF9gb6dmDOT54B8yfI/b5dCcSLVF4NpzT+X5dMlPOm46baWU3BMklBj6XcW4a2Uv</w:t>
      </w:r>
    </w:p>
    <w:p>
      <w:pPr>
        <w:pStyle w:val="PreformattedText"/>
        <w:bidi w:val="0"/>
        <w:spacing w:before="0" w:after="0"/>
        <w:jc w:val="left"/>
        <w:rPr/>
      </w:pPr>
      <w:r>
        <w:rPr/>
        <w:t>I0dZUVGQagNe0UdhHSww4wU0K8ErpUG5Y+1U0LpBaWun9YrqxxoTjhxz1oGJXnl11QKB8yfP8A2OkN</w:t>
      </w:r>
    </w:p>
    <w:p>
      <w:pPr>
        <w:pStyle w:val="PreformattedText"/>
        <w:bidi w:val="0"/>
        <w:spacing w:before="0" w:after="0"/>
        <w:jc w:val="left"/>
        <w:rPr/>
      </w:pPr>
      <w:r>
        <w:rPr/>
        <w:t>U5qtyOSWslqIqzJ5ueppMNQS3/aoUn8k5Y3KrTtVBZKuViiao0jJEcZ9rbeNbaIF8nic5r/l6SSSvM</w:t>
      </w:r>
    </w:p>
    <w:p>
      <w:pPr>
        <w:pStyle w:val="PreformattedText"/>
        <w:bidi w:val="0"/>
        <w:spacing w:before="0" w:after="0"/>
        <w:jc w:val="left"/>
        <w:rPr/>
      </w:pPr>
      <w:r>
        <w:rPr/>
        <w:t>aM2k5xSnaP8v8ALoMN0byO5vNVNLFU7c2pX1VHCY52R92bqrVFLkJIZQTI8CUNOlLHIotS49ZGB1Si</w:t>
      </w:r>
    </w:p>
    <w:p>
      <w:pPr>
        <w:pStyle w:val="PreformattedText"/>
        <w:bidi w:val="0"/>
        <w:spacing w:before="0" w:after="0"/>
        <w:jc w:val="left"/>
        <w:rPr/>
      </w:pPr>
      <w:r>
        <w:rPr/>
        <w:t>5nDCzJ4hOK8Pn506b1hGLUAxRRWuPX8/PpM7Nxlflq4U1Aiz5HctXUY98pfwpQ49itVuivU30U1Fjc</w:t>
      </w:r>
    </w:p>
    <w:p>
      <w:pPr>
        <w:pStyle w:val="PreformattedText"/>
        <w:bidi w:val="0"/>
        <w:spacing w:before="0" w:after="0"/>
        <w:jc w:val="left"/>
        <w:rPr/>
      </w:pPr>
      <w:r>
        <w:rPr/>
        <w:t>ZrklYfW1PTA+mxWdhiKucAVI/wDq8KhiiqKpXj/h/L/YHRsjRUcc0cOJgmjxbikxtLSxyiOf8Ahajw</w:t>
      </w:r>
    </w:p>
    <w:p>
      <w:pPr>
        <w:pStyle w:val="PreformattedText"/>
        <w:bidi w:val="0"/>
        <w:spacing w:before="0" w:after="0"/>
        <w:jc w:val="left"/>
        <w:rPr/>
      </w:pPr>
      <w:r>
        <w:rPr/>
        <w:t>xws+lFRvsWLTyvfyu7La7D3WMkOt01RORRa8B8/83zPT9wjMwtwRStT8x/D8vmPSvT13NkHw6rRR1B</w:t>
      </w:r>
    </w:p>
    <w:p>
      <w:pPr>
        <w:pStyle w:val="PreformattedText"/>
        <w:bidi w:val="0"/>
        <w:spacing w:before="0" w:after="0"/>
        <w:jc w:val="left"/>
        <w:rPr/>
      </w:pPr>
      <w:r>
        <w:rPr/>
        <w:t>hpdpbUqsjUUsMZWGjr87jExdLRJAukJV/fZQwBVOn0sT9OE0Cs1DpNWJz5ZPH51/l07O2nxXFaAU9P</w:t>
      </w:r>
    </w:p>
    <w:p>
      <w:pPr>
        <w:pStyle w:val="PreformattedText"/>
        <w:bidi w:val="0"/>
        <w:spacing w:before="0" w:after="0"/>
        <w:jc w:val="left"/>
        <w:rPr/>
      </w:pPr>
      <w:r>
        <w:rPr/>
        <w:t>y/Loi9HorsNQ1s8kTmL+IYF5AfFG8U9RTLSrIQrHUtPelYhrvYDk+1sgdY2IB01FD8+i6CRZACw7qE</w:t>
      </w:r>
    </w:p>
    <w:p>
      <w:pPr>
        <w:pStyle w:val="PreformattedText"/>
        <w:bidi w:val="0"/>
        <w:spacing w:before="0" w:after="0"/>
        <w:jc w:val="left"/>
        <w:rPr/>
      </w:pPr>
      <w:r>
        <w:rPr/>
        <w:t>f6v8HTR2hXvj8bmEhWNqzBYjJZGWXyFmpqvc1dkMfU1CxFw0mSkgFPDFHb9tGRzzay2wVfEilY11tQ</w:t>
      </w:r>
    </w:p>
    <w:p>
      <w:pPr>
        <w:pStyle w:val="PreformattedText"/>
        <w:bidi w:val="0"/>
        <w:spacing w:before="0" w:after="0"/>
        <w:jc w:val="left"/>
        <w:rPr/>
      </w:pPr>
      <w:r>
        <w:rPr/>
        <w:t>6jSukV/nnh0hv5HQzJGOxKCvoWNPzNafl0OHRWJWs7T3nlsixjGIrMdnKyKfXPEz1dPhVxOMlVDr15</w:t>
      </w:r>
    </w:p>
    <w:p>
      <w:pPr>
        <w:pStyle w:val="PreformattedText"/>
        <w:bidi w:val="0"/>
        <w:spacing w:before="0" w:after="0"/>
        <w:jc w:val="left"/>
        <w:rPr/>
      </w:pPr>
      <w:r>
        <w:rPr/>
        <w:t>L+7kBfV/YY/T2n3F/8TBFBntPmCCx/Zkjo92W3AmeNo6sJDw9TSn+CuersPj9iFpIliqEeBqSGCqnL</w:t>
      </w:r>
    </w:p>
    <w:p>
      <w:pPr>
        <w:pStyle w:val="PreformattedText"/>
        <w:bidi w:val="0"/>
        <w:spacing w:before="0" w:after="0"/>
        <w:jc w:val="left"/>
        <w:rPr/>
      </w:pPr>
      <w:r>
        <w:rPr/>
        <w:t>EmYPWu1SXBF3kjaaRj+dLNx7AW4FHYgggU8vXqTrNWSJEqDTA/Lqz7YUrPLRTSEBYYxU6FbSzKz3pn</w:t>
      </w:r>
    </w:p>
    <w:p>
      <w:pPr>
        <w:pStyle w:val="PreformattedText"/>
        <w:bidi w:val="0"/>
        <w:spacing w:before="0" w:after="0"/>
        <w:jc w:val="left"/>
        <w:rPr/>
      </w:pPr>
      <w:r>
        <w:rPr/>
        <w:t>8bN6XkjiFwR6ri/PskdlSQOTkeXz6Usp0PpFa4/wA/RhsVmGiaRy0YkkMbBbNrCCMFxA5tGGZgQR9L</w:t>
      </w:r>
    </w:p>
    <w:p>
      <w:pPr>
        <w:pStyle w:val="PreformattedText"/>
        <w:bidi w:val="0"/>
        <w:spacing w:before="0" w:after="0"/>
        <w:jc w:val="left"/>
        <w:rPr/>
      </w:pPr>
      <w:r>
        <w:rPr/>
        <w:t>j3qCZkLMfjb19AOkUkICgKSQP8PS0SvphHjXpgzTpNIKjy+gRRMt4lRr2Dmdhe/1X2Z64WjhKV8UE1</w:t>
      </w:r>
    </w:p>
    <w:p>
      <w:pPr>
        <w:pStyle w:val="PreformattedText"/>
        <w:bidi w:val="0"/>
        <w:spacing w:before="0" w:after="0"/>
        <w:jc w:val="left"/>
        <w:rPr/>
      </w:pPr>
      <w:r>
        <w:rPr/>
        <w:t>+zyH216SoktZw9PD0igHr5/wAulUmRGoSmMLAio0rK2oligPA+pU2v7WwMSa6MDj0wVLACveeHU6lz</w:t>
      </w:r>
    </w:p>
    <w:p>
      <w:pPr>
        <w:pStyle w:val="PreformattedText"/>
        <w:bidi w:val="0"/>
        <w:spacing w:before="0" w:after="0"/>
        <w:jc w:val="left"/>
        <w:rPr/>
      </w:pPr>
      <w:r>
        <w:rPr/>
        <w:t>0ayLKwEMGrxrI4KtIxbSqhSAoXmxJuPatJGWjHA/w/6h03JakoQDWT09Pz6lPnDI8ssgmihgdn8cdt</w:t>
      </w:r>
    </w:p>
    <w:p>
      <w:pPr>
        <w:pStyle w:val="PreformattedText"/>
        <w:bidi w:val="0"/>
        <w:spacing w:before="0" w:after="0"/>
        <w:jc w:val="left"/>
        <w:rPr/>
      </w:pPr>
      <w:r>
        <w:rPr/>
        <w:t>Uytyrxut7Rqq3Orj8/n2uWYBtRGP59Ni3CJpFGdv5f6vLqZ/F4jJ50mlkEpNkid1pwwBbxuHsgVGUA</w:t>
      </w:r>
    </w:p>
    <w:p>
      <w:pPr>
        <w:pStyle w:val="PreformattedText"/>
        <w:bidi w:val="0"/>
        <w:spacing w:before="0" w:after="0"/>
        <w:jc w:val="left"/>
        <w:rPr/>
      </w:pPr>
      <w:r>
        <w:rPr/>
        <w:t>uB/vftYJI/EDKTq/kOkrRHRpeMCnn5/aP83SeyWYipalKlqiNQiyyTrTyNK888ihI4ViCsWMZJNxbU</w:t>
      </w:r>
    </w:p>
    <w:p>
      <w:pPr>
        <w:pStyle w:val="PreformattedText"/>
        <w:bidi w:val="0"/>
        <w:spacing w:before="0" w:after="0"/>
        <w:jc w:val="left"/>
        <w:rPr/>
      </w:pPr>
      <w:r>
        <w:rPr/>
        <w:t>1hbj2886VUsKmlDTzPl0qhQtG0ejzxUcB5n8+g9ye5ZPDKyzQyMsE7FmUI99X7qCOQiNSmnTb6nn2U</w:t>
      </w:r>
    </w:p>
    <w:p>
      <w:pPr>
        <w:pStyle w:val="PreformattedText"/>
        <w:bidi w:val="0"/>
        <w:spacing w:before="0" w:after="0"/>
        <w:jc w:val="left"/>
        <w:rPr/>
      </w:pPr>
      <w:r>
        <w:rPr/>
        <w:t>3EjVrGuaZ6NoYlV11qQtR0E+Y3ZPTwLA05rWYtKszQGOkjc6WSBY4f3DCzHQSPxc/n2hSOQsXDEJ5j</w:t>
      </w:r>
    </w:p>
    <w:p>
      <w:pPr>
        <w:pStyle w:val="PreformattedText"/>
        <w:bidi w:val="0"/>
        <w:spacing w:before="0" w:after="0"/>
        <w:jc w:val="left"/>
        <w:rPr/>
      </w:pPr>
      <w:r>
        <w:rPr/>
        <w:t>7fl0ceGjnUBpUDhXNPXoPKzd0MzEtI1OyySSyeclBMdIi1KjuxBDhgCf1D8fQ+3iknkSAPXz6fQaCd</w:t>
      </w:r>
    </w:p>
    <w:p>
      <w:pPr>
        <w:pStyle w:val="PreformattedText"/>
        <w:bidi w:val="0"/>
        <w:spacing w:before="0" w:after="0"/>
        <w:jc w:val="left"/>
        <w:rPr/>
      </w:pPr>
      <w:r>
        <w:rPr/>
        <w:t>K1qPLy/1fy6Dnce8YYJ4mFVRzftNMstVFqp6aMxSxQUn28YkknnlqAxX/g3JA59+VWXSQe7h+XSiOp</w:t>
      </w:r>
    </w:p>
    <w:p>
      <w:pPr>
        <w:pStyle w:val="PreformattedText"/>
        <w:bidi w:val="0"/>
        <w:spacing w:before="0" w:after="0"/>
        <w:jc w:val="left"/>
        <w:rPr/>
      </w:pPr>
      <w:r>
        <w:rPr/>
        <w:t>RgdSrXNONei/7t7E0U/hkjSGnhZYUpwspjp5yv+UMebltQsAPSL3PFva1BrbPr1cqAxIapPn/g6Kpv</w:t>
      </w:r>
    </w:p>
    <w:p>
      <w:pPr>
        <w:pStyle w:val="PreformattedText"/>
        <w:bidi w:val="0"/>
        <w:spacing w:before="0" w:after="0"/>
        <w:jc w:val="left"/>
        <w:rPr/>
      </w:pPr>
      <w:r>
        <w:rPr/>
        <w:t>HfctcGgV3mjM3iekp5PEzL+lllcnVpeWxY/qYED3tYiZNYFVHD8+mXuzHQrxpx9PXpkwHXmY3Q9MKv</w:t>
      </w:r>
    </w:p>
    <w:p>
      <w:pPr>
        <w:pStyle w:val="PreformattedText"/>
        <w:bidi w:val="0"/>
        <w:spacing w:before="0" w:after="0"/>
        <w:jc w:val="left"/>
        <w:rPr/>
      </w:pPr>
      <w:r>
        <w:rPr/>
        <w:t>zkCVjV0kdSkdHDTTOFp4KWVx93VVktQQtlULGo5uT7MYYlRvDUd37Oi/63UwYGhPrnozm3ehn+1p6X</w:t>
      </w:r>
    </w:p>
    <w:p>
      <w:pPr>
        <w:pStyle w:val="PreformattedText"/>
        <w:bidi w:val="0"/>
        <w:spacing w:before="0" w:after="0"/>
        <w:jc w:val="left"/>
        <w:rPr/>
      </w:pPr>
      <w:r>
        <w:rPr/>
        <w:t>CKtPFUQTRVrx1bzMmSleOKFzAGMgeOKMsRq0fVmsLe13hxsQmoaj5V6Ux3Yd/EmbIPAjj9nz6OB17v</w:t>
      </w:r>
    </w:p>
    <w:p>
      <w:pPr>
        <w:pStyle w:val="PreformattedText"/>
        <w:bidi w:val="0"/>
        <w:spacing w:before="0" w:after="0"/>
        <w:jc w:val="left"/>
        <w:rPr/>
      </w:pPr>
      <w:r>
        <w:rPr/>
        <w:t>zNbW2xhMZu3xUeTZ6yngWN/JT1NHjamSlUI19HqVFZgL3JB+nsuu4JEZHRaluIHlTpXIBK86oS6IAK</w:t>
      </w:r>
    </w:p>
    <w:p>
      <w:pPr>
        <w:pStyle w:val="PreformattedText"/>
        <w:bidi w:val="0"/>
        <w:spacing w:before="0" w:after="0"/>
        <w:jc w:val="left"/>
        <w:rPr/>
      </w:pPr>
      <w:r>
        <w:rPr/>
        <w:t>+fdnP2cOkr2b8x8LsDHzVNXW1EzxiRKfFUsT1GRr545Cw+1iXTCjOQAzMwRR9T7QqszEKldR+XDryb</w:t>
      </w:r>
    </w:p>
    <w:p>
      <w:pPr>
        <w:pStyle w:val="PreformattedText"/>
        <w:bidi w:val="0"/>
        <w:spacing w:before="0" w:after="0"/>
        <w:jc w:val="left"/>
        <w:rPr/>
      </w:pPr>
      <w:r>
        <w:rPr/>
        <w:t>QkikyKKeoP8vz6LJj/AOZtm4cg/wBz1du6egmZXi8GRxsjlQ/kaWKE3VpST6l18D2uh229di6ygn+R</w:t>
      </w:r>
    </w:p>
    <w:p>
      <w:pPr>
        <w:pStyle w:val="PreformattedText"/>
        <w:bidi w:val="0"/>
        <w:spacing w:before="0" w:after="0"/>
        <w:jc w:val="left"/>
        <w:rPr/>
      </w:pPr>
      <w:r>
        <w:rPr/>
        <w:t>+YPRRdWcQokSqGXjnPR1+lf5hfVO+3oqSbL1m085LNHTPid10cuEWrqi6xmmpK2YnHVcmoWXTJckED</w:t>
      </w:r>
    </w:p>
    <w:p>
      <w:pPr>
        <w:pStyle w:val="PreformattedText"/>
        <w:bidi w:val="0"/>
        <w:spacing w:before="0" w:after="0"/>
        <w:jc w:val="left"/>
        <w:rPr/>
      </w:pPr>
      <w:r>
        <w:rPr/>
        <w:t>2tJu4NAZDUYqKU/wCL6IL3bJEALr+k3A8af5R0eeXsDFZGlBlMDy1MAlgMd5B6Czwu8oOhH0G4b688</w:t>
      </w:r>
    </w:p>
    <w:p>
      <w:pPr>
        <w:pStyle w:val="PreformattedText"/>
        <w:bidi w:val="0"/>
        <w:spacing w:before="0" w:after="0"/>
        <w:jc w:val="left"/>
        <w:rPr/>
      </w:pPr>
      <w:r>
        <w:rPr/>
        <w:t>e9SXIdSsgq1MUHH7ekVnHMjK0ch8NTQ59ePUbFb2xkdDDqrIIGYsI6mLVL4onuHEgYeUaP7TGxa9z7</w:t>
      </w:r>
    </w:p>
    <w:p>
      <w:pPr>
        <w:pStyle w:val="PreformattedText"/>
        <w:bidi w:val="0"/>
        <w:spacing w:before="0" w:after="0"/>
        <w:jc w:val="left"/>
        <w:rPr/>
      </w:pPr>
      <w:r>
        <w:rPr/>
        <w:t>1ayKsa94z6eXS27hlllaikqOI9T0x7m7CpYfAmNraavBKylopmVI4wpBVQbtKJCn1/C+9XEhwYZdQ6</w:t>
      </w:r>
    </w:p>
    <w:p>
      <w:pPr>
        <w:pStyle w:val="PreformattedText"/>
        <w:bidi w:val="0"/>
        <w:spacing w:before="0" w:after="0"/>
        <w:jc w:val="left"/>
        <w:rPr/>
      </w:pPr>
      <w:r>
        <w:rPr/>
        <w:t>ctLQUZp0KH58eixbp3glXVxwPpIYzzyKJrwKzMxZl9SBmt9FtcgceyVkLOXpV/lw6FcTrDblwRwAB8</w:t>
      </w:r>
    </w:p>
    <w:p>
      <w:pPr>
        <w:pStyle w:val="PreformattedText"/>
        <w:bidi w:val="0"/>
        <w:spacing w:before="0" w:after="0"/>
        <w:jc w:val="left"/>
        <w:rPr/>
      </w:pPr>
      <w:r>
        <w:rPr/>
        <w:t>+g1rd4xraZkWMU6sReJJB4wAfJyoaPWAVC86SePa2NO0Mx8ui6WXUTVu37eizdsbsSWknkqqgUhq45</w:t>
      </w:r>
    </w:p>
    <w:p>
      <w:pPr>
        <w:pStyle w:val="PreformattedText"/>
        <w:bidi w:val="0"/>
        <w:spacing w:before="0" w:after="0"/>
        <w:jc w:val="left"/>
        <w:rPr/>
      </w:pPr>
      <w:r>
        <w:rPr/>
        <w:t>JVgvcEFFSKnLjUoWOL6/4sPqfdtGoHUe75eXTMlwka9uQBx/w9V757NQV+VlCEsfIz6tbLERo0ozi6</w:t>
      </w:r>
    </w:p>
    <w:p>
      <w:pPr>
        <w:pStyle w:val="PreformattedText"/>
        <w:bidi w:val="0"/>
        <w:spacing w:before="0" w:after="0"/>
        <w:jc w:val="left"/>
        <w:rPr/>
      </w:pPr>
      <w:r>
        <w:rPr/>
        <w:t>gaFBVV+pv7No0ogY4HQbkuma4D1wehCwuToaOgEc0sGlqdommMtzcxqysSfQVIYqF/I+nthwGqCuOl</w:t>
      </w:r>
    </w:p>
    <w:p>
      <w:pPr>
        <w:pStyle w:val="PreformattedText"/>
        <w:bidi w:val="0"/>
        <w:spacing w:before="0" w:after="0"/>
        <w:jc w:val="left"/>
        <w:rPr/>
      </w:pPr>
      <w:r>
        <w:rPr/>
        <w:t>qX6xAhTXPCmOi2/Iib7bCYXM0auxoMi8k4swleCaE6Q5vdSJYwxDD9P159v2iMRIB8Apjpp7oTSgqB</w:t>
      </w:r>
    </w:p>
    <w:p>
      <w:pPr>
        <w:pStyle w:val="PreformattedText"/>
        <w:bidi w:val="0"/>
        <w:spacing w:before="0" w:after="0"/>
        <w:jc w:val="left"/>
        <w:rPr/>
      </w:pPr>
      <w:r>
        <w:rPr/>
        <w:t>xx616g9I79Ma0lOVCyTyQK8kdTJcFnZo2SNDqUDVyQDf8AwHtiSMo7FY6Ano1jmEiKPFoQKGvr1aX1</w:t>
      </w:r>
    </w:p>
    <w:p>
      <w:pPr>
        <w:pStyle w:val="PreformattedText"/>
        <w:bidi w:val="0"/>
        <w:spacing w:before="0" w:after="0"/>
        <w:jc w:val="left"/>
        <w:rPr/>
      </w:pPr>
      <w:r>
        <w:rPr/>
        <w:t>9m3rYYzOJatanTrUIyBkp1WO8lU4QtGCbXFza9ufaaUsNRZfs6dXCgqcU/n6dGRxmViaBo4pYbNSBp</w:t>
      </w:r>
    </w:p>
    <w:p>
      <w:pPr>
        <w:pStyle w:val="PreformattedText"/>
        <w:bidi w:val="0"/>
        <w:spacing w:before="0" w:after="0"/>
        <w:jc w:val="left"/>
        <w:rPr/>
      </w:pPr>
      <w:r>
        <w:rPr/>
        <w:t>Uk1SJG97qilbyARjkqTyvtGwMgoCFHz68VagkNSa9PoluqiSZB6bxmIlFYhSgmdpCpZWXkAcgECxPu</w:t>
      </w:r>
    </w:p>
    <w:p>
      <w:pPr>
        <w:pStyle w:val="PreformattedText"/>
        <w:bidi w:val="0"/>
        <w:spacing w:before="0" w:after="0"/>
        <w:jc w:val="left"/>
        <w:rPr/>
      </w:pPr>
      <w:r>
        <w:rPr/>
        <w:t>2hRSoBPWwwFCFz5/Lpny9RqpCURfHA0Tu76o7KnpQxlwBJGxUlvqEsD9T7uAxFQgCjryvRxU0qD0n6</w:t>
      </w:r>
    </w:p>
    <w:p>
      <w:pPr>
        <w:pStyle w:val="PreformattedText"/>
        <w:bidi w:val="0"/>
        <w:spacing w:before="0" w:after="0"/>
        <w:jc w:val="left"/>
        <w:rPr/>
      </w:pPr>
      <w:r>
        <w:rPr/>
        <w:t>2dXeK6RSSSPPVNHFIfHHHKpB8wJ/Q6H6D+19B7o5cnUgx1vxKVo1F6Q+braWkpFhp2jkUwtGHLnXrU</w:t>
      </w:r>
    </w:p>
    <w:p>
      <w:pPr>
        <w:pStyle w:val="PreformattedText"/>
        <w:bidi w:val="0"/>
        <w:spacing w:before="0" w:after="0"/>
        <w:jc w:val="left"/>
        <w:rPr/>
      </w:pPr>
      <w:r>
        <w:rPr/>
        <w:t>EXlkDfRPpqsOLe6SKG8+krSs5Lk08j/senQF5rIpU5J4SX1zeOSq0ho1UR6hGwblFDE+tvpyPz71Eu</w:t>
      </w:r>
    </w:p>
    <w:p>
      <w:pPr>
        <w:pStyle w:val="PreformattedText"/>
        <w:bidi w:val="0"/>
        <w:spacing w:before="0" w:after="0"/>
        <w:jc w:val="left"/>
        <w:rPr/>
      </w:pPr>
      <w:r>
        <w:rPr/>
        <w:t>ZC4OMf8V0llc6CWrprQevQF7iEVPPVskmmWWQ2UPYePV40jDMLqisPQT+q1gLe1C8Rp4Dh9vRDcsSJ</w:t>
      </w:r>
    </w:p>
    <w:p>
      <w:pPr>
        <w:pStyle w:val="PreformattedText"/>
        <w:bidi w:val="0"/>
        <w:spacing w:before="0" w:after="0"/>
        <w:jc w:val="left"/>
        <w:rPr/>
      </w:pPr>
      <w:r>
        <w:rPr/>
        <w:t>K5J/n8+i47snFJXVsQujCJaYPGivYG0nkDsQdQCgNbgXsQfayNanUDQf6s9B+Zst2+nVHfyJzQ3F3n</w:t>
      </w:r>
    </w:p>
    <w:p>
      <w:pPr>
        <w:pStyle w:val="PreformattedText"/>
        <w:bidi w:val="0"/>
        <w:spacing w:before="0" w:after="0"/>
        <w:jc w:val="left"/>
        <w:rPr/>
      </w:pPr>
      <w:r>
        <w:rPr/>
        <w:t>vqmWRpYqb+FbQnaWb02oMZJT1BpzGdEi0mSlQFmv8Aufj3IO1wvBtdmD8ZJYfYTx6iXfZhPu94yr2q</w:t>
      </w:r>
    </w:p>
    <w:p>
      <w:pPr>
        <w:pStyle w:val="PreformattedText"/>
        <w:bidi w:val="0"/>
        <w:spacing w:before="0" w:after="0"/>
        <w:jc w:val="left"/>
        <w:rPr/>
      </w:pPr>
      <w:r>
        <w:rPr/>
        <w:t>wU5xgZ/OvH59F/oapqPG00i2k+3zsmOoTpdhKaujhjEsQBK+OkqVMR1jyI7E29nEvdUD0r0HvEpVlN</w:t>
      </w:r>
    </w:p>
    <w:p>
      <w:pPr>
        <w:pStyle w:val="PreformattedText"/>
        <w:bidi w:val="0"/>
        <w:spacing w:before="0" w:after="0"/>
        <w:jc w:val="left"/>
        <w:rPr/>
      </w:pPr>
      <w:r>
        <w:rPr/>
        <w:t>F10px4/wCz0p9106UdbA7hSctS0s5aSRnmQFnXwRkI3lSCRPJ6tNnChR7T27lo2NRqBOP9X8ulNyDH</w:t>
      </w:r>
    </w:p>
    <w:p>
      <w:pPr>
        <w:pStyle w:val="PreformattedText"/>
        <w:bidi w:val="0"/>
        <w:spacing w:before="0" w:after="0"/>
        <w:jc w:val="left"/>
        <w:rPr/>
      </w:pPr>
      <w:r>
        <w:rPr/>
        <w:t>OugEqQP29M+Njgx1MXmkppIYJZGWRYZZNSqpd5zfSW1kHi/1v9PbUspQ1WgFKGvT0bBRlfPoWtrVSy</w:t>
      </w:r>
    </w:p>
    <w:p>
      <w:pPr>
        <w:pStyle w:val="PreformattedText"/>
        <w:bidi w:val="0"/>
        <w:spacing w:before="0" w:after="0"/>
        <w:jc w:val="left"/>
        <w:rPr/>
      </w:pPr>
      <w:r>
        <w:rPr/>
        <w:t>UuNBo6NoYPNWzxiJ0ppEqDrB0eSRUmkW7XFgzWvz7K5Sqkigp0YR6giEnNa9CLma/C0OEFPUQV4hzQ</w:t>
      </w:r>
    </w:p>
    <w:p>
      <w:pPr>
        <w:pStyle w:val="PreformattedText"/>
        <w:bidi w:val="0"/>
        <w:spacing w:before="0" w:after="0"/>
        <w:jc w:val="left"/>
        <w:rPr/>
      </w:pPr>
      <w:r>
        <w:rPr/>
        <w:t>jqP8hrInaaGoilp0SUVUeu4RQdK8g25ube6W+qRtWnSw+eMdWuCEi1AVVj6/Pps3Li6HIw4R48nUiW</w:t>
      </w:r>
    </w:p>
    <w:p>
      <w:pPr>
        <w:pStyle w:val="PreformattedText"/>
        <w:bidi w:val="0"/>
        <w:spacing w:before="0" w:after="0"/>
        <w:jc w:val="left"/>
        <w:rPr/>
      </w:pPr>
      <w:r>
        <w:rPr/>
        <w:t>bH02Ohmq42SDHPVVKzNEqi0cIqKFJWVmIvMG5sR7U2jaBKEGC1T/q9emLsArGXYhh+fHoIZdsV+Uzk</w:t>
      </w:r>
    </w:p>
    <w:p>
      <w:pPr>
        <w:pStyle w:val="PreformattedText"/>
        <w:bidi w:val="0"/>
        <w:spacing w:before="0" w:after="0"/>
        <w:jc w:val="left"/>
        <w:rPr/>
      </w:pPr>
      <w:r>
        <w:rPr/>
        <w:t>lNistgqyCoqJqUyJmaaCMLFNrjjEVRItQQhKhbqXeQf6w9mgTtAIGtv9Q6LyVZmOrHr0YZK2PYmM2b</w:t>
      </w:r>
    </w:p>
    <w:p>
      <w:pPr>
        <w:pStyle w:val="PreformattedText"/>
        <w:bidi w:val="0"/>
        <w:spacing w:before="0" w:after="0"/>
        <w:jc w:val="left"/>
        <w:rPr/>
      </w:pPr>
      <w:r>
        <w:rPr/>
        <w:t>m8rVDc82JTMbZlxwq2O3mxlUI458TPPIslTUMn3D/soqC4Jvx7UFHRYyVqBj9vSdNJLUckdbev8gzE</w:t>
      </w:r>
    </w:p>
    <w:p>
      <w:pPr>
        <w:pStyle w:val="PreformattedText"/>
        <w:bidi w:val="0"/>
        <w:spacing w:before="0" w:after="0"/>
        <w:jc w:val="left"/>
        <w:rPr/>
      </w:pPr>
      <w:r>
        <w:rPr/>
        <w:t>ZPCfEXdu+auuE9D2T2ZkqvEQRv4qbGY7B0sNDHjYMcqxwUMdJJI6DSo1AAnm/sSbLEI7Jmp8Tk/sx0</w:t>
      </w:r>
    </w:p>
    <w:p>
      <w:pPr>
        <w:pStyle w:val="PreformattedText"/>
        <w:bidi w:val="0"/>
        <w:spacing w:before="0" w:after="0"/>
        <w:jc w:val="left"/>
        <w:rPr/>
      </w:pPr>
      <w:r>
        <w:rPr/>
        <w:t>HN6lEl8FBqVUDq8r+Oq39oXP1JP5PNv6Ncj6j2YmvRYBT7Oor58LqOqxFuLnj62vfgk3/Fv8fdGOkZ</w:t>
      </w:r>
    </w:p>
    <w:p>
      <w:pPr>
        <w:pStyle w:val="PreformattedText"/>
        <w:bidi w:val="0"/>
        <w:spacing w:before="0" w:after="0"/>
        <w:jc w:val="left"/>
        <w:rPr/>
      </w:pPr>
      <w:r>
        <w:rPr/>
        <w:t>6uDkAHpsl3UqMRrFhz9TqvyAB9dRt+bWv9PbIo1SB04SwNK9Qp92Lb/ODjm4P0H5AH9PbgoB8+q8R0</w:t>
      </w:r>
    </w:p>
    <w:p>
      <w:pPr>
        <w:pStyle w:val="PreformattedText"/>
        <w:bidi w:val="0"/>
        <w:spacing w:before="0" w:after="0"/>
        <w:jc w:val="left"/>
        <w:rPr/>
      </w:pPr>
      <w:r>
        <w:rPr/>
        <w:t>na7eiIrXlAH55Fhxfm4UjkCxtf22TQ9OqKgio+3pNjeaTEgShiL8llF/rdgPqBb62HJ+ntnxa/hp17</w:t>
      </w:r>
    </w:p>
    <w:p>
      <w:pPr>
        <w:pStyle w:val="PreformattedText"/>
        <w:bidi w:val="0"/>
        <w:spacing w:before="0" w:after="0"/>
        <w:jc w:val="left"/>
        <w:rPr/>
      </w:pPr>
      <w:r>
        <w:rPr/>
        <w:t>SaU1V6dKbPeZls5IGkkcXLfTgE/pH59uqSem88COhAwVR5Wj5B/SOSDzqvaw/BP9f68+/MK+XTgNOH</w:t>
      </w:r>
    </w:p>
    <w:p>
      <w:pPr>
        <w:pStyle w:val="PreformattedText"/>
        <w:bidi w:val="0"/>
        <w:spacing w:before="0" w:after="0"/>
        <w:jc w:val="left"/>
        <w:rPr/>
      </w:pPr>
      <w:r>
        <w:rPr/>
        <w:t>RsdhCyQk/kC9z9L2Fr8WsR7aTHD16sc9GZwn+bS3PA4/H0+t+PalfLpO/S5g/SP8P95/B/p+fd+mj1</w:t>
      </w:r>
    </w:p>
    <w:p>
      <w:pPr>
        <w:pStyle w:val="PreformattedText"/>
        <w:bidi w:val="0"/>
        <w:spacing w:before="0" w:after="0"/>
        <w:jc w:val="left"/>
        <w:rPr/>
      </w:pPr>
      <w:r>
        <w:rPr/>
        <w:t>IJ5/31+Pz/X3o9bHXR+g4/x/B/1+Px9fdet+fXTH0n8/kc/n/W/1h7r5/Lqw6ZqxuGP+H0/p/rEc+2</w:t>
      </w:r>
    </w:p>
    <w:p>
      <w:pPr>
        <w:pStyle w:val="PreformattedText"/>
        <w:bidi w:val="0"/>
        <w:spacing w:before="0" w:after="0"/>
        <w:jc w:val="left"/>
        <w:rPr/>
      </w:pPr>
      <w:r>
        <w:rPr/>
        <w:t>pOnU6B7eBvBLe/IYnm3B5/2H09opOJ6Wx8B0SDelf4q/IHUEKR8E8Xs3IH+Iv/AL4+6Wh/UJP8XTk4</w:t>
      </w:r>
    </w:p>
    <w:p>
      <w:pPr>
        <w:pStyle w:val="PreformattedText"/>
        <w:bidi w:val="0"/>
        <w:spacing w:before="0" w:after="0"/>
        <w:jc w:val="left"/>
        <w:rPr/>
      </w:pPr>
      <w:r>
        <w:rPr/>
        <w:t>qlPl0EFRugJOqFxqDxX9RJ0j/Djj8n2bIymSla9FjEacnI6WmJ3Uq6WMo06QTdmJsbfngEA/7fjj2p</w:t>
      </w:r>
    </w:p>
    <w:p>
      <w:pPr>
        <w:pStyle w:val="PreformattedText"/>
        <w:bidi w:val="0"/>
        <w:spacing w:before="0" w:after="0"/>
        <w:jc w:val="left"/>
        <w:rPr/>
      </w:pPr>
      <w:r>
        <w:rPr/>
        <w:t>BoaAdJ6kk9L2n3hEIwPMlvpfUvJP8AWxIvY/Qe9kjVWnVa4oeuFVvKILzMP6/W3+wFyLcfT3sPjqhp</w:t>
      </w:r>
    </w:p>
    <w:p>
      <w:pPr>
        <w:pStyle w:val="PreformattedText"/>
        <w:bidi w:val="0"/>
        <w:spacing w:before="0" w:after="0"/>
        <w:jc w:val="left"/>
        <w:rPr/>
      </w:pPr>
      <w:r>
        <w:rPr/>
        <w:t>UevSQrd6QsSv3Ck3svqHNj9SQb/X6/nj3vXTHVTT1NemKo3NHKpIlVmt+TcXH0JB9Nxf27E2fl0mkI</w:t>
      </w:r>
    </w:p>
    <w:p>
      <w:pPr>
        <w:pStyle w:val="PreformattedText"/>
        <w:bidi w:val="0"/>
        <w:spacing w:before="0" w:after="0"/>
        <w:jc w:val="left"/>
        <w:rPr/>
      </w:pPr>
      <w:r>
        <w:rPr/>
        <w:t>8+PTBLlFkkk51W5va1ueNNz+f969qGzw6ZUjV1IiJlRWtqBW9hyDzwSL35H0/w9oZRTVXj0ZRH4T14</w:t>
      </w:r>
    </w:p>
    <w:p>
      <w:pPr>
        <w:pStyle w:val="PreformattedText"/>
        <w:bidi w:val="0"/>
        <w:spacing w:before="0" w:after="0"/>
        <w:jc w:val="left"/>
        <w:rPr/>
      </w:pPr>
      <w:r>
        <w:rPr/>
        <w:t>x+tf9f8AHNjY/wDEfgfT2H5/iboRW5Glenqli9P5sOD9efp+Tf6g/wBPaJxQjowDVUU6zyQhhe1+LE</w:t>
      </w:r>
    </w:p>
    <w:p>
      <w:pPr>
        <w:pStyle w:val="PreformattedText"/>
        <w:bidi w:val="0"/>
        <w:spacing w:before="0" w:after="0"/>
        <w:jc w:val="left"/>
        <w:rPr/>
      </w:pPr>
      <w:r>
        <w:rPr/>
        <w:t>Afqa1/USOT/t/d46npmQjPUYUwJBNyP95+hU8ng6f9v7VJx6QuadczS2HH544Fg1xzx9eSP8R/sPal</w:t>
      </w:r>
    </w:p>
    <w:p>
      <w:pPr>
        <w:pStyle w:val="PreformattedText"/>
        <w:bidi w:val="0"/>
        <w:spacing w:before="0" w:after="0"/>
        <w:jc w:val="left"/>
        <w:rPr/>
      </w:pPr>
      <w:r>
        <w:rPr/>
        <w:t>QT0lZumKtcQ6tQFgeD9SeOAfoAB/Qe3dOOmtXSZqMkqXXWBb+pJvYEn88gX5/wAPdNI/Fx694hBxSn</w:t>
      </w:r>
    </w:p>
    <w:p>
      <w:pPr>
        <w:pStyle w:val="PreformattedText"/>
        <w:bidi w:val="0"/>
        <w:spacing w:before="0" w:after="0"/>
        <w:jc w:val="left"/>
        <w:rPr/>
      </w:pPr>
      <w:r>
        <w:rPr/>
        <w:t>TX/eSOnY3lQGxJLODYC5JPNyGA+oH+HtsjSSCOng9SKEdKDHb4hBGqYDm36iCTewH05Cn+vttq4oOn</w:t>
      </w:r>
    </w:p>
    <w:p>
      <w:pPr>
        <w:pStyle w:val="PreformattedText"/>
        <w:bidi w:val="0"/>
        <w:spacing w:before="0" w:after="0"/>
        <w:jc w:val="left"/>
        <w:rPr/>
      </w:pPr>
      <w:r>
        <w:rPr/>
        <w:t>RJSgOOhDxu84WKfvL+CAzG30uQSpuSB/sPbDCgJPT2oA5PS5ot5wMoBmXjkeoEAgA824tbj2zUkcMd</w:t>
      </w:r>
    </w:p>
    <w:p>
      <w:pPr>
        <w:pStyle w:val="PreformattedText"/>
        <w:bidi w:val="0"/>
        <w:spacing w:before="0" w:after="0"/>
        <w:jc w:val="left"/>
        <w:rPr/>
      </w:pPr>
      <w:r>
        <w:rPr/>
        <w:t>b1LnpRw7xhuB5l5/s67kgA3N/6+9U6qxHEAE9TBu+MgfvA3/IYW/rY2Nrj8+7V9T02WPy6yDcsUhv5</w:t>
      </w:r>
    </w:p>
    <w:p>
      <w:pPr>
        <w:pStyle w:val="PreformattedText"/>
        <w:bidi w:val="0"/>
        <w:spacing w:before="0" w:after="0"/>
        <w:jc w:val="left"/>
        <w:rPr/>
      </w:pPr>
      <w:r>
        <w:rPr/>
        <w:t>Bcg2u31/N2P+Nv8Ab+9jPTTOBg9RJswr8hhe/wBQRYj+gJ/4n3en7Omi3Gg6hGq8rDnkn+0eRY8EHg</w:t>
      </w:r>
    </w:p>
    <w:p>
      <w:pPr>
        <w:pStyle w:val="PreformattedText"/>
        <w:bidi w:val="0"/>
        <w:spacing w:before="0" w:after="0"/>
        <w:jc w:val="left"/>
        <w:rPr/>
      </w:pPr>
      <w:r>
        <w:rPr/>
        <w:t>WH1/HHt1RUDGOvV6XW2DdkH4vx/j9P9f8A2P8At/aiEUNPLqrmuKY6MFgfon+sL/j/ABAH9QPZkmek</w:t>
      </w:r>
    </w:p>
    <w:p>
      <w:pPr>
        <w:pStyle w:val="PreformattedText"/>
        <w:bidi w:val="0"/>
        <w:spacing w:before="0" w:after="0"/>
        <w:jc w:val="left"/>
        <w:rPr/>
      </w:pPr>
      <w:r>
        <w:rPr/>
        <w:t>56Eui/SDx+OP8bf74e79VPTi1/z/AMjHvXWq9Y7/ANP9e/8AS3+++nup6sOv/9He8q+Ub6nj8/0t7S</w:t>
      </w:r>
    </w:p>
    <w:p>
      <w:pPr>
        <w:pStyle w:val="PreformattedText"/>
        <w:bidi w:val="0"/>
        <w:spacing w:before="0" w:after="0"/>
        <w:jc w:val="left"/>
        <w:rPr/>
      </w:pPr>
      <w:r>
        <w:rPr/>
        <w:t>N6dKl8ug+yg9Z/qCeB9fp/X/H/AA9pH49ON8JHUHEE6nF/7f0v/vQ/31vZvbn9JD8uiaYd3S+oDx9e</w:t>
      </w:r>
    </w:p>
    <w:p>
      <w:pPr>
        <w:pStyle w:val="PreformattedText"/>
        <w:bidi w:val="0"/>
        <w:spacing w:before="0" w:after="0"/>
        <w:jc w:val="left"/>
        <w:rPr/>
      </w:pPr>
      <w:r>
        <w:rPr/>
        <w:t>D/xH+H+v9Pak8Oml8+lBF+n3U9KF4ddSfT/Y+9fb149QZzxb62vx/vH5H4HvXTLeZ6Yav+1/sf8Ajf</w:t>
      </w:r>
    </w:p>
    <w:p>
      <w:pPr>
        <w:pStyle w:val="PreformattedText"/>
        <w:bidi w:val="0"/>
        <w:spacing w:before="0" w:after="0"/>
        <w:jc w:val="left"/>
        <w:rPr/>
      </w:pPr>
      <w:r>
        <w:rPr/>
        <w:t>vY4jphvn0nKk+hueLfm34/p/h7cr0wf59MK/5y/wBCGFr/ANB+faeTpRCMj16V+ONwAf6j6WsP+J+n</w:t>
      </w:r>
    </w:p>
    <w:p>
      <w:pPr>
        <w:pStyle w:val="PreformattedText"/>
        <w:bidi w:val="0"/>
        <w:spacing w:before="0" w:after="0"/>
        <w:jc w:val="left"/>
        <w:rPr/>
      </w:pPr>
      <w:r>
        <w:rPr/>
        <w:t>tnz6M06WdJ+n62Nwf9haw/3j3bq3Tun0Hv3XvPrIPr711sdcjb88/i//ABQn/X9+691hfn/YEX/p/v</w:t>
      </w:r>
    </w:p>
    <w:p>
      <w:pPr>
        <w:pStyle w:val="PreformattedText"/>
        <w:bidi w:val="0"/>
        <w:spacing w:before="0" w:after="0"/>
        <w:jc w:val="left"/>
        <w:rPr/>
      </w:pPr>
      <w:r>
        <w:rPr/>
        <w:t>uPdD59Wz00VV7EW/Nvxx/xPvXWzw6QOeHCk/6sXHty3P6n5dF918P59QKY+lP6Xvzbnnj/AGA9rD8R</w:t>
      </w:r>
    </w:p>
    <w:p>
      <w:pPr>
        <w:pStyle w:val="PreformattedText"/>
        <w:bidi w:val="0"/>
        <w:spacing w:before="0" w:after="0"/>
        <w:jc w:val="left"/>
        <w:rPr/>
      </w:pPr>
      <w:r>
        <w:rPr/>
        <w:t>6Qnh0rKI3Cm30tzzb/jdv9b3o9Op0pITwL/77+g/wuPeulCdOK/Tj/X96/Lp2vXFvpfn/Y/19+691E</w:t>
      </w:r>
    </w:p>
    <w:p>
      <w:pPr>
        <w:pStyle w:val="PreformattedText"/>
        <w:bidi w:val="0"/>
        <w:spacing w:before="0" w:after="0"/>
        <w:jc w:val="left"/>
        <w:rPr/>
      </w:pPr>
      <w:r>
        <w:rPr/>
        <w:t>kH1J/33+8/U+/Hh8um26b5/wA8/wC+tb/ePeqdNHpP1v0P+sb/AO+PPvYHHplj0wrw/Nxz/t78WP8A</w:t>
      </w:r>
    </w:p>
    <w:p>
      <w:pPr>
        <w:pStyle w:val="PreformattedText"/>
        <w:bidi w:val="0"/>
        <w:spacing w:before="0" w:after="0"/>
        <w:jc w:val="left"/>
        <w:rPr/>
      </w:pPr>
      <w:r>
        <w:rPr/>
        <w:t>xT22/r1eI5GelBRfUc+2j59GMfDpT034/wB9/wAT/wAb96HTvTun0H/Iv98fduq9c/8AW96PW+uX1F</w:t>
      </w:r>
    </w:p>
    <w:p>
      <w:pPr>
        <w:pStyle w:val="PreformattedText"/>
        <w:bidi w:val="0"/>
        <w:spacing w:before="0" w:after="0"/>
        <w:jc w:val="left"/>
        <w:rPr/>
      </w:pPr>
      <w:r>
        <w:rPr/>
        <w:t>v8P999B/j791vrC9/94/5F/re6db8umWsFyb/0/wBb63/pzx7bbq44dJ2cagwBIsRe3BNjb8+3IfjU</w:t>
      </w:r>
    </w:p>
    <w:p>
      <w:pPr>
        <w:pStyle w:val="PreformattedText"/>
        <w:bidi w:val="0"/>
        <w:spacing w:before="0" w:after="0"/>
        <w:jc w:val="left"/>
        <w:rPr/>
      </w:pPr>
      <w:r>
        <w:rPr/>
        <w:t>9JpshgenikVWiCgDlQD/ALY/n/D2tPE9JB13UIktHUQygq4ikjLAm+gqfUv0+gPvfTi0p0BfdskW29</w:t>
      </w:r>
    </w:p>
    <w:p>
      <w:pPr>
        <w:pStyle w:val="PreformattedText"/>
        <w:bidi w:val="0"/>
        <w:spacing w:before="0" w:after="0"/>
        <w:jc w:val="left"/>
        <w:rPr/>
      </w:pPr>
      <w:r>
        <w:rPr/>
        <w:t>gVeRgp2FMIqanlkgJR41lPgST0/nVJe9vr9ffq0B6cQVK160BPm7ANq/ObckFKzVGWzL0M/wDEc04T</w:t>
      </w:r>
    </w:p>
    <w:p>
      <w:pPr>
        <w:pStyle w:val="PreformattedText"/>
        <w:bidi w:val="0"/>
        <w:spacing w:before="0" w:after="0"/>
        <w:jc w:val="left"/>
        <w:rPr/>
      </w:pPr>
      <w:r>
        <w:rPr/>
        <w:t>7eNK+nqXZaRXjTI08qoVVQbk8WH19gO5kaLd5FpXURx8qdSDY0k21PLSD0VPszc2Mqazc+3txQSYPd</w:t>
      </w:r>
    </w:p>
    <w:p>
      <w:pPr>
        <w:pStyle w:val="PreformattedText"/>
        <w:bidi w:val="0"/>
        <w:spacing w:before="0" w:after="0"/>
        <w:jc w:val="left"/>
        <w:rPr/>
      </w:pPr>
      <w:r>
        <w:rPr/>
        <w:t>sWXq6/befyMbx4WGCqk8UOByYjVkSkqEqGEDt6qQSWN15BPdlWkmUrnX+XRrABHHEK9unj0BbSyYDP</w:t>
      </w:r>
    </w:p>
    <w:p>
      <w:pPr>
        <w:pStyle w:val="PreformattedText"/>
        <w:bidi w:val="0"/>
        <w:spacing w:before="0" w:after="0"/>
        <w:jc w:val="left"/>
        <w:rPr/>
      </w:pPr>
      <w:r>
        <w:rPr/>
        <w:t>jHPLVzjLwUVL41CSwYzccSJU4wmZneJadan0CTWVeKfVcAMAhvdKqGVsae3/ADdGdqjMH0jBb/D/AJ</w:t>
      </w:r>
    </w:p>
    <w:p>
      <w:pPr>
        <w:pStyle w:val="PreformattedText"/>
        <w:bidi w:val="0"/>
        <w:spacing w:before="0" w:after="0"/>
        <w:jc w:val="left"/>
        <w:rPr/>
      </w:pPr>
      <w:r>
        <w:rPr/>
        <w:t>OkrlK+rkycsuWrqWsqRG0kVHT08NzTxl0X72rVoVd6dw0ZKo951IHI9ha4jMne4Grh0dwdvbFkfb0r</w:t>
      </w:r>
    </w:p>
    <w:p>
      <w:pPr>
        <w:pStyle w:val="PreformattedText"/>
        <w:bidi w:val="0"/>
        <w:spacing w:before="0" w:after="0"/>
        <w:jc w:val="left"/>
        <w:rPr/>
      </w:pPr>
      <w:r>
        <w:rPr/>
        <w:t>KLKzYKGhw8kBjkjUVXipgj1OKrKy8whRXeQS0FMr6poAVTyMWT1Dkpmlo2gHzxT/AFcOjWJSPPFOPU</w:t>
      </w:r>
    </w:p>
    <w:p>
      <w:pPr>
        <w:pStyle w:val="PreformattedText"/>
        <w:bidi w:val="0"/>
        <w:spacing w:before="0" w:after="0"/>
        <w:jc w:val="left"/>
        <w:rPr/>
      </w:pPr>
      <w:r>
        <w:rPr/>
        <w:t>z+KZFDLBV1aRY+phrZ5gZ6jTXOlM6w1xjCrK0okb9uFgG1W9ANraiWTWGnUfKh4evTrt5KcdRsnmJk</w:t>
      </w:r>
    </w:p>
    <w:p>
      <w:pPr>
        <w:pStyle w:val="PreformattedText"/>
        <w:bidi w:val="0"/>
        <w:spacing w:before="0" w:after="0"/>
        <w:jc w:val="left"/>
        <w:rPr/>
      </w:pPr>
      <w:r>
        <w:rPr/>
        <w:t>ywhooVgq63bdDVVrt+0McmVpYoaSEksIUrspInlkjLloVSzEn26ImjDFpKiuK/6vLpt56sNK09f9Xz</w:t>
      </w:r>
    </w:p>
    <w:p>
      <w:pPr>
        <w:pStyle w:val="PreformattedText"/>
        <w:bidi w:val="0"/>
        <w:spacing w:before="0" w:after="0"/>
        <w:jc w:val="left"/>
        <w:rPr/>
      </w:pPr>
      <w:r>
        <w:rPr/>
        <w:t>/l02Ll4YoWo6KlvDTulSZrPNJU+JJqB5ILMP25ZbhCRa12JJNw/EC2pz8XoPTpt3OsKuFPn/n6nYCp</w:t>
      </w:r>
    </w:p>
    <w:p>
      <w:pPr>
        <w:pStyle w:val="PreformattedText"/>
        <w:bidi w:val="0"/>
        <w:spacing w:before="0" w:after="0"/>
        <w:jc w:val="left"/>
        <w:rPr/>
      </w:pPr>
      <w:r>
        <w:rPr/>
        <w:t>jp6pa9pWNVDBJ5EjFoY5aYAyB35R4YKmWKBbt+66Ef2jdQQVUmgp1UOdbRKtRTP+f/J06x5CKX7qOe</w:t>
      </w:r>
    </w:p>
    <w:p>
      <w:pPr>
        <w:pStyle w:val="PreformattedText"/>
        <w:bidi w:val="0"/>
        <w:spacing w:before="0" w:after="0"/>
        <w:jc w:val="left"/>
        <w:rPr/>
      </w:pPr>
      <w:r>
        <w:rPr/>
        <w:t>NqibN5vFYxtbXZcdjpIaypiKtpRRVeKVm0epy3BHtJWiFTnJPSwISanhUV+wdOG5M09NX1tbHVqtXT</w:t>
      </w:r>
    </w:p>
    <w:p>
      <w:pPr>
        <w:pStyle w:val="PreformattedText"/>
        <w:bidi w:val="0"/>
        <w:spacing w:before="0" w:after="0"/>
        <w:jc w:val="left"/>
        <w:rPr/>
      </w:pPr>
      <w:r>
        <w:rPr/>
        <w:t>Q/fTGVzHor53n+0+1iu2uOgSYiJTdQylre2VJliK0+X+r7ennkUF2PE5/bwPQY7OyCtu6bLeVoftKd</w:t>
      </w:r>
    </w:p>
    <w:p>
      <w:pPr>
        <w:pStyle w:val="PreformattedText"/>
        <w:bidi w:val="0"/>
        <w:spacing w:before="0" w:after="0"/>
        <w:jc w:val="left"/>
        <w:rPr/>
      </w:pPr>
      <w:r>
        <w:rPr/>
        <w:t>5RBpI87QQPUsJSGLzBpFUyhf6/09qkUaVTTxz0i8UoXfQa0qPmfn1IySLFuih3LWNLBJRYPGy4fxqD</w:t>
      </w:r>
    </w:p>
    <w:p>
      <w:pPr>
        <w:pStyle w:val="PreformattedText"/>
        <w:bidi w:val="0"/>
        <w:spacing w:before="0" w:after="0"/>
        <w:jc w:val="left"/>
        <w:rPr/>
      </w:pPr>
      <w:r>
        <w:rPr/>
        <w:t>KK+up9dFkoaSKMtJTY7zzSFyGRJY4YgL3sYIStvLEeDHPyp0XSajIkj1DhRT5VGP2dCt1xbC5aWdp5</w:t>
      </w:r>
    </w:p>
    <w:p>
      <w:pPr>
        <w:pStyle w:val="PreformattedText"/>
        <w:bidi w:val="0"/>
        <w:spacing w:before="0" w:after="0"/>
        <w:jc w:val="left"/>
        <w:rPr/>
      </w:pPr>
      <w:r>
        <w:rPr/>
        <w:t>BNjMNnc5PCpEtXSzpjKlI4JqpwUqsiYqgGdl/RUy2uWDAEW6za5Aq/Cq5/PhT5enRpZoYYZXZTqqKf</w:t>
      </w:r>
    </w:p>
    <w:p>
      <w:pPr>
        <w:pStyle w:val="PreformattedText"/>
        <w:bidi w:val="0"/>
        <w:spacing w:before="0" w:after="0"/>
        <w:jc w:val="left"/>
        <w:rPr/>
      </w:pPr>
      <w:r>
        <w:rPr/>
        <w:t>PGf9nrHg3mzpzudqhWtjYcCuCoaCigkNTW1mTqqLF0FNSrKAwpKBGlVJW/VK7TNcL7D9ymnwUiBDM4</w:t>
      </w:r>
    </w:p>
    <w:p>
      <w:pPr>
        <w:pStyle w:val="PreformattedText"/>
        <w:bidi w:val="0"/>
        <w:spacing w:before="0" w:after="0"/>
        <w:jc w:val="left"/>
        <w:rPr/>
      </w:pPr>
      <w:r>
        <w:rPr/>
        <w:t>z5UpUk/Lo5tFAWbUTQrQ0zSp+fljp77E33T7XwFLhKmkkSkwFBhqDcrYalleXI5OlmqptvbKwCBWFb</w:t>
      </w:r>
    </w:p>
    <w:p>
      <w:pPr>
        <w:pStyle w:val="PreformattedText"/>
        <w:bidi w:val="0"/>
        <w:spacing w:before="0" w:after="0"/>
        <w:jc w:val="left"/>
        <w:rPr/>
      </w:pPr>
      <w:r>
        <w:rPr/>
        <w:t>WxCrs1mEa1BM0pCxOfa+1tJLlol0jxCKE1GAPOvkv+HpNNcCIkhWdA3aB+JsDHrT9nQRJlN07ox1VU</w:t>
      </w:r>
    </w:p>
    <w:p>
      <w:pPr>
        <w:pStyle w:val="PreformattedText"/>
        <w:bidi w:val="0"/>
        <w:spacing w:before="0" w:after="0"/>
        <w:jc w:val="left"/>
        <w:rPr/>
      </w:pPr>
      <w:r>
        <w:rPr/>
        <w:t>y0cO2tx5Ogar3FDRpUTUuA2CX8K1FHUmNNeUWP9qaNAgqSTUKt9ZCxreOQt4LM0URydNK/5z8urRCb</w:t>
      </w:r>
    </w:p>
    <w:p>
      <w:pPr>
        <w:pStyle w:val="PreformattedText"/>
        <w:bidi w:val="0"/>
        <w:spacing w:before="0" w:after="0"/>
        <w:jc w:val="left"/>
        <w:rPr/>
      </w:pPr>
      <w:r>
        <w:rPr/>
        <w:t>Q3j0Mjcc4HoP2efn0hnI3FXUmKw0M9Bg8fRfaq0VJLOYsWJrNP44wQs9Q/rkYAyVEhSJL39rQWaPxB</w:t>
      </w:r>
    </w:p>
    <w:p>
      <w:pPr>
        <w:pStyle w:val="PreformattedText"/>
        <w:bidi w:val="0"/>
        <w:spacing w:before="0" w:after="0"/>
        <w:jc w:val="left"/>
        <w:rPr/>
      </w:pPr>
      <w:r>
        <w:rPr/>
        <w:t>2p/q/n16hkammoGMDj9g+X8+jc7H2wu3MHXxLBHT5aWnoKGohlAqZcbgzUCaLClVLQ/wAVydQTNVIG</w:t>
      </w:r>
    </w:p>
    <w:p>
      <w:pPr>
        <w:pStyle w:val="PreformattedText"/>
        <w:bidi w:val="0"/>
        <w:spacing w:before="0" w:after="0"/>
        <w:jc w:val="left"/>
        <w:rPr/>
      </w:pPr>
      <w:r>
        <w:rPr/>
        <w:t>1SygI3oS3ujOZKFR+nwJ86+nSshI0C0Gvy9MH/J59CztOkqMzu/GvXxKMfRZOKr1tJHBFl8hjvLVVz</w:t>
      </w:r>
    </w:p>
    <w:p>
      <w:pPr>
        <w:pStyle w:val="PreformattedText"/>
        <w:bidi w:val="0"/>
        <w:spacing w:before="0" w:after="0"/>
        <w:jc w:val="left"/>
        <w:rPr/>
      </w:pPr>
      <w:r>
        <w:rPr/>
        <w:t>ssa2/huMpKRk8pUIzxTFQLhvbc8jqFJGptBFK5HyHz8x8+nLZQdcrZIJIPEk+p/wAH2dF8+Qe4crlM</w:t>
      </w:r>
    </w:p>
    <w:p>
      <w:pPr>
        <w:pStyle w:val="PreformattedText"/>
        <w:bidi w:val="0"/>
        <w:spacing w:before="0" w:after="0"/>
        <w:jc w:val="left"/>
        <w:rPr/>
      </w:pPr>
      <w:r>
        <w:rPr/>
        <w:t>PTYnFz/d7k7Lzc+444UJmbH7cosjUUeHE8nKqKyqlaaEk2kkgYDix9v2i0WCV6+HSprxI4f8X0hvxL</w:t>
      </w:r>
    </w:p>
    <w:p>
      <w:pPr>
        <w:pStyle w:val="PreformattedText"/>
        <w:bidi w:val="0"/>
        <w:spacing w:before="0" w:after="0"/>
        <w:jc w:val="left"/>
        <w:rPr/>
      </w:pPr>
      <w:r>
        <w:rPr/>
        <w:t>RbWI/rUDH0BY8D6YyOg+kwzYynoMTiFabI5CWjhxSpTGoNLkJ5GnZYaXSxqJaCMPOGVdetVsfz708v</w:t>
      </w:r>
    </w:p>
    <w:p>
      <w:pPr>
        <w:pStyle w:val="PreformattedText"/>
        <w:bidi w:val="0"/>
        <w:spacing w:before="0" w:after="0"/>
        <w:jc w:val="left"/>
        <w:rPr/>
      </w:pPr>
      <w:r>
        <w:rPr/>
        <w:t>iER6agkk/l/n6dWEBC0YAcUA/nU/lx+Zx0D+7qSkp9zTbfrYf4nlspk48euJppTX/bTUkkU0VNkZYf</w:t>
      </w:r>
    </w:p>
    <w:p>
      <w:pPr>
        <w:pStyle w:val="PreformattedText"/>
        <w:bidi w:val="0"/>
        <w:spacing w:before="0" w:after="0"/>
        <w:jc w:val="left"/>
        <w:rPr/>
      </w:pPr>
      <w:r>
        <w:rPr/>
        <w:t>RlKukjipl+2iYj7uVFkccqTOITSwL4agqo4imPsr65yOilniM+mmok+fCo4V+zH506Nx1FiExlfVYu</w:t>
      </w:r>
    </w:p>
    <w:p>
      <w:pPr>
        <w:pStyle w:val="PreformattedText"/>
        <w:bidi w:val="0"/>
        <w:spacing w:before="0" w:after="0"/>
        <w:jc w:val="left"/>
        <w:rPr/>
      </w:pPr>
      <w:r>
        <w:rPr/>
        <w:t>GsjqchndySbr3fm1qP8AIsjlTKcdjcbjiAVm29tnHUr00EwFp6qSWUARhPZPucokFTUIq6QvzOSx+Z</w:t>
      </w:r>
    </w:p>
    <w:p>
      <w:pPr>
        <w:pStyle w:val="PreformattedText"/>
        <w:bidi w:val="0"/>
        <w:spacing w:before="0" w:after="0"/>
        <w:jc w:val="left"/>
        <w:rPr/>
      </w:pPr>
      <w:r>
        <w:rPr/>
        <w:t>PD0GOhfskYRqkkuXJJ9SfMEeQGAfz6uX6flkpXhqZItdTVwpFJGmpwyyJaGOMkKZHQr6mvpALH6AXB</w:t>
      </w:r>
    </w:p>
    <w:p>
      <w:pPr>
        <w:pStyle w:val="PreformattedText"/>
        <w:bidi w:val="0"/>
        <w:spacing w:before="0" w:after="0"/>
        <w:jc w:val="left"/>
        <w:rPr/>
      </w:pPr>
      <w:r>
        <w:rPr/>
        <w:t>E7spJrUHj1IMEemNI/MdWG9dqkMMb0gSrHiWadpEKhrqwmeN35bxyCwUfhQbc+y/w46uV7lI6fmLkB</w:t>
      </w:r>
    </w:p>
    <w:p>
      <w:pPr>
        <w:pStyle w:val="PreformattedText"/>
        <w:bidi w:val="0"/>
        <w:spacing w:before="0" w:after="0"/>
        <w:jc w:val="left"/>
        <w:rPr/>
      </w:pPr>
      <w:r>
        <w:rPr/>
        <w:t>JO2hx/mx0LmIycMgDqDJBFUJTwMzsJIympppFt9XkDWF/pb2wHUkFR2DH2evWpoWAKkgMVqaefp0uF</w:t>
      </w:r>
    </w:p>
    <w:p>
      <w:pPr>
        <w:pStyle w:val="PreformattedText"/>
        <w:bidi w:val="0"/>
        <w:spacing w:before="0" w:after="0"/>
        <w:jc w:val="left"/>
        <w:rPr/>
      </w:pPr>
      <w:r>
        <w:rPr/>
        <w:t>rVhgVp1UIgYJoLMGLuHRypIJeMX1W+pJv7fV9AAdRpp5enl+zpEqk1WMmpGa9PkeWE8AfyxiN1DFFY</w:t>
      </w:r>
    </w:p>
    <w:p>
      <w:pPr>
        <w:pStyle w:val="PreformattedText"/>
        <w:bidi w:val="0"/>
        <w:spacing w:before="0" w:after="0"/>
        <w:jc w:val="left"/>
        <w:rPr/>
      </w:pPr>
      <w:r>
        <w:rPr/>
        <w:t>+NFD6lZlBGs3OkDkC39PZgslUWQPQH+XSfTocqRnrIN0ys8lPNAJUXxw0tRPoWk8kcJadYVDFnaMAG</w:t>
      </w:r>
    </w:p>
    <w:p>
      <w:pPr>
        <w:pStyle w:val="PreformattedText"/>
        <w:bidi w:val="0"/>
        <w:spacing w:before="0" w:after="0"/>
        <w:jc w:val="left"/>
        <w:rPr/>
      </w:pPr>
      <w:r>
        <w:rPr/>
        <w:t>5AUkn8e1yXUstE0inkW4Up5f5OrNZIqLMsuTkgcf+K6i1O8DHNpaZGWVIUUy+mmQxppZwfTq9IOm3p</w:t>
      </w:r>
    </w:p>
    <w:p>
      <w:pPr>
        <w:pStyle w:val="PreformattedText"/>
        <w:bidi w:val="0"/>
        <w:spacing w:before="0" w:after="0"/>
        <w:jc w:val="left"/>
        <w:rPr/>
      </w:pPr>
      <w:r>
        <w:rPr/>
        <w:t>vwfbiu5JcNUYHyx00Lf9OoThXhx6aKneEV/wByGeScOQJpJZIIhoufJDGrfuqifUgWNwDf6e1sMgLU</w:t>
      </w:r>
    </w:p>
    <w:p>
      <w:pPr>
        <w:pStyle w:val="PreformattedText"/>
        <w:bidi w:val="0"/>
        <w:spacing w:before="0" w:after="0"/>
        <w:jc w:val="left"/>
        <w:rPr/>
      </w:pPr>
      <w:r>
        <w:rPr/>
        <w:t>eHu9enIrV2Boy6acOJ/PpKz72cESROKdy7OsblRIloyTJHF/n2BJH9n1MbCw9+kuJQA0YH+XpUlotS</w:t>
      </w:r>
    </w:p>
    <w:p>
      <w:pPr>
        <w:pStyle w:val="PreformattedText"/>
        <w:bidi w:val="0"/>
        <w:spacing w:before="0" w:after="0"/>
        <w:jc w:val="left"/>
        <w:rPr/>
      </w:pPr>
      <w:r>
        <w:rPr/>
        <w:t>snADj0jMnuOcuZZqiGPlY1hWSKZ0P5il18m7Em1hZifaYmSQrqkz5Dz+zpQoiVSFQsPX/B0HmU3fJD</w:t>
      </w:r>
    </w:p>
    <w:p>
      <w:pPr>
        <w:pStyle w:val="PreformattedText"/>
        <w:bidi w:val="0"/>
        <w:spacing w:before="0" w:after="0"/>
        <w:jc w:val="left"/>
        <w:rPr/>
      </w:pPr>
      <w:r>
        <w:rPr/>
        <w:t>E8XkkqjCEPoETMAX1TrYMDIFFvrwoGr8293rJEFAyxPlx6cWOMuWei1xSvQNbi7DkoiJpmMVSJJWWP</w:t>
      </w:r>
    </w:p>
    <w:p>
      <w:pPr>
        <w:pStyle w:val="PreformattedText"/>
        <w:bidi w:val="0"/>
        <w:spacing w:before="0" w:after="0"/>
        <w:jc w:val="left"/>
        <w:rPr/>
      </w:pPr>
      <w:r>
        <w:rPr/>
        <w:t>VBK6GoISPyxuf21SB2ZdS3BsPob+1MfiMADlgOntChCsTgqf8AVWv+HoF8/veo8jO84oqZj5NEK080</w:t>
      </w:r>
    </w:p>
    <w:p>
      <w:pPr>
        <w:pStyle w:val="PreformattedText"/>
        <w:bidi w:val="0"/>
        <w:spacing w:before="0" w:after="0"/>
        <w:jc w:val="left"/>
        <w:rPr/>
      </w:pPr>
      <w:r>
        <w:rPr/>
        <w:t>8k7Rai/mY6wyseFsAum3txAR3dWkk1KEp3DovOa3Fl89k2xlK8tdUqZUC6jKfEDczTPcRqL8Ek21Hi</w:t>
      </w:r>
    </w:p>
    <w:p>
      <w:pPr>
        <w:pStyle w:val="PreformattedText"/>
        <w:bidi w:val="0"/>
        <w:spacing w:before="0" w:after="0"/>
        <w:jc w:val="left"/>
        <w:rPr/>
      </w:pPr>
      <w:r>
        <w:rPr/>
        <w:t>/tTFFrWgBJOf8AV8ummcIgSLjTNfI9C11z049ZPTV9fBHNUNPGWq6nXHDTco0iQxJ5KhvIp0+RU8jG</w:t>
      </w:r>
    </w:p>
    <w:p>
      <w:pPr>
        <w:pStyle w:val="PreformattedText"/>
        <w:bidi w:val="0"/>
        <w:spacing w:before="0" w:after="0"/>
        <w:jc w:val="left"/>
        <w:rPr/>
      </w:pPr>
      <w:r>
        <w:rPr/>
        <w:t>4BFvakHw0cxqGWnn6+g6LpdTkVkIp6dHQ2v15RYyjppYKankZKaAx0MGHSCSWdmNooZmWd0RRcamfW</w:t>
      </w:r>
    </w:p>
    <w:p>
      <w:pPr>
        <w:pStyle w:val="PreformattedText"/>
        <w:bidi w:val="0"/>
        <w:spacing w:before="0" w:after="0"/>
        <w:jc w:val="left"/>
        <w:rPr/>
      </w:pPr>
      <w:r>
        <w:rPr/>
        <w:t>xJJIPPvayIIxKTnyHn/wAV02orJQBtPqTj7adD5gNvYuH/ACiaKSilSlkQ09NTJAkslTIrVdVTLGmp</w:t>
      </w:r>
    </w:p>
    <w:p>
      <w:pPr>
        <w:pStyle w:val="PreformattedText"/>
        <w:bidi w:val="0"/>
        <w:spacing w:before="0" w:after="0"/>
        <w:jc w:val="left"/>
        <w:rPr/>
      </w:pPr>
      <w:r>
        <w:rPr/>
        <w:t>nJURH8aQbe3y8SuJG8x5f5OntU+gKAGFePoBwr1k3Jtjbm4oUpq7CxVVVSUslNjCgjhyT1NfEkTDFx</w:t>
      </w:r>
    </w:p>
    <w:p>
      <w:pPr>
        <w:pStyle w:val="PreformattedText"/>
        <w:bidi w:val="0"/>
        <w:spacing w:before="0" w:after="0"/>
        <w:jc w:val="left"/>
        <w:rPr/>
      </w:pPr>
      <w:r>
        <w:rPr/>
        <w:t>eWNYYY6bl1+uoXJ+nsyieN1bUgJ00FeNfl0vt2urctIk/6TGrg5Wg/iNONeB6IR3Z8UoarLU02KyFW</w:t>
      </w:r>
    </w:p>
    <w:p>
      <w:pPr>
        <w:pStyle w:val="PreformattedText"/>
        <w:bidi w:val="0"/>
        <w:spacing w:before="0" w:after="0"/>
        <w:jc w:val="left"/>
        <w:rPr/>
      </w:pPr>
      <w:r>
        <w:rPr/>
        <w:t>XiaCjk1fuvBU1aE0pkjmPhRZZxYqjEkgn6W9++mhSRCVOqtDQ0oTwPR3bX4urd6qFFCR6Y4/Pou1Z0</w:t>
      </w:r>
    </w:p>
    <w:p>
      <w:pPr>
        <w:pStyle w:val="PreformattedText"/>
        <w:bidi w:val="0"/>
        <w:spacing w:before="0" w:after="0"/>
        <w:jc w:val="left"/>
        <w:rPr/>
      </w:pPr>
      <w:r>
        <w:rPr/>
        <w:t>5ubY9TJS1+LhzK0IMM81OJ0paJ2ZDLRVtl89JO5sUJ9L/g293L+BIaR1A8xwH5dIltkuiZYSEr68T8</w:t>
      </w:r>
    </w:p>
    <w:p>
      <w:pPr>
        <w:pStyle w:val="PreformattedText"/>
        <w:bidi w:val="0"/>
        <w:spacing w:before="0" w:after="0"/>
        <w:jc w:val="left"/>
        <w:rPr/>
      </w:pPr>
      <w:r>
        <w:rPr/>
        <w:t>x69ClW4Xq/cm1W2fn9p01O4qaWo1K4o6qOoV1lhWKeRQWJYG8iX1f7f3aW9ilQwtDVfUdFj7ZuXiCc</w:t>
      </w:r>
    </w:p>
    <w:p>
      <w:pPr>
        <w:pStyle w:val="PreformattedText"/>
        <w:bidi w:val="0"/>
        <w:spacing w:before="0" w:after="0"/>
        <w:jc w:val="left"/>
        <w:rPr/>
      </w:pPr>
      <w:r>
        <w:rPr/>
        <w:t>Sh4h5Een2dC/sOpyewqOkxu2d9ZGvwhVEpsVnZnrGoEYvJOaOrZmrY6eIeiJGLAKv09tfSWswr4uhf</w:t>
      </w:r>
    </w:p>
    <w:p>
      <w:pPr>
        <w:pStyle w:val="PreformattedText"/>
        <w:bidi w:val="0"/>
        <w:spacing w:before="0" w:after="0"/>
        <w:jc w:val="left"/>
        <w:rPr/>
      </w:pPr>
      <w:r>
        <w:rPr/>
        <w:t>L8ukTRGSQtLa6ZPUcP8AB0KFZvjJzxNLI09MqeJGqIpAkFQzgvoZofQJGC3sbcke0zbeyUIoa/iHTI</w:t>
      </w:r>
    </w:p>
    <w:p>
      <w:pPr>
        <w:pStyle w:val="PreformattedText"/>
        <w:bidi w:val="0"/>
        <w:spacing w:before="0" w:after="0"/>
        <w:jc w:val="left"/>
        <w:rPr/>
      </w:pPr>
      <w:r>
        <w:rPr/>
        <w:t>lVTo01P8x0B1b2XWbZaqipaurjapqjNomnkqY1MzB5JF8xvHHKRp0qdI/AHPtJFtyRM2lic5zj7els</w:t>
      </w:r>
    </w:p>
    <w:p>
      <w:pPr>
        <w:pStyle w:val="PreformattedText"/>
        <w:bidi w:val="0"/>
        <w:spacing w:before="0" w:after="0"/>
        <w:jc w:val="left"/>
        <w:rPr/>
      </w:pPr>
      <w:r>
        <w:rPr/>
        <w:t>12b0x6kXtFMYOP8AD0gs731S1CzTyotVWQxxaZEm03naUmQXFhZF9IHFvx7oluPFYR+Y/LqsjGODww</w:t>
      </w:r>
    </w:p>
    <w:p>
      <w:pPr>
        <w:pStyle w:val="PreformattedText"/>
        <w:bidi w:val="0"/>
        <w:spacing w:before="0" w:after="0"/>
        <w:jc w:val="left"/>
        <w:rPr/>
      </w:pPr>
      <w:r>
        <w:rPr/>
        <w:t>9Knh8ugvy/yDolVamatMbRqXlgMw8TaWCslSOdSORpt/hf8+zIWjsg0+nlw/PoPy3qwhio7a0/1enR</w:t>
      </w:r>
    </w:p>
    <w:p>
      <w:pPr>
        <w:pStyle w:val="PreformattedText"/>
        <w:bidi w:val="0"/>
        <w:spacing w:before="0" w:after="0"/>
        <w:jc w:val="left"/>
        <w:rPr/>
      </w:pPr>
      <w:r>
        <w:rPr/>
        <w:t>Zd891Nuisljp2qjA4kiAJ8t5yblVK2iiiBPpHP0BPu0O3BQzk5J/mP8AJ0VXO5nSY1YDP+r7ei8Z3t</w:t>
      </w:r>
    </w:p>
    <w:p>
      <w:pPr>
        <w:pStyle w:val="PreformattedText"/>
        <w:bidi w:val="0"/>
        <w:spacing w:before="0" w:after="0"/>
        <w:jc w:val="left"/>
        <w:rPr/>
      </w:pPr>
      <w:r>
        <w:rPr/>
        <w:t>TAbfmkNTOk1bCiTTUtMVqqjycn0RK/jDWA5c2BH9PZh9I8ioBQR08+iT68pJ8LMT+zpM7Z7tym56pk</w:t>
      </w:r>
    </w:p>
    <w:p>
      <w:pPr>
        <w:pStyle w:val="PreformattedText"/>
        <w:bidi w:val="0"/>
        <w:spacing w:before="0" w:after="0"/>
        <w:jc w:val="left"/>
        <w:rPr/>
      </w:pPr>
      <w:r>
        <w:rPr/>
        <w:t>iwUtBQxuJccKqVZHqCw9MkqxgIsy/XSL8fkW9oZbYIcN3V/Lo1gd3UM5zXFP8vQm5/bWY35ttYarIw</w:t>
      </w:r>
    </w:p>
    <w:p>
      <w:pPr>
        <w:pStyle w:val="PreformattedText"/>
        <w:bidi w:val="0"/>
        <w:spacing w:before="0" w:after="0"/>
        <w:jc w:val="left"/>
        <w:rPr/>
      </w:pPr>
      <w:r>
        <w:rPr/>
        <w:t>QTU9XFkYvvCq09TMAQaR47iWFJdd1k+iL+CT73CgWpYjWeH2dKDMICrNWtPTpg672s+3twmmlT7d45</w:t>
      </w:r>
    </w:p>
    <w:p>
      <w:pPr>
        <w:pStyle w:val="PreformattedText"/>
        <w:bidi w:val="0"/>
        <w:spacing w:before="0" w:after="0"/>
        <w:jc w:val="left"/>
        <w:rPr/>
      </w:pPr>
      <w:r>
        <w:rPr/>
        <w:t>lE1O0rCaFpHYrTwVEfkjlC3OmQEK6sOL39tysxDqRShr0a2d0jgAKSSPy6tD67o5IqGnmIpwQDoFZL</w:t>
      </w:r>
    </w:p>
    <w:p>
      <w:pPr>
        <w:pStyle w:val="PreformattedText"/>
        <w:bidi w:val="0"/>
        <w:spacing w:before="0" w:after="0"/>
        <w:jc w:val="left"/>
        <w:rPr/>
      </w:pPr>
      <w:r>
        <w:rPr/>
        <w:t>LOjIT6hCsb+PTGTwGt6gfaF0ZQDUdG6TBFIrjHDoymGmyKU0aGpoFFM66WUmlmaJjrADqhVVjH1D/U</w:t>
      </w:r>
    </w:p>
    <w:p>
      <w:pPr>
        <w:pStyle w:val="PreformattedText"/>
        <w:bidi w:val="0"/>
        <w:spacing w:before="0" w:after="0"/>
        <w:jc w:val="left"/>
        <w:rPr/>
      </w:pPr>
      <w:r>
        <w:rPr/>
        <w:t>D/H2jMTNXURQZ62ZoQSQWqfz6ULZTXNADNTReRUUS1EyNIwLWVoZFBgQSs1lHFhb8+2z5ZH+r06qZF</w:t>
      </w:r>
    </w:p>
    <w:p>
      <w:pPr>
        <w:pStyle w:val="PreformattedText"/>
        <w:bidi w:val="0"/>
        <w:spacing w:before="0" w:after="0"/>
        <w:jc w:val="left"/>
        <w:rPr/>
      </w:pPr>
      <w:r>
        <w:rPr/>
        <w:t>CsVNTTh/scemrJZGqZpElEaURkmg1S1cckehLajTqP065FPDWLH29EQwYEU/y9aiEQqakuRXh0ksln</w:t>
      </w:r>
    </w:p>
    <w:p>
      <w:pPr>
        <w:pStyle w:val="PreformattedText"/>
        <w:bidi w:val="0"/>
        <w:spacing w:before="0" w:after="0"/>
        <w:jc w:val="left"/>
        <w:rPr/>
      </w:pPr>
      <w:r>
        <w:rPr/>
        <w:t>FpptKyKkQjkMsjKCxUkrGrOePMStyLEAf4n3oOKsjCny4168xDahnUD0FuZrDUBmDJHSgylB+ga3si</w:t>
      </w:r>
    </w:p>
    <w:p>
      <w:pPr>
        <w:pStyle w:val="PreformattedText"/>
        <w:bidi w:val="0"/>
        <w:spacing w:before="0" w:after="0"/>
        <w:jc w:val="left"/>
        <w:rPr/>
      </w:pPr>
      <w:r>
        <w:rPr/>
        <w:t>KzG7SJoNxfgH3RIwQAQKf6sdJpJCrUJ7jx6CSprjSzVTO2uSJjTSgSXupmZ0UOTz6zqa/NvdUBXVGD</w:t>
      </w:r>
    </w:p>
    <w:p>
      <w:pPr>
        <w:pStyle w:val="PreformattedText"/>
        <w:bidi w:val="0"/>
        <w:spacing w:before="0" w:after="0"/>
        <w:jc w:val="left"/>
        <w:rPr/>
      </w:pPr>
      <w:r>
        <w:rPr/>
        <w:t>X59JriRGFM8MdBTka2WrgkqJYlEsi1Dxh2OhBG0wR2jb1Bi+lrgkKv8At/bwUrUFq9E05NSSc06Lrv</w:t>
      </w:r>
    </w:p>
    <w:p>
      <w:pPr>
        <w:pStyle w:val="PreformattedText"/>
        <w:bidi w:val="0"/>
        <w:spacing w:before="0" w:after="0"/>
        <w:jc w:val="left"/>
        <w:rPr/>
      </w:pPr>
      <w:r>
        <w:rPr/>
        <w:t>auWjqXrrApBBJWu7srRhaaLyyhy2r9tiGZTbnT7W2q+I5U5yAOgveSaHZmoFXIP+ry61us/umTce9s</w:t>
      </w:r>
    </w:p>
    <w:p>
      <w:pPr>
        <w:pStyle w:val="PreformattedText"/>
        <w:bidi w:val="0"/>
        <w:spacing w:before="0" w:after="0"/>
        <w:jc w:val="left"/>
        <w:rPr/>
      </w:pPr>
      <w:r>
        <w:rPr/>
        <w:t>7k2lmEO5dwZ+oYlvVHUVmXky0NRqb/NcrHwLWB49ywIlSJAcFFAp9gHUISO809w4Pa7knNeJrXp5xc</w:t>
      </w:r>
    </w:p>
    <w:p>
      <w:pPr>
        <w:pStyle w:val="PreformattedText"/>
        <w:bidi w:val="0"/>
        <w:spacing w:before="0" w:after="0"/>
        <w:jc w:val="left"/>
        <w:rPr/>
      </w:pPr>
      <w:r>
        <w:rPr/>
        <w:t>SmnyjDWsM2SjytIxiLNRVCw6qwxxA3YftEtbhnW9/bJkoyeSUofnX/AAUOOnIwkSSVNScg+nz6V+6a</w:t>
      </w:r>
    </w:p>
    <w:p>
      <w:pPr>
        <w:pStyle w:val="PreformattedText"/>
        <w:bidi w:val="0"/>
        <w:spacing w:before="0" w:after="0"/>
        <w:jc w:val="left"/>
        <w:rPr/>
      </w:pPr>
      <w:r>
        <w:rPr/>
        <w:t>WWsGJyrMfBTU9SVR1BZGqQ04RWX1GJYkezN+gt7TWwVA6V769PTBnMUhJK8f29J+vMdBitAv5C+LjL</w:t>
      </w:r>
    </w:p>
    <w:p>
      <w:pPr>
        <w:pStyle w:val="PreformattedText"/>
        <w:bidi w:val="0"/>
        <w:spacing w:before="0" w:after="0"/>
        <w:jc w:val="left"/>
        <w:rPr/>
      </w:pPr>
      <w:r>
        <w:rPr/>
        <w:t>aXBjav1vKNPI0+NW1Ecn6+6gMzmprWvW9fhBTXJIH7ehWwNMwo6+kWTwVFLQU9VMphfxWWD7qopmtd</w:t>
      </w:r>
    </w:p>
    <w:p>
      <w:pPr>
        <w:pStyle w:val="PreformattedText"/>
        <w:bidi w:val="0"/>
        <w:spacing w:before="0" w:after="0"/>
        <w:jc w:val="left"/>
        <w:rPr/>
      </w:pPr>
      <w:r>
        <w:rPr/>
        <w:t>oZYhIGA5V3NhyPZTJGpkLA9tfzPRnGaJQnA8ulJuON6qk27jKZGjy1HUxCOmKappVgWmarx8jrZYP2</w:t>
      </w:r>
    </w:p>
    <w:p>
      <w:pPr>
        <w:pStyle w:val="PreformattedText"/>
        <w:bidi w:val="0"/>
        <w:spacing w:before="0" w:after="0"/>
        <w:jc w:val="left"/>
        <w:rPr/>
      </w:pPr>
      <w:r>
        <w:rPr/>
        <w:t>agyh/rqU2/p7ctTUysR+npNPl8+mLmriJakMCP2+Y6w7okm8NPSS1jeGBhPS3Kx06VUVHUrTrUSFl8</w:t>
      </w:r>
    </w:p>
    <w:p>
      <w:pPr>
        <w:pStyle w:val="PreformattedText"/>
        <w:bidi w:val="0"/>
        <w:spacing w:before="0" w:after="0"/>
        <w:jc w:val="left"/>
        <w:rPr/>
      </w:pPr>
      <w:r>
        <w:rPr/>
        <w:t>jTT1BWMNbxu4uCCbKbFDSSmD/h6buyaKPEOmg/l0AkSL/FUkqj4HOXiFbOAPPTCRoRNUEAKDJAi+sf</w:t>
      </w:r>
    </w:p>
    <w:p>
      <w:pPr>
        <w:pStyle w:val="PreformattedText"/>
        <w:bidi w:val="0"/>
        <w:spacing w:before="0" w:after="0"/>
        <w:jc w:val="left"/>
        <w:rPr/>
      </w:pPr>
      <w:r>
        <w:rPr/>
        <w:t>6pOPZmtCqD8H+DpEWJBYipp0ZbfRx9Zhtr7F2o38XzeU3PNL9xQ1DVEWRrp6+mosdJBSgeN5JKeYFH</w:t>
      </w:r>
    </w:p>
    <w:p>
      <w:pPr>
        <w:pStyle w:val="PreformattedText"/>
        <w:bidi w:val="0"/>
        <w:spacing w:before="0" w:after="0"/>
        <w:jc w:val="left"/>
        <w:rPr/>
      </w:pPr>
      <w:r>
        <w:rPr/>
        <w:t>0qwJ9XtZItdESNU18vM9M1SplYFVA88db7vwa6Yh+OHxR6Y6nhgemrMVtxMtm0mbyVDZzcLHK17VLD</w:t>
      </w:r>
    </w:p>
    <w:p>
      <w:pPr>
        <w:pStyle w:val="PreformattedText"/>
        <w:bidi w:val="0"/>
        <w:spacing w:before="0" w:after="0"/>
        <w:jc w:val="left"/>
        <w:rPr/>
      </w:pPr>
      <w:r>
        <w:rPr/>
        <w:t>V5JNdQFNyfpb8exnbwCGCKIDCrn7fPoGXU3jXE0nkWx9nl0bQVMn0v/sbXB45sQTxc+7+Gvp0zU9NV</w:t>
      </w:r>
    </w:p>
    <w:p>
      <w:pPr>
        <w:pStyle w:val="PreformattedText"/>
        <w:bidi w:val="0"/>
        <w:spacing w:before="0" w:after="0"/>
        <w:jc w:val="left"/>
        <w:rPr/>
      </w:pPr>
      <w:r>
        <w:rPr/>
        <w:t>bVTAPyfrcDg/04HAFxf6/wCPtlkFT6dbrUdI2orqrysfI1+FUX/A/ULfU3+n4P8Aj7qsaU4Y62WJyT</w:t>
      </w:r>
    </w:p>
    <w:p>
      <w:pPr>
        <w:pStyle w:val="PreformattedText"/>
        <w:bidi w:val="0"/>
        <w:spacing w:before="0" w:after="0"/>
        <w:jc w:val="left"/>
        <w:rPr/>
      </w:pPr>
      <w:r>
        <w:rPr/>
        <w:t>00VVdUH+2QbaRbkgfhrglgP8ebH24YkNMdU1Go9OkXk62sKyBW9JB+vH14KnV+Be9rfX3QxJU46cDE</w:t>
      </w:r>
    </w:p>
    <w:p>
      <w:pPr>
        <w:pStyle w:val="PreformattedText"/>
        <w:bidi w:val="0"/>
        <w:spacing w:before="0" w:after="0"/>
        <w:jc w:val="left"/>
        <w:rPr/>
      </w:pPr>
      <w:r>
        <w:rPr/>
        <w:t>cOmnHT10k1izAfjVrsfVYHSObX/qeT7TPGn8OenUZsknHQs4ISu8QkPF1uLX/GlWUfW9v9gPe0UBaj</w:t>
      </w:r>
    </w:p>
    <w:p>
      <w:pPr>
        <w:pStyle w:val="PreformattedText"/>
        <w:bidi w:val="0"/>
        <w:spacing w:before="0" w:after="0"/>
        <w:jc w:val="left"/>
        <w:rPr/>
      </w:pPr>
      <w:r>
        <w:rPr/>
        <w:t>rxbuHQ+7aib9rixuvNr6iTYNbj6iwt7q2AT59XWh+zo3OxBZIrg3AXm/5/qbEmxI4/r7ZXpxhQnoyW</w:t>
      </w:r>
    </w:p>
    <w:p>
      <w:pPr>
        <w:pStyle w:val="PreformattedText"/>
        <w:bidi w:val="0"/>
        <w:spacing w:before="0" w:after="0"/>
        <w:jc w:val="left"/>
        <w:rPr/>
      </w:pPr>
      <w:r>
        <w:rPr/>
        <w:t>DJKR8f0uP9h9falfLpO4A4nHS8p+VFr/AE+v++/PPtzpo8epLf7c2P8Ajb+vB96Pr1oddH6D6fT/AH</w:t>
      </w:r>
    </w:p>
    <w:p>
      <w:pPr>
        <w:pStyle w:val="PreformattedText"/>
        <w:bidi w:val="0"/>
        <w:spacing w:before="0" w:after="0"/>
        <w:jc w:val="left"/>
        <w:rPr/>
      </w:pPr>
      <w:r>
        <w:rPr/>
        <w:t>3P5491Pn1brGb6T9eB/vH491PWx5dM9X9Gtzwf95P0/wAb+2X49PL0De87inl/FmJP4t+f6X/HtC/E</w:t>
      </w:r>
    </w:p>
    <w:p>
      <w:pPr>
        <w:pStyle w:val="PreformattedText"/>
        <w:bidi w:val="0"/>
        <w:spacing w:before="0" w:after="0"/>
        <w:jc w:val="left"/>
        <w:rPr/>
      </w:pPr>
      <w:r>
        <w:rPr/>
        <w:t>9Lo/hB6r+7FlKT5hg2n9s+oj/auP8fp+QferJauBTz69cmiVHp0U/OZaeCplK6rKYwLXubLcE/TgX/</w:t>
      </w:r>
    </w:p>
    <w:p>
      <w:pPr>
        <w:pStyle w:val="PreformattedText"/>
        <w:bidi w:val="0"/>
        <w:spacing w:before="0" w:after="0"/>
        <w:jc w:val="left"/>
        <w:rPr/>
      </w:pPr>
      <w:r>
        <w:rPr/>
        <w:t>H0/Ps3jhAcCtD0WSyE1xw6x0e6quPSAXW40kAlvSRfnUeCG/24HtR4LE01dJy4AqFz0rqTdNayag/B</w:t>
      </w:r>
    </w:p>
    <w:p>
      <w:pPr>
        <w:pStyle w:val="PreformattedText"/>
        <w:bidi w:val="0"/>
        <w:spacing w:before="0" w:after="0"/>
        <w:jc w:val="left"/>
        <w:rPr/>
      </w:pPr>
      <w:r>
        <w:rPr/>
        <w:t>H9kk24Itf+jEX1f192MDDg2emvFWtKdNuU3VkFQ6JHA5IuxCmx5+t2uPyfz9B72tuSMnrRlFeBp0F9</w:t>
      </w:r>
    </w:p>
    <w:p>
      <w:pPr>
        <w:pStyle w:val="PreformattedText"/>
        <w:bidi w:val="0"/>
        <w:spacing w:before="0" w:after="0"/>
        <w:jc w:val="left"/>
        <w:rPr/>
      </w:pPr>
      <w:r>
        <w:rPr/>
        <w:t>XvLKios0jkcjVx6jq9V1B08f0/PtNJbHVlz1XxcEg06VmI3HX1ATyM5LW0sXBsSLBhzZeD+bW9rbeA</w:t>
      </w:r>
    </w:p>
    <w:p>
      <w:pPr>
        <w:pStyle w:val="PreformattedText"/>
        <w:bidi w:val="0"/>
        <w:spacing w:before="0" w:after="0"/>
        <w:jc w:val="left"/>
        <w:rPr/>
      </w:pPr>
      <w:r>
        <w:rPr/>
        <w:t>mnd0ill4qeHS+xlZLNILsR/iGv8A0II9J5vz/T2YeGqBumo21YrU9Cfj1U00ZFxpH1P0uePSR9B+f6</w:t>
      </w:r>
    </w:p>
    <w:p>
      <w:pPr>
        <w:pStyle w:val="PreformattedText"/>
        <w:bidi w:val="0"/>
        <w:spacing w:before="0" w:after="0"/>
        <w:jc w:val="left"/>
        <w:rPr/>
      </w:pPr>
      <w:r>
        <w:rPr/>
        <w:t>eyy68+je3/AA56kMORY3P1vb6Hi5tdeQfYfuB3EdCG1NU6e6KxQfTm4A5v9Abf7A+0bAV6MAar1O0g</w:t>
      </w:r>
    </w:p>
    <w:p>
      <w:pPr>
        <w:pStyle w:val="PreformattedText"/>
        <w:bidi w:val="0"/>
        <w:spacing w:before="0" w:after="0"/>
        <w:jc w:val="left"/>
        <w:rPr/>
      </w:pPr>
      <w:r>
        <w:rPr/>
        <w:t>jmxP+BI1G1xYEHkjjg+9rx6ZcYPXAJ/a+n0JBFif8eP7Q/P+t7Up6dI3yOuTICCRyfpb+yDf9Rvf6D</w:t>
      </w:r>
    </w:p>
    <w:p>
      <w:pPr>
        <w:pStyle w:val="PreformattedText"/>
        <w:bidi w:val="0"/>
        <w:spacing w:before="0" w:after="0"/>
        <w:jc w:val="left"/>
        <w:rPr/>
      </w:pPr>
      <w:r>
        <w:rPr/>
        <w:t>/XsfapekrAdIfPHxBren6jSfqR9BxyTcH6+3xw+fSatKg9AlmMu1NK66iGBF7WGkX5P9QSOOeLe23B</w:t>
      </w:r>
    </w:p>
    <w:p>
      <w:pPr>
        <w:pStyle w:val="PreformattedText"/>
        <w:bidi w:val="0"/>
        <w:spacing w:before="0" w:after="0"/>
        <w:jc w:val="left"/>
        <w:rPr/>
      </w:pPr>
      <w:r>
        <w:rPr/>
        <w:t>qKjHVKgigPQPbh3b9t5THKVIY2AAuX4BU2uG+o9+ZSQQENeq+KVBpw6D+j7LYSsnnb6soJ50rwCV/D</w:t>
      </w:r>
    </w:p>
    <w:p>
      <w:pPr>
        <w:pStyle w:val="PreformattedText"/>
        <w:bidi w:val="0"/>
        <w:spacing w:before="0" w:after="0"/>
        <w:jc w:val="left"/>
        <w:rPr/>
      </w:pPr>
      <w:r>
        <w:rPr/>
        <w:t>G6kfngf63vX07kGq0PWxcqfn0s6TtxYIg33jarE2+jDQLsbXJ/1gRwfaWaOSpXw2p04swqCBnp7oO8</w:t>
      </w:r>
    </w:p>
    <w:p>
      <w:pPr>
        <w:pStyle w:val="PreformattedText"/>
        <w:bidi w:val="0"/>
        <w:spacing w:before="0" w:after="0"/>
        <w:jc w:val="left"/>
        <w:rPr/>
      </w:pPr>
      <w:r>
        <w:rPr/>
        <w:t>EBUGqCn669d+Rwf8Bc/Qfk/4e2RbyEEqjU6v9UFqWAA6V1P3dCtiakqCpIGu9+AQfrwTfkX5HH9Pfv</w:t>
      </w:r>
    </w:p>
    <w:p>
      <w:pPr>
        <w:pStyle w:val="PreformattedText"/>
        <w:bidi w:val="0"/>
        <w:spacing w:before="0" w:after="0"/>
        <w:jc w:val="left"/>
        <w:rPr/>
      </w:pPr>
      <w:r>
        <w:rPr/>
        <w:t>Amp/Zn9nVDdxnIHU2PvGEMgFU3qbkGUWsRyfqAG1C/+txx7o1vLpP6fVGuEZga/wA+hOwPacddoH3B</w:t>
      </w:r>
    </w:p>
    <w:p>
      <w:pPr>
        <w:pStyle w:val="PreformattedText"/>
        <w:bidi w:val="0"/>
        <w:spacing w:before="0" w:after="0"/>
        <w:jc w:val="left"/>
        <w:rPr/>
      </w:pPr>
      <w:r>
        <w:rPr/>
        <w:t>DEAlSfVY8gjghhxxz9Rb20iS8DGetmdWoQKD049CjQ7nNXoPkZ1ZgLX4JuNRNr255+ntakLFRjPTfi</w:t>
      </w:r>
    </w:p>
    <w:p>
      <w:pPr>
        <w:pStyle w:val="PreformattedText"/>
        <w:bidi w:val="0"/>
        <w:spacing w:before="0" w:after="0"/>
        <w:jc w:val="left"/>
        <w:rPr/>
      </w:pPr>
      <w:r>
        <w:rPr/>
        <w:t>1JI4dCBjKozaWJJBA/obkm/wBbgED+vtSkZ0549Oh8ceHQwbWb1xgfQ2P9AfxcX/1/fohRjX16dJ+e</w:t>
      </w:r>
    </w:p>
    <w:p>
      <w:pPr>
        <w:pStyle w:val="PreformattedText"/>
        <w:bidi w:val="0"/>
        <w:spacing w:before="0" w:after="0"/>
        <w:jc w:val="left"/>
        <w:rPr/>
      </w:pPr>
      <w:r>
        <w:rPr/>
        <w:t>ejC4DgJcc2Bv9b/Tn/G/tcvTBz0JlF+kD/fD/D/Y+3PLqh49OLf8Uv8A0P8AyP3rPXh8+sRN/wDbHg</w:t>
      </w:r>
    </w:p>
    <w:p>
      <w:pPr>
        <w:pStyle w:val="PreformattedText"/>
        <w:bidi w:val="0"/>
        <w:spacing w:before="0" w:after="0"/>
        <w:jc w:val="left"/>
        <w:rPr/>
      </w:pPr>
      <w:r>
        <w:rPr/>
        <w:t>/X/bf63up6sKdf/9Le9qv0n6/nn+n++HtK3l0qT06D7Kj9wn+p45/3n+vtHLhunSO3psw5vLID+JeR</w:t>
      </w:r>
    </w:p>
    <w:p>
      <w:pPr>
        <w:pStyle w:val="PreformattedText"/>
        <w:bidi w:val="0"/>
        <w:spacing w:before="0" w:after="0"/>
        <w:jc w:val="left"/>
        <w:rPr/>
      </w:pPr>
      <w:r>
        <w:rPr/>
        <w:t>/sP8eQfZrbZiX7Oiab4j0IFAbAj8fj/ff19qjwHTK8T0oYj6f+Kfn3rp8fPrp+bDj3r1Net0qDjqDM</w:t>
      </w:r>
    </w:p>
    <w:p>
      <w:pPr>
        <w:pStyle w:val="PreformattedText"/>
        <w:bidi w:val="0"/>
        <w:spacing w:before="0" w:after="0"/>
        <w:jc w:val="left"/>
        <w:rPr/>
      </w:pPr>
      <w:r>
        <w:rPr/>
        <w:t>bD+v8AyL/Y8+69MtnphrCbH68f77/ePex0y3Saqjw1v8f63/Ptw9MHz6YVP7xtxcA/69uPz7Ty8en4</w:t>
      </w:r>
    </w:p>
    <w:p>
      <w:pPr>
        <w:pStyle w:val="PreformattedText"/>
        <w:bidi w:val="0"/>
        <w:spacing w:before="0" w:after="0"/>
        <w:jc w:val="left"/>
        <w:rPr/>
      </w:pPr>
      <w:r>
        <w:rPr/>
        <w:t>ePStxpsRb82+n/En+o9tenRlHmlOHS2pL2HP+t/vXPu3Tn5dPCfT/Y+/da4U6yj/AH1vfut/4Ou/6/</w:t>
      </w:r>
    </w:p>
    <w:p>
      <w:pPr>
        <w:pStyle w:val="PreformattedText"/>
        <w:bidi w:val="0"/>
        <w:spacing w:before="0" w:after="0"/>
        <w:jc w:val="left"/>
        <w:rPr/>
      </w:pPr>
      <w:r>
        <w:rPr/>
        <w:t>8AEfn/AGHI496631hY/wDGvr/vj7oevDppqrWP1P8AxJ/x/p7qerdIPOAlfpc673/p/tvqPbtv/aDp</w:t>
      </w:r>
    </w:p>
    <w:p>
      <w:pPr>
        <w:pStyle w:val="PreformattedText"/>
        <w:bidi w:val="0"/>
        <w:spacing w:before="0" w:after="0"/>
        <w:jc w:val="left"/>
        <w:rPr/>
      </w:pPr>
      <w:r>
        <w:rPr/>
        <w:t>Bc00nHTVTH9P5sx+h+v/ABFvaw/F0XnpW0J4W3+8fix/3i3vVOnV6U0H4t/h/r/7f3qlOlKn5dOKng</w:t>
      </w:r>
    </w:p>
    <w:p>
      <w:pPr>
        <w:pStyle w:val="PreformattedText"/>
        <w:bidi w:val="0"/>
        <w:spacing w:before="0" w:after="0"/>
        <w:jc w:val="left"/>
        <w:rPr/>
      </w:pPr>
      <w:r>
        <w:rPr/>
        <w:t>f7b+n/ACL3o8enOuLcf77n37rfz8uoj/m3+tzb+n1/1/ez023TbObXHNv62/33IPvXTLdMNYSQf9t/</w:t>
      </w:r>
    </w:p>
    <w:p>
      <w:pPr>
        <w:pStyle w:val="PreformattedText"/>
        <w:bidi w:val="0"/>
        <w:spacing w:before="0" w:after="0"/>
        <w:jc w:val="left"/>
        <w:rPr/>
      </w:pPr>
      <w:r>
        <w:rPr/>
        <w:t>xv3sdMN0nVb1/wCOr/gwP9T/ALz7pIOPVovLpRUVza/+B+v++4t7ZPRnHwHSqpvx+P8Abcf4/wC8e6</w:t>
      </w:r>
    </w:p>
    <w:p>
      <w:pPr>
        <w:pStyle w:val="PreformattedText"/>
        <w:bidi w:val="0"/>
        <w:spacing w:before="0" w:after="0"/>
        <w:jc w:val="left"/>
        <w:rPr/>
      </w:pPr>
      <w:r>
        <w:rPr/>
        <w:t>9PdO6fQf8AG/8AX/3v3bqvWT/W/P496xSvW/Trv8f74+9db/zdYH4J/wBv711v09emar+h4+gP0/x/</w:t>
      </w:r>
    </w:p>
    <w:p>
      <w:pPr>
        <w:pStyle w:val="PreformattedText"/>
        <w:bidi w:val="0"/>
        <w:spacing w:before="0" w:after="0"/>
        <w:jc w:val="left"/>
        <w:rPr/>
      </w:pPr>
      <w:r>
        <w:rPr/>
        <w:t>4n20w6cH8uk65srf73/xs/X3eLLL9vSSX8VOnej/AEj8WAsLf8R+fa89Ix1Mqommp5FA/WrKTf1C6k</w:t>
      </w:r>
    </w:p>
    <w:p>
      <w:pPr>
        <w:pStyle w:val="PreformattedText"/>
        <w:bidi w:val="0"/>
        <w:spacing w:before="0" w:after="0"/>
        <w:jc w:val="left"/>
        <w:rPr/>
      </w:pPr>
      <w:r>
        <w:rPr/>
        <w:t>Aj/W9+6eHDoEe6qetynVmQxtNDDPWTJFTQq9xHLLTzLMrDglUXxeri9vpz70eBp05GaMteHWnF/Od6</w:t>
      </w:r>
    </w:p>
    <w:p>
      <w:pPr>
        <w:pStyle w:val="PreformattedText"/>
        <w:bidi w:val="0"/>
        <w:spacing w:before="0" w:after="0"/>
        <w:jc w:val="left"/>
        <w:rPr/>
      </w:pPr>
      <w:r>
        <w:rPr/>
        <w:t>ooNm1HRncmIoKOo3m+9qqbc9bBSB6amhqyj4oPNLF5itI6G0T3DEewvvSLCYLlR+oGyaev8Am6F+xy</w:t>
      </w:r>
    </w:p>
    <w:p>
      <w:pPr>
        <w:pStyle w:val="PreformattedText"/>
        <w:bidi w:val="0"/>
        <w:spacing w:before="0" w:after="0"/>
        <w:jc w:val="left"/>
        <w:rPr/>
      </w:pPr>
      <w:r>
        <w:rPr/>
        <w:t>s7TW7MfB08Oqxvn71/jqwdKSbGkm3DHv8A2T/e3cuQNBBj8maxEjbLxEUxaWpTzkhSqnSP6c+yjd7d</w:t>
      </w:r>
    </w:p>
    <w:p>
      <w:pPr>
        <w:pStyle w:val="PreformattedText"/>
        <w:bidi w:val="0"/>
        <w:spacing w:before="0" w:after="0"/>
        <w:jc w:val="left"/>
        <w:rPr/>
      </w:pPr>
      <w:r>
        <w:rPr/>
        <w:t>AYjEKq61NP516NNsldjcRyjtVqAV6q2G7CG/ulmIJa/AQIsRodZXNUktPORSxYaqhdHSeBydPkDrdj</w:t>
      </w:r>
    </w:p>
    <w:p>
      <w:pPr>
        <w:pStyle w:val="PreformattedText"/>
        <w:bidi w:val="0"/>
        <w:spacing w:before="0" w:after="0"/>
        <w:jc w:val="left"/>
        <w:rPr/>
      </w:pPr>
      <w:r>
        <w:rPr/>
        <w:t>YAX9hW7hjcBlFSBny4dCW3c1KeRFKf5j5dCytF/eamXI0FRFW5XHvJV4tY4UpcjEaYI9bQZGjj1rUZ</w:t>
      </w:r>
    </w:p>
    <w:p>
      <w:pPr>
        <w:pStyle w:val="PreformattedText"/>
        <w:bidi w:val="0"/>
        <w:spacing w:before="0" w:after="0"/>
        <w:jc w:val="left"/>
        <w:rPr/>
      </w:pPr>
      <w:r>
        <w:rPr/>
        <w:t>aB0+4jku8Es/kK2L29h6aYGNgvnwx+VOj22R9YYChA/PHSGiyMFWszR1jNEKqR67KVs0tDPPML6khq</w:t>
      </w:r>
    </w:p>
    <w:p>
      <w:pPr>
        <w:pStyle w:val="PreformattedText"/>
        <w:bidi w:val="0"/>
        <w:spacing w:before="0" w:after="0"/>
        <w:jc w:val="left"/>
        <w:rPr/>
      </w:pPr>
      <w:r>
        <w:rPr/>
        <w:t>ZtJjiDsRdw8rub2H09l2iOMnA8Qjy6XiRqAE6Ur546eMJloJauKbWy4xFlaHyioDVGiB4ZJMdTylq2</w:t>
      </w:r>
    </w:p>
    <w:p>
      <w:pPr>
        <w:pStyle w:val="PreformattedText"/>
        <w:bidi w:val="0"/>
        <w:spacing w:before="0" w:after="0"/>
        <w:jc w:val="left"/>
        <w:rPr/>
      </w:pPr>
      <w:r>
        <w:rPr/>
        <w:t>eqcyaBUyaJWYgjQgv7tFBIWDMap5/wCz1qaUCJio7jw9T9n+fz6cMlVSyR1FBDMIIhLizUw16p56GG</w:t>
      </w:r>
    </w:p>
    <w:p>
      <w:pPr>
        <w:pStyle w:val="PreformattedText"/>
        <w:bidi w:val="0"/>
        <w:spacing w:before="0" w:after="0"/>
        <w:jc w:val="left"/>
        <w:rPr/>
      </w:pPr>
      <w:r>
        <w:rPr/>
        <w:t>OhCRE1UV4anIyajHEjgKn15sT7epqpX4a/z+XTKUqDqIHz/wAH21654+iqWkkixZZ5JaV7VEKpVTUm</w:t>
      </w:r>
    </w:p>
    <w:p>
      <w:pPr>
        <w:pStyle w:val="PreformattedText"/>
        <w:bidi w:val="0"/>
        <w:spacing w:before="0" w:after="0"/>
        <w:jc w:val="left"/>
        <w:rPr/>
      </w:pPr>
      <w:r>
        <w:rPr/>
        <w:t>JhkSDzU6X06KyrYxxFioLqWUWHtwRDTQU01z69X7KkBwafyHT7i6arkjlp6eBDkMtURUVPDARVClxN</w:t>
      </w:r>
    </w:p>
    <w:p>
      <w:pPr>
        <w:pStyle w:val="PreformattedText"/>
        <w:bidi w:val="0"/>
        <w:spacing w:before="0" w:after="0"/>
        <w:jc w:val="left"/>
        <w:rPr/>
      </w:pPr>
      <w:r>
        <w:rPr/>
        <w:t>CxqKuohSG0ZpKZ0LzzMFWSd+DYA+9GldIzXj6D0H59KI42AL6Rngfl59Z6WpxUGZmq2qhWy4wVHhhj</w:t>
      </w:r>
    </w:p>
    <w:p>
      <w:pPr>
        <w:pStyle w:val="PreformattedText"/>
        <w:bidi w:val="0"/>
        <w:spacing w:before="0" w:after="0"/>
        <w:jc w:val="left"/>
        <w:rPr/>
      </w:pPr>
      <w:r>
        <w:rPr/>
        <w:t>dXx9DNR0ggqZqmUF48hWRSVGlFj/AGUcnU7Wt7QT6VJAFNX+qnSmMgBmHcB/Knr69IbIVklVTI1VND</w:t>
      </w:r>
    </w:p>
    <w:p>
      <w:pPr>
        <w:pStyle w:val="PreformattedText"/>
        <w:bidi w:val="0"/>
        <w:spacing w:before="0" w:after="0"/>
        <w:jc w:val="left"/>
        <w:rPr/>
      </w:pPr>
      <w:r>
        <w:rPr/>
        <w:t>91WTy1TpKpkeGmyMxljkhqD9XTHQcITZQzWAAHtQGj+DgBT9vSdqk1JOo9KbYOIeros7k5p6emNDDU</w:t>
      </w:r>
    </w:p>
    <w:p>
      <w:pPr>
        <w:pStyle w:val="PreformattedText"/>
        <w:bidi w:val="0"/>
        <w:spacing w:before="0" w:after="0"/>
        <w:jc w:val="left"/>
        <w:rPr/>
      </w:pPr>
      <w:r>
        <w:rPr/>
        <w:t>5CXWfItAKqOSgoEqdJV/uq6auCxwD1gDXJpRSPahlcGNkXBP7fX/AIvps6SkzNJSn+rHr9nUCfNQVG</w:t>
      </w:r>
    </w:p>
    <w:p>
      <w:pPr>
        <w:pStyle w:val="PreformattedText"/>
        <w:bidi w:val="0"/>
        <w:spacing w:before="0" w:after="0"/>
        <w:jc w:val="left"/>
        <w:rPr/>
      </w:pPr>
      <w:r>
        <w:rPr/>
        <w:t>48jJRU0sbPVx4fb0rSEDGY/FR08cVbK4QtLSyPE03lBYeaR2K2IAWgNoCuueJ+df8AVT7OkIlrI8pN</w:t>
      </w:r>
    </w:p>
    <w:p>
      <w:pPr>
        <w:pStyle w:val="PreformattedText"/>
        <w:bidi w:val="0"/>
        <w:spacing w:before="0" w:after="0"/>
        <w:jc w:val="left"/>
        <w:rPr/>
      </w:pPr>
      <w:r>
        <w:rPr/>
        <w:t>ant9AOA/l/OvS72xlKjHy7pjqQ0cZwmbpoasxGaEUzUplqK+imgXXNDHPZ9QZtNyxIPshv41S4kqNS</w:t>
      </w:r>
    </w:p>
    <w:p>
      <w:pPr>
        <w:pStyle w:val="PreformattedText"/>
        <w:bidi w:val="0"/>
        <w:spacing w:before="0" w:after="0"/>
        <w:jc w:val="left"/>
        <w:rPr/>
      </w:pPr>
      <w:r>
        <w:rPr/>
        <w:t>kCny/1efR1bMxhpr7Ax4eYPXHHZ6TB4/K5Krr1imrftMThNc00goYsYklVJlq5GkAXxhhoAAQtpBJF</w:t>
      </w:r>
    </w:p>
    <w:p>
      <w:pPr>
        <w:pStyle w:val="PreformattedText"/>
        <w:bidi w:val="0"/>
        <w:spacing w:before="0" w:after="0"/>
        <w:jc w:val="left"/>
        <w:rPr/>
      </w:pPr>
      <w:r>
        <w:rPr/>
        <w:t>/ZYsbO0bV4cfU/Z/l6WSSR28Ugc0YilfKg8/8nQIxZSs3plRurI1T021trJLFifNLMuPh82pqjITeJ</w:t>
      </w:r>
    </w:p>
    <w:p>
      <w:pPr>
        <w:pStyle w:val="PreformattedText"/>
        <w:bidi w:val="0"/>
        <w:spacing w:before="0" w:after="0"/>
        <w:jc w:val="left"/>
        <w:rPr/>
      </w:pPr>
      <w:r>
        <w:rPr/>
        <w:t>r5DOZprqix6ppEPjSwaQ+zNvFjjaCMAOxywwfkD8vs8+kltGSRdyg8KRgHgD6D1bpUYSh3hlaiAU8u</w:t>
      </w:r>
    </w:p>
    <w:p>
      <w:pPr>
        <w:pStyle w:val="PreformattedText"/>
        <w:bidi w:val="0"/>
        <w:spacing w:before="0" w:after="0"/>
        <w:jc w:val="left"/>
        <w:rPr/>
      </w:pPr>
      <w:r>
        <w:rPr/>
        <w:t>Vw9PX14raSkmlqI8jlq2aQRpV1OPjfzV08sJEcdMQsMcR8S3u5N0rDGNQFB8+B9T8+n9DPKAUKnifW</w:t>
      </w:r>
    </w:p>
    <w:p>
      <w:pPr>
        <w:pStyle w:val="PreformattedText"/>
        <w:bidi w:val="0"/>
        <w:spacing w:before="0" w:after="0"/>
        <w:jc w:val="left"/>
        <w:rPr/>
      </w:pPr>
      <w:r>
        <w:rPr/>
        <w:t>vz/wBXy6NXitt4PYFbEk2POS3zKplpdvTZRqj+D5erpHZczuqtp/PR4CgwkRZ6WD11MUKyBFSQmT3q</w:t>
      </w:r>
    </w:p>
    <w:p>
      <w:pPr>
        <w:pStyle w:val="PreformattedText"/>
        <w:bidi w:val="0"/>
        <w:spacing w:before="0" w:after="0"/>
        <w:jc w:val="left"/>
        <w:rPr/>
      </w:pPr>
      <w:r>
        <w:rPr/>
        <w:t>rzNGq8Dxpwp/l6WLKkQdlPf5HjT7Pn9nDoRqHGCphwNPTSvNTrM82ESoQ0mVyWVrUWoyG8c3joi6U5</w:t>
      </w:r>
    </w:p>
    <w:p>
      <w:pPr>
        <w:pStyle w:val="PreformattedText"/>
        <w:bidi w:val="0"/>
        <w:spacing w:before="0" w:after="0"/>
        <w:jc w:val="left"/>
        <w:rPr/>
      </w:pPr>
      <w:r>
        <w:rPr/>
        <w:t>qWTVRwzkRY3GRxXBYyEqpGQnwkGmNR6cPmf6R6YQGWksgrI3AcNIHr/hr13tmWbK5bI/wKAVbZXH1m</w:t>
      </w:r>
    </w:p>
    <w:p>
      <w:pPr>
        <w:pStyle w:val="PreformattedText"/>
        <w:bidi w:val="0"/>
        <w:spacing w:before="0" w:after="0"/>
        <w:jc w:val="left"/>
        <w:rPr/>
      </w:pPr>
      <w:r>
        <w:rPr/>
        <w:t>1dtJFTyCKowGakfH53NU6v8AuRUkqJPUVNRb9qiQKtvIfaJI3npSL9djwp+H16Xh0hjzhVWvp82qfT</w:t>
      </w:r>
    </w:p>
    <w:p>
      <w:pPr>
        <w:pStyle w:val="PreformattedText"/>
        <w:bidi w:val="0"/>
        <w:spacing w:before="0" w:after="0"/>
        <w:jc w:val="left"/>
        <w:rPr/>
      </w:pPr>
      <w:r>
        <w:rPr/>
        <w:t>oDREu9t95fc9BLFUUU70e3tny1QWjoMfsbaVG2MxeVraxmWGloIaaGeveX9ERlci7KbqZ2SGGmnAFT</w:t>
      </w:r>
    </w:p>
    <w:p>
      <w:pPr>
        <w:pStyle w:val="PreformattedText"/>
        <w:bidi w:val="0"/>
        <w:spacing w:before="0" w:after="0"/>
        <w:jc w:val="left"/>
        <w:rPr/>
      </w:pPr>
      <w:r>
        <w:rPr/>
        <w:t>T/B9p6L7bU0k0jE1kbUT6Dyz8hw6Tu6d7YyKmzWV2WWFHVRnBYncWRpDS5bdA9bV1ZjYyEk29tRooW</w:t>
      </w:r>
    </w:p>
    <w:p>
      <w:pPr>
        <w:pStyle w:val="PreformattedText"/>
        <w:bidi w:val="0"/>
        <w:spacing w:before="0" w:after="0"/>
        <w:jc w:val="left"/>
        <w:rPr/>
      </w:pPr>
      <w:r>
        <w:rPr/>
        <w:t>lEcemrq1iVpmGpYgnskkrpuSKHNB5Dyr8+n7mUMhKikX4R5mnm3y86f5ei/wCJo5odx5TdUdZNAdsU</w:t>
      </w:r>
    </w:p>
    <w:p>
      <w:pPr>
        <w:pStyle w:val="PreformattedText"/>
        <w:bidi w:val="0"/>
        <w:spacing w:before="0" w:after="0"/>
        <w:jc w:val="left"/>
        <w:rPr/>
      </w:pPr>
      <w:r>
        <w:rPr/>
        <w:t>CY9KuNdNbjMpVwGmp6uG10+8hNd9y7LqaPJeGJxaL2eaglisYUdzY+fz/KlPz6KY4fEu53D0jUD7QS</w:t>
      </w:r>
    </w:p>
    <w:p>
      <w:pPr>
        <w:pStyle w:val="PreformattedText"/>
        <w:bidi w:val="0"/>
        <w:spacing w:before="0" w:after="0"/>
        <w:jc w:val="left"/>
        <w:rPr/>
      </w:pPr>
      <w:r>
        <w:rPr/>
        <w:t>Pl6g1P9Knp0c/4+00uVylBVQUkMawiOGGnbS0FPTUtIlDBjqbxgqrUVLTxpp5JlR3P6yfYa3J2U0H9</w:t>
      </w:r>
    </w:p>
    <w:p>
      <w:pPr>
        <w:pStyle w:val="PreformattedText"/>
        <w:bidi w:val="0"/>
        <w:spacing w:before="0" w:after="0"/>
        <w:jc w:val="left"/>
        <w:rPr/>
      </w:pPr>
      <w:r>
        <w:rPr/>
        <w:t>oTU/b5noe7NG1EKJRBSn5Yp+XCnV0XU9FSQ4aQVMSvXRJR00DrHZlmB0FRd7EanN/wCpS5uPYNldZE</w:t>
      </w:r>
    </w:p>
    <w:p>
      <w:pPr>
        <w:pStyle w:val="PreformattedText"/>
        <w:bidi w:val="0"/>
        <w:spacing w:before="0" w:after="0"/>
        <w:jc w:val="left"/>
        <w:rPr/>
      </w:pPr>
      <w:r>
        <w:rPr/>
        <w:t>fxEJl9fIdDdEk1oeK+fR4OvqlIMZO5bTLTIlDZFHoJjZpOCDqLLcXH5+v09p1ZQrZpQU6vOjPIg4hj</w:t>
      </w:r>
    </w:p>
    <w:p>
      <w:pPr>
        <w:pStyle w:val="PreformattedText"/>
        <w:bidi w:val="0"/>
        <w:spacing w:before="0" w:after="0"/>
        <w:jc w:val="left"/>
        <w:rPr/>
      </w:pPr>
      <w:r>
        <w:rPr/>
        <w:t>XoRtvU0cTUlWrmcspqWUEFI5JJHdzJEp0B3VQq/7Hj8+00cSq6EZ8/8ALw6eupHKSRsKeVf5dKSWSe</w:t>
      </w:r>
    </w:p>
    <w:p>
      <w:pPr>
        <w:pStyle w:val="PreformattedText"/>
        <w:bidi w:val="0"/>
        <w:spacing w:before="0" w:after="0"/>
        <w:jc w:val="left"/>
        <w:rPr/>
      </w:pPr>
      <w:r>
        <w:rPr/>
        <w:t>qqqkEaFpIyhjKxWkUNxJFyNLMzEafyPz7qx1zyClNOKdMxqkMEfmzGtc4+R/z9OkE8FFTCK76kACkK</w:t>
      </w:r>
    </w:p>
    <w:p>
      <w:pPr>
        <w:pStyle w:val="PreformattedText"/>
        <w:bidi w:val="0"/>
        <w:spacing w:before="0" w:after="0"/>
        <w:jc w:val="left"/>
        <w:rPr/>
      </w:pPr>
      <w:r>
        <w:rPr/>
        <w:t>LtUEGxANwq/j+mn2ZhwsYBH5DpG6tJMWPD/J0z1ldJTwTtTotXNNCpkklAaOmYk+Yan0QRSKigrp1N</w:t>
      </w:r>
    </w:p>
    <w:p>
      <w:pPr>
        <w:pStyle w:val="PreformattedText"/>
        <w:bidi w:val="0"/>
        <w:spacing w:before="0" w:after="0"/>
        <w:jc w:val="left"/>
        <w:rPr/>
      </w:pPr>
      <w:r>
        <w:rPr/>
        <w:t>pFre1cZJChKFvX0/1eXTlUJTUdKDhTifToOcjuIxKStYloGC1FRVIkqqCdSCHUyxeYqrWhTkDk29qx</w:t>
      </w:r>
    </w:p>
    <w:p>
      <w:pPr>
        <w:pStyle w:val="PreformattedText"/>
        <w:bidi w:val="0"/>
        <w:spacing w:before="0" w:after="0"/>
        <w:jc w:val="left"/>
        <w:rPr/>
      </w:pPr>
      <w:r>
        <w:rPr/>
        <w:t>oADFzpHH1r/q8urkoTUqanhT/V5+vSayG6oCJqiKv1JHFcTyOWkkB9UDxU0TpoLG5Ki4sOfapGJFUb</w:t>
      </w:r>
    </w:p>
    <w:p>
      <w:pPr>
        <w:pStyle w:val="PreformattedText"/>
        <w:bidi w:val="0"/>
        <w:spacing w:before="0" w:after="0"/>
        <w:jc w:val="left"/>
        <w:rPr/>
      </w:pPr>
      <w:r>
        <w:rPr/>
        <w:t>trWvVUAHaUyT5f5+kvV7nacpUVdRNVxyqGZ41WOqhVbq0z6dCnxqCb3JVfrc29vmh7jk9W1AatIo3z</w:t>
      </w:r>
    </w:p>
    <w:p>
      <w:pPr>
        <w:pStyle w:val="PreformattedText"/>
        <w:bidi w:val="0"/>
        <w:spacing w:before="0" w:after="0"/>
        <w:jc w:val="left"/>
        <w:rPr/>
      </w:pPr>
      <w:r>
        <w:rPr/>
        <w:t>4HpD5ze0EdPJT0VS0oWV1SddKF9UdgSzksHcnjj0qP6+6FEOfQ9WUksWbA6B3JborGgMk08AATTGgn</w:t>
      </w:r>
    </w:p>
    <w:p>
      <w:pPr>
        <w:pStyle w:val="PreformattedText"/>
        <w:bidi w:val="0"/>
        <w:spacing w:before="0" w:after="0"/>
        <w:jc w:val="left"/>
        <w:rPr/>
      </w:pPr>
      <w:r>
        <w:rPr/>
        <w:t>klWZmdw09RAnrQj/da6vovP19+ELLkAE19c9OtKjNRVp0EWY3ZjabySS1VWP1CdTG0SrO41A1NROA6</w:t>
      </w:r>
    </w:p>
    <w:p>
      <w:pPr>
        <w:pStyle w:val="PreformattedText"/>
        <w:bidi w:val="0"/>
        <w:spacing w:before="0" w:after="0"/>
        <w:jc w:val="left"/>
        <w:rPr/>
      </w:pPr>
      <w:r>
        <w:rPr/>
        <w:t>CQJwvLWvb6e1ixMApCcf9XHqplwMin206CVcvl93VrY/brxin1PT1Vc5Y0FFJJFqmj+5KtJU1bh1/b</w:t>
      </w:r>
    </w:p>
    <w:p>
      <w:pPr>
        <w:pStyle w:val="PreformattedText"/>
        <w:bidi w:val="0"/>
        <w:spacing w:before="0" w:after="0"/>
        <w:jc w:val="left"/>
        <w:rPr/>
      </w:pPr>
      <w:r>
        <w:rPr/>
        <w:t>j1MR9SOfaqOGRm08F9fL/Z6QPdhCKEgV/b+XRlep+r8fg5aeaohesq6oxNUPUOiy1lUEf/ACgwp5ah</w:t>
      </w:r>
    </w:p>
    <w:p>
      <w:pPr>
        <w:pStyle w:val="PreformattedText"/>
        <w:bidi w:val="0"/>
        <w:spacing w:before="0" w:after="0"/>
        <w:jc w:val="left"/>
        <w:rPr/>
      </w:pPr>
      <w:r>
        <w:rPr/>
        <w:t>KOBvTDBdUUXLc39qZD4KhFSuOqoJZtLMKKDX8ujubT2ysiJAyNTqSJEV9Jd/qFmeno/UY1cEKSwvqP</w:t>
      </w:r>
    </w:p>
    <w:p>
      <w:pPr>
        <w:pStyle w:val="PreformattedText"/>
        <w:bidi w:val="0"/>
        <w:spacing w:before="0" w:after="0"/>
        <w:jc w:val="left"/>
        <w:rPr/>
      </w:pPr>
      <w:r>
        <w:rPr/>
        <w:t>1/DSsTQClfKucf5On3ogJB7iMn/i+htxOMo6SOGGCkhinceOWCpLMj2YahHCC00MQRtQVrsb+3CgYt</w:t>
      </w:r>
    </w:p>
    <w:p>
      <w:pPr>
        <w:pStyle w:val="PreformattedText"/>
        <w:bidi w:val="0"/>
        <w:spacing w:before="0" w:after="0"/>
        <w:jc w:val="left"/>
        <w:rPr/>
      </w:pPr>
      <w:r>
        <w:rPr/>
        <w:t>pUcfPpltTaquaDgR/qoT0KVJi4TSpUhkfwQPFHAKZIQ6s/7QtpBgiQjUP7Rt9Pb6x0DMRU0xjHSdJS</w:t>
      </w:r>
    </w:p>
    <w:p>
      <w:pPr>
        <w:pStyle w:val="PreformattedText"/>
        <w:bidi w:val="0"/>
        <w:spacing w:before="0" w:after="0"/>
        <w:jc w:val="left"/>
        <w:rPr/>
      </w:pPr>
      <w:r>
        <w:rPr/>
        <w:t>rlKUqeNf8AVx6daDGwsITHDTSvB5Eh80KNJGz3DlGlUlZmDG7CxI9qYiwAApT7OrTSNQgs1D8+P+r0</w:t>
      </w:r>
    </w:p>
    <w:p>
      <w:pPr>
        <w:pStyle w:val="PreformattedText"/>
        <w:bidi w:val="0"/>
        <w:spacing w:before="0" w:after="0"/>
        <w:jc w:val="left"/>
        <w:rPr/>
      </w:pPr>
      <w:r>
        <w:rPr/>
        <w:t>6ZMnsySsqKmSoqvNTRuaalo44IqI06CHxjxofNBUPrb0yG2n28QxVv1KqPL/AFcfl07FerDEmiIiTz</w:t>
      </w:r>
    </w:p>
    <w:p>
      <w:pPr>
        <w:pStyle w:val="PreformattedText"/>
        <w:bidi w:val="0"/>
        <w:spacing w:before="0" w:after="0"/>
        <w:jc w:val="left"/>
        <w:rPr/>
      </w:pPr>
      <w:r>
        <w:rPr/>
        <w:t>Ymtf8AKMeXQaVfXNLPWV8zU9ZRUEQjpqiFlimEklOS6NDTyK1RV1U8SkCVpCAfoPp7rDKuqRwSq8Pz</w:t>
      </w:r>
    </w:p>
    <w:p>
      <w:pPr>
        <w:pStyle w:val="PreformattedText"/>
        <w:bidi w:val="0"/>
        <w:spacing w:before="0" w:after="0"/>
        <w:jc w:val="left"/>
        <w:rPr/>
      </w:pPr>
      <w:r>
        <w:rPr/>
        <w:t>+XSo35SOFVCtKakHIoD6+QHQd7h6H23n6JTk6F/OkiPj10JS1sETmWSKllqrvJCYQCWIJZ1UgAH34I</w:t>
      </w:r>
    </w:p>
    <w:p>
      <w:pPr>
        <w:pStyle w:val="PreformattedText"/>
        <w:bidi w:val="0"/>
        <w:spacing w:before="0" w:after="0"/>
        <w:jc w:val="left"/>
        <w:rPr/>
      </w:pPr>
      <w:r>
        <w:rPr/>
        <w:t>pB1HFfIDqybxPbuRCwoa18xXhjoveU6hihq5Mji6h4qiggFNSx63EGRmdjE80bStq8KMhCkqGsp+vt</w:t>
      </w:r>
    </w:p>
    <w:p>
      <w:pPr>
        <w:pStyle w:val="PreformattedText"/>
        <w:bidi w:val="0"/>
        <w:spacing w:before="0" w:after="0"/>
        <w:jc w:val="left"/>
        <w:rPr/>
      </w:pPr>
      <w:r>
        <w:rPr/>
        <w:t>kmJx+nx/w9KfrmMRjlX4s19OkPXZSuwc8VPuMrLTREPLLEzJHIsRuWISy1NOqqB/wbj+vvys6kBiSv</w:t>
      </w:r>
    </w:p>
    <w:p>
      <w:pPr>
        <w:pStyle w:val="PreformattedText"/>
        <w:bidi w:val="0"/>
        <w:spacing w:before="0" w:after="0"/>
        <w:jc w:val="left"/>
        <w:rPr/>
      </w:pPr>
      <w:r>
        <w:rPr/>
        <w:t>pXpNJbxSgsmGPQB945jExQrkMHUR+F2DmlD2NNEwBlcc2aMMfSo5Fvzb3aWruqxx0+Q/1cOiy3j0Iy</w:t>
      </w:r>
    </w:p>
    <w:p>
      <w:pPr>
        <w:pStyle w:val="PreformattedText"/>
        <w:bidi w:val="0"/>
        <w:spacing w:before="0" w:after="0"/>
        <w:jc w:val="left"/>
        <w:rPr/>
      </w:pPr>
      <w:r>
        <w:rPr/>
        <w:t>TOda9E4yeVFcY50LoI3ddayMkd0UMpEYAMrsbEjgEj2YQQMNLGIDopvb0oXWufPoGMpmauetqocZQr</w:t>
      </w:r>
    </w:p>
    <w:p>
      <w:pPr>
        <w:pStyle w:val="PreformattedText"/>
        <w:bidi w:val="0"/>
        <w:spacing w:before="0" w:after="0"/>
        <w:jc w:val="left"/>
        <w:rPr/>
      </w:pPr>
      <w:r>
        <w:rPr/>
        <w:t>lZ2kaJzKScfEZotDMWjPjabUoIS7WP4t7VqqoSCQAfz6D1xPLMRoBpxPSXqNv7zyKywMyxr4VYU1N/</w:t>
      </w:r>
    </w:p>
    <w:p>
      <w:pPr>
        <w:pStyle w:val="PreformattedText"/>
        <w:bidi w:val="0"/>
        <w:spacing w:before="0" w:after="0"/>
        <w:jc w:val="left"/>
        <w:rPr/>
      </w:pPr>
      <w:r>
        <w:rPr/>
        <w:t>kwkb1WjhKjySLEqEs30str+/LKkZUkZ+3/J142KSAaqlfn5dI2h6fzk1b5papFpZmM0ipTBxLGI2qJ</w:t>
      </w:r>
    </w:p>
    <w:p>
      <w:pPr>
        <w:pStyle w:val="PreformattedText"/>
        <w:bidi w:val="0"/>
        <w:spacing w:before="0" w:after="0"/>
        <w:jc w:val="left"/>
        <w:rPr/>
      </w:pPr>
      <w:r>
        <w:rPr/>
        <w:t>ajzSXkSLx8WN7k+7eOtRkaD+3pVDYRqy6sgcP8nRiNide7fwkRqJ8YjVUOmVGqmEqhyglhaKBbqiSs</w:t>
      </w:r>
    </w:p>
    <w:p>
      <w:pPr>
        <w:pStyle w:val="PreformattedText"/>
        <w:bidi w:val="0"/>
        <w:spacing w:before="0" w:after="0"/>
        <w:jc w:val="left"/>
        <w:rPr/>
      </w:pPr>
      <w:r>
        <w:rPr/>
        <w:t>B9R6lJ/x9lM10CxBoV4cOjqO0jCroUZGf9jobIsXQV0RoZqWljE80dRXTCnJ8Wkoy+JZFRaiWKJyY0</w:t>
      </w:r>
    </w:p>
    <w:p>
      <w:pPr>
        <w:pStyle w:val="PreformattedText"/>
        <w:bidi w:val="0"/>
        <w:spacing w:before="0" w:after="0"/>
        <w:jc w:val="left"/>
        <w:rPr/>
      </w:pPr>
      <w:r>
        <w:rPr/>
        <w:t>0gfQ/j2gaQMxelFPTVxG66mWpUcOkFnsPVYTLJVQxx0NDSOtOigWpqpI3MyyUKBpJ0eKNwso1FfI3F</w:t>
      </w:r>
    </w:p>
    <w:p>
      <w:pPr>
        <w:pStyle w:val="PreformattedText"/>
        <w:bidi w:val="0"/>
        <w:spacing w:before="0" w:after="0"/>
        <w:jc w:val="left"/>
        <w:rPr/>
      </w:pPr>
      <w:r>
        <w:rPr/>
        <w:t>h73rPAAcKf7HSaJ9BrpOc/Z/q9ejRdY9ixUFKtI7K5VlRXYKChQ3kDwtYRTXYj+g59tGsWQAVPRtXx</w:t>
      </w:r>
    </w:p>
    <w:p>
      <w:pPr>
        <w:pStyle w:val="PreformattedText"/>
        <w:bidi w:val="0"/>
        <w:spacing w:before="0" w:after="0"/>
        <w:jc w:val="left"/>
        <w:rPr/>
      </w:pPr>
      <w:r>
        <w:rPr/>
        <w:t>cAkMBw6MbQdg4utJVpIIWRESRrLHIoPK6gzhCx4Fjbj200oY6NND1aOKRMcanp8XNUDzIYqiOdQsci</w:t>
      </w:r>
    </w:p>
    <w:p>
      <w:pPr>
        <w:pStyle w:val="PreformattedText"/>
        <w:bidi w:val="0"/>
        <w:spacing w:before="0" w:after="0"/>
        <w:jc w:val="left"/>
        <w:rPr/>
      </w:pPr>
      <w:r>
        <w:rPr/>
        <w:t>rM0ckMzm5hWSGwJKFr/UAW49pJNAYjpQA/p39R67N/c1Aj0q/ieKwipw8UUSRhZdcdxHGxU8H+yLm5</w:t>
      </w:r>
    </w:p>
    <w:p>
      <w:pPr>
        <w:pStyle w:val="PreformattedText"/>
        <w:bidi w:val="0"/>
        <w:spacing w:before="0" w:after="0"/>
        <w:jc w:val="left"/>
        <w:rPr/>
      </w:pPr>
      <w:r>
        <w:rPr/>
        <w:t>J91RmFcinp1dDo1a+NPM+Xp0h8nVxs8yNUgCmqi4pl9dTODGHfWD6UFiTYfRfp/X34ydxqe706q0lD</w:t>
      </w:r>
    </w:p>
    <w:p>
      <w:pPr>
        <w:pStyle w:val="PreformattedText"/>
        <w:bidi w:val="0"/>
        <w:spacing w:before="0" w:after="0"/>
        <w:jc w:val="left"/>
        <w:rPr/>
      </w:pPr>
      <w:r>
        <w:rPr/>
        <w:t>q/Ey/YB0Gudzz1Es9LTmOGKDS1QwNo0dnAVYyzHU7XtYcC1/x7eCasscDPSJnpUls/z6D/7tYWrn1B</w:t>
      </w:r>
    </w:p>
    <w:p>
      <w:pPr>
        <w:pStyle w:val="PreformattedText"/>
        <w:bidi w:val="0"/>
        <w:spacing w:before="0" w:after="0"/>
        <w:jc w:val="left"/>
        <w:rPr/>
      </w:pPr>
      <w:r>
        <w:rPr/>
        <w:t>jMFCMPWWOoKzSFvSzOlhf+gv7qThtNKg/y6STS1UaT0Eufyrss1JTeGWJ54oPIToaKJS8sx1hlOqRQ</w:t>
      </w:r>
    </w:p>
    <w:p>
      <w:pPr>
        <w:pStyle w:val="PreformattedText"/>
        <w:bidi w:val="0"/>
        <w:spacing w:before="0" w:after="0"/>
        <w:jc w:val="left"/>
        <w:rPr/>
      </w:pPr>
      <w:r>
        <w:rPr/>
        <w:t>FNuCOD7VIvbkcf8AB0WyFAG1mgI6JZ8pd9DZXVfYedjmRa2LAJicbIt18mSzkxxVKsf00RQ008rkqL</w:t>
      </w:r>
    </w:p>
    <w:p>
      <w:pPr>
        <w:pStyle w:val="PreformattedText"/>
        <w:bidi w:val="0"/>
        <w:spacing w:before="0" w:after="0"/>
        <w:jc w:val="left"/>
        <w:rPr/>
      </w:pPr>
      <w:r>
        <w:rPr/>
        <w:t>goPZzscAmvbeMoKl9RHyGf83QG5jn8CxvZTJQ6AB8yTQAda/GNQyQzzKt3nnlNGLG7CNo9TozENYRW</w:t>
      </w:r>
    </w:p>
    <w:p>
      <w:pPr>
        <w:pStyle w:val="PreformattedText"/>
        <w:bidi w:val="0"/>
        <w:spacing w:before="0" w:after="0"/>
        <w:jc w:val="left"/>
        <w:rPr/>
      </w:pPr>
      <w:r>
        <w:rPr/>
        <w:t>A+tyvPuTJF7aGhPUPxgAirUr6dC7tmpMzvQB4BW1EZp4pJ7qRILOpjI5Q1Uhtc3JN1/te0cqRldTR9</w:t>
      </w:r>
    </w:p>
    <w:p>
      <w:pPr>
        <w:pStyle w:val="PreformattedText"/>
        <w:bidi w:val="0"/>
        <w:spacing w:before="0" w:after="0"/>
        <w:jc w:val="left"/>
        <w:rPr/>
      </w:pPr>
      <w:r>
        <w:rPr/>
        <w:t>tePStQxIBYYHn0KppYptr4KWSLRJWfdUc6kI0q1tEr5GKlMX6gyRQToLixW1x7RK48eXABUinrT5dL</w:t>
      </w:r>
    </w:p>
    <w:p>
      <w:pPr>
        <w:pStyle w:val="PreformattedText"/>
        <w:bidi w:val="0"/>
        <w:spacing w:before="0" w:after="0"/>
        <w:jc w:val="left"/>
        <w:rPr/>
      </w:pPr>
      <w:r>
        <w:rPr/>
        <w:t>yoNvAa/EP5jPQdFIpcXT1tQ2pKjcy18dMzqHkhx2PeOljjVbsVWWVnkFgPGPbuvvYGgBGKfPj0kHBN</w:t>
      </w:r>
    </w:p>
    <w:p>
      <w:pPr>
        <w:pStyle w:val="PreformattedText"/>
        <w:bidi w:val="0"/>
        <w:spacing w:before="0" w:after="0"/>
        <w:jc w:val="left"/>
        <w:rPr/>
      </w:pPr>
      <w:r>
        <w:rPr/>
        <w:t>TdpatPWnkOhDwErCRqd5jHJkamhrK0OzMzwpVqJ0JAu6JTzSvpNwLf4eydiFdj+AY6M9BZVzTNelJu</w:t>
      </w:r>
    </w:p>
    <w:p>
      <w:pPr>
        <w:pStyle w:val="PreformattedText"/>
        <w:bidi w:val="0"/>
        <w:spacing w:before="0" w:after="0"/>
        <w:jc w:val="left"/>
        <w:rPr/>
      </w:pPr>
      <w:r>
        <w:rPr/>
        <w:t>id558TkIZSadMrHWxtco8kFQXQSkA6kc0hCgcWK/g+1FsyqsyUrqBp8qdMSgNIiqemPtBIZtpf5Loq</w:t>
      </w:r>
    </w:p>
    <w:p>
      <w:pPr>
        <w:pStyle w:val="PreformattedText"/>
        <w:bidi w:val="0"/>
        <w:spacing w:before="0" w:after="0"/>
        <w:jc w:val="left"/>
        <w:rPr/>
      </w:pPr>
      <w:r>
        <w:rPr/>
        <w:t>Kn7SabJyoG1tHFSaoXQk6nkvMrObAMLEfn2o2xe9ww48K+fSe9fxFCLxHH8v8AL0FFMs2Vw+Fy6zB8</w:t>
      </w:r>
    </w:p>
    <w:p>
      <w:pPr>
        <w:pStyle w:val="PreformattedText"/>
        <w:bidi w:val="0"/>
        <w:spacing w:before="0" w:after="0"/>
        <w:jc w:val="left"/>
        <w:rPr/>
      </w:pPr>
      <w:r>
        <w:rPr/>
        <w:t>nVwUVFIEVRDW1NE0tHPG91sMi0SI1yf3QbfX6mJqrFCRoH+DpKBIUU8W4DP+Hq+D+Tz8Mpu2u99r9w</w:t>
      </w:r>
    </w:p>
    <w:p>
      <w:pPr>
        <w:pStyle w:val="PreformattedText"/>
        <w:bidi w:val="0"/>
        <w:spacing w:before="0" w:after="0"/>
        <w:jc w:val="left"/>
        <w:rPr/>
      </w:pPr>
      <w:r>
        <w:rPr/>
        <w:t>7zxMp2XseGqydFTZGFFnqc/Bf+H2o6iEhsYw0ksLsJFFv6+z7Z7HWy3LDsXh9v+bop3i78KMxI3c2K</w:t>
      </w:r>
    </w:p>
    <w:p>
      <w:pPr>
        <w:pStyle w:val="PreformattedText"/>
        <w:bidi w:val="0"/>
        <w:spacing w:before="0" w:after="0"/>
        <w:jc w:val="left"/>
        <w:rPr/>
      </w:pPr>
      <w:r>
        <w:rPr/>
        <w:t>fLrc3iQgwqAqrEgHAtGAqhAFPJFxx+f9h7FGnj0Fhwzx6zlbHi/+t+kkm1h/QkWH+JIv7qRw630z1w</w:t>
      </w:r>
    </w:p>
    <w:p>
      <w:pPr>
        <w:pStyle w:val="PreformattedText"/>
        <w:bidi w:val="0"/>
        <w:spacing w:before="0" w:after="0"/>
        <w:jc w:val="left"/>
        <w:rPr/>
      </w:pPr>
      <w:r>
        <w:rPr/>
        <w:t>4P+P8AQ8i/PJ4uSQfrwPp7YfHVukbUj903+jf4X5BFrDmxX/efekHHrR6gy0pl4AJ5+pFgGueCR9L2</w:t>
      </w:r>
    </w:p>
    <w:p>
      <w:pPr>
        <w:pStyle w:val="PreformattedText"/>
        <w:bidi w:val="0"/>
        <w:spacing w:before="0" w:after="0"/>
        <w:jc w:val="left"/>
        <w:rPr/>
      </w:pPr>
      <w:r>
        <w:rPr/>
        <w:t>/wCI9uY61T7OmubEiU8ob2Uk8hgDcC6/2fp9Ob+22+3PVvl1Kx+DIt6FFyeVH0JOmxtYKb/gf7D2jk</w:t>
      </w:r>
    </w:p>
    <w:p>
      <w:pPr>
        <w:pStyle w:val="PreformattedText"/>
        <w:bidi w:val="0"/>
        <w:spacing w:before="0" w:after="0"/>
        <w:jc w:val="left"/>
        <w:rPr/>
      </w:pPr>
      <w:r>
        <w:rPr/>
        <w:t>Ar59PoWpSop0IeIx+gqSuog2Y2HP04X8qB/T8+9/hx1sca9DTgIfH4jb6W4PIH0AJIFxb/AHr20cgg</w:t>
      </w:r>
    </w:p>
    <w:p>
      <w:pPr>
        <w:pStyle w:val="PreformattedText"/>
        <w:bidi w:val="0"/>
        <w:spacing w:before="0" w:after="0"/>
        <w:jc w:val="left"/>
        <w:rPr/>
      </w:pPr>
      <w:r>
        <w:rPr/>
        <w:t>9PDFKdGm2Mtkj+guAePpbjT/AK3tpPPpxuFR0Y3BD0L/ALD8fUfj/WP9falfKvSZz0vacekf1/3g/w</w:t>
      </w:r>
    </w:p>
    <w:p>
      <w:pPr>
        <w:pStyle w:val="PreformattedText"/>
        <w:bidi w:val="0"/>
        <w:spacing w:before="0" w:after="0"/>
        <w:jc w:val="left"/>
        <w:rPr/>
      </w:pPr>
      <w:r>
        <w:rPr/>
        <w:t>CuPbg6YPUk/wDEf8j96PXh1x+o5/31zx/t7e9dW8z1wbkH/eD/AMb+v1916t9vTPWX0sbW4t9Pqefz</w:t>
      </w:r>
    </w:p>
    <w:p>
      <w:pPr>
        <w:pStyle w:val="PreformattedText"/>
        <w:bidi w:val="0"/>
        <w:spacing w:before="0" w:after="0"/>
        <w:jc w:val="left"/>
        <w:rPr/>
      </w:pPr>
      <w:r>
        <w:rPr/>
        <w:t>7Zfy6eXgegZ3qP8AJpR/TV/sfzf+o9onGT0sTFOq/OzxZ8ieNRGgD8H1gAH/AF/p/j7tY/2v59euR+</w:t>
      </w:r>
    </w:p>
    <w:p>
      <w:pPr>
        <w:pStyle w:val="PreformattedText"/>
        <w:bidi w:val="0"/>
        <w:spacing w:before="0" w:after="0"/>
        <w:jc w:val="left"/>
        <w:rPr/>
      </w:pPr>
      <w:r>
        <w:rPr/>
        <w:t>keil7pi0VMqm6/5liG5DWAsbfQAHiw59ncQBlHRQemSmpx6AQOFXkarEkWFgQDZb2tb2YBBqqOkzEr</w:t>
      </w:r>
    </w:p>
    <w:p>
      <w:pPr>
        <w:pStyle w:val="PreformattedText"/>
        <w:bidi w:val="0"/>
        <w:spacing w:before="0" w:after="0"/>
        <w:jc w:val="left"/>
        <w:rPr/>
      </w:pPr>
      <w:r>
        <w:rPr/>
        <w:t>0saOD9vgEekG1l+oA1H8D/H3cKOk1ST015aD9s8g3Dc8gkspOmzcFQp5970VNB1ot0FtVTH7m+kWNh</w:t>
      </w:r>
    </w:p>
    <w:p>
      <w:pPr>
        <w:pStyle w:val="PreformattedText"/>
        <w:bidi w:val="0"/>
        <w:spacing w:before="0" w:after="0"/>
        <w:jc w:val="left"/>
        <w:rPr/>
      </w:pPr>
      <w:r>
        <w:rPr/>
        <w:t>xa9tV/0iygBhzf6Wv7ZeEM1a46oJD6dKrFLo4bgek6uAST+ptPF2Y/Um3tREgWgHDpNLlj0v8AEzuJ</w:t>
      </w:r>
    </w:p>
    <w:p>
      <w:pPr>
        <w:pStyle w:val="PreformattedText"/>
        <w:bidi w:val="0"/>
        <w:spacing w:before="0" w:after="0"/>
        <w:jc w:val="left"/>
        <w:rPr/>
      </w:pPr>
      <w:r>
        <w:rPr/>
        <w:t>SdQADKth+fppNwSbgXA459vt8+qRYJPnXoYMVU2gUFgCSCBx6VsLKfwp/wB79lV2Qa9HVvULSh49OX</w:t>
      </w:r>
    </w:p>
    <w:p>
      <w:pPr>
        <w:pStyle w:val="PreformattedText"/>
        <w:bidi w:val="0"/>
        <w:spacing w:before="0" w:after="0"/>
        <w:jc w:val="left"/>
        <w:rPr/>
      </w:pPr>
      <w:r>
        <w:rPr/>
        <w:t>kDOQPqF9INwQB/RSWt/wAT7Ds47mPQjtcIB0oaE+gcCwt/S1/wQTyf6H/H2ibB6Xjh04E3/pc3HFxf</w:t>
      </w:r>
    </w:p>
    <w:p>
      <w:pPr>
        <w:pStyle w:val="PreformattedText"/>
        <w:bidi w:val="0"/>
        <w:spacing w:before="0" w:after="0"/>
        <w:jc w:val="left"/>
        <w:rPr/>
      </w:pPr>
      <w:r>
        <w:rPr/>
        <w:t>+z/S319+Xj02/DrioAPJBB4Frni3P0BJ+nJ9qk6Rvw4dc2/Tz+ASCDewtew+hN/qP8Pb4Oek7A9IPc</w:t>
      </w:r>
    </w:p>
    <w:p>
      <w:pPr>
        <w:pStyle w:val="PreformattedText"/>
        <w:bidi w:val="0"/>
        <w:spacing w:before="0" w:after="0"/>
        <w:jc w:val="left"/>
        <w:rPr/>
      </w:pPr>
      <w:r>
        <w:rPr/>
        <w:t>XqVybG4IBuouSOAODwf94PtSDjpGRX9vRdNzQqZHI4PK8G7G5B8f0PpH+x4/1vd+ND5dNMOi57rgUi</w:t>
      </w:r>
    </w:p>
    <w:p>
      <w:pPr>
        <w:pStyle w:val="PreformattedText"/>
        <w:bidi w:val="0"/>
        <w:spacing w:before="0" w:after="0"/>
        <w:jc w:val="left"/>
        <w:rPr/>
      </w:pPr>
      <w:r>
        <w:rPr/>
        <w:t>o1WWym5JNkNiGBt6gCDcHj2oUdMNwJHQMxxfut9VsfqANLGxAFwRchfz/T6D2rVBQDpOCcHy6jVyMi</w:t>
      </w:r>
    </w:p>
    <w:p>
      <w:pPr>
        <w:pStyle w:val="PreformattedText"/>
        <w:bidi w:val="0"/>
        <w:spacing w:before="0" w:after="0"/>
        <w:jc w:val="left"/>
        <w:rPr/>
      </w:pPr>
      <w:r>
        <w:rPr/>
        <w:t>ub2Nl9QuGAta1iR6T/AEPB/r70VpXHVHag49MVNUssjKCTywC/2iAQwuDcEhQDfi3vygV6TGQ+vSnh</w:t>
      </w:r>
    </w:p>
    <w:p>
      <w:pPr>
        <w:pStyle w:val="PreformattedText"/>
        <w:bidi w:val="0"/>
        <w:spacing w:before="0" w:after="0"/>
        <w:jc w:val="left"/>
        <w:rPr/>
      </w:pPr>
      <w:r>
        <w:rPr/>
        <w:t>rCE/WWDc6izMCLn9ZLfS/wBSP8PbpAPl03qbjqPWenr2E8P7jaBJcMDcsLH1EC1208W/P9fdJFGhsd</w:t>
      </w:r>
    </w:p>
    <w:p>
      <w:pPr>
        <w:pStyle w:val="PreformattedText"/>
        <w:bidi w:val="0"/>
        <w:spacing w:before="0" w:after="0"/>
        <w:jc w:val="left"/>
        <w:rPr/>
      </w:pPr>
      <w:r>
        <w:rPr/>
        <w:t>eV21gEmnRh9iVx8sdnblo/0km50+knknV/QfQD2Xuny6Vq5+IHo2O3K0FYQGIuFY2K3BuB9eNVm+v5</w:t>
      </w:r>
    </w:p>
    <w:p>
      <w:pPr>
        <w:pStyle w:val="PreformattedText"/>
        <w:bidi w:val="0"/>
        <w:spacing w:before="0" w:after="0"/>
        <w:jc w:val="left"/>
        <w:rPr/>
      </w:pPr>
      <w:r>
        <w:rPr/>
        <w:t>91KZqelCMTw4dD3hKgFI+RbjVySNN7fT6kg/0910inSlagZ6HLaTXeP6gAg2+v4A55tx9B7Tx5Y9Kq</w:t>
      </w:r>
    </w:p>
    <w:p>
      <w:pPr>
        <w:pStyle w:val="PreformattedText"/>
        <w:bidi w:val="0"/>
        <w:spacing w:before="0" w:after="0"/>
        <w:jc w:val="left"/>
        <w:rPr/>
      </w:pPr>
      <w:r>
        <w:rPr/>
        <w:t>4Xox2AtpS35A/2H+sf6e1wrTpk8ehMoj6VH4+v0/2/u2eqnpxb/H/X5/r/AF9669TrFa30+v4H+v8A</w:t>
      </w:r>
    </w:p>
    <w:p>
      <w:pPr>
        <w:pStyle w:val="PreformattedText"/>
        <w:bidi w:val="0"/>
        <w:spacing w:before="0" w:after="0"/>
        <w:jc w:val="left"/>
        <w:rPr/>
      </w:pPr>
      <w:r>
        <w:rPr/>
        <w:t>kW916tjPX//T3vqr9J/Nx/tuf+I9pG6Ur8+kBluWv/j/ALYX/H/E+0snHp4/D0zYk2qZR/zc/p+L/Q</w:t>
      </w:r>
    </w:p>
    <w:p>
      <w:pPr>
        <w:pStyle w:val="PreformattedText"/>
        <w:bidi w:val="0"/>
        <w:spacing w:before="0" w:after="0"/>
        <w:jc w:val="left"/>
        <w:rPr/>
      </w:pPr>
      <w:r>
        <w:rPr/>
        <w:t>H+o9mdt/ZL0TzfGehBoDa4+tv94/xv/X2r8h0wOJ6UUNgP6/7cf8T710+vDHXnH1P/ABH+H9feurH7</w:t>
      </w:r>
    </w:p>
    <w:p>
      <w:pPr>
        <w:pStyle w:val="PreformattedText"/>
        <w:bidi w:val="0"/>
        <w:spacing w:before="0" w:after="0"/>
        <w:jc w:val="left"/>
        <w:rPr/>
      </w:pPr>
      <w:r>
        <w:rPr/>
        <w:t>eoE3+2/1v8Obn/W916ZPE9MNX9G/p9b/AOH5Hvw4jph8+XSbqb2b/W/obf8AG7e3Dx6YPSfX/PfQf1</w:t>
      </w:r>
    </w:p>
    <w:p>
      <w:pPr>
        <w:pStyle w:val="PreformattedText"/>
        <w:bidi w:val="0"/>
        <w:spacing w:before="0" w:after="0"/>
        <w:jc w:val="left"/>
        <w:rPr/>
      </w:pPr>
      <w:r>
        <w:rPr/>
        <w:t>5H1t9bf0t7Yl4np6Hj0rcaeF/r+bfT/W9tdGadLej/AErf8WuB9CP8OPx7t59Of4enmP6X/wCKj/e/</w:t>
      </w:r>
    </w:p>
    <w:p>
      <w:pPr>
        <w:pStyle w:val="PreformattedText"/>
        <w:bidi w:val="0"/>
        <w:spacing w:before="0" w:after="0"/>
        <w:jc w:val="left"/>
        <w:rPr/>
      </w:pPr>
      <w:r>
        <w:rPr/>
        <w:t>p791rrIP9b/Hj37rw65fj/jZB/43z70erdYG+v5/339PdD1sdNVV9D/r/wCt/wATyB7qetnHSDzv6D</w:t>
      </w:r>
    </w:p>
    <w:p>
      <w:pPr>
        <w:pStyle w:val="PreformattedText"/>
        <w:bidi w:val="0"/>
        <w:spacing w:before="0" w:after="0"/>
        <w:jc w:val="left"/>
        <w:rPr/>
      </w:pPr>
      <w:r>
        <w:rPr/>
        <w:t>/XyD/C/wCP9t7dt/jFOkNwO1ummn/Sv4s39Lm1/aw/F0XeXSroD+n/AB/2/wBbH3456cTy6U8B+n/G</w:t>
      </w:r>
    </w:p>
    <w:p>
      <w:pPr>
        <w:pStyle w:val="PreformattedText"/>
        <w:bidi w:val="0"/>
        <w:spacing w:before="0" w:after="0"/>
        <w:jc w:val="left"/>
        <w:rPr/>
      </w:pPr>
      <w:r>
        <w:rPr/>
        <w:t>wP8AYf7f3XpUuOHTkvI/r/xH+P8Ar+9dOenp1wY/4f0/x/p73149RJD9f8b/API+T/X349Nsc06a52</w:t>
      </w:r>
    </w:p>
    <w:p>
      <w:pPr>
        <w:pStyle w:val="PreformattedText"/>
        <w:bidi w:val="0"/>
        <w:spacing w:before="0" w:after="0"/>
        <w:jc w:val="left"/>
        <w:rPr/>
      </w:pPr>
      <w:r>
        <w:rPr/>
        <w:t>4P9P8AW/31vfumWNc9J6tayn/WP1/2I4P9effvPphj0nUb1kf4/wCt/vvr7rJ59XiqSB0paE8Lz/T6</w:t>
      </w:r>
    </w:p>
    <w:p>
      <w:pPr>
        <w:pStyle w:val="PreformattedText"/>
        <w:bidi w:val="0"/>
        <w:spacing w:before="0" w:after="0"/>
        <w:jc w:val="left"/>
        <w:rPr/>
      </w:pPr>
      <w:r>
        <w:rPr/>
        <w:t>fQ/8a9sdGaZA6VlLyBf/AHr/AH3HuvT3rjp4T9P++5/qbf0926r9nWT3rrY65fj/AIj6/j/ePfuvce</w:t>
      </w:r>
    </w:p>
    <w:p>
      <w:pPr>
        <w:pStyle w:val="PreformattedText"/>
        <w:bidi w:val="0"/>
        <w:spacing w:before="0" w:after="0"/>
        <w:jc w:val="left"/>
        <w:rPr/>
      </w:pPr>
      <w:r>
        <w:rPr/>
        <w:t>sDnk/nj3Q9W8q9M1Z9Lf1/331/rb/be226uK9J2T6P/rf8Tz+L293i+JR8+k0vBunWi/Qp/Fl/43/s</w:t>
      </w:r>
    </w:p>
    <w:p>
      <w:pPr>
        <w:pStyle w:val="PreformattedText"/>
        <w:bidi w:val="0"/>
        <w:spacing w:before="0" w:after="0"/>
        <w:jc w:val="left"/>
        <w:rPr/>
      </w:pPr>
      <w:r>
        <w:rPr/>
        <w:t>fa88ekSnp2J9IW311H/ehf37p1T+3oJ+zomo8PBXJrAp6/ymJLmG0kMsYeSPkFQW5Hv3z6cXqlL+bB</w:t>
      </w:r>
    </w:p>
    <w:p>
      <w:pPr>
        <w:pStyle w:val="PreformattedText"/>
        <w:bidi w:val="0"/>
        <w:spacing w:before="0" w:after="0"/>
        <w:jc w:val="left"/>
        <w:rPr/>
      </w:pPr>
      <w:r>
        <w:rPr/>
        <w:t>8c6juP40ULYGkx/wDeLx0c9BEsTxzSV1EHnvRrEU1VUsKMIwx5PH1NvZRvMHjWr0WrDo52i5EN4upj</w:t>
      </w:r>
    </w:p>
    <w:p>
      <w:pPr>
        <w:pStyle w:val="PreformattedText"/>
        <w:bidi w:val="0"/>
        <w:spacing w:before="0" w:after="0"/>
        <w:jc w:val="left"/>
        <w:rPr/>
      </w:pPr>
      <w:r>
        <w:rPr/>
        <w:t>pp+XWrV2ls7bS9Y7Gz9TujdOMm62xNdt+bO5vH1GKyMS1FQUy2B2/gZXepylatTKEmZyKeNRqZh9CG</w:t>
      </w:r>
    </w:p>
    <w:p>
      <w:pPr>
        <w:pStyle w:val="PreformattedText"/>
        <w:bidi w:val="0"/>
        <w:spacing w:before="0" w:after="0"/>
        <w:jc w:val="left"/>
        <w:rPr/>
      </w:pPr>
      <w:r>
        <w:rPr/>
        <w:t>HLeAmhjqCkZ9PPoVxuI7h3KCjU+fVPu8qOn27vatjjpavG+GMVUE1aYqjN5WGtleeGpnmhcLTLUQm7</w:t>
      </w:r>
    </w:p>
    <w:p>
      <w:pPr>
        <w:pStyle w:val="PreformattedText"/>
        <w:bidi w:val="0"/>
        <w:spacing w:before="0" w:after="0"/>
        <w:jc w:val="left"/>
        <w:rPr/>
      </w:pPr>
      <w:r>
        <w:rPr/>
        <w:t>LEEVf9Ub+wpuDaUYVqKU/wBnoRbeayaiO7pkfcU1FV0klFJVqsjLGYIW0T1kgPkjjYwlWoqKBgLEer</w:t>
      </w:r>
    </w:p>
    <w:p>
      <w:pPr>
        <w:pStyle w:val="PreformattedText"/>
        <w:bidi w:val="0"/>
        <w:spacing w:before="0" w:after="0"/>
        <w:jc w:val="left"/>
        <w:rPr/>
      </w:pPr>
      <w:r>
        <w:rPr/>
        <w:t>WdRJPslFuQmri37KdHclxEpBC58gP9VadKqbeUWRWlG78ZtvMVoP8AuMxeTpWhq55WlN62uzuKenaJ</w:t>
      </w:r>
    </w:p>
    <w:p>
      <w:pPr>
        <w:pStyle w:val="PreformattedText"/>
        <w:bidi w:val="0"/>
        <w:spacing w:before="0" w:after="0"/>
        <w:jc w:val="left"/>
        <w:rPr/>
      </w:pPr>
      <w:r>
        <w:rPr/>
        <w:t>lYWjZlLSj1uoNz7bWF3JWDtA+IkA8PTpx7xx4bS/EeC0BA+Z6UVI9Llp4JEwM9MXkhCRYmthymPMNG</w:t>
      </w:r>
    </w:p>
    <w:p>
      <w:pPr>
        <w:pStyle w:val="PreformattedText"/>
        <w:bidi w:val="0"/>
        <w:spacing w:before="0" w:after="0"/>
        <w:jc w:val="left"/>
        <w:rPr/>
      </w:pPr>
      <w:r>
        <w:rPr/>
        <w:t>BMzpMK2CWKmLR2VD+oC/JJs5LHMgLIQIyPT1x08snjASuQ1RjgOH8+PT22POVrHgppKSkjlnlrnny1</w:t>
      </w:r>
    </w:p>
    <w:p>
      <w:pPr>
        <w:pStyle w:val="PreformattedText"/>
        <w:bidi w:val="0"/>
        <w:spacing w:before="0" w:after="0"/>
        <w:jc w:val="left"/>
        <w:rPr/>
      </w:pPr>
      <w:r>
        <w:rPr/>
        <w:t>H45EWdPJLWVdWK6WMrDEGVfoECBQPwU9HAANNA8v8w62G0gGQZ+yvSlk/hcdGKfF5CpqMXqiOSbHxz</w:t>
      </w:r>
    </w:p>
    <w:p>
      <w:pPr>
        <w:pStyle w:val="PreformattedText"/>
        <w:bidi w:val="0"/>
        <w:spacing w:before="0" w:after="0"/>
        <w:jc w:val="left"/>
        <w:rPr/>
      </w:pPr>
      <w:r>
        <w:rPr/>
        <w:t>YyNqVKc+GSorNKVkn3hBaCnVUQKzMSQb+9yswjAAWtKD16vGsessy1QZJpQfL7T0zZ3eclJQjD0c7Q</w:t>
      </w:r>
    </w:p>
    <w:p>
      <w:pPr>
        <w:pStyle w:val="PreformattedText"/>
        <w:bidi w:val="0"/>
        <w:spacing w:before="0" w:after="0"/>
        <w:jc w:val="left"/>
        <w:rPr/>
      </w:pPr>
      <w:r>
        <w:rPr/>
        <w:t>VmRjVYKWhp0pHgpI5UeKCYyaS4q30vIZGIKgcC/tOqKQTIav5/LpTrZ5FjU/EK04YHl020cj01BLHK</w:t>
      </w:r>
    </w:p>
    <w:p>
      <w:pPr>
        <w:pStyle w:val="PreformattedText"/>
        <w:bidi w:val="0"/>
        <w:spacing w:before="0" w:after="0"/>
        <w:jc w:val="left"/>
        <w:rPr/>
      </w:pPr>
      <w:r>
        <w:rPr/>
        <w:t>rSRGKOmXW0cYyAlleoqtS6SyCrqXN24JijJ+ntLTXICzinDPkOnmOhdHkOmUz1NTXS1qU4yYoZaDEY</w:t>
      </w:r>
    </w:p>
    <w:p>
      <w:pPr>
        <w:pStyle w:val="PreformattedText"/>
        <w:bidi w:val="0"/>
        <w:spacing w:before="0" w:after="0"/>
        <w:jc w:val="left"/>
        <w:rPr/>
      </w:pPr>
      <w:r>
        <w:rPr/>
        <w:t>2mlUPT1e6My60eNpZEHhjhp6KmjM2nn9mEh+GY+1kADsAeJ4Y408/mekjyV1KCAcAHjk/wCYZ6GWCl</w:t>
      </w:r>
    </w:p>
    <w:p>
      <w:pPr>
        <w:pStyle w:val="PreformattedText"/>
        <w:bidi w:val="0"/>
        <w:spacing w:before="0" w:after="0"/>
        <w:jc w:val="left"/>
        <w:rPr/>
      </w:pPr>
      <w:r>
        <w:rPr/>
        <w:t>xeH2bjcXSVSVtXWy5Tdear4gwkqJKmqkpcdTTq15fJPR0b1BX9MMNQmm5kYh+MMLgmTAAChc/mf8nr</w:t>
      </w:r>
    </w:p>
    <w:p>
      <w:pPr>
        <w:pStyle w:val="PreformattedText"/>
        <w:bidi w:val="0"/>
        <w:spacing w:before="0" w:after="0"/>
        <w:jc w:val="left"/>
        <w:rPr/>
      </w:pPr>
      <w:r>
        <w:rPr/>
        <w:t>1W4IVEhXuWgJPnU8K/ln86dBZT187pUyxhEp6548RQiqRUGG2/FB/lUnk/z0NUlNHLPrJJ1yJcWt7X</w:t>
      </w:r>
    </w:p>
    <w:p>
      <w:pPr>
        <w:pStyle w:val="PreformattedText"/>
        <w:bidi w:val="0"/>
        <w:spacing w:before="0" w:after="0"/>
        <w:jc w:val="left"/>
        <w:rPr/>
      </w:pPr>
      <w:r>
        <w:rPr/>
        <w:t>EOhqT2g586novUPpMgHE0z5AeX+WvSm2pUUsGR/jGSq6nDbYymGq6GggWqYPkKKsoZ6egpaSmqAhps</w:t>
      </w:r>
    </w:p>
    <w:p>
      <w:pPr>
        <w:pStyle w:val="PreformattedText"/>
        <w:bidi w:val="0"/>
        <w:spacing w:before="0" w:after="0"/>
        <w:jc w:val="left"/>
        <w:rPr/>
      </w:pPr>
      <w:r>
        <w:rPr/>
        <w:t>TPUQxRyVki6ZpGOgObkFd1GFnIckS0x6H5dGUEg8AsF1dwoB5en7PPpLbgqosqlFJvKc4rbDPVyNt6</w:t>
      </w:r>
    </w:p>
    <w:p>
      <w:pPr>
        <w:pStyle w:val="PreformattedText"/>
        <w:bidi w:val="0"/>
        <w:spacing w:before="0" w:after="0"/>
        <w:jc w:val="left"/>
        <w:rPr/>
      </w:pPr>
      <w:r>
        <w:rPr/>
        <w:t>jgoU3DusyBFp8ZivKviw23KKL/AD1ZVga3JKo9x7YjEUas4VjcHhTCqPn05OzSmLxe6OuV8mPz9F9f</w:t>
      </w:r>
    </w:p>
    <w:p>
      <w:pPr>
        <w:pStyle w:val="PreformattedText"/>
        <w:bidi w:val="0"/>
        <w:spacing w:before="0" w:after="0"/>
        <w:jc w:val="left"/>
        <w:rPr/>
      </w:pPr>
      <w:r>
        <w:rPr/>
        <w:t>M9K3b+Rhq2p/u6bBbI2/QN9tjKfG0r5Cqx1ETyMc9fSy5LOZibQC1RDS08Mf6QzD6WYeAY0eWrHyOD</w:t>
      </w:r>
    </w:p>
    <w:p>
      <w:pPr>
        <w:pStyle w:val="PreformattedText"/>
        <w:bidi w:val="0"/>
        <w:spacing w:before="0" w:after="0"/>
        <w:jc w:val="left"/>
        <w:rPr/>
      </w:pPr>
      <w:r>
        <w:rPr/>
        <w:t>9g+X256Uxyzup1sNQNKL8IHoPPHrjoShueOakTE7GxDYZDGzZzfGVq3rt5V5c6hDUZiWWaDFvKh5ho</w:t>
      </w:r>
    </w:p>
    <w:p>
      <w:pPr>
        <w:pStyle w:val="PreformattedText"/>
        <w:bidi w:val="0"/>
        <w:spacing w:before="0" w:after="0"/>
        <w:jc w:val="left"/>
        <w:rPr/>
      </w:pPr>
      <w:r>
        <w:rPr/>
        <w:t>LypCLT1CgeP2mlV7lqOlI14AcPz9ft6VRtKtCQVQ01U8/MVPH8uhc2Xs6HbuLGYy8VQJtwSDHbJ2/D</w:t>
      </w:r>
    </w:p>
    <w:p>
      <w:pPr>
        <w:pStyle w:val="PreformattedText"/>
        <w:bidi w:val="0"/>
        <w:spacing w:before="0" w:after="0"/>
        <w:jc w:val="left"/>
        <w:rPr/>
      </w:pPr>
      <w:r>
        <w:rPr/>
        <w:t>C0m5c1IpD5bdU+OqWjX7PxyCKkSpsoRmqJ9AIUKVRIUUAnxKVPpT06tJIrMqIlFr5eXzPTxmKmehik</w:t>
      </w:r>
    </w:p>
    <w:p>
      <w:pPr>
        <w:pStyle w:val="PreformattedText"/>
        <w:bidi w:val="0"/>
        <w:spacing w:before="0" w:after="0"/>
        <w:jc w:val="left"/>
        <w:rPr/>
      </w:pPr>
      <w:r>
        <w:rPr/>
        <w:t>xshhrtwbwWpp4ocbVVElXLhoV1iijrBGZ4cNIqL/ABCuAEtfMTHCFis5QyyhnyKxLQmvr8x/n6XDSl</w:t>
      </w:r>
    </w:p>
    <w:p>
      <w:pPr>
        <w:pStyle w:val="PreformattedText"/>
        <w:bidi w:val="0"/>
        <w:spacing w:before="0" w:after="0"/>
        <w:jc w:val="left"/>
        <w:rPr/>
      </w:pPr>
      <w:r>
        <w:rPr/>
        <w:t>SAe4fyHWTaOfqItldib+jkWGjyyRdVYPMxqlPlj56Bjuar2ljIhJFQuaOSSio5dRjhM5nLFI1Dr0j8</w:t>
      </w:r>
    </w:p>
    <w:p>
      <w:pPr>
        <w:pStyle w:val="PreformattedText"/>
        <w:bidi w:val="0"/>
        <w:spacing w:before="0" w:after="0"/>
        <w:jc w:val="left"/>
        <w:rPr/>
      </w:pPr>
      <w:r>
        <w:rPr/>
        <w:t>GMO7nxHrxH4SPX5+npwz0kkk+oLeUTUB/pAeWeFfXoBd3TSKlVtWkjWkhnp6Sn3fSY6RQ2EwsEqJjN</w:t>
      </w:r>
    </w:p>
    <w:p>
      <w:pPr>
        <w:pStyle w:val="PreformattedText"/>
        <w:bidi w:val="0"/>
        <w:spacing w:before="0" w:after="0"/>
        <w:jc w:val="left"/>
        <w:rPr/>
      </w:pPr>
      <w:r>
        <w:rPr/>
        <w:t>g0FWRp+/r2ij++C8hFbykaZR7TCrPXxagefkT/ALHl1vxPGeigU86eg4L9g6Czd2UqKGkgyTRwVOSa</w:t>
      </w:r>
    </w:p>
    <w:p>
      <w:pPr>
        <w:pStyle w:val="PreformattedText"/>
        <w:bidi w:val="0"/>
        <w:spacing w:before="0" w:after="0"/>
        <w:jc w:val="left"/>
        <w:rPr/>
      </w:pPr>
      <w:r>
        <w:rPr/>
        <w:t>FcbtDBtGGo/NSMJpa37RVH2tHRKi1Emr1SLFEhuxce1MCs8hjPGuSB6/6vy6aupDCjOiFrk4HnQep/</w:t>
      </w:r>
    </w:p>
    <w:p>
      <w:pPr>
        <w:pStyle w:val="PreformattedText"/>
        <w:bidi w:val="0"/>
        <w:spacing w:before="0" w:after="0"/>
        <w:jc w:val="left"/>
        <w:rPr/>
      </w:pPr>
      <w:r>
        <w:rPr/>
        <w:t>1Z4dFvzW6ZcLXYPr+llyVbn5Mim5t1TVFSIGWtlDHEY+sljLzv44ZpKuqQlGkq6ixUCFfZ19Mtwkly</w:t>
      </w:r>
    </w:p>
    <w:p>
      <w:pPr>
        <w:pStyle w:val="PreformattedText"/>
        <w:bidi w:val="0"/>
        <w:spacing w:before="0" w:after="0"/>
        <w:jc w:val="left"/>
        <w:rPr/>
      </w:pPr>
      <w:r>
        <w:rPr/>
        <w:t>XHgJ2IPI04k+Va+fRHFP9PJbWFvUzA65CfNzwFeNFB/aT6dW6/FjEtWUuMnhjiUxNrAjUoKVwESZJU</w:t>
      </w:r>
    </w:p>
    <w:p>
      <w:pPr>
        <w:pStyle w:val="PreformattedText"/>
        <w:bidi w:val="0"/>
        <w:spacing w:before="0" w:after="0"/>
        <w:jc w:val="left"/>
        <w:rPr/>
      </w:pPr>
      <w:r>
        <w:rPr/>
        <w:t>ZC5kDXUuwJcm5Nj7Am6SEuSoyKg9S3sjDQoPHH+z+w9W47QpRTwwMKd5neZIyxTSEWNQ4SRGZWkQqx</w:t>
      </w:r>
    </w:p>
    <w:p>
      <w:pPr>
        <w:pStyle w:val="PreformattedText"/>
        <w:bidi w:val="0"/>
        <w:spacing w:before="0" w:after="0"/>
        <w:jc w:val="left"/>
        <w:rPr/>
      </w:pPr>
      <w:r>
        <w:rPr/>
        <w:t>DhfUvBHsHPU0FQBx6GUa6+ytBTo1m1HEOA8crrHWzGoqqdmYAGOpVtMZJIF1hNxq/wBb208i+GVOGp</w:t>
      </w:r>
    </w:p>
    <w:p>
      <w:pPr>
        <w:pStyle w:val="PreformattedText"/>
        <w:bidi w:val="0"/>
        <w:spacing w:before="0" w:after="0"/>
        <w:jc w:val="left"/>
        <w:rPr/>
      </w:pPr>
      <w:r>
        <w:rPr/>
        <w:t>/qHVitLoNQlOHQyYd0oaSlnhjjFSBFoRuPIVUeIaRYMrAE/wCNre9eII2Vox3D16TzFpmaNyfDznpz</w:t>
      </w:r>
    </w:p>
    <w:p>
      <w:pPr>
        <w:pStyle w:val="PreformattedText"/>
        <w:bidi w:val="0"/>
        <w:spacing w:before="0" w:after="0"/>
        <w:jc w:val="left"/>
        <w:rPr/>
      </w:pPr>
      <w:r>
        <w:rPr/>
        <w:t>x1YzQSNOqPNJI71EjIRrkVtRABFwqKyiw4FvdYnZ2JKCtc/b5/s61cqoK6D2AUHyHTXl8r4SI1U3Qq</w:t>
      </w:r>
    </w:p>
    <w:p>
      <w:pPr>
        <w:pStyle w:val="PreformattedText"/>
        <w:bidi w:val="0"/>
        <w:spacing w:before="0" w:after="0"/>
        <w:jc w:val="left"/>
        <w:rPr/>
      </w:pPr>
      <w:r>
        <w:rPr/>
        <w:t>FlD6VfUQttX1Krf1H6+1bOSVquB59UiiJ1GvH+XSIzc+SqBHRpU09NFUBqmorJndYoaQ+hYo6VSWee</w:t>
      </w:r>
    </w:p>
    <w:p>
      <w:pPr>
        <w:pStyle w:val="PreformattedText"/>
        <w:bidi w:val="0"/>
        <w:spacing w:before="0" w:after="0"/>
        <w:jc w:val="left"/>
        <w:rPr/>
      </w:pPr>
      <w:r>
        <w:rPr/>
        <w:t>oCnxr+rm7e1a6lCqWCg5J+XoB8+vL4SEuQSQaBfMn1J8h0Gudhf/ACd3M8OPpoZp4UqC5NRErAS1ei</w:t>
      </w:r>
    </w:p>
    <w:p>
      <w:pPr>
        <w:pStyle w:val="PreformattedText"/>
        <w:bidi w:val="0"/>
        <w:spacing w:before="0" w:after="0"/>
        <w:jc w:val="left"/>
        <w:rPr/>
      </w:pPr>
      <w:r>
        <w:rPr/>
        <w:t>NWmgWWyqoYK9r+1SyDUXJ0xAVofP8AIde1Aq1KGYnNPL0Hz6DLK12PmMFUrNUTmMtFRrDJTRQAayHk</w:t>
      </w:r>
    </w:p>
    <w:p>
      <w:pPr>
        <w:pStyle w:val="PreformattedText"/>
        <w:bidi w:val="0"/>
        <w:spacing w:before="0" w:after="0"/>
        <w:jc w:val="left"/>
        <w:rPr/>
      </w:pPr>
      <w:r>
        <w:rPr/>
        <w:t>mnkDupSxI0j8X+vsxhdZFU1ycjyx1QNLEzrTt9Sa/s9Ogxr9y1QSSKCt1pC7xxUVNTrK0JAOkyzW0C</w:t>
      </w:r>
    </w:p>
    <w:p>
      <w:pPr>
        <w:pStyle w:val="PreformattedText"/>
        <w:bidi w:val="0"/>
        <w:spacing w:before="0" w:after="0"/>
        <w:jc w:val="left"/>
        <w:rPr/>
      </w:pPr>
      <w:r>
        <w:rPr/>
        <w:t>/JC/qtybcD28mp0DRtU/IY6ZaZVNHXupxPD9nSDyO86mKSoFQsP28MdmlkSGGYuAGkWCR29OpPUzcX</w:t>
      </w:r>
    </w:p>
    <w:p>
      <w:pPr>
        <w:pStyle w:val="PreformattedText"/>
        <w:bidi w:val="0"/>
        <w:spacing w:before="0" w:after="0"/>
        <w:jc w:val="left"/>
        <w:rPr/>
      </w:pPr>
      <w:r>
        <w:rPr/>
        <w:t>/HtUIpWjAenTTypTWXo3pXH+r5dAnuXtrEGp+2xFdHUVQMiJFTSx19RK6DVIuoD7WJVtYcEgj8n36K</w:t>
      </w:r>
    </w:p>
    <w:p>
      <w:pPr>
        <w:pStyle w:val="PreformattedText"/>
        <w:bidi w:val="0"/>
        <w:spacing w:before="0" w:after="0"/>
        <w:jc w:val="left"/>
        <w:rPr/>
      </w:pPr>
      <w:r>
        <w:rPr/>
        <w:t>CrnTXOR15LgKvfkfLpDUGI3t2BIkc0MxpZWL1OPpEllUwpNfXX1ocxtJpP0U3W5Fj7M44moGNC3p5D</w:t>
      </w:r>
    </w:p>
    <w:p>
      <w:pPr>
        <w:pStyle w:val="PreformattedText"/>
        <w:bidi w:val="0"/>
        <w:spacing w:before="0" w:after="0"/>
        <w:jc w:val="left"/>
        <w:rPr/>
      </w:pPr>
      <w:r>
        <w:rPr/>
        <w:t>pGblXYE4jrT/ADdHN6w6pykMEEkkMFJSweNaPH01KUhpaMCzvVHyo80sdyx4UEi7fj3aSXwFcuwqBW</w:t>
      </w:r>
    </w:p>
    <w:p>
      <w:pPr>
        <w:pStyle w:val="PreformattedText"/>
        <w:bidi w:val="0"/>
        <w:spacing w:before="0" w:after="0"/>
        <w:jc w:val="left"/>
        <w:rPr/>
      </w:pPr>
      <w:r>
        <w:rPr/>
        <w:t>nl/s9bVY/EVRVm9T/kPRzdj9fRQVlMPJAchEVNNPDQyrOocujS6pGI8QQ3IIta9vaM3XiEqsgDEcKf</w:t>
      </w:r>
    </w:p>
    <w:p>
      <w:pPr>
        <w:pStyle w:val="PreformattedText"/>
        <w:bidi w:val="0"/>
        <w:spacing w:before="0" w:after="0"/>
        <w:jc w:val="left"/>
        <w:rPr/>
      </w:pPr>
      <w:r>
        <w:rPr/>
        <w:t>zH5dL5J2jjcAN4dM5x0PmL27Ph6xf2Y5Kath0S1oimWOO9Qi6rIygurfnhQfp70JnFMVBHpx+fTAlS</w:t>
      </w:r>
    </w:p>
    <w:p>
      <w:pPr>
        <w:pStyle w:val="PreformattedText"/>
        <w:bidi w:val="0"/>
        <w:spacing w:before="0" w:after="0"/>
        <w:jc w:val="left"/>
        <w:rPr/>
      </w:pPr>
      <w:r>
        <w:rPr/>
        <w:t>4hJWQh1/Dipx59CFFi8qlPNNTw0jySmSaJ3kC1CxBWWKF3k8To0hjtruRqNuB7Vw+NIpB0g1rxFaen</w:t>
      </w:r>
    </w:p>
    <w:p>
      <w:pPr>
        <w:pStyle w:val="PreformattedText"/>
        <w:bidi w:val="0"/>
        <w:spacing w:before="0" w:after="0"/>
        <w:jc w:val="left"/>
        <w:rPr/>
      </w:pPr>
      <w:r>
        <w:rPr/>
        <w:t>VVa3BjDuwAFCAMfM9KjE/dwz0i1sFqqWniVhGuuOnlZtLKagtZGMn625so4HswLlNCtH3n+XSedY3S</w:t>
      </w:r>
    </w:p>
    <w:p>
      <w:pPr>
        <w:pStyle w:val="PreformattedText"/>
        <w:bidi w:val="0"/>
        <w:spacing w:before="0" w:after="0"/>
        <w:jc w:val="left"/>
        <w:rPr/>
      </w:pPr>
      <w:r>
        <w:rPr/>
        <w:t>Tw37QcHzI9adKmLHNU1YePxxvHFJLLApUs99Jk06iyaVC2N/pf+vtvxTrNVxSvSc3HhxBWNakAHr1U</w:t>
      </w:r>
    </w:p>
    <w:p>
      <w:pPr>
        <w:pStyle w:val="PreformattedText"/>
        <w:bidi w:val="0"/>
        <w:spacing w:before="0" w:after="0"/>
        <w:jc w:val="left"/>
        <w:rPr/>
      </w:pPr>
      <w:r>
        <w:rPr/>
        <w:t>tFehaAaGnZ9UWkMkhDsjEgk64o5CPUALW549phPSaJtfa1a/6vTpxRMBMJMhQM/6vPpN5OR4KgRsvk</w:t>
      </w:r>
    </w:p>
    <w:p>
      <w:pPr>
        <w:pStyle w:val="PreformattedText"/>
        <w:bidi w:val="0"/>
        <w:spacing w:before="0" w:after="0"/>
        <w:jc w:val="left"/>
        <w:rPr/>
      </w:pPr>
      <w:r>
        <w:rPr/>
        <w:t>USKFqZGVNDxjSnqBYaWJFnNlb8m3upnHiMoXGr9nVlQOhKmhpw/wBX+DoKtwSmr+4kq4qtKZnZZ71S</w:t>
      </w:r>
    </w:p>
    <w:p>
      <w:pPr>
        <w:pStyle w:val="PreformattedText"/>
        <w:bidi w:val="0"/>
        <w:spacing w:before="0" w:after="0"/>
        <w:jc w:val="left"/>
        <w:rPr/>
      </w:pPr>
      <w:r>
        <w:rPr/>
        <w:t>xmRdYELwtE94aVdJ9K2Zibk249tvIJFYyBglc54/7HRlbQlNKxsuoDGK0+R9T0DW5q+kGLfHUWPeiU</w:t>
      </w:r>
    </w:p>
    <w:p>
      <w:pPr>
        <w:pStyle w:val="PreformattedText"/>
        <w:bidi w:val="0"/>
        <w:spacing w:before="0" w:after="0"/>
        <w:jc w:val="left"/>
        <w:rPr/>
      </w:pPr>
      <w:r>
        <w:rPr/>
        <w:t>sY6Z6hm0hI9flcFtUjz/uhfITYXva59pZb0CJYoY9IBxny/wA/SxbeXx/Ekkr5mg6Krv7blNWR+qpk</w:t>
      </w:r>
    </w:p>
    <w:p>
      <w:pPr>
        <w:pStyle w:val="PreformattedText"/>
        <w:bidi w:val="0"/>
        <w:spacing w:before="0" w:after="0"/>
        <w:jc w:val="left"/>
        <w:rPr/>
      </w:pPr>
      <w:r>
        <w:rPr/>
        <w:t>gniUakiYmFmJAlv5S99OkX02v7cs5gX7mOofPq3iNVqKCvRJ+wdmZCuRpqWvjp47yxiVhIiBF1KVjh</w:t>
      </w:r>
    </w:p>
    <w:p>
      <w:pPr>
        <w:pStyle w:val="PreformattedText"/>
        <w:bidi w:val="0"/>
        <w:spacing w:before="0" w:after="0"/>
        <w:jc w:val="left"/>
        <w:rPr/>
      </w:pPr>
      <w:r>
        <w:rPr/>
        <w:t>a6mTSxCn6AtwL+z2OWMZ15/wAHpTpLcxKyjSpr0D0XSjVdK65LJV2Q1L4pU81RCoAIedYxE6pIqIAh</w:t>
      </w:r>
    </w:p>
    <w:p>
      <w:pPr>
        <w:pStyle w:val="PreformattedText"/>
        <w:bidi w:val="0"/>
        <w:spacing w:before="0" w:after="0"/>
        <w:jc w:val="left"/>
        <w:rPr/>
      </w:pPr>
      <w:r>
        <w:rPr/>
        <w:t>FjdiR+D7UPejSQZOPEDoMy2RD1ERI+fUiq60mx9GUp6eOGOlMgpcfMvjicn1pVKsSqzKgXgsdRIN+L</w:t>
      </w:r>
    </w:p>
    <w:p>
      <w:pPr>
        <w:pStyle w:val="PreformattedText"/>
        <w:bidi w:val="0"/>
        <w:spacing w:before="0" w:after="0"/>
        <w:jc w:val="left"/>
        <w:rPr/>
      </w:pPr>
      <w:r>
        <w:rPr/>
        <w:t>D2ke7ZgGVsDFP8vTTQKoBkWlek/NhDBVUjvGGjijiaraSSQM8vhdEeOQDTFTTGdeAOFUL/AF97+o1F</w:t>
      </w:r>
    </w:p>
    <w:p>
      <w:pPr>
        <w:pStyle w:val="PreformattedText"/>
        <w:bidi w:val="0"/>
        <w:spacing w:before="0" w:after="0"/>
        <w:jc w:val="left"/>
        <w:rPr/>
      </w:pPr>
      <w:r>
        <w:rPr/>
        <w:t>Sfj/AMnW0jXURTHTX9jWws6+aQx1A0fbugVIoHUrKgcelGVFQMwuR+APdPEHEk08vl0oCRlVHh9w8/</w:t>
      </w:r>
    </w:p>
    <w:p>
      <w:pPr>
        <w:pStyle w:val="PreformattedText"/>
        <w:bidi w:val="0"/>
        <w:spacing w:before="0" w:after="0"/>
        <w:jc w:val="left"/>
        <w:rPr/>
      </w:pPr>
      <w:r>
        <w:rPr/>
        <w:t>8AY6VGFiaJnghjimc08bSa1eOF5YbJqRiVM4ik/bAP1UE2/Pthzmp4fLpXqL6GFQn+H/N0q8dI7zmW</w:t>
      </w:r>
    </w:p>
    <w:p>
      <w:pPr>
        <w:pStyle w:val="PreformattedText"/>
        <w:bidi w:val="0"/>
        <w:spacing w:before="0" w:after="0"/>
        <w:jc w:val="left"/>
        <w:rPr/>
      </w:pPr>
      <w:r>
        <w:rPr/>
        <w:t>pniaeGWGN0KsV1FAoJWPUrKHsBYXCge6P3UNePTdy3aFAqDnp0y1JQ1NG0WQMZbIOwjYaIxphZPG8k</w:t>
      </w:r>
    </w:p>
    <w:p>
      <w:pPr>
        <w:pStyle w:val="PreformattedText"/>
        <w:bidi w:val="0"/>
        <w:spacing w:before="0" w:after="0"/>
        <w:jc w:val="left"/>
        <w:rPr/>
      </w:pPr>
      <w:r>
        <w:rPr/>
        <w:t>ctxO8klixRkTj1DjSd4II8+iptYbUOA4/5f2dInbIlhm8LBoK+lqZqKtYyGSgDxMHYVCoxmElfGyyI</w:t>
      </w:r>
    </w:p>
    <w:p>
      <w:pPr>
        <w:pStyle w:val="PreformattedText"/>
        <w:bidi w:val="0"/>
        <w:spacing w:before="0" w:after="0"/>
        <w:jc w:val="left"/>
        <w:rPr/>
      </w:pPr>
      <w:r>
        <w:rPr/>
        <w:t>YrgfUj3p27UV6Hy6WwzBDRjWM+nQ94qKqSKOaP8AeDaDI8EyVUaWX6vDUIsr6lFwY7knj6e00lBUk5</w:t>
      </w:r>
    </w:p>
    <w:p>
      <w:pPr>
        <w:pStyle w:val="PreformattedText"/>
        <w:bidi w:val="0"/>
        <w:spacing w:before="0" w:after="0"/>
        <w:jc w:val="left"/>
        <w:rPr/>
      </w:pPr>
      <w:r>
        <w:rPr/>
        <w:t>p0ZxSnSuO0/tHQmUWVYRwK0PnAfWaRKSRTUMlmtLHIY5Lkn+zwD7SMHZgcU+XVySKEN+deuE+dg85j</w:t>
      </w:r>
    </w:p>
    <w:p>
      <w:pPr>
        <w:pStyle w:val="PreformattedText"/>
        <w:bidi w:val="0"/>
        <w:spacing w:before="0" w:after="0"/>
        <w:jc w:val="left"/>
        <w:rPr/>
      </w:pPr>
      <w:r>
        <w:rPr/>
        <w:t>hAhlqEWR2TVGyjV64l0O9irL+tvwALc+/BgzEKtKYNemTJpViSP9Xn0jsvlagVMvjlCh4ZJPHGVaTT</w:t>
      </w:r>
    </w:p>
    <w:p>
      <w:pPr>
        <w:pStyle w:val="PreformattedText"/>
        <w:bidi w:val="0"/>
        <w:spacing w:before="0" w:after="0"/>
        <w:jc w:val="left"/>
        <w:rPr/>
      </w:pPr>
      <w:r>
        <w:rPr/>
        <w:t>PIokbU3LmQLyTckgcW59uJEAxbVU08/TpHJdx6V88/z6CqtyLmSo06I1Lny6jwt9WsrqJDs0X1/A/r</w:t>
      </w:r>
    </w:p>
    <w:p>
      <w:pPr>
        <w:pStyle w:val="PreformattedText"/>
        <w:bidi w:val="0"/>
        <w:spacing w:before="0" w:after="0"/>
        <w:jc w:val="left"/>
        <w:rPr/>
      </w:pPr>
      <w:r>
        <w:rPr/>
        <w:t>7dcswrp6YmdS1SSaD+fSQzeeeaGop6eQiLwxCrmEfqp6ViqxBWGlVc2CixJa3+Hu8aBWY1FSP2dJJZ</w:t>
      </w:r>
    </w:p>
    <w:p>
      <w:pPr>
        <w:pStyle w:val="PreformattedText"/>
        <w:bidi w:val="0"/>
        <w:spacing w:before="0" w:after="0"/>
        <w:jc w:val="left"/>
        <w:rPr/>
      </w:pPr>
      <w:r>
        <w:rPr/>
        <w:t>Dx4EDoMczlEjhlu7LFCAsbnTqjHjMkgV7APrQWN7W9vVBIA4dFE9yw1kA6R5dVUfP/AHrPBtDZ214Z</w:t>
      </w:r>
    </w:p>
    <w:p>
      <w:pPr>
        <w:pStyle w:val="PreformattedText"/>
        <w:bidi w:val="0"/>
        <w:spacing w:before="0" w:after="0"/>
        <w:jc w:val="left"/>
        <w:rPr/>
      </w:pPr>
      <w:r>
        <w:rPr/>
        <w:t>1km3ZuGbLVULi/8AuL2zSlaSIxg6gq1uSFyfyCfqPYt5XgV7m4n1U0LQU9Tx/l1HHOV2TDbQ+TNqI+</w:t>
      </w:r>
    </w:p>
    <w:p>
      <w:pPr>
        <w:pStyle w:val="PreformattedText"/>
        <w:bidi w:val="0"/>
        <w:spacing w:before="0" w:after="0"/>
        <w:jc w:val="left"/>
        <w:rPr/>
      </w:pPr>
      <w:r>
        <w:rPr/>
        <w:t>Sigx9p4+vVaOPgjaaOSkd2pXkDURuBdUiLvTkMfRNGU9Sg83vex9i9wwUs0tRXH+z0ARTWtFyOss8k</w:t>
      </w:r>
    </w:p>
    <w:p>
      <w:pPr>
        <w:pStyle w:val="PreformattedText"/>
        <w:bidi w:val="0"/>
        <w:spacing w:before="0" w:after="0"/>
        <w:jc w:val="left"/>
        <w:rPr/>
      </w:pPr>
      <w:r>
        <w:rPr/>
        <w:t>sDUldSu4FUywR8BisrSkPFNYh4gJOVN7g2I+nvyKrrk9Ukr8QGG6NZi6qPObXpquCYHIg1lU8BQa6u</w:t>
      </w:r>
    </w:p>
    <w:p>
      <w:pPr>
        <w:pStyle w:val="PreformattedText"/>
        <w:bidi w:val="0"/>
        <w:spacing w:before="0" w:after="0"/>
        <w:jc w:val="left"/>
        <w:rPr/>
      </w:pPr>
      <w:r>
        <w:rPr/>
        <w:t>tooDHNLGwUR+efUyzRrZ7NqFwTYlcss51cAafl0cxd9upah4/t6CHINJjq7B0U6NHSpHFNGyrGjNFX</w:t>
      </w:r>
    </w:p>
    <w:p>
      <w:pPr>
        <w:pStyle w:val="PreformattedText"/>
        <w:bidi w:val="0"/>
        <w:spacing w:before="0" w:after="0"/>
        <w:jc w:val="left"/>
        <w:rPr/>
      </w:pPr>
      <w:r>
        <w:rPr/>
        <w:t>V6QRlZiCHMEQYORzo+vtbRFilHmcV8h0mUNqi8ZaIgqP29LSKb7KTJeRDM8eMrYIZP7FPPGadVZDxq</w:t>
      </w:r>
    </w:p>
    <w:p>
      <w:pPr>
        <w:pStyle w:val="PreformattedText"/>
        <w:bidi w:val="0"/>
        <w:spacing w:before="0" w:after="0"/>
        <w:jc w:val="left"/>
        <w:rPr/>
      </w:pPr>
      <w:r>
        <w:rPr/>
        <w:t>YCWwH0cN7KApK1A8/9X59GD1BoM0GOlrK0f2NBHI4ZGhAhc86JoWWPSSq6446gErbnS/8Are/A6Rjj</w:t>
      </w:r>
    </w:p>
    <w:p>
      <w:pPr>
        <w:pStyle w:val="PreformattedText"/>
        <w:bidi w:val="0"/>
        <w:spacing w:before="0" w:after="0"/>
        <w:jc w:val="left"/>
        <w:rPr/>
      </w:pPr>
      <w:r>
        <w:rPr/>
        <w:t>1SRglGIr/n663fQp9kaB2WL/AHBUUsdTH69dPPN4aiqZeGm/al1SabkFbfT2vtJFUnBOSf8AY6Q3Xe</w:t>
      </w:r>
    </w:p>
    <w:p>
      <w:pPr>
        <w:pStyle w:val="PreformattedText"/>
        <w:bidi w:val="0"/>
        <w:spacing w:before="0" w:after="0"/>
        <w:jc w:val="left"/>
        <w:rPr/>
      </w:pPr>
      <w:r>
        <w:rPr/>
        <w:t>UpwpX9vSP6w23PV5eDaWeppVwkO6MJVZGu+3SaPHwVWQfEVkqLBaaWKeKeKWHRc8LcezxEjneM8FJp</w:t>
      </w:r>
    </w:p>
    <w:p>
      <w:pPr>
        <w:pStyle w:val="PreformattedText"/>
        <w:bidi w:val="0"/>
        <w:spacing w:before="0" w:after="0"/>
        <w:jc w:val="left"/>
        <w:rPr/>
      </w:pPr>
      <w:r>
        <w:rPr/>
        <w:t>X5cft6RltKSGldI4fPreg/lo9aLsbpbASjKfxgU9JNhaav8AEFhakpKlhT09NODrqaaBDfXc+tit+P</w:t>
      </w:r>
    </w:p>
    <w:p>
      <w:pPr>
        <w:pStyle w:val="PreformattedText"/>
        <w:bidi w:val="0"/>
        <w:spacing w:before="0" w:after="0"/>
        <w:jc w:val="left"/>
        <w:rPr/>
      </w:pPr>
      <w:r>
        <w:rPr/>
        <w:t>YzsoRDbIuqvQNvZNU5FOrPoLn0hVBK2uxP1/qLDkf4/wCq9qiMdJQes8guLi5AA5/Nx/TgW5FvbTY6</w:t>
      </w:r>
    </w:p>
    <w:p>
      <w:pPr>
        <w:pStyle w:val="PreformattedText"/>
        <w:bidi w:val="0"/>
        <w:spacing w:before="0" w:after="0"/>
        <w:jc w:val="left"/>
        <w:rPr/>
      </w:pPr>
      <w:r>
        <w:rPr/>
        <w:t>uOHTHXXCGwABBBAH6j/VQOTz/tj9PbD8K9bJyOkZOAZf9hYBbWuo41f2Wsf9791Xh1bHTjDTKyi6/j</w:t>
      </w:r>
    </w:p>
    <w:p>
      <w:pPr>
        <w:pStyle w:val="PreformattedText"/>
        <w:bidi w:val="0"/>
        <w:spacing w:before="0" w:after="0"/>
        <w:jc w:val="left"/>
        <w:rPr/>
      </w:pPr>
      <w:r>
        <w:rPr/>
        <w:t>6eoDkHkc8Mw+g/Ht4KaVr02SQcHqdDRwsDdeQD9AT9LfX+oA/HNj706Dh1dTXy6daKjiUjSOLAWA4N</w:t>
      </w:r>
    </w:p>
    <w:p>
      <w:pPr>
        <w:pStyle w:val="PreformattedText"/>
        <w:bidi w:val="0"/>
        <w:spacing w:before="0" w:after="0"/>
        <w:jc w:val="left"/>
        <w:rPr/>
      </w:pPr>
      <w:r>
        <w:rPr/>
        <w:t>2JtY3HH1v/tvbDoKcOnBg1B6VVDRqtjYX/ppuSCQDzwthbj2yVwR1YEg46EfDxKoWw/KjgfXkHn+g/</w:t>
      </w:r>
    </w:p>
    <w:p>
      <w:pPr>
        <w:pStyle w:val="PreformattedText"/>
        <w:bidi w:val="0"/>
        <w:spacing w:before="0" w:after="0"/>
        <w:jc w:val="left"/>
        <w:rPr/>
      </w:pPr>
      <w:r>
        <w:rPr/>
        <w:t>qPaZ/PpRGPPoyuySBHGAL2Vfpx+Bz/ALEe2k/y9ONw6MXg/wBCcf05/wB7/wBb2qXph6Vr0vKf9I/4</w:t>
      </w:r>
    </w:p>
    <w:p>
      <w:pPr>
        <w:pStyle w:val="PreformattedText"/>
        <w:bidi w:val="0"/>
        <w:spacing w:before="0" w:after="0"/>
        <w:jc w:val="left"/>
        <w:rPr/>
      </w:pPr>
      <w:r>
        <w:rPr/>
        <w:t>1c/8a59udJz1JP0/p78evDj8+uvp/hz/ALx/h/r+6nreesR+h/Atz/vv6+69X6aKw+hgDzY2/wAePx</w:t>
      </w:r>
    </w:p>
    <w:p>
      <w:pPr>
        <w:pStyle w:val="PreformattedText"/>
        <w:bidi w:val="0"/>
        <w:spacing w:before="0" w:after="0"/>
        <w:jc w:val="left"/>
        <w:rPr/>
      </w:pPr>
      <w:r>
        <w:rPr/>
        <w:t>7Zfp1OgZ3oR9tIfpwbnm97fQ3/ABYe0cnnnpYn4eq/e0rCWrIv6geD9CNXIN/Vwv097sv7XhmvVrj+</w:t>
      </w:r>
    </w:p>
    <w:p>
      <w:pPr>
        <w:pStyle w:val="PreformattedText"/>
        <w:bidi w:val="0"/>
        <w:spacing w:before="0" w:after="0"/>
        <w:jc w:val="left"/>
        <w:rPr/>
      </w:pPr>
      <w:r>
        <w:rPr/>
        <w:t>xPRT93Bfu73vdYuBdiQB6bf0F7gm59nkP9sPt6Jz+w9QqYppja3p0Lw345J+tgyt+fyLezIkBx9vSV</w:t>
      </w:r>
    </w:p>
    <w:p>
      <w:pPr>
        <w:pStyle w:val="PreformattedText"/>
        <w:bidi w:val="0"/>
        <w:spacing w:before="0" w:after="0"/>
        <w:jc w:val="left"/>
        <w:rPr/>
      </w:pPr>
      <w:r>
        <w:rPr/>
        <w:t>s1HSrpGXx3B/J/oeRyGHAYEDj6Xv8AX3csK0p0yFIrX16ZcvJ+041XHrNiv6j+Lcn1X+p/I93AOPXq</w:t>
      </w:r>
    </w:p>
    <w:p>
      <w:pPr>
        <w:pStyle w:val="PreformattedText"/>
        <w:bidi w:val="0"/>
        <w:spacing w:before="0" w:after="0"/>
        <w:jc w:val="left"/>
        <w:rPr/>
      </w:pPr>
      <w:r>
        <w:rPr/>
        <w:t>jL0EuSqdEzkkKS1zccjgc3v9HBtxf/H2y9a1HVNHFupePySjRZhc21ci6AG/JI+pH++t7skxBA09My</w:t>
      </w:r>
    </w:p>
    <w:p>
      <w:pPr>
        <w:pStyle w:val="PreformattedText"/>
        <w:bidi w:val="0"/>
        <w:spacing w:before="0" w:after="0"/>
        <w:jc w:val="left"/>
        <w:rPr/>
      </w:pPr>
      <w:r>
        <w:rPr/>
        <w:t>Iy1bpfYWsRpSdZubFef9Y3BvyOP9ce3XevDr0Yow1cOhZxdaVp1ZXvYgAfQahf1Ai/Ct/j7JrlmXVX</w:t>
      </w:r>
    </w:p>
    <w:p>
      <w:pPr>
        <w:pStyle w:val="PreformattedText"/>
        <w:bidi w:val="0"/>
        <w:spacing w:before="0" w:after="0"/>
        <w:jc w:val="left"/>
        <w:rPr/>
      </w:pPr>
      <w:r>
        <w:rPr/>
        <w:t>o6thUAL0oaepDSD/AGq/JuBc8/S4sP8AfD2QzOMk8ehDAuFAHDpX0U4Ea3+huBfkj8gW+pItyfaCR8</w:t>
      </w:r>
    </w:p>
    <w:p>
      <w:pPr>
        <w:pStyle w:val="PreformattedText"/>
        <w:bidi w:val="0"/>
        <w:spacing w:before="0" w:after="0"/>
        <w:jc w:val="left"/>
        <w:rPr/>
      </w:pPr>
      <w:r>
        <w:rPr/>
        <w:t>inDpcBj5dTvNx+q97gkgX+vI4Nje/uyOOm3XrtJlB4tdeD9ANQ5+pNiB/j9falHr5dInU5x1zefi4I</w:t>
      </w:r>
    </w:p>
    <w:p>
      <w:pPr>
        <w:pStyle w:val="PreformattedText"/>
        <w:bidi w:val="0"/>
        <w:spacing w:before="0" w:after="0"/>
        <w:jc w:val="left"/>
        <w:rPr/>
      </w:pPr>
      <w:r>
        <w:rPr/>
        <w:t>v+PrcXP1ubmw/wBh7eDZ6TlSKnpA7gqQFflfUStmsLHnnSb6r/8AFPakPwHlTpOVpUnovu6ZVLMbkq</w:t>
      </w:r>
    </w:p>
    <w:p>
      <w:pPr>
        <w:pStyle w:val="PreformattedText"/>
        <w:bidi w:val="0"/>
        <w:spacing w:before="0" w:after="0"/>
        <w:jc w:val="left"/>
        <w:rPr/>
      </w:pPr>
      <w:r>
        <w:rPr/>
        <w:t>S2g8+pfqVJI+qk8fn24JMqOmXSma46Lhu2ot5TpB1BgStrqSTZSdXFgbf4cf09q0aoxx6SstSR0CYq</w:t>
      </w:r>
    </w:p>
    <w:p>
      <w:pPr>
        <w:pStyle w:val="PreformattedText"/>
        <w:bidi w:val="0"/>
        <w:spacing w:before="0" w:after="0"/>
        <w:jc w:val="left"/>
        <w:rPr/>
      </w:pPr>
      <w:r>
        <w:rPr/>
        <w:t>mWUhtQJ12U2F+P1fhVJta4J/r+fa1HwB59MMgHDpoyeQWOM8gc3JX6sAAPoSTbgc255/r7q7+gz0wy</w:t>
      </w:r>
    </w:p>
    <w:p>
      <w:pPr>
        <w:pStyle w:val="PreformattedText"/>
        <w:bidi w:val="0"/>
        <w:spacing w:before="0" w:after="0"/>
        <w:jc w:val="left"/>
        <w:rPr/>
      </w:pPr>
      <w:r>
        <w:rPr/>
        <w:t>kkDy6SEeUUShQT6mY6QeTquWXgllUBfx9P6e9KdR4dMNHprU46eFyfovrJOmwB1W4OkliL8WP1HPH5</w:t>
      </w:r>
    </w:p>
    <w:p>
      <w:pPr>
        <w:pStyle w:val="PreformattedText"/>
        <w:bidi w:val="0"/>
        <w:spacing w:before="0" w:after="0"/>
        <w:jc w:val="left"/>
        <w:rPr/>
      </w:pPr>
      <w:r>
        <w:rPr/>
        <w:t>HtwA9NHAx1khyhEq/QFpUHFhIi2ALqgKoxVfqR783wHqgbPDz6MZsLI+unBZj+lj9C1uQrINRuGIJI</w:t>
      </w:r>
    </w:p>
    <w:p>
      <w:pPr>
        <w:pStyle w:val="PreformattedText"/>
        <w:bidi w:val="0"/>
        <w:spacing w:before="0" w:after="0"/>
        <w:jc w:val="left"/>
        <w:rPr/>
      </w:pPr>
      <w:r>
        <w:rPr/>
        <w:t>HNj/T2hbNT0qjFHPp0bjbNfqWDTaxK2uwsTq5AI1W5+o/Hupr5jpXwz5dGM29VF1j0kFvoObkWvbjg</w:t>
      </w:r>
    </w:p>
    <w:p>
      <w:pPr>
        <w:pStyle w:val="PreformattedText"/>
        <w:bidi w:val="0"/>
        <w:spacing w:before="0" w:after="0"/>
        <w:jc w:val="left"/>
        <w:rPr/>
      </w:pPr>
      <w:r>
        <w:rPr/>
        <w:t>/Tg+6EYr5dKVNQK9GI2Y+rxMSbAgmx5/sj/G/wDT/fX9poyNbCmOldCEA6Mvt/8ASn9LA8fTn8D+nt</w:t>
      </w:r>
    </w:p>
    <w:p>
      <w:pPr>
        <w:pStyle w:val="PreformattedText"/>
        <w:bidi w:val="0"/>
        <w:spacing w:before="0" w:after="0"/>
        <w:jc w:val="left"/>
        <w:rPr/>
      </w:pPr>
      <w:r>
        <w:rPr/>
        <w:t>aOHz6aPGvQm0f6R+ePpx/vd/yPduqHpybkAA2uOBb/AHoH6+9Hr3WIn/e+P+K8/QX916t/Pr//1N7+</w:t>
      </w:r>
    </w:p>
    <w:p>
      <w:pPr>
        <w:pStyle w:val="PreformattedText"/>
        <w:bidi w:val="0"/>
        <w:spacing w:before="0" w:after="0"/>
        <w:jc w:val="left"/>
        <w:rPr/>
      </w:pPr>
      <w:r>
        <w:rPr/>
        <w:t>q/T/AI/77/Y+0rcOlK9IDL8Mf8D+Pr9eeebAn2kk456ep2nplxYIqpvyNYI/1z/rf6/sytTWJeiifD</w:t>
      </w:r>
    </w:p>
    <w:p>
      <w:pPr>
        <w:pStyle w:val="PreformattedText"/>
        <w:bidi w:val="0"/>
        <w:spacing w:before="0" w:after="0"/>
        <w:jc w:val="left"/>
        <w:rPr/>
      </w:pPr>
      <w:r>
        <w:rPr/>
        <w:t>HoQKH6n/ffj6f7D2spgdJxxPSihtp/41z/ALb3o9PrgU67f8f6/vXWzwPUCe1j/t/eqdNHpirALN+T</w:t>
      </w:r>
    </w:p>
    <w:p>
      <w:pPr>
        <w:pStyle w:val="PreformattedText"/>
        <w:bidi w:val="0"/>
        <w:spacing w:before="0" w:after="0"/>
        <w:jc w:val="left"/>
        <w:rPr/>
      </w:pPr>
      <w:r>
        <w:rPr/>
        <w:t>b8n8H/e/fh5dMN59JqoHpNvryf8AeOT/ALAD3fj0yfM9J9f8/wDX8/1vx/gf6+2ZR07Dxp0q8aT/AM</w:t>
      </w:r>
    </w:p>
    <w:p>
      <w:pPr>
        <w:pStyle w:val="PreformattedText"/>
        <w:bidi w:val="0"/>
        <w:spacing w:before="0" w:after="0"/>
        <w:jc w:val="left"/>
        <w:rPr/>
      </w:pPr>
      <w:r>
        <w:rPr/>
        <w:t>R/j/hz7Z/wdGadLij/AEj/AFv68/T/AHse7dX6eY/p/X/ffUe/da6y+9dWHXf4P9T/AL4+/Hr3WB7f</w:t>
      </w:r>
    </w:p>
    <w:p>
      <w:pPr>
        <w:pStyle w:val="PreformattedText"/>
        <w:bidi w:val="0"/>
        <w:spacing w:before="0" w:after="0"/>
        <w:jc w:val="left"/>
        <w:rPr/>
      </w:pPr>
      <w:r>
        <w:rPr/>
        <w:t>77n/AH3Hts9WHTVVfn/eD/xX/X96PW/LpCZz9B4Is4/3v/eb+3YP7QdIbgdp6aKY8f8AIX/Iwfpa4P</w:t>
      </w:r>
    </w:p>
    <w:p>
      <w:pPr>
        <w:pStyle w:val="PreformattedText"/>
        <w:bidi w:val="0"/>
        <w:spacing w:before="0" w:after="0"/>
        <w:jc w:val="left"/>
        <w:rPr/>
      </w:pPr>
      <w:r>
        <w:rPr/>
        <w:t>tY3xDovPp0q6H6Lz/t+R/vh78eHV0oOlNAeB/sP99xz9fdfPpSp6cl+n/FPr9P9696PTo4dcG/wP5/</w:t>
      </w:r>
    </w:p>
    <w:p>
      <w:pPr>
        <w:pStyle w:val="PreformattedText"/>
        <w:bidi w:val="0"/>
        <w:spacing w:before="0" w:after="0"/>
        <w:jc w:val="left"/>
        <w:rPr/>
      </w:pPr>
      <w:r>
        <w:rPr/>
        <w:t>33+A9+68eochFvr+D9Pz/vX59+6abj001DfW31F+f9j/ALzx730y3Sbrn4PJ+h5vf68XA/1/fumD/g</w:t>
      </w:r>
    </w:p>
    <w:p>
      <w:pPr>
        <w:pStyle w:val="PreformattedText"/>
        <w:bidi w:val="0"/>
        <w:spacing w:before="0" w:after="0"/>
        <w:jc w:val="left"/>
        <w:rPr/>
      </w:pPr>
      <w:r>
        <w:rPr/>
        <w:t>6TcbjyW/2r+v5/r9PwfdZOrwmjCvSqx5+n+w4t/rC1vzz7YPDozj8ulhSngf73/wAR/h7r59PdPKfT</w:t>
      </w:r>
    </w:p>
    <w:p>
      <w:pPr>
        <w:pStyle w:val="PreformattedText"/>
        <w:bidi w:val="0"/>
        <w:spacing w:before="0" w:after="0"/>
        <w:jc w:val="left"/>
        <w:rPr/>
      </w:pPr>
      <w:r>
        <w:rPr/>
        <w:t>8H/YfT6f7z7t1rrID/sfeutjrsf7D6f8a96x17rC/wDxX/bj/Ye6nqw6Zqv8/S3I/wBjb22/p1cZBp</w:t>
      </w:r>
    </w:p>
    <w:p>
      <w:pPr>
        <w:pStyle w:val="PreformattedText"/>
        <w:bidi w:val="0"/>
        <w:spacing w:before="0" w:after="0"/>
        <w:jc w:val="left"/>
        <w:rPr/>
      </w:pPr>
      <w:r>
        <w:rPr/>
        <w:t>0nZgAG/B5/p/t/d4viXpNL59OlDbxqTxYD6/QWNv6fn2YHj0iHTmWYlEVbllIuTYD/AB96xmvTy/Z0</w:t>
      </w:r>
    </w:p>
    <w:p>
      <w:pPr>
        <w:pStyle w:val="PreformattedText"/>
        <w:bidi w:val="0"/>
        <w:spacing w:before="0" w:after="0"/>
        <w:jc w:val="left"/>
        <w:rPr/>
      </w:pPr>
      <w:r>
        <w:rPr/>
        <w:t>iuw6OrrNtTfbxsZqQfeCOI3MrU/qWI39Ol/ob+9Dj1cceird7bD/ANIuwo8SaGTS+LfJJRUlb9tUVl</w:t>
      </w:r>
    </w:p>
    <w:p>
      <w:pPr>
        <w:pStyle w:val="PreformattedText"/>
        <w:bidi w:val="0"/>
        <w:spacing w:before="0" w:after="0"/>
        <w:jc w:val="left"/>
        <w:rPr/>
      </w:pPr>
      <w:r>
        <w:rPr/>
        <w:t>RAhkfGUtgfG0xBDstmQcjn21MrOpVT5dPQsscgZvXrS++W28tz43uPJbG7dxW3xDiN0Q4vaNdSY5qV</w:t>
      </w:r>
    </w:p>
    <w:p>
      <w:pPr>
        <w:pStyle w:val="PreformattedText"/>
        <w:bidi w:val="0"/>
        <w:spacing w:before="0" w:after="0"/>
        <w:jc w:val="left"/>
        <w:rPr/>
      </w:pPr>
      <w:r>
        <w:rPr/>
        <w:t>8dt3cMbUlFR5R9emto6CcRsHYGWSVLuWv7BcxmiuTC4WhP8AI+f5dDOBEkt/HiY6qdUm/L3ZVZ133B</w:t>
      </w:r>
    </w:p>
    <w:p>
      <w:pPr>
        <w:pStyle w:val="PreformattedText"/>
        <w:bidi w:val="0"/>
        <w:spacing w:before="0" w:after="0"/>
        <w:jc w:val="left"/>
        <w:rPr/>
      </w:pPr>
      <w:r>
        <w:rPr/>
        <w:t>lsNkKwVg8UUr7jVXp6TL0s0Uc1M1OsSkVEMUXpWJPUCOT/AED+6W7RTsugEHz9R0INumE0GtVoeB9a</w:t>
      </w:r>
    </w:p>
    <w:p>
      <w:pPr>
        <w:pStyle w:val="PreformattedText"/>
        <w:bidi w:val="0"/>
        <w:spacing w:before="0" w:after="0"/>
        <w:jc w:val="left"/>
        <w:rPr/>
      </w:pPr>
      <w:r>
        <w:rPr/>
        <w:t>9FmpspisTL97AwmmkjEUs0lTJFVMgYO4oY3JENLACDNJIxJPoUEkn2VeA0lEdQKDy4dGSXCxEmnd/P</w:t>
      </w:r>
    </w:p>
    <w:p>
      <w:pPr>
        <w:pStyle w:val="PreformattedText"/>
        <w:bidi w:val="0"/>
        <w:spacing w:before="0" w:after="0"/>
        <w:jc w:val="left"/>
        <w:rPr/>
      </w:pPr>
      <w:r>
        <w:rPr/>
        <w:t>7R/s9Q3yUGRnLVFMqtPN5pM9i6lU+8T/NGWKlnhakjkhT0Lo0MpNrfk7eOKEaitRTh9nn1XxjKSCgr</w:t>
      </w:r>
    </w:p>
    <w:p>
      <w:pPr>
        <w:pStyle w:val="PreformattedText"/>
        <w:bidi w:val="0"/>
        <w:spacing w:before="0" w:after="0"/>
        <w:jc w:val="left"/>
        <w:rPr/>
      </w:pPr>
      <w:r>
        <w:rPr/>
        <w:t>Wtc5/wA3S7iyaQxDFYOFJJq2nghqJ1prZGGGNOab7hWktDGtmcgqZWtc2uPZbKwcKFwK/t6NEkjKss</w:t>
      </w:r>
    </w:p>
    <w:p>
      <w:pPr>
        <w:pStyle w:val="PreformattedText"/>
        <w:bidi w:val="0"/>
        <w:spacing w:before="0" w:after="0"/>
        <w:jc w:val="left"/>
        <w:rPr/>
      </w:pPr>
      <w:r>
        <w:rPr/>
        <w:t>S9tP2Gn+DoQcbVLQ4z7DUTGgEWTXiY1Z4aOkkkdSrCF306QRpH1uxADLae4Djp6fSrhf2dZKvNeBFQ</w:t>
      </w:r>
    </w:p>
    <w:p>
      <w:pPr>
        <w:pStyle w:val="PreformattedText"/>
        <w:bidi w:val="0"/>
        <w:spacing w:before="0" w:after="0"/>
        <w:jc w:val="left"/>
        <w:rPr/>
      </w:pPr>
      <w:r>
        <w:rPr/>
        <w:t>xPUtDC9XXpEGpqSKUEeKgnqZEAqEhWMGRtRZ1QqCq2X2xSvEdOmVjVdIwc/5umhWb01WRLCrmZajIS</w:t>
      </w:r>
    </w:p>
    <w:p>
      <w:pPr>
        <w:pStyle w:val="PreformattedText"/>
        <w:bidi w:val="0"/>
        <w:spacing w:before="0" w:after="0"/>
        <w:jc w:val="left"/>
        <w:rPr/>
      </w:pPr>
      <w:r>
        <w:rPr/>
        <w:t>simpRZi8nhILGKGeZDqKA2RdIP09p3YMxEP7P9npci+CokY1NK/P7Osu4c4FpKdJJg1VVx6aWhhfSF</w:t>
      </w:r>
    </w:p>
    <w:p>
      <w:pPr>
        <w:pStyle w:val="PreformattedText"/>
        <w:bidi w:val="0"/>
        <w:spacing w:before="0" w:after="0"/>
        <w:jc w:val="left"/>
        <w:rPr/>
      </w:pPr>
      <w:r>
        <w:rPr/>
        <w:t>mmTxU8AlIDxzGlXi1i0YP0BJ9uxQF9QCDGa9Jbibgqt+o3kPT0/Z16mrKeGDbGFp5JkMFVuLJZCrUs</w:t>
      </w:r>
    </w:p>
    <w:p>
      <w:pPr>
        <w:pStyle w:val="PreformattedText"/>
        <w:bidi w:val="0"/>
        <w:spacing w:before="0" w:after="0"/>
        <w:jc w:val="left"/>
        <w:rPr/>
      </w:pPr>
      <w:r>
        <w:rPr/>
        <w:t>VyGbnSnwtFWRozFZ1pqZ5k1cFAhH5PtdGAniyFauFxjGeP5f5ekhdn0R/hzn+Vfn6H5dCRuGvZcfmE</w:t>
      </w:r>
    </w:p>
    <w:p>
      <w:pPr>
        <w:pStyle w:val="PreformattedText"/>
        <w:bidi w:val="0"/>
        <w:spacing w:before="0" w:after="0"/>
        <w:jc w:val="left"/>
        <w:rPr/>
      </w:pPr>
      <w:r>
        <w:rPr/>
        <w:t>YHwUWTx1HKkJRCmGwlL/ABGto4zcqWqVkoKJQDezMBf3e3Ku6NINUlMV9Tiv5ZP5dWmesbuH4OK09B</w:t>
      </w:r>
    </w:p>
    <w:p>
      <w:pPr>
        <w:pStyle w:val="PreformattedText"/>
        <w:bidi w:val="0"/>
        <w:spacing w:before="0" w:after="0"/>
        <w:jc w:val="left"/>
        <w:rPr/>
      </w:pPr>
      <w:r>
        <w:rPr/>
        <w:t>5D5cB1ii3Bi9vMTS4v+N5OahMTZTK0EEy0Wcr9MNNT4HbCSVVJSSU07HRW1r1Mg8X+Zji+qvvUOYQC</w:t>
      </w:r>
    </w:p>
    <w:p>
      <w:pPr>
        <w:pStyle w:val="PreformattedText"/>
        <w:bidi w:val="0"/>
        <w:spacing w:before="0" w:after="0"/>
        <w:jc w:val="left"/>
        <w:rPr/>
      </w:pPr>
      <w:r>
        <w:rPr/>
        <w:t>OIZvKnE04Z6TEXDlw5ATyC/Ef83+HpJ57N0eGkx1XBVPl8+BNUTRZeX7iqra2nJpKSppa1kXHVywym</w:t>
      </w:r>
    </w:p>
    <w:p>
      <w:pPr>
        <w:pStyle w:val="PreformattedText"/>
        <w:bidi w:val="0"/>
        <w:spacing w:before="0" w:after="0"/>
        <w:jc w:val="left"/>
        <w:rPr/>
      </w:pPr>
      <w:r>
        <w:rPr/>
        <w:t>RBKRHDTKh0R8BgVPG08jyM47vMcP2dLEmSGJI0QKQPXieH5knjXpN7exb0cmQztbk0rayvdNOfyDNO</w:t>
      </w:r>
    </w:p>
    <w:p>
      <w:pPr>
        <w:pStyle w:val="PreformattedText"/>
        <w:bidi w:val="0"/>
        <w:spacing w:before="0" w:after="0"/>
        <w:jc w:val="left"/>
        <w:rPr/>
      </w:pPr>
      <w:r>
        <w:rPr/>
        <w:t>BNJJ5ZKLa1JJIaivCMfFJVuoWd1OkBQtqTziERpbx6q4rXNfU+nSm3gLajIx0FsjzI8vyBzXz6Xu38</w:t>
      </w:r>
    </w:p>
    <w:p>
      <w:pPr>
        <w:pStyle w:val="PreformattedText"/>
        <w:bidi w:val="0"/>
        <w:spacing w:before="0" w:after="0"/>
        <w:jc w:val="left"/>
        <w:rPr/>
      </w:pPr>
      <w:r>
        <w:rPr/>
        <w:t>ZlNyZWioI4JIo8vJFBTU8qT1efy1XVn9paPBUEX3+SfQhCrM1PBGLvYorOUugRq73I/UJFPM9GER1M</w:t>
      </w:r>
    </w:p>
    <w:p>
      <w:pPr>
        <w:pStyle w:val="PreformattedText"/>
        <w:bidi w:val="0"/>
        <w:spacing w:before="0" w:after="0"/>
        <w:jc w:val="left"/>
        <w:rPr/>
      </w:pPr>
      <w:r>
        <w:rPr/>
        <w:t>ET4fP7PmeH7T0cDZ2H29saWWOZaffG9oamNxhsZMsu3dt14YJQYfc2ejaTHfcw1Eau+OoBLM7lTK6q</w:t>
      </w:r>
    </w:p>
    <w:p>
      <w:pPr>
        <w:pStyle w:val="PreformattedText"/>
        <w:bidi w:val="0"/>
        <w:spacing w:before="0" w:after="0"/>
        <w:jc w:val="left"/>
        <w:rPr/>
      </w:pPr>
      <w:r>
        <w:rPr/>
        <w:t>FUvqVGjHeTgH/L06GeTVHbkafN86R8gfxU9ehe3VDQbfyk8eYyzZfdEWJixW5MhBEyB5xLLlNy4vCw</w:t>
      </w:r>
    </w:p>
    <w:p>
      <w:pPr>
        <w:pStyle w:val="PreformattedText"/>
        <w:bidi w:val="0"/>
        <w:spacing w:before="0" w:after="0"/>
        <w:jc w:val="left"/>
        <w:rPr/>
      </w:pPr>
      <w:r>
        <w:rPr/>
        <w:t>yWfH4abOVa0AhQioqTTqllUsfae8mDSSxLpFKD8x0/ZhUiJ1V1cWOMA/5T0jK3AmfH1WeyVaYZtwQV</w:t>
      </w:r>
    </w:p>
    <w:p>
      <w:pPr>
        <w:pStyle w:val="PreformattedText"/>
        <w:bidi w:val="0"/>
        <w:spacing w:before="0" w:after="0"/>
        <w:jc w:val="left"/>
        <w:rPr/>
      </w:pPr>
      <w:r>
        <w:rPr/>
        <w:t>WN3PWYx6ObIiiKRI21NpVQZjTZGWFDHX5RV+2pIFMNMssp1lqKJV1vJGrYGM0Y+f5fz6USMjpFawuC</w:t>
      </w:r>
    </w:p>
    <w:p>
      <w:pPr>
        <w:pStyle w:val="PreformattedText"/>
        <w:bidi w:val="0"/>
        <w:spacing w:before="0" w:after="0"/>
        <w:jc w:val="left"/>
        <w:rPr/>
      </w:pPr>
      <w:r>
        <w:rPr/>
        <w:t>pFWPmc+Xy+Z4+XUXtzM1O2aTrvqfD0eKoNw4raybmr8Bi6ZIKXYVZu6WOXGUdTPPJIGykeDhoaejEr</w:t>
      </w:r>
    </w:p>
    <w:p>
      <w:pPr>
        <w:pStyle w:val="PreformattedText"/>
        <w:bidi w:val="0"/>
        <w:spacing w:before="0" w:after="0"/>
        <w:jc w:val="left"/>
        <w:rPr/>
      </w:pPr>
      <w:r>
        <w:rPr/>
        <w:t>NO07+SQLpHuryO7VqDVqUONPzPqB5eVOtsaymJD+lGANQoVqclcefl6+vDov8Ak54cDjJ6bIulPT4Q</w:t>
      </w:r>
    </w:p>
    <w:p>
      <w:pPr>
        <w:pStyle w:val="PreformattedText"/>
        <w:bidi w:val="0"/>
        <w:spacing w:before="0" w:after="0"/>
        <w:jc w:val="left"/>
        <w:rPr/>
      </w:pPr>
      <w:r>
        <w:rPr/>
        <w:t>1FdmK2HTOJ8rKPHLQUU76zXZaWTRTLJ61iiZmbVLOw9616zFBDFRKmnzPma/Py6q4WMu1KKBQAcK+Q</w:t>
      </w:r>
    </w:p>
    <w:p>
      <w:pPr>
        <w:pStyle w:val="PreformattedText"/>
        <w:bidi w:val="0"/>
        <w:spacing w:before="0" w:after="0"/>
        <w:jc w:val="left"/>
        <w:rPr/>
      </w:pPr>
      <w:r>
        <w:rPr/>
        <w:t>+XQBb2zeT2piMhunLJDS75z9PW43bGHZxMNmYVY9ddX1kEZenhrRTmyRsWmErF5CHJUHCW8ckn0xcm</w:t>
      </w:r>
    </w:p>
    <w:p>
      <w:pPr>
        <w:pStyle w:val="PreformattedText"/>
        <w:bidi w:val="0"/>
        <w:spacing w:before="0" w:after="0"/>
        <w:jc w:val="left"/>
        <w:rPr/>
      </w:pPr>
      <w:r>
        <w:rPr/>
        <w:t>MZNDxb06Jrm8kihlag+pfFf4V8/9jopHWNPUZnsWapqZJJmmr5KiaaoLtMYoEhBnmdyzF5pDZgTqZ3</w:t>
      </w:r>
    </w:p>
    <w:p>
      <w:pPr>
        <w:pStyle w:val="PreformattedText"/>
        <w:bidi w:val="0"/>
        <w:spacing w:before="0" w:after="0"/>
        <w:jc w:val="left"/>
        <w:rPr/>
      </w:pPr>
      <w:r>
        <w:rPr/>
        <w:t>/Ps+umVNuCAgUFNPRRssSvfaivAVPr1sQfGTFrFQUs0TQK6KoZigJ0mKFIxIYzqaNGFudTWv7ivd2L</w:t>
      </w:r>
    </w:p>
    <w:p>
      <w:pPr>
        <w:pStyle w:val="PreformattedText"/>
        <w:bidi w:val="0"/>
        <w:spacing w:before="0" w:after="0"/>
        <w:jc w:val="left"/>
        <w:rPr/>
      </w:pPr>
      <w:r>
        <w:rPr/>
        <w:t>mYVxWgH8+py2hV0LqXuI4+uOrZdjUEU+PlqaiXRFSU0NQJCYS0ksj+DxBlAClSx9P5ABIt7Csg1oxJ</w:t>
      </w:r>
    </w:p>
    <w:p>
      <w:pPr>
        <w:pStyle w:val="PreformattedText"/>
        <w:bidi w:val="0"/>
        <w:spacing w:before="0" w:after="0"/>
        <w:jc w:val="left"/>
        <w:rPr/>
      </w:pPr>
      <w:r>
        <w:rPr/>
        <w:t>0hM/b8uhLG5RkCpVmqP8vQ0x0omokVVXRXMrQyOii9Ek8XhqmUElEGlrn6XPtOQvaQct/g6VROqOW9</w:t>
      </w:r>
    </w:p>
    <w:p>
      <w:pPr>
        <w:pStyle w:val="PreformattedText"/>
        <w:bidi w:val="0"/>
        <w:spacing w:before="0" w:after="0"/>
        <w:jc w:val="left"/>
        <w:rPr/>
      </w:pPr>
      <w:r>
        <w:rPr/>
        <w:t>Aa/bTh0LchMdLSvGVa8qvGP7QARluGJPHAIHv0oNQRih/PpHD3Fw1fn+3qY05SlMrMFEaB3bVyyyDV</w:t>
      </w:r>
    </w:p>
    <w:p>
      <w:pPr>
        <w:pStyle w:val="PreformattedText"/>
        <w:bidi w:val="0"/>
        <w:spacing w:before="0" w:after="0"/>
        <w:jc w:val="left"/>
        <w:rPr/>
      </w:pPr>
      <w:r>
        <w:rPr/>
        <w:t>quB6hJe/Hu8WqmphQdVKgtp9emCGQV9eCAPs6WJqh9SkxOzAxU4R2BdiHuSB9SPahHBfUv9mo/1fn1</w:t>
      </w:r>
    </w:p>
    <w:p>
      <w:pPr>
        <w:pStyle w:val="PreformattedText"/>
        <w:bidi w:val="0"/>
        <w:spacing w:before="0" w:after="0"/>
        <w:jc w:val="left"/>
        <w:rPr/>
      </w:pPr>
      <w:r>
        <w:rPr/>
        <w:t>tx4cTUPccdRDjpopZchOstTL4fIlNJA2hYTKUkLFG/yaeoj9Oofp4C88+1Kak1SGpNPPgP8Ai+k8jq</w:t>
      </w:r>
    </w:p>
    <w:p>
      <w:pPr>
        <w:pStyle w:val="PreformattedText"/>
        <w:bidi w:val="0"/>
        <w:spacing w:before="0" w:after="0"/>
        <w:jc w:val="left"/>
        <w:rPr/>
      </w:pPr>
      <w:r>
        <w:rPr/>
        <w:t>UWNTRa5Pr/AJwOg3zeJbLZiFayRYKeQyUz4+Fp45ZY7GQUk1TGWqIaaEKTIws110j3qNibgF/h4aR/</w:t>
      </w:r>
    </w:p>
    <w:p>
      <w:pPr>
        <w:pStyle w:val="PreformattedText"/>
        <w:bidi w:val="0"/>
        <w:spacing w:before="0" w:after="0"/>
        <w:jc w:val="left"/>
        <w:rPr/>
      </w:pPr>
      <w:r>
        <w:rPr/>
        <w:t>lPTysIrZ2Ud4yD/lpwJ9Ogp3/kcVg6Ksgix9bSwU7yUzSUk4JSkVQrRxvVoPG5YHkXK2HtYtz4raAh</w:t>
      </w:r>
    </w:p>
    <w:p>
      <w:pPr>
        <w:pStyle w:val="PreformattedText"/>
        <w:bidi w:val="0"/>
        <w:spacing w:before="0" w:after="0"/>
        <w:jc w:val="left"/>
        <w:rPr/>
      </w:pPr>
      <w:r>
        <w:rPr/>
        <w:t>VBioPl0jWCaQq7SKWOaHA/l0SPe+YyMEclRjopsbSTSUq0tLEdNfULPIYIEEaBElmqA4LN+p3uST9P</w:t>
      </w:r>
    </w:p>
    <w:p>
      <w:pPr>
        <w:pStyle w:val="PreformattedText"/>
        <w:bidi w:val="0"/>
        <w:spacing w:before="0" w:after="0"/>
        <w:jc w:val="left"/>
        <w:rPr/>
      </w:pPr>
      <w:r>
        <w:rPr/>
        <w:t>ZtEdXaWOMAdbZKay1C3+rh0m4/j5uzclUmQ3rPk6bHSmOQYujNQ8lNAzllWvPkVKqXRbUqftoW+vs/</w:t>
      </w:r>
    </w:p>
    <w:p>
      <w:pPr>
        <w:pStyle w:val="PreformattedText"/>
        <w:bidi w:val="0"/>
        <w:spacing w:before="0" w:after="0"/>
        <w:jc w:val="left"/>
        <w:rPr/>
      </w:pPr>
      <w:r>
        <w:rPr/>
        <w:t>hijjAM4Gs+Y4j7R0SXFyrErEQafLj0P22vjrtOjjhCSqIIY4i838LpfuUjQFI6MKqqsZlkkBLgjkfX</w:t>
      </w:r>
    </w:p>
    <w:p>
      <w:pPr>
        <w:pStyle w:val="PreformattedText"/>
        <w:bidi w:val="0"/>
        <w:spacing w:before="0" w:after="0"/>
        <w:jc w:val="left"/>
        <w:rPr/>
      </w:pPr>
      <w:r>
        <w:rPr/>
        <w:t>g+3ZLqGI01Nq+zovWZ07ljq3kKkfn0bLafVW38HFCaAQSU8uiQlSpWepjZbGGnKnSJmOklbltJvxz7</w:t>
      </w:r>
    </w:p>
    <w:p>
      <w:pPr>
        <w:pStyle w:val="PreformattedText"/>
        <w:bidi w:val="0"/>
        <w:spacing w:before="0" w:after="0"/>
        <w:jc w:val="left"/>
        <w:rPr/>
      </w:pPr>
      <w:r>
        <w:rPr/>
        <w:t>ZMzVDxjUONPXqwnaWvjD9QcMfzPQ97T2Ri0r/Po8NTLA7SrCHjPIRWRYtTRLZB6rgqSAQPr7pcCORR</w:t>
      </w:r>
    </w:p>
    <w:p>
      <w:pPr>
        <w:pStyle w:val="PreformattedText"/>
        <w:bidi w:val="0"/>
        <w:spacing w:before="0" w:after="0"/>
        <w:jc w:val="left"/>
        <w:rPr/>
      </w:pPr>
      <w:r>
        <w:rPr/>
        <w:t>4g/Upx/yenSkbgwjC449DFgdonETxV6VM0qxFXYVQiNRJTg+N43nAUKo4KLb+tvr7TrYmILcM7H0rx</w:t>
      </w:r>
    </w:p>
    <w:p>
      <w:pPr>
        <w:pStyle w:val="PreformattedText"/>
        <w:bidi w:val="0"/>
        <w:spacing w:before="0" w:after="0"/>
        <w:jc w:val="left"/>
        <w:rPr/>
      </w:pPr>
      <w:r>
        <w:rPr/>
        <w:t>p6H5del3KK4heAIASPKtK+tOhHSjhqftaWZaaCGQudVQGYzK0/kBhYMrCSKS4dAANRH1+nvettSw4U</w:t>
      </w:r>
    </w:p>
    <w:p>
      <w:pPr>
        <w:pStyle w:val="PreformattedText"/>
        <w:bidi w:val="0"/>
        <w:spacing w:before="0" w:after="0"/>
        <w:jc w:val="left"/>
        <w:rPr/>
      </w:pPr>
      <w:r>
        <w:rPr/>
        <w:t>EV+3Pl0ljcxh5FLEj08sef8Ak6Wn8HoahGeeM06oIIEdljCs0QbUVkI1uisf0sLqf9ce1VFkcOBRsf</w:t>
      </w:r>
    </w:p>
    <w:p>
      <w:pPr>
        <w:pStyle w:val="PreformattedText"/>
        <w:bidi w:val="0"/>
        <w:spacing w:before="0" w:after="0"/>
        <w:jc w:val="left"/>
        <w:rPr/>
      </w:pPr>
      <w:r>
        <w:rPr/>
        <w:t>6v9XDqqXs0KqqUcmpI/wAHU96DGJRFZowYdKEo0Ts6hTfR6jq8k7KCH5ueL3NvasMdQ1CoHSYXM7z0</w:t>
      </w:r>
    </w:p>
    <w:p>
      <w:pPr>
        <w:pStyle w:val="PreformattedText"/>
        <w:bidi w:val="0"/>
        <w:spacing w:before="0" w:after="0"/>
        <w:jc w:val="left"/>
        <w:rPr/>
      </w:pPr>
      <w:r>
        <w:rPr/>
        <w:t>BAcn19f83TbTJFW0s2ThdoYqinqHSklaOTUl7N5TGFMaqyfXkgD2yXYq7k0Ug0HHHRgzNC8dsVDMpF</w:t>
      </w:r>
    </w:p>
    <w:p>
      <w:pPr>
        <w:pStyle w:val="PreformattedText"/>
        <w:bidi w:val="0"/>
        <w:spacing w:before="0" w:after="0"/>
        <w:jc w:val="left"/>
        <w:rPr/>
      </w:pPr>
      <w:r>
        <w:rPr/>
        <w:t>W4UPSFrfuKp3YTmCCChlpljggE0gnnDMRG4JkKOLkC4IAv7L2jkdTIp7AKU4n8ujuOVI00MtZGYGpN</w:t>
      </w:r>
    </w:p>
    <w:p>
      <w:pPr>
        <w:pStyle w:val="PreformattedText"/>
        <w:bidi w:val="0"/>
        <w:spacing w:before="0" w:after="0"/>
        <w:jc w:val="left"/>
        <w:rPr/>
      </w:pPr>
      <w:r>
        <w:rPr/>
        <w:t>BQfLpL5uq8Udo4XZ6uKnR6N45vIyRQiNZFAcFEDDVpe5X+nPtl3UA6R3EDHn0ogi1MSzgKprUUpk16</w:t>
      </w:r>
    </w:p>
    <w:p>
      <w:pPr>
        <w:pStyle w:val="PreformattedText"/>
        <w:bidi w:val="0"/>
        <w:spacing w:before="0" w:after="0"/>
        <w:jc w:val="left"/>
        <w:rPr/>
      </w:pPr>
      <w:r>
        <w:rPr/>
        <w:t>DzNTxJEVqIWSBYSsyrJqYTNwVII1xRp/bb6gf09pJZ6fpkECn8+l0SsWJVgWrjHl0F2daEBoqetWsp</w:t>
      </w:r>
    </w:p>
    <w:p>
      <w:pPr>
        <w:pStyle w:val="PreformattedText"/>
        <w:bidi w:val="0"/>
        <w:spacing w:before="0" w:after="0"/>
        <w:jc w:val="left"/>
        <w:rPr/>
      </w:pPr>
      <w:r>
        <w:rPr/>
        <w:t>opCQgOuVEmuFNOSbjhbW5AU3Nz7YEjS0CvVf8PTzNgkx0lI/mOgT3HQB4xJIZor1P2y1Fi4VixsqIw</w:t>
      </w:r>
    </w:p>
    <w:p>
      <w:pPr>
        <w:pStyle w:val="PreformattedText"/>
        <w:bidi w:val="0"/>
        <w:spacing w:before="0" w:after="0"/>
        <w:jc w:val="left"/>
        <w:rPr/>
      </w:pPr>
      <w:r>
        <w:rPr/>
        <w:t>ZXVApYtwL2F/auJggVmrqHTEOZCF4Ur/l6C+p2PjZ6uE1MSmeWV5f3PKqSekHwyEqPDGn1AHJsefp7</w:t>
      </w:r>
    </w:p>
    <w:p>
      <w:pPr>
        <w:pStyle w:val="PreformattedText"/>
        <w:bidi w:val="0"/>
        <w:spacing w:before="0" w:after="0"/>
        <w:jc w:val="left"/>
        <w:rPr/>
      </w:pPr>
      <w:r>
        <w:rPr/>
        <w:t>NY51f4B9tfLrU5cgOvADqY2zsNi2WQxqwmRUSRAPtkhgJCLIsatoZ2JN/qf8ffnuXQlQQP8AN0USa3</w:t>
      </w:r>
    </w:p>
    <w:p>
      <w:pPr>
        <w:pStyle w:val="PreformattedText"/>
        <w:bidi w:val="0"/>
        <w:spacing w:before="0" w:after="0"/>
        <w:jc w:val="left"/>
        <w:rPr/>
      </w:pPr>
      <w:r>
        <w:rPr/>
        <w:t>BIQgVz0CW9sHVT1cvjET0qeZI5OGSdWs7Q6QzTa45F4A5ueT9fd2cHwmVicZP+TpDHG1JFYUB9eI6A</w:t>
      </w:r>
    </w:p>
    <w:p>
      <w:pPr>
        <w:pStyle w:val="PreformattedText"/>
        <w:bidi w:val="0"/>
        <w:spacing w:before="0" w:after="0"/>
        <w:jc w:val="left"/>
        <w:rPr/>
      </w:pPr>
      <w:r>
        <w:rPr/>
        <w:t>LLYSCWN4WkkZJzBFPHIvilcxzyGNrH1BQFsygiwAPI9urIw7lw3VRbBCCTVOkcuMCmJpBLEYlYyIPW</w:t>
      </w:r>
    </w:p>
    <w:p>
      <w:pPr>
        <w:pStyle w:val="PreformattedText"/>
        <w:bidi w:val="0"/>
        <w:spacing w:before="0" w:after="0"/>
        <w:jc w:val="left"/>
        <w:rPr/>
      </w:pPr>
      <w:r>
        <w:rPr/>
        <w:t>VAkUC7+pSokjLOR+oWv78JWNFLd/XmRgwKLjjU+fUyljjkn4gpjFUsniId20RsLyN5DZS354ItzY/j</w:t>
      </w:r>
    </w:p>
    <w:p>
      <w:pPr>
        <w:pStyle w:val="PreformattedText"/>
        <w:bidi w:val="0"/>
        <w:spacing w:before="0" w:after="0"/>
        <w:jc w:val="left"/>
        <w:rPr/>
      </w:pPr>
      <w:r>
        <w:rPr/>
        <w:t>3ssTgnHV2aihicjy4fl1Ligpz5JYZ2p3hll1Bw0UMkTBi1S8rXCJ6SUY/gj6e61UjQhr8z1VpyoAZK</w:t>
      </w:r>
    </w:p>
    <w:p>
      <w:pPr>
        <w:pStyle w:val="PreformattedText"/>
        <w:bidi w:val="0"/>
        <w:spacing w:before="0" w:after="0"/>
        <w:jc w:val="left"/>
        <w:rPr/>
      </w:pPr>
      <w:r>
        <w:rPr/>
        <w:t>16aYKyiWlmE9S5pnWanp9MqIY1VP8APQgJIZ4tYX0gqGk55t7ejoF1UwPPpFJUvqqKnpC1eeqcNuCl</w:t>
      </w:r>
    </w:p>
    <w:p>
      <w:pPr>
        <w:pStyle w:val="PreformattedText"/>
        <w:bidi w:val="0"/>
        <w:spacing w:before="0" w:after="0"/>
        <w:jc w:val="left"/>
        <w:rPr/>
      </w:pPr>
      <w:r>
        <w:rPr/>
        <w:t>qRqihMEMFezj0zxysfFUTkqClRCIwCt9VnHNh726lwHxx6YiKlm1A06HDb266bIQxOJKeJVWH93zyX</w:t>
      </w:r>
    </w:p>
    <w:p>
      <w:pPr>
        <w:pStyle w:val="PreformattedText"/>
        <w:bidi w:val="0"/>
        <w:spacing w:before="0" w:after="0"/>
        <w:jc w:val="left"/>
        <w:rPr/>
      </w:pPr>
      <w:r>
        <w:rPr/>
        <w:t>VbLqGkKyqVj/1QHPN/aG4jclAPh9ejOKZBrdnrpGB/q4noQJNwKiGISieKRHdYTJNLPEVt42YguECg</w:t>
      </w:r>
    </w:p>
    <w:p>
      <w:pPr>
        <w:pStyle w:val="PreformattedText"/>
        <w:bidi w:val="0"/>
        <w:spacing w:before="0" w:after="0"/>
        <w:jc w:val="left"/>
        <w:rPr/>
      </w:pPr>
      <w:r>
        <w:rPr/>
        <w:t>6iysNRP0t7aMba3AFDTPVop0JaQsAcf6v9npI1u5AZJhG9NSsjatcYjnmayrqJkYBmjKpazW5+o97j</w:t>
      </w:r>
    </w:p>
    <w:p>
      <w:pPr>
        <w:pStyle w:val="PreformattedText"/>
        <w:bidi w:val="0"/>
        <w:spacing w:before="0" w:after="0"/>
        <w:jc w:val="left"/>
        <w:rPr/>
      </w:pPr>
      <w:r>
        <w:rPr/>
        <w:t>UKAdOfn1SaQOrLqqf5U6Q2Q3Q09w9WXCRvecaUsSpVVi+mmwHPJv8Aj284aikJ3cR5Z6LTStSM9B3k</w:t>
      </w:r>
    </w:p>
    <w:p>
      <w:pPr>
        <w:pStyle w:val="PreformattedText"/>
        <w:bidi w:val="0"/>
        <w:spacing w:before="0" w:after="0"/>
        <w:jc w:val="left"/>
        <w:rPr/>
      </w:pPr>
      <w:r>
        <w:rPr/>
        <w:t>8lI1GYPJZJFQyuJC00khAbx3It4lZb24X6i5592SoFWNSevGfyJFR0nZsiHijoo2MRqC1RNUM4AKlS</w:t>
      </w:r>
    </w:p>
    <w:p>
      <w:pPr>
        <w:pStyle w:val="PreformattedText"/>
        <w:bidi w:val="0"/>
        <w:spacing w:before="0" w:after="0"/>
        <w:jc w:val="left"/>
        <w:rPr/>
      </w:pPr>
      <w:r>
        <w:rPr/>
        <w:t>QLL/xzCEDgAE2HvbHsYAZ/zdF9xIGJkDcPL/N0HO48lppTBGwZqmQCIXLIzadAUlvqsaOxJFhx/h73</w:t>
      </w:r>
    </w:p>
    <w:p>
      <w:pPr>
        <w:pStyle w:val="PreformattedText"/>
        <w:bidi w:val="0"/>
        <w:spacing w:before="0" w:after="0"/>
        <w:jc w:val="left"/>
        <w:rPr/>
      </w:pPr>
      <w:r>
        <w:rPr/>
        <w:t>CBltPDoskkOtFwFP+DqkT5l7x/vT3bl8atV5qPYuHottUqC6wwVk0X8TzE4CMbySVFUATyboP6W9yV</w:t>
      </w:r>
    </w:p>
    <w:p>
      <w:pPr>
        <w:pStyle w:val="PreformattedText"/>
        <w:bidi w:val="0"/>
        <w:spacing w:before="0" w:after="0"/>
        <w:jc w:val="left"/>
        <w:rPr/>
      </w:pPr>
      <w:r>
        <w:rPr/>
        <w:t>y/CLXbVLr3zNq/LgOoe5jujcbtOoH6UYCL+WW+3J6AbbM/2slA3oMM9RH90jhmianLmJzaRf8APKj8</w:t>
      </w:r>
    </w:p>
    <w:p>
      <w:pPr>
        <w:pStyle w:val="PreformattedText"/>
        <w:bidi w:val="0"/>
        <w:spacing w:before="0" w:after="0"/>
        <w:jc w:val="left"/>
        <w:rPr/>
      </w:pPr>
      <w:r>
        <w:rPr/>
        <w:t>OLOLcH2bTfF2gU/w9FET6amvH/V+XTiY6aCoSmcODT1ksrQkmWOWlE2tZCzWeFVYoVvcjUPdE1MpWl</w:t>
      </w:r>
    </w:p>
    <w:p>
      <w:pPr>
        <w:pStyle w:val="PreformattedText"/>
        <w:bidi w:val="0"/>
        <w:spacing w:before="0" w:after="0"/>
        <w:jc w:val="left"/>
        <w:rPr/>
      </w:pPr>
      <w:r>
        <w:rPr/>
        <w:t>K/4PXrWsKQlK6f9WehS2xkfs8XVVVLNKY4s5BPQQIGhMa1sKJl0lLN5Hq3RQSB6bcrb2hnQiaNCo4c</w:t>
      </w:r>
    </w:p>
    <w:p>
      <w:pPr>
        <w:pStyle w:val="PreformattedText"/>
        <w:bidi w:val="0"/>
        <w:spacing w:before="0" w:after="0"/>
        <w:jc w:val="left"/>
        <w:rPr/>
      </w:pPr>
      <w:r>
        <w:rPr/>
        <w:t>T/g6XwSp4DNShrgV/bTp1r67BVkNfhtxU+iOmX7rF5mmYrVxUgndY2qQddPWrTrUDU2lXCg+o292ZW</w:t>
      </w:r>
    </w:p>
    <w:p>
      <w:pPr>
        <w:pStyle w:val="PreformattedText"/>
        <w:bidi w:val="0"/>
        <w:spacing w:before="0" w:after="0"/>
        <w:jc w:val="left"/>
        <w:rPr/>
      </w:pPr>
      <w:r>
        <w:rPr/>
        <w:t>io6jt8x/m6o8q08Mivn0/1+C146GamylHULPT+IfcmSkbSKdFHjlUS01RLIIV5Rvzf/D2XpEHdgDpH</w:t>
      </w:r>
    </w:p>
    <w:p>
      <w:pPr>
        <w:pStyle w:val="PreformattedText"/>
        <w:bidi w:val="0"/>
        <w:spacing w:before="0" w:after="0"/>
        <w:jc w:val="left"/>
        <w:rPr/>
      </w:pPr>
      <w:r>
        <w:rPr/>
        <w:t>HPp6dGOotGp1UYjieH/F9O1djspNiaOSnhiep0GVlhq6bUWOhp7RiUNcThvoNLe6CMkMFAJr6jpO0g</w:t>
      </w:r>
    </w:p>
    <w:p>
      <w:pPr>
        <w:pStyle w:val="PreformattedText"/>
        <w:bidi w:val="0"/>
        <w:spacing w:before="0" w:after="0"/>
        <w:jc w:val="left"/>
        <w:rPr/>
      </w:pPr>
      <w:r>
        <w:rPr/>
        <w:t>YrXPr/AKvTpeHA5rcOFrMd/BK6d5duGLGGmpzUVUUtRB5aulRwT44jUU+r/B/oRf2rtgylgBnHSSVt</w:t>
      </w:r>
    </w:p>
    <w:p>
      <w:pPr>
        <w:pStyle w:val="PreformattedText"/>
        <w:bidi w:val="0"/>
        <w:spacing w:before="0" w:after="0"/>
        <w:jc w:val="left"/>
        <w:rPr/>
      </w:pPr>
      <w:r>
        <w:rPr/>
        <w:t>QbU+P8HrT/N1YP8AB34sZ/sh6ak3PQYzasmX27ittM+ZoJanKZrIyZiBqczJHMJMTV0tDolSaUJwNI</w:t>
      </w:r>
    </w:p>
    <w:p>
      <w:pPr>
        <w:pStyle w:val="PreformattedText"/>
        <w:bidi w:val="0"/>
        <w:spacing w:before="0" w:after="0"/>
        <w:jc w:val="left"/>
        <w:rPr/>
      </w:pPr>
      <w:r>
        <w:rPr/>
        <w:t>Nz7Fm3WzSBFkQKR5+v+bomurnwVqDUj8yPSvW4r1P1/jOsNqbe2Bg1EmI2xjaHGQObh2NPAqysVJOp</w:t>
      </w:r>
    </w:p>
    <w:p>
      <w:pPr>
        <w:pStyle w:val="PreformattedText"/>
        <w:bidi w:val="0"/>
        <w:spacing w:before="0" w:after="0"/>
        <w:jc w:val="left"/>
        <w:rPr/>
      </w:pPr>
      <w:r>
        <w:rPr/>
        <w:t>pZyXJJP1+vsYABYwo4DoJTOXdnJyT0NkTXJUrpPpspBDcXH6rWfk/T348B1UddyAfUhQQOODyf6m3F</w:t>
      </w:r>
    </w:p>
    <w:p>
      <w:pPr>
        <w:pStyle w:val="PreformattedText"/>
        <w:bidi w:val="0"/>
        <w:spacing w:before="0" w:after="0"/>
        <w:jc w:val="left"/>
        <w:rPr/>
      </w:pPr>
      <w:r>
        <w:rPr/>
        <w:t>wP959st5jpwHpgr7lSTb6C4PNvVpsVAIAA/wBiSfbTcOrDj0jpRonH4+vH1t/UAHkG30HtoDrea9Pt</w:t>
      </w:r>
    </w:p>
    <w:p>
      <w:pPr>
        <w:pStyle w:val="PreformattedText"/>
        <w:bidi w:val="0"/>
        <w:spacing w:before="0" w:after="0"/>
        <w:jc w:val="left"/>
        <w:rPr/>
      </w:pPr>
      <w:r>
        <w:rPr/>
        <w:t>MyhACSzEC4vZTfhWKn1A3P8Ar/7D2oQ+XVT1KuFUAEryAP8AD6/04Un8e9kdbGOPTnRMmoEn6lbX5W</w:t>
      </w:r>
    </w:p>
    <w:p>
      <w:pPr>
        <w:pStyle w:val="PreformattedText"/>
        <w:bidi w:val="0"/>
        <w:spacing w:before="0" w:after="0"/>
        <w:jc w:val="left"/>
        <w:rPr/>
      </w:pPr>
      <w:r>
        <w:rPr/>
        <w:t>1iLr9Lnjj629sP04D59K6kkQfmwsCfyTwBbgi5/wB59sNTJr1YEeXS5xc4upB5Jv8AW5vfj6X/AN5/</w:t>
      </w:r>
    </w:p>
    <w:p>
      <w:pPr>
        <w:pStyle w:val="PreformattedText"/>
        <w:bidi w:val="0"/>
        <w:spacing w:before="0" w:after="0"/>
        <w:jc w:val="left"/>
        <w:rPr/>
      </w:pPr>
      <w:r>
        <w:rPr/>
        <w:t>PtIwqTXh0pj+EdGT2O144uQPoP8AG/5HHF/979tJxNOnWxTox+D/AEJ9ebf4WI+n4/p7VLwHSV+l9T</w:t>
      </w:r>
    </w:p>
    <w:p>
      <w:pPr>
        <w:pStyle w:val="PreformattedText"/>
        <w:bidi w:val="0"/>
        <w:spacing w:before="0" w:after="0"/>
        <w:jc w:val="left"/>
        <w:rPr/>
      </w:pPr>
      <w:r>
        <w:rPr/>
        <w:t>2sP97/AN9/T250yepJ/H/Ec3/3u596PXv8PXA/n6fi1v8AeDx/r+69W64NYg/6x5916t0y1n0b+v8A</w:t>
      </w:r>
    </w:p>
    <w:p>
      <w:pPr>
        <w:pStyle w:val="PreformattedText"/>
        <w:bidi w:val="0"/>
        <w:spacing w:before="0" w:after="0"/>
        <w:jc w:val="left"/>
        <w:rPr/>
      </w:pPr>
      <w:r>
        <w:rPr/>
        <w:t>X+nHFx7ZbiOnl6Bveh/YltyNLW4vz+b/ANOfaKTielaeVeq++0WtUzDgk6uLfgtxxfkD3exzPTq1z/</w:t>
      </w:r>
    </w:p>
    <w:p>
      <w:pPr>
        <w:pStyle w:val="PreformattedText"/>
        <w:bidi w:val="0"/>
        <w:spacing w:before="0" w:after="0"/>
        <w:jc w:val="left"/>
        <w:rPr/>
      </w:pPr>
      <w:r>
        <w:rPr/>
        <w:t>ZMOik7qfXWsgP6dP1PJsunUABzptb/ABv7OYv7VT0UNnptpg90Hr/C3IBLf159PF+OOR7MQO+vl0lP</w:t>
      </w:r>
    </w:p>
    <w:p>
      <w:pPr>
        <w:pStyle w:val="PreformattedText"/>
        <w:bidi w:val="0"/>
        <w:spacing w:before="0" w:after="0"/>
        <w:jc w:val="left"/>
        <w:rPr/>
      </w:pPr>
      <w:r>
        <w:rPr/>
        <w:t>E9LGjQ+LkG30Frg8Acm/1v8An+p/x9qDx6aJrnpozKAI3+swJ4b8cA88kf4c+7KR1o8D0DmXTXPJYc</w:t>
      </w:r>
    </w:p>
    <w:p>
      <w:pPr>
        <w:pStyle w:val="PreformattedText"/>
        <w:bidi w:val="0"/>
        <w:spacing w:before="0" w:after="0"/>
        <w:jc w:val="left"/>
        <w:rPr/>
      </w:pPr>
      <w:r>
        <w:rPr/>
        <w:t>c30i1hcC6g/Um3H0+ntuSgx1VM6h8+muld1b6N6rk3sC2ni5P9kBbG3N/dUHcOqScKdLnC1BUgC4PO</w:t>
      </w:r>
    </w:p>
    <w:p>
      <w:pPr>
        <w:pStyle w:val="PreformattedText"/>
        <w:bidi w:val="0"/>
        <w:spacing w:before="0" w:after="0"/>
        <w:jc w:val="left"/>
        <w:rPr/>
      </w:pPr>
      <w:r>
        <w:rPr/>
        <w:t>v6Wvxe3PF78W+n19uEgMSemkFWFRivQw4yVmgAB/sr6LtpsthbjSTb6/T2S3R+I9HluACoHSvpGbyK</w:t>
      </w:r>
    </w:p>
    <w:p>
      <w:pPr>
        <w:pStyle w:val="PreformattedText"/>
        <w:bidi w:val="0"/>
        <w:spacing w:before="0" w:after="0"/>
        <w:jc w:val="left"/>
        <w:rPr/>
      </w:pPr>
      <w:r>
        <w:rPr/>
        <w:t>STYrcfkXAF1PHHH55/w9h+bgehHAMj7OlxREmNLgfQaQCeBcgryQCR/sPaFvLpaOnAm4IXVYWsttPA</w:t>
      </w:r>
    </w:p>
    <w:p>
      <w:pPr>
        <w:pStyle w:val="PreformattedText"/>
        <w:bidi w:val="0"/>
        <w:spacing w:before="0" w:after="0"/>
        <w:jc w:val="left"/>
        <w:rPr/>
      </w:pPr>
      <w:r>
        <w:rPr/>
        <w:t>AFlP0JIPPHva8emn64qeRe5N7Gx4J444FrD/AB9qY+PSKQY6yEnT+foPre2q9rH6WsPb4+XTJ6D/AH</w:t>
      </w:r>
    </w:p>
    <w:p>
      <w:pPr>
        <w:pStyle w:val="PreformattedText"/>
        <w:bidi w:val="0"/>
        <w:spacing w:before="0" w:after="0"/>
        <w:jc w:val="left"/>
        <w:rPr/>
      </w:pPr>
      <w:r>
        <w:rPr/>
        <w:t>K2lX5t9SGPNgbkC9rAf0P19qadoPSNjRtJPRdtyTeuUE2Gu3qLX5tqJ4vwL2/w924Gvn00xwT0XLd8</w:t>
      </w:r>
    </w:p>
    <w:p>
      <w:pPr>
        <w:pStyle w:val="PreformattedText"/>
        <w:bidi w:val="0"/>
        <w:spacing w:before="0" w:after="0"/>
        <w:jc w:val="left"/>
        <w:rPr/>
      </w:pPr>
      <w:r>
        <w:rPr/>
        <w:t>6jyXJBXUBc+pgeFB+thYG1/qD/X2uTFB0lfB6A2orUDGzXIZitwbAawCvqNirA/X+g/w9q1IoOk7kC</w:t>
      </w:r>
    </w:p>
    <w:p>
      <w:pPr>
        <w:pStyle w:val="PreformattedText"/>
        <w:bidi w:val="0"/>
        <w:spacing w:before="0" w:after="0"/>
        <w:jc w:val="left"/>
        <w:rPr/>
      </w:pPr>
      <w:r>
        <w:rPr/>
        <w:t>vScy9ZqR/ULLcCzNa9yoUv/ib8X497YqQAOmR8RNMdIinqVkmYl730iwSxVtZW9wTbSfrb/H3eMZr0</w:t>
      </w:r>
    </w:p>
    <w:p>
      <w:pPr>
        <w:pStyle w:val="PreformattedText"/>
        <w:bidi w:val="0"/>
        <w:spacing w:before="0" w:after="0"/>
        <w:jc w:val="left"/>
        <w:rPr/>
      </w:pPr>
      <w:r>
        <w:rPr/>
        <w:t>mlqQelNG4Ci78AKCoBNuCAGYC1h+D9f6+3wPl0mPCnn1Jga7xszgjXwW9Js9gCygAADVzz/rcce9MM</w:t>
      </w:r>
    </w:p>
    <w:p>
      <w:pPr>
        <w:pStyle w:val="PreformattedText"/>
        <w:bidi w:val="0"/>
        <w:spacing w:before="0" w:after="0"/>
        <w:jc w:val="left"/>
        <w:rPr/>
      </w:pPr>
      <w:r>
        <w:rPr/>
        <w:t>HqqipHRhNiSeqK7EgEXFwSRwmkELouLf649oCP8PRiBQDo2+16gARg2vxxwSCONPGkFmPJ/wAP6e9M</w:t>
      </w:r>
    </w:p>
    <w:p>
      <w:pPr>
        <w:pStyle w:val="PreformattedText"/>
        <w:bidi w:val="0"/>
        <w:spacing w:before="0" w:after="0"/>
        <w:jc w:val="left"/>
        <w:rPr/>
      </w:pPr>
      <w:r>
        <w:rPr/>
        <w:t>K0PTi4ah4dGb2xLqSIkG9kPI/wBgTpHJax+n+Htsjtp0pSvHozWxm1CI824/23+9Ek/7f2jQUlYdLO</w:t>
      </w:r>
    </w:p>
    <w:p>
      <w:pPr>
        <w:pStyle w:val="PreformattedText"/>
        <w:bidi w:val="0"/>
        <w:spacing w:before="0" w:after="0"/>
        <w:jc w:val="left"/>
        <w:rPr/>
      </w:pPr>
      <w:r>
        <w:rPr/>
        <w:t>KD06M9t76J/jb/AFrW/wB6J9rR00ePQnUf6VP+t+LH/WH5+vu3VDX06cWtxb/Y/wCJ/wBf8c+9de6w</w:t>
      </w:r>
    </w:p>
    <w:p>
      <w:pPr>
        <w:pStyle w:val="PreformattedText"/>
        <w:bidi w:val="0"/>
        <w:spacing w:before="0" w:after="0"/>
        <w:jc w:val="left"/>
        <w:rPr/>
      </w:pPr>
      <w:r>
        <w:rPr/>
        <w:t>n/Yf8Ryfx/X3U9bHHr//1d7+q/Sf95P/ACP2lbpSvSCy49TXv9b/ANAfxx7Sy9P/AISKdMeMN6mX68</w:t>
      </w:r>
    </w:p>
    <w:p>
      <w:pPr>
        <w:pStyle w:val="PreformattedText"/>
        <w:bidi w:val="0"/>
        <w:spacing w:before="0" w:after="0"/>
        <w:jc w:val="left"/>
        <w:rPr/>
      </w:pPr>
      <w:r>
        <w:rPr/>
        <w:t>Oo5+p5+v8AvPsxs/7Jfs6KJx3t9vS/oL3P+Fx/U/4H/W9rfIdJl4npRw8D/Yfj6fT/AB96PTy9cn+n</w:t>
      </w:r>
    </w:p>
    <w:p>
      <w:pPr>
        <w:pStyle w:val="PreformattedText"/>
        <w:bidi w:val="0"/>
        <w:spacing w:before="0" w:after="0"/>
        <w:jc w:val="left"/>
        <w:rPr/>
      </w:pPr>
      <w:r>
        <w:rPr/>
        <w:t>B/x/417r1Y+fUGa/P+I/33+HvWBw6aPn0xVQPP8Aj/rcf8V/4p78OI6YbgT0nahePp9Pr/S3P+x9uf</w:t>
      </w:r>
    </w:p>
    <w:p>
      <w:pPr>
        <w:pStyle w:val="PreformattedText"/>
        <w:bidi w:val="0"/>
        <w:spacing w:before="0" w:after="0"/>
        <w:jc w:val="left"/>
        <w:rPr/>
      </w:pPr>
      <w:r>
        <w:rPr/>
        <w:t>n0yTjpOfSf/ef9j/jb2zLXpyHB6VWN40/7A/UDj+n+uPbPRonyPS2ouFA/oPp/X3vq/T3H+n/iv/Gv</w:t>
      </w:r>
    </w:p>
    <w:p>
      <w:pPr>
        <w:pStyle w:val="PreformattedText"/>
        <w:bidi w:val="0"/>
        <w:spacing w:before="0" w:after="0"/>
        <w:jc w:val="left"/>
        <w:rPr/>
      </w:pPr>
      <w:r>
        <w:rPr/>
        <w:t>futdcx798ut9cv8Aff8AI/dT1brA5+tubf73z7qetjpqqv0n+n9P+N+6db+fSGzoJiPJ/UpP54v/AF</w:t>
      </w:r>
    </w:p>
    <w:p>
      <w:pPr>
        <w:pStyle w:val="PreformattedText"/>
        <w:bidi w:val="0"/>
        <w:spacing w:before="0" w:after="0"/>
        <w:jc w:val="left"/>
        <w:rPr/>
      </w:pPr>
      <w:r>
        <w:rPr/>
        <w:t>H49vQf2i9IrjKnpmprD6W+o/3r/e/axuPRca9Kui/HNv8AfD37pxMDpSwf8R9B/vvx7r59KF8unNTd</w:t>
      </w:r>
    </w:p>
    <w:p>
      <w:pPr>
        <w:pStyle w:val="PreformattedText"/>
        <w:bidi w:val="0"/>
        <w:spacing w:before="0" w:after="0"/>
        <w:jc w:val="left"/>
        <w:rPr/>
      </w:pPr>
      <w:r>
        <w:rPr/>
        <w:t>f8QP94/I9+NOnR5dYn/33+w9+Gfs691DmvYkX/4r/wAU/wCK+9efTDV49NFSeD/xr/ife89NN0ma82</w:t>
      </w:r>
    </w:p>
    <w:p>
      <w:pPr>
        <w:pStyle w:val="PreformattedText"/>
        <w:bidi w:val="0"/>
        <w:spacing w:before="0" w:after="0"/>
        <w:jc w:val="left"/>
        <w:rPr/>
      </w:pPr>
      <w:r>
        <w:rPr/>
        <w:t>U/n/e/9b+tx7qemT0mIiTKfrbVz/UfS1h/j7rIeHVouIJ6WGOP04+n1P1/2I/IPtno0j4A9LCk/H/E</w:t>
      </w:r>
    </w:p>
    <w:p>
      <w:pPr>
        <w:pStyle w:val="PreformattedText"/>
        <w:bidi w:val="0"/>
        <w:spacing w:before="0" w:after="0"/>
        <w:jc w:val="left"/>
        <w:rPr/>
      </w:pPr>
      <w:r>
        <w:rPr/>
        <w:t>/wCw/wB5966f8unpP99f/eP9cX928uq9ZL/4296636dcvwf8P99b/Y+/db6wP9f8bW90PWxwB6Zqz8</w:t>
      </w:r>
    </w:p>
    <w:p>
      <w:pPr>
        <w:pStyle w:val="PreformattedText"/>
        <w:bidi w:val="0"/>
        <w:spacing w:before="0" w:after="0"/>
        <w:jc w:val="left"/>
        <w:rPr/>
      </w:pPr>
      <w:r>
        <w:rPr/>
        <w:t>/nj/X4H1H+v7bbpwH16TlQ1rm/0vz/AL7ji3u8fxD7ek0o49ONDMPGP9YEfQfT6cfT2YMM9IFNa9Oy</w:t>
      </w:r>
    </w:p>
    <w:p>
      <w:pPr>
        <w:pStyle w:val="PreformattedText"/>
        <w:bidi w:val="0"/>
        <w:spacing w:before="0" w:after="0"/>
        <w:jc w:val="left"/>
        <w:rPr/>
      </w:pPr>
      <w:r>
        <w:rPr/>
        <w:t>SAuDe3p4/wBt9B/sfevl06p4jrlMY5laGSxjdGWQf1Vl02H+Jv71SnV606Aypx8FHUVWAdjC0dU01E</w:t>
      </w:r>
    </w:p>
    <w:p>
      <w:pPr>
        <w:pStyle w:val="PreformattedText"/>
        <w:bidi w:val="0"/>
        <w:spacing w:before="0" w:after="0"/>
        <w:jc w:val="left"/>
        <w:rPr/>
      </w:pPr>
      <w:r>
        <w:rPr/>
        <w:t>zlS6w1COA1PqJILO3rPvwHE068SSAetXj+cn8aMGKPFbpqcLTYWroMxQ5P++dGrS1MtJTZBZZ6LIUy</w:t>
      </w:r>
    </w:p>
    <w:p>
      <w:pPr>
        <w:pStyle w:val="PreformattedText"/>
        <w:bidi w:val="0"/>
        <w:spacing w:before="0" w:after="0"/>
        <w:jc w:val="left"/>
        <w:rPr/>
      </w:pPr>
      <w:r>
        <w:rPr/>
        <w:t>I6yGmd7oTa2r+nsPbvaIWilpQg5I9PToSbLePpaEGvoD1rJfzJaePM5nrGsoq9KitbadT54oKVQkop</w:t>
      </w:r>
    </w:p>
    <w:p>
      <w:pPr>
        <w:pStyle w:val="PreformattedText"/>
        <w:bidi w:val="0"/>
        <w:spacing w:before="0" w:after="0"/>
        <w:jc w:val="left"/>
        <w:rPr/>
      </w:pPr>
      <w:r>
        <w:rPr/>
        <w:t>JEVKmkmjtHURVVIhkdQNSG9/x7De5j9VGXjp/lw/b0JdsZlR0NRQ/z6q2xBiyNbWySSPHRUdEkckjQ</w:t>
      </w:r>
    </w:p>
    <w:p>
      <w:pPr>
        <w:pStyle w:val="PreformattedText"/>
        <w:bidi w:val="0"/>
        <w:spacing w:before="0" w:after="0"/>
        <w:jc w:val="left"/>
        <w:rPr/>
      </w:pPr>
      <w:r>
        <w:rPr/>
        <w:t>vO3iRgaemx8AKqKmpZr2a1yCx4HsvWKnaFFaV/1eXRiZq+I9KilPt+zpQUtUlS5TEUzPSw/rxzTS1F</w:t>
      </w:r>
    </w:p>
    <w:p>
      <w:pPr>
        <w:pStyle w:val="PreformattedText"/>
        <w:bidi w:val="0"/>
        <w:spacing w:before="0" w:after="0"/>
        <w:jc w:val="left"/>
        <w:rPr/>
      </w:pPr>
      <w:r>
        <w:rPr/>
        <w:t>XUV0a6GyMcyo5iSJD9YkVVk40lRf2xPCKkGh8q/wCTpTAVk06Grjh0IOLo4qWF71/25njRq+krgFqp</w:t>
      </w:r>
    </w:p>
    <w:p>
      <w:pPr>
        <w:pStyle w:val="PreformattedText"/>
        <w:bidi w:val="0"/>
        <w:spacing w:before="0" w:after="0"/>
        <w:jc w:val="left"/>
        <w:rPr/>
      </w:pPr>
      <w:r>
        <w:rPr/>
        <w:t>3cgxU1PPFeCRFNtK3V5ZBcg24J5lFNIAqOH2f5OjKDBOo09R5/LpS0mVy9TKtFQmLH0dJDonVFpIY4</w:t>
      </w:r>
    </w:p>
    <w:p>
      <w:pPr>
        <w:pStyle w:val="PreformattedText"/>
        <w:bidi w:val="0"/>
        <w:spacing w:before="0" w:after="0"/>
        <w:jc w:val="left"/>
        <w:rPr/>
      </w:pPr>
      <w:r>
        <w:rPr/>
        <w:t>IZLrpnyk5kYVJZtb+MmT8KL8+0LKaKzUBHl0sRVZ2Ic6KZH+rz+zrNFBqkFVUVcc9Lj7GNKqd/4fSP</w:t>
      </w:r>
    </w:p>
    <w:p>
      <w:pPr>
        <w:pStyle w:val="PreformattedText"/>
        <w:bidi w:val="0"/>
        <w:spacing w:before="0" w:after="0"/>
        <w:jc w:val="left"/>
        <w:rPr/>
      </w:pPr>
      <w:r>
        <w:rPr/>
        <w:t>Gt5J53qX11JOlWUhSbAC/J9pZzM+lUFZD548/Sn+DpWkUUQE0r0C5A8uocGSp61KzNzyvLt3GGSGna</w:t>
      </w:r>
    </w:p>
    <w:p>
      <w:pPr>
        <w:pStyle w:val="PreformattedText"/>
        <w:bidi w:val="0"/>
        <w:spacing w:before="0" w:after="0"/>
        <w:jc w:val="left"/>
        <w:rPr/>
      </w:pPr>
      <w:r>
        <w:rPr/>
        <w:t>pQ6dz5Y3d0jj1LPJRxMuuWQBQwCi1hYuLbNAghoTcsanPwiua/P5dakuDKDMx/QHDHxH/DTpKJV10u</w:t>
      </w:r>
    </w:p>
    <w:p>
      <w:pPr>
        <w:pStyle w:val="PreformattedText"/>
        <w:bidi w:val="0"/>
        <w:spacing w:before="0" w:after="0"/>
        <w:jc w:val="left"/>
        <w:rPr/>
      </w:pPr>
      <w:r>
        <w:rPr/>
        <w:t>RlylS5qMg0paHylVip6uqUrCViAZAq0o1FFF4oUVPqx9m0ELUMRNI9Pl509fn0g1nWzM3f8A5/8AY6</w:t>
      </w:r>
    </w:p>
    <w:p>
      <w:pPr>
        <w:pStyle w:val="PreformattedText"/>
        <w:bidi w:val="0"/>
        <w:spacing w:before="0" w:after="0"/>
        <w:jc w:val="left"/>
        <w:rPr/>
      </w:pPr>
      <w:r>
        <w:rPr/>
        <w:t>HXZOGhpJ9t5uvZaigxeBzGXqfMAzumIGUqqvxeiwmqqhUUI3Dah/Ue6XauAzKKmgFOHyr0thZgRIHH</w:t>
      </w:r>
    </w:p>
    <w:p>
      <w:pPr>
        <w:pStyle w:val="PreformattedText"/>
        <w:bidi w:val="0"/>
        <w:spacing w:before="0" w:after="0"/>
        <w:jc w:val="left"/>
        <w:rPr/>
      </w:pPr>
      <w:r>
        <w:rPr/>
        <w:t>ZGScfy/PpoyVRNQYrE0mTLvVTGLeGbRLaWrs3P8Axagx12/ZIjUUxdDdUWNVte/tjQY5QYia6dOfI0</w:t>
      </w:r>
    </w:p>
    <w:p>
      <w:pPr>
        <w:pStyle w:val="PreformattedText"/>
        <w:bidi w:val="0"/>
        <w:spacing w:before="0" w:after="0"/>
        <w:jc w:val="left"/>
        <w:rPr/>
      </w:pPr>
      <w:r>
        <w:rPr/>
        <w:t>yek5X9OJWOAdR+ZJqM/LHTfgsmZPLVeaSeTJ5CWjqq9AY1FDQY96nIR46ZrijaKoqliWQi7sjEDSvt</w:t>
      </w:r>
    </w:p>
    <w:p>
      <w:pPr>
        <w:pStyle w:val="PreformattedText"/>
        <w:bidi w:val="0"/>
        <w:spacing w:before="0" w:after="0"/>
        <w:jc w:val="left"/>
        <w:rPr/>
      </w:pPr>
      <w:r>
        <w:rPr/>
        <w:t>ciEIdSAqKccH7Ps8z0wZiS2lhSvH5AcB/kP59MOcrP4oiZGWKhoaGBKGm/fp3eniSlglkx2MpkvqDP</w:t>
      </w:r>
    </w:p>
    <w:p>
      <w:pPr>
        <w:pStyle w:val="PreformattedText"/>
        <w:bidi w:val="0"/>
        <w:spacing w:before="0" w:after="0"/>
        <w:jc w:val="left"/>
        <w:rPr/>
      </w:pPr>
      <w:r>
        <w:rPr/>
        <w:t>GTJLc3nk5N7mye4CrIulMlaUHr5nq0D1USS6afPgSBgD5/4enPbmHyWajXM5gVG3sTXSDHU2RaRn3D</w:t>
      </w:r>
    </w:p>
    <w:p>
      <w:pPr>
        <w:pStyle w:val="PreformattedText"/>
        <w:bidi w:val="0"/>
        <w:spacing w:before="0" w:after="0"/>
        <w:jc w:val="left"/>
        <w:rPr/>
      </w:pPr>
      <w:r>
        <w:rPr/>
        <w:t>lvPOojxO1qCkXXUVVW3ojio4wS72eUeo+0EiwxMApBPn0bRLKBGJK+JIO1R8Ten2Do1lDkMXsXGVOC</w:t>
      </w:r>
    </w:p>
    <w:p>
      <w:pPr>
        <w:pStyle w:val="PreformattedText"/>
        <w:bidi w:val="0"/>
        <w:spacing w:before="0" w:after="0"/>
        <w:jc w:val="left"/>
        <w:rPr/>
      </w:pPr>
      <w:r>
        <w:rPr/>
        <w:t>2bi1xFc4rMTuHcdXkjV5WqaoijTIbXxmYpgk8LuR9vlJsZ+7UOrQCoWNOSt5daeLpOknBI4+n+x0vA</w:t>
      </w:r>
    </w:p>
    <w:p>
      <w:pPr>
        <w:pStyle w:val="PreformattedText"/>
        <w:bidi w:val="0"/>
        <w:spacing w:before="0" w:after="0"/>
        <w:jc w:val="left"/>
        <w:rPr/>
      </w:pPr>
      <w:r>
        <w:rPr/>
        <w:t>1DwaaVAoV8scRjiPn5/Z0L3X09DsRUy9TRRtXUFBHLtvFVCrTU0u4wzfaSV9HQLFDgdvbaqqgV08IL</w:t>
      </w:r>
    </w:p>
    <w:p>
      <w:pPr>
        <w:pStyle w:val="PreformattedText"/>
        <w:bidi w:val="0"/>
        <w:spacing w:before="0" w:after="0"/>
        <w:jc w:val="left"/>
        <w:rPr/>
      </w:pPr>
      <w:r>
        <w:rPr/>
        <w:t>VM08MMTSSSyafb2tg4cJVvL19P2DpWCaeDCKFlCnPAeZpwHyHDp+OLqMyk0ArmjxMLU1RuTeedeCmz</w:t>
      </w:r>
    </w:p>
    <w:p>
      <w:pPr>
        <w:pStyle w:val="PreformattedText"/>
        <w:bidi w:val="0"/>
        <w:spacing w:before="0" w:after="0"/>
        <w:jc w:val="left"/>
        <w:rPr/>
      </w:pPr>
      <w:r>
        <w:rPr/>
        <w:t>Jnld/HE8NUwocIKmrmeSUzSfeTySBEVdB1eEYy1Kr6mn+H/J16dqGOMsEiFBppk+hP8AsdSMTuJchn</w:t>
      </w:r>
    </w:p>
    <w:p>
      <w:pPr>
        <w:pStyle w:val="PreformattedText"/>
        <w:bidi w:val="0"/>
        <w:spacing w:before="0" w:after="0"/>
        <w:jc w:val="left"/>
        <w:rPr/>
      </w:pPr>
      <w:r>
        <w:rPr/>
        <w:t>cPPisIi7exOUGDpGqqaqeOpq6GA1WMlpMfPD9xVq6r5KisljivceKMDS3tkuWAwPFAr6fmPI9PorxI</w:t>
      </w:r>
    </w:p>
    <w:p>
      <w:pPr>
        <w:pStyle w:val="PreformattedText"/>
        <w:bidi w:val="0"/>
        <w:spacing w:before="0" w:after="0"/>
        <w:jc w:val="left"/>
        <w:rPr/>
      </w:pPr>
      <w:r>
        <w:rPr/>
        <w:t>JTHQUNPUnyrTIUdMm8aCakz9fn7pkN5bspTlkjrD9uMTQxJVxZLcWYkYRtSRJ9tLFQRoWfwvJNr9UV</w:t>
      </w:r>
    </w:p>
    <w:p>
      <w:pPr>
        <w:pStyle w:val="PreformattedText"/>
        <w:bidi w:val="0"/>
        <w:spacing w:before="0" w:after="0"/>
        <w:jc w:val="left"/>
        <w:rPr/>
      </w:pPr>
      <w:r>
        <w:rPr/>
        <w:t>mJnImkZEAqQP5Ur8qnq0WlbcDVSo1MeAJ+XmTTz6KhX5h9xZCqocbXv/Cdsxy5Pce7hEsEC1DszOuL</w:t>
      </w:r>
    </w:p>
    <w:p>
      <w:pPr>
        <w:pStyle w:val="PreformattedText"/>
        <w:bidi w:val="0"/>
        <w:spacing w:before="0" w:after="0"/>
        <w:jc w:val="left"/>
        <w:rPr/>
      </w:pPr>
      <w:r>
        <w:rPr/>
        <w:t>80a01LJFE8hgP+6I2MiguVYqgVtFVmTXKwoPl9nSSUyXJLqx+lQCpOK/7P8Ak6LP27VS5fH5JKBaPH</w:t>
      </w:r>
    </w:p>
    <w:p>
      <w:pPr>
        <w:pStyle w:val="PreformattedText"/>
        <w:bidi w:val="0"/>
        <w:spacing w:before="0" w:after="0"/>
        <w:jc w:val="left"/>
        <w:rPr/>
      </w:pPr>
      <w:r>
        <w:rPr/>
        <w:t>R0vhgmarqZKWnoaMRBMbTVdXKks0FJR3+4qWYtLU1EgHJAX2b7R23USEVBWrf4eHr5dEu7tWGRiwXy</w:t>
      </w:r>
    </w:p>
    <w:p>
      <w:pPr>
        <w:pStyle w:val="PreformattedText"/>
        <w:bidi w:val="0"/>
        <w:spacing w:before="0" w:after="0"/>
        <w:jc w:val="left"/>
        <w:rPr/>
      </w:pPr>
      <w:r>
        <w:rPr/>
        <w:t>HkB6D8v59ILqhqGHd9BQ46aSqpyMfXV2SdJaaTKVYsUkihmBnpcVBPERGjXkkPrcA2UGW4CkMxcEd1</w:t>
      </w:r>
    </w:p>
    <w:p>
      <w:pPr>
        <w:pStyle w:val="PreformattedText"/>
        <w:bidi w:val="0"/>
        <w:spacing w:before="0" w:after="0"/>
        <w:jc w:val="left"/>
        <w:rPr/>
      </w:pPr>
      <w:r>
        <w:rPr/>
        <w:t>F/Ph+dOmtkYC8WOJj4OCSfM/P5eg/PrY0+NtIi4XHyGNZBN4I2pmhWInzRfpSVWUK7NILi91Iufr7i</w:t>
      </w:r>
    </w:p>
    <w:p>
      <w:pPr>
        <w:pStyle w:val="PreformattedText"/>
        <w:bidi w:val="0"/>
        <w:spacing w:before="0" w:after="0"/>
        <w:jc w:val="left"/>
        <w:rPr/>
      </w:pPr>
      <w:r>
        <w:rPr/>
        <w:t>/cxl65BJ6m/amC6UHEcD/Pq0bryAQ49gzyO9RDI8ySQI6wx0pb7W6NYM0aqVcgWa/PPsKknU2aqehK</w:t>
      </w:r>
    </w:p>
    <w:p>
      <w:pPr>
        <w:pStyle w:val="PreformattedText"/>
        <w:bidi w:val="0"/>
        <w:spacing w:before="0" w:after="0"/>
        <w:jc w:val="left"/>
        <w:rPr/>
      </w:pPr>
      <w:r>
        <w:rPr/>
        <w:t>KfpsBmtAa8a8a9ClSw0x+ziCypIkUUkMT6kULGPJ/k5UgsJNRYoeAPp7RaV8Qr5jp6rKjn8Nf9VehN</w:t>
      </w:r>
    </w:p>
    <w:p>
      <w:pPr>
        <w:pStyle w:val="PreformattedText"/>
        <w:bidi w:val="0"/>
        <w:spacing w:before="0" w:after="0"/>
        <w:jc w:val="left"/>
        <w:rPr/>
      </w:pPr>
      <w:r>
        <w:rPr/>
        <w:t>qG8VBiyqFnaoijmb1LGUa/pt9QbcEDm3+v7fnATwdIzXPzr0ngq7z+lMdZ6kSBPEVDhwEELWLLBbSq</w:t>
      </w:r>
    </w:p>
    <w:p>
      <w:pPr>
        <w:pStyle w:val="PreformattedText"/>
        <w:bidi w:val="0"/>
        <w:spacing w:before="0" w:after="0"/>
        <w:jc w:val="left"/>
        <w:rPr/>
      </w:pPr>
      <w:r>
        <w:rPr/>
        <w:t>6hYeoG3P0t7dqcLx6p26tVcjz+fUfHU6wJWzqQwLJHTxsr2PBABH0QJewP9QPelAUM4PngdemOrw0/</w:t>
      </w:r>
    </w:p>
    <w:p>
      <w:pPr>
        <w:pStyle w:val="PreformattedText"/>
        <w:bidi w:val="0"/>
        <w:spacing w:before="0" w:after="0"/>
        <w:jc w:val="left"/>
        <w:rPr/>
      </w:pPr>
      <w:r>
        <w:rPr/>
        <w:t>b1lhWoq6epknnliiKxwNTwSJT1culg48Aa5qHawVvxH+r6j2/rPh6mY5oKDjx4dJHRVlRRHUnOcjpL</w:t>
      </w:r>
    </w:p>
    <w:p>
      <w:pPr>
        <w:pStyle w:val="PreformattedText"/>
        <w:bidi w:val="0"/>
        <w:spacing w:before="0" w:after="0"/>
        <w:jc w:val="left"/>
        <w:rPr/>
      </w:pPr>
      <w:r>
        <w:rPr/>
        <w:t>5qiq3qKhaKBaOSTyBKujjDUqTR0+mIGRogKr7Yi8zcDWeOfdhrbxEQaTxqOH+odPKUCRNI+pfQ8af5</w:t>
      </w:r>
    </w:p>
    <w:p>
      <w:pPr>
        <w:pStyle w:val="PreformattedText"/>
        <w:bidi w:val="0"/>
        <w:spacing w:before="0" w:after="0"/>
        <w:jc w:val="left"/>
        <w:rPr/>
      </w:pPr>
      <w:r>
        <w:rPr/>
        <w:t>Pl0FW7dm064epp4ZIclXVtXevq6unKPBNUaddMgeXQUjQkMt/U1+Tb2rARQsULBixyaef+bqqytNLr</w:t>
      </w:r>
    </w:p>
    <w:p>
      <w:pPr>
        <w:pStyle w:val="PreformattedText"/>
        <w:bidi w:val="0"/>
        <w:spacing w:before="0" w:after="0"/>
        <w:jc w:val="left"/>
        <w:rPr/>
      </w:pPr>
      <w:r>
        <w:rPr/>
        <w:t>ZSiKvaPWn2evRad2bOpjndoUc9KYDDuTHyVTFg2iCmM7h2EigyQu6L6gbKL8ccnFrJpkRG41of9R6p</w:t>
      </w:r>
    </w:p>
    <w:p>
      <w:pPr>
        <w:pStyle w:val="PreformattedText"/>
        <w:bidi w:val="0"/>
        <w:spacing w:before="0" w:after="0"/>
        <w:jc w:val="left"/>
        <w:rPr/>
      </w:pPr>
      <w:r>
        <w:rPr/>
        <w:t>Kv6czcQFqPtPQt5JJKGEVMdA/ijMkQeRIEinZpBb7SabzRFEZi7eQgO30H49qZZWI8QVqcZNP9X2dB</w:t>
      </w:r>
    </w:p>
    <w:p>
      <w:pPr>
        <w:pStyle w:val="PreformattedText"/>
        <w:bidi w:val="0"/>
        <w:spacing w:before="0" w:after="0"/>
        <w:jc w:val="left"/>
        <w:rPr/>
      </w:pPr>
      <w:r>
        <w:rPr/>
        <w:t>7wlL6Geh+X+XrlS7mx9JEY6qWKSd3jKNUztCEe4sdamGkKoo4fSQCbAXPvaTqS0dQSTj7ekbJIHGlc</w:t>
      </w:r>
    </w:p>
    <w:p>
      <w:pPr>
        <w:pStyle w:val="PreformattedText"/>
        <w:bidi w:val="0"/>
        <w:spacing w:before="0" w:after="0"/>
        <w:jc w:val="left"/>
        <w:rPr/>
      </w:pPr>
      <w:r>
        <w:rPr/>
        <w:t>j/B0JGJ3lSyNTpUSCJI41miM7rPBrMfjEkJjEaSySAWVrjSB9L+zBWkIBYEU6Tg0rpyf5/Z0Me0t54</w:t>
      </w:r>
    </w:p>
    <w:p>
      <w:pPr>
        <w:pStyle w:val="PreformattedText"/>
        <w:bidi w:val="0"/>
        <w:spacing w:before="0" w:after="0"/>
        <w:jc w:val="left"/>
        <w:rPr/>
      </w:pPr>
      <w:r>
        <w:rPr/>
        <w:t>V6ilWWpl8qqTDGWbwRm1xqnaxXyE/RuR9L/j292s0UUiGoyD8/t6o6zFHlVRpODToZBuujlk8MlafM</w:t>
      </w:r>
    </w:p>
    <w:p>
      <w:pPr>
        <w:pStyle w:val="PreformattedText"/>
        <w:bidi w:val="0"/>
        <w:spacing w:before="0" w:after="0"/>
        <w:jc w:val="left"/>
        <w:rPr/>
      </w:pPr>
      <w:r>
        <w:rPr/>
        <w:t>rxloYh4tE2gGJpo5rxvEGa5IspI/x9uTMykBmOD5dNW6vUaEFT5n+fXGoqIKmto83TZuGgnoBBFJGz</w:t>
      </w:r>
    </w:p>
    <w:p>
      <w:pPr>
        <w:pStyle w:val="PreformattedText"/>
        <w:bidi w:val="0"/>
        <w:spacing w:before="0" w:after="0"/>
        <w:jc w:val="left"/>
        <w:rPr/>
      </w:pPr>
      <w:r>
        <w:rPr/>
        <w:t>vOjCCc+VYELMkE8mshpADq4/oPZRdWwmuEuUuQJFpinlX+R/w9H1rMIoJLV7UyI1TUY4jz9R8uhcp8</w:t>
      </w:r>
    </w:p>
    <w:p>
      <w:pPr>
        <w:pStyle w:val="PreformattedText"/>
        <w:bidi w:val="0"/>
        <w:spacing w:before="0" w:after="0"/>
        <w:jc w:val="left"/>
        <w:rPr/>
      </w:pPr>
      <w:r>
        <w:rPr/>
        <w:t>nU1FOqx08TQ1MrTRLJKalzVRsjoxXUkwGnlrDi359rooZjRiuDwz5j5cR0V/oKxYyEOooaClAesc2a</w:t>
      </w:r>
    </w:p>
    <w:p>
      <w:pPr>
        <w:pStyle w:val="PreformattedText"/>
        <w:bidi w:val="0"/>
        <w:spacing w:before="0" w:after="0"/>
        <w:jc w:val="left"/>
        <w:rPr/>
      </w:pPr>
      <w:r>
        <w:rPr/>
        <w:t>n1LFLUx0qyFlBj0RrqiW2ued9ZYH6qR9Pr9fbweWuiSq/P/D07HDAoEgUsw9fT5D/D0/Y8IYIxRSIa</w:t>
      </w:r>
    </w:p>
    <w:p>
      <w:pPr>
        <w:pStyle w:val="PreformattedText"/>
        <w:bidi w:val="0"/>
        <w:spacing w:before="0" w:after="0"/>
        <w:jc w:val="left"/>
        <w:rPr/>
      </w:pPr>
      <w:r>
        <w:rPr/>
        <w:t>X7dIljicSazpLPfUPIpka68frH0t7UNGXjrGpI0YA/1efVHuo9Z8UkSauJx/qH8+kVknqaWokhVzTy</w:t>
      </w:r>
    </w:p>
    <w:p>
      <w:pPr>
        <w:pStyle w:val="PreformattedText"/>
        <w:bidi w:val="0"/>
        <w:spacing w:before="0" w:after="0"/>
        <w:jc w:val="left"/>
        <w:rPr/>
      </w:pPr>
      <w:r>
        <w:rPr/>
        <w:t>2qchGVUSMJI9MUUAW5u8UV30nnkHgC3ssihuQJRUh8sPP8vtHRutxbyr4lQVwvpj1/b0g6q38TiAqz</w:t>
      </w:r>
    </w:p>
    <w:p>
      <w:pPr>
        <w:pStyle w:val="PreformattedText"/>
        <w:bidi w:val="0"/>
        <w:spacing w:before="0" w:after="0"/>
        <w:jc w:val="left"/>
        <w:rPr/>
      </w:pPr>
      <w:r>
        <w:rPr/>
        <w:t>UsJllZqy+pIpoVkNNq1NeoLD6k3t/Tj2lVdMjHXVwcn8uHRmsi/TkaNK0pjzzx+zpFZ+OOrQeWRaiW</w:t>
      </w:r>
    </w:p>
    <w:p>
      <w:pPr>
        <w:pStyle w:val="PreformattedText"/>
        <w:bidi w:val="0"/>
        <w:spacing w:before="0" w:after="0"/>
        <w:jc w:val="left"/>
        <w:rPr/>
      </w:pPr>
      <w:r>
        <w:rPr/>
        <w:t>WeOGSItJTmUxSFipsnMb8C544P49+aAOdUgrXiPX59LbZhH8GFVag8af7PQW7iXGU71MTmnQLTfdGe</w:t>
      </w:r>
    </w:p>
    <w:p>
      <w:pPr>
        <w:pStyle w:val="PreformattedText"/>
        <w:bidi w:val="0"/>
        <w:spacing w:before="0" w:after="0"/>
        <w:jc w:val="left"/>
        <w:rPr/>
      </w:pPr>
      <w:r>
        <w:rPr/>
        <w:t>7RgWGmRAVteaKJLEKwAU88n2mhEfiOHUBQcHp1RLIBIldfCnH8/z6D/I0AjkjWmkjCRvDUxmORmQqz</w:t>
      </w:r>
    </w:p>
    <w:p>
      <w:pPr>
        <w:pStyle w:val="PreformattedText"/>
        <w:bidi w:val="0"/>
        <w:spacing w:before="0" w:after="0"/>
        <w:jc w:val="left"/>
        <w:rPr/>
      </w:pPr>
      <w:r>
        <w:rPr/>
        <w:t>ozTxq1z4YSxJsT+k39rHYQhiBRfX0/2On4EaSrsO8gg4p+3pOZGj3EckiQGDJtUVYleJYJhUyxox+2</w:t>
      </w:r>
    </w:p>
    <w:p>
      <w:pPr>
        <w:pStyle w:val="PreformattedText"/>
        <w:bidi w:val="0"/>
        <w:spacing w:before="0" w:after="0"/>
        <w:jc w:val="left"/>
        <w:rPr/>
      </w:pPr>
      <w:r>
        <w:rPr/>
        <w:t>ijOhgBKTytgx5F7e3baV1qKAnj1SVbZYsKyaRQmuK+vSXbDbnWHJQ15pJXWZQkjK8SwzxU8gEAgVPU</w:t>
      </w:r>
    </w:p>
    <w:p>
      <w:pPr>
        <w:pStyle w:val="PreformattedText"/>
        <w:bidi w:val="0"/>
        <w:spacing w:before="0" w:after="0"/>
        <w:jc w:val="left"/>
        <w:rPr/>
      </w:pPr>
      <w:r>
        <w:rPr/>
        <w:t>scLgAt9Prbn3t/FaRcqSfTH29JpvAk8Pwwyin7egx3DDJRyww1UUbIyCVqdI5FjLSMqVYnnVQYygZi</w:t>
      </w:r>
    </w:p>
    <w:p>
      <w:pPr>
        <w:pStyle w:val="PreformattedText"/>
        <w:bidi w:val="0"/>
        <w:spacing w:before="0" w:after="0"/>
        <w:jc w:val="left"/>
        <w:rPr/>
      </w:pPr>
      <w:r>
        <w:rPr/>
        <w:t>h/Gn/CxWwhV7SO2np/h6LZkqraKA/l/g6AzO4WSWZ551Kwwxs61EcZeNmTUi+qUecyJHpU6gv1vzf3</w:t>
      </w:r>
    </w:p>
    <w:p>
      <w:pPr>
        <w:pStyle w:val="PreformattedText"/>
        <w:bidi w:val="0"/>
        <w:spacing w:before="0" w:after="0"/>
        <w:jc w:val="left"/>
        <w:rPr/>
      </w:pPr>
      <w:r>
        <w:rPr/>
        <w:t>cHS5AyvSSV/CRairE8PT59JmnwhamWaamk11SGOoVAL601vovd3Zo73ZbWJ93Gk/hz0jmmGkBG7/P0</w:t>
      </w:r>
    </w:p>
    <w:p>
      <w:pPr>
        <w:pStyle w:val="PreformattedText"/>
        <w:bidi w:val="0"/>
        <w:spacing w:before="0" w:after="0"/>
        <w:jc w:val="left"/>
        <w:rPr/>
      </w:pPr>
      <w:r>
        <w:rPr/>
        <w:t>6YanFxQPTfb+aISUJ0IABOIU1hA8dljUgENxbT9R/T3RmC0pUjpI8prUjJ6TK0VZS0k8tO0dQ83njE</w:t>
      </w:r>
    </w:p>
    <w:p>
      <w:pPr>
        <w:pStyle w:val="PreformattedText"/>
        <w:bidi w:val="0"/>
        <w:spacing w:before="0" w:after="0"/>
        <w:jc w:val="left"/>
        <w:rPr/>
      </w:pPr>
      <w:r>
        <w:rPr/>
        <w:t>dXeo0lEBcIDpvEFb0s3pLE8ED2yrUOOnpJkcCooR6dMsOCh8sC1MAJco6WZliheVC0MkKalVSl7BgL</w:t>
      </w:r>
    </w:p>
    <w:p>
      <w:pPr>
        <w:pStyle w:val="PreformattedText"/>
        <w:bidi w:val="0"/>
        <w:spacing w:before="0" w:after="0"/>
        <w:jc w:val="left"/>
        <w:rPr/>
      </w:pPr>
      <w:r>
        <w:rPr/>
        <w:t>2N7e3q0AQjtPVJZfEABoT9n+XpCb02rXVlNXx08n2lYSHNX5E8clPKS1Ki06tokkSRAgb9ZLX+p9q4</w:t>
      </w:r>
    </w:p>
    <w:p>
      <w:pPr>
        <w:pStyle w:val="PreformattedText"/>
        <w:bidi w:val="0"/>
        <w:spacing w:before="0" w:after="0"/>
        <w:jc w:val="left"/>
        <w:rPr/>
      </w:pPr>
      <w:r>
        <w:rPr/>
        <w:t>S9GrTRX/iukkgC0pwp0Dw3ZunZU8a1UaTQLxUtCZ5GEafttWQRJHqeDyp+ph6eRzb36SFXHGnr+3ph</w:t>
      </w:r>
    </w:p>
    <w:p>
      <w:pPr>
        <w:pStyle w:val="PreformattedText"/>
        <w:bidi w:val="0"/>
        <w:spacing w:before="0" w:after="0"/>
        <w:jc w:val="left"/>
        <w:rPr/>
      </w:pPr>
      <w:r>
        <w:rPr/>
        <w:t>JwGCU+XQr7X7VOUpoUNVJPTTOJDLNKkOiouzNBC0fibUTyL/AFX2maKldQq/r/qx0pMqEn1AHS3bd0</w:t>
      </w:r>
    </w:p>
    <w:p>
      <w:pPr>
        <w:pStyle w:val="PreformattedText"/>
        <w:bidi w:val="0"/>
        <w:spacing w:before="0" w:after="0"/>
        <w:jc w:val="left"/>
        <w:rPr/>
      </w:pPr>
      <w:r>
        <w:rPr/>
        <w:t>k6SUjJDKJ7l6iGSOraQ6WAJLFQgjVbMS3Aufz7rHGTXXn06o7iinxKHGOknWVYvFNMnjcOWiLRNIlU</w:t>
      </w:r>
    </w:p>
    <w:p>
      <w:pPr>
        <w:pStyle w:val="PreformattedText"/>
        <w:bidi w:val="0"/>
        <w:spacing w:before="0" w:after="0"/>
        <w:jc w:val="left"/>
        <w:rPr/>
      </w:pPr>
      <w:r>
        <w:rPr/>
        <w:t>tRGArwyElEQheGPBAsLn36RXNDShHWi+rz4dNdSKqSN2S6ARa0SSwa7G4eQC9wwAt+QP9f34cMmpHV</w:t>
      </w:r>
    </w:p>
    <w:p>
      <w:pPr>
        <w:pStyle w:val="PreformattedText"/>
        <w:bidi w:val="0"/>
        <w:spacing w:before="0" w:after="0"/>
        <w:jc w:val="left"/>
        <w:rPr/>
      </w:pPr>
      <w:r>
        <w:rPr/>
        <w:t>HZBQOo6TFbPGWjFgrFHdg3qdnLLEzIOTHHf6f1J91OshQg49F85VS+RT/J0H+XroRVkynRBSRNUVNR</w:t>
      </w:r>
    </w:p>
    <w:p>
      <w:pPr>
        <w:pStyle w:val="PreformattedText"/>
        <w:bidi w:val="0"/>
        <w:spacing w:before="0" w:after="0"/>
        <w:jc w:val="left"/>
        <w:rPr/>
      </w:pPr>
      <w:r>
        <w:rPr/>
        <w:t>IUKIgV5JyCxIXwUUDXHIYm1vr7UxIzaEp3MaCnRPLIhLNWiAZ+VOteXdmWrN17u3duOuEhqc7ujNV8</w:t>
      </w:r>
    </w:p>
    <w:p>
      <w:pPr>
        <w:pStyle w:val="PreformattedText"/>
        <w:bidi w:val="0"/>
        <w:spacing w:before="0" w:after="0"/>
        <w:jc w:val="left"/>
        <w:rPr/>
      </w:pPr>
      <w:r>
        <w:rPr/>
        <w:t>ySKdRStyFS1GLgWKLSKikAWAHuXAhhhgtYlqsYGfM4/wAFa06g6aV5J7iViKs7HH2+X+HrvGBnporO</w:t>
      </w:r>
    </w:p>
    <w:p>
      <w:pPr>
        <w:pStyle w:val="PreformattedText"/>
        <w:bidi w:val="0"/>
        <w:spacing w:before="0" w:after="0"/>
        <w:jc w:val="left"/>
        <w:rPr/>
      </w:pPr>
      <w:r>
        <w:rPr/>
        <w:t>TNDIIyCwUowcSo3CldTGKwt/gfz72CzRuacOvVUnJNelJXK0sVNVKSs0M7U1TMxGqVJYb0s8yget6q</w:t>
      </w:r>
    </w:p>
    <w:p>
      <w:pPr>
        <w:pStyle w:val="PreformattedText"/>
        <w:bidi w:val="0"/>
        <w:spacing w:before="0" w:after="0"/>
        <w:jc w:val="left"/>
        <w:rPr/>
      </w:pPr>
      <w:r>
        <w:rPr/>
        <w:t>K8ZJ+jqD+PaYFlNPL/AFcers4ZRgauBx0ocLXypTxClvG9HWwmnd09EhmhaneAjSC7GUFVuePx7oy1</w:t>
      </w:r>
    </w:p>
    <w:p>
      <w:pPr>
        <w:pStyle w:val="PreformattedText"/>
        <w:bidi w:val="0"/>
        <w:spacing w:before="0" w:after="0"/>
        <w:jc w:val="left"/>
        <w:rPr/>
      </w:pPr>
      <w:r>
        <w:rPr/>
        <w:t>bU3mP8vT8Mg8MgClCD/n/b0qjR024cDXy4wuuZo6Z62GkkCmanhVzFW0M5FmWOKqS6EAq3k59py7xO</w:t>
      </w:r>
    </w:p>
    <w:p>
      <w:pPr>
        <w:pStyle w:val="PreformattedText"/>
        <w:bidi w:val="0"/>
        <w:spacing w:before="0" w:after="0"/>
        <w:jc w:val="left"/>
        <w:rPr/>
      </w:pPr>
      <w:r>
        <w:rPr/>
        <w:t>ARjh+3pQFjlT9IEyHNPT16eNq1ortsQxwRkrRyx1LQkAujSPonAUgOiJMpUqBqQ8D2juFZbhhg/L/P</w:t>
      </w:r>
    </w:p>
    <w:p>
      <w:pPr>
        <w:pStyle w:val="PreformattedText"/>
        <w:bidi w:val="0"/>
        <w:spacing w:before="0" w:after="0"/>
        <w:jc w:val="left"/>
        <w:rPr/>
      </w:pPr>
      <w:r>
        <w:rPr/>
        <w:t>0qiUSW7KTSn7fz6VtDXxZTFaqrx0ckL1EME7uih1Mh1IY5ABO6ubqsbqR+Rfj3oII3XA0NxP29NhyV</w:t>
      </w:r>
    </w:p>
    <w:p>
      <w:pPr>
        <w:pStyle w:val="PreformattedText"/>
        <w:bidi w:val="0"/>
        <w:spacing w:before="0" w:after="0"/>
        <w:jc w:val="left"/>
        <w:rPr/>
      </w:pPr>
      <w:r>
        <w:rPr/>
        <w:t>apyD/q/b0KG3qPeGZxuPxO3JcnUzzVVNStVxSy0iU0MzFHk8lPCkMKROSx1sxsbE+1VsNTOiZNaDpF</w:t>
      </w:r>
    </w:p>
    <w:p>
      <w:pPr>
        <w:pStyle w:val="PreformattedText"/>
        <w:bidi w:val="0"/>
        <w:spacing w:before="0" w:after="0"/>
        <w:jc w:val="left"/>
        <w:rPr/>
      </w:pPr>
      <w:r>
        <w:rPr/>
        <w:t>cAUDSLivW4x8HPjDsPqboDYdRhcDSVm9sphlyG590ZKsfIVNbmqj1ytE8jSl6JF0qiXCIPpb3JNpBH</w:t>
      </w:r>
    </w:p>
    <w:p>
      <w:pPr>
        <w:pStyle w:val="PreformattedText"/>
        <w:bidi w:val="0"/>
        <w:spacing w:before="0" w:after="0"/>
        <w:jc w:val="left"/>
        <w:rPr/>
      </w:pPr>
      <w:r>
        <w:rPr/>
        <w:t>BbQqqjVpyfU9Am6naSeUVomrgOj+bfnzmCCDK+KrxUskaxVCMzTY52OlRM7jzT0uv8t6oz9SRb2pDE</w:t>
      </w:r>
    </w:p>
    <w:p>
      <w:pPr>
        <w:pStyle w:val="PreformattedText"/>
        <w:bidi w:val="0"/>
        <w:spacing w:before="0" w:after="0"/>
        <w:jc w:val="left"/>
        <w:rPr/>
      </w:pPr>
      <w:r>
        <w:rPr/>
        <w:t>Dj0kdVNSDn/Vw6FlZ3kVLKGAdbEOCbEkajb6Dm1/bgOBnpsCua9SWe9yQykf2SORxybknkf6x9t0ye</w:t>
      </w:r>
    </w:p>
    <w:p>
      <w:pPr>
        <w:pStyle w:val="PreformattedText"/>
        <w:bidi w:val="0"/>
        <w:spacing w:before="0" w:after="0"/>
        <w:jc w:val="left"/>
        <w:rPr/>
      </w:pPr>
      <w:r>
        <w:rPr/>
        <w:t>nOmatAMfFiPUACSBpP4ZjcXH49tN1vpF1C6Zja/F9QPLfgFQbG7L/h7oo8+rDz6yRzmOx54uRYi3F+</w:t>
      </w:r>
    </w:p>
    <w:p>
      <w:pPr>
        <w:pStyle w:val="PreformattedText"/>
        <w:bidi w:val="0"/>
        <w:spacing w:before="0" w:after="0"/>
        <w:jc w:val="left"/>
        <w:rPr/>
      </w:pPr>
      <w:r>
        <w:rPr/>
        <w:t>Dzbkfj6e71pU9ar+zrt8goFr3Fr6vz/gzaTax/Btf3vXjjnr1R6dd02Z0MB5f7RN2NzYE8A2vYAfiw</w:t>
      </w:r>
    </w:p>
    <w:p>
      <w:pPr>
        <w:pStyle w:val="PreformattedText"/>
        <w:bidi w:val="0"/>
        <w:spacing w:before="0" w:after="0"/>
        <w:jc w:val="left"/>
        <w:rPr/>
      </w:pPr>
      <w:r>
        <w:rPr/>
        <w:t>9sO2qvW6mooOlPj8tqZDrsoGoXP0ubBubfUj6e2SMZPTicc46E/A1jSlLMeSD9QBxf88fQfj2wQKE9</w:t>
      </w:r>
    </w:p>
    <w:p>
      <w:pPr>
        <w:pStyle w:val="PreformattedText"/>
        <w:bidi w:val="0"/>
        <w:spacing w:before="0" w:after="0"/>
        <w:jc w:val="left"/>
        <w:rPr/>
      </w:pPr>
      <w:r>
        <w:rPr/>
        <w:t>KFxjo1+wmJhh5N/T+AACQOLc3Nh/sPbCdPtgdGXwVwkf54H+2/x/HtUvAdJW4npe0/0HB+n/ACLn6c</w:t>
      </w:r>
    </w:p>
    <w:p>
      <w:pPr>
        <w:pStyle w:val="PreformattedText"/>
        <w:bidi w:val="0"/>
        <w:spacing w:before="0" w:after="0"/>
        <w:jc w:val="left"/>
        <w:rPr/>
      </w:pPr>
      <w:r>
        <w:rPr/>
        <w:t>+7+XTJ6kn/AG35P0t78evdcD/vH5/2HP8AtvdTw6sOOD1wc8H/AA+v+3491p1sdMtYeD/rH/W4/r/h</w:t>
      </w:r>
    </w:p>
    <w:p>
      <w:pPr>
        <w:pStyle w:val="PreformattedText"/>
        <w:bidi w:val="0"/>
        <w:spacing w:before="0" w:after="0"/>
        <w:jc w:val="left"/>
        <w:rPr/>
      </w:pPr>
      <w:r>
        <w:rPr/>
        <w:t>7Zby6eXoGt48wy2v+Qb8cG9x/vvr7SPxNelicBXqvvtDmvqCSQBf6AgC7WYsbjix97sf7cnz6tOP0i</w:t>
      </w:r>
    </w:p>
    <w:p>
      <w:pPr>
        <w:pStyle w:val="PreformattedText"/>
        <w:bidi w:val="0"/>
        <w:spacing w:before="0" w:after="0"/>
        <w:jc w:val="left"/>
        <w:rPr/>
      </w:pPr>
      <w:r>
        <w:rPr/>
        <w:t>fs6KVuRdNbUtcqUMSr+Re91FwAQCPp+T7OIsuOihxQV8um+jJJUm44uFW5K/4lv9h/rn2ZLxHSUnj0</w:t>
      </w:r>
    </w:p>
    <w:p>
      <w:pPr>
        <w:pStyle w:val="PreformattedText"/>
        <w:bidi w:val="0"/>
        <w:spacing w:before="0" w:after="0"/>
        <w:jc w:val="left"/>
        <w:rPr/>
      </w:pPr>
      <w:r>
        <w:rPr/>
        <w:t>r6WRhGtgpuCCByWP9k25Nj/vY93LZ6aHy6YMvKfG/wBTZT9CL/Xgg3sDz+Pp72WI69QVp5dBHWyMag</w:t>
      </w:r>
    </w:p>
    <w:p>
      <w:pPr>
        <w:pStyle w:val="PreformattedText"/>
        <w:bidi w:val="0"/>
        <w:spacing w:before="0" w:after="0"/>
        <w:jc w:val="left"/>
        <w:rPr/>
      </w:pPr>
      <w:r>
        <w:rPr/>
        <w:t>3tqLPqJ5BAt/qvpq/Nx/jb2nmkYEDy6sigCvXcNHJM10AFxrJ+g5GkHQeSw/Fv+N+9wyAmhPTUi6uH</w:t>
      </w:r>
    </w:p>
    <w:p>
      <w:pPr>
        <w:pStyle w:val="PreformattedText"/>
        <w:bidi w:val="0"/>
        <w:spacing w:before="0" w:after="0"/>
        <w:jc w:val="left"/>
        <w:rPr/>
      </w:pPr>
      <w:r>
        <w:rPr/>
        <w:t>Smw2OqDOSA5UBblgG4ta9h+GN+R9P8fb7aSCdWeqogrWua9DVhaCTwrrDMSFIJHP4/sjgG3souhg16</w:t>
      </w:r>
    </w:p>
    <w:p>
      <w:pPr>
        <w:pStyle w:val="PreformattedText"/>
        <w:bidi w:val="0"/>
        <w:spacing w:before="0" w:after="0"/>
        <w:jc w:val="left"/>
        <w:rPr/>
      </w:pPr>
      <w:r>
        <w:rPr/>
        <w:t>OLetRTgelpTQMrxqASAFtc+ofgj6C+ocHj2HpfxV6EkJFF6WVFC2lQQeeDbnkAn625Fj+LX9o2Pl0s</w:t>
      </w:r>
    </w:p>
    <w:p>
      <w:pPr>
        <w:pStyle w:val="PreformattedText"/>
        <w:bidi w:val="0"/>
        <w:spacing w:before="0" w:after="0"/>
        <w:jc w:val="left"/>
        <w:rPr/>
      </w:pPr>
      <w:r>
        <w:rPr/>
        <w:t>A8/PpwaBgCCP9gBe2oDn+nH+392Xphuu0gYsD+nm30Glv9Ub/UgX5H4PtQpHSRwaHHXN4GAPA+gNuS</w:t>
      </w:r>
    </w:p>
    <w:p>
      <w:pPr>
        <w:pStyle w:val="PreformattedText"/>
        <w:bidi w:val="0"/>
        <w:spacing w:before="0" w:after="0"/>
        <w:jc w:val="left"/>
        <w:rPr/>
      </w:pPr>
      <w:r>
        <w:rPr/>
        <w:t>ALXHH+P0/w9qgK9JWqK9ILcdKzLIdJB5sLXspBJBBNufx+Pb6nABHl0kYVLGvCnRbtz0biR78AagCQ</w:t>
      </w:r>
    </w:p>
    <w:p>
      <w:pPr>
        <w:pStyle w:val="PreformattedText"/>
        <w:bidi w:val="0"/>
        <w:spacing w:before="0" w:after="0"/>
        <w:jc w:val="left"/>
        <w:rPr/>
      </w:pPr>
      <w:r>
        <w:rPr/>
        <w:t>tv1Hgnn08W/3n3qpqOvMg0jPRZd7wSqZSEJIDMoFxYX0gX5CixH0Fyf6fX2rD001wekzJXUP9WOi+V</w:t>
      </w:r>
    </w:p>
    <w:p>
      <w:pPr>
        <w:pStyle w:val="PreformattedText"/>
        <w:bidi w:val="0"/>
        <w:spacing w:before="0" w:after="0"/>
        <w:jc w:val="left"/>
        <w:rPr/>
      </w:pPr>
      <w:r>
        <w:rPr/>
        <w:t>kcwlkBVrK1uSQw9N1AA5Av/j9ePapTjpiRc8M9JzKwSPEwOrSy6QANOogAm4P6WK/X8WNvdjWg6YKn</w:t>
      </w:r>
    </w:p>
    <w:p>
      <w:pPr>
        <w:pStyle w:val="PreformattedText"/>
        <w:bidi w:val="0"/>
        <w:spacing w:before="0" w:after="0"/>
        <w:jc w:val="left"/>
        <w:rPr/>
      </w:pPr>
      <w:r>
        <w:rPr/>
        <w:t>J8uknSxzCQsNQ1BCdP0PNhY/gD6E82Itf2+jAEevSd0NOHSqi8ulf1qpIClRaw/U3pP6wLXvfj/e31</w:t>
      </w:r>
    </w:p>
    <w:p>
      <w:pPr>
        <w:pStyle w:val="PreformattedText"/>
        <w:bidi w:val="0"/>
        <w:spacing w:before="0" w:after="0"/>
        <w:jc w:val="left"/>
        <w:rPr/>
      </w:pPr>
      <w:r>
        <w:rPr/>
        <w:t>PSTRk46lwkmUXubsPUR+lNVyeVvY25PNv9f35zg56sqZHQ/wCxWcmElQCAjaRyBbkW/wBrt+RcEf15</w:t>
      </w:r>
    </w:p>
    <w:p>
      <w:pPr>
        <w:pStyle w:val="PreformattedText"/>
        <w:bidi w:val="0"/>
        <w:spacing w:before="0" w:after="0"/>
        <w:jc w:val="left"/>
        <w:rPr/>
      </w:pPr>
      <w:r>
        <w:rPr/>
        <w:t>9oTx6VDy6NftV2cQ/W402LC9idV/pyVAF78/0/p70Tj8unFHcKjo0G1HLJFb6CxFuTa4Bt+bhv8Abj</w:t>
      </w:r>
    </w:p>
    <w:p>
      <w:pPr>
        <w:pStyle w:val="PreformattedText"/>
        <w:bidi w:val="0"/>
        <w:spacing w:before="0" w:after="0"/>
        <w:jc w:val="left"/>
        <w:rPr/>
      </w:pPr>
      <w:r>
        <w:rPr/>
        <w:t>2w3SuPo0WxGto5sLrfngDi/wCTbjn2nXMh6VEdoxmvRpduj0p/Sw/Fv8fwBY+1Q8umDxI6E6j/AEi/</w:t>
      </w:r>
    </w:p>
    <w:p>
      <w:pPr>
        <w:pStyle w:val="PreformattedText"/>
        <w:bidi w:val="0"/>
        <w:spacing w:before="0" w:after="0"/>
        <w:jc w:val="left"/>
        <w:rPr/>
      </w:pPr>
      <w:r>
        <w:rPr/>
        <w:t>9Lf8b/1r+7j5dVOenBj/ALDkf778AXt7117rGf8AYccC/wDvv8Pej1sfz6//1t8Gp/Sf96/3v2lYdK</w:t>
      </w:r>
    </w:p>
    <w:p>
      <w:pPr>
        <w:pStyle w:val="PreformattedText"/>
        <w:bidi w:val="0"/>
        <w:spacing w:before="0" w:after="0"/>
        <w:jc w:val="left"/>
        <w:rPr/>
      </w:pPr>
      <w:r>
        <w:rPr/>
        <w:t>V6QGX/AM4x/A/w5t+be00npXp3GmvTHjeKqUg/2lP5tzx9P6X9mFof01z0VXFdZ6EGh/VxwDa39bgc</w:t>
      </w:r>
    </w:p>
    <w:p>
      <w:pPr>
        <w:pStyle w:val="PreformattedText"/>
        <w:bidi w:val="0"/>
        <w:spacing w:before="0" w:after="0"/>
        <w:jc w:val="left"/>
        <w:rPr/>
      </w:pPr>
      <w:r>
        <w:rPr/>
        <w:t>2/PtYOHSYcT0oYLEc/77/fD3o9PL1zf/AG39Peur08uoUo4/2B+v/Ff6X966Zbz6Y6ocN/vuf6+9+n</w:t>
      </w:r>
    </w:p>
    <w:p>
      <w:pPr>
        <w:pStyle w:val="PreformattedText"/>
        <w:bidi w:val="0"/>
        <w:spacing w:before="0" w:after="0"/>
        <w:jc w:val="left"/>
        <w:rPr/>
      </w:pPr>
      <w:r>
        <w:rPr/>
        <w:t>TLefSdqRZWH+B+vAv/AIn8X9uU8+mGz5dJ0i8x+nB/xtf+h/rb21IK9OQnPSnx345/px/vv9b2n6NE</w:t>
      </w:r>
    </w:p>
    <w:p>
      <w:pPr>
        <w:pStyle w:val="PreformattedText"/>
        <w:bidi w:val="0"/>
        <w:spacing w:before="0" w:after="0"/>
        <w:jc w:val="left"/>
        <w:rPr/>
      </w:pPr>
      <w:r>
        <w:rPr/>
        <w:t>6WtH+kf77/fW97HTmOnqP6f7634976r1l9662Ovf8b/339Pderf4OsDn68/X/X+n5+v9PdD1YdNVUP</w:t>
      </w:r>
    </w:p>
    <w:p>
      <w:pPr>
        <w:pStyle w:val="PreformattedText"/>
        <w:bidi w:val="0"/>
        <w:spacing w:before="0" w:after="0"/>
        <w:jc w:val="left"/>
        <w:rPr/>
      </w:pPr>
      <w:r>
        <w:rPr/>
        <w:t>S35/x/1/x/Qe9dePDhjpE5oXhfj8j/AHsf0/w9uw/2i9Irj4Wz0zUw44/qLfg8/wBf63Pta3EdF56V</w:t>
      </w:r>
    </w:p>
    <w:p>
      <w:pPr>
        <w:pStyle w:val="PreformattedText"/>
        <w:bidi w:val="0"/>
        <w:spacing w:before="0" w:after="0"/>
        <w:jc w:val="left"/>
        <w:rPr/>
      </w:pPr>
      <w:r>
        <w:rPr/>
        <w:t>NFyE5t/gf9596Pn1delLBew5/wBh/vR916UL8unNf0/n/H+oH+9e/Hp4evXFvzb/AG3+829++3rVM9</w:t>
      </w:r>
    </w:p>
    <w:p>
      <w:pPr>
        <w:pStyle w:val="PreformattedText"/>
        <w:bidi w:val="0"/>
        <w:spacing w:before="0" w:after="0"/>
        <w:jc w:val="left"/>
        <w:rPr/>
      </w:pPr>
      <w:r>
        <w:rPr/>
        <w:t>Q5Rcf7AG/++/r7959NMD001C8H8D+v+uL/AJ+vv1emmHSar1uD/gT/ALb+l/8AX91PHpgg1PSYRf3S</w:t>
      </w:r>
    </w:p>
    <w:p>
      <w:pPr>
        <w:pStyle w:val="PreformattedText"/>
        <w:bidi w:val="0"/>
        <w:spacing w:before="0" w:after="0"/>
        <w:jc w:val="left"/>
        <w:rPr/>
      </w:pPr>
      <w:r>
        <w:rPr/>
        <w:t>D9Qf9tz/ALz9fdX6ciFSOlXj+NP9OL2/P/E8+2fLoxTAxx6V9IeB/rj6/kf8U9+8x09UdPcf0A/ra4</w:t>
      </w:r>
    </w:p>
    <w:p>
      <w:pPr>
        <w:pStyle w:val="PreformattedText"/>
        <w:bidi w:val="0"/>
        <w:spacing w:before="0" w:after="0"/>
        <w:jc w:val="left"/>
        <w:rPr/>
      </w:pPr>
      <w:r>
        <w:rPr/>
        <w:t>+lv9b/AF/e6da6yf77/iPeq+fWx13x/vHvXW+sDnk/70f999PdT1setemetuBcf4/1+n+A9tt04vDp</w:t>
      </w:r>
    </w:p>
    <w:p>
      <w:pPr>
        <w:pStyle w:val="PreformattedText"/>
        <w:bidi w:val="0"/>
        <w:spacing w:before="0" w:after="0"/>
        <w:jc w:val="left"/>
        <w:rPr/>
      </w:pPr>
      <w:r>
        <w:rPr/>
        <w:t>H10ugPzwAeP6k+9I1HXpmUYJ650NTeMc/gD/AGPP1/oRf2aE9FnqenxahvEGVPIeCebEC/4P9be/U6</w:t>
      </w:r>
    </w:p>
    <w:p>
      <w:pPr>
        <w:pStyle w:val="PreformattedText"/>
        <w:bidi w:val="0"/>
        <w:spacing w:before="0" w:after="0"/>
        <w:jc w:val="left"/>
        <w:rPr/>
      </w:pPr>
      <w:r>
        <w:rPr/>
        <w:t>uD1wRnNR5fMJEY3MR/SukcHV9Qb/7D3Qn9nVgcdIPf+BjzVMtbSSSY/O48/wC47IQ2ZowxBeOaM2We</w:t>
      </w:r>
    </w:p>
    <w:p>
      <w:pPr>
        <w:pStyle w:val="PreformattedText"/>
        <w:bidi w:val="0"/>
        <w:spacing w:before="0" w:after="0"/>
        <w:jc w:val="left"/>
        <w:rPr/>
      </w:pPr>
      <w:r>
        <w:rPr/>
        <w:t>nYDkH/Ye/A0pnrY6rp+bu1KXsDrHNbf3bt6Railxr1Bro6Rq7C5hFVWq4RNCsstE9VBGeGUFCOD+fa</w:t>
      </w:r>
    </w:p>
    <w:p>
      <w:pPr>
        <w:pStyle w:val="PreformattedText"/>
        <w:bidi w:val="0"/>
        <w:spacing w:before="0" w:after="0"/>
        <w:jc w:val="left"/>
        <w:rPr/>
      </w:pPr>
      <w:r>
        <w:rPr/>
        <w:t>W7QSRMrDA6WWMjRXAZDmvWlr/Mb+PFDtPb+2d57Y8FRsf+8/8AAsZBLLN/eDbLZqACSmWoclquhyJc</w:t>
      </w:r>
    </w:p>
    <w:p>
      <w:pPr>
        <w:pStyle w:val="PreformattedText"/>
        <w:bidi w:val="0"/>
        <w:spacing w:before="0" w:after="0"/>
        <w:jc w:val="left"/>
        <w:rPr/>
      </w:pPr>
      <w:r>
        <w:rPr/>
        <w:t>eKQC6r6fr7B+524TTNGaoWpTzH2dDfbroyOUlFJKeXA9a/2WxdTiZGx1NIgqY6qtqGpKiV6Zp0pZZI</w:t>
      </w:r>
    </w:p>
    <w:p>
      <w:pPr>
        <w:pStyle w:val="PreformattedText"/>
        <w:bidi w:val="0"/>
        <w:spacing w:before="0" w:after="0"/>
        <w:jc w:val="left"/>
        <w:rPr/>
      </w:pPr>
      <w:r>
        <w:rPr/>
        <w:t>fuaYS+NJYodDeRnYHj/H2X1LKPEFKHHRg6shIVu7zHTvhK6amVJJlWogpT4o0R1gSsyIBdEV6UiV8b</w:t>
      </w:r>
    </w:p>
    <w:p>
      <w:pPr>
        <w:pStyle w:val="PreformattedText"/>
        <w:bidi w:val="0"/>
        <w:spacing w:before="0" w:after="0"/>
        <w:jc w:val="left"/>
        <w:rPr/>
      </w:pPr>
      <w:r>
        <w:rPr/>
        <w:t>ReW8nN5ZPSDb2gudSFqEVY+XkP8AOel0IICkDtpj5n/Y6U75WaSoUzyVGWlhGsp44tayummWepq9DC</w:t>
      </w:r>
    </w:p>
    <w:p>
      <w:pPr>
        <w:pStyle w:val="PreformattedText"/>
        <w:bidi w:val="0"/>
        <w:spacing w:before="0" w:after="0"/>
        <w:jc w:val="left"/>
        <w:rPr/>
      </w:pPr>
      <w:r>
        <w:rPr/>
        <w:t>lhVV8cYVneKPi4Yn2XyxqUqcKOFfXpcjEOMVNPTqVFXxyrGjiCjpA5jpcdiIHaQ1NRYGJSBLNPUzfR</w:t>
      </w:r>
    </w:p>
    <w:p>
      <w:pPr>
        <w:pStyle w:val="PreformattedText"/>
        <w:bidi w:val="0"/>
        <w:spacing w:before="0" w:after="0"/>
        <w:jc w:val="left"/>
        <w:rPr/>
      </w:pPr>
      <w:r>
        <w:rPr/>
        <w:t>Vj8krAklgPZZIkjVjCkkefAU9fsHSpJCVoQAoOKfPj0619BUZNI/7xZSiwuNoeIduUyyZLJzQxMGMV</w:t>
      </w:r>
    </w:p>
    <w:p>
      <w:pPr>
        <w:pStyle w:val="PreformattedText"/>
        <w:bidi w:val="0"/>
        <w:spacing w:before="0" w:after="0"/>
        <w:jc w:val="left"/>
        <w:rPr/>
      </w:pPr>
      <w:r>
        <w:rPr/>
        <w:t>f9kxx2JVmALmomdyx06Lj2phjjslrGokuD+xfz/wA3XpWM2kTSdi+Q9PQnhU/n015rOpXRUuIw1MDM</w:t>
      </w:r>
    </w:p>
    <w:p>
      <w:pPr>
        <w:pStyle w:val="PreformattedText"/>
        <w:bidi w:val="0"/>
        <w:spacing w:before="0" w:after="0"/>
        <w:jc w:val="left"/>
        <w:rPr/>
      </w:pPr>
      <w:r>
        <w:rPr/>
        <w:t>I54qChdy0OLipBrkMgpwHaSWR7ycaiqXJAFvb9pYuNc0zBiTU086+ny6YkvFmKwxJQBTSvAf7J6f9q</w:t>
      </w:r>
    </w:p>
    <w:p>
      <w:pPr>
        <w:pStyle w:val="PreformattedText"/>
        <w:bidi w:val="0"/>
        <w:spacing w:before="0" w:after="0"/>
        <w:jc w:val="left"/>
        <w:rPr/>
      </w:pPr>
      <w:r>
        <w:rPr/>
        <w:t>YceOCsqq2NKWgpXqXndHJrZFZVmnjRG/VU1UgKhCQAipe9x7XHShJX4gP2H5/5eqqFoniNRaeVak9G</w:t>
      </w:r>
    </w:p>
    <w:p>
      <w:pPr>
        <w:pStyle w:val="PreformattedText"/>
        <w:bidi w:val="0"/>
        <w:spacing w:before="0" w:after="0"/>
        <w:jc w:val="left"/>
        <w:rPr/>
      </w:pPr>
      <w:r>
        <w:rPr/>
        <w:t>VoZFoNkpNXpKtNWCKOuk8sbSHbmGngzOVqKii9HkircjHS0zqjKWFlIIY+yiaV2MTUXVWtOGeAH+Xo</w:t>
      </w:r>
    </w:p>
    <w:p>
      <w:pPr>
        <w:pStyle w:val="PreformattedText"/>
        <w:bidi w:val="0"/>
        <w:spacing w:before="0" w:after="0"/>
        <w:jc w:val="left"/>
        <w:rPr/>
      </w:pPr>
      <w:r>
        <w:rPr/>
        <w:t>1UiJWByXAr64+z1wOgJzdRkM4CrkzPUtU1eSg0iKSnoVkXJ09a0QAApVR1QEXKhfpb24lNbyuuAMHy</w:t>
      </w:r>
    </w:p>
    <w:p>
      <w:pPr>
        <w:pStyle w:val="PreformattedText"/>
        <w:bidi w:val="0"/>
        <w:spacing w:before="0" w:after="0"/>
        <w:jc w:val="left"/>
        <w:rPr/>
      </w:pPr>
      <w:r>
        <w:rPr/>
        <w:t>9KdMTK7wxRVqfP5+dfkPLrHtfPUk+KpoXhlMEjVoWCB0iWKnqXnaoeSeQqY4HpILeRgQC3HJsVs4EW</w:t>
      </w:r>
    </w:p>
    <w:p>
      <w:pPr>
        <w:pStyle w:val="PreformattedText"/>
        <w:bidi w:val="0"/>
        <w:spacing w:before="0" w:after="0"/>
        <w:jc w:val="left"/>
        <w:rPr/>
      </w:pPr>
      <w:r>
        <w:rPr/>
        <w:t>GfNRX9nSKBqsylSQR+XTvJHpkWOlpqbcc6zxZCSWqenj2nhpYozFA9ZGkkM+Tkp6ZxaEOkeoE2J1ey</w:t>
      </w:r>
    </w:p>
    <w:p>
      <w:pPr>
        <w:pStyle w:val="PreformattedText"/>
        <w:bidi w:val="0"/>
        <w:spacing w:before="0" w:after="0"/>
        <w:jc w:val="left"/>
        <w:rPr/>
      </w:pPr>
      <w:r>
        <w:rPr/>
        <w:t>mUmapWQJD8+Jpx+zo0CFSCgLNihOFB+Xr0IOJlqKOJt7zVtZmd0ZA1W3ds5Wqiip6HC0caimy+U2vi</w:t>
      </w:r>
    </w:p>
    <w:p>
      <w:pPr>
        <w:pStyle w:val="PreformattedText"/>
        <w:bidi w:val="0"/>
        <w:spacing w:before="0" w:after="0"/>
        <w:jc w:val="left"/>
        <w:rPr/>
      </w:pPr>
      <w:r>
        <w:rPr/>
        <w:t>o4Yo446VKgUlAsIp4vu5HkJlaP2SzSxq4SpAr5Zr8vXo9toppFJKap2BAY8aDiQPnwHl59GC6y6vym</w:t>
      </w:r>
    </w:p>
    <w:p>
      <w:pPr>
        <w:pStyle w:val="PreformattedText"/>
        <w:bidi w:val="0"/>
        <w:spacing w:before="0" w:after="0"/>
        <w:jc w:val="left"/>
        <w:rPr/>
      </w:pPr>
      <w:r>
        <w:rPr/>
        <w:t>Pq4clk6CWKeNadaLENXrLut4GK+Cqy+VqYXj2niZHN45EiV0ILJFNIFIuilAHuGBQHC5Ffmfz6WfpK</w:t>
      </w:r>
    </w:p>
    <w:p>
      <w:pPr>
        <w:pStyle w:val="PreformattedText"/>
        <w:bidi w:val="0"/>
        <w:spacing w:before="0" w:after="0"/>
        <w:jc w:val="left"/>
        <w:rPr/>
      </w:pPr>
      <w:r>
        <w:rPr/>
        <w:t>PCh0mWlGI/D6VPnX0HRnKPE1GLWWpy0GAp8XgaETJBSCr8FCTIftHxuJhE+46ump52a1bUyQ1lfVsX</w:t>
      </w:r>
    </w:p>
    <w:p>
      <w:pPr>
        <w:pStyle w:val="PreformattedText"/>
        <w:bidi w:val="0"/>
        <w:spacing w:before="0" w:after="0"/>
        <w:jc w:val="left"/>
        <w:rPr/>
      </w:pPr>
      <w:r>
        <w:rPr/>
        <w:t>VizFxqaaCLS0zBmPBVwf2eQ9enIopmVzGhCgfFTzPCh9T5CtekhPT57fVVgsZTmLG4rHtJmJqCDFRC</w:t>
      </w:r>
    </w:p>
    <w:p>
      <w:pPr>
        <w:pStyle w:val="PreformattedText"/>
        <w:bidi w:val="0"/>
        <w:spacing w:before="0" w:after="0"/>
        <w:jc w:val="left"/>
        <w:rPr/>
      </w:pPr>
      <w:r>
        <w:rPr/>
        <w:t>sjnrw6Y+vmoaXVh6PL1ei9DF/ldX6tWs3kl9oJ75T4kkpBJppReH2AeXz6WW9gfEVm1agOJ8vX+XCn</w:t>
      </w:r>
    </w:p>
    <w:p>
      <w:pPr>
        <w:pStyle w:val="PreformattedText"/>
        <w:bidi w:val="0"/>
        <w:spacing w:before="0" w:after="0"/>
        <w:jc w:val="left"/>
        <w:rPr/>
      </w:pPr>
      <w:r>
        <w:rPr/>
        <w:t>DpabaXb+1GydM0KzU+145EkwCV1TkcrLl46St3DmnyuTE6tk9yZfG4oivBcJRUsi6iqEA6iZpJI5JV</w:t>
      </w:r>
    </w:p>
    <w:p>
      <w:pPr>
        <w:pStyle w:val="PreformattedText"/>
        <w:bidi w:val="0"/>
        <w:spacing w:before="0" w:after="0"/>
        <w:jc w:val="left"/>
        <w:rPr/>
      </w:pPr>
      <w:r>
        <w:rPr/>
        <w:t>AABNKYUeQJ+Z4ep6buLiBYHitq1rQEennx4/Pose6q/cnYcmGSmyeOVs5tekbeW5pb1WKx8VFksxCl</w:t>
      </w:r>
    </w:p>
    <w:p>
      <w:pPr>
        <w:pStyle w:val="PreformattedText"/>
        <w:bidi w:val="0"/>
        <w:spacing w:before="0" w:after="0"/>
        <w:jc w:val="left"/>
        <w:rPr/>
      </w:pPr>
      <w:r>
        <w:rPr/>
        <w:t>HQzFY3qZhNGukkLAIadFjUJp9urS1R3kJZ3NcDJNKGvSSNXuSbcSBYQuW41Oe1R/Otc+XQe7jwWNpa</w:t>
      </w:r>
    </w:p>
    <w:p>
      <w:pPr>
        <w:pStyle w:val="PreformattedText"/>
        <w:bidi w:val="0"/>
        <w:spacing w:before="0" w:after="0"/>
        <w:jc w:val="left"/>
        <w:rPr/>
      </w:pPr>
      <w:r>
        <w:rPr/>
        <w:t>D+CY0y4XZGKDZCnnqmabIb13NTqWfcFXR1DI+TagVnljSQpTo4WSYqiKjNxTlKPLV5CcY4eVB/lPV2</w:t>
      </w:r>
    </w:p>
    <w:p>
      <w:pPr>
        <w:pStyle w:val="PreformattedText"/>
        <w:bidi w:val="0"/>
        <w:spacing w:before="0" w:after="0"/>
        <w:jc w:val="left"/>
        <w:rPr/>
      </w:pPr>
      <w:r>
        <w:rPr/>
        <w:t>WFRR0KxIMA8SfNiP5ivRIe2sgNyZLI4TGQyU+18dX0tRTwhj5q+rjn1tm8pVP/xcmnnlklDvpjRFZk</w:t>
      </w:r>
    </w:p>
    <w:p>
      <w:pPr>
        <w:pStyle w:val="PreformattedText"/>
        <w:bidi w:val="0"/>
        <w:spacing w:before="0" w:after="0"/>
        <w:jc w:val="left"/>
        <w:rPr/>
      </w:pPr>
      <w:r>
        <w:rPr/>
        <w:t>VQw9jHagYEjmoBcvUeWK8AP8/QR3ed7ouFWlurAgf5/Xz6Y+lJ4ajelHaVGiePVTs6mm1KJ720tdoz</w:t>
      </w:r>
    </w:p>
    <w:p>
      <w:pPr>
        <w:pStyle w:val="PreformattedText"/>
        <w:bidi w:val="0"/>
        <w:spacing w:before="0" w:after="0"/>
        <w:jc w:val="left"/>
        <w:rPr/>
      </w:pPr>
      <w:r>
        <w:rPr/>
        <w:t>ISXRf7OrT7UbyJTCfFFGBBp+XTnLxX6vj20/y8Otj740/wCVY+Ggp7vNTGmqYYmASNWhpgaiEPL6Wk</w:t>
      </w:r>
    </w:p>
    <w:p>
      <w:pPr>
        <w:pStyle w:val="PreformattedText"/>
        <w:bidi w:val="0"/>
        <w:spacing w:before="0" w:after="0"/>
        <w:jc w:val="left"/>
        <w:rPr/>
      </w:pPr>
      <w:r>
        <w:rPr/>
        <w:t>aAagvIbj8+4qv1ZnNDgk0r6f6uHU5bUY1UFcBaV/yU6s52jlnpkpYmSnjXxQw06s7MpFaFMYdQqv5J</w:t>
      </w:r>
    </w:p>
    <w:p>
      <w:pPr>
        <w:pStyle w:val="PreformattedText"/>
        <w:bidi w:val="0"/>
        <w:spacing w:before="0" w:after="0"/>
        <w:jc w:val="left"/>
        <w:rPr/>
      </w:pPr>
      <w:r>
        <w:rPr/>
        <w:t>FQ/2tAP09haXUXPDUBToTQKHAAPz/Z0PFNJTvS0L6zHI1REkMQVJQ8cMTPqjktqZAzWsSGK/7b2wR3</w:t>
      </w:r>
    </w:p>
    <w:p>
      <w:pPr>
        <w:pStyle w:val="PreformattedText"/>
        <w:bidi w:val="0"/>
        <w:spacing w:before="0" w:after="0"/>
        <w:jc w:val="left"/>
        <w:rPr/>
      </w:pPr>
      <w:r>
        <w:rPr/>
        <w:t>qxai+Q+zq1TVwFxTJ+3pQVNZMsuMZWLoKpPIl9UbqY3DRgH0Jr1Dk2cW96klLPFQcDXrcajTN5Ejp6</w:t>
      </w:r>
    </w:p>
    <w:p>
      <w:pPr>
        <w:pStyle w:val="PreformattedText"/>
        <w:bidi w:val="0"/>
        <w:spacing w:before="0" w:after="0"/>
        <w:jc w:val="left"/>
        <w:rPr/>
      </w:pPr>
      <w:r>
        <w:rPr/>
        <w:t>qanWEkKvyLsxFnVBIpKqo+im31/ofd1YmlRmvTCrTh/qPWWjIYVYQ6I2qJBp1Mz+MDSnIP1sSFb+o9</w:t>
      </w:r>
    </w:p>
    <w:p>
      <w:pPr>
        <w:pStyle w:val="PreformattedText"/>
        <w:bidi w:val="0"/>
        <w:spacing w:before="0" w:after="0"/>
        <w:jc w:val="left"/>
        <w:rPr/>
      </w:pPr>
      <w:r>
        <w:rPr/>
        <w:t>uA1DBTip+2nWpANUZOWp/PqdT0wWrUTEz0zNE8FGqWlNaWs2mpbSU8igF1Q2B5v7oSol7wTQCg+fVH</w:t>
      </w:r>
    </w:p>
    <w:p>
      <w:pPr>
        <w:pStyle w:val="PreformattedText"/>
        <w:bidi w:val="0"/>
        <w:spacing w:before="0" w:after="0"/>
        <w:jc w:val="left"/>
        <w:rPr/>
      </w:pPr>
      <w:r>
        <w:rPr/>
        <w:t>Y+GSgo+an5fZ0z1lPV1NTJJ56mjxlUy0gSl0pHUVhDlaWl/WII6YBtUn6Xk4JJv7UfH3GQhH8h5t6D</w:t>
      </w:r>
    </w:p>
    <w:p>
      <w:pPr>
        <w:pStyle w:val="PreformattedText"/>
        <w:bidi w:val="0"/>
        <w:spacing w:before="0" w:after="0"/>
        <w:jc w:val="left"/>
        <w:rPr/>
      </w:pPr>
      <w:r>
        <w:rPr/>
        <w:t>0p1siJI1UoHlUVJPkPU+v2dNWYp4IIqSBMbUOIYTDR4skTNTTRxpHJNqJfTVyyuS8j3OoljYD2qSfT</w:t>
      </w:r>
    </w:p>
    <w:p>
      <w:pPr>
        <w:pStyle w:val="PreformattedText"/>
        <w:bidi w:val="0"/>
        <w:spacing w:before="0" w:after="0"/>
        <w:jc w:val="left"/>
        <w:rPr/>
      </w:pPr>
      <w:r>
        <w:rPr/>
        <w:t>MiqhrSgHp5dMBWfW4kABNS3lT/VwA6AzsrDSRpjsolEjNRSUstJDHG5ilkjnYzxQs580xCPYE2BIue</w:t>
      </w:r>
    </w:p>
    <w:p>
      <w:pPr>
        <w:pStyle w:val="PreformattedText"/>
        <w:bidi w:val="0"/>
        <w:spacing w:before="0" w:after="0"/>
        <w:jc w:val="left"/>
        <w:rPr/>
      </w:pPr>
      <w:r>
        <w:rPr/>
        <w:t>CPZmsrK4fSC4Ap/q9erxMrJIms5r/xfUfL0Nbk6SmyWNmApkhMTQtGrwtKSiy6qcKyrIuv1MeVP+sf</w:t>
      </w:r>
    </w:p>
    <w:p>
      <w:pPr>
        <w:pStyle w:val="PreformattedText"/>
        <w:bidi w:val="0"/>
        <w:spacing w:before="0" w:after="0"/>
        <w:jc w:val="left"/>
        <w:rPr/>
      </w:pPr>
      <w:r>
        <w:rPr/>
        <w:t>ahmfUZF+DH7fs6IXCBmSRf1SeP8As9Eo7fmq8G9XUU8FZQV1MUE60DotLWrCZGU5CmlDUtUUU/qARz</w:t>
      </w:r>
    </w:p>
    <w:p>
      <w:pPr>
        <w:pStyle w:val="PreformattedText"/>
        <w:bidi w:val="0"/>
        <w:spacing w:before="0" w:after="0"/>
        <w:jc w:val="left"/>
        <w:rPr/>
      </w:pPr>
      <w:r>
        <w:rPr/>
        <w:t>cC5Psw2sJJKfFirngOl1payzqywrUjIJ9Oqn+yP5gXdWwKyrx+C2VlKygZp4qKszOSqqSmr/tnf7hs</w:t>
      </w:r>
    </w:p>
    <w:p>
      <w:pPr>
        <w:pStyle w:val="PreformattedText"/>
        <w:bidi w:val="0"/>
        <w:spacing w:before="0" w:after="0"/>
        <w:jc w:val="left"/>
        <w:rPr/>
      </w:pPr>
      <w:r>
        <w:rPr/>
        <w:t>ZD4XlpnB/wA1r4tcjg+xpZbHHKiO82k1+HJx/qz0Scwx7ntLF/3YrmlR8yPIgdTOq/5r/ZG7stjtsS</w:t>
      </w:r>
    </w:p>
    <w:p>
      <w:pPr>
        <w:pStyle w:val="PreformattedText"/>
        <w:bidi w:val="0"/>
        <w:spacing w:before="0" w:after="0"/>
        <w:jc w:val="left"/>
        <w:rPr/>
      </w:pPr>
      <w:r>
        <w:rPr/>
        <w:t>dbZ2bJVcUkEVJitw0MYjaiikqaurqfu4YdENLHGxa7345P09nCctG7YR2rlpPKpoD51z5dBCHn6zgb</w:t>
      </w:r>
    </w:p>
    <w:p>
      <w:pPr>
        <w:pStyle w:val="PreformattedText"/>
        <w:bidi w:val="0"/>
        <w:spacing w:before="0" w:after="0"/>
        <w:jc w:val="left"/>
        <w:rPr/>
      </w:pPr>
      <w:r>
        <w:rPr/>
        <w:t>Vf7cEA+L5H0z514dHH6r/mQbg3fQ5CvoNrbyNNRw0MNeKmpo5ZU/iOuQfbBJJJZYRJCQyqQUYW9pLr</w:t>
      </w:r>
    </w:p>
    <w:p>
      <w:pPr>
        <w:pStyle w:val="PreformattedText"/>
        <w:bidi w:val="0"/>
        <w:spacing w:before="0" w:after="0"/>
        <w:jc w:val="left"/>
        <w:rPr/>
      </w:pPr>
      <w:r>
        <w:rPr/>
        <w:t>YWtojLcEmOmaZ/wZ6EFjzhsV9J4f0pSTyr8/PH7Oh42h8t+ytx1+Sm2viN65ShhSGDOUlPh4ataFHk</w:t>
      </w:r>
    </w:p>
    <w:p>
      <w:pPr>
        <w:pStyle w:val="PreformattedText"/>
        <w:bidi w:val="0"/>
        <w:spacing w:before="0" w:after="0"/>
        <w:jc w:val="left"/>
        <w:rPr/>
      </w:pPr>
      <w:r>
        <w:rPr/>
        <w:t>kkpC0n3B+2mV4SSLWIXn2TQbTG6zPDOjI2CKZA+deH29DS23rl2VYhLCqSLTJNKn/L0uv9n+7EwFZD</w:t>
      </w:r>
    </w:p>
    <w:p>
      <w:pPr>
        <w:pStyle w:val="PreformattedText"/>
        <w:bidi w:val="0"/>
        <w:spacing w:before="0" w:after="0"/>
        <w:jc w:val="left"/>
        <w:rPr/>
      </w:pPr>
      <w:r>
        <w:rPr/>
        <w:t>T5amqcY9K6vR1+Qw1RR5BBLYipMSJprKMX4WzDSbi9r+62myS+J4hmUxDg1eJ6Pl27li8ico2oPxUH</w:t>
      </w:r>
    </w:p>
    <w:p>
      <w:pPr>
        <w:pStyle w:val="PreformattedText"/>
        <w:bidi w:val="0"/>
        <w:spacing w:before="0" w:after="0"/>
        <w:jc w:val="left"/>
        <w:rPr/>
      </w:pPr>
      <w:r>
        <w:rPr/>
        <w:t>A+z0PUqb+YTuasqEraPM4ZcizhMggp28FWPMrrJDCeIEIAEihQDc8c+167ZM0orItQfQZH7en4uXdl</w:t>
      </w:r>
    </w:p>
    <w:p>
      <w:pPr>
        <w:pStyle w:val="PreformattedText"/>
        <w:bidi w:val="0"/>
        <w:spacing w:before="0" w:after="0"/>
        <w:jc w:val="left"/>
        <w:rPr/>
      </w:pPr>
      <w:r>
        <w:rPr/>
        <w:t>jhERVjCOFTkfn5067zf8yHeIaN5c5RRVkB0laKAJTyRIylKYwKqIYFdj6Q1+P9h7cn2uWQj9cCQD7M</w:t>
      </w:r>
    </w:p>
    <w:p>
      <w:pPr>
        <w:pStyle w:val="PreformattedText"/>
        <w:bidi w:val="0"/>
        <w:spacing w:before="0" w:after="0"/>
        <w:jc w:val="left"/>
        <w:rPr/>
      </w:pPr>
      <w:r>
        <w:rPr/>
        <w:t>emOlNty9y5AtHtdUR9TU58wfXpjm+efYtZNjXfOY2SupaWoq45Uljpx4auGQNM6xXMj6JCPqfGVF7W</w:t>
      </w:r>
    </w:p>
    <w:p>
      <w:pPr>
        <w:pStyle w:val="PreformattedText"/>
        <w:bidi w:val="0"/>
        <w:spacing w:before="0" w:after="0"/>
        <w:jc w:val="left"/>
        <w:rPr/>
      </w:pPr>
      <w:r>
        <w:rPr/>
        <w:t>9pE2K5z+oK0PDjnoyi2zlQCaMW58NqVH2cPs6dE+bu8Z5oqTXi2LNGjVcEpDuIyNTSMWsdcJIutybc</w:t>
      </w:r>
    </w:p>
    <w:p>
      <w:pPr>
        <w:pStyle w:val="PreformattedText"/>
        <w:bidi w:val="0"/>
        <w:spacing w:before="0" w:after="0"/>
        <w:jc w:val="left"/>
        <w:rPr/>
      </w:pPr>
      <w:r>
        <w:rPr/>
        <w:t>e2f6uT6xQpWvz/n00dp2DOl2K+QPSoX5x19O1O2Ro4pzAj8xVEjeXRL4bIh1BC5c/r/2HtuTablHI0</w:t>
      </w:r>
    </w:p>
    <w:p>
      <w:pPr>
        <w:pStyle w:val="PreformattedText"/>
        <w:bidi w:val="0"/>
        <w:spacing w:before="0" w:after="0"/>
        <w:jc w:val="left"/>
        <w:rPr/>
      </w:pPr>
      <w:r>
        <w:rPr/>
        <w:t>6gMdUHLm2MrabsqT/qp0/UHy+2rmpKZMlTSU0BnHmWpEdTJFSxqz1LNqsDJKwAa1/6Hj2nO2lA3iJQ</w:t>
      </w:r>
    </w:p>
    <w:p>
      <w:pPr>
        <w:pStyle w:val="PreformattedText"/>
        <w:bidi w:val="0"/>
        <w:spacing w:before="0" w:after="0"/>
        <w:jc w:val="left"/>
        <w:rPr/>
      </w:pPr>
      <w:r>
        <w:rPr/>
        <w:t>Ux00eXJE1eDcVJ9OHQ0ba+QPW+45JJ1qofMuNlFFBMvhRaWZwHDAjQKmZmFl5UD21JbJ4QSRcjgSOi</w:t>
      </w:r>
    </w:p>
    <w:p>
      <w:pPr>
        <w:pStyle w:val="PreformattedText"/>
        <w:bidi w:val="0"/>
        <w:spacing w:before="0" w:after="0"/>
        <w:jc w:val="left"/>
        <w:rPr/>
      </w:pPr>
      <w:r>
        <w:rPr/>
        <w:t>y42XcbVSmqq6qkjiT8upmW7M2VHEs0OUp6SZYvM0y1SCW/kjgDxOkqnxIeFP5c2A9oxZvVQr4p0jW0</w:t>
      </w:r>
    </w:p>
    <w:p>
      <w:pPr>
        <w:pStyle w:val="PreformattedText"/>
        <w:bidi w:val="0"/>
        <w:spacing w:before="0" w:after="0"/>
        <w:jc w:val="left"/>
        <w:rPr/>
      </w:pPr>
      <w:r>
        <w:rPr/>
        <w:t>uwWEsNR8wf8AB0naTs7a1XLV05r1kWPzxVCuxv4xdo8gjxn9x5mDJdb6rWH09qorWRal8in59JbmGe</w:t>
      </w:r>
    </w:p>
    <w:p>
      <w:pPr>
        <w:pStyle w:val="PreformattedText"/>
        <w:bidi w:val="0"/>
        <w:spacing w:before="0" w:after="0"/>
        <w:jc w:val="left"/>
        <w:rPr/>
      </w:pPr>
      <w:r>
        <w:rPr/>
        <w:t>NcIAa1FP8AB0EWa3nhciipVVkKRPVSxqz30tBGwYDTzL43VvTqYENct9PapEJAOmgHHotuEKuWWMmS</w:t>
      </w:r>
    </w:p>
    <w:p>
      <w:pPr>
        <w:pStyle w:val="PreformattedText"/>
        <w:bidi w:val="0"/>
        <w:spacing w:before="0" w:after="0"/>
        <w:jc w:val="left"/>
        <w:rPr/>
      </w:pPr>
      <w:r>
        <w:rPr/>
        <w:t>lT/sdBNuPJY5MnXFcnHJj46OXI1UEcypLMomEH2pDv5HZmkW5YAhf03tf2wYiHaWNqxjy9SeA/1eXR</w:t>
      </w:r>
    </w:p>
    <w:p>
      <w:pPr>
        <w:pStyle w:val="PreformattedText"/>
        <w:bidi w:val="0"/>
        <w:spacing w:before="0" w:after="0"/>
        <w:jc w:val="left"/>
        <w:rPr/>
      </w:pPr>
      <w:r>
        <w:rPr/>
        <w:t>ZMXkjVjERIWoPl5jpKT5AzUVVNJUU9MksdS3lSZWH29gXhpwl3Sa7BQ31t7tRqZHRe5ZW0aSfXpM5f</w:t>
      </w:r>
    </w:p>
    <w:p>
      <w:pPr>
        <w:pStyle w:val="PreformattedText"/>
        <w:bidi w:val="0"/>
        <w:spacing w:before="0" w:after="0"/>
        <w:jc w:val="left"/>
        <w:rPr/>
      </w:pPr>
      <w:r>
        <w:rPr/>
        <w:t>MYugipY1ctPLqRZfEz+CPXH4xGqOZJpJtZ1arWJ44Htl4qedB6n/AAdIWeUFmJqB5Uz+fyHSVrJ46J</w:t>
      </w:r>
    </w:p>
    <w:p>
      <w:pPr>
        <w:pStyle w:val="PreformattedText"/>
        <w:bidi w:val="0"/>
        <w:spacing w:before="0" w:after="0"/>
        <w:jc w:val="left"/>
        <w:rPr/>
      </w:pPr>
      <w:r>
        <w:rPr/>
        <w:t>pUc+KWRZpJv3VCnWQo8cYb9tCeByTb8cj2y0Wgk6qV6styCoJrXP8ALqH/ABSJXQVN5pYHkljeJTfV</w:t>
      </w:r>
    </w:p>
    <w:p>
      <w:pPr>
        <w:pStyle w:val="PreformattedText"/>
        <w:bidi w:val="0"/>
        <w:spacing w:before="0" w:after="0"/>
        <w:jc w:val="left"/>
        <w:rPr/>
      </w:pPr>
      <w:r>
        <w:rPr/>
        <w:t>LoRY01kkrFckAG/qJ/1lSoWC6sU6b+rGDnP2dZ6qqpF8gRPJbQ+ouod1k9RpldheBYipswsVfn3YA+</w:t>
      </w:r>
    </w:p>
    <w:p>
      <w:pPr>
        <w:pStyle w:val="PreformattedText"/>
        <w:bidi w:val="0"/>
        <w:spacing w:before="0" w:after="0"/>
        <w:jc w:val="left"/>
        <w:rPr/>
      </w:pPr>
      <w:r>
        <w:rPr/>
        <w:t>fDpkXniUNDn/V+zpL7jqMJPCyw08C6SgLQ0JqKmqjZYjMzSRksfEgNlYueLm3tQtwEGogU8xTpKfEd</w:t>
      </w:r>
    </w:p>
    <w:p>
      <w:pPr>
        <w:pStyle w:val="PreformattedText"/>
        <w:bidi w:val="0"/>
        <w:spacing w:before="0" w:after="0"/>
        <w:jc w:val="left"/>
        <w:rPr/>
      </w:pPr>
      <w:r>
        <w:rPr/>
        <w:t>gopXy+3oDt0bJo8c8GWxMj09RSSvLP8AbHSJIK2aySyI+hZnEsoAVQTGPobe2JJmZCQwKjh9np0qij</w:t>
      </w:r>
    </w:p>
    <w:p>
      <w:pPr>
        <w:pStyle w:val="PreformattedText"/>
        <w:bidi w:val="0"/>
        <w:spacing w:before="0" w:after="0"/>
        <w:jc w:val="left"/>
        <w:rPr/>
      </w:pPr>
      <w:r>
        <w:rPr/>
        <w:t>fXVlI/z9KGHD5GWnoknanliSUSNIRJTOj3UzOY0VVqRJ/iSFt+eR7YM/aVwP8AD0sCGtaVHUl4DTvL</w:t>
      </w:r>
    </w:p>
    <w:p>
      <w:pPr>
        <w:pStyle w:val="PreformattedText"/>
        <w:bidi w:val="0"/>
        <w:spacing w:before="0" w:after="0"/>
        <w:jc w:val="left"/>
        <w:rPr/>
      </w:pPr>
      <w:r>
        <w:rPr/>
        <w:t>DIzSSLaSGmZpTHFTuSkTjSUWRSbljY6bfgH3WNyRStR1pu3NadYMlkXemSnpNVRNKIY2nj9EapEGlk</w:t>
      </w:r>
    </w:p>
    <w:p>
      <w:pPr>
        <w:pStyle w:val="PreformattedText"/>
        <w:bidi w:val="0"/>
        <w:spacing w:before="0" w:after="0"/>
        <w:jc w:val="left"/>
        <w:rPr/>
      </w:pPr>
      <w:r>
        <w:rPr/>
        <w:t>KrbyPJc8n6cfX3dj2/M9IZNLMxAoK16QOYnk8jxxm0njhpk08EEuWnPB508sbfS3twKeHSOVh36/To</w:t>
      </w:r>
    </w:p>
    <w:p>
      <w:pPr>
        <w:pStyle w:val="PreformattedText"/>
        <w:bidi w:val="0"/>
        <w:spacing w:before="0" w:after="0"/>
        <w:jc w:val="left"/>
        <w:rPr/>
      </w:pPr>
      <w:r>
        <w:rPr/>
        <w:t>GO2MnBtnq/f25q54YI6LZ2VNLOzgCN64JjqSAcnVNL5gqW51OefZhtcYnvrWOn4x+VOPQf3h/pdrvJ</w:t>
      </w:r>
    </w:p>
    <w:p>
      <w:pPr>
        <w:pStyle w:val="PreformattedText"/>
        <w:bidi w:val="0"/>
        <w:spacing w:before="0" w:after="0"/>
        <w:jc w:val="left"/>
        <w:rPr/>
      </w:pPr>
      <w:r>
        <w:rPr/>
        <w:t>2wAhpT1OAPz6oegl++GUqlBVKipaGmACiwidarSApBAWjAN+bsT/X3Kp1agBShH+D0/ZnqGx3BiRQ9</w:t>
      </w:r>
    </w:p>
    <w:p>
      <w:pPr>
        <w:pStyle w:val="PreformattedText"/>
        <w:bidi w:val="0"/>
        <w:spacing w:before="0" w:after="0"/>
        <w:jc w:val="left"/>
        <w:rPr/>
      </w:pPr>
      <w:r>
        <w:rPr/>
        <w:t>Zca8hkkgR762kMdtaFpIBrZVAuHnkQWW3H49tSs0lAPL9mOtigoM5/1D8uhBovDXURaNgVqIxFMlrS</w:t>
      </w:r>
    </w:p>
    <w:p>
      <w:pPr>
        <w:pStyle w:val="PreformattedText"/>
        <w:bidi w:val="0"/>
        <w:spacing w:before="0" w:after="0"/>
        <w:jc w:val="left"/>
        <w:rPr/>
      </w:pPr>
      <w:r>
        <w:rPr/>
        <w:t>Rywt+1PEgNvKxI/oArMPr7TKxYnHbX0p9vSvw0aMkDB/bjrjjDJG0qM4dqYW9JIE0gkWelqDcXMaxI</w:t>
      </w:r>
    </w:p>
    <w:p>
      <w:pPr>
        <w:pStyle w:val="PreformattedText"/>
        <w:bidi w:val="0"/>
        <w:spacing w:before="0" w:after="0"/>
        <w:jc w:val="left"/>
        <w:rPr/>
      </w:pPr>
      <w:r>
        <w:rPr/>
        <w:t>0ZYDni/59+diWULTHl03EqgE1oOPHpQYvIVNDkkrca+nJUhbJUjM3ORpZ5EiqaecJbzRywkFhf1BW+</w:t>
      </w:r>
    </w:p>
    <w:p>
      <w:pPr>
        <w:pStyle w:val="PreformattedText"/>
        <w:bidi w:val="0"/>
        <w:spacing w:before="0" w:after="0"/>
        <w:jc w:val="left"/>
        <w:rPr/>
      </w:pPr>
      <w:r>
        <w:rPr/>
        <w:t>ht7rKMNjFc/L/Z6dDlGSSNasK0+fQi43IgoKpKNaZa8vLBKqKGWtSR4slQzqGWNpaeaPlwQzoQ/N7+</w:t>
      </w:r>
    </w:p>
    <w:p>
      <w:pPr>
        <w:pStyle w:val="PreformattedText"/>
        <w:bidi w:val="0"/>
        <w:spacing w:before="0" w:after="0"/>
        <w:jc w:val="left"/>
        <w:rPr/>
      </w:pPr>
      <w:r>
        <w:rPr/>
        <w:t>0MyKGBYmvl/xfRlbzu6sxpQ/6v5dYjkKRpZlFNhRBEJIp4qo1ayXmZZfPpZzE0hmJLKw4It9Peoxqr</w:t>
      </w:r>
    </w:p>
    <w:p>
      <w:pPr>
        <w:pStyle w:val="PreformattedText"/>
        <w:bidi w:val="0"/>
        <w:spacing w:before="0" w:after="0"/>
        <w:jc w:val="left"/>
        <w:rPr/>
      </w:pPr>
      <w:r>
        <w:rPr/>
        <w:t>5Dppgo8x+w+fRqfjfU7lrt3YTEruujhhpcjT5LGYrEwrLR1hUIaWI0UNN9skDs37jS3CWNz7VbYh+q</w:t>
      </w:r>
    </w:p>
    <w:p>
      <w:pPr>
        <w:pStyle w:val="PreformattedText"/>
        <w:bidi w:val="0"/>
        <w:spacing w:before="0" w:after="0"/>
        <w:jc w:val="left"/>
        <w:rPr/>
      </w:pPr>
      <w:r>
        <w:rPr/>
        <w:t>VdeB5fP59Ib5NMOpnqtanjw63ffjrL5OttmU0iU8BrNr0z1cMUfjWnzNGRR1tNCo/aAlRUICX+h9yW</w:t>
      </w:r>
    </w:p>
    <w:p>
      <w:pPr>
        <w:pStyle w:val="PreformattedText"/>
        <w:bidi w:val="0"/>
        <w:spacing w:before="0" w:after="0"/>
        <w:jc w:val="left"/>
        <w:rPr/>
      </w:pPr>
      <w:r>
        <w:rPr/>
        <w:t>uY09adASWgkfNc8ejPJjtcGlwQrIY9HJ0FlIdWvwyupsRYj36hp03mvy6faSlkp0SJFJh8aftn6QWA</w:t>
      </w:r>
    </w:p>
    <w:p>
      <w:pPr>
        <w:pStyle w:val="PreformattedText"/>
        <w:bidi w:val="0"/>
        <w:spacing w:before="0" w:after="0"/>
        <w:jc w:val="left"/>
        <w:rPr/>
      </w:pPr>
      <w:r>
        <w:rPr/>
        <w:t>AVP7XjH+N7e744daqBTp1jpy17EsWBve19IHpK3BH04/2N/dNXWwan59Q6rHuyi1/oRxaylj/qf8B9</w:t>
      </w:r>
    </w:p>
    <w:p>
      <w:pPr>
        <w:pStyle w:val="PreformattedText"/>
        <w:bidi w:val="0"/>
        <w:spacing w:before="0" w:after="0"/>
        <w:jc w:val="left"/>
        <w:rPr/>
      </w:pPr>
      <w:r>
        <w:rPr/>
        <w:t>Bb2wxJ6cFKZ6SdViJDIWIJ/VY2JtYkAjjj/Ye6K9Djr1Ac16aanFVCXtq/17cgj6Fufqp54t7uWrim</w:t>
      </w:r>
    </w:p>
    <w:p>
      <w:pPr>
        <w:pStyle w:val="PreformattedText"/>
        <w:bidi w:val="0"/>
        <w:spacing w:before="0" w:after="0"/>
        <w:jc w:val="left"/>
        <w:rPr/>
      </w:pPr>
      <w:r>
        <w:rPr/>
        <w:t>eq4rSvSVr6Wrj1Dk/W1lIJFr20k30k/7b2ySwrjq1B0yQx1fkFy3pF+F/tHgg2H+P+t7YJbPTgXh0s</w:t>
      </w:r>
    </w:p>
    <w:p>
      <w:pPr>
        <w:pStyle w:val="PreformattedText"/>
        <w:bidi w:val="0"/>
        <w:spacing w:before="0" w:after="0"/>
        <w:jc w:val="left"/>
        <w:rPr/>
      </w:pPr>
      <w:r>
        <w:rPr/>
        <w:t>8RFOGUsG5sTpBIvcC4Y/qJ5JJ5JP096oxGet/ir5dDltoMpiHHBH6QCeeSzBuOLe9HgenlpqXo3ewf</w:t>
      </w:r>
    </w:p>
    <w:p>
      <w:pPr>
        <w:pStyle w:val="PreformattedText"/>
        <w:bidi w:val="0"/>
        <w:spacing w:before="0" w:after="0"/>
        <w:jc w:val="left"/>
        <w:rPr/>
      </w:pPr>
      <w:r>
        <w:rPr/>
        <w:t>81B/qSP9gfp+Da449p0xXp9/IVz0ZvA/5tP9bjn/AG/tUvSZ+l7TW0iwtyB/re3Pn0wT1KP9Pp/vv9</w:t>
      </w:r>
    </w:p>
    <w:p>
      <w:pPr>
        <w:pStyle w:val="PreformattedText"/>
        <w:bidi w:val="0"/>
        <w:spacing w:before="0" w:after="0"/>
        <w:jc w:val="left"/>
        <w:rPr/>
      </w:pPr>
      <w:r>
        <w:rPr/>
        <w:t>496PWx1wPH5/3x/r7qet9Ym+h/p+D/ALH/AIr7qerjpmrPo3+t/wAR/X/H2y3Tq+fQObvF4ZTf6Xvc</w:t>
      </w:r>
    </w:p>
    <w:p>
      <w:pPr>
        <w:pStyle w:val="PreformattedText"/>
        <w:bidi w:val="0"/>
        <w:spacing w:before="0" w:after="0"/>
        <w:jc w:val="left"/>
        <w:rPr/>
      </w:pPr>
      <w:r>
        <w:rPr/>
        <w:t>2/3v6m/tHJ59K4/LognZcZbIS8AkBiLji5PqI/qRa/u1iP1G6vcH9MDoqO5aVxPUkW/cdW+gU3te4u</w:t>
      </w:r>
    </w:p>
    <w:p>
      <w:pPr>
        <w:pStyle w:val="PreformattedText"/>
        <w:bidi w:val="0"/>
        <w:spacing w:before="0" w:after="0"/>
        <w:jc w:val="left"/>
        <w:rPr/>
      </w:pPr>
      <w:r>
        <w:rPr/>
        <w:t>ebgf6/s6h/tFHp0Uv8PTTQ00jaTptpP1N7An/H6k6Tcj6ezHSajpE3melhR0T+G4Vl/JBBH1vyG+gA</w:t>
      </w:r>
    </w:p>
    <w:p>
      <w:pPr>
        <w:pStyle w:val="PreformattedText"/>
        <w:bidi w:val="0"/>
        <w:spacing w:before="0" w:after="0"/>
        <w:jc w:val="left"/>
        <w:rPr/>
      </w:pPr>
      <w:r>
        <w:rPr/>
        <w:t>v9L/AE9uFeqkcCOmfLY5irixPJOnSRcW4YfTi1/6+/FQR8+qjj6noNKvCu07t4iFLj6XGo39LEAn1B</w:t>
      </w:r>
    </w:p>
    <w:p>
      <w:pPr>
        <w:pStyle w:val="PreformattedText"/>
        <w:bidi w:val="0"/>
        <w:spacing w:before="0" w:after="0"/>
        <w:jc w:val="left"/>
        <w:rPr/>
      </w:pPr>
      <w:r>
        <w:rPr/>
        <w:t>f9v7RSAVILV6fWoXI6e6XElFUaCTzyVGoqBpP4sSt7/wBbe9xL3AdVcUFPPpUYqjZZDZbksACBxq4u</w:t>
      </w:r>
    </w:p>
    <w:p>
      <w:pPr>
        <w:pStyle w:val="PreformattedText"/>
        <w:bidi w:val="0"/>
        <w:spacing w:before="0" w:after="0"/>
        <w:jc w:val="left"/>
        <w:rPr/>
      </w:pPr>
      <w:r>
        <w:rPr/>
        <w:t>P6agfp+B7VMFqPTrSDNPLoXcTS2gUWt9BwLm9hfSb/Uk2PsruaGuOjOHBWnSkhgXyKCFFhexIH+x4+</w:t>
      </w:r>
    </w:p>
    <w:p>
      <w:pPr>
        <w:pStyle w:val="PreformattedText"/>
        <w:bidi w:val="0"/>
        <w:spacing w:before="0" w:after="0"/>
        <w:jc w:val="left"/>
        <w:rPr/>
      </w:pPr>
      <w:r>
        <w:rPr/>
        <w:t>q/19kEyZJ8uj2Bqha9KyggBXkcG4I/Avf+uk2H4PtGYuBr0t1/PpzFOtl4tx/sf8bgHn3tY+mXkPXN</w:t>
      </w:r>
    </w:p>
    <w:p>
      <w:pPr>
        <w:pStyle w:val="PreformattedText"/>
        <w:bidi w:val="0"/>
        <w:spacing w:before="0" w:after="0"/>
        <w:jc w:val="left"/>
        <w:rPr/>
      </w:pPr>
      <w:r>
        <w:rPr/>
        <w:t>aYX54vx6hxb+p/oefalU8+kjufXrKaVbfQfTgmwsbfU/0P8Aj9D7UKvSZj0jc7RB0kFr6gbiwJ0j/A</w:t>
      </w:r>
    </w:p>
    <w:p>
      <w:pPr>
        <w:pStyle w:val="PreformattedText"/>
        <w:bidi w:val="0"/>
        <w:spacing w:before="0" w:after="0"/>
        <w:jc w:val="left"/>
        <w:rPr/>
      </w:pPr>
      <w:r>
        <w:rPr/>
        <w:t>/Un2+FOPl0weJA8+gLz2EEkki2BsxHIuoH1IFgxvb3Rgy0IGevKVYMCMjove79oGfyhVBPqJGmx1Xu</w:t>
      </w:r>
    </w:p>
    <w:p>
      <w:pPr>
        <w:pStyle w:val="PreformattedText"/>
        <w:bidi w:val="0"/>
        <w:spacing w:before="0" w:after="0"/>
        <w:jc w:val="left"/>
        <w:rPr/>
      </w:pPr>
      <w:r>
        <w:rPr/>
        <w:t>TJ9RbkG1vp7c71AJHD/B03hjQDJ/l0ClVsJ9c2pGexK6gLX/ACtjwy6ebG17f6/txJWNKCg6uYgimp</w:t>
      </w:r>
    </w:p>
    <w:p>
      <w:pPr>
        <w:pStyle w:val="PreformattedText"/>
        <w:bidi w:val="0"/>
        <w:spacing w:before="0" w:after="0"/>
        <w:jc w:val="left"/>
        <w:rPr/>
      </w:pPr>
      <w:r>
        <w:rPr/>
        <w:t>BPTLW9etJT3WJfVfT6RoINvqWAIf68/j29rkI49JpEQ0NDXpLr1pJ5HbxudLE6fGosxsdIP05C3+n+</w:t>
      </w:r>
    </w:p>
    <w:p>
      <w:pPr>
        <w:pStyle w:val="PreformattedText"/>
        <w:bidi w:val="0"/>
        <w:spacing w:before="0" w:after="0"/>
        <w:jc w:val="left"/>
        <w:rPr/>
      </w:pPr>
      <w:r>
        <w:rPr/>
        <w:t>9+3EZsDpO6LQ46c4uupQtmS2okE8nXfUPp+FUm17XN/bweTyPTHhpnHUyLr2TUimMkq11UKbW5AH7f</w:t>
      </w:r>
    </w:p>
    <w:p>
      <w:pPr>
        <w:pStyle w:val="PreformattedText"/>
        <w:bidi w:val="0"/>
        <w:spacing w:before="0" w:after="0"/>
        <w:jc w:val="left"/>
        <w:rPr/>
      </w:pPr>
      <w:r>
        <w:rPr/>
        <w:t>qOnjn/AGJHvZZ6GvXtFM06F3aWy3p2QgaebWABP+qUaGBW4/r+D7YqxB9OvaaAkAU6MRt/BeERAhiE</w:t>
      </w:r>
    </w:p>
    <w:p>
      <w:pPr>
        <w:pStyle w:val="PreformattedText"/>
        <w:bidi w:val="0"/>
        <w:spacing w:before="0" w:after="0"/>
        <w:jc w:val="left"/>
        <w:rPr/>
      </w:pPr>
      <w:r>
        <w:rPr/>
        <w:t>I+tv1nk2tYnj/Ye7UOM46uFGkYyOjBbYpTGkV78WNzexN7jUL3JI/pyPz7oR06mKdGc2OljH/W4BJ/</w:t>
      </w:r>
    </w:p>
    <w:p>
      <w:pPr>
        <w:pStyle w:val="PreformattedText"/>
        <w:bidi w:val="0"/>
        <w:spacing w:before="0" w:after="0"/>
        <w:jc w:val="left"/>
        <w:rPr/>
      </w:pPr>
      <w:r>
        <w:rPr/>
        <w:t>H5uBwLc+0i/wBo3Ss00oejQ7dHpU/nSAR/X/WP5IH49rF4DpOePQnUZ4X/AFgfp/hz/iPdvy6p8up7</w:t>
      </w:r>
    </w:p>
    <w:p>
      <w:pPr>
        <w:pStyle w:val="PreformattedText"/>
        <w:bidi w:val="0"/>
        <w:spacing w:before="0" w:after="0"/>
        <w:jc w:val="left"/>
        <w:rPr/>
      </w:pPr>
      <w:r>
        <w:rPr/>
        <w:t>fT6/8a/43711oHrETewuBb/bf0/1+fej1YfLr//X3wakgKef9h/t/aZ+lK8ekDmACzX+n+H0H+xP+P</w:t>
      </w:r>
    </w:p>
    <w:p>
      <w:pPr>
        <w:pStyle w:val="PreformattedText"/>
        <w:bidi w:val="0"/>
        <w:spacing w:before="0" w:after="0"/>
        <w:jc w:val="left"/>
        <w:rPr/>
      </w:pPr>
      <w:r>
        <w:rPr/>
        <w:t>tJJx6e/CemPGn/ACuQWsTp/wAb8/U/gEj2YWf9mOim5+I9CBQcn+nAt/rf48n/AJH7XDgOkw+I9KOD</w:t>
      </w:r>
    </w:p>
    <w:p>
      <w:pPr>
        <w:pStyle w:val="PreformattedText"/>
        <w:bidi w:val="0"/>
        <w:spacing w:before="0" w:after="0"/>
        <w:jc w:val="left"/>
        <w:rPr/>
      </w:pPr>
      <w:r>
        <w:rPr/>
        <w:t>6W/3v/D3U/bnp9eA65v/AMa/rwfeurdQpRxz9f8Aevx7159NN0y1I4b+lv8AYcfT/E+9+Y6Zbzp0na</w:t>
      </w:r>
    </w:p>
    <w:p>
      <w:pPr>
        <w:pStyle w:val="PreformattedText"/>
        <w:bidi w:val="0"/>
        <w:spacing w:before="0" w:after="0"/>
        <w:jc w:val="left"/>
        <w:rPr/>
      </w:pPr>
      <w:r>
        <w:rPr/>
        <w:t>heGFv6/n/Y/wBPr7d9Ok56TjcTf1+nP+x/41x7al6vEc9KWgA4/wBb/D/Dj2n9ejSPIHSzo7FR/vrC</w:t>
      </w:r>
    </w:p>
    <w:p>
      <w:pPr>
        <w:pStyle w:val="PreformattedText"/>
        <w:bidi w:val="0"/>
        <w:spacing w:before="0" w:after="0"/>
        <w:jc w:val="left"/>
        <w:rPr/>
      </w:pPr>
      <w:r>
        <w:rPr/>
        <w:t>30H+Hv3TuPTp8j+n++/23vfVesnvXWx9nXvderZHWB/8f6W/1/8AH3Q9bHy6a6r9J45/1/p/vPup6t</w:t>
      </w:r>
    </w:p>
    <w:p>
      <w:pPr>
        <w:pStyle w:val="PreformattedText"/>
        <w:bidi w:val="0"/>
        <w:spacing w:before="0" w:after="0"/>
        <w:jc w:val="left"/>
        <w:rPr/>
      </w:pPr>
      <w:r>
        <w:rPr/>
        <w:t>/h6RWYv4pP6X/21/8AbX9uxHvXpHP8J6Y6Yi35/Uv1/HA/r7XNxHRaeGelVQ/2f6XH+H4/3j3ry6uh</w:t>
      </w:r>
    </w:p>
    <w:p>
      <w:pPr>
        <w:pStyle w:val="PreformattedText"/>
        <w:bidi w:val="0"/>
        <w:spacing w:before="0" w:after="0"/>
        <w:jc w:val="left"/>
        <w:rPr/>
      </w:pPr>
      <w:r>
        <w:rPr/>
        <w:t>x0p6fiw+nH++H0PuvSlfLpzQXW3+8j/ffn3o9Ojrpv8AfH+v+t9b29+HXj9vUOQjnkj8c/6/1976bb</w:t>
      </w:r>
    </w:p>
    <w:p>
      <w:pPr>
        <w:pStyle w:val="PreformattedText"/>
        <w:bidi w:val="0"/>
        <w:spacing w:before="0" w:after="0"/>
        <w:jc w:val="left"/>
        <w:rPr/>
      </w:pPr>
      <w:r>
        <w:rPr/>
        <w:t>+fTVUEfX/b/X/fX9+4dNHpMV7DSf6gH/fcAX+nvXTJHSVRryt+bn/ef+Ne25PLp2JaNnpVUB5H4+l+</w:t>
      </w:r>
    </w:p>
    <w:p>
      <w:pPr>
        <w:pStyle w:val="PreformattedText"/>
        <w:bidi w:val="0"/>
        <w:spacing w:before="0" w:after="0"/>
        <w:jc w:val="left"/>
        <w:rPr/>
      </w:pPr>
      <w:r>
        <w:rPr/>
        <w:t>P6Gx/wBhf210vXpY0duPz+R+OeL/AOtz796dOHFa9PafTgc/k/8AGve+tdZf99/vv9j71+XW+vf4f7</w:t>
      </w:r>
    </w:p>
    <w:p>
      <w:pPr>
        <w:pStyle w:val="PreformattedText"/>
        <w:bidi w:val="0"/>
        <w:spacing w:before="0" w:after="0"/>
        <w:jc w:val="left"/>
        <w:rPr/>
      </w:pPr>
      <w:r>
        <w:rPr/>
        <w:t>7n3rrY+XWB+fr/ALx+P9t9PdT1scOmXIH0n+tv99/Tn223Ti+vQf5iQhZDfnQfp9OPrcX59sB6SJjz</w:t>
      </w:r>
    </w:p>
    <w:p>
      <w:pPr>
        <w:pStyle w:val="PreformattedText"/>
        <w:bidi w:val="0"/>
        <w:spacing w:before="0" w:after="0"/>
        <w:jc w:val="left"/>
        <w:rPr/>
      </w:pPr>
      <w:r>
        <w:rPr/>
        <w:t>61IO006iY6oJhH+C3AH9b8/X2a6qEdFZAz0paefUg5+n1sSOPz+OfdtQ9emwfUdZYm8MkjILo4DPHc</w:t>
      </w:r>
    </w:p>
    <w:p>
      <w:pPr>
        <w:pStyle w:val="PreformattedText"/>
        <w:bidi w:val="0"/>
        <w:spacing w:before="0" w:after="0"/>
        <w:jc w:val="left"/>
        <w:rPr/>
      </w:pPr>
      <w:r>
        <w:rPr/>
        <w:t>kqfwU/qv8AUe6lq+fTnl1Bq5PIsrAhlFiRpv8A4EHniw/HuhbrVaYr0D+/sPFlcLW4+QOI6uJ08oW6</w:t>
      </w:r>
    </w:p>
    <w:p>
      <w:pPr>
        <w:pStyle w:val="PreformattedText"/>
        <w:bidi w:val="0"/>
        <w:spacing w:before="0" w:after="0"/>
        <w:jc w:val="left"/>
        <w:rPr/>
      </w:pPr>
      <w:r>
        <w:rPr/>
        <w:t>xrIpWVCD+pJIyePz70c1r1dTRgR5da4X8wD4gYTe+wN04Cj8FJkdqg5SlliSWOpzOJopxX00smNTUJ</w:t>
      </w:r>
    </w:p>
    <w:p>
      <w:pPr>
        <w:pStyle w:val="PreformattedText"/>
        <w:bidi w:val="0"/>
        <w:spacing w:before="0" w:after="0"/>
        <w:jc w:val="left"/>
        <w:rPr/>
      </w:pPr>
      <w:r>
        <w:rPr/>
        <w:t>Wx3kdfNGAygWPHsqvLWOWJ0JowyD0fWF88MiycScU60xflp0DuXpvfe7aOsjkq8E1PQ5HEZmzfbVuH</w:t>
      </w:r>
    </w:p>
    <w:p>
      <w:pPr>
        <w:pStyle w:val="PreformattedText"/>
        <w:bidi w:val="0"/>
        <w:spacing w:before="0" w:after="0"/>
        <w:jc w:val="left"/>
        <w:rPr/>
      </w:pPr>
      <w:r>
        <w:rPr/>
        <w:t>3JKuRp4xKhkYS0tRFIkiIf8AEjngMyxNDIEOQcj8vXoViTxVMmqo8/nXPRLYdzpQyUq47ElhHRo611</w:t>
      </w:r>
    </w:p>
    <w:p>
      <w:pPr>
        <w:pStyle w:val="PreformattedText"/>
        <w:bidi w:val="0"/>
        <w:spacing w:before="0" w:after="0"/>
        <w:jc w:val="left"/>
        <w:rPr/>
      </w:pPr>
      <w:r>
        <w:rPr/>
        <w:t>cxpIfu2Z4iphYIYRIzFndibC2nn3SW0DlmkkAr5A5P2dORXjIwKx0A/Ef83U6Dc01TIkeSFfmqwsEp</w:t>
      </w:r>
    </w:p>
    <w:p>
      <w:pPr>
        <w:pStyle w:val="PreformattedText"/>
        <w:bidi w:val="0"/>
        <w:spacing w:before="0" w:after="0"/>
        <w:jc w:val="left"/>
        <w:rPr/>
      </w:pPr>
      <w:r>
        <w:rPr/>
        <w:t>6HBzSihQ6wyJOBA8fiXlm4II/wAT7SXNlEiIQwVP6WST0ugvZJNR0s+aDT5fl6dCHRrhC6tW1Gdgq1</w:t>
      </w:r>
    </w:p>
    <w:p>
      <w:pPr>
        <w:pStyle w:val="PreformattedText"/>
        <w:bidi w:val="0"/>
        <w:spacing w:before="0" w:after="0"/>
        <w:jc w:val="left"/>
        <w:rPr/>
      </w:pPr>
      <w:r>
        <w:rPr/>
        <w:t>ZIo6Wjqse6a5vrG00UcEtNG5JFlkDsB6j+PZa0PhsKR09T5/l0vV4yCZidXkART8+uGSylNUUVQmFq</w:t>
      </w:r>
    </w:p>
    <w:p>
      <w:pPr>
        <w:pStyle w:val="PreformattedText"/>
        <w:bidi w:val="0"/>
        <w:spacing w:before="0" w:after="0"/>
        <w:jc w:val="left"/>
        <w:rPr/>
      </w:pPr>
      <w:r>
        <w:rPr/>
        <w:t>qyCOhkWB6KOhimqpYWbR5aU/crE/hckcCw+o+hPu8VoFl1SjtYHz/wAPTT3bMrrEaAYoPTpTdfYmgg</w:t>
      </w:r>
    </w:p>
    <w:p>
      <w:pPr>
        <w:pStyle w:val="PreformattedText"/>
        <w:bidi w:val="0"/>
        <w:spacing w:before="0" w:after="0"/>
        <w:jc w:val="left"/>
        <w:rPr/>
      </w:pPr>
      <w:r>
        <w:rPr/>
        <w:t>xmYrKmKprtbR0FdNLIy1FRTUU7vPt+lakKxr/GKweWtn13MMZRSQT7U3SqixaCCoyBw+Wfs61ZoBHL</w:t>
      </w:r>
    </w:p>
    <w:p>
      <w:pPr>
        <w:pStyle w:val="PreformattedText"/>
        <w:bidi w:val="0"/>
        <w:spacing w:before="0" w:after="0"/>
        <w:jc w:val="left"/>
        <w:rPr/>
      </w:pPr>
      <w:r>
        <w:rPr/>
        <w:t>Q1kJ4njg8K8KHiT59CLg5nmWtytbTpJUvJSClhp4IY6Q1DSfaYjEUlPGDFBS0S65FUArH/nG1Nb2lH</w:t>
      </w:r>
    </w:p>
    <w:p>
      <w:pPr>
        <w:pStyle w:val="PreformattedText"/>
        <w:bidi w:val="0"/>
        <w:spacing w:before="0" w:after="0"/>
        <w:jc w:val="left"/>
        <w:rPr/>
      </w:pPr>
      <w:r>
        <w:rPr/>
        <w:t>cK40cT8+l8ekOrutTin+Af5+lv2NuFMDgqiighWsMVFBjK6FtS09dg5tVfPEriSWaIZqtqJZXnBDha</w:t>
      </w:r>
    </w:p>
    <w:p>
      <w:pPr>
        <w:pStyle w:val="PreformattedText"/>
        <w:bidi w:val="0"/>
        <w:spacing w:before="0" w:after="0"/>
        <w:jc w:val="left"/>
        <w:rPr/>
      </w:pPr>
      <w:r>
        <w:rPr/>
        <w:t>WnNrAglAWOWbUBQ1qa+VMCg6W3Lr4VQe0AD7acf29A9uepEUFJmaCaonoKTEYnCiWFhFX0dVVKyU0k</w:t>
      </w:r>
    </w:p>
    <w:p>
      <w:pPr>
        <w:pStyle w:val="PreformattedText"/>
        <w:bidi w:val="0"/>
        <w:spacing w:before="0" w:after="0"/>
        <w:jc w:val="left"/>
        <w:rPr/>
      </w:pPr>
      <w:r>
        <w:rPr/>
        <w:t>00INq16U/byEjSZYwbFH9rbTQ0ZEgqC5/1fZ0lunCOjKSO0fb087VlwWQRVzWFyzUk0M9NHX7dEccw</w:t>
      </w:r>
    </w:p>
    <w:p>
      <w:pPr>
        <w:pStyle w:val="PreformattedText"/>
        <w:bidi w:val="0"/>
        <w:spacing w:before="0" w:after="0"/>
        <w:jc w:val="left"/>
        <w:rPr/>
      </w:pPr>
      <w:r>
        <w:rPr/>
        <w:t>8Myw0VRJh6+SGlWrkmd/II2jjkRiVXkH21dtFbKVDmlOBPAn58fy6fsj9S0bPAacMYr9oOM9DDs/Y+</w:t>
      </w:r>
    </w:p>
    <w:p>
      <w:pPr>
        <w:pStyle w:val="PreformattedText"/>
        <w:bidi w:val="0"/>
        <w:spacing w:before="0" w:after="0"/>
        <w:jc w:val="left"/>
        <w:rPr/>
      </w:pPr>
      <w:r>
        <w:rPr/>
        <w:t>062popI8nupsn91HBjIMnRQbaioihBWaoUff04hQEl9QLMtwL3Hsgmug+mAqwkrUE8Kfb0fwwAOAbc</w:t>
      </w:r>
    </w:p>
    <w:p>
      <w:pPr>
        <w:pStyle w:val="PreformattedText"/>
        <w:bidi w:val="0"/>
        <w:spacing w:before="0" w:after="0"/>
        <w:jc w:val="left"/>
        <w:rPr/>
      </w:pPr>
      <w:r>
        <w:rPr/>
        <w:t>n0q1aflSnRqdobD3DWV82W211/jccmLoqbH4ivlK5WaKhpJZUin2/W7orsbjcdJWO7zSMIHqFaY2cj</w:t>
      </w:r>
    </w:p>
    <w:p>
      <w:pPr>
        <w:pStyle w:val="PreformattedText"/>
        <w:bidi w:val="0"/>
        <w:spacing w:before="0" w:after="0"/>
        <w:jc w:val="left"/>
        <w:rPr/>
      </w:pPr>
      <w:r>
        <w:rPr/>
        <w:t>SfaOKZYa1IEnmaGv2j/Y6ORbTmhZwEYYAYKaenr/l6GPH7M3fQSGm/imztrrUUtRksxX1Naucq6CCW</w:t>
      </w:r>
    </w:p>
    <w:p>
      <w:pPr>
        <w:pStyle w:val="PreformattedText"/>
        <w:bidi w:val="0"/>
        <w:spacing w:before="0" w:after="0"/>
        <w:jc w:val="left"/>
        <w:rPr/>
      </w:pPr>
      <w:r>
        <w:rPr/>
        <w:t>Nfu6yWDGQhqSUyHx3YT1FRUsscN7+08t4rAnw3Pn+z/VX5dK4reHUNUyiMYAQVOfKlMk/wA+l/j9iy</w:t>
      </w:r>
    </w:p>
    <w:p>
      <w:pPr>
        <w:pStyle w:val="PreformattedText"/>
        <w:bidi w:val="0"/>
        <w:spacing w:before="0" w:after="0"/>
        <w:jc w:val="left"/>
        <w:rPr/>
      </w:pPr>
      <w:r>
        <w:rPr/>
        <w:t>ZalZ9z1+4G2NQZoT1eV3DTjbbZuOOjM1Tkcjj6M09TXVyB9CRl0SlhsCwZiWLPqJJKvoCMafNh5cfQ</w:t>
      </w:r>
    </w:p>
    <w:p>
      <w:pPr>
        <w:pStyle w:val="PreformattedText"/>
        <w:bidi w:val="0"/>
        <w:spacing w:before="0" w:after="0"/>
        <w:jc w:val="left"/>
        <w:rPr/>
      </w:pPr>
      <w:r>
        <w:rPr/>
        <w:t>jj59L2S2tmXxI2KAEKhOan1HCv8Ag4dIXem88C9JlqfBVU2yNvw0+W++ztJanyO6GJggnx+15hTrXr</w:t>
      </w:r>
    </w:p>
    <w:p>
      <w:pPr>
        <w:pStyle w:val="PreformattedText"/>
        <w:bidi w:val="0"/>
        <w:spacing w:before="0" w:after="0"/>
        <w:jc w:val="left"/>
        <w:rPr/>
      </w:pPr>
      <w:r>
        <w:rPr/>
        <w:t>Xz4JhFroqWZKWJRG8oX0SWhgirIaawo418/L7BX16R3DySKiTArqrpQfi9a0zwwSMDpI4LZOZr9oUl</w:t>
      </w:r>
    </w:p>
    <w:p>
      <w:pPr>
        <w:pStyle w:val="PreformattedText"/>
        <w:bidi w:val="0"/>
        <w:spacing w:before="0" w:after="0"/>
        <w:jc w:val="left"/>
        <w:rPr/>
      </w:pPr>
      <w:r>
        <w:rPr/>
        <w:t>VkaHJ9Y9aQ0eajkwzqaPd+6oM1uDF4kxBZ5ZM1TYnMbbxVUMrk6qSnkk84TgkIhrBM0Qmn7WJjC0/h</w:t>
      </w:r>
    </w:p>
    <w:p>
      <w:pPr>
        <w:pStyle w:val="PreformattedText"/>
        <w:bidi w:val="0"/>
        <w:spacing w:before="0" w:after="0"/>
        <w:jc w:val="left"/>
        <w:rPr/>
      </w:pPr>
      <w:r>
        <w:rPr/>
        <w:t>qc19dJpTpBPAjyWsVwhjjrhB9uCSPIjiK93n1Ez9LiYKCDbeycbRQY7adblcVVuiGn2vt/BCCPLUGd</w:t>
      </w:r>
    </w:p>
    <w:p>
      <w:pPr>
        <w:pStyle w:val="PreformattedText"/>
        <w:bidi w:val="0"/>
        <w:spacing w:before="0" w:after="0"/>
        <w:jc w:val="left"/>
        <w:rPr/>
      </w:pPr>
      <w:r>
        <w:rPr/>
        <w:t>rwREMxBS0/kjCK5hM6orPISAU2p3Xucs5OT5/Knz6dYESlwAkQHnj5YHr0SHfOQO8mymOxFccdsuka</w:t>
      </w:r>
    </w:p>
    <w:p>
      <w:pPr>
        <w:pStyle w:val="PreformattedText"/>
        <w:bidi w:val="0"/>
        <w:spacing w:before="0" w:after="0"/>
        <w:jc w:val="left"/>
        <w:rPr/>
      </w:pPr>
      <w:r>
        <w:rPr/>
        <w:t>OhyG4sxUCPKbihqZzHVSUo9KUkFZWE6YFaEzO99JVFUGUCNGS7BmuSKKBkKPU+nz6KpnSYOHYR2YPm</w:t>
      </w:r>
    </w:p>
    <w:p>
      <w:pPr>
        <w:pStyle w:val="PreformattedText"/>
        <w:bidi w:val="0"/>
        <w:spacing w:before="0" w:after="0"/>
        <w:jc w:val="left"/>
        <w:rPr/>
      </w:pPr>
      <w:r>
        <w:rPr/>
        <w:t>as9PU44ny+fRP+zs4kiZeGCGooaLOZOpelinDxZCr27i2+zbI5GFRpo4shOnhx1OpssMTyksTf2MbC</w:t>
      </w:r>
    </w:p>
    <w:p>
      <w:pPr>
        <w:pStyle w:val="PreformattedText"/>
        <w:bidi w:val="0"/>
        <w:spacing w:before="0" w:after="0"/>
        <w:jc w:val="left"/>
        <w:rPr/>
      </w:pPr>
      <w:r>
        <w:rPr/>
        <w:t>1MSxySEawuSOAY+Qrx9Sfyp0Dr+4kYkICInYsBT8I4FvmT8IHAZ6Z+r6n+Ebw23JqZRWVLxKxYFWM1</w:t>
      </w:r>
    </w:p>
    <w:p>
      <w:pPr>
        <w:pStyle w:val="PreformattedText"/>
        <w:bidi w:val="0"/>
        <w:spacing w:before="0" w:after="0"/>
        <w:jc w:val="left"/>
        <w:rPr/>
      </w:pPr>
      <w:r>
        <w:rPr/>
        <w:t>QwsrH6sHcqb8j3XcQ80E6B++nTm0TNFeW2KKzU62OfjJk1aiw0LyODH4lbkvrNPx4lddJaZYrGxP6f</w:t>
      </w:r>
    </w:p>
    <w:p>
      <w:pPr>
        <w:pStyle w:val="PreformattedText"/>
        <w:bidi w:val="0"/>
        <w:spacing w:before="0" w:after="0"/>
        <w:jc w:val="left"/>
        <w:rPr/>
      </w:pPr>
      <w:r>
        <w:rPr/>
        <w:t>z7i3cO4sA3CtPy9Op92hhRBTFB/Lh1aFsqqZgskyiWKFljozqErQ+FSpkMUhX0xyMpuOVb68ewtMoD</w:t>
      </w:r>
    </w:p>
    <w:p>
      <w:pPr>
        <w:pStyle w:val="PreformattedText"/>
        <w:bidi w:val="0"/>
        <w:spacing w:before="0" w:after="0"/>
        <w:jc w:val="left"/>
        <w:rPr/>
      </w:pPr>
      <w:r>
        <w:rPr/>
        <w:t>6tAz5/7HQshqQyqaCn7anoweIqDN9jDPHKR4tKsssCy076g80SIgBBZrMASNQ4PtkDNGyQOts1AWjI</w:t>
      </w:r>
    </w:p>
    <w:p>
      <w:pPr>
        <w:pStyle w:val="PreformattedText"/>
        <w:bidi w:val="0"/>
        <w:spacing w:before="0" w:after="0"/>
        <w:jc w:val="left"/>
        <w:rPr/>
      </w:pPr>
      <w:r>
        <w:rPr/>
        <w:t>rUDP8Al+zpX1skMlBBKko0wVLCfwEISI6gDxtbSuoG5BtyCR+PaZ9DKmk1IPVULCSTUKKVxXh06ZCe</w:t>
      </w:r>
    </w:p>
    <w:p>
      <w:pPr>
        <w:pStyle w:val="PreformattedText"/>
        <w:bidi w:val="0"/>
        <w:spacing w:before="0" w:after="0"/>
        <w:jc w:val="left"/>
        <w:rPr/>
      </w:pPr>
      <w:r>
        <w:rPr/>
        <w:t>nfwMjOGJhWTQTIvH0JAFpEY/UW4vz7eelRjPDqsOvuDDOadc6CVaeo1MdNOdLqRYFmdgAI2awupIuv</w:t>
      </w:r>
    </w:p>
    <w:p>
      <w:pPr>
        <w:pStyle w:val="PreformattedText"/>
        <w:bidi w:val="0"/>
        <w:spacing w:before="0" w:after="0"/>
        <w:jc w:val="left"/>
        <w:rPr/>
      </w:pPr>
      <w:r>
        <w:rPr/>
        <w:t>5HuygCh4Z68/eo/i6EKljhnDSVEaGoZYIYpG1oyVEZuJOPTFaEkMxAsxGm/wCFAoQS6Av6+n+odF7M</w:t>
      </w:r>
    </w:p>
    <w:p>
      <w:pPr>
        <w:pStyle w:val="PreformattedText"/>
        <w:bidi w:val="0"/>
        <w:spacing w:before="0" w:after="0"/>
        <w:jc w:val="left"/>
        <w:rPr/>
      </w:pPr>
      <w:r>
        <w:rPr/>
        <w:t>0a6VJ0ZNOOP8uekzWaqaVakTvUxRV80sNHEoU1FPZY1knGpSXXUSCPSmkk39sRoFAkLliGNB5dKF7x</w:t>
      </w:r>
    </w:p>
    <w:p>
      <w:pPr>
        <w:pStyle w:val="PreformattedText"/>
        <w:bidi w:val="0"/>
        <w:spacing w:before="0" w:after="0"/>
        <w:jc w:val="left"/>
        <w:rPr/>
      </w:pPr>
      <w:r>
        <w:rPr/>
        <w:t>o0Ucpk/P06b88tNDRy1H3NLHlKyJ1EkdQXWOjVvHHoudKx+q17F2Nr3Jt7fbSo1VHin/B0wpYnSUYw</w:t>
      </w:r>
    </w:p>
    <w:p>
      <w:pPr>
        <w:pStyle w:val="PreformattedText"/>
        <w:bidi w:val="0"/>
        <w:spacing w:before="0" w:after="0"/>
        <w:jc w:val="left"/>
        <w:rPr/>
      </w:pPr>
      <w:r>
        <w:rPr/>
        <w:t>KR5efQA70qKqpxLFo2lgx0k9LBLHUFnrKlJ4HiiMR5jdFJ5+oIt9PaiORwqsy1XgM8TXowSBKkK1GY</w:t>
      </w:r>
    </w:p>
    <w:p>
      <w:pPr>
        <w:pStyle w:val="PreformattedText"/>
        <w:bidi w:val="0"/>
        <w:spacing w:before="0" w:after="0"/>
        <w:jc w:val="left"/>
        <w:rPr/>
      </w:pPr>
      <w:r>
        <w:rPr/>
        <w:t>A0I4Dzz11iaHL1FN5zUU1LC96hKCKF6yM1sshOh2p2jDeaIfuAA+s/6/swcFQJGYaicAZ6KJI4GcoA</w:t>
      </w:r>
    </w:p>
    <w:p>
      <w:pPr>
        <w:pStyle w:val="PreformattedText"/>
        <w:bidi w:val="0"/>
        <w:spacing w:before="0" w:after="0"/>
        <w:jc w:val="left"/>
        <w:rPr/>
      </w:pPr>
      <w:r>
        <w:rPr/>
        <w:t>SOFeGP8AVw6g5DrilrvuMrm8ThaxZKd2VZ4/uGancJqEEDak+6ldQF1eqMWPB9mNldS2XcZkCt5cT6</w:t>
      </w:r>
    </w:p>
    <w:p>
      <w:pPr>
        <w:pStyle w:val="PreformattedText"/>
        <w:bidi w:val="0"/>
        <w:spacing w:before="0" w:after="0"/>
        <w:jc w:val="left"/>
        <w:rPr/>
      </w:pPr>
      <w:r>
        <w:rPr/>
        <w:t>/lXpXa3IBWKB3FDSo+Xz6K93N8P9q9l4KooqvbFGAlC5x0WOhWnrUyMn+VS1ssugFqvHxaAugGyu1/</w:t>
      </w:r>
    </w:p>
    <w:p>
      <w:pPr>
        <w:pStyle w:val="PreformattedText"/>
        <w:bidi w:val="0"/>
        <w:spacing w:before="0" w:after="0"/>
        <w:jc w:val="left"/>
        <w:rPr/>
      </w:pPr>
      <w:r>
        <w:rPr/>
        <w:t>rb3JNtdLNAjxtWgwRinr+zo9MVtcKRNIzqeNTw+zqgzvn4F7s21kslV7LVznaZ6lYKVpGxUWaMZulK</w:t>
      </w:r>
    </w:p>
    <w:p>
      <w:pPr>
        <w:pStyle w:val="PreformattedText"/>
        <w:bidi w:val="0"/>
        <w:spacing w:before="0" w:after="0"/>
        <w:jc w:val="left"/>
        <w:rPr/>
      </w:pPr>
      <w:r>
        <w:rPr/>
        <w:t>tSCox2SJFtZPjkvzYfQ9sLwMAmS1eJ/n1HPOHtvHexvd7Wg8c8AeDHy1eQPz6cPgnn87tKq3fSbj2/</w:t>
      </w:r>
    </w:p>
    <w:p>
      <w:pPr>
        <w:pStyle w:val="PreformattedText"/>
        <w:bidi w:val="0"/>
        <w:spacing w:before="0" w:after="0"/>
        <w:jc w:val="left"/>
        <w:rPr/>
      </w:pPr>
      <w:r>
        <w:rPr/>
        <w:t>kMPvTbW9qSKr2nuui80qwSYgQ05mpDpFVjK5ZJvHLGWUsS6tqAPsS24V/EQFWyOORQinDqDLu0vtrn</w:t>
      </w:r>
    </w:p>
    <w:p>
      <w:pPr>
        <w:pStyle w:val="PreformattedText"/>
        <w:bidi w:val="0"/>
        <w:spacing w:before="0" w:after="0"/>
        <w:jc w:val="left"/>
        <w:rPr/>
      </w:pPr>
      <w:r>
        <w:rPr/>
        <w:t>khv4Hhmjah8j66geBB6u6+JEHXVb2L3FtrbOWpq6sgoNmZ7OY41lFV1O35MjTVdJPi5DQlqT7GjycL</w:t>
      </w:r>
    </w:p>
    <w:p>
      <w:pPr>
        <w:pStyle w:val="PreformattedText"/>
        <w:bidi w:val="0"/>
        <w:spacing w:before="0" w:after="0"/>
        <w:jc w:val="left"/>
        <w:rPr/>
      </w:pPr>
      <w:r>
        <w:rPr/>
        <w:t>xQG3kKemXU9z7Lzse32st7HaHUGYFj6GnD0I6MIt6luUjLU1pUVBrq9D8j0aDcPUMeY7A2XlKqgo6y</w:t>
      </w:r>
    </w:p>
    <w:p>
      <w:pPr>
        <w:pStyle w:val="PreformattedText"/>
        <w:bidi w:val="0"/>
        <w:spacing w:before="0" w:after="0"/>
        <w:jc w:val="left"/>
        <w:rPr/>
      </w:pPr>
      <w:r>
        <w:rPr/>
        <w:t>Hyy1UGQhgiWGVohVCrojBZkH2c8oGhVSK73jFvYbk2bcLeaWFQpsJFqDwNRk/Z0Ntv5gC2U6rMwlwC</w:t>
      </w:r>
    </w:p>
    <w:p>
      <w:pPr>
        <w:pStyle w:val="PreformattedText"/>
        <w:bidi w:val="0"/>
        <w:spacing w:before="0" w:after="0"/>
        <w:jc w:val="left"/>
        <w:rPr/>
      </w:pPr>
      <w:r>
        <w:rPr/>
        <w:t>K5+Tfn69Dtk+i9sChyNOm39utSZEK9VFNt/FVGp2AvKrtTLNFLb6FHW5A/p7KJrSeKKRFc6W4/7Hp0</w:t>
      </w:r>
    </w:p>
    <w:p>
      <w:pPr>
        <w:pStyle w:val="PreformattedText"/>
        <w:bidi w:val="0"/>
        <w:spacing w:before="0" w:after="0"/>
        <w:jc w:val="left"/>
        <w:rPr/>
      </w:pPr>
      <w:r>
        <w:rPr/>
        <w:t>7Dvl0zoTcya14UYgfs6JjnfiltvO7kp5aSixdHBTtBSV6loqORYkeSolMNKuk1M8tLEQpCt+4eSPdt</w:t>
      </w:r>
    </w:p>
    <w:p>
      <w:pPr>
        <w:pStyle w:val="PreformattedText"/>
        <w:bidi w:val="0"/>
        <w:spacing w:before="0" w:after="0"/>
        <w:jc w:val="left"/>
        <w:rPr/>
      </w:pPr>
      <w:r>
        <w:rPr/>
        <w:t>hMh8e3lcGTipPGo8v83QxHMklrZnxpWLUxxP2Z+XR7tm/FvpOr63rPvuudrz5CFppnlqcfTT1SRVEC</w:t>
      </w:r>
    </w:p>
    <w:p>
      <w:pPr>
        <w:pStyle w:val="PreformattedText"/>
        <w:bidi w:val="0"/>
        <w:spacing w:before="0" w:after="0"/>
        <w:jc w:val="left"/>
        <w:rPr/>
      </w:pPr>
      <w:r>
        <w:rPr/>
        <w:t>xYvxzOqzSQU631Jezy8m/saWlnD9KxMf6nHzrXqNb3mvfItyRY9wk8JvIGg45qP8HVX/yN+KmC2nXU</w:t>
      </w:r>
    </w:p>
    <w:p>
      <w:pPr>
        <w:pStyle w:val="PreformattedText"/>
        <w:bidi w:val="0"/>
        <w:spacing w:before="0" w:after="0"/>
        <w:jc w:val="left"/>
        <w:rPr/>
      </w:pPr>
      <w:r>
        <w:rPr/>
        <w:t>uTwuP+xoauhMk1PQ+SCCKphlKTMFjdUIBFzb8Wv7SNB4ausmaCvoSPP9nUw8m78+4xSRzyapAfP+Ve</w:t>
      </w:r>
    </w:p>
    <w:p>
      <w:pPr>
        <w:pStyle w:val="PreformattedText"/>
        <w:bidi w:val="0"/>
        <w:spacing w:before="0" w:after="0"/>
        <w:jc w:val="left"/>
        <w:rPr/>
      </w:pPr>
      <w:r>
        <w:rPr/>
        <w:t>h96Z/lw7Y3l0vBvfc0+ZoctUeWppJaSsmWunMrxPRQCN706UVNTSqWLBnklY/QAe3LK2NzbtdhP06k</w:t>
      </w:r>
    </w:p>
    <w:p>
      <w:pPr>
        <w:pStyle w:val="PreformattedText"/>
        <w:bidi w:val="0"/>
        <w:spacing w:before="0" w:after="0"/>
        <w:jc w:val="left"/>
        <w:rPr/>
      </w:pPr>
      <w:r>
        <w:rPr/>
        <w:t>CvE0wK/L59BnmT3Iudn319utWVkGDXgPXP8Aqp0DvYH8uDfu3vu8hsbca5ujFNpjxeYhkoq6ON2ckD</w:t>
      </w:r>
    </w:p>
    <w:p>
      <w:pPr>
        <w:pStyle w:val="PreformattedText"/>
        <w:bidi w:val="0"/>
        <w:spacing w:before="0" w:after="0"/>
        <w:jc w:val="left"/>
        <w:rPr/>
      </w:pPr>
      <w:r>
        <w:rPr/>
        <w:t>IU5ngllJQg6kDXFz7S/STOCHhGDmnHo02v3YtG0pdpokrgj/Vw6JPuDbHYvXWVl29uDC5GPMlYfDTU</w:t>
      </w:r>
    </w:p>
    <w:p>
      <w:pPr>
        <w:pStyle w:val="PreformattedText"/>
        <w:bidi w:val="0"/>
        <w:spacing w:before="0" w:after="0"/>
        <w:jc w:val="left"/>
        <w:rPr/>
      </w:pPr>
      <w:r>
        <w:rPr/>
        <w:t>oFQRTB/GNDRsJJhJJzYDlgBbn2y9lC6lGjofP1/2Oh3b81Wl5ELi3uAYfxV9emDJ4bu/KNBT0HXW96</w:t>
      </w:r>
    </w:p>
    <w:p>
      <w:pPr>
        <w:pStyle w:val="PreformattedText"/>
        <w:bidi w:val="0"/>
        <w:spacing w:before="0" w:after="0"/>
        <w:jc w:val="left"/>
        <w:rPr/>
      </w:pPr>
      <w:r>
        <w:rPr/>
        <w:t>+1XHIRFhMn91MtLeWOHSTpVTKeR9SBx7bi2qKNgTAQvrTpiTmvbAWP18YHzYV6gbmqO7Nm0s2V3FtL</w:t>
      </w:r>
    </w:p>
    <w:p>
      <w:pPr>
        <w:pStyle w:val="PreformattedText"/>
        <w:bidi w:val="0"/>
        <w:spacing w:before="0" w:after="0"/>
        <w:jc w:val="left"/>
        <w:rPr/>
      </w:pPr>
      <w:r>
        <w:rPr/>
        <w:t>fO1YquliWGryVPNRU8NBRf5zShZ5gil9IOgHk+2JrKJGVPCKsxp8+iKXmParrSiXkbEHyNT0EEvb25</w:t>
      </w:r>
    </w:p>
    <w:p>
      <w:pPr>
        <w:pStyle w:val="PreformattedText"/>
        <w:bidi w:val="0"/>
        <w:spacing w:before="0" w:after="0"/>
        <w:jc w:val="left"/>
        <w:rPr/>
      </w:pPr>
      <w:r>
        <w:rPr/>
        <w:t>asLFTSZiprKITVFVJTrVTIolISJ5AtjJqRTYso/Vfn239DDTTLQAevz9ek1zuFsB/bIFPz6TVV3HXq</w:t>
      </w:r>
    </w:p>
    <w:p>
      <w:pPr>
        <w:pStyle w:val="PreformattedText"/>
        <w:bidi w:val="0"/>
        <w:spacing w:before="0" w:after="0"/>
        <w:jc w:val="left"/>
        <w:rPr/>
      </w:pPr>
      <w:r>
        <w:rPr/>
        <w:t>KxMjVPFU1TRtUlpZY6qWli8j+J/KfL+67m686rD6W9+fb7dkIGkqcf7PSYX0IHbL/m6m0XfrRrUwmp</w:t>
      </w:r>
    </w:p>
    <w:p>
      <w:pPr>
        <w:pStyle w:val="PreformattedText"/>
        <w:bidi w:val="0"/>
        <w:spacing w:before="0" w:after="0"/>
        <w:jc w:val="left"/>
        <w:rPr/>
      </w:pPr>
      <w:r>
        <w:rPr/>
        <w:t>lH3kQp/GJBNURo1P4TGpJJiJF7sLG59p/3amkqhpTieP7Ompp1IV0QGn+qvT1ie5qyRtE1awg/bWKK</w:t>
      </w:r>
    </w:p>
    <w:p>
      <w:pPr>
        <w:pStyle w:val="PreformattedText"/>
        <w:bidi w:val="0"/>
        <w:spacing w:before="0" w:after="0"/>
        <w:jc w:val="left"/>
        <w:rPr/>
      </w:pPr>
      <w:r>
        <w:rPr/>
        <w:t>dixgVOCZZT+XuSbcm1r+0A26YPUAMn8/2efRNdMkiszCgrk+WelXTdqx5B4nqklaQBSkaWZoYmZfGz</w:t>
      </w:r>
    </w:p>
    <w:p>
      <w:pPr>
        <w:pStyle w:val="PreformattedText"/>
        <w:bidi w:val="0"/>
        <w:spacing w:before="0" w:after="0"/>
        <w:jc w:val="left"/>
        <w:rPr/>
      </w:pPr>
      <w:r>
        <w:rPr/>
        <w:t>IAWlZhyeRb21JZkPXRivDz6JH+FvBOPmc9K6l3fRMrQir8kxkDMnkjaQmRrgqz2EYW4LkWsOPdzaU7</w:t>
      </w:r>
    </w:p>
    <w:p>
      <w:pPr>
        <w:pStyle w:val="PreformattedText"/>
        <w:bidi w:val="0"/>
        <w:spacing w:before="0" w:after="0"/>
        <w:jc w:val="left"/>
        <w:rPr/>
      </w:pPr>
      <w:r>
        <w:rPr/>
        <w:t>m8806KjPKKqWIHUuDPJV1j0xqiYvE+tYpWZJ5AAUJ0Kbu+ghgvBuT9faaTQlBT/V5dejZpDVa6z/AK</w:t>
      </w:r>
    </w:p>
    <w:p>
      <w:pPr>
        <w:pStyle w:val="PreformattedText"/>
        <w:bidi w:val="0"/>
        <w:spacing w:before="0" w:after="0"/>
        <w:jc w:val="left"/>
        <w:rPr/>
      </w:pPr>
      <w:r>
        <w:rPr/>
        <w:t>j0vdrYd8rNVfeq0McESPTxUnlj0hkKLNFTMITUVKXsLOwP0HPPsumn0sF1ZPkBno7gi0qrOOwcPt/z</w:t>
      </w:r>
    </w:p>
    <w:p>
      <w:pPr>
        <w:pStyle w:val="PreformattedText"/>
        <w:bidi w:val="0"/>
        <w:spacing w:before="0" w:after="0"/>
        <w:jc w:val="left"/>
        <w:rPr/>
      </w:pPr>
      <w:r>
        <w:rPr/>
        <w:t>dKbBbJG4t2vj5oppcdtjH0EkkldTJNTmtrmadRlIAfHN9tSwKVgJILyAk2+qNn0OQx7MdGqxkoGB7T</w:t>
      </w:r>
    </w:p>
    <w:p>
      <w:pPr>
        <w:pStyle w:val="PreformattedText"/>
        <w:bidi w:val="0"/>
        <w:spacing w:before="0" w:after="0"/>
        <w:jc w:val="left"/>
        <w:rPr/>
      </w:pPr>
      <w:r>
        <w:rPr/>
        <w:t>w/2OlxVbShxqs1KZnp42qY66TJUVOwgi5+5pYNEjmanIYWst1BHPupdnGtCQtfMZp060fbT4SP59At</w:t>
      </w:r>
    </w:p>
    <w:p>
      <w:pPr>
        <w:pStyle w:val="PreformattedText"/>
        <w:bidi w:val="0"/>
        <w:spacing w:before="0" w:after="0"/>
        <w:jc w:val="left"/>
        <w:rPr/>
      </w:pPr>
      <w:r>
        <w:rPr/>
        <w:t>uHD0SZGGGialq5JrUEdRJHNG0cD65PukDhmWCBQxUXKooUkEn2phNFDMePDpDI2rUDXhU0/wdI3K08</w:t>
      </w:r>
    </w:p>
    <w:p>
      <w:pPr>
        <w:pStyle w:val="PreformattedText"/>
        <w:bidi w:val="0"/>
        <w:spacing w:before="0" w:after="0"/>
        <w:jc w:val="left"/>
        <w:rPr/>
      </w:pPr>
      <w:r>
        <w:rPr/>
        <w:t>OOiWSlppCxWVHqWRwHauk8VNHTq3qHliQ6DYcEMf6e3C6FSSM/6qdIXVwGDcR0E2SDz1VXS0qojllx</w:t>
      </w:r>
    </w:p>
    <w:p>
      <w:pPr>
        <w:pStyle w:val="PreformattedText"/>
        <w:bidi w:val="0"/>
        <w:spacing w:before="0" w:after="0"/>
        <w:jc w:val="left"/>
        <w:rPr/>
      </w:pPr>
      <w:r>
        <w:rPr/>
        <w:t>sdRIWKQyjScjVEIhZmbXZn/s3sBc+3x2oXYk0H/FDovlVnkUE4I8uPz6Jl84c++L6sl25HKXXd+6cT</w:t>
      </w:r>
    </w:p>
    <w:p>
      <w:pPr>
        <w:pStyle w:val="PreformattedText"/>
        <w:bidi w:val="0"/>
        <w:spacing w:before="0" w:after="0"/>
        <w:jc w:val="left"/>
        <w:rPr/>
      </w:pPr>
      <w:r>
        <w:rPr/>
        <w:t>h6ZCPG322HWfNVsxXSC0bGmiVB9VDA29iLlaMNuHiPnQhPyqcCv7egfzlceFtghr+pJKBT5Lk/sx1T</w:t>
      </w:r>
    </w:p>
    <w:p>
      <w:pPr>
        <w:pStyle w:val="PreformattedText"/>
        <w:bidi w:val="0"/>
        <w:spacing w:before="0" w:after="0"/>
        <w:jc w:val="left"/>
        <w:rPr/>
      </w:pPr>
      <w:r>
        <w:rPr/>
        <w:t>rDVCkoqYoPK0NfV1dQE1omnRDj3RWsGcpEQSALD8+5KIzqNMjHUY9xYjgaf7P8+p86GKRJabUwJSeA</w:t>
      </w:r>
    </w:p>
    <w:p>
      <w:pPr>
        <w:pStyle w:val="PreformattedText"/>
        <w:bidi w:val="0"/>
        <w:spacing w:before="0" w:after="0"/>
        <w:jc w:val="left"/>
        <w:rPr/>
      </w:pPr>
      <w:r>
        <w:rPr/>
        <w:t>q2n1wcsqmwF3U/jkMPadtIxU0PTintXUtMcft/zf4OlXiMglK5lj/dpOZJYVexiRyTVpESLKYmJk/N</w:t>
      </w:r>
    </w:p>
    <w:p>
      <w:pPr>
        <w:pStyle w:val="PreformattedText"/>
        <w:bidi w:val="0"/>
        <w:spacing w:before="0" w:after="0"/>
        <w:jc w:val="left"/>
        <w:rPr/>
      </w:pPr>
      <w:r>
        <w:rPr/>
        <w:t>rG3B9sSJr+E54DqySGOnd214H+f+x0I8VFBG0FZADNTVlOzQyFxpXy2M8fjB+pmUMV/sM2ocH2gEhy</w:t>
      </w:r>
    </w:p>
    <w:p>
      <w:pPr>
        <w:pStyle w:val="PreformattedText"/>
        <w:bidi w:val="0"/>
        <w:spacing w:before="0" w:after="0"/>
        <w:jc w:val="left"/>
        <w:rPr/>
      </w:pPr>
      <w:r>
        <w:rPr/>
        <w:t>GFJAf9X+x0s8Je1lHaRX9vTZmNGJylHIrOKd4lrMXV6Qq088LIK2iqY0F0gnDi/HptqW4uPapaOhYc</w:t>
      </w:r>
    </w:p>
    <w:p>
      <w:pPr>
        <w:pStyle w:val="PreformattedText"/>
        <w:bidi w:val="0"/>
        <w:spacing w:before="0" w:after="0"/>
        <w:jc w:val="left"/>
        <w:rPr/>
      </w:pPr>
      <w:r>
        <w:rPr/>
        <w:t>Sc/PpmRWEqquVoKf5vl0qsbkVoKvxT0zT4Wrq5Xr9Ejiakarp/usbl6Ysop0X/ORBjdHsytxYe08iA</w:t>
      </w:r>
    </w:p>
    <w:p>
      <w:pPr>
        <w:pStyle w:val="PreformattedText"/>
        <w:bidi w:val="0"/>
        <w:spacing w:before="0" w:after="0"/>
        <w:jc w:val="left"/>
        <w:rPr/>
      </w:pPr>
      <w:r>
        <w:rPr/>
        <w:t>lnCg5Ap6U6cUmPX4fw5/n1jztJPTfZZqKRqmiZPsq5kUrHFLpaNfu4SC0c8kdh6iVLC4J4JTxo/f2n</w:t>
      </w:r>
    </w:p>
    <w:p>
      <w:pPr>
        <w:pStyle w:val="PreformattedText"/>
        <w:bidi w:val="0"/>
        <w:spacing w:before="0" w:after="0"/>
        <w:jc w:val="left"/>
        <w:rPr/>
      </w:pPr>
      <w:r>
        <w:rPr/>
        <w:t>P8unMuA4DUHHoxHxe3nDsvtDa+Q+2eoWOdqSVVdnMNNkH8S1MatY6qIqGAsQVJFibe11qFt7qOalU4</w:t>
      </w:r>
    </w:p>
    <w:p>
      <w:pPr>
        <w:pStyle w:val="PreformattedText"/>
        <w:bidi w:val="0"/>
        <w:spacing w:before="0" w:after="0"/>
        <w:jc w:val="left"/>
        <w:rPr/>
      </w:pPr>
      <w:r>
        <w:rPr/>
        <w:t>H1FemLlDLbyxjjSo+fW+Z8X8cuV6i2dlaiaOoNXgYJcekCmFI44qmX/ch4rK0M9TE6s1/qpAPPuRko</w:t>
      </w:r>
    </w:p>
    <w:p>
      <w:pPr>
        <w:pStyle w:val="PreformattedText"/>
        <w:bidi w:val="0"/>
        <w:spacing w:before="0" w:after="0"/>
        <w:jc w:val="left"/>
        <w:rPr/>
      </w:pPr>
      <w:r>
        <w:rPr/>
        <w:t>0aEeY6Ab1DMCM16ONDRXaMEcoqtzwpJ4vaxJ4X/XHv2aU6pTp9ioXJJUC/1PH6h/rgcrz7qcDh1YJT</w:t>
      </w:r>
    </w:p>
    <w:p>
      <w:pPr>
        <w:pStyle w:val="PreformattedText"/>
        <w:bidi w:val="0"/>
        <w:spacing w:before="0" w:after="0"/>
        <w:jc w:val="left"/>
        <w:rPr/>
      </w:pPr>
      <w:r>
        <w:rPr/>
        <w:t>7ep1PjyQCgFwQStrC4JI0qDYBvx7bJJNAMdWAAJx1nOLDjSoBYm3I/N/1Mb/Qc/wCsfdSG9Ovf4OsE</w:t>
      </w:r>
    </w:p>
    <w:p>
      <w:pPr>
        <w:pStyle w:val="PreformattedText"/>
        <w:bidi w:val="0"/>
        <w:spacing w:before="0" w:after="0"/>
        <w:jc w:val="left"/>
        <w:rPr/>
      </w:pPr>
      <w:r>
        <w:rPr/>
        <w:t>mAJJOj8Ac/69yDbkj8e9AHjTPW6qB021O3za2kaTcWsbA2HF+Ofyf8PfiCM+fXh6gdI/JbeuG9CkHX</w:t>
      </w:r>
    </w:p>
    <w:p>
      <w:pPr>
        <w:pStyle w:val="PreformattedText"/>
        <w:bidi w:val="0"/>
        <w:spacing w:before="0" w:after="0"/>
        <w:jc w:val="left"/>
        <w:rPr/>
      </w:pPr>
      <w:r>
        <w:rPr/>
        <w:t>9ebc2IHpFwb/4+6aSc0z1vUT9nSXbbxT+wT9LH6C17njizf70fbZUg0p1avDGenOkxjw+oKQAw1WBJ</w:t>
      </w:r>
    </w:p>
    <w:p>
      <w:pPr>
        <w:pStyle w:val="PreformattedText"/>
        <w:bidi w:val="0"/>
        <w:spacing w:before="0" w:after="0"/>
        <w:jc w:val="left"/>
        <w:rPr/>
      </w:pPr>
      <w:r>
        <w:rPr/>
        <w:t>AuCP6KbfX/X970mgGnrYYdCVg4yDGLEWsTwLWJsCAfpz/vftphxxjpxDU46NfsK/jhBHPp/UwuP9b/</w:t>
      </w:r>
    </w:p>
    <w:p>
      <w:pPr>
        <w:pStyle w:val="PreformattedText"/>
        <w:bidi w:val="0"/>
        <w:spacing w:before="0" w:after="0"/>
        <w:jc w:val="left"/>
        <w:rPr/>
      </w:pPr>
      <w:r>
        <w:rPr/>
        <w:t>D2lXPSk4J6M7g+I0/4KOf97v8A7H2oXpO2el5T/Qf4/Tm9ubW9ueXTB8+pJ/23+twf6n+o+vv3XvLr</w:t>
      </w:r>
    </w:p>
    <w:p>
      <w:pPr>
        <w:pStyle w:val="PreformattedText"/>
        <w:bidi w:val="0"/>
        <w:spacing w:before="0" w:after="0"/>
        <w:jc w:val="left"/>
        <w:rPr/>
      </w:pPr>
      <w:r>
        <w:rPr/>
        <w:t>gePx/vf+8e6dWHl1ib6Ef4f7D/Ye6Hq/29M1XyGv9LG3P9OD/sPbb9OLToIN4cQSk2uSQP6G/wDT+n</w:t>
      </w:r>
    </w:p>
    <w:p>
      <w:pPr>
        <w:pStyle w:val="PreformattedText"/>
        <w:bidi w:val="0"/>
        <w:spacing w:before="0" w:after="0"/>
        <w:jc w:val="left"/>
        <w:rPr/>
      </w:pPr>
      <w:r>
        <w:rPr/>
        <w:t>19o5KVPS1OAHREexob5OQjm4YgN9eOB/vH4HPtyx/tH6rck6AOi0blo71Egsb2j+lrBb2+hsAQT9Bz</w:t>
      </w:r>
    </w:p>
    <w:p>
      <w:pPr>
        <w:pStyle w:val="PreformattedText"/>
        <w:bidi w:val="0"/>
        <w:spacing w:before="0" w:after="0"/>
        <w:jc w:val="left"/>
        <w:rPr/>
      </w:pPr>
      <w:r>
        <w:rPr/>
        <w:t>7N4gdf59FrZGeoFBRNwWX6HgGxBP9ogi44B+v4/Hs0BoVp0nwelzSUVkT03uLljYhuRZrm9/9j7cOf</w:t>
      </w:r>
    </w:p>
    <w:p>
      <w:pPr>
        <w:pStyle w:val="PreformattedText"/>
        <w:bidi w:val="0"/>
        <w:spacing w:before="0" w:after="0"/>
        <w:jc w:val="left"/>
        <w:rPr/>
      </w:pPr>
      <w:r>
        <w:rPr/>
        <w:t>PpsJTjw6i12NEikadI+psDcjnjn8Af0vx7bYkcOt0BIoOkXU4m0jXU3Ni4INiQRexB4Ufk/wBePaZu</w:t>
      </w:r>
    </w:p>
    <w:p>
      <w:pPr>
        <w:pStyle w:val="PreformattedText"/>
        <w:bidi w:val="0"/>
        <w:spacing w:before="0" w:after="0"/>
        <w:jc w:val="left"/>
        <w:rPr/>
      </w:pPr>
      <w:r>
        <w:rPr/>
        <w:t>OR08AorQddx40i1gDYtY/lgSLAG31BH097VgD1oqDnp8xtGVLXABNib8Akkn0/QBgeRbj3ZzqK9XRR</w:t>
      </w:r>
    </w:p>
    <w:p>
      <w:pPr>
        <w:pStyle w:val="PreformattedText"/>
        <w:bidi w:val="0"/>
        <w:spacing w:before="0" w:after="0"/>
        <w:jc w:val="left"/>
        <w:rPr/>
      </w:pPr>
      <w:r>
        <w:rPr/>
        <w:t>X06XuPRljC3HAHI4X+hIP1sR/Xj+ntBOCSelKUBHT9ToSVP9n8XItf6AL+AoUW9lUsZNRTo2hcKAa+</w:t>
      </w:r>
    </w:p>
    <w:p>
      <w:pPr>
        <w:pStyle w:val="PreformattedText"/>
        <w:bidi w:val="0"/>
        <w:spacing w:before="0" w:after="0"/>
        <w:jc w:val="left"/>
        <w:rPr/>
      </w:pPr>
      <w:r>
        <w:rPr/>
        <w:t>XStoac6R9Pqb8m30sb8ixsfafwD5cOlBmU9PC07EW5HH54uPpYn/AAvb3sQN+XTbTCh9esqUrX+n1+</w:t>
      </w:r>
    </w:p>
    <w:p>
      <w:pPr>
        <w:pStyle w:val="PreformattedText"/>
        <w:bidi w:val="0"/>
        <w:spacing w:before="0" w:after="0"/>
        <w:jc w:val="left"/>
        <w:rPr/>
      </w:pPr>
      <w:r>
        <w:rPr/>
        <w:t>hBPH+P+1WHt5YW9MdJ2kX+Lrk0PDX/ANvbg2/r9LD/AGH+39urG1RjphpFPSbydNrBBvwDyfpwLW/1</w:t>
      </w:r>
    </w:p>
    <w:p>
      <w:pPr>
        <w:pStyle w:val="PreformattedText"/>
        <w:bidi w:val="0"/>
        <w:spacing w:before="0" w:after="0"/>
        <w:jc w:val="left"/>
        <w:rPr/>
      </w:pPr>
      <w:r>
        <w:rPr/>
        <w:t>j/h9D7fEZI6YL9BjlMaDJbT/AFJuACSCLleLKD+R7toPEjquqmB0HGX2/wDcMQEHJYA2/FueF/JH/I</w:t>
      </w:r>
    </w:p>
    <w:p>
      <w:pPr>
        <w:pStyle w:val="PreformattedText"/>
        <w:bidi w:val="0"/>
        <w:spacing w:before="0" w:after="0"/>
        <w:jc w:val="left"/>
        <w:rPr/>
      </w:pPr>
      <w:r>
        <w:rPr/>
        <w:t>/fiATQjHVlatG4EdJNdk69XoWzEEAAXAYcEk/m4/23u6ovoenS9fTrNJ16siAeEfQ6gvA0ixsBxcG5</w:t>
      </w:r>
    </w:p>
    <w:p>
      <w:pPr>
        <w:pStyle w:val="PreformattedText"/>
        <w:bidi w:val="0"/>
        <w:spacing w:before="0" w:after="0"/>
        <w:jc w:val="left"/>
        <w:rPr/>
      </w:pPr>
      <w:r>
        <w:rPr/>
        <w:t>uTb3so9e3HTTMKkEDqIvWsdgfty1vzp403v+n6kX+p/Pu6xSenTLOhxp6lDrZATansStr3KqFF78/S</w:t>
      </w:r>
    </w:p>
    <w:p>
      <w:pPr>
        <w:pStyle w:val="PreformattedText"/>
        <w:bidi w:val="0"/>
        <w:spacing w:before="0" w:after="0"/>
        <w:jc w:val="left"/>
        <w:rPr/>
      </w:pPr>
      <w:r>
        <w:rPr/>
        <w:t>ynmx+h9uaH6pVQPTrmvW6htQisNI/BB9JsTexBWx/2HvfhucUz02zrwr0qsZsNIGBEWldKn9JsCoHI</w:t>
      </w:r>
    </w:p>
    <w:p>
      <w:pPr>
        <w:pStyle w:val="PreformattedText"/>
        <w:bidi w:val="0"/>
        <w:spacing w:before="0" w:after="0"/>
        <w:jc w:val="left"/>
        <w:rPr/>
      </w:pPr>
      <w:r>
        <w:rPr/>
        <w:t>v+oj6/4+9CF6fPrRZeHS4pNsCIJ6eb/qt9LWI0gXAN/9v+fezG38OethhmhFel/ica0AU2PHqv8ATm</w:t>
      </w:r>
    </w:p>
    <w:p>
      <w:pPr>
        <w:pStyle w:val="PreformattedText"/>
        <w:bidi w:val="0"/>
        <w:spacing w:before="0" w:after="0"/>
        <w:jc w:val="left"/>
        <w:rPr/>
      </w:pPr>
      <w:r>
        <w:rPr/>
        <w:t>/1H0Bt/S9j+PbTKfPqwJ6HnZcehouDYEWF/wAfXn/XN/r9PaQLRz0oOYwejObftpT63IX/ABPH0/P1</w:t>
      </w:r>
    </w:p>
    <w:p>
      <w:pPr>
        <w:pStyle w:val="PreformattedText"/>
        <w:bidi w:val="0"/>
        <w:spacing w:before="0" w:after="0"/>
        <w:jc w:val="left"/>
        <w:rPr/>
      </w:pPr>
      <w:r>
        <w:rPr/>
        <w:t>t7UDpk/b0JdF9B/W17c2t/h/T6fT3fqn+Dpxa1h/U2B/PH9feutD5dYT/rcH6X4+n/GvderV6//Q3w</w:t>
      </w:r>
    </w:p>
    <w:p>
      <w:pPr>
        <w:pStyle w:val="PreformattedText"/>
        <w:bidi w:val="0"/>
        <w:spacing w:before="0" w:after="0"/>
        <w:jc w:val="left"/>
        <w:rPr/>
      </w:pPr>
      <w:r>
        <w:rPr/>
        <w:t>an9J+oH4/p/vh7Stw4dKF6QOY/UQTyeP8AbX/4j2klzTpQPhPTHj/+BZXj6L+P+I9mNn/Z9FNz8XQg</w:t>
      </w:r>
    </w:p>
    <w:p>
      <w:pPr>
        <w:pStyle w:val="PreformattedText"/>
        <w:bidi w:val="0"/>
        <w:spacing w:before="0" w:after="0"/>
        <w:jc w:val="left"/>
        <w:rPr/>
      </w:pPr>
      <w:r>
        <w:rPr/>
        <w:t>0P1H1uf9twbC/P49rvw9JRx6UcHA/P8Ah/sbf7c+6np9Rjrm4/2P0/335/PvXVuoUv0sL/X82+n9P9</w:t>
      </w:r>
    </w:p>
    <w:p>
      <w:pPr>
        <w:pStyle w:val="PreformattedText"/>
        <w:bidi w:val="0"/>
        <w:spacing w:before="0" w:after="0"/>
        <w:jc w:val="left"/>
        <w:rPr/>
      </w:pPr>
      <w:r>
        <w:rPr/>
        <w:t>f348emm+fTNVfRrfj/AHv/AHrg+9DiOmWGD0nan6H/AFjyP98fb3l0nNM9Jp7CU25AJ/3v6/7f/Ye2</w:t>
      </w:r>
    </w:p>
    <w:p>
      <w:pPr>
        <w:pStyle w:val="PreformattedText"/>
        <w:bidi w:val="0"/>
        <w:spacing w:before="0" w:after="0"/>
        <w:jc w:val="left"/>
        <w:rPr/>
      </w:pPr>
      <w:r>
        <w:rPr/>
        <w:t>peHV4snj0pKD+yT/AEH++/H1/p7Tno0ThnpZ0ROkc/7bn/fX9+6dx0+R/Tkf8UB9+61jrL7917r3++</w:t>
      </w:r>
    </w:p>
    <w:p>
      <w:pPr>
        <w:pStyle w:val="PreformattedText"/>
        <w:bidi w:val="0"/>
        <w:spacing w:before="0" w:after="0"/>
        <w:jc w:val="left"/>
        <w:rPr/>
      </w:pPr>
      <w:r>
        <w:rPr/>
        <w:t>v7r1brBJ+f9v8A8VP+Huh6sPKvTXU/Q/8AGv8AY/7b3XrfkT0icwf2ZDzYfn68f1tx7di+Nft6Rz8G</w:t>
      </w:r>
    </w:p>
    <w:p>
      <w:pPr>
        <w:pStyle w:val="PreformattedText"/>
        <w:bidi w:val="0"/>
        <w:spacing w:before="0" w:after="0"/>
        <w:jc w:val="left"/>
        <w:rPr/>
      </w:pPr>
      <w:r>
        <w:rPr/>
        <w:t>+zpP0zjmxH4/N+bf717WniOi5hjPSooZAAv5Btx/j/j/AI3974162h8+lPTyAi/44H1tY/6/vXSlTw</w:t>
      </w:r>
    </w:p>
    <w:p>
      <w:pPr>
        <w:pStyle w:val="PreformattedText"/>
        <w:bidi w:val="0"/>
        <w:spacing w:before="0" w:after="0"/>
        <w:jc w:val="left"/>
        <w:rPr/>
      </w:pPr>
      <w:r>
        <w:rPr/>
        <w:t>6dEk9N/wDeP6/7D/D3rpwHHXBn/wB99Df6WP8AS/vX+HrxbqDNLa/+sT/vv8B7900fn0z1E3+uPzf8</w:t>
      </w:r>
    </w:p>
    <w:p>
      <w:pPr>
        <w:pStyle w:val="PreformattedText"/>
        <w:bidi w:val="0"/>
        <w:spacing w:before="0" w:after="0"/>
        <w:jc w:val="left"/>
        <w:rPr/>
      </w:pPr>
      <w:r>
        <w:rPr/>
        <w:t>cfm/vx6qfmekxXTD1f7H/EW+n+9j3UnqtPXpMJKPMf6XI+ptx/r8+236ejAr0rscwOk/j6/gc/T/AH</w:t>
      </w:r>
    </w:p>
    <w:p>
      <w:pPr>
        <w:pStyle w:val="PreformattedText"/>
        <w:bidi w:val="0"/>
        <w:spacing w:before="0" w:after="0"/>
        <w:jc w:val="left"/>
        <w:rPr/>
      </w:pPr>
      <w:r>
        <w:rPr/>
        <w:t>n23XHSxRnjnpbUf0B4/HH++/Hvw6t0+R/T/io5/wBv+fe+tdZP969662Ou/r/sfeut+XHrA/8AsT/U</w:t>
      </w:r>
    </w:p>
    <w:p>
      <w:pPr>
        <w:pStyle w:val="PreformattedText"/>
        <w:bidi w:val="0"/>
        <w:spacing w:before="0" w:after="0"/>
        <w:jc w:val="left"/>
        <w:rPr/>
      </w:pPr>
      <w:r>
        <w:rPr/>
        <w:t>fT/Yf4+69b6Za4XU/wCH9fx/h7abp1eg8zKkpLYH9BF/8f8AD/X9piCXX7etSEAdNWNjbxAc/ptY82</w:t>
      </w:r>
    </w:p>
    <w:p>
      <w:pPr>
        <w:pStyle w:val="PreformattedText"/>
        <w:bidi w:val="0"/>
        <w:spacing w:before="0" w:after="0"/>
        <w:jc w:val="left"/>
        <w:rPr/>
      </w:pPr>
      <w:r>
        <w:rPr/>
        <w:t>Nz/vHszKnB6K2PGnSopY3KD8/Tj+t/x/hf27px00DU8MdOghKJ5CDx9R/tJ/PF/ofetPV6+XUGppo7</w:t>
      </w:r>
    </w:p>
    <w:p>
      <w:pPr>
        <w:pStyle w:val="PreformattedText"/>
        <w:bidi w:val="0"/>
        <w:spacing w:before="0" w:after="0"/>
        <w:jc w:val="left"/>
        <w:rPr/>
      </w:pPr>
      <w:r>
        <w:rPr/>
        <w:t>s8bBSyg8XAIP5YH37T1on16SuWgfwMnjE4KkPFfS5W3JW4INvr70QMnz6qW869VsfKjauRzFJSVePx</w:t>
      </w:r>
    </w:p>
    <w:p>
      <w:pPr>
        <w:pStyle w:val="PreformattedText"/>
        <w:bidi w:val="0"/>
        <w:spacing w:before="0" w:after="0"/>
        <w:jc w:val="left"/>
        <w:rPr/>
      </w:pPr>
      <w:r>
        <w:rPr/>
        <w:t>zHIY5J6eWeACKavwtTqTJY/Wt/MTEQQDYsQQPaWUFqErgfz6MLR6EivHh9vWsL/MG+Hm1JOst0bsy1</w:t>
      </w:r>
    </w:p>
    <w:p>
      <w:pPr>
        <w:pStyle w:val="PreformattedText"/>
        <w:bidi w:val="0"/>
        <w:spacing w:before="0" w:after="0"/>
        <w:jc w:val="left"/>
        <w:rPr/>
      </w:pPr>
      <w:r>
        <w:rPr/>
        <w:t>Ka+onahikx3309DBhJDFP/Dqw1I8qNIrMoCHQqseR7IL22EX6uoBR5dCuwuvFKxBTqI/n1rnTbA6t2</w:t>
      </w:r>
    </w:p>
    <w:p>
      <w:pPr>
        <w:pStyle w:val="PreformattedText"/>
        <w:bidi w:val="0"/>
        <w:spacing w:before="0" w:after="0"/>
        <w:jc w:val="left"/>
        <w:rPr/>
      </w:pPr>
      <w:r>
        <w:rPr/>
        <w:t>Fh5xnqLdGfzVfVRrj48Nk46ySOYRtDHSrjslQPi6gTVBARnKFm4Ufn2UNW6IQLT09f29HqrFbREeDq</w:t>
      </w:r>
    </w:p>
    <w:p>
      <w:pPr>
        <w:pStyle w:val="PreformattedText"/>
        <w:bidi w:val="0"/>
        <w:spacing w:before="0" w:after="0"/>
        <w:jc w:val="left"/>
        <w:rPr/>
      </w:pPr>
      <w:r>
        <w:rPr/>
        <w:t>k4/EfThTh0XXIUlNWVctJhpcjictJPLEMJuDFzYDMeSE6XpftaWKbE1dRb9IEkJIPK259vAJEg1BiB</w:t>
      </w:r>
    </w:p>
    <w:p>
      <w:pPr>
        <w:pStyle w:val="PreformattedText"/>
        <w:bidi w:val="0"/>
        <w:spacing w:before="0" w:after="0"/>
        <w:jc w:val="left"/>
        <w:rPr/>
      </w:pPr>
      <w:r>
        <w:rPr/>
        <w:t>xrmn7c9I0M8hNRpf09PzHHp9xOAydNS1LZylgw2WKrj6ahESRSqtU4+1y0eOpHqQqvEDyHszAtcD2X</w:t>
      </w:r>
    </w:p>
    <w:p>
      <w:pPr>
        <w:pStyle w:val="PreformattedText"/>
        <w:bidi w:val="0"/>
        <w:spacing w:before="0" w:after="0"/>
        <w:jc w:val="left"/>
        <w:rPr/>
      </w:pPr>
      <w:r>
        <w:rPr/>
        <w:t>3UiO7FCNFB0Y28Doih/7T/V+3qXj6nFYmeOlgphlKyeaaCvqjE1PDEr6YZKaiRPJUSyu5KmQaWbVpX</w:t>
      </w:r>
    </w:p>
    <w:p>
      <w:pPr>
        <w:pStyle w:val="PreformattedText"/>
        <w:bidi w:val="0"/>
        <w:spacing w:before="0" w:after="0"/>
        <w:jc w:val="left"/>
        <w:rPr/>
      </w:pPr>
      <w:r>
        <w:rPr/>
        <w:t>+pRVajAv20x9vS1RSgSMVPGo4/LoWqXGyUm0NvYeGakpGnzGZiy5odQhpKlpJprfcPJI2QagxSx3kJ</w:t>
      </w:r>
    </w:p>
    <w:p>
      <w:pPr>
        <w:pStyle w:val="PreformattedText"/>
        <w:bidi w:val="0"/>
        <w:spacing w:before="0" w:after="0"/>
        <w:jc w:val="left"/>
        <w:rPr/>
      </w:pPr>
      <w:r>
        <w:rPr/>
        <w:t>CCQOGtp91mcMVdASumv2nz6fhQ6RWgAamOA/z46n4vM4zH0kuWqKeqgw2OpIajF0jPHFNUwCdYMNHV</w:t>
      </w:r>
    </w:p>
    <w:p>
      <w:pPr>
        <w:pStyle w:val="PreformattedText"/>
        <w:bidi w:val="0"/>
        <w:spacing w:before="0" w:after="0"/>
        <w:jc w:val="left"/>
        <w:rPr/>
      </w:pPr>
      <w:r>
        <w:rPr/>
        <w:t>RvCzPU5uoV5pJbgpTjgG/tOxP6cX438vl+Xl08soo0n4Rw/wAg/PpJZbN5XcWLr3jo4Z63K5SmqZGd</w:t>
      </w:r>
    </w:p>
    <w:p>
      <w:pPr>
        <w:pStyle w:val="PreformattedText"/>
        <w:bidi w:val="0"/>
        <w:spacing w:before="0" w:after="0"/>
        <w:jc w:val="left"/>
        <w:rPr/>
      </w:pPr>
      <w:r>
        <w:rPr/>
        <w:t>Wqo4qTSqh38to6eCAABWIRFTi3I9sPD4UlSQcZqOrCSWWFvhGc9Yhn2w2UlqIqj+K4+pagx2bxiSLN</w:t>
      </w:r>
    </w:p>
    <w:p>
      <w:pPr>
        <w:pStyle w:val="PreformattedText"/>
        <w:bidi w:val="0"/>
        <w:spacing w:before="0" w:after="0"/>
        <w:jc w:val="left"/>
        <w:rPr/>
      </w:pPr>
      <w:r>
        <w:rPr/>
        <w:t>T1FFHSCKWGrmj0otVCyGal+3sY5UQ+U2b26ir4YVloRWn+fqrSd+snUuB/Kn/FenQk7fphE80NTV1O</w:t>
      </w:r>
    </w:p>
    <w:p>
      <w:pPr>
        <w:pStyle w:val="PreformattedText"/>
        <w:bidi w:val="0"/>
        <w:spacing w:before="0" w:after="0"/>
        <w:jc w:val="left"/>
        <w:rPr/>
      </w:pPr>
      <w:r>
        <w:rPr/>
        <w:t>NoaVYXopqRPPG1LUKtVi6yXJRS001OK6Bw5FR5pNepUB0+ye8fS7hwGavH/N5dHdpGFWkyaQOFP2jo</w:t>
      </w:r>
    </w:p>
    <w:p>
      <w:pPr>
        <w:pStyle w:val="PreformattedText"/>
        <w:bidi w:val="0"/>
        <w:spacing w:before="0" w:after="0"/>
        <w:jc w:val="left"/>
        <w:rPr/>
      </w:pPr>
      <w:r>
        <w:rPr/>
        <w:t>zXUEO48jkxRYCiyeWy607yUMdQJspPM9Q9/u3o0oBNjoEp9QVqjUpDXJvb2USatRdmAAHp/n4noQW/</w:t>
      </w:r>
    </w:p>
    <w:p>
      <w:pPr>
        <w:pStyle w:val="PreformattedText"/>
        <w:bidi w:val="0"/>
        <w:spacing w:before="0" w:after="0"/>
        <w:jc w:val="left"/>
        <w:rPr/>
      </w:pPr>
      <w:r>
        <w:rPr/>
        <w:t>iMCuk6fkaftOKdWJ7S6L3XuKfBw7pzEEFSkUc9fjBLJl56LI1SSTK0jQRz0tLj4aV11axCYrXSzFQU</w:t>
      </w:r>
    </w:p>
    <w:p>
      <w:pPr>
        <w:pStyle w:val="PreformattedText"/>
        <w:bidi w:val="0"/>
        <w:spacing w:before="0" w:after="0"/>
        <w:jc w:val="left"/>
        <w:rPr/>
      </w:pPr>
      <w:r>
        <w:rPr/>
        <w:t>lxdpbanxkVqccPQDOejS1t4nKlmLmuQPn6k4x8uPQs1/XexNiUivhq7I46amRv4hm0SJcrVZWPhZqa</w:t>
      </w:r>
    </w:p>
    <w:p>
      <w:pPr>
        <w:pStyle w:val="PreformattedText"/>
        <w:bidi w:val="0"/>
        <w:spacing w:before="0" w:after="0"/>
        <w:jc w:val="left"/>
        <w:rPr/>
      </w:pPr>
      <w:r>
        <w:rPr/>
        <w:t>nqpMhXQ1qgtHj1kiCopLvdix9he53UsxmaRtRPwoOPpQ/wCHo8jtkA0pBRfng/tH+r59BHuapxuax8</w:t>
      </w:r>
    </w:p>
    <w:p>
      <w:pPr>
        <w:pStyle w:val="PreformattedText"/>
        <w:bidi w:val="0"/>
        <w:spacing w:before="0" w:after="0"/>
        <w:jc w:val="left"/>
        <w:rPr/>
      </w:pPr>
      <w:r>
        <w:rPr/>
        <w:t>1bVUG583C1TVSY3FZnNUlFlc89JTuDOJr/AG9BjaGdfNVVle1NCG1MoZgNO7XxnUzTJRSQQK5+dQKn</w:t>
      </w:r>
    </w:p>
    <w:p>
      <w:pPr>
        <w:pStyle w:val="PreformattedText"/>
        <w:bidi w:val="0"/>
        <w:spacing w:before="0" w:after="0"/>
        <w:jc w:val="left"/>
        <w:rPr/>
      </w:pPr>
      <w:r>
        <w:rPr/>
        <w:t>8um5gifpoV8cAnOafPPQfU23a7yS7v3LBhNtPWYyemxMOJp56oyUjUjVVLRUucyimarwapRtLJNFJT</w:t>
      </w:r>
    </w:p>
    <w:p>
      <w:pPr>
        <w:pStyle w:val="PreformattedText"/>
        <w:bidi w:val="0"/>
        <w:spacing w:before="0" w:after="0"/>
        <w:jc w:val="left"/>
        <w:rPr/>
      </w:pPr>
      <w:r>
        <w:rPr/>
        <w:t>007MTDHUOWl9mBn0kwR0LMakDgAPPpJJGYiZZZyZG/IkHz4cOk9vCKPK7Snr8xl6fF4TKbuw2FGSeE</w:t>
      </w:r>
    </w:p>
    <w:p>
      <w:pPr>
        <w:pStyle w:val="PreformattedText"/>
        <w:bidi w:val="0"/>
        <w:spacing w:before="0" w:after="0"/>
        <w:jc w:val="left"/>
        <w:rPr/>
      </w:pPr>
      <w:r>
        <w:rPr/>
        <w:t>1Fdm6nCbUXJ/wnbGIkeCXK1K5DPs8jGJaGgVRJKhNtS+ONvpYdKamaQmnpTBDHgB5jopnnVLoIGOFP</w:t>
      </w:r>
    </w:p>
    <w:p>
      <w:pPr>
        <w:pStyle w:val="PreformattedText"/>
        <w:bidi w:val="0"/>
        <w:spacing w:before="0" w:after="0"/>
        <w:jc w:val="left"/>
        <w:rPr/>
      </w:pPr>
      <w:r>
        <w:rPr/>
        <w:t>lUkcageVD5nFOitdubmpqjb38LrKXK4jZU226HKx7XxM5n7A7Gyu3q4RJLNCQi4Ha9DFDpWqrXgSQy</w:t>
      </w:r>
    </w:p>
    <w:p>
      <w:pPr>
        <w:pStyle w:val="PreformattedText"/>
        <w:bidi w:val="0"/>
        <w:spacing w:before="0" w:after="0"/>
        <w:jc w:val="left"/>
        <w:rPr/>
      </w:pPr>
      <w:r>
        <w:rPr/>
        <w:t>PKsS3FjOCz7g5IDF6VOFWvmT5njQAdEt9emhaRCaKCEDZOclj5AftPy6JXuTc9LXzfxbdNRjoKTb8b</w:t>
      </w:r>
    </w:p>
    <w:p>
      <w:pPr>
        <w:pStyle w:val="PreformattedText"/>
        <w:bidi w:val="0"/>
        <w:spacing w:before="0" w:after="0"/>
        <w:jc w:val="left"/>
        <w:rPr/>
      </w:pPr>
      <w:r>
        <w:rPr/>
        <w:t>x7d2Jtic1mHwlXUQmKlbIVkiiLMZeipGLPI4Zpal41iCIGb2ILWAQdsCEahQuwyR/mrgHojnvfGf8A</w:t>
      </w:r>
    </w:p>
    <w:p>
      <w:pPr>
        <w:pStyle w:val="PreformattedText"/>
        <w:bidi w:val="0"/>
        <w:spacing w:before="0" w:after="0"/>
        <w:jc w:val="left"/>
        <w:rPr/>
      </w:pPr>
      <w:r>
        <w:rPr/>
        <w:t>WCyMKhVX4Ur5fMgefr0XrNNV1+rKZ6WKgxTvEMbRvTVEdXCEjWOkpMEkjNPX0UEKnyyMBBPJdxZALn</w:t>
      </w:r>
    </w:p>
    <w:p>
      <w:pPr>
        <w:pStyle w:val="PreformattedText"/>
        <w:bidi w:val="0"/>
        <w:spacing w:before="0" w:after="0"/>
        <w:jc w:val="left"/>
        <w:rPr/>
      </w:pPr>
      <w:r>
        <w:rPr/>
        <w:t>CeGgRYixlpx4j5n9v+botlV6arhgkYodJwxB4aRxp8+B69LjpWpcbX4yGajGEoHq6WmkOmfWJRLCHZ</w:t>
      </w:r>
    </w:p>
    <w:p>
      <w:pPr>
        <w:pStyle w:val="PreformattedText"/>
        <w:bidi w:val="0"/>
        <w:spacing w:before="0" w:after="0"/>
        <w:jc w:val="left"/>
        <w:rPr/>
      </w:pPr>
      <w:r>
        <w:rPr/>
        <w:t>TeWqepeJ/T9Vc29siRBJpYMys1DQft/Z0sSJmMcsSU0rgHH2fn1eB8POwqbcGAx0scsT1R+1l0qzFj</w:t>
      </w:r>
    </w:p>
    <w:p>
      <w:pPr>
        <w:pStyle w:val="PreformattedText"/>
        <w:bidi w:val="0"/>
        <w:spacing w:before="0" w:after="0"/>
        <w:jc w:val="left"/>
        <w:rPr/>
      </w:pPr>
      <w:r>
        <w:rPr/>
        <w:t>9xTJPo8P6Sl5GUA2N1J9x5v0At7yYAUQsaGn+ry6l/li/FzbRM4wRkV6ub2FWmpxySySkNIVlZQy6o</w:t>
      </w:r>
    </w:p>
    <w:p>
      <w:pPr>
        <w:pStyle w:val="PreformattedText"/>
        <w:bidi w:val="0"/>
        <w:spacing w:before="0" w:after="0"/>
        <w:jc w:val="left"/>
        <w:rPr/>
      </w:pPr>
      <w:r>
        <w:rPr/>
        <w:t>RGn7atCLhAUJAa51KL/i3sFTggtUYIr0PkNCoU5HQ+001UkmMrg7xwLJJDXXEfgCFFaONyyjyiYKDG</w:t>
      </w:r>
    </w:p>
    <w:p>
      <w:pPr>
        <w:pStyle w:val="PreformattedText"/>
        <w:bidi w:val="0"/>
        <w:spacing w:before="0" w:after="0"/>
        <w:jc w:val="left"/>
        <w:rPr/>
      </w:pPr>
      <w:r>
        <w:rPr/>
        <w:t>1xfkfX2mKEFTSg8+lwCsWV1GoUI/Pj0M+MKyx0SytFIuVbRSTROrshidgI6tCo/dp5SVJI1A/4e66U</w:t>
      </w:r>
    </w:p>
    <w:p>
      <w:pPr>
        <w:pStyle w:val="PreformattedText"/>
        <w:bidi w:val="0"/>
        <w:spacing w:before="0" w:after="0"/>
        <w:jc w:val="left"/>
        <w:rPr/>
      </w:pPr>
      <w:r>
        <w:rPr/>
        <w:t>LIKDu4Ef5ekcjsPFZK9vEH/J9vXCohmhadHDtNBNEWjjJaYxwnRN40BAanZSWVv1A/W/tmQMrYGQfL</w:t>
      </w:r>
    </w:p>
    <w:p>
      <w:pPr>
        <w:pStyle w:val="PreformattedText"/>
        <w:bidi w:val="0"/>
        <w:spacing w:before="0" w:after="0"/>
        <w:jc w:val="left"/>
        <w:rPr/>
      </w:pPr>
      <w:r>
        <w:rPr/>
        <w:t>z6cidXCspopHXKpVioFToh80S1NObkoSg0p+n0DzEi9xe5+t/bjCopIKeY6srKAdBrTB/1fLpU0uYh</w:t>
      </w:r>
    </w:p>
    <w:p>
      <w:pPr>
        <w:pStyle w:val="PreformattedText"/>
        <w:bidi w:val="0"/>
        <w:spacing w:before="0" w:after="0"/>
        <w:jc w:val="left"/>
        <w:rPr/>
      </w:pPr>
      <w:r>
        <w:rPr/>
        <w:t>Qqhe0tQq3R2Op2ijjjiMoLBWjKjXYXJYf7H3rXpYkkUPTLRkqNIqB065aaGdqWSJEWMCKeUOfGt4pP</w:t>
      </w:r>
    </w:p>
    <w:p>
      <w:pPr>
        <w:pStyle w:val="PreformattedText"/>
        <w:bidi w:val="0"/>
        <w:spacing w:before="0" w:after="0"/>
        <w:jc w:val="left"/>
        <w:rPr/>
      </w:pPr>
      <w:r>
        <w:rPr/>
        <w:t>GXd0GqE1DMbqvF/wDb+1LsCU0AcAT/AKvn0nhV1WQF6twGPX/N0iK2WnqGqXFPHDJTxNKgCr5KGJmt</w:t>
      </w:r>
    </w:p>
    <w:p>
      <w:pPr>
        <w:pStyle w:val="PreformattedText"/>
        <w:bidi w:val="0"/>
        <w:spacing w:before="0" w:after="0"/>
        <w:jc w:val="left"/>
        <w:rPr/>
      </w:pPr>
      <w:r>
        <w:rPr/>
        <w:t>ExDXEhjZeEHJPP8Aj7oSO9lHd/g6eKSIi/qVqeHqfP7Ogv3pQ1VNj4CGiaKd0mjikEbTNVamPgLxkK</w:t>
      </w:r>
    </w:p>
    <w:p>
      <w:pPr>
        <w:pStyle w:val="PreformattedText"/>
        <w:bidi w:val="0"/>
        <w:spacing w:before="0" w:after="0"/>
        <w:jc w:val="left"/>
        <w:rPr/>
      </w:pPr>
      <w:r>
        <w:rPr/>
        <w:t>KmrlaxubqvHtYqFPCBccKgfPp2GQOz4owH5U/zDp3xUj0uPoVp/FDeNBI06SMsK3VpqmLS2qZlqWZT</w:t>
      </w:r>
    </w:p>
    <w:p>
      <w:pPr>
        <w:pStyle w:val="PreformattedText"/>
        <w:bidi w:val="0"/>
        <w:spacing w:before="0" w:after="0"/>
        <w:jc w:val="left"/>
        <w:rPr/>
      </w:pPr>
      <w:r>
        <w:rPr/>
        <w:t>9Aoubce1U8jRVCsADTj0wLZZDIWr2ny/wdLTF0v8Xg11UcUM8MolpjTwu8Ly0CXX7vygIYZzKugW9d</w:t>
      </w:r>
    </w:p>
    <w:p>
      <w:pPr>
        <w:pStyle w:val="PreformattedText"/>
        <w:bidi w:val="0"/>
        <w:spacing w:before="0" w:after="0"/>
        <w:jc w:val="left"/>
        <w:rPr/>
      </w:pPr>
      <w:r>
        <w:rPr/>
        <w:t>ubW9+8Q6FeUUlrxAxjh+3psQm3FUBKH1458/y6UkeJrMqKKSntClPHJE4jHjSSMFXkeVjqB0Sc6wVP</w:t>
      </w:r>
    </w:p>
    <w:p>
      <w:pPr>
        <w:pStyle w:val="PreformattedText"/>
        <w:bidi w:val="0"/>
        <w:spacing w:before="0" w:after="0"/>
        <w:jc w:val="left"/>
        <w:rPr/>
      </w:pPr>
      <w:r>
        <w:rPr/>
        <w:t>Gn6D2JNq3OSOPQwqq49Pz+fTkNwtqZVfKsf2fZ0EXZfQe2+xsTXTGlWhz+LDxwZSSQQUM/1Z7l4wZA</w:t>
      </w:r>
    </w:p>
    <w:p>
      <w:pPr>
        <w:pStyle w:val="PreformattedText"/>
        <w:bidi w:val="0"/>
        <w:spacing w:before="0" w:after="0"/>
        <w:jc w:val="left"/>
        <w:rPr/>
      </w:pPr>
      <w:r>
        <w:rPr/>
        <w:t>UKuHQPYNb6+5AsLq1ubZZ1kpIMVPn+XR1ZbwbOSKNu+2lFaUqy9Vcd7/D6k3vjc/tXKNn9rZ56M0EG</w:t>
      </w:r>
    </w:p>
    <w:p>
      <w:pPr>
        <w:pStyle w:val="PreformattedText"/>
        <w:bidi w:val="0"/>
        <w:spacing w:before="0" w:after="0"/>
        <w:jc w:val="left"/>
        <w:rPr/>
      </w:pPr>
      <w:r>
        <w:rPr/>
        <w:t>79l1jYzdFNEuqSJqPIU4EldSB3OulctGwJHpJv7Ora6o/eMjy9elm88m8uc12oju4QQw7WHayn7eHH</w:t>
      </w:r>
    </w:p>
    <w:p>
      <w:pPr>
        <w:pStyle w:val="PreformattedText"/>
        <w:bidi w:val="0"/>
        <w:spacing w:before="0" w:after="0"/>
        <w:jc w:val="left"/>
        <w:rPr/>
      </w:pPr>
      <w:r>
        <w:rPr/>
        <w:t>1x1X78Peme5v5cnbvZW/M/g8z3F1JvXZE22s1l+u4DVbwx9ZjMsM9tzN7i2pkZhkKMRVHmgqpkaeNV</w:t>
      </w:r>
    </w:p>
    <w:p>
      <w:pPr>
        <w:pStyle w:val="PreformattedText"/>
        <w:bidi w:val="0"/>
        <w:spacing w:before="0" w:after="0"/>
        <w:jc w:val="left"/>
        <w:rPr/>
      </w:pPr>
      <w:r>
        <w:rPr/>
        <w:t>nLg2B9nNvdeDE+mMUJ8v8P8Ak6gjmP2g33ZZtW2oLi0JwRghfn6keo6Mxsr+Zx2p2L3h1lS0OxsHsb</w:t>
      </w:r>
    </w:p>
    <w:p>
      <w:pPr>
        <w:pStyle w:val="PreformattedText"/>
        <w:bidi w:val="0"/>
        <w:spacing w:before="0" w:after="0"/>
        <w:jc w:val="left"/>
        <w:rPr/>
      </w:pPr>
      <w:r>
        <w:rPr/>
        <w:t>q7bm8nk3Pg4chUZzeO8sBXUs+NePM5aaKDH4epwq1ArUgoolWSoiCu5FgUZ3C9muLcFVFqlajzoeJr</w:t>
      </w:r>
    </w:p>
    <w:p>
      <w:pPr>
        <w:pStyle w:val="PreformattedText"/>
        <w:bidi w:val="0"/>
        <w:spacing w:before="0" w:after="0"/>
        <w:jc w:val="left"/>
        <w:rPr/>
      </w:pPr>
      <w:r>
        <w:rPr/>
        <w:t>/gHSGz5QKW9z492xviFoKUAbjpNcn+WetgGt7l6pm2/SwP2LsuLK1+OSro8fVbkxVPXVFK8d4plppq</w:t>
      </w:r>
    </w:p>
    <w:p>
      <w:pPr>
        <w:pStyle w:val="PreformattedText"/>
        <w:bidi w:val="0"/>
        <w:spacing w:before="0" w:after="0"/>
        <w:jc w:val="left"/>
        <w:rPr/>
      </w:pPr>
      <w:r>
        <w:rPr/>
        <w:t>lXBdByjWcG4tf2Wbmlv8CTKCQft/1fLpHZWG4G4YHb5jGhyQjUB+3oGNuZ/aO6ew8SuKyeKzCw0uWx</w:t>
      </w:r>
    </w:p>
    <w:p>
      <w:pPr>
        <w:pStyle w:val="PreformattedText"/>
        <w:bidi w:val="0"/>
        <w:spacing w:before="0" w:after="0"/>
        <w:jc w:val="left"/>
        <w:rPr/>
      </w:pPr>
      <w:r>
        <w:rPr/>
        <w:t>clRRZGKVBnqmhWopaajA1zTKsYKSSqViDkJqLcC2yWFjNeQXBUFVQjjkvTjTy6FF/Y7lbbJcSy27gM</w:t>
      </w:r>
    </w:p>
    <w:p>
      <w:pPr>
        <w:pStyle w:val="PreformattedText"/>
        <w:bidi w:val="0"/>
        <w:spacing w:before="0" w:after="0"/>
        <w:jc w:val="left"/>
        <w:rPr/>
      </w:pPr>
      <w:r>
        <w:rPr/>
        <w:t>RSqn4K5J/w+vR49v0UdFt6MTxVCRIIlLPIol8ELM2hgQEsWPDMPSR+fYiEf0xWEEnz6jeYePMWoNQH</w:t>
      </w:r>
    </w:p>
    <w:p>
      <w:pPr>
        <w:pStyle w:val="PreformattedText"/>
        <w:bidi w:val="0"/>
        <w:spacing w:before="0" w:after="0"/>
        <w:jc w:val="left"/>
        <w:rPr/>
      </w:pPr>
      <w:r>
        <w:rPr/>
        <w:t>+TB6KT8ptv1Gb2jiKXbazjN1OfoqWljZ6UCeOsyETSQBKoCJWekElwbeS3HNvZTvNrcXP0zW8hE+rT</w:t>
      </w:r>
    </w:p>
    <w:p>
      <w:pPr>
        <w:pStyle w:val="PreformattedText"/>
        <w:bidi w:val="0"/>
        <w:spacing w:before="0" w:after="0"/>
        <w:jc w:val="left"/>
        <w:rPr/>
      </w:pPr>
      <w:r>
        <w:rPr/>
        <w:t>9o8xnHz6kDkOdbW+uPGFLcRFic4IGD+3qyHYWAp8L1lgsPEWYFhGzBAnkNH+0R4+RHp8Q4/wAfYgWJ</w:t>
      </w:r>
    </w:p>
    <w:p>
      <w:pPr>
        <w:pStyle w:val="PreformattedText"/>
        <w:bidi w:val="0"/>
        <w:spacing w:before="0" w:after="0"/>
        <w:jc w:val="left"/>
        <w:rPr/>
      </w:pPr>
      <w:r>
        <w:rPr/>
        <w:t>dutLe0U1KrQ/M8Seoe3S5bcd3vL1loGc09eOOk7ubFRJRyr4ijB5HYp9SWAEenmy2F+b/n2mqoyD02</w:t>
      </w:r>
    </w:p>
    <w:p>
      <w:pPr>
        <w:pStyle w:val="PreformattedText"/>
        <w:bidi w:val="0"/>
        <w:spacing w:before="0" w:after="0"/>
        <w:jc w:val="left"/>
        <w:rPr/>
      </w:pPr>
      <w:r>
        <w:rPr/>
        <w:t>iuXAAqeiE1nXu096fKHCZTNUaVkOAwM+WqvIoULT0dXGlRNJa/kPkhCLfkEm3tNFb+NvcJ19nhamHl</w:t>
      </w:r>
    </w:p>
    <w:p>
      <w:pPr>
        <w:pStyle w:val="PreformattedText"/>
        <w:bidi w:val="0"/>
        <w:spacing w:before="0" w:after="0"/>
        <w:jc w:val="left"/>
        <w:rPr/>
      </w:pPr>
      <w:r>
        <w:rPr/>
        <w:t>g0B+fQu/el3Ycs3EUbfqF6A18z5f7PRi6rAY6OOtqqLH0tAMhLJWCGjTxrEJmJWKO1mSOKAgHnjn2b</w:t>
      </w:r>
    </w:p>
    <w:p>
      <w:pPr>
        <w:pStyle w:val="PreformattedText"/>
        <w:bidi w:val="0"/>
        <w:spacing w:before="0" w:after="0"/>
        <w:jc w:val="left"/>
        <w:rPr/>
      </w:pPr>
      <w:r>
        <w:rPr/>
        <w:t>3DwuCFiAFegaZbglRI7M3qeq+Pl3tWi3DtbM0tQumoq6MYukZCjLTCqlVCUDW/cKX+vJb2VXaK8LFU</w:t>
      </w:r>
    </w:p>
    <w:p>
      <w:pPr>
        <w:pStyle w:val="PreformattedText"/>
        <w:bidi w:val="0"/>
        <w:spacing w:before="0" w:after="0"/>
        <w:jc w:val="left"/>
        <w:rPr/>
      </w:pPr>
      <w:r>
        <w:rPr/>
        <w:t>7wMfb0bbPO0FzC1e0NkdFawfS20tm7AqMVTY6h/iGSninr6mWGKSujpsdEysZKp18qmrqmA0n9KIRa</w:t>
      </w:r>
    </w:p>
    <w:p>
      <w:pPr>
        <w:pStyle w:val="PreformattedText"/>
        <w:bidi w:val="0"/>
        <w:spacing w:before="0" w:after="0"/>
        <w:jc w:val="left"/>
        <w:rPr/>
      </w:pPr>
      <w:r>
        <w:rPr/>
        <w:t>x91+iV7QiVQSxyacOlu67zdT3uoSUAxQHHy/MdEYo+lNvbh7Fzm56jHpX0mKnNFEUhQ/bx0hRZwFkI</w:t>
      </w:r>
    </w:p>
    <w:p>
      <w:pPr>
        <w:pStyle w:val="PreformattedText"/>
        <w:bidi w:val="0"/>
        <w:spacing w:before="0" w:after="0"/>
        <w:jc w:val="left"/>
        <w:rPr/>
      </w:pPr>
      <w:r>
        <w:rPr/>
        <w:t>iaulln8YHq0xtq/s+w+B4kkkECUjUmp+z06N33B4bLwdREpFfz/ydEU+etXgesMA0O3o6TFbgqUapW</w:t>
      </w:r>
    </w:p>
    <w:p>
      <w:pPr>
        <w:pStyle w:val="PreformattedText"/>
        <w:bidi w:val="0"/>
        <w:spacing w:before="0" w:after="0"/>
        <w:jc w:val="left"/>
        <w:rPr/>
      </w:pPr>
      <w:r>
        <w:rPr/>
        <w:t>poPFT1FL97MtNj4YygDOPTNIuoekKCfr7ObPbg/iSMMAYB+3PQV3jmHcIoo4be9dJGbHdinp1T3tHf</w:t>
      </w:r>
    </w:p>
    <w:p>
      <w:pPr>
        <w:pStyle w:val="PreformattedText"/>
        <w:bidi w:val="0"/>
        <w:spacing w:before="0" w:after="0"/>
        <w:jc w:val="left"/>
        <w:rPr/>
      </w:pPr>
      <w:r>
        <w:rPr/>
        <w:t>feO7sq1Jt/du55g0tpZGqD9nSxs1kd3aNo9QT9KG5v8ATj2aTxWcQAeNan9p/wA329Jdvu9/v5dC3k</w:t>
      </w:r>
    </w:p>
    <w:p>
      <w:pPr>
        <w:pStyle w:val="PreformattedText"/>
        <w:bidi w:val="0"/>
        <w:spacing w:before="0" w:after="0"/>
        <w:jc w:val="left"/>
        <w:rPr/>
      </w:pPr>
      <w:r>
        <w:rPr/>
        <w:t>vhVyamg/4v58Ojn7b2f25URUUE3YW6HyFcVuTWSxmJTpUyWjVAouf0/S/+HspaKyDangBz+zqQtv2S</w:t>
      </w:r>
    </w:p>
    <w:p>
      <w:pPr>
        <w:pStyle w:val="PreformattedText"/>
        <w:bidi w:val="0"/>
        <w:spacing w:before="0" w:after="0"/>
        <w:jc w:val="left"/>
        <w:rPr/>
      </w:pPr>
      <w:r>
        <w:rPr/>
        <w:t>+JAnu2KE8Sc0+zo8HTfRu7ammnlzu5czlJqSeBjS1tdJHkZIT5DWtTyhB9whRFZF4dkY6Q1reyDdLm</w:t>
      </w:r>
    </w:p>
    <w:p>
      <w:pPr>
        <w:pStyle w:val="PreformattedText"/>
        <w:bidi w:val="0"/>
        <w:spacing w:before="0" w:after="0"/>
        <w:jc w:val="left"/>
        <w:rPr/>
      </w:pPr>
      <w:r>
        <w:rPr/>
        <w:t>0hVO2qk/4ehO+zW8MMWlizHLasn9vR++v9h4DEURFTSfcS0sommjmUsQGChGeNiahxGvGm9ybm3sG3</w:t>
      </w:r>
    </w:p>
    <w:p>
      <w:pPr>
        <w:pStyle w:val="PreformattedText"/>
        <w:bidi w:val="0"/>
        <w:spacing w:before="0" w:after="0"/>
        <w:jc w:val="left"/>
        <w:rPr/>
      </w:pPr>
      <w:r>
        <w:rPr/>
        <w:t>N0HlkKjtP8vsHqOkLW4jaNAtAK/z/wBWOhVmkqamqp8Vtujm/jLyrSUNTNEUix1CT5JqitlTWkccbH</w:t>
      </w:r>
    </w:p>
    <w:p>
      <w:pPr>
        <w:pStyle w:val="PreformattedText"/>
        <w:bidi w:val="0"/>
        <w:spacing w:before="0" w:after="0"/>
        <w:jc w:val="left"/>
        <w:rPr/>
      </w:pPr>
      <w:r>
        <w:rPr/>
        <w:t>iMeokqARz7KZJGZlRTRh/L59G1nbLIKt/ZnJ6M1s7aWJ2NtWOlFSlXUVUlXU5CurKQGpyWZq5b1FfK</w:t>
      </w:r>
    </w:p>
    <w:p>
      <w:pPr>
        <w:pStyle w:val="PreformattedText"/>
        <w:bidi w:val="0"/>
        <w:spacing w:before="0" w:after="0"/>
        <w:jc w:val="left"/>
        <w:rPr/>
      </w:pPr>
      <w:r>
        <w:rPr/>
        <w:t>kgMpjjcFVsRGqoo+nvYZQFyT8/OvS6RvEYaEoijA9P8Ai+gX3ruKnpJaiRHWaOsp5IwCBH5KlWfwzV</w:t>
      </w:r>
    </w:p>
    <w:p>
      <w:pPr>
        <w:pStyle w:val="PreformattedText"/>
        <w:bidi w:val="0"/>
        <w:spacing w:before="0" w:after="0"/>
        <w:jc w:val="left"/>
        <w:rPr/>
      </w:pPr>
      <w:r>
        <w:rPr/>
        <w:t>KqpYxTupLKpGpFAPHusbsxyxI+z+fTEzORpJ7h0CdPEWooKyRyq1tQ9RPMsYVlxccoaUJpjfxzV9UV</w:t>
      </w:r>
    </w:p>
    <w:p>
      <w:pPr>
        <w:pStyle w:val="PreformattedText"/>
        <w:bidi w:val="0"/>
        <w:spacing w:before="0" w:after="0"/>
        <w:jc w:val="left"/>
        <w:rPr/>
      </w:pPr>
      <w:r>
        <w:rPr/>
        <w:t>IVATo0rf8e3y1IxRjxxjNP8AZ6TfBrqmaf6h0E+8tyq1XW/awolLjJpRS04Hmhly896TH00h1s8n2h</w:t>
      </w:r>
    </w:p>
    <w:p>
      <w:pPr>
        <w:pStyle w:val="PreformattedText"/>
        <w:bidi w:val="0"/>
        <w:spacing w:before="0" w:after="0"/>
        <w:jc w:val="left"/>
        <w:rPr/>
      </w:pPr>
      <w:r>
        <w:rPr/>
        <w:t>JkkJY+u97D2qgBb4hwz/xfRTczKSGD8BTHqfl8ug5xkQaqqqiWZPBjKWWZvM5kE88Y81U7BQF1T1QO</w:t>
      </w:r>
    </w:p>
    <w:p>
      <w:pPr>
        <w:pStyle w:val="PreformattedText"/>
        <w:bidi w:val="0"/>
        <w:spacing w:before="0" w:after="0"/>
        <w:jc w:val="left"/>
        <w:rPr/>
      </w:pPr>
      <w:r>
        <w:rPr/>
        <w:t>niwW3N/ahgxoA3n+3pKrai8pagUUB/1f4OqePnPvU5jszbe0qaolnp9lYVcjkbNqWXce6J4pliEZsI</w:t>
      </w:r>
    </w:p>
    <w:p>
      <w:pPr>
        <w:pStyle w:val="PreformattedText"/>
        <w:bidi w:val="0"/>
        <w:spacing w:before="0" w:after="0"/>
        <w:jc w:val="left"/>
        <w:rPr/>
      </w:pPr>
      <w:r>
        <w:rPr/>
        <w:t>5MdjI4le36ddh7kLlaxMVlcz075mAz6L5/mTj7Oop5zvjcblHaK9Uhjz/pmyf5Y/PojOU8KyQOBJHS</w:t>
      </w:r>
    </w:p>
    <w:p>
      <w:pPr>
        <w:pStyle w:val="PreformattedText"/>
        <w:bidi w:val="0"/>
        <w:spacing w:before="0" w:after="0"/>
        <w:jc w:val="left"/>
        <w:rPr/>
      </w:pPr>
      <w:r>
        <w:rPr/>
        <w:t>1RqxJGnIhFbMVmZbmwEdQmoc3A4PsTR1ICn4h5/Z0EmrXVXOP5fz6csfItRTfbThPNSuwVORaSH/AD</w:t>
      </w:r>
    </w:p>
    <w:p>
      <w:pPr>
        <w:pStyle w:val="PreformattedText"/>
        <w:bidi w:val="0"/>
        <w:spacing w:before="0" w:after="0"/>
        <w:jc w:val="left"/>
        <w:rPr/>
      </w:pPr>
      <w:r>
        <w:rPr/>
        <w:t>sRU+k6owsy82NyB9T7TzqqtkEiuP8AL05GxoBX7Ps6lwyPSVkfi0NE9ptLRExkWsSVvdFjXUrqfxx+</w:t>
      </w:r>
    </w:p>
    <w:p>
      <w:pPr>
        <w:pStyle w:val="PreformattedText"/>
        <w:bidi w:val="0"/>
        <w:spacing w:before="0" w:after="0"/>
        <w:jc w:val="left"/>
        <w:rPr/>
      </w:pPr>
      <w:r>
        <w:rPr/>
        <w:t>Pdo1AqCx0nOPL7B1ZnoAdI49ChtesgpAtFOokw9S37Tst5qCQRnRGk2o2GglEc8Mtg/HIQzpUllckA</w:t>
      </w:r>
    </w:p>
    <w:p>
      <w:pPr>
        <w:pStyle w:val="PreformattedText"/>
        <w:bidi w:val="0"/>
        <w:spacing w:before="0" w:after="0"/>
        <w:jc w:val="left"/>
        <w:rPr/>
      </w:pPr>
      <w:r>
        <w:rPr/>
        <w:t>emf9npbBPkh/g+Xr8ulbksD9ziKinlkFRReOWbH5FYmkCxyoRJHIRaVkgmUGS1zH+ocDlNDMuoZx5j</w:t>
      </w:r>
    </w:p>
    <w:p>
      <w:pPr>
        <w:pStyle w:val="PreformattedText"/>
        <w:bidi w:val="0"/>
        <w:spacing w:before="0" w:after="0"/>
        <w:jc w:val="left"/>
        <w:rPr/>
      </w:pPr>
      <w:r>
        <w:rPr/>
        <w:t>z6UGI+GWI7Acf6v8PSKxORkENfg6pEXJUuPip6enqXdY6oI+sQQyxtpEdX/x1W6+vj6+1EgUFGiGmM</w:t>
      </w:r>
    </w:p>
    <w:p>
      <w:pPr>
        <w:pStyle w:val="PreformattedText"/>
        <w:bidi w:val="0"/>
        <w:spacing w:before="0" w:after="0"/>
        <w:jc w:val="left"/>
        <w:rPr/>
      </w:pPr>
      <w:r>
        <w:rPr/>
        <w:t>HI4npEHk1sMBvn0ocZmFFPEk+g0OSQ0s1JV62aKcKUNLUAE6yjpb+rIbgg2t7RwBJx0/V1wzgp6dLX</w:t>
      </w:r>
    </w:p>
    <w:p>
      <w:pPr>
        <w:pStyle w:val="PreformattedText"/>
        <w:bidi w:val="0"/>
        <w:spacing w:before="0" w:after="0"/>
        <w:jc w:val="left"/>
        <w:rPr/>
      </w:pPr>
      <w:r>
        <w:rPr/>
        <w:t>a+Vmxe58FksLahpRPQ0VS8JeWqpJ5LxpT1E8gaR4Z3Fo3AUOtgbNf3cUBSmOtNgkFsEcOvoQfy963+</w:t>
      </w:r>
    </w:p>
    <w:p>
      <w:pPr>
        <w:pStyle w:val="PreformattedText"/>
        <w:bidi w:val="0"/>
        <w:spacing w:before="0" w:after="0"/>
        <w:jc w:val="left"/>
        <w:rPr/>
      </w:pPr>
      <w:r>
        <w:rPr/>
        <w:t>M/GTrGrmWzQbNoKc1saP8Ab1ExqpDUwozgWaNY/WhuVa4v7kC0q9tCa+XQHuRpnlUcKnqwFKM+ONin</w:t>
      </w:r>
    </w:p>
    <w:p>
      <w:pPr>
        <w:pStyle w:val="PreformattedText"/>
        <w:bidi w:val="0"/>
        <w:spacing w:before="0" w:after="0"/>
        <w:jc w:val="left"/>
        <w:rPr/>
      </w:pPr>
      <w:r>
        <w:rPr/>
        <w:t>1sVK8sAAFva5+nHHtSQemNXTtBCGZFKiMlbG/AKi4uL/AE/4g+22FB14GuadP0VCNStGNRX88XIP1A</w:t>
      </w:r>
    </w:p>
    <w:p>
      <w:pPr>
        <w:pStyle w:val="PreformattedText"/>
        <w:bidi w:val="0"/>
        <w:spacing w:before="0" w:after="0"/>
        <w:jc w:val="left"/>
        <w:rPr/>
      </w:pPr>
      <w:r>
        <w:rPr/>
        <w:t>/1RJ/3r3oKeJ69UHh06xY9WudAFhfSPqR/bOmx/rx7cCeY60PtPU0YsWHoP5PNvr9eR+bD8+7BPPrR</w:t>
      </w:r>
    </w:p>
    <w:p>
      <w:pPr>
        <w:pStyle w:val="PreformattedText"/>
        <w:bidi w:val="0"/>
        <w:spacing w:before="0" w:after="0"/>
        <w:jc w:val="left"/>
        <w:rPr/>
      </w:pPr>
      <w:r>
        <w:rPr/>
        <w:t>I6iVOJ4uUNx/Vb34sOPz/sPp70U+XXtVSBSg6S1dh76vTZuSWAP+wP8AQG3tvw89eJB+3pJVWMCknS</w:t>
      </w:r>
    </w:p>
    <w:p>
      <w:pPr>
        <w:pStyle w:val="PreformattedText"/>
        <w:bidi w:val="0"/>
        <w:spacing w:before="0" w:after="0"/>
        <w:jc w:val="left"/>
        <w:rPr/>
      </w:pPr>
      <w:r>
        <w:rPr/>
        <w:t>R+SSuoD/C/AH+8391MRGaVPTurFK56azR6DxH+R+fp/r/i39Dxb8e/eEaZHVNQrjpSYxNDoQLWYEfS</w:t>
      </w:r>
    </w:p>
    <w:p>
      <w:pPr>
        <w:pStyle w:val="PreformattedText"/>
        <w:bidi w:val="0"/>
        <w:spacing w:before="0" w:after="0"/>
        <w:jc w:val="left"/>
        <w:rPr/>
      </w:pPr>
      <w:r>
        <w:rPr/>
        <w:t>4PBJ+nqHFv8AX9pZEpWo8un0bNejM7CPohv/AFH+HJ/p/hb2XgUJ6V1qPt6M/gv83GPyALfQfgfj+v</w:t>
      </w:r>
    </w:p>
    <w:p>
      <w:pPr>
        <w:pStyle w:val="PreformattedText"/>
        <w:bidi w:val="0"/>
        <w:spacing w:before="0" w:after="0"/>
        <w:jc w:val="left"/>
        <w:rPr/>
      </w:pPr>
      <w:r>
        <w:rPr/>
        <w:t>8Ar+3l6ZbyNel7T/pH1+n+w/5Gfbo6YPGlMdST9f8Akdv8fdet08+uB4/BPPH9PdTw62OsTfQ8f1/2</w:t>
      </w:r>
    </w:p>
    <w:p>
      <w:pPr>
        <w:pStyle w:val="PreformattedText"/>
        <w:bidi w:val="0"/>
        <w:spacing w:before="0" w:after="0"/>
        <w:jc w:val="left"/>
        <w:rPr/>
      </w:pPr>
      <w:r>
        <w:rPr/>
        <w:t>H+P9fx7qR1anTPVfpa3F/wA2/H+3/r7Zfp5egf3n/wABpvqObn/WI/qf0g+0z8elMZ4enRJ+wYddfI</w:t>
      </w:r>
    </w:p>
    <w:p>
      <w:pPr>
        <w:pStyle w:val="PreformattedText"/>
        <w:bidi w:val="0"/>
        <w:spacing w:before="0" w:after="0"/>
        <w:jc w:val="left"/>
        <w:rPr/>
      </w:pPr>
      <w:r>
        <w:rPr/>
        <w:t>QLnR9LAk2+h/Frfg3+vt2zX9RuvTmqZ49F33FS65yxBs2lib2sQLX/AKlrmxv+PZzCtHyM16LiKjPW</w:t>
      </w:r>
    </w:p>
    <w:p>
      <w:pPr>
        <w:pStyle w:val="PreformattedText"/>
        <w:bidi w:val="0"/>
        <w:spacing w:before="0" w:after="0"/>
        <w:jc w:val="left"/>
        <w:rPr/>
      </w:pPr>
      <w:r>
        <w:rPr/>
        <w:t>DH0h9I/4LdgBz9OCPpa3H9PZhpHp0wTQgdLikpLILhl4vc2Ok/TULgnjke/eXz69TjXrupogysv14N</w:t>
      </w:r>
    </w:p>
    <w:p>
      <w:pPr>
        <w:pStyle w:val="PreformattedText"/>
        <w:bidi w:val="0"/>
        <w:spacing w:before="0" w:after="0"/>
        <w:jc w:val="left"/>
        <w:rPr/>
      </w:pPr>
      <w:r>
        <w:rPr/>
        <w:t>v6E/U+rm4H5/p78f5daoMEcekxVUADMTHp55/xb+h/obcWv/r+2WUGtOrpQ1PUL7YKxASzH0gji4HA</w:t>
      </w:r>
    </w:p>
    <w:p>
      <w:pPr>
        <w:pStyle w:val="PreformattedText"/>
        <w:bidi w:val="0"/>
        <w:spacing w:before="0" w:after="0"/>
        <w:jc w:val="left"/>
        <w:rPr/>
      </w:pPr>
      <w:r>
        <w:rPr/>
        <w:t>B+h4t/ri3tqlD09THUunhRGIItq/IWy2B5B+nK3vf3sn9nW1WmenqlcLYX4Bv9b/AE44v/geOL29p5</w:t>
      </w:r>
    </w:p>
    <w:p>
      <w:pPr>
        <w:pStyle w:val="PreformattedText"/>
        <w:bidi w:val="0"/>
        <w:spacing w:before="0" w:after="0"/>
        <w:jc w:val="left"/>
        <w:rPr/>
      </w:pPr>
      <w:r>
        <w:rPr/>
        <w:t>VJ8unFND0pqG7af8LfqW31Ppt/aAA/3j2x4f4gOnw4AoOltRCyL/rn8cm/4tf8/wBPe/CrwHVnl4Dp</w:t>
      </w:r>
    </w:p>
    <w:p>
      <w:pPr>
        <w:pStyle w:val="PreformattedText"/>
        <w:bidi w:val="0"/>
        <w:spacing w:before="0" w:after="0"/>
        <w:jc w:val="left"/>
        <w:rPr/>
      </w:pPr>
      <w:r>
        <w:rPr/>
        <w:t>7QEgf1+l+OQR/wAR9D7uID/D000h4dZCthx/tzyFFrfT6i5928Cvl00ZDUE9R5OBe5uL8kgAg88m5v</w:t>
      </w:r>
    </w:p>
    <w:p>
      <w:pPr>
        <w:pStyle w:val="PreformattedText"/>
        <w:bidi w:val="0"/>
        <w:spacing w:before="0" w:after="0"/>
        <w:jc w:val="left"/>
        <w:rPr/>
      </w:pPr>
      <w:r>
        <w:rPr/>
        <w:t>yfr794BB4dV1dJ+tsQRYE3JF7m1x9WP0uAP9b24sWMdV1ZoT0iK6JS7Hkgn9LEH/EEX+gP15/1vdWi</w:t>
      </w:r>
    </w:p>
    <w:p>
      <w:pPr>
        <w:pStyle w:val="PreformattedText"/>
        <w:bidi w:val="0"/>
        <w:spacing w:before="0" w:after="0"/>
        <w:jc w:val="left"/>
        <w:rPr/>
      </w:pPr>
      <w:r>
        <w:rPr/>
        <w:t>PGnWtRrT16Zf4f5WPpGr6n8Ar+CQOLD+n4918Ik8OnA1Rnp0o8Eh0jxgC1rm3qNvyfwPbgi4aj1b7D</w:t>
      </w:r>
    </w:p>
    <w:p>
      <w:pPr>
        <w:pStyle w:val="PreformattedText"/>
        <w:bidi w:val="0"/>
        <w:spacing w:before="0" w:after="0"/>
        <w:jc w:val="left"/>
        <w:rPr/>
      </w:pPr>
      <w:r>
        <w:rPr/>
        <w:t>0oINvq4UtGCLW4AP8ArcgXv/sfahYgaCnTZJJqT05R7VjbkxXJPP6R+P8AADgfT2+qY+XTLMeFR1MX</w:t>
      </w:r>
    </w:p>
    <w:p>
      <w:pPr>
        <w:pStyle w:val="PreformattedText"/>
        <w:bidi w:val="0"/>
        <w:spacing w:before="0" w:after="0"/>
        <w:jc w:val="left"/>
        <w:rPr/>
      </w:pPr>
      <w:r>
        <w:rPr/>
        <w:t>aqfXxj/DgXNwL3vxpP5HuwjHTZb0HXMbUjFgIluTcWUkcE/Tm1zY/wCt7t4Yx1QyKPw9So9sKh4jBC</w:t>
      </w:r>
    </w:p>
    <w:p>
      <w:pPr>
        <w:pStyle w:val="PreformattedText"/>
        <w:bidi w:val="0"/>
        <w:spacing w:before="0" w:after="0"/>
        <w:jc w:val="left"/>
        <w:rPr/>
      </w:pPr>
      <w:r>
        <w:rPr/>
        <w:t>3sPwOCeDb+p+vvYjHp02Wr1kbBIg9MQ4PBtbg8G176lBP+v734eOHVw44U6zR0KxCwHH1t+QDbgH+n</w:t>
      </w:r>
    </w:p>
    <w:p>
      <w:pPr>
        <w:pStyle w:val="PreformattedText"/>
        <w:bidi w:val="0"/>
        <w:spacing w:before="0" w:after="0"/>
        <w:jc w:val="left"/>
        <w:rPr/>
      </w:pPr>
      <w:r>
        <w:rPr/>
        <w:t>+v7RyxCtfPp1H8uhM2lGFKC39bcldX0P04vYf7D2Vsvc3SkMCMHh0Y3AcJHax4W5tb8D6j/E+9jqp+</w:t>
      </w:r>
    </w:p>
    <w:p>
      <w:pPr>
        <w:pStyle w:val="PreformattedText"/>
        <w:bidi w:val="0"/>
        <w:spacing w:before="0" w:after="0"/>
        <w:jc w:val="left"/>
        <w:rPr/>
      </w:pPr>
      <w:r>
        <w:rPr/>
        <w:t>XQk0X0H++uLX/Pu3VenFvoP9h/xQC/096611gP+xH+H9OL2/wHup6sOv/R3wagXB/3m/1/r/t/aZuH</w:t>
      </w:r>
    </w:p>
    <w:p>
      <w:pPr>
        <w:pStyle w:val="PreformattedText"/>
        <w:bidi w:val="0"/>
        <w:spacing w:before="0" w:after="0"/>
        <w:jc w:val="left"/>
        <w:rPr/>
      </w:pPr>
      <w:r>
        <w:rPr/>
        <w:t>ShfLpBZg2c/SwYg/8Qb/AIt7SyeWen/w8OmKj4rn+lyB7X2Z7T9vRTc/EehCoPqB+P8AH+g9rqY6TD</w:t>
      </w:r>
    </w:p>
    <w:p>
      <w:pPr>
        <w:pStyle w:val="PreformattedText"/>
        <w:bidi w:val="0"/>
        <w:spacing w:before="0" w:after="0"/>
        <w:jc w:val="left"/>
        <w:rPr/>
      </w:pPr>
      <w:r>
        <w:rPr/>
        <w:t>j0o4P9h/xH45/r7qfXp9esj/74/wDGvev8HVvLqFKOPx9T+L/i/wBf6j3rz6bb+fTLVHhhx+fr9OBz</w:t>
      </w:r>
    </w:p>
    <w:p>
      <w:pPr>
        <w:pStyle w:val="PreformattedText"/>
        <w:bidi w:val="0"/>
        <w:spacing w:before="0" w:after="0"/>
        <w:jc w:val="left"/>
        <w:rPr/>
      </w:pPr>
      <w:r>
        <w:rPr/>
        <w:t>f8c+9jj0w3DpNVJFj9R9b8/T+v8AT275dJ2HSakYeb6XP+9n6/7EXPtqTq8Q7ulHj7kLYjj6354P/E</w:t>
      </w:r>
    </w:p>
    <w:p>
      <w:pPr>
        <w:pStyle w:val="PreformattedText"/>
        <w:bidi w:val="0"/>
        <w:spacing w:before="0" w:after="0"/>
        <w:jc w:val="left"/>
        <w:rPr/>
      </w:pPr>
      <w:r>
        <w:rPr/>
        <w:t>+03y6NE8vs6WtCfSB/xT/Dn/YA+99OdPsf0/w4t/tufe+vdZfeuvde/wB99P8AD3Xq3UeTm/8AxP8A</w:t>
      </w:r>
    </w:p>
    <w:p>
      <w:pPr>
        <w:pStyle w:val="PreformattedText"/>
        <w:bidi w:val="0"/>
        <w:spacing w:before="0" w:after="0"/>
        <w:jc w:val="left"/>
        <w:rPr/>
      </w:pPr>
      <w:r>
        <w:rPr/>
        <w:t>sP6+6Hqw8umqq+h/H9Lc8/7b3U9b4/Z0g869oJST+Ln/AGB/3q3u0bUdDXz6TzDBHSXp5rLf/Ecn/W</w:t>
      </w:r>
    </w:p>
    <w:p>
      <w:pPr>
        <w:pStyle w:val="PreformattedText"/>
        <w:bidi w:val="0"/>
        <w:spacing w:before="0" w:after="0"/>
        <w:jc w:val="left"/>
        <w:rPr/>
      </w:pPr>
      <w:r>
        <w:rPr/>
        <w:t>5At7MDx6LSK16UNFU3tY3/ANj9f8bf6/vfXgAB0qaab0rzc/1/p/xu/vXToBrx6eUl4uf+K/7Ee6k/</w:t>
      </w:r>
    </w:p>
    <w:p>
      <w:pPr>
        <w:pStyle w:val="PreformattedText"/>
        <w:bidi w:val="0"/>
        <w:spacing w:before="0" w:after="0"/>
        <w:jc w:val="left"/>
        <w:rPr/>
      </w:pPr>
      <w:r>
        <w:rPr/>
        <w:t>t6cGOscs9/8AYfn8+9Z/PrXn8umuee17nm39Dfn36vVT6g9MdVUGxB/3jj8/j+h91LeQ61SuQMdJet</w:t>
      </w:r>
    </w:p>
    <w:p>
      <w:pPr>
        <w:pStyle w:val="PreformattedText"/>
        <w:bidi w:val="0"/>
        <w:spacing w:before="0" w:after="0"/>
        <w:jc w:val="left"/>
        <w:rPr/>
      </w:pPr>
      <w:r>
        <w:rPr/>
        <w:t>nNm54/re/H+t/W/utc9bpU06YYZby/n68W/wAf+JPujknp5P59LnFEnTfk2tfj/e/rx7br0pHS9ork</w:t>
      </w:r>
    </w:p>
    <w:p>
      <w:pPr>
        <w:pStyle w:val="PreformattedText"/>
        <w:bidi w:val="0"/>
        <w:spacing w:before="0" w:after="0"/>
        <w:jc w:val="left"/>
        <w:rPr/>
      </w:pPr>
      <w:r>
        <w:rPr/>
        <w:t>L+OL/wCt9L+7dbPn69Psf0/1/wDfce99a6y2554/2H0/2HvXXuvf77j/AFveurdYH/P+x5/4j/W91P</w:t>
      </w:r>
    </w:p>
    <w:p>
      <w:pPr>
        <w:pStyle w:val="PreformattedText"/>
        <w:bidi w:val="0"/>
        <w:spacing w:before="0" w:after="0"/>
        <w:jc w:val="left"/>
        <w:rPr/>
      </w:pPr>
      <w:r>
        <w:rPr/>
        <w:t>Wx0zVn0J/wP+v/AL7j223Ti06RWRjDq5t9Q30vf/W49s0yufPpuQ0Br1Hx1ONA4+gP+PF/8Lnj2acQ</w:t>
      </w:r>
    </w:p>
    <w:p>
      <w:pPr>
        <w:pStyle w:val="PreformattedText"/>
        <w:bidi w:val="0"/>
        <w:spacing w:before="0" w:after="0"/>
        <w:jc w:val="left"/>
        <w:rPr/>
      </w:pPr>
      <w:r>
        <w:rPr/>
        <w:t>Oipj3N0qaWn9A9P+I5/2/H+v7cPDrS06dUiXT/iOCLf71f3TpwAZ6hVNPwSABb6qw/HH0+v09660w6</w:t>
      </w:r>
    </w:p>
    <w:p>
      <w:pPr>
        <w:pStyle w:val="PreformattedText"/>
        <w:bidi w:val="0"/>
        <w:spacing w:before="0" w:after="0"/>
        <w:jc w:val="left"/>
        <w:rPr/>
      </w:pPr>
      <w:r>
        <w:rPr/>
        <w:t>SuVViraI7MqnUy/VFIsGAFuTf349N+nRBfk3mMjtGbZZpYqaWDcWYgoUeabxSpUQzrUO8FjoaoaNWs</w:t>
      </w:r>
    </w:p>
    <w:p>
      <w:pPr>
        <w:pStyle w:val="PreformattedText"/>
        <w:bidi w:val="0"/>
        <w:spacing w:before="0" w:after="0"/>
        <w:jc w:val="left"/>
        <w:rPr/>
      </w:pPr>
      <w:r>
        <w:rPr/>
        <w:t>vOoXsL+2pDpCkevSm2GotU4A61Uf5q3dVble29j9QdfZzGVO39+bmfbdYckshjj3RPk4vKtbRKQ4o6</w:t>
      </w:r>
    </w:p>
    <w:p>
      <w:pPr>
        <w:pStyle w:val="PreformattedText"/>
        <w:bidi w:val="0"/>
        <w:spacing w:before="0" w:after="0"/>
        <w:jc w:val="left"/>
        <w:rPr/>
      </w:pPr>
      <w:r>
        <w:rPr/>
        <w:t>Xyt4BIArTC9rew9uP69xFCjfonj6/PHQv2mNoojK+H8vPHl+3pL/LH+WNsPZdD1XQ7e/vDuLZ+5cPj</w:t>
      </w:r>
    </w:p>
    <w:p>
      <w:pPr>
        <w:pStyle w:val="PreformattedText"/>
        <w:bidi w:val="0"/>
        <w:spacing w:before="0" w:after="0"/>
        <w:jc w:val="left"/>
        <w:rPr/>
      </w:pPr>
      <w:r>
        <w:rPr/>
        <w:t>q2ryi0wot14nfT0kUqQVFfQxMtJQDIHyU7WJQEAk2Pt+526GGSPwq+ERj5H7erw7k1y0iyijA4HqOq</w:t>
      </w:r>
    </w:p>
    <w:p>
      <w:pPr>
        <w:pStyle w:val="PreformattedText"/>
        <w:bidi w:val="0"/>
        <w:spacing w:before="0" w:after="0"/>
        <w:jc w:val="left"/>
        <w:rPr/>
      </w:pPr>
      <w:r>
        <w:rPr/>
        <w:t>292/Hgbc/vD1x29lshsztDJyj+4NRTmPO5Pd6keLwb3ySo61FDPFpK09M6PxeouOPaGW3Sdys/9r+H</w:t>
      </w:r>
    </w:p>
    <w:p>
      <w:pPr>
        <w:pStyle w:val="PreformattedText"/>
        <w:bidi w:val="0"/>
        <w:spacing w:before="0" w:after="0"/>
        <w:jc w:val="left"/>
        <w:rPr/>
      </w:pPr>
      <w:r>
        <w:rPr/>
        <w:t>0J+0f4eln1TxhDBXwa9wBz/Pj9nRN9xdb9h9U4TOYvMz0+LeLLJQ2opcfKaxZ6cTUNXjqjHiN6fG1c</w:t>
      </w:r>
    </w:p>
    <w:p>
      <w:pPr>
        <w:pStyle w:val="PreformattedText"/>
        <w:bidi w:val="0"/>
        <w:spacing w:before="0" w:after="0"/>
        <w:jc w:val="left"/>
        <w:rPr/>
      </w:pPr>
      <w:r>
        <w:rPr/>
        <w:t>rmzQoqxHhvUPZXeWSxQyFno6kYrX9nr0aW16x8NU/sT+Wfy4fl0FSVeXx3lqKvK1ElRJ+6MdVGkqoh</w:t>
      </w:r>
    </w:p>
    <w:p>
      <w:pPr>
        <w:pStyle w:val="PreformattedText"/>
        <w:bidi w:val="0"/>
        <w:spacing w:before="0" w:after="0"/>
        <w:jc w:val="left"/>
        <w:rPr/>
      </w:pPr>
      <w:r>
        <w:rPr/>
        <w:t>XQga46eeqpmarlBN5ApQrf8ALnghdlMgZhkefDo5BkkKKDkcBXpQvWLkduGkrsbBLkKmaljpKbGg4X</w:t>
      </w:r>
    </w:p>
    <w:p>
      <w:pPr>
        <w:pStyle w:val="PreformattedText"/>
        <w:bidi w:val="0"/>
        <w:spacing w:before="0" w:after="0"/>
        <w:jc w:val="left"/>
        <w:rPr/>
      </w:pPr>
      <w:r>
        <w:rPr/>
        <w:t>7Klo46mDI/dSRJU01MtVFIp9UahyNJuzj36MqGLljQ/wAurMsj1jC6iMt5U8uPSAys2GqqetnbcOUe</w:t>
      </w:r>
    </w:p>
    <w:p>
      <w:pPr>
        <w:pStyle w:val="PreformattedText"/>
        <w:bidi w:val="0"/>
        <w:spacing w:before="0" w:after="0"/>
        <w:jc w:val="left"/>
        <w:rPr/>
      </w:pPr>
      <w:r>
        <w:rPr/>
        <w:t>KFZKmXFZOgSPJ1dXC9NEnnyNA9TQwU7xlYo4vEkkEINhqufbirSUS6aucfYOmXkjAYjUEXy4mv2+v+</w:t>
      </w:r>
    </w:p>
    <w:p>
      <w:pPr>
        <w:pStyle w:val="PreformattedText"/>
        <w:bidi w:val="0"/>
        <w:spacing w:before="0" w:after="0"/>
        <w:jc w:val="left"/>
        <w:rPr/>
      </w:pPr>
      <w:r>
        <w:rPr/>
        <w:t>AdcYKuHIYHLUk+To8fj0q6QTQY+KpqJEno0E4p5DHAJq1Ylitd3Oq1wB7TzBllQ+GS1CQeGOrpPrjZ</w:t>
      </w:r>
    </w:p>
    <w:p>
      <w:pPr>
        <w:pStyle w:val="PreformattedText"/>
        <w:bidi w:val="0"/>
        <w:spacing w:before="0" w:after="0"/>
        <w:jc w:val="left"/>
        <w:rPr/>
      </w:pPr>
      <w:r>
        <w:rPr/>
        <w:t>C9E9AMV/1evXOlkwePKR09JX5+rjlhqapZx/C8e9TOoliiqIIHlyRWkgZQhLRAOb3v7YmaXSaqqqcA</w:t>
      </w:r>
    </w:p>
    <w:p>
      <w:pPr>
        <w:pStyle w:val="PreformattedText"/>
        <w:bidi w:val="0"/>
        <w:spacing w:before="0" w:after="0"/>
        <w:jc w:val="left"/>
        <w:rPr/>
      </w:pPr>
      <w:r>
        <w:rPr/>
        <w:t>1qaeeOHStaKUKKajJrTB/zfb0Z/Y+PzO8cdj46mlgE+AczUVDQRRbbwNDga2c/cg1NT56emp8fXOWl</w:t>
      </w:r>
    </w:p>
    <w:p>
      <w:pPr>
        <w:pStyle w:val="PreformattedText"/>
        <w:bidi w:val="0"/>
        <w:spacing w:before="0" w:after="0"/>
        <w:jc w:val="left"/>
        <w:rPr/>
      </w:pPr>
      <w:r>
        <w:rPr/>
        <w:t>q5BNVVCSssIYi/skvLiq6EIBGPX86evy4dH9vbSP4TTNUDiTj/UPs6sG6ZwkuIx6UdTkGSDI1kNOn2</w:t>
      </w:r>
    </w:p>
    <w:p>
      <w:pPr>
        <w:pStyle w:val="PreformattedText"/>
        <w:bidi w:val="0"/>
        <w:spacing w:before="0" w:after="0"/>
        <w:jc w:val="left"/>
        <w:rPr/>
      </w:pPr>
      <w:r>
        <w:rPr/>
        <w:t>olwW3sp9zItO1NBjsaTuveFRStzJW1tVFTx6f7FyATTOyrXV307dVD/sCvpmnR7CsBcRsToJ41xTyA</w:t>
      </w:r>
    </w:p>
    <w:p>
      <w:pPr>
        <w:pStyle w:val="PreformattedText"/>
        <w:bidi w:val="0"/>
        <w:spacing w:before="0" w:after="0"/>
        <w:jc w:val="left"/>
        <w:rPr/>
      </w:pPr>
      <w:r>
        <w:rPr/>
        <w:t>HmPOpz0dWo7AxdDjqzbe1qHcm+clPXmVKCjn/gWFioqaNKekpIYaJJsm+OgkjLSzTyzVFRfW2lfGpI</w:t>
      </w:r>
    </w:p>
    <w:p>
      <w:pPr>
        <w:pStyle w:val="PreformattedText"/>
        <w:bidi w:val="0"/>
        <w:spacing w:before="0" w:after="0"/>
        <w:jc w:val="left"/>
        <w:rPr/>
      </w:pPr>
      <w:r>
        <w:rPr/>
        <w:t>bm3uLx1kppiXGpuPzp5AjNPI9H1vcKg8OOMGhPn+z8vUdNGZxGQmxwz++M7gdvQQztR1MNVWybX2/t</w:t>
      </w:r>
    </w:p>
    <w:p>
      <w:pPr>
        <w:pStyle w:val="PreformattedText"/>
        <w:bidi w:val="0"/>
        <w:spacing w:before="0" w:after="0"/>
        <w:jc w:val="left"/>
        <w:rPr/>
      </w:pPr>
      <w:r>
        <w:rPr/>
        <w:t>1qxF8EuRjd23TlGGgIYpBRvICCEsfadILeAsqqzueBpUn5KBwPp1d71REomuAoHyz+Q8/wBvSPxlZt</w:t>
      </w:r>
    </w:p>
    <w:p>
      <w:pPr>
        <w:pStyle w:val="PreformattedText"/>
        <w:bidi w:val="0"/>
        <w:spacing w:before="0" w:after="0"/>
        <w:jc w:val="left"/>
        <w:rPr/>
      </w:pPr>
      <w:r>
        <w:rPr/>
        <w:t>ejqzS9bbFqt2ZSronrpeyN34OfDYIxlwGqNvbXy33FKMNDUQgQSVflkmflVYm4UtDNocOvhocUr3fn</w:t>
      </w:r>
    </w:p>
    <w:p>
      <w:pPr>
        <w:pStyle w:val="PreformattedText"/>
        <w:bidi w:val="0"/>
        <w:spacing w:before="0" w:after="0"/>
        <w:jc w:val="left"/>
        <w:rPr/>
      </w:pPr>
      <w:r>
        <w:rPr/>
        <w:t>8/UdMfUsaMi6VPAkDV/mH2eXQJbpy2Px+46XIdl75pMhuCqrZ1gxOA8uYyZE0NRTpFj6hw+H2/j18t</w:t>
      </w:r>
    </w:p>
    <w:p>
      <w:pPr>
        <w:pStyle w:val="PreformattedText"/>
        <w:bidi w:val="0"/>
        <w:spacing w:before="0" w:after="0"/>
        <w:jc w:val="left"/>
        <w:rPr/>
      </w:pPr>
      <w:r>
        <w:rPr/>
        <w:t>6mZlrKtQDFFGnBC+xt4siCPW9BU8KH7fPonu7wK1GLNIVJoMk0+fl+Vei6dw9g5XFUO0I9rbfnhzM2</w:t>
      </w:r>
    </w:p>
    <w:p>
      <w:pPr>
        <w:pStyle w:val="PreformattedText"/>
        <w:bidi w:val="0"/>
        <w:spacing w:before="0" w:after="0"/>
        <w:jc w:val="left"/>
        <w:rPr/>
      </w:pPr>
      <w:r>
        <w:rPr/>
        <w:t>2N0Vr7u3QjLU0+3sxmlpKah2vS53xUmGo62DAIzXiQPwShJ5Epht3SJPFGg0JC+TfOnpjoOPNuQM7B</w:t>
      </w:r>
    </w:p>
    <w:p>
      <w:pPr>
        <w:pStyle w:val="PreformattedText"/>
        <w:bidi w:val="0"/>
        <w:spacing w:before="0" w:after="0"/>
        <w:jc w:val="left"/>
        <w:rPr/>
      </w:pPr>
      <w:r>
        <w:rPr/>
        <w:t>fDcIKsQQ7Kamma0Hy6J9mdv5Oqq4qzsHsHFYWlyGyqyprMVhMhlM5vTMVuS+5kgpEiWjijhnjjljK+</w:t>
      </w:r>
    </w:p>
    <w:p>
      <w:pPr>
        <w:pStyle w:val="PreformattedText"/>
        <w:bidi w:val="0"/>
        <w:spacing w:before="0" w:after="0"/>
        <w:jc w:val="left"/>
        <w:rPr/>
      </w:pPr>
      <w:r>
        <w:rPr/>
        <w:t>UQ08J9QBQX9mUbQH9EW7ONdATQDHBj+fDz6LpLaGMSSXFzrPhhqLUtU5K/l/g6DHdFfh4aHF4nq/C4</w:t>
      </w:r>
    </w:p>
    <w:p>
      <w:pPr>
        <w:pStyle w:val="PreformattedText"/>
        <w:bidi w:val="0"/>
        <w:spacing w:before="0" w:after="0"/>
        <w:jc w:val="left"/>
        <w:rPr/>
      </w:pPr>
      <w:r>
        <w:rPr/>
        <w:t>hZqZKxavyY+fcGdnrKWpY1dZHkM4aSPJ1lQJF+4qYqYksB4gEGovxxa5A1/MdBFKA0FBimPL/UemDf</w:t>
      </w:r>
    </w:p>
    <w:p>
      <w:pPr>
        <w:pStyle w:val="PreformattedText"/>
        <w:bidi w:val="0"/>
        <w:spacing w:before="0" w:after="0"/>
        <w:jc w:val="left"/>
        <w:rPr/>
      </w:pPr>
      <w:r>
        <w:rPr/>
        <w:t>NLpSxi0sOHaCRTy+359BMmxMu1ZNmdx0dXPuGsenVJquaWojFQV8lPBOzyT06ziEG0MWuyDRa5NrXN</w:t>
      </w:r>
    </w:p>
    <w:p>
      <w:pPr>
        <w:pStyle w:val="PreformattedText"/>
        <w:bidi w:val="0"/>
        <w:spacing w:before="0" w:after="0"/>
        <w:jc w:val="left"/>
        <w:rPr/>
      </w:pPr>
      <w:r>
        <w:rPr/>
        <w:t>9EghhilC2gJHHP5edP+L6dgsJpGeWaMtdEjJz+0+f+odLbJbXqMdR7cpK1Ghy1fS19dWuVLNSUk+mX</w:t>
      </w:r>
    </w:p>
    <w:p>
      <w:pPr>
        <w:pStyle w:val="PreformattedText"/>
        <w:bidi w:val="0"/>
        <w:spacing w:before="0" w:after="0"/>
        <w:jc w:val="left"/>
        <w:rPr/>
      </w:pPr>
      <w:r>
        <w:rPr/>
        <w:t>G0kigalqamZTOCy/twRkEAFfZMm4iV50hkBjjbSPOvzPr6D1PQgbbjbpAkqfrFSW+XoPtPH5cPPoWv</w:t>
      </w:r>
    </w:p>
    <w:p>
      <w:pPr>
        <w:pStyle w:val="PreformattedText"/>
        <w:bidi w:val="0"/>
        <w:spacing w:before="0" w:after="0"/>
        <w:jc w:val="left"/>
        <w:rPr/>
      </w:pPr>
      <w:r>
        <w:rPr/>
        <w:t>iL2OdmboxGLqKrRQZU1FOrSSk06tTV89OsAX6FF1jk2+osT9Parf7Lx4kkNAmkV9akdP8AK98IXWLX</w:t>
      </w:r>
    </w:p>
    <w:p>
      <w:pPr>
        <w:pStyle w:val="PreformattedText"/>
        <w:bidi w:val="0"/>
        <w:spacing w:before="0" w:after="0"/>
        <w:jc w:val="left"/>
        <w:rPr/>
      </w:pPr>
      <w:r>
        <w:rPr/>
        <w:t>QValftPWx51tuKlmoKaZqhSrxDwzRrLIaczxr9mplupaAsrAMPVYlCPyYuvojGygGoH5Y6mPbpzJGW</w:t>
      </w:r>
    </w:p>
    <w:p>
      <w:pPr>
        <w:pStyle w:val="PreformattedText"/>
        <w:bidi w:val="0"/>
        <w:spacing w:before="0" w:after="0"/>
        <w:jc w:val="left"/>
        <w:rPr/>
      </w:pPr>
      <w:r>
        <w:rPr/>
        <w:t>4sCK9HE27mh9gsVSEaKphjqB5SfFCxcHziFVZfG9zbSdQ54FvZbLrVqmhB/YM9GyvUqdVCCf8AiuhX</w:t>
      </w:r>
    </w:p>
    <w:p>
      <w:pPr>
        <w:pStyle w:val="PreformattedText"/>
        <w:bidi w:val="0"/>
        <w:spacing w:before="0" w:after="0"/>
        <w:jc w:val="left"/>
        <w:rPr/>
      </w:pPr>
      <w:r>
        <w:rPr/>
        <w:t>xNVElIlHDIsJoy1RTPJKfPywuRq/zusclfqTyb8e2cUCjgDXq1C1XdTVxQgcP9Xz6fZKkTsJZHOo+O</w:t>
      </w:r>
    </w:p>
    <w:p>
      <w:pPr>
        <w:pStyle w:val="PreformattedText"/>
        <w:bidi w:val="0"/>
        <w:spacing w:before="0" w:after="0"/>
        <w:jc w:val="left"/>
        <w:rPr/>
      </w:pPr>
      <w:r>
        <w:rPr/>
        <w:t>UgtILFm5a6FQUXyalINifSfbMy1KsvH+X/ABfTSloMHK+XWaR3RIGDAqVKjWbpLBM6IE0OxCiOdbMO</w:t>
      </w:r>
    </w:p>
    <w:p>
      <w:pPr>
        <w:pStyle w:val="PreformattedText"/>
        <w:bidi w:val="0"/>
        <w:spacing w:before="0" w:after="0"/>
        <w:jc w:val="left"/>
        <w:rPr/>
      </w:pPr>
      <w:r>
        <w:rPr/>
        <w:t>Tc34A93DN2Co1EefCn+fq8TBtVONf9X29ex1bIr0+TrqNKiKhqHo1gcrLUhA5FHWlDYk+A6ApsQosf</w:t>
      </w:r>
    </w:p>
    <w:p>
      <w:pPr>
        <w:pStyle w:val="PreformattedText"/>
        <w:bidi w:val="0"/>
        <w:spacing w:before="0" w:after="0"/>
        <w:jc w:val="left"/>
        <w:rPr/>
      </w:pPr>
      <w:r>
        <w:rPr/>
        <w:t>dkJI1lQTWmevShVDwI1GbNfL7OlUKxa6AoSI/FLKFSZBqanItJH41PAhEguTYA/T6e/LocgHiD59MJ</w:t>
      </w:r>
    </w:p>
    <w:p>
      <w:pPr>
        <w:pStyle w:val="PreformattedText"/>
        <w:bidi w:val="0"/>
        <w:spacing w:before="0" w:after="0"/>
        <w:jc w:val="left"/>
        <w:rPr/>
      </w:pPr>
      <w:r>
        <w:rPr/>
        <w:t>WI6qVqPXz6ZKmkxyVFN+40Mc0IeqmcNIUWHVJGbtwyvo0qf9j7dCpGw010kZr/q8+rGWQrJipHD/AF</w:t>
      </w:r>
    </w:p>
    <w:p>
      <w:pPr>
        <w:pStyle w:val="PreformattedText"/>
        <w:bidi w:val="0"/>
        <w:spacing w:before="0" w:after="0"/>
        <w:jc w:val="left"/>
        <w:rPr/>
      </w:pPr>
      <w:r>
        <w:rPr/>
        <w:t>evSb3xDTV1O9PFIkcsHiq4WXQFjndlkSW59JmZgygi5F7+1LEGQD0z/q/wdVsxIGq/wnHU7aFJQ5LF</w:t>
      </w:r>
    </w:p>
    <w:p>
      <w:pPr>
        <w:pStyle w:val="PreformattedText"/>
        <w:bidi w:val="0"/>
        <w:spacing w:before="0" w:after="0"/>
        <w:jc w:val="left"/>
        <w:rPr/>
      </w:pPr>
      <w:r>
        <w:rPr/>
        <w:t>I01Np1vD4AizOakUjlbQxsLAy1FtWq4YAn2pKrKVbTQA49T+31PStllhc0by/ZXzP2DoW6SBauNlBa</w:t>
      </w:r>
    </w:p>
    <w:p>
      <w:pPr>
        <w:pStyle w:val="PreformattedText"/>
        <w:bidi w:val="0"/>
        <w:spacing w:before="0" w:after="0"/>
        <w:jc w:val="left"/>
        <w:rPr/>
      </w:pPr>
      <w:r>
        <w:rPr/>
        <w:t>nlEjQ1lLKiRSrGVVaeWnWPhI4FkYa76iPayNFmVjKxD14ef2j/AD9ImZojppqT8LDhXzB/zdZIqSnp</w:t>
      </w:r>
    </w:p>
    <w:p>
      <w:pPr>
        <w:pStyle w:val="PreformattedText"/>
        <w:bidi w:val="0"/>
        <w:spacing w:before="0" w:after="0"/>
        <w:jc w:val="left"/>
        <w:rPr/>
      </w:pPr>
      <w:r>
        <w:rPr/>
        <w:t>6uZZUSiEE0axzJNZJOGkYTIQs+qJk0WIs+oNfm3uqLFHJIS1ACKZ4U9f8HXpAzwgx9xYZFM/l5UPH+</w:t>
      </w:r>
    </w:p>
    <w:p>
      <w:pPr>
        <w:pStyle w:val="PreformattedText"/>
        <w:bidi w:val="0"/>
        <w:spacing w:before="0" w:after="0"/>
        <w:jc w:val="left"/>
        <w:rPr/>
      </w:pPr>
      <w:r>
        <w:rPr/>
        <w:t>XUhYjl8kk1EtLVY+KoEZRqhUaCawYQSxoxRIXe66yBa9jxx7N7G+lMwkgI8IHP2+n59J43NpE6ykrO</w:t>
      </w:r>
    </w:p>
    <w:p>
      <w:pPr>
        <w:pStyle w:val="PreformattedText"/>
        <w:bidi w:val="0"/>
        <w:spacing w:before="0" w:after="0"/>
        <w:jc w:val="left"/>
        <w:rPr/>
      </w:pPr>
      <w:r>
        <w:rPr/>
        <w:t>R6Vx/n+XSdy+0sFu2pen3RHT4ysplqMhSZ0wGOUUqAAUodXCRoNDSyuRqIUWsp9yDtm4rd9s40ygYx</w:t>
      </w:r>
    </w:p>
    <w:p>
      <w:pPr>
        <w:pStyle w:val="PreformattedText"/>
        <w:bidi w:val="0"/>
        <w:spacing w:before="0" w:after="0"/>
        <w:jc w:val="left"/>
        <w:rPr/>
      </w:pPr>
      <w:r>
        <w:rPr/>
        <w:t>THp0cW99c2cKz2DmWI0UpX8XmfX5Dy6B3f3x+ostiJavEg4HJw1i+fLaS889L41lSWh8bBplSmZTdi</w:t>
      </w:r>
    </w:p>
    <w:p>
      <w:pPr>
        <w:pStyle w:val="PreformattedText"/>
        <w:bidi w:val="0"/>
        <w:spacing w:before="0" w:after="0"/>
        <w:jc w:val="left"/>
        <w:rPr/>
      </w:pPr>
      <w:r>
        <w:rPr/>
        <w:t>Vd5NIJI5EaNNJEEjw48/9X8uhZs3NBhulgvoxLblMJ6H0avDP7BnoiO7/hxAmc3fXSYLGz5WH7X77L</w:t>
      </w:r>
    </w:p>
    <w:p>
      <w:pPr>
        <w:pStyle w:val="PreformattedText"/>
        <w:bidi w:val="0"/>
        <w:spacing w:before="0" w:after="0"/>
        <w:jc w:val="left"/>
        <w:rPr/>
      </w:pPr>
      <w:r>
        <w:rPr/>
        <w:t>Yqggw25ZIq2iXJYzKSU0MaCprYFJDkXdZFYPc39+sjM6XKsKsp0sQPzH59G+7bRyZzTDYTvCbe8eum</w:t>
      </w:r>
    </w:p>
    <w:p>
      <w:pPr>
        <w:pStyle w:val="PreformattedText"/>
        <w:bidi w:val="0"/>
        <w:spacing w:before="0" w:after="0"/>
        <w:jc w:val="left"/>
        <w:rPr/>
      </w:pPr>
      <w:r>
        <w:rPr/>
        <w:t>RDShBoV1DBH28Rw6LQnxyz+R3dR43LbroI8dLLSxwZHJUX28+MpyT9zU56lkhc06wkE+WMugItcE+2</w:t>
      </w:r>
    </w:p>
    <w:p>
      <w:pPr>
        <w:pStyle w:val="PreformattedText"/>
        <w:bidi w:val="0"/>
        <w:spacing w:before="0" w:after="0"/>
        <w:jc w:val="left"/>
        <w:rPr/>
      </w:pPr>
      <w:r>
        <w:rPr/>
        <w:t>Vs7WR1WZzpbh8vt6DG+8m807HbfWbIFu7JPiC/GR5aRwY9DzVdQ9jdIYp94pW47cm04In0T4HI0x3B</w:t>
      </w:r>
    </w:p>
    <w:p>
      <w:pPr>
        <w:pStyle w:val="PreformattedText"/>
        <w:bidi w:val="0"/>
        <w:spacing w:before="0" w:after="0"/>
        <w:jc w:val="left"/>
        <w:rPr/>
      </w:pPr>
      <w:r>
        <w:rPr/>
        <w:t>SU1G61dTkIaXF1lUk2PoYVSWZwyPCGU2v9Fv7m8CCS4tbkNRTitCB609f59RzFzo814Nr3vb5IgcEO</w:t>
      </w:r>
    </w:p>
    <w:p>
      <w:pPr>
        <w:pStyle w:val="PreformattedText"/>
        <w:bidi w:val="0"/>
        <w:spacing w:before="0" w:after="0"/>
        <w:jc w:val="left"/>
        <w:rPr/>
      </w:pPr>
      <w:r>
        <w:rPr/>
        <w:t>jAiuM1AH5dKDG/MnuzJA4nA5fc+cx1IiQSU42nHnK6hkiKENPVjGyyKFDAjyE3+p5v7QxpvtwpeEye</w:t>
      </w:r>
    </w:p>
    <w:p>
      <w:pPr>
        <w:pStyle w:val="PreformattedText"/>
        <w:bidi w:val="0"/>
        <w:spacing w:before="0" w:after="0"/>
        <w:jc w:val="left"/>
        <w:rPr/>
      </w:pPr>
      <w:r>
        <w:rPr/>
        <w:t>EPUV/nTowl2L27M/iTKqyniA5UGvyrQV6VeI+Q+99yVdJ/eGWr3dV4Wugy0dFkcPHTVdHW0wLF3jpI</w:t>
      </w:r>
    </w:p>
    <w:p>
      <w:pPr>
        <w:pStyle w:val="PreformattedText"/>
        <w:bidi w:val="0"/>
        <w:spacing w:before="0" w:after="0"/>
        <w:jc w:val="left"/>
        <w:rPr/>
      </w:pPr>
      <w:r>
        <w:rPr/>
        <w:t>YAyGnuqEqWjvdfz7ctWvq/qxySOhrQj4fXh6/Po2teXeVY4rr93zpbrLGUrrrxFABU+fy49W99d/KH</w:t>
      </w:r>
    </w:p>
    <w:p>
      <w:pPr>
        <w:pStyle w:val="PreformattedText"/>
        <w:bidi w:val="0"/>
        <w:spacing w:before="0" w:after="0"/>
        <w:jc w:val="left"/>
        <w:rPr/>
      </w:pPr>
      <w:r>
        <w:rPr/>
        <w:t>o/dOGpMdTdn7fxddAPNDgN25Cm2xl456xFqammjXKyU9NUhZ2ZEkjkZXAH0+ns4n3OzuZP7bRJTg2P</w:t>
      </w:r>
    </w:p>
    <w:p>
      <w:pPr>
        <w:pStyle w:val="PreformattedText"/>
        <w:bidi w:val="0"/>
        <w:spacing w:before="0" w:after="0"/>
        <w:jc w:val="left"/>
        <w:rPr/>
      </w:pPr>
      <w:r>
        <w:rPr/>
        <w:t>8AY6x83XkjmHZ5pXm2mR4KmkkY8RCBwNVrTHr0p8/2Lt+uDR0GXxFb6Xli+xymOyCsi8f8olVPrYsL</w:t>
      </w:r>
    </w:p>
    <w:p>
      <w:pPr>
        <w:pStyle w:val="PreformattedText"/>
        <w:bidi w:val="0"/>
        <w:spacing w:before="0" w:after="0"/>
        <w:jc w:val="left"/>
        <w:rPr/>
      </w:pPr>
      <w:r>
        <w:rPr/>
        <w:t>XHHtpCrkGOZWHpWvRHHZXClS9u6knNVI/wAnRTtlZ+jzfau+MxAlM8dFQUG1W8M8EtVTVOSqJMxJSV</w:t>
      </w:r>
    </w:p>
    <w:p>
      <w:pPr>
        <w:pStyle w:val="PreformattedText"/>
        <w:bidi w:val="0"/>
        <w:spacing w:before="0" w:after="0"/>
        <w:jc w:val="left"/>
        <w:rPr/>
      </w:pPr>
      <w:r>
        <w:rPr/>
        <w:t>EaO01I/wBqFYq4UkSAge1sbxLJK6EeOqhSeODnoy3CykjsLSJ6gPIXoRSuKA/PPDob8juTGxUdXaSM</w:t>
      </w:r>
    </w:p>
    <w:p>
      <w:pPr>
        <w:pStyle w:val="PreformattedText"/>
        <w:bidi w:val="0"/>
        <w:spacing w:before="0" w:after="0"/>
        <w:jc w:val="left"/>
        <w:rPr/>
      </w:pPr>
      <w:r>
        <w:rPr/>
        <w:t>eLVEFRrlXkbxqitwTf6n+gB9tM0hJwc9B02Y1KK+fVcvyL3C+Wr9vYDHvG2RyWXLqhmjhkkioV+4rR</w:t>
      </w:r>
    </w:p>
    <w:p>
      <w:pPr>
        <w:pStyle w:val="PreformattedText"/>
        <w:bidi w:val="0"/>
        <w:spacing w:before="0" w:after="0"/>
        <w:jc w:val="left"/>
        <w:rPr/>
      </w:pPr>
      <w:r>
        <w:rPr/>
        <w:t>RxswNXU01IPMY0DFVsxAHuyxuxKgrqdgBX0GSfn0YxQaFL6f00BqfmeFei49z9hUew9gbn3huCWPDY</w:t>
      </w:r>
    </w:p>
    <w:p>
      <w:pPr>
        <w:pStyle w:val="PreformattedText"/>
        <w:bidi w:val="0"/>
        <w:spacing w:before="0" w:after="0"/>
        <w:jc w:val="left"/>
        <w:rPr/>
      </w:pPr>
      <w:r>
        <w:rPr/>
        <w:t>bA455ZqmobxaKanhYRJGraTU1dXIAqqNTyzMAOT7V3bLEjKTRQP29IYI1lmjrQvXh5/6vXom2y+7eq</w:t>
      </w:r>
    </w:p>
    <w:p>
      <w:pPr>
        <w:pStyle w:val="PreformattedText"/>
        <w:bidi w:val="0"/>
        <w:spacing w:before="0" w:after="0"/>
        <w:jc w:val="left"/>
        <w:rPr/>
      </w:pPr>
      <w:r>
        <w:rPr/>
        <w:t>pOt4t4Y/fmCqcdV4yrz2RLZjHtkaMzXnqcc+NjkbIrmGnURGIxtICoC3Bv7JbeK3htUY1+okYk18gc</w:t>
      </w:r>
    </w:p>
    <w:p>
      <w:pPr>
        <w:pStyle w:val="PreformattedText"/>
        <w:bidi w:val="0"/>
        <w:spacing w:before="0" w:after="0"/>
        <w:jc w:val="left"/>
        <w:rPr/>
      </w:pPr>
      <w:r>
        <w:rPr/>
        <w:t>8PXpy4uEub14o1LMq00LUsSPPHl9nVJ/deB7C+UfYNXuXcNJkdk7D/iJqaSlyafbbjzNNTj7THLTY1</w:t>
      </w:r>
    </w:p>
    <w:p>
      <w:pPr>
        <w:pStyle w:val="PreformattedText"/>
        <w:bidi w:val="0"/>
        <w:spacing w:before="0" w:after="0"/>
        <w:jc w:val="left"/>
        <w:rPr/>
      </w:pPr>
      <w:r>
        <w:rPr/>
        <w:t>vI+LoftbkS1ADHXcIfa8XMcMdMavL7Ps8/9XHpTtnJG6bvPHebhG0MFfgI7yPLH4ajz40+fQy7H6jw</w:t>
      </w:r>
    </w:p>
    <w:p>
      <w:pPr>
        <w:pStyle w:val="PreformattedText"/>
        <w:bidi w:val="0"/>
        <w:spacing w:before="0" w:after="0"/>
        <w:jc w:val="left"/>
        <w:rPr/>
      </w:pPr>
      <w:r>
        <w:rPr/>
        <w:t>GysXSUWNxkdFHCxRJP1oyyWBkmlcEyzg/wC7DySbn/AvluYu9sGQ8Sf8nUt2HL9rYRiNYFAHpxP29G</w:t>
      </w:r>
    </w:p>
    <w:p>
      <w:pPr>
        <w:pStyle w:val="PreformattedText"/>
        <w:bidi w:val="0"/>
        <w:spacing w:before="0" w:after="0"/>
        <w:jc w:val="left"/>
        <w:rPr/>
      </w:pPr>
      <w:r>
        <w:rPr/>
        <w:t>z6/wCoaidUylQgeMlmgaxBdVKARytZbQgsGJHrv/X2Hr7cGCkFqIeFP8PRlW1gBVR+p6ny/wA/Rstv</w:t>
      </w:r>
    </w:p>
    <w:p>
      <w:pPr>
        <w:pStyle w:val="PreformattedText"/>
        <w:bidi w:val="0"/>
        <w:spacing w:before="0" w:after="0"/>
        <w:jc w:val="left"/>
        <w:rPr/>
      </w:pPr>
      <w:r>
        <w:rPr/>
        <w:t>YakpjQNVU7eKHxU8lUoRJhIwuKesqIuJzAIwI5bEwqP629hW+uTIAfE7QekM0shRgDV64HQlmilqK2</w:t>
      </w:r>
    </w:p>
    <w:p>
      <w:pPr>
        <w:pStyle w:val="PreformattedText"/>
        <w:bidi w:val="0"/>
        <w:spacing w:before="0" w:after="0"/>
        <w:jc w:val="left"/>
        <w:rPr/>
      </w:pPr>
      <w:r>
        <w:rPr/>
        <w:t>jraCQrHTzpT1EUygS5KlZWjZo3vYJAF/budT2/Gr2WSqaB1qaeR+fRfEBKSJB+fp8ujDbSxOLo4Gyy</w:t>
      </w:r>
    </w:p>
    <w:p>
      <w:pPr>
        <w:pStyle w:val="PreformattedText"/>
        <w:bidi w:val="0"/>
        <w:spacing w:before="0" w:after="0"/>
        <w:jc w:val="left"/>
        <w:rPr/>
      </w:pPr>
      <w:r>
        <w:rPr/>
        <w:t>+irkjpEjikQtogJaVKJ1Kp4nmLFjctoJ5J9o9YUtka/L1z/h6MIj4dIyvb/l8qfZ1i3nusRI6pUuY4</w:t>
      </w:r>
    </w:p>
    <w:p>
      <w:pPr>
        <w:pStyle w:val="PreformattedText"/>
        <w:bidi w:val="0"/>
        <w:spacing w:before="0" w:after="0"/>
        <w:jc w:val="left"/>
        <w:rPr/>
      </w:pPr>
      <w:r>
        <w:rPr/>
        <w:t>YTFPPrAij5tMplbQyu6pdlAPA4Nz7qq+I1Q3aOPVywAJPH06LFOtbv/PVCxtJHjqOVfuqgxjWsL6o4</w:t>
      </w:r>
    </w:p>
    <w:p>
      <w:pPr>
        <w:pStyle w:val="PreformattedText"/>
        <w:bidi w:val="0"/>
        <w:spacing w:before="0" w:after="0"/>
        <w:jc w:val="left"/>
        <w:rPr/>
      </w:pPr>
      <w:r>
        <w:rPr/>
        <w:t>aaEN6Hq664AFvQhF/asR0FAaA/4OkzHQDIf2ddbyrqeghmp6FxEIzDjqCESicy1kKXqKrzSBTUiCR/</w:t>
      </w:r>
    </w:p>
    <w:p>
      <w:pPr>
        <w:pStyle w:val="PreformattedText"/>
        <w:bidi w:val="0"/>
        <w:spacing w:before="0" w:after="0"/>
        <w:jc w:val="left"/>
        <w:rPr/>
      </w:pPr>
      <w:r>
        <w:rPr/>
        <w:t>21to1IzfRVHu6KGkweyn7OkUradVTUk1x/g/L16LBlo4hkY4GmBWhjlyFVockKkMZjpKS4BVJJVd5p</w:t>
      </w:r>
    </w:p>
    <w:p>
      <w:pPr>
        <w:pStyle w:val="PreformattedText"/>
        <w:bidi w:val="0"/>
        <w:spacing w:before="0" w:after="0"/>
        <w:jc w:val="left"/>
        <w:rPr/>
      </w:pPr>
      <w:r>
        <w:rPr/>
        <w:t>Sb+Qm9/aoKFwpyeitzH8ZWqg0PSIr87RYratfU1iyUqVTy1mSqnChFxdOktUgZzpEMcNPCXa45aw+n</w:t>
      </w:r>
    </w:p>
    <w:p>
      <w:pPr>
        <w:pStyle w:val="PreformattedText"/>
        <w:bidi w:val="0"/>
        <w:spacing w:before="0" w:after="0"/>
        <w:jc w:val="left"/>
        <w:rPr/>
      </w:pPr>
      <w:r>
        <w:rPr/>
        <w:t>vwRp50SNc1A/M46ZuZore1eV6Iukk19AK/4B1rw7x3dUdjdgby3pPcHObmnrKaJ5GlMGPafxY6JWNk</w:t>
      </w:r>
    </w:p>
    <w:p>
      <w:pPr>
        <w:pStyle w:val="PreformattedText"/>
        <w:bidi w:val="0"/>
        <w:spacing w:before="0" w:after="0"/>
        <w:jc w:val="left"/>
        <w:rPr/>
      </w:pPr>
      <w:r>
        <w:rPr/>
        <w:t>dY6KnjAAtYgkD3NNpbfSWtrapRiiAEn18/5+vUC3t19bc3N01dUjFv8AMP2dI3IlzT0kzkHxPkKeoh</w:t>
      </w:r>
    </w:p>
    <w:p>
      <w:pPr>
        <w:pStyle w:val="PreformattedText"/>
        <w:bidi w:val="0"/>
        <w:spacing w:before="0" w:after="0"/>
        <w:jc w:val="left"/>
        <w:rPr/>
      </w:pPr>
      <w:r>
        <w:rPr/>
        <w:t>B1JoFcxaMBPozqbi/qUi/t1KRkr5n/AA/b00qks6/ZSv2ddrL9vLTVbSGSEmOnmZH0ug/VTVOj8yQD</w:t>
      </w:r>
    </w:p>
    <w:p>
      <w:pPr>
        <w:pStyle w:val="PreformattedText"/>
        <w:bidi w:val="0"/>
        <w:spacing w:before="0" w:after="0"/>
        <w:jc w:val="left"/>
        <w:rPr/>
      </w:pPr>
      <w:r>
        <w:rPr/>
        <w:t>0n+qj+h97DAxkkUP8+vCmiRSKPxH+Uf5elZRhXEkDIuiW1pFJCxPMAFqYpbH/cfUL+r/AFP5HHtjWF</w:t>
      </w:r>
    </w:p>
    <w:p>
      <w:pPr>
        <w:pStyle w:val="PreformattedText"/>
        <w:bidi w:val="0"/>
        <w:spacing w:before="0" w:after="0"/>
        <w:jc w:val="left"/>
        <w:rPr/>
      </w:pPr>
      <w:r>
        <w:rPr/>
        <w:t>kFBWg/w/5OnEGpe7gR+fTzj/NRO9MfI8BZlKxyJFPBKutjp+gj0AalIuhvY8H3qUiQAAUYf6qdaQGP</w:t>
      </w:r>
    </w:p>
    <w:p>
      <w:pPr>
        <w:pStyle w:val="PreformattedText"/>
        <w:bidi w:val="0"/>
        <w:spacing w:before="0" w:after="0"/>
        <w:jc w:val="left"/>
        <w:rPr/>
      </w:pPr>
      <w:r>
        <w:rPr/>
        <w:t>Fap0JmH3LNSRpFOiyUqSg1QUyiAyto/fEK3bGT1SkCQqdHJtwfaOW3Q94p4nSuK5Ze1gSp+fUXdWKh</w:t>
      </w:r>
    </w:p>
    <w:p>
      <w:pPr>
        <w:pStyle w:val="PreformattedText"/>
        <w:bidi w:val="0"/>
        <w:spacing w:before="0" w:after="0"/>
        <w:jc w:val="left"/>
        <w:rPr/>
      </w:pPr>
      <w:r>
        <w:rPr/>
        <w:t>qJxPBVIIfW9DUsqU1XTIxJmpFqEHgqhSX4STSSQCpsfbUTSKG1VqePW5yrrqUj5f6vl0lKKsSseohO</w:t>
      </w:r>
    </w:p>
    <w:p>
      <w:pPr>
        <w:pStyle w:val="PreformattedText"/>
        <w:bidi w:val="0"/>
        <w:spacing w:before="0" w:after="0"/>
        <w:jc w:val="left"/>
        <w:rPr/>
      </w:pPr>
      <w:r>
        <w:rPr/>
        <w:t>ilzEcympWSyCvaAKor6eFlKxVQiCtKBckkNzcn241Aqk4+wdVjmKoiGhJ9ehM2PmKqj3zgZFgE9TT5</w:t>
      </w:r>
    </w:p>
    <w:p>
      <w:pPr>
        <w:pStyle w:val="PreformattedText"/>
        <w:bidi w:val="0"/>
        <w:spacing w:before="0" w:after="0"/>
        <w:jc w:val="left"/>
        <w:rPr/>
      </w:pPr>
      <w:r>
        <w:rPr/>
        <w:t>PH4/MY+sh1rXY96+JxG1O4B1QyL5IZByhsRwPdgpcqxrpx15nI1kCh6+j38LsPt/bvx668j2pT1x21</w:t>
      </w:r>
    </w:p>
    <w:p>
      <w:pPr>
        <w:pStyle w:val="PreformattedText"/>
        <w:bidi w:val="0"/>
        <w:spacing w:before="0" w:after="0"/>
        <w:jc w:val="left"/>
        <w:rPr/>
      </w:pPr>
      <w:r>
        <w:rPr/>
        <w:t>k6SjmqKCrYNWYnK5CGKprZdH1SB5iAVX0n9Q4PuQoABDHpwKdAydi00msd9c9HqWnjKKVCtwFXSOAb</w:t>
      </w:r>
    </w:p>
    <w:p>
      <w:pPr>
        <w:pStyle w:val="PreformattedText"/>
        <w:bidi w:val="0"/>
        <w:spacing w:before="0" w:after="0"/>
        <w:jc w:val="left"/>
        <w:rPr/>
      </w:pPr>
      <w:r>
        <w:rPr/>
        <w:t>AfX6C3/I/blCOJz0wTnqRBTGwJJ1AkAWAspH0P+++vuhyadb+zpQ0cSWT0g/gkiwNvrz9fr/t/bgFD</w:t>
      </w:r>
    </w:p>
    <w:p>
      <w:pPr>
        <w:pStyle w:val="PreformattedText"/>
        <w:bidi w:val="0"/>
        <w:spacing w:before="0" w:after="0"/>
        <w:jc w:val="left"/>
        <w:rPr/>
      </w:pPr>
      <w:r>
        <w:rPr/>
        <w:t>1R6UFOlBTQx/gWZeeFH0PFuQOAf9ce7jh16pAwenFYQR9AeLcfQWN+OfdwOHTZJ6wTxKADwCQbcDnj</w:t>
      </w:r>
    </w:p>
    <w:p>
      <w:pPr>
        <w:pStyle w:val="PreformattedText"/>
        <w:bidi w:val="0"/>
        <w:spacing w:before="0" w:after="0"/>
        <w:jc w:val="left"/>
        <w:rPr/>
      </w:pPr>
      <w:r>
        <w:rPr/>
        <w:t>+tj/Xn3srjquo9J2sgSx9I5P4+n9fz9CfetFerBjXPHpHZClX1WPI+vHP15P0/sn/X9+pkdWDBRU+f</w:t>
      </w:r>
    </w:p>
    <w:p>
      <w:pPr>
        <w:pStyle w:val="PreformattedText"/>
        <w:bidi w:val="0"/>
        <w:spacing w:before="0" w:after="0"/>
        <w:jc w:val="left"/>
        <w:rPr/>
      </w:pPr>
      <w:r>
        <w:rPr/>
        <w:t>SPqUCHgfg24/V/vVwLfn6e/FeNOtk5z1noZrOi2AZWUrcckE3P1/IP8AX2imjNNXl0/Gc06Mn1+944</w:t>
      </w:r>
    </w:p>
    <w:p>
      <w:pPr>
        <w:pStyle w:val="PreformattedText"/>
        <w:bidi w:val="0"/>
        <w:spacing w:before="0" w:after="0"/>
        <w:jc w:val="left"/>
        <w:rPr/>
      </w:pPr>
      <w:r>
        <w:rPr/>
        <w:t>gBcWFj/r/Wx+pt/X6+ymmSfn0tJ4Cvl0aXA28cf6SbD+vB/wBY2+o9uDppj0vqc8D+h/HPH+H+Hu3+</w:t>
      </w:r>
    </w:p>
    <w:p>
      <w:pPr>
        <w:pStyle w:val="PreformattedText"/>
        <w:bidi w:val="0"/>
        <w:spacing w:before="0" w:after="0"/>
        <w:jc w:val="left"/>
        <w:rPr/>
      </w:pPr>
      <w:r>
        <w:rPr/>
        <w:t>Hpo1rxx1KP4P+9/8U/p70etDz6xN9P8AHj/bn6j/AG3up/l1YdY3PH+988/8j91PVx0z1f0b/WP+H+</w:t>
      </w:r>
    </w:p>
    <w:p>
      <w:pPr>
        <w:pStyle w:val="PreformattedText"/>
        <w:bidi w:val="0"/>
        <w:spacing w:before="0" w:after="0"/>
        <w:jc w:val="left"/>
        <w:rPr/>
      </w:pPr>
      <w:r>
        <w:rPr/>
        <w:t>++vtl/Lp1MDoIN38wyi3+A4Frf630JB9p349KEwOia78S9VP8AS4Rhbgnm4J44uL/7H2osx+oT5Y6r</w:t>
      </w:r>
    </w:p>
    <w:p>
      <w:pPr>
        <w:pStyle w:val="PreformattedText"/>
        <w:bidi w:val="0"/>
        <w:spacing w:before="0" w:after="0"/>
        <w:jc w:val="left"/>
        <w:rPr/>
      </w:pPr>
      <w:r>
        <w:rPr/>
        <w:t>PhBnFegBz8d9CgciOMA/RjY3sx/rb8Xv7OolPijOOkDHj13jITYXAP0A/wADb6W+l/8AX9riDj06T5</w:t>
      </w:r>
    </w:p>
    <w:p>
      <w:pPr>
        <w:pStyle w:val="PreformattedText"/>
        <w:bidi w:val="0"/>
        <w:spacing w:before="0" w:after="0"/>
        <w:jc w:val="left"/>
        <w:rPr/>
      </w:pPr>
      <w:r>
        <w:rPr/>
        <w:t>rQ8OlrSwlUIA/Go3/N/wCq/iw+vuh6tUevWaWBiosP6G/0IH0sf6k/T/W591NanrVemWqo2P8AY55s</w:t>
      </w:r>
    </w:p>
    <w:p>
      <w:pPr>
        <w:pStyle w:val="PreformattedText"/>
        <w:bidi w:val="0"/>
        <w:spacing w:before="0" w:after="0"/>
        <w:jc w:val="left"/>
        <w:rPr/>
      </w:pPr>
      <w:r>
        <w:rPr/>
        <w:t>SAT9eeD/AF/PP090qF8+nwV0j16T1RTlTcLaxubfQEC/+xAB5900k5r04KEAg9QlWQMeAPSOObFbE2</w:t>
      </w:r>
    </w:p>
    <w:p>
      <w:pPr>
        <w:pStyle w:val="PreformattedText"/>
        <w:bidi w:val="0"/>
        <w:spacing w:before="0" w:after="0"/>
        <w:jc w:val="left"/>
        <w:rPr/>
      </w:pPr>
      <w:r>
        <w:rPr/>
        <w:t>/5O/xJHvRU9XFD9vUyDXcgDVzb63JNv6AXPBP9LX97CV49eHHpXY5iSnFvyT9Bb6AX5AW/+8/4e7CK</w:t>
      </w:r>
    </w:p>
    <w:p>
      <w:pPr>
        <w:pStyle w:val="PreformattedText"/>
        <w:bidi w:val="0"/>
        <w:spacing w:before="0" w:after="0"/>
        <w:jc w:val="left"/>
        <w:rPr/>
      </w:pPr>
      <w:r>
        <w:rPr/>
        <w:t>gwOthgCT0uKIghRb1c3/AKA34sf8f8PbghPGnTbSAUNen+FTYcf8QPr/ALH28ISBkdMeLU16kFCCTa</w:t>
      </w:r>
    </w:p>
    <w:p>
      <w:pPr>
        <w:pStyle w:val="PreformattedText"/>
        <w:bidi w:val="0"/>
        <w:spacing w:before="0" w:after="0"/>
        <w:jc w:val="left"/>
        <w:rPr/>
      </w:pPr>
      <w:r>
        <w:rPr/>
        <w:t>3Nr8fX/X/pb8fge/eCeA6qXr1BqAbfT6f0H1uD/vX+2968LND17XTpN1pa2ocjk3F+bg/1/B/p794V</w:t>
      </w:r>
    </w:p>
    <w:p>
      <w:pPr>
        <w:pStyle w:val="PreformattedText"/>
        <w:bidi w:val="0"/>
        <w:spacing w:before="0" w:after="0"/>
        <w:jc w:val="left"/>
        <w:rPr/>
      </w:pPr>
      <w:r>
        <w:rPr/>
        <w:t>DSnVWfz6SFX+s3Vrnjj1E+qx/I44/pb3p4iK04daD1oesVOADcgcH8kEW5sLngW9thPKnTofHHpUY8</w:t>
      </w:r>
    </w:p>
    <w:p>
      <w:pPr>
        <w:pStyle w:val="PreformattedText"/>
        <w:bidi w:val="0"/>
        <w:spacing w:before="0" w:after="0"/>
        <w:jc w:val="left"/>
        <w:rPr/>
      </w:pPr>
      <w:r>
        <w:rPr/>
        <w:t>IbarfQf7bnkn86iefdxHWnXi5AOelpQwqVF7X/AD9LkE/7a3t0Rg0HVC+OlHBTp9RbkA/6/wDQ35+n</w:t>
      </w:r>
    </w:p>
    <w:p>
      <w:pPr>
        <w:pStyle w:val="PreformattedText"/>
        <w:bidi w:val="0"/>
        <w:spacing w:before="0" w:after="0"/>
        <w:jc w:val="left"/>
        <w:rPr/>
      </w:pPr>
      <w:r>
        <w:rPr/>
        <w:t>twL5U6ZLYxx6npTxn8fUW5Fvx9Pzxf6e96T5jqgc9SUpk5AA+ljbgH8k/Xj3YDPy6rq9R1zNGhX9I4</w:t>
      </w:r>
    </w:p>
    <w:p>
      <w:pPr>
        <w:pStyle w:val="PreformattedText"/>
        <w:bidi w:val="0"/>
        <w:spacing w:before="0" w:after="0"/>
        <w:jc w:val="left"/>
        <w:rPr/>
      </w:pPr>
      <w:r>
        <w:rPr/>
        <w:t>Fx/rE/7xwfr7uAeFOq6sY6bKimUKTbn83HP15B54H9fe9B61rp59M80drgW5H0Fyf9h9PaaZK9PI1R</w:t>
      </w:r>
    </w:p>
    <w:p>
      <w:pPr>
        <w:pStyle w:val="PreformattedText"/>
        <w:bidi w:val="0"/>
        <w:spacing w:before="0" w:after="0"/>
        <w:jc w:val="left"/>
        <w:rPr/>
      </w:pPr>
      <w:r>
        <w:rPr/>
        <w:t>0s9r/wBj6fVQfrzcjgf0544/PsklXTI/29LVI0jow2B/QnPA/H15/pf6i3toYp1by6Eii/SB9B+SP6</w:t>
      </w:r>
    </w:p>
    <w:p>
      <w:pPr>
        <w:pStyle w:val="PreformattedText"/>
        <w:bidi w:val="0"/>
        <w:spacing w:before="0" w:after="0"/>
        <w:jc w:val="left"/>
        <w:rPr/>
      </w:pPr>
      <w:r>
        <w:rPr/>
        <w:t>f7D6+99a8+nFr/AO9fTj/X+o9+611gP1P+Nz/yO35HuvWx1//S3w6gXUn/AB5/p/tvaZulCnpB5lbi</w:t>
      </w:r>
    </w:p>
    <w:p>
      <w:pPr>
        <w:pStyle w:val="PreformattedText"/>
        <w:bidi w:val="0"/>
        <w:spacing w:before="0" w:after="0"/>
        <w:jc w:val="left"/>
        <w:rPr/>
      </w:pPr>
      <w:r>
        <w:rPr/>
        <w:t>Rv6WIt/r29ppBUY6fBoD69MFGP8AKyfrwL/4Agf737W2QIQ/b0VXPxE9CDQf2Sf6fQXIPtf5dJV4/L</w:t>
      </w:r>
    </w:p>
    <w:p>
      <w:pPr>
        <w:pStyle w:val="PreformattedText"/>
        <w:bidi w:val="0"/>
        <w:spacing w:before="0" w:after="0"/>
        <w:jc w:val="left"/>
        <w:rPr/>
      </w:pPr>
      <w:r>
        <w:rPr/>
        <w:t>pSQXt/vv8ADj3U4HT6+XWRvoR/sPze3+v/ALD3rq32dQJTx9Pz/t/+KWPv3mc9Nv59MVY31/1jzf8A</w:t>
      </w:r>
    </w:p>
    <w:p>
      <w:pPr>
        <w:pStyle w:val="PreformattedText"/>
        <w:bidi w:val="0"/>
        <w:spacing w:before="0" w:after="0"/>
        <w:jc w:val="left"/>
        <w:rPr/>
      </w:pPr>
      <w:r>
        <w:rPr/>
        <w:t>HvQ6Yb+fSUq5bBjf+vH0/wBb8e3yOk5Na9JiSYGf+nP+3/5H7Yl8urw11Co8+lTjHLaBxb82/wAD/s</w:t>
      </w:r>
    </w:p>
    <w:p>
      <w:pPr>
        <w:pStyle w:val="PreformattedText"/>
        <w:bidi w:val="0"/>
        <w:spacing w:before="0" w:after="0"/>
        <w:jc w:val="left"/>
        <w:rPr/>
      </w:pPr>
      <w:r>
        <w:rPr/>
        <w:t>OPafo0SvS7oDwv4/xHNve+nT0+x/T/AH3+w9+611l9+6917/ff7x9PdT1vqO/9eP8AY3+vuh6uPTpp</w:t>
      </w:r>
    </w:p>
    <w:p>
      <w:pPr>
        <w:pStyle w:val="PreformattedText"/>
        <w:bidi w:val="0"/>
        <w:spacing w:before="0" w:after="0"/>
        <w:jc w:val="left"/>
        <w:rPr/>
      </w:pPr>
      <w:r>
        <w:rPr/>
        <w:t>qyQrD/D+v9f6/wBPdD1cdB1n3Ipp+bHTz9b/AO8fU+6KR4kf29NSgUY/LpDpMRECt/ov9T/hY/4ezJ</w:t>
      </w:r>
    </w:p>
    <w:p>
      <w:pPr>
        <w:pStyle w:val="PreformattedText"/>
        <w:bidi w:val="0"/>
        <w:spacing w:before="0" w:after="0"/>
        <w:jc w:val="left"/>
        <w:rPr/>
      </w:pPr>
      <w:r>
        <w:rPr/>
        <w:t>myOi7TWtOn/HT3t+COeL354+vvQbrWnOelrRyXA+vHH+wH+ufdqjrYBGKdPSuQv+P+tx/r/wCI96J6</w:t>
      </w:r>
    </w:p>
    <w:p>
      <w:pPr>
        <w:pStyle w:val="PreformattedText"/>
        <w:bidi w:val="0"/>
        <w:spacing w:before="0" w:after="0"/>
        <w:jc w:val="left"/>
        <w:rPr/>
      </w:pPr>
      <w:r>
        <w:rPr/>
        <w:t>sPTrBI555/3v3SvWwOmycsfxx+P8Pxb+nHvWeqsPMdM06Mb/AF/PFvyeP949+ox69gZHTJU0zEHgi1</w:t>
      </w:r>
    </w:p>
    <w:p>
      <w:pPr>
        <w:pStyle w:val="PreformattedText"/>
        <w:bidi w:val="0"/>
        <w:spacing w:before="0" w:after="0"/>
        <w:jc w:val="left"/>
        <w:rPr/>
      </w:pPr>
      <w:r>
        <w:rPr/>
        <w:t>7n/iCP8fewv7eq1FaDpmjpiJvp9P8AYmwP/E+6uvTyMD59LjFx208W4A/x/H1/2PtunSkGo6XVHwF/</w:t>
      </w:r>
    </w:p>
    <w:p>
      <w:pPr>
        <w:pStyle w:val="PreformattedText"/>
        <w:bidi w:val="0"/>
        <w:spacing w:before="0" w:after="0"/>
        <w:jc w:val="left"/>
        <w:rPr/>
      </w:pPr>
      <w:r>
        <w:rPr/>
        <w:t>w/3v+n9bc+9jq9a9Psf0/NjyLH/ffn3vqvn8+sv++/4170evde96PHh1b7esEn5/p/yL3Xra+XTPWg</w:t>
      </w:r>
    </w:p>
    <w:p>
      <w:pPr>
        <w:pStyle w:val="PreformattedText"/>
        <w:bidi w:val="0"/>
        <w:spacing w:before="0" w:after="0"/>
        <w:jc w:val="left"/>
        <w:rPr/>
      </w:pPr>
      <w:r>
        <w:rPr/>
        <w:t>2P+P5v/T/ebe22GMdOL0k6tb6rj8H/AFv+Ivx7ooFQfPpiUmhA6542P0D08Wt/vPB/2Ps0pgdFgyel</w:t>
      </w:r>
    </w:p>
    <w:p>
      <w:pPr>
        <w:pStyle w:val="PreformattedText"/>
        <w:bidi w:val="0"/>
        <w:spacing w:before="0" w:after="0"/>
        <w:jc w:val="left"/>
        <w:rPr/>
      </w:pPr>
      <w:r>
        <w:rPr/>
        <w:t>TTJxx/vX+2Pvx6so/M9SbEO3AC/QH83+tz/S5Hup9enaft6j1CtpbkWItxbj/iefeuqEVHSWyVO320</w:t>
      </w:r>
    </w:p>
    <w:p>
      <w:pPr>
        <w:pStyle w:val="PreformattedText"/>
        <w:bidi w:val="0"/>
        <w:spacing w:before="0" w:after="0"/>
        <w:jc w:val="left"/>
        <w:rPr/>
      </w:pPr>
      <w:r>
        <w:rPr/>
        <w:t>qxkLIY30sWFnJU3BDW97J/Z023n1Vv80MrmavaG0f4LQ1ddlNp7zgy0kdFRNXyxijWZXjlpzpZIahp</w:t>
      </w:r>
    </w:p>
    <w:p>
      <w:pPr>
        <w:pStyle w:val="PreformattedText"/>
        <w:bidi w:val="0"/>
        <w:spacing w:before="0" w:after="0"/>
        <w:jc w:val="left"/>
        <w:rPr/>
      </w:pPr>
      <w:r>
        <w:rPr/>
        <w:t>dAdblWINre0tyxWOq/F0vsIw01G4Efl+3rTxz3xm3xvb5Q0vZvarPsw7c74wW7MNT5CSXI5eSmr84E</w:t>
      </w:r>
    </w:p>
    <w:p>
      <w:pPr>
        <w:pStyle w:val="PreformattedText"/>
        <w:bidi w:val="0"/>
        <w:spacing w:before="0" w:after="0"/>
        <w:jc w:val="left"/>
        <w:rPr/>
      </w:pPr>
      <w:r>
        <w:rPr/>
        <w:t>XHTUdA5paSgy5VLPUyxBJL3tyvsOWutrnuSp11+QB9fl8uhtIIY7VaCraKVH2fs63A9k9YQbzXc+Rw</w:t>
      </w:r>
    </w:p>
    <w:p>
      <w:pPr>
        <w:pStyle w:val="PreformattedText"/>
        <w:bidi w:val="0"/>
        <w:spacing w:before="0" w:after="0"/>
        <w:jc w:val="left"/>
        <w:rPr/>
      </w:pPr>
      <w:r>
        <w:rPr/>
        <w:t>UWNrcRDQxQVWNyU4r/4fN9mI9NFBFMXo2WSRm1xm5BBBHsWiGuokgqfLy6B7TFGWuGrgjiR1QZ/Mh+</w:t>
      </w:r>
    </w:p>
    <w:p>
      <w:pPr>
        <w:pStyle w:val="PreformattedText"/>
        <w:bidi w:val="0"/>
        <w:spacing w:before="0" w:after="0"/>
        <w:jc w:val="left"/>
        <w:rPr/>
      </w:pPr>
      <w:r>
        <w:rPr/>
        <w:t>Dfcm2MBvjKbNp+vK7ZdJT0m4ZqKYNkN37ZzM0bOdxbUMhpqyknYMI3AqLyE2ZG+vsn3C1mSNzGAY/T</w:t>
      </w:r>
    </w:p>
    <w:p>
      <w:pPr>
        <w:pStyle w:val="PreformattedText"/>
        <w:bidi w:val="0"/>
        <w:spacing w:before="0" w:after="0"/>
        <w:jc w:val="left"/>
        <w:rPr/>
      </w:pPr>
      <w:r>
        <w:rPr/>
        <w:t>z/Lo7sLuGQjU7eJw+X/F9atuXbL5bGnBvBn89k8fuDKUklRMJKjKZDJQUiPNSGUwoMTjqWNL1jQrwB</w:t>
      </w:r>
    </w:p>
    <w:p>
      <w:pPr>
        <w:pStyle w:val="PreformattedText"/>
        <w:bidi w:val="0"/>
        <w:spacing w:before="0" w:after="0"/>
        <w:jc w:val="left"/>
        <w:rPr/>
      </w:pPr>
      <w:r>
        <w:rPr/>
        <w:t>pL6j7CsmqQaWOB+3oSwgKRoBqTj0/b0jsntb+CY2j3Ju/JUePkMbzUeOnheGqaKJdKrjMBr+7ljivz</w:t>
      </w:r>
    </w:p>
    <w:p>
      <w:pPr>
        <w:pStyle w:val="PreformattedText"/>
        <w:bidi w:val="0"/>
        <w:spacing w:before="0" w:after="0"/>
        <w:jc w:val="left"/>
        <w:rPr/>
      </w:pPr>
      <w:r>
        <w:rPr/>
        <w:t>O6x04/Ds1z7KZLejUWSp/wBXHo1WYIQxIBpmg/wdBvU7vOaxuZxWPhangnejqVkqJAtTI0NvBUV8kJ</w:t>
      </w:r>
    </w:p>
    <w:p>
      <w:pPr>
        <w:pStyle w:val="PreformattedText"/>
        <w:bidi w:val="0"/>
        <w:spacing w:before="0" w:after="0"/>
        <w:jc w:val="left"/>
        <w:rPr/>
      </w:pPr>
      <w:r>
        <w:rPr/>
        <w:t>EcNO63AR2ZYxpYji/uscPfXJYfs+z5de8d2UKmEYgkH5cOmIzUQo4XyM9TRzivbHR1UkBqqutqKmnj</w:t>
      </w:r>
    </w:p>
    <w:p>
      <w:pPr>
        <w:pStyle w:val="PreformattedText"/>
        <w:bidi w:val="0"/>
        <w:spacing w:before="0" w:after="0"/>
        <w:jc w:val="left"/>
        <w:rPr/>
      </w:pPr>
      <w:r>
        <w:rPr/>
        <w:t>WMo9Ouurp1uSkzxXCi9yLEq40J1qygsB+XVXePUC1dNaY41/yj/B1xwlFDHXPikrYapzpqhDTsSVqY</w:t>
      </w:r>
    </w:p>
    <w:p>
      <w:pPr>
        <w:pStyle w:val="PreformattedText"/>
        <w:bidi w:val="0"/>
        <w:spacing w:before="0" w:after="0"/>
        <w:jc w:val="left"/>
        <w:rPr/>
      </w:pPr>
      <w:r>
        <w:rPr/>
        <w:t>qkVDAuvMs324ZX9ALD08fT2xPHI6eIx7aelKdbiRdRQPXz40PHoYNnYunkmbL5iSKJKpzkVx3gnjiV</w:t>
      </w:r>
    </w:p>
    <w:p>
      <w:pPr>
        <w:pStyle w:val="PreformattedText"/>
        <w:bidi w:val="0"/>
        <w:spacing w:before="0" w:after="0"/>
        <w:jc w:val="left"/>
        <w:rPr/>
      </w:pPr>
      <w:r>
        <w:rPr/>
        <w:t>ZpJo4qmpGiNvMjMohjYuzG5UAWPsL7g0q/opISOHzB9K/wCHoQWSKf1npqIrTy/1enQ9UfZcOFkp8f</w:t>
      </w:r>
    </w:p>
    <w:p>
      <w:pPr>
        <w:pStyle w:val="PreformattedText"/>
        <w:bidi w:val="0"/>
        <w:spacing w:before="0" w:after="0"/>
        <w:jc w:val="left"/>
        <w:rPr/>
      </w:pPr>
      <w:r>
        <w:rPr/>
        <w:t>T4187lmaGGDCsscmOpaV0WnEmZCeoecD0Q63YtYyFVv7KEtn1mRhQDgT5n5dGpucKsYrJwp6D5/b0Y</w:t>
      </w:r>
    </w:p>
    <w:p>
      <w:pPr>
        <w:pStyle w:val="PreformattedText"/>
        <w:bidi w:val="0"/>
        <w:spacing w:before="0" w:after="0"/>
        <w:jc w:val="left"/>
        <w:rPr/>
      </w:pPr>
      <w:r>
        <w:rPr/>
        <w:t>bb2/6TbqUOZ3fV1mZqJ6uKemFFPi6WokpfMgyNHjv4kzY2kwOMibRUyzgRVMvpjTxgBmndtYXwtZr8</w:t>
      </w:r>
    </w:p>
    <w:p>
      <w:pPr>
        <w:pStyle w:val="PreformattedText"/>
        <w:bidi w:val="0"/>
        <w:spacing w:before="0" w:after="0"/>
        <w:jc w:val="left"/>
        <w:rPr/>
      </w:pPr>
      <w:r>
        <w:rPr/>
        <w:t>v2npap0gnDSN6mn/FDoyeJ7SrfsBhxvTFdbbbqpqmrmxFHisjSbhzGOhqZqlK7c251rKTKZemmlYLE</w:t>
      </w:r>
    </w:p>
    <w:p>
      <w:pPr>
        <w:pStyle w:val="PreformattedText"/>
        <w:bidi w:val="0"/>
        <w:spacing w:before="0" w:after="0"/>
        <w:jc w:val="left"/>
        <w:rPr/>
      </w:pPr>
      <w:r>
        <w:rPr/>
        <w:t>s1VQ41nI0wsij3Q2jzBWMRdk41wFqfQYP2nqzXkaaRNOUQcFHA0+3P2E/s6j5Xs/qDbUklZksbvrsz</w:t>
      </w:r>
    </w:p>
    <w:p>
      <w:pPr>
        <w:pStyle w:val="PreformattedText"/>
        <w:bidi w:val="0"/>
        <w:spacing w:before="0" w:after="0"/>
        <w:jc w:val="left"/>
        <w:rPr/>
      </w:pPr>
      <w:r>
        <w:rPr/>
        <w:t>cxoalzUUlXh5sLSQhUWOL7zKTw7K2xj2aWB3mppqyvnfnWXGn221tMrLo0gDiAM1+3j9nTp3NI1DQW</w:t>
      </w:r>
    </w:p>
    <w:p>
      <w:pPr>
        <w:pStyle w:val="PreformattedText"/>
        <w:bidi w:val="0"/>
        <w:spacing w:before="0" w:after="0"/>
        <w:jc w:val="left"/>
        <w:rPr/>
      </w:pPr>
      <w:r>
        <w:rPr/>
        <w:t>ufNmNFp5ZPD50HSQ/wBP+5uwsjT7IxFJkqWqqp6PGUO2sPNjNx7oq8nOjimXIuYvt6GasjQiBzTMzo</w:t>
      </w:r>
    </w:p>
    <w:p>
      <w:pPr>
        <w:pStyle w:val="PreformattedText"/>
        <w:bidi w:val="0"/>
        <w:spacing w:before="0" w:after="0"/>
        <w:jc w:val="left"/>
        <w:rPr/>
      </w:pPr>
      <w:r>
        <w:rPr/>
        <w:t>pcKLavfpLCZ2IbDccf5z5/n1a2uZCwGljU+poPtNKU+fp0KMPQtLB9llN9Z/Zuzq2kqRWttyHf2Orc</w:t>
      </w:r>
    </w:p>
    <w:p>
      <w:pPr>
        <w:pStyle w:val="PreformattedText"/>
        <w:bidi w:val="0"/>
        <w:spacing w:before="0" w:after="0"/>
        <w:jc w:val="left"/>
        <w:rPr/>
      </w:pPr>
      <w:r>
        <w:rPr/>
        <w:t>5SNRrHNJWbtytDSVeXio6hozFPBRwa4WCm0JuxTtcS2Z0zvVeAAGfQcOB+Zx0tUWUqtGlwplrnRUqP</w:t>
      </w:r>
    </w:p>
    <w:p>
      <w:pPr>
        <w:pStyle w:val="PreformattedText"/>
        <w:bidi w:val="0"/>
        <w:spacing w:before="0" w:after="0"/>
        <w:jc w:val="left"/>
        <w:rPr/>
      </w:pPr>
      <w:r>
        <w:rPr/>
        <w:t>MitO6vy6Dvtunx0C4KJsttmLAwdfbMZ5MJT1tRJuFPsKnKSGDceZgrzUowq9cck0iRtHpYssgZfa1L</w:t>
      </w:r>
    </w:p>
    <w:p>
      <w:pPr>
        <w:pStyle w:val="PreformattedText"/>
        <w:bidi w:val="0"/>
        <w:spacing w:before="0" w:after="0"/>
        <w:jc w:val="left"/>
        <w:rPr/>
      </w:pPr>
      <w:r>
        <w:rPr/>
        <w:t>wTyoY5H8fw1HctKYpQ0x+eei82zorySxVhVzkHFMUxx9ePy6BuL477W3NiN8Z/b+0fttyvt6GhoIVN</w:t>
      </w:r>
    </w:p>
    <w:p>
      <w:pPr>
        <w:pStyle w:val="PreformattedText"/>
        <w:bidi w:val="0"/>
        <w:spacing w:before="0" w:after="0"/>
        <w:jc w:val="left"/>
        <w:rPr/>
      </w:pPr>
      <w:r>
        <w:rPr/>
        <w:t>Xm6VabM1lImWpmxceYoKfJZOXEUgaWoWr4FwzhRpCkbtNb1g8YNCSCwHGvoD5Dpmba1myIQkhNA1OA</w:t>
      </w:r>
    </w:p>
    <w:p>
      <w:pPr>
        <w:pStyle w:val="PreformattedText"/>
        <w:bidi w:val="0"/>
        <w:spacing w:before="0" w:after="0"/>
        <w:jc w:val="left"/>
        <w:rPr/>
      </w:pPr>
      <w:r>
        <w:rPr/>
        <w:t>PEiuDUcT0C+R6PqtjYCpqtx1+xtrYfH1k5oaTZsc2VzMiSKsBeuqMSwxcG4J2jEYp6WOp8JFpHkcX9</w:t>
      </w:r>
    </w:p>
    <w:p>
      <w:pPr>
        <w:pStyle w:val="PreformattedText"/>
        <w:bidi w:val="0"/>
        <w:spacing w:before="0" w:after="0"/>
        <w:jc w:val="left"/>
        <w:rPr/>
      </w:pPr>
      <w:r>
        <w:rPr/>
        <w:t>sy7s100UdtFIXoaljQD8vP5k063DtEdskhmuQy1wI1o3yq2Kn7BQfPqftrZAiwce5qrbVbt/APHUQY</w:t>
      </w:r>
    </w:p>
    <w:p>
      <w:pPr>
        <w:pStyle w:val="PreformattedText"/>
        <w:bidi w:val="0"/>
        <w:spacing w:before="0" w:after="0"/>
        <w:jc w:val="left"/>
        <w:rPr/>
      </w:pPr>
      <w:r>
        <w:rPr/>
        <w:t>KlzyeLcObXxMJssZKhllxdEFBSSVwkjJrKkmygO3c8v1Bj+pEj17ivBfQU8z9nl0K7GzEVsszW4RQO</w:t>
      </w:r>
    </w:p>
    <w:p>
      <w:pPr>
        <w:pStyle w:val="PreformattedText"/>
        <w:bidi w:val="0"/>
        <w:spacing w:before="0" w:after="0"/>
        <w:jc w:val="left"/>
        <w:rPr/>
      </w:pPr>
      <w:r>
        <w:rPr/>
        <w:t>0Me8/Mny+fQG76qac5CsmrTCmVyEVRTY+gSnMUlLDFQy1CK1KHMdJU1NBFaBZCDFHo1KSygnO028rS</w:t>
      </w:r>
    </w:p>
    <w:p>
      <w:pPr>
        <w:pStyle w:val="PreformattedText"/>
        <w:bidi w:val="0"/>
        <w:spacing w:before="0" w:after="0"/>
        <w:jc w:val="left"/>
        <w:rPr/>
      </w:pPr>
      <w:r>
        <w:rPr/>
        <w:t>oFZQKZ+f5+o6QbiyJHO5FZmHpWn5eRPAenRTNu7imx2akrGqIaWbA52CaGlKaI48NuCqkpqgRaf3JG</w:t>
      </w:r>
    </w:p>
    <w:p>
      <w:pPr>
        <w:pStyle w:val="PreformattedText"/>
        <w:bidi w:val="0"/>
        <w:spacing w:before="0" w:after="0"/>
        <w:jc w:val="left"/>
        <w:rPr/>
      </w:pPr>
      <w:r>
        <w:rPr/>
        <w:t>x9fTwtKWGpPMTxz7lAW63NjHEz6u3jipI/yf5eouhuZLfcmL9pDcPIAnJ/b1sWfEztWkz21IsfVeRm</w:t>
      </w:r>
    </w:p>
    <w:p>
      <w:pPr>
        <w:pStyle w:val="PreformattedText"/>
        <w:bidi w:val="0"/>
        <w:spacing w:before="0" w:after="0"/>
        <w:jc w:val="left"/>
        <w:rPr/>
      </w:pPr>
      <w:r>
        <w:rPr/>
        <w:t>ozG41ymoStieJTLHTuGKaiwBUEAA2b3E29WRWWQFP9Xp1OGx3nixx0av+U9WfbXzeMrdvRrTTWkxMc</w:t>
      </w:r>
    </w:p>
    <w:p>
      <w:pPr>
        <w:pStyle w:val="PreformattedText"/>
        <w:bidi w:val="0"/>
        <w:spacing w:before="0" w:after="0"/>
        <w:jc w:val="left"/>
        <w:rPr/>
      </w:pPr>
      <w:r>
        <w:rPr/>
        <w:t>wjSeV0eshGqRo2tcq1nKkqRcj2F7mNJIgwOkqOHrToYwSuH16cMcCn8+hj2xVB6djPMahYEimpplCv</w:t>
      </w:r>
    </w:p>
    <w:p>
      <w:pPr>
        <w:pStyle w:val="PreformattedText"/>
        <w:bidi w:val="0"/>
        <w:spacing w:before="0" w:after="0"/>
        <w:jc w:val="left"/>
        <w:rPr/>
      </w:pPr>
      <w:r>
        <w:rPr/>
        <w:t>JVFdUyoUe7RxmFgW5BbT7LkiYKQaknP+r5dLpZjqXQMHj0sPuTPSRTxzRmGmnaT7RlCMXYGP9tVNi5</w:t>
      </w:r>
    </w:p>
    <w:p>
      <w:pPr>
        <w:pStyle w:val="PreformattedText"/>
        <w:bidi w:val="0"/>
        <w:spacing w:before="0" w:after="0"/>
        <w:jc w:val="left"/>
        <w:rPr/>
      </w:pPr>
      <w:r>
        <w:rPr/>
        <w:t>kXS41fgce9gErXyB4dUY9zKU/UpxGR/qp1PrJvMJaWNnksq1VOrsNMjpKj+uzBPSqH88kXtf2mmRTq</w:t>
      </w:r>
    </w:p>
    <w:p>
      <w:pPr>
        <w:pStyle w:val="PreformattedText"/>
        <w:bidi w:val="0"/>
        <w:spacing w:before="0" w:after="0"/>
        <w:jc w:val="left"/>
        <w:rPr/>
      </w:pPr>
      <w:r>
        <w:rPr/>
        <w:t>FTUZp5dOW5ooYUzUH5Y49Z5a2kkmbx00tPFKlpkmaxepVru1KUF42EhDFrn9ViLe3gVqyqpHr01RtN</w:t>
      </w:r>
    </w:p>
    <w:p>
      <w:pPr>
        <w:pStyle w:val="PreformattedText"/>
        <w:bidi w:val="0"/>
        <w:spacing w:before="0" w:after="0"/>
        <w:jc w:val="left"/>
        <w:rPr/>
      </w:pPr>
      <w:r>
        <w:rPr/>
        <w:t>GbVIDimcfP5dPVNk42kidhG4kgEbxKfE0VTIGjlk1Jd73Xm/odmufdjSpApkfnXpoKy1U1wepVdPQP</w:t>
      </w:r>
    </w:p>
    <w:p>
      <w:pPr>
        <w:pStyle w:val="PreformattedText"/>
        <w:bidi w:val="0"/>
        <w:spacing w:before="0" w:after="0"/>
        <w:jc w:val="left"/>
        <w:rPr/>
      </w:pPr>
      <w:r>
        <w:rPr/>
        <w:t>TUUfkIVqWZZFm5ki0NGFSZQOVY3PNhzx7cFKKG/h60DIzSEAaq4p0m4sfUF42qirxSkyU8cmnTHSK0</w:t>
      </w:r>
    </w:p>
    <w:p>
      <w:pPr>
        <w:pStyle w:val="PreformattedText"/>
        <w:bidi w:val="0"/>
        <w:spacing w:before="0" w:after="0"/>
        <w:jc w:val="left"/>
        <w:rPr/>
      </w:pPr>
      <w:r>
        <w:rPr/>
        <w:t>kcc7IupyzqwUOTwT6eefb8EMnxFqg8PlTq3jDUQmGHH7fT/Y6ETD4+np4KeFiIYY6WRYHQa1cBdaiB</w:t>
      </w:r>
    </w:p>
    <w:p>
      <w:pPr>
        <w:pStyle w:val="PreformattedText"/>
        <w:bidi w:val="0"/>
        <w:spacing w:before="0" w:after="0"/>
        <w:jc w:val="left"/>
        <w:rPr/>
      </w:pPr>
      <w:r>
        <w:rPr/>
        <w:t>VKyKyaiC5JPq/J9mgiUhXckYx/q/y9KBKzVK5yK/7PS1EMR8S01JLI09OqVCpHUNFJNFKXj/AHrrKv</w:t>
      </w:r>
    </w:p>
    <w:p>
      <w:pPr>
        <w:pStyle w:val="PreformattedText"/>
        <w:bidi w:val="0"/>
        <w:spacing w:before="0" w:after="0"/>
        <w:jc w:val="left"/>
        <w:rPr/>
      </w:pPr>
      <w:r>
        <w:rPr/>
        <w:t>lHDheBYn6+3yg7WEZIIFePH7emFLEtrkA0moyK0PHHUqkxNRUzVdPC8UU8zqMg9OsctRT06ggPR1rx</w:t>
      </w:r>
    </w:p>
    <w:p>
      <w:pPr>
        <w:pStyle w:val="PreformattedText"/>
        <w:bidi w:val="0"/>
        <w:spacing w:before="0" w:after="0"/>
        <w:jc w:val="left"/>
        <w:rPr/>
      </w:pPr>
      <w:r>
        <w:rPr/>
        <w:t>3WVUIuso9QH6gT7tEjGWcCmSNVAMfYf8/Xp5Y1SKSSpUDt8gSfUen2cOs4o5qeWCkpqVKWaOQyNJBT</w:t>
      </w:r>
    </w:p>
    <w:p>
      <w:pPr>
        <w:pStyle w:val="PreformattedText"/>
        <w:bidi w:val="0"/>
        <w:spacing w:before="0" w:after="0"/>
        <w:jc w:val="left"/>
        <w:rPr/>
      </w:pPr>
      <w:r>
        <w:rPr/>
        <w:t>ajXQ1WpIzVwa5Y4ainYBuSNRa9j70xmSQpGmkDNaca+o+XTH6U6mSWQlCKUrwI40PmOnyt21JnqMy1</w:t>
      </w:r>
    </w:p>
    <w:p>
      <w:pPr>
        <w:pStyle w:val="PreformattedText"/>
        <w:bidi w:val="0"/>
        <w:spacing w:before="0" w:after="0"/>
        <w:jc w:val="left"/>
        <w:rPr/>
      </w:pPr>
      <w:r>
        <w:rPr/>
        <w:t>kstIohSGOWoQaJ6pKcq1pFkC/v04KnR+ljYgj2d2pmISQysp9fU+nSOC/wDoLgCFAxrkDyFeg+x8m5</w:t>
      </w:r>
    </w:p>
    <w:p>
      <w:pPr>
        <w:pStyle w:val="PreformattedText"/>
        <w:bidi w:val="0"/>
        <w:spacing w:before="0" w:after="0"/>
        <w:jc w:val="left"/>
        <w:rPr/>
      </w:pPr>
      <w:r>
        <w:rPr/>
        <w:t>9hSz4KupJNybXGuvxn3tRSUddgpHkWoWno66dqiKroTI5SGByNMpBuoAAF23bxcWYEUy64acSeH2Ho</w:t>
      </w:r>
    </w:p>
    <w:p>
      <w:pPr>
        <w:pStyle w:val="PreformattedText"/>
        <w:bidi w:val="0"/>
        <w:spacing w:before="0" w:after="0"/>
        <w:jc w:val="left"/>
        <w:rPr/>
      </w:pPr>
      <w:r>
        <w:rPr/>
        <w:t>TyNte+LFcpILbcR2tSrLJTFSBSh9SPLrusz1DnNOV2xi8ZPk63NfwPL0mbK0ucipoBIPuoisq07QCc</w:t>
      </w:r>
    </w:p>
    <w:p>
      <w:pPr>
        <w:pStyle w:val="PreformattedText"/>
        <w:bidi w:val="0"/>
        <w:spacing w:before="0" w:after="0"/>
        <w:jc w:val="left"/>
        <w:rPr/>
      </w:pPr>
      <w:r>
        <w:rPr/>
        <w:t>CTz63jUcAEn2J7bdopo/EtCPFZqMDg/b9nz6et9umtl8Dcrp1tY49aFMoSTwPnWnlx65z9P7aygemz</w:t>
      </w:r>
    </w:p>
    <w:p>
      <w:pPr>
        <w:pStyle w:val="PreformattedText"/>
        <w:bidi w:val="0"/>
        <w:spacing w:before="0" w:after="0"/>
        <w:jc w:val="left"/>
        <w:rPr/>
      </w:pPr>
      <w:r>
        <w:rPr/>
        <w:t>eGoMpX1ryVVfnHmkhngZ3VTR46khVXiXxrqB/TcG4JN/ZpCEaniKCPPpT/WndLUq1jeOlugAVOIPzY</w:t>
      </w:r>
    </w:p>
    <w:p>
      <w:pPr>
        <w:pStyle w:val="PreformattedText"/>
        <w:bidi w:val="0"/>
        <w:spacing w:before="0" w:after="0"/>
        <w:jc w:val="left"/>
        <w:rPr/>
      </w:pPr>
      <w:r>
        <w:rPr/>
        <w:t>n9nQPbi+L9C0uQ/gk9HRU1R+01LVeYQVPlVllWV4tTtTmNQZCQUY2Uj3p4Y6kRihPHo/h53tb0Qfvi</w:t>
      </w:r>
    </w:p>
    <w:p>
      <w:pPr>
        <w:pStyle w:val="PreformattedText"/>
        <w:bidi w:val="0"/>
        <w:spacing w:before="0" w:after="0"/>
        <w:jc w:val="left"/>
        <w:rPr/>
      </w:pPr>
      <w:r>
        <w:rPr/>
        <w:t>wWV81OhTT9o/2adAzt7bm7ti5KfFbSrjhcrV1EhywpYKJImjoJ2aSqqi9NN55QkhZHIJs1hf20t7do</w:t>
      </w:r>
    </w:p>
    <w:p>
      <w:pPr>
        <w:pStyle w:val="PreformattedText"/>
        <w:bidi w:val="0"/>
        <w:spacing w:before="0" w:after="0"/>
        <w:jc w:val="left"/>
        <w:rPr/>
      </w:pPr>
      <w:r>
        <w:rPr/>
        <w:t>Vggu2UCvS7cOVfb7fF+v3HZYzGACCtVJJGPhI8/LpM5CDJYui3Bg0ydSmG3jLKc9PTUmOWbNxTwVUN</w:t>
      </w:r>
    </w:p>
    <w:p>
      <w:pPr>
        <w:pStyle w:val="PreformattedText"/>
        <w:bidi w:val="0"/>
        <w:spacing w:before="0" w:after="0"/>
        <w:jc w:val="left"/>
        <w:rPr/>
      </w:pPr>
      <w:r>
        <w:rPr/>
        <w:t>XB/GIKGPK0dPLTzyjx08kAs5P1sQkfcrhNaLckBhn5/I+fSqDkHkW4FtMdkQyxDtUu9F4ZK6qE/M16</w:t>
      </w:r>
    </w:p>
    <w:p>
      <w:pPr>
        <w:pStyle w:val="PreformattedText"/>
        <w:bidi w:val="0"/>
        <w:spacing w:before="0" w:after="0"/>
        <w:jc w:val="left"/>
        <w:rPr/>
      </w:pPr>
      <w:r>
        <w:rPr/>
        <w:t>BWv6f6clp4cVUbUgWmWhENPSQ5OpqXpqMxMtIsCzy1BVlYek8m7Ankey1zHKCrqGFKfl0J49otY4iI</w:t>
      </w:r>
    </w:p>
    <w:p>
      <w:pPr>
        <w:pStyle w:val="PreformattedText"/>
        <w:bidi w:val="0"/>
        <w:spacing w:before="0" w:after="0"/>
        <w:jc w:val="left"/>
        <w:rPr/>
      </w:pPr>
      <w:r>
        <w:rPr/>
        <w:t>YYwgxwIH2enQQ1fxj60GUSmwWW7Cwxr0EYhxG46im+2nip/IooKpY0khinQaWUk3YXt+feo4YAAqKf</w:t>
      </w:r>
    </w:p>
    <w:p>
      <w:pPr>
        <w:pStyle w:val="PreformattedText"/>
        <w:bidi w:val="0"/>
        <w:spacing w:before="0" w:after="0"/>
        <w:jc w:val="left"/>
        <w:rPr/>
      </w:pPr>
      <w:r>
        <w:rPr/>
        <w:t>206K7jYdpmWae5tIxw+w5pWnl1J210PsbZlc+RxeS7Fx2WFTGtVlaTfmepclUTBVZWqJKWen+8nXgC</w:t>
      </w:r>
    </w:p>
    <w:p>
      <w:pPr>
        <w:pStyle w:val="PreformattedText"/>
        <w:bidi w:val="0"/>
        <w:spacing w:before="0" w:after="0"/>
        <w:jc w:val="left"/>
        <w:rPr/>
      </w:pPr>
      <w:r>
        <w:rPr/>
        <w:t>V1a3Cg/j24ojiBKO4kPE1p/xZ6T3HLHLt9EYZNtt5FpQBlrQfL0/Lpdbmg7BbHVFPtbtvubFPRQPPp</w:t>
      </w:r>
    </w:p>
    <w:p>
      <w:pPr>
        <w:pStyle w:val="PreformattedText"/>
        <w:bidi w:val="0"/>
        <w:spacing w:before="0" w:after="0"/>
        <w:jc w:val="left"/>
        <w:rPr/>
      </w:pPr>
      <w:r>
        <w:rPr/>
        <w:t>g3hSVICKgfUpzeIq3afxsbFmLEk29uLNJESyyyH0qT/l6B9z7ZclTv+ps0KFzSq6l/LB6J9vzqXdG9</w:t>
      </w:r>
    </w:p>
    <w:p>
      <w:pPr>
        <w:pStyle w:val="PreformattedText"/>
        <w:bidi w:val="0"/>
        <w:spacing w:before="0" w:after="0"/>
        <w:jc w:val="left"/>
        <w:rPr/>
      </w:pPr>
      <w:r>
        <w:rPr/>
        <w:t>Z8XnNx9n9pZuvxEdRUYfP5TMww5OkkrEHmakq6KnpoqadgNJMEaOV4YkC3t0zNMFZ9Wpcg1/n8ukbe</w:t>
      </w:r>
    </w:p>
    <w:p>
      <w:pPr>
        <w:pStyle w:val="PreformattedText"/>
        <w:bidi w:val="0"/>
        <w:spacing w:before="0" w:after="0"/>
        <w:jc w:val="left"/>
        <w:rPr/>
      </w:pPr>
      <w:r>
        <w:rPr/>
        <w:t>23K9kk9vbx6dRoVrUfnX06Kfv/AOLO39y+Kfd/Y3be5MeZTU1mPzG+8hWwT1FOzPpanlE1IZY2t41V</w:t>
      </w:r>
    </w:p>
    <w:p>
      <w:pPr>
        <w:pStyle w:val="PreformattedText"/>
        <w:bidi w:val="0"/>
        <w:spacing w:before="0" w:after="0"/>
        <w:jc w:val="left"/>
        <w:rPr/>
      </w:pPr>
      <w:r>
        <w:rPr/>
        <w:t>ALci3t9riQCOgqRwJzT9vQWuPa3lmGaQ+Gx1cSGpX8xmnSXxHRfXHXkdS+0tp4nCvWu33GfnC1udrQ</w:t>
      </w:r>
    </w:p>
    <w:p>
      <w:pPr>
        <w:pStyle w:val="PreformattedText"/>
        <w:bidi w:val="0"/>
        <w:spacing w:before="0" w:after="0"/>
        <w:jc w:val="left"/>
        <w:rPr/>
      </w:pPr>
      <w:r>
        <w:rPr/>
        <w:t>PWHmyVUZalJQDykQQBfx7UMzvokmkJYDz4fl/m6ctOVNh2hVFlaRqPOg7j9rHP8+skO28cYXqNMstU</w:t>
      </w:r>
    </w:p>
    <w:p>
      <w:pPr>
        <w:pStyle w:val="PreformattedText"/>
        <w:bidi w:val="0"/>
        <w:spacing w:before="0" w:after="0"/>
        <w:jc w:val="left"/>
        <w:rPr/>
      </w:pPr>
      <w:r>
        <w:rPr/>
        <w:t>ZGaNXVjHJTgnzKQ2pxJESpD/AJUke0Ukq01n4gfPrdw0MausUIDHz4U/Lz6GvbuxkqKONq2kp2ooII</w:t>
      </w:r>
    </w:p>
    <w:p>
      <w:pPr>
        <w:pStyle w:val="PreformattedText"/>
        <w:bidi w:val="0"/>
        <w:spacing w:before="0" w:after="0"/>
        <w:jc w:val="left"/>
        <w:rPr/>
      </w:pPr>
      <w:r>
        <w:rPr/>
        <w:t>TUMkbMJIpVDU7oW/bFW2oi5Fl5/J9kd5eiNCK1+zoMXN2ncUJElf8Ai+jBY3HJR0ooo418VIYkpoaf</w:t>
      </w:r>
    </w:p>
    <w:p>
      <w:pPr>
        <w:pStyle w:val="PreformattedText"/>
        <w:bidi w:val="0"/>
        <w:spacing w:before="0" w:after="0"/>
        <w:jc w:val="left"/>
        <w:rPr/>
      </w:pPr>
      <w:r>
        <w:rPr/>
        <w:t>SA8J0RJLG5YtURKOZGaxXkcew/PN4jaixp6enRJK5kcE+Yz0+VdN6Z6GcwGFIyyBDqcFYmZ5Ci6Cah</w:t>
      </w:r>
    </w:p>
    <w:p>
      <w:pPr>
        <w:pStyle w:val="PreformattedText"/>
        <w:bidi w:val="0"/>
        <w:spacing w:before="0" w:after="0"/>
        <w:jc w:val="left"/>
        <w:rPr/>
      </w:pPr>
      <w:r>
        <w:rPr/>
        <w:t>UF0H0u9z9PaB6mUL5Hj1QClWHHpQY6RIaijqq2CZKCUAQCK5am+3A8NCtpEeINJN6pGAUyi17HhmTi</w:t>
      </w:r>
    </w:p>
    <w:p>
      <w:pPr>
        <w:pStyle w:val="PreformattedText"/>
        <w:bidi w:val="0"/>
        <w:spacing w:before="0" w:after="0"/>
        <w:jc w:val="left"/>
        <w:rPr/>
      </w:pPr>
      <w:r>
        <w:rPr/>
        <w:t>Ayt+XW46saVBIz0NUeZlxeGjhQSSgR+l20SyjUrMqPMPRJ4lUanHpv8Ak+0ZqajFf8HTxpVXNBUdF9</w:t>
      </w:r>
    </w:p>
    <w:p>
      <w:pPr>
        <w:pStyle w:val="PreformattedText"/>
        <w:bidi w:val="0"/>
        <w:spacing w:before="0" w:after="0"/>
        <w:jc w:val="left"/>
        <w:rPr/>
      </w:pPr>
      <w:r>
        <w:rPr/>
        <w:t>3FWVGcqjj4maKlpw1TVs0jMlRKxPjhfmxLPcn/AAFh9fb8UQC0oQlerai3cehEhxtNg9prKrCllp0b</w:t>
      </w:r>
    </w:p>
    <w:p>
      <w:pPr>
        <w:pStyle w:val="PreformattedText"/>
        <w:bidi w:val="0"/>
        <w:spacing w:before="0" w:after="0"/>
        <w:jc w:val="left"/>
        <w:rPr/>
      </w:pPr>
      <w:r>
        <w:rPr/>
        <w:t>VNIiipqK2rjBlmIv6ahUYsRz41AXjn3eTu0qjUXpmR0FSwr/AJD0Uzeu4lq3/jIjCmvb+7+0KMyG9N</w:t>
      </w:r>
    </w:p>
    <w:p>
      <w:pPr>
        <w:pStyle w:val="PreformattedText"/>
        <w:bidi w:val="0"/>
        <w:spacing w:before="0" w:after="0"/>
        <w:jc w:val="left"/>
        <w:rPr/>
      </w:pPr>
      <w:r>
        <w:rPr/>
        <w:t>QRFo6/MzFVYNNUi8aAfRWZ/b0GlCC2CR0UXDsHCk1JOfMU9OgfzEAo6KJdcktbnKmANcL64Es8j2Yt</w:t>
      </w:r>
    </w:p>
    <w:p>
      <w:pPr>
        <w:pStyle w:val="PreformattedText"/>
        <w:bidi w:val="0"/>
        <w:spacing w:before="0" w:after="0"/>
        <w:jc w:val="left"/>
        <w:rPr/>
      </w:pPr>
      <w:r>
        <w:rPr/>
        <w:t>JEskaqLnkIbjm/tUCASa9JfDZowlOJrT5V4dEs+a/Zb7Q69GyqGsMuV3hFLioTdllosVJpkyxChtSo</w:t>
      </w:r>
    </w:p>
    <w:p>
      <w:pPr>
        <w:pStyle w:val="PreformattedText"/>
        <w:bidi w:val="0"/>
        <w:spacing w:before="0" w:after="0"/>
        <w:jc w:val="left"/>
        <w:rPr/>
      </w:pPr>
      <w:r>
        <w:rPr/>
        <w:t>9OI6VWa7Hyn2J+WduW5uHuph+lHkf6byH+r06B/PG5Lb2KWcbfry/yA4k/4OqbaB46XzUyHVIJI2Vg</w:t>
      </w:r>
    </w:p>
    <w:p>
      <w:pPr>
        <w:pStyle w:val="PreformattedText"/>
        <w:bidi w:val="0"/>
        <w:spacing w:before="0" w:after="0"/>
        <w:jc w:val="left"/>
        <w:rPr/>
      </w:pPr>
      <w:r>
        <w:rPr/>
        <w:t>PQZopFvoYEspRSbAi55PuSH06qq3b1FUtWKux76Z/wCK+fn1NqIA6TgsX0V0ssKXJaRZfG4Uta59YI</w:t>
      </w:r>
    </w:p>
    <w:p>
      <w:pPr>
        <w:pStyle w:val="PreformattedText"/>
        <w:bidi w:val="0"/>
        <w:spacing w:before="0" w:after="0"/>
        <w:jc w:val="left"/>
        <w:rPr/>
      </w:pPr>
      <w:r>
        <w:rPr/>
        <w:t>uPx+fr7bYxkMAR8XVVFAPOq/sPWJKcQOsM+pqWaBXOixZ5ELKpJA9IiGm1xxpIN7296qoIBXJ6rVmY</w:t>
      </w:r>
    </w:p>
    <w:p>
      <w:pPr>
        <w:pStyle w:val="PreformattedText"/>
        <w:bidi w:val="0"/>
        <w:spacing w:before="0" w:after="0"/>
        <w:jc w:val="left"/>
        <w:rPr/>
      </w:pPr>
      <w:r>
        <w:rPr/>
        <w:t>uwGD/q+ef59KOmMlIimFjNDT6jOkahqih8gUmeKL9M9MV5IAIVLj8+/SBQpYDy/1f6vLpSr6mBBoxO</w:t>
      </w:r>
    </w:p>
    <w:p>
      <w:pPr>
        <w:pStyle w:val="PreformattedText"/>
        <w:bidi w:val="0"/>
        <w:spacing w:before="0" w:after="0"/>
        <w:jc w:val="left"/>
        <w:rPr/>
      </w:pPr>
      <w:r>
        <w:rPr/>
        <w:t>PTpZQUYzMUOmSCnrCi/ZVERtTZAL/mzTSG+mRedKMfSRp5HtArMpIcV86fP/V5dPDTKAAFD08v8Hy6</w:t>
      </w:r>
    </w:p>
    <w:p>
      <w:pPr>
        <w:pStyle w:val="PreformattedText"/>
        <w:bidi w:val="0"/>
        <w:spacing w:before="0" w:after="0"/>
        <w:jc w:val="left"/>
        <w:rPr/>
      </w:pPr>
      <w:r>
        <w:rPr/>
        <w:t>7iqK2mlECslJXoHhjjkKLHVxcmVR5tULgsNQUs0YuVBXge1kioVHHI+WOmGJBz8Xp0o8XWDPRf3aln</w:t>
      </w:r>
    </w:p>
    <w:p>
      <w:pPr>
        <w:pStyle w:val="PreformattedText"/>
        <w:bidi w:val="0"/>
        <w:spacing w:before="0" w:after="0"/>
        <w:jc w:val="left"/>
        <w:rPr/>
      </w:pPr>
      <w:r>
        <w:rPr/>
        <w:t>hx+TqRajiq4wkJrEVlp1R51ZGSeQlSSSvjIsRoB9siMBtLLVPX/V59bDEsqsdNTTPqfX/P0Hmaevx8</w:t>
      </w:r>
    </w:p>
    <w:p>
      <w:pPr>
        <w:pStyle w:val="PreformattedText"/>
        <w:bidi w:val="0"/>
        <w:spacing w:before="0" w:after="0"/>
        <w:jc w:val="left"/>
        <w:rPr/>
      </w:pPr>
      <w:r>
        <w:rPr/>
        <w:t>yUtfj6imzmJq2p6uEt/lFHVxSaImVlUs6yQggqdakH6292iUaagEitP9X+r7eqymWJihyR/P7Ojg/G</w:t>
      </w:r>
    </w:p>
    <w:p>
      <w:pPr>
        <w:pStyle w:val="PreformattedText"/>
        <w:bidi w:val="0"/>
        <w:spacing w:before="0" w:after="0"/>
        <w:jc w:val="left"/>
        <w:rPr/>
      </w:pPr>
      <w:r>
        <w:rPr/>
        <w:t>qg/wBInyP6n2DPjqXLR7p3RhMLTyVSmnmxskzxrNVR18ZSdvtJU4STUr2Fre7W0eueOEE9x/y9ann8</w:t>
      </w:r>
    </w:p>
    <w:p>
      <w:pPr>
        <w:pStyle w:val="PreformattedText"/>
        <w:bidi w:val="0"/>
        <w:spacing w:before="0" w:after="0"/>
        <w:jc w:val="left"/>
        <w:rPr/>
      </w:pPr>
      <w:r>
        <w:rPr/>
        <w:t>MOeLBa/Ly/n19LLqbY8OydhbP2ohSaow2ExdNPX0iqorpqSGGLRVoiqrVMViNagXA9yAsehFWtaCnQ</w:t>
      </w:r>
    </w:p>
    <w:p>
      <w:pPr>
        <w:pStyle w:val="PreformattedText"/>
        <w:bidi w:val="0"/>
        <w:spacing w:before="0" w:after="0"/>
        <w:jc w:val="left"/>
        <w:rPr/>
      </w:pPr>
      <w:r>
        <w:rPr/>
        <w:t>Pkk1OzeRPQ8xUaxqJIuBIxZhY6GJ/UwDfoYsD78VHn01Wvn1zjBBZmjdGB5VuFYXFgpvyvtopTq9fL</w:t>
      </w:r>
    </w:p>
    <w:p>
      <w:pPr>
        <w:pStyle w:val="PreformattedText"/>
        <w:bidi w:val="0"/>
        <w:spacing w:before="0" w:after="0"/>
        <w:jc w:val="left"/>
        <w:rPr/>
      </w:pPr>
      <w:r>
        <w:rPr/>
        <w:t>p2pwBbkKLg2IH1P45/P9P8Pex1qtT0/QaQf6WHHNyb/631B9urTqp9OnJbEf1P0sbG3F+P8AD/evbo</w:t>
      </w:r>
    </w:p>
    <w:p>
      <w:pPr>
        <w:pStyle w:val="PreformattedText"/>
        <w:bidi w:val="0"/>
        <w:spacing w:before="0" w:after="0"/>
        <w:jc w:val="left"/>
        <w:rPr/>
      </w:pPr>
      <w:r>
        <w:rPr/>
        <w:t>p02SesEw/pexHI/wB8fx9T78AD1WvTJUxgg8/QALYcc/0PNz7cCgdbqfXpKV9PdWB/I4tY2A5OkkC3</w:t>
      </w:r>
    </w:p>
    <w:p>
      <w:pPr>
        <w:pStyle w:val="PreformattedText"/>
        <w:bidi w:val="0"/>
        <w:spacing w:before="0" w:after="0"/>
        <w:jc w:val="left"/>
        <w:rPr/>
      </w:pPr>
      <w:r>
        <w:rPr/>
        <w:t>/E+7aFJ4Y60dWKHPSJroL35PFr8f8Sb+k/W3vYQZx14MxYA9Q6eErIhvddQBv/vV/qvI/wBc+0Nwo0</w:t>
      </w:r>
    </w:p>
    <w:p>
      <w:pPr>
        <w:pStyle w:val="PreformattedText"/>
        <w:bidi w:val="0"/>
        <w:spacing w:before="0" w:after="0"/>
        <w:jc w:val="left"/>
        <w:rPr/>
      </w:pPr>
      <w:r>
        <w:rPr/>
        <w:t>kdLIm7h0ZLr30pBwRwt/6c2/F/yfZGwyQPXpYD69GpwV9EZPAFhz/X6/T8e/dabz6ECn/T/r2/3r6X</w:t>
      </w:r>
    </w:p>
    <w:p>
      <w:pPr>
        <w:pStyle w:val="PreformattedText"/>
        <w:bidi w:val="0"/>
        <w:spacing w:before="0" w:after="0"/>
        <w:jc w:val="left"/>
        <w:rPr/>
      </w:pPr>
      <w:r>
        <w:rPr/>
        <w:t>+nu3TRrkdSD/AL1/vj/r/wCHvR+fXhmnWNv8Bz9f+J4P+Huh6uD1hb6f7x/yL3U9W6aKocH/AFj/AL</w:t>
      </w:r>
    </w:p>
    <w:p>
      <w:pPr>
        <w:pStyle w:val="PreformattedText"/>
        <w:bidi w:val="0"/>
        <w:spacing w:before="0" w:after="0"/>
        <w:jc w:val="left"/>
        <w:rPr/>
      </w:pPr>
      <w:r>
        <w:rPr/>
        <w:t>b/AIj2y/Tq54dBJuvlJTa/1FrfQ/4f8R7Ybj0+vAdE73xHqrahQfqrfUAcfm3+t/r+1tiBqNfPpudi</w:t>
      </w:r>
    </w:p>
    <w:p>
      <w:pPr>
        <w:pStyle w:val="PreformattedText"/>
        <w:bidi w:val="0"/>
        <w:spacing w:before="0" w:after="0"/>
        <w:jc w:val="left"/>
        <w:rPr/>
      </w:pPr>
      <w:r>
        <w:rPr/>
        <w:t>VUDoB8zCWktYtpRR/tIuf0j/AF7X59n0cYDY49Fztnh1IxsBUD+oI+g+twDwGNje1v8AD2qK44dNE1</w:t>
      </w:r>
    </w:p>
    <w:p>
      <w:pPr>
        <w:pStyle w:val="PreformattedText"/>
        <w:bidi w:val="0"/>
        <w:spacing w:before="0" w:after="0"/>
        <w:jc w:val="left"/>
        <w:rPr/>
      </w:pPr>
      <w:r>
        <w:rPr/>
        <w:t>Na9LSkpyVH9bfU/X1fQWtwSPr7ZK9eDVFepxpSV+nH0Nx+LW+htqH+t9Pe9APHreodQJqO45UkgEH6</w:t>
      </w:r>
    </w:p>
    <w:p>
      <w:pPr>
        <w:pStyle w:val="PreformattedText"/>
        <w:bidi w:val="0"/>
        <w:spacing w:before="0" w:after="0"/>
        <w:jc w:val="left"/>
        <w:rPr/>
      </w:pPr>
      <w:r>
        <w:rPr/>
        <w:t>+pfxf/G34/p734SmtOra69MFVQA8aTb6gECxBFyTxz/rcX908OnHpzVQV4HpjkogGJsSefqTbnkaQO</w:t>
      </w:r>
    </w:p>
    <w:p>
      <w:pPr>
        <w:pStyle w:val="PreformattedText"/>
        <w:bidi w:val="0"/>
        <w:spacing w:before="0" w:after="0"/>
        <w:jc w:val="left"/>
        <w:rPr/>
      </w:pPr>
      <w:r>
        <w:rPr/>
        <w:t>AB78U6ur9dQwgOvFueL/XVzY/4W90I6vrrw6VONQEoCPpwfpY2+t1PAv8An+h9uqMdNvUk9L3HwppB</w:t>
      </w:r>
    </w:p>
    <w:p>
      <w:pPr>
        <w:pStyle w:val="PreformattedText"/>
        <w:bidi w:val="0"/>
        <w:spacing w:before="0" w:after="0"/>
        <w:jc w:val="left"/>
        <w:rPr/>
      </w:pPr>
      <w:r>
        <w:rPr/>
        <w:t>sQOBb/Un6/4g/nn2oU+VOmWJPSnp4kte3Nx+ebc/X/G319uV8vLpgnqb4F02C/gcek/6wsb/AF9+NO</w:t>
      </w:r>
    </w:p>
    <w:p>
      <w:pPr>
        <w:pStyle w:val="PreformattedText"/>
        <w:bidi w:val="0"/>
        <w:spacing w:before="0" w:after="0"/>
        <w:jc w:val="left"/>
        <w:rPr/>
      </w:pPr>
      <w:r>
        <w:rPr/>
        <w:t>t5znpvqKVbG4B45FuOfqBb+o9+wc+fVakGpOOk1W0igE8AEfW3IvcC3Nr397wfLrRqa5x0j6yj9TXF</w:t>
      </w:r>
    </w:p>
    <w:p>
      <w:pPr>
        <w:pStyle w:val="PreformattedText"/>
        <w:bidi w:val="0"/>
        <w:spacing w:before="0" w:after="0"/>
        <w:jc w:val="left"/>
        <w:rPr/>
      </w:pPr>
      <w:r>
        <w:rPr/>
        <w:t>7HVyePyCD/j/AL170yjyHWhUqKdNqwFGAtxYcEcc2/25H+9e0+kVrTPTqk/l0pKAAWNh/sOR/jz9Cw</w:t>
      </w:r>
    </w:p>
    <w:p>
      <w:pPr>
        <w:pStyle w:val="PreformattedText"/>
        <w:bidi w:val="0"/>
        <w:spacing w:before="0" w:after="0"/>
        <w:jc w:val="left"/>
        <w:rPr/>
      </w:pPr>
      <w:r>
        <w:rPr/>
        <w:t>/xv78Bmnl1byPSzoWjCKfp9bnSw+n1I/oW/wBt7uDQ5PVSTTPShhkS1uPp/X8ji3+uB7vUVHp03kdO</w:t>
      </w:r>
    </w:p>
    <w:p>
      <w:pPr>
        <w:pStyle w:val="PreformattedText"/>
        <w:bidi w:val="0"/>
        <w:spacing w:before="0" w:after="0"/>
        <w:jc w:val="left"/>
        <w:rPr/>
      </w:pPr>
      <w:r>
        <w:rPr/>
        <w:t>cbqbc/0/pbk/m/8AvPuw4dN+vTlEUI/qBwfp9P8AW4PP+HuwI6oa1+XUrQhH0/H45/2BH5t+T+fd6j</w:t>
      </w:r>
    </w:p>
    <w:p>
      <w:pPr>
        <w:pStyle w:val="PreformattedText"/>
        <w:bidi w:val="0"/>
        <w:spacing w:before="0" w:after="0"/>
        <w:jc w:val="left"/>
        <w:rPr/>
      </w:pPr>
      <w:r>
        <w:rPr/>
        <w:t>rfTZVRp9LfT8/0/wBf6cH3cHz6bPHpP1CLe1hybkc2JPJ/4Lf2mm+E9PR1DAdKnbAAZByR9P8AH9XC</w:t>
      </w:r>
    </w:p>
    <w:p>
      <w:pPr>
        <w:pStyle w:val="PreformattedText"/>
        <w:bidi w:val="0"/>
        <w:spacing w:before="0" w:after="0"/>
        <w:jc w:val="left"/>
        <w:rPr/>
      </w:pPr>
      <w:r>
        <w:rPr/>
        <w:t>8X/A9kVx8bevRihwOjAYAehOBawF/wDW/pb+vtKePVx59CVR/pH1+n0+n+P+Hu3Wjx6cGHF/oLH/AG</w:t>
      </w:r>
    </w:p>
    <w:p>
      <w:pPr>
        <w:pStyle w:val="PreformattedText"/>
        <w:bidi w:val="0"/>
        <w:spacing w:before="0" w:after="0"/>
        <w:jc w:val="left"/>
        <w:rPr/>
      </w:pPr>
      <w:r>
        <w:rPr/>
        <w:t>/0P+sPdT17qOeP9bk/74e9dbGev//T3xKj6G4+nP8Agbf4f4e07cOlC/b0hsubkrf8m9rf0Nvz/X2m</w:t>
      </w:r>
    </w:p>
    <w:p>
      <w:pPr>
        <w:pStyle w:val="PreformattedText"/>
        <w:bidi w:val="0"/>
        <w:spacing w:before="0" w:after="0"/>
        <w:jc w:val="left"/>
        <w:rPr/>
      </w:pPr>
      <w:r>
        <w:rPr/>
        <w:t>b08unvwk06TtK6pV2J5Mam17Wt9Sf8fa21wp+3oruRVulrQTgkXPNh/tv8efp7X0x8ukowelPTyjn6</w:t>
      </w:r>
    </w:p>
    <w:p>
      <w:pPr>
        <w:pStyle w:val="PreformattedText"/>
        <w:bidi w:val="0"/>
        <w:spacing w:before="0" w:after="0"/>
        <w:jc w:val="left"/>
        <w:rPr/>
      </w:pPr>
      <w:r>
        <w:rPr/>
        <w:t>f8V/1vdaY+XTqnrI8nB5/Fr391P2dWr03VEtgef9b/AFv9f8C/v1emyf2dJqtqAA1yPp/vv9iffvPp</w:t>
      </w:r>
    </w:p>
    <w:p>
      <w:pPr>
        <w:pStyle w:val="PreformattedText"/>
        <w:bidi w:val="0"/>
        <w:spacing w:before="0" w:after="0"/>
        <w:jc w:val="left"/>
        <w:rPr/>
      </w:pPr>
      <w:r>
        <w:rPr/>
        <w:t>o/b0jKypFmA4+v1P0vc8f4+7k46Yp0l2qv8AKBc35/r/ALx9bH2zKcdKIV+Xn0t8RJcIbm97f77/AG</w:t>
      </w:r>
    </w:p>
    <w:p>
      <w:pPr>
        <w:pStyle w:val="PreformattedText"/>
        <w:bidi w:val="0"/>
        <w:spacing w:before="0" w:after="0"/>
        <w:jc w:val="left"/>
        <w:rPr/>
      </w:pPr>
      <w:r>
        <w:rPr/>
        <w:t>HtP+eOjFRjoR6H9Kn68D/ePyP8Pd+rdP0f0+vHHH5/1/8AD3vrXn1l/wB9/vvp7117r3upx1v1p1Hl</w:t>
      </w:r>
    </w:p>
    <w:p>
      <w:pPr>
        <w:pStyle w:val="PreformattedText"/>
        <w:bidi w:val="0"/>
        <w:spacing w:before="0" w:after="0"/>
        <w:jc w:val="left"/>
        <w:rPr/>
      </w:pPr>
      <w:r>
        <w:rPr/>
        <w:t>/wB45B5vyfz7qerjHTNWfpb88f77ke2m6uvzHQZ7lcrTz/8ABfxz/X6+2AaSJ616rJQq3SDhfXGRf6</w:t>
      </w:r>
    </w:p>
    <w:p>
      <w:pPr>
        <w:pStyle w:val="PreformattedText"/>
        <w:bidi w:val="0"/>
        <w:spacing w:before="0" w:after="0"/>
        <w:jc w:val="left"/>
        <w:rPr/>
      </w:pPr>
      <w:r>
        <w:rPr/>
        <w:t>6fr+b/AIuPzb2YE56QkAeXSoxcZOnn6gf7f/iPp7cAPTdcZ6XVFESFv/gfp+P94ufd6Y60M06fo4Lg</w:t>
      </w:r>
    </w:p>
    <w:p>
      <w:pPr>
        <w:pStyle w:val="PreformattedText"/>
        <w:bidi w:val="0"/>
        <w:spacing w:before="0" w:after="0"/>
        <w:jc w:val="left"/>
        <w:rPr/>
      </w:pPr>
      <w:r>
        <w:rPr/>
        <w:t>f776fi319+I631yNPx9L/wDE/wDEX96oK9eI6iyUo/I/33+t73/g60c06gy0g54454976bPTTUU3B4</w:t>
      </w:r>
    </w:p>
    <w:p>
      <w:pPr>
        <w:pStyle w:val="PreformattedText"/>
        <w:bidi w:val="0"/>
        <w:spacing w:before="0" w:after="0"/>
        <w:jc w:val="left"/>
        <w:rPr/>
      </w:pPr>
      <w:r>
        <w:rPr/>
        <w:t>5sefwf6/4E+9inTbVHSe8AExNvp/h9f+KDn3R1NOrxsK8OlLj0024/2H+88/8AG/bRHS9DUdLGk+g/</w:t>
      </w:r>
    </w:p>
    <w:p>
      <w:pPr>
        <w:pStyle w:val="PreformattedText"/>
        <w:bidi w:val="0"/>
        <w:spacing w:before="0" w:after="0"/>
        <w:jc w:val="left"/>
        <w:rPr/>
      </w:pPr>
      <w:r>
        <w:rPr/>
        <w:t>4n6WP+PuvTvT3H9Pp/vP+8ke99aPWX37r3Xv99/yL3Xq3+HrBJ/sP6H8cf8AFfdT1scOmmr5U/4X/I</w:t>
      </w:r>
    </w:p>
    <w:p>
      <w:pPr>
        <w:pStyle w:val="PreformattedText"/>
        <w:bidi w:val="0"/>
        <w:spacing w:before="0" w:after="0"/>
        <w:jc w:val="left"/>
        <w:rPr/>
      </w:pPr>
      <w:r>
        <w:rPr/>
        <w:t>9tvw6cWnSWqF4P9fV/tv8Aff096Xy6TSn59SMcPSP9j9P6/wCH9fZkcgdFvmelLTjgD/A/1uP+Ke/d</w:t>
      </w:r>
    </w:p>
    <w:p>
      <w:pPr>
        <w:pStyle w:val="PreformattedText"/>
        <w:bidi w:val="0"/>
        <w:spacing w:before="0" w:after="0"/>
        <w:jc w:val="left"/>
        <w:rPr/>
      </w:pPr>
      <w:r>
        <w:rPr/>
        <w:t>Orx6laeD/j+D9OOP959+6dr1EqIgV/Votzxf8fU8/QW+vuvDps9Jyup1dW06n/4MfRcD6C/A96r+3p</w:t>
      </w:r>
    </w:p>
    <w:p>
      <w:pPr>
        <w:pStyle w:val="PreformattedText"/>
        <w:bidi w:val="0"/>
        <w:spacing w:before="0" w:after="0"/>
        <w:jc w:val="left"/>
        <w:rPr/>
      </w:pPr>
      <w:r>
        <w:rPr/>
        <w:t>o/LojfyO6yo94w5DH5SbIU9NncdPj/AD4yZqWShq5Y3WlyTGK0s6Us4UuFIOk3/HujIGqKccdP28hQ</w:t>
      </w:r>
    </w:p>
    <w:p>
      <w:pPr>
        <w:pStyle w:val="PreformattedText"/>
        <w:bidi w:val="0"/>
        <w:spacing w:before="0" w:after="0"/>
        <w:jc w:val="left"/>
        <w:rPr/>
      </w:pPr>
      <w:r>
        <w:rPr/>
        <w:t>kr5evWkX3t2rvH4h/KTe/TPaO2czlabetOJNv70ze4M9uTEx1dNUtX4esodvVrJRyz1ksARpYZA3qs</w:t>
      </w:r>
    </w:p>
    <w:p>
      <w:pPr>
        <w:pStyle w:val="PreformattedText"/>
        <w:bidi w:val="0"/>
        <w:spacing w:before="0" w:after="0"/>
        <w:jc w:val="left"/>
        <w:rPr/>
      </w:pPr>
      <w:r>
        <w:rPr/>
        <w:t>BqF/YZcvb3U0AQUIqD609B0NYKXNvHOjKAFpjjn1zT+XWzr/LS+Wlb271rurJ0+14cZuPAR4ygzuIx</w:t>
      </w:r>
    </w:p>
    <w:p>
      <w:pPr>
        <w:pStyle w:val="PreformattedText"/>
        <w:bidi w:val="0"/>
        <w:spacing w:before="0" w:after="0"/>
        <w:jc w:val="left"/>
        <w:rPr/>
      </w:pPr>
      <w:r>
        <w:rPr/>
        <w:t>tGgnmWajRqKqyFC1RNUU0tVGrSXZidNwefYntZHkiq4o3mOg1fQiOU0aorx4dG/+Tn2m5OmMhlqvBJ</w:t>
      </w:r>
    </w:p>
    <w:p>
      <w:pPr>
        <w:pStyle w:val="PreformattedText"/>
        <w:bidi w:val="0"/>
        <w:spacing w:before="0" w:after="0"/>
        <w:jc w:val="left"/>
        <w:rPr/>
      </w:pPr>
      <w:r>
        <w:rPr/>
        <w:t>la2noKuSno6RRVVTV/2MpjnSijiL1c9Af3YYxINJX27MSY2CrU06YgJWVaNjrQ2+Sfaefwud3XsDrr</w:t>
      </w:r>
    </w:p>
    <w:p>
      <w:pPr>
        <w:pStyle w:val="PreformattedText"/>
        <w:bidi w:val="0"/>
        <w:spacing w:before="0" w:after="0"/>
        <w:jc w:val="left"/>
        <w:rPr/>
      </w:pPr>
      <w:r>
        <w:rPr/>
        <w:t>run6vyVM82Wym/M0tNT5jd2OqJJHyWVky89LUJtuleoYXEdKBc+uTVz7BF1bzF2TwjT1HH8vXodWs8</w:t>
      </w:r>
    </w:p>
    <w:p>
      <w:pPr>
        <w:pStyle w:val="PreformattedText"/>
        <w:bidi w:val="0"/>
        <w:spacing w:before="0" w:after="0"/>
        <w:jc w:val="left"/>
        <w:rPr/>
      </w:pPr>
      <w:r>
        <w:rPr/>
        <w:t>NF8S5onp8vt/ycOqfd84XdS5GfJ7lxm5czNkJDUCqxledyUdXrs1NVVOepYqz7iMA6tLMWUfgWt7Qi</w:t>
      </w:r>
    </w:p>
    <w:p>
      <w:pPr>
        <w:pStyle w:val="PreformattedText"/>
        <w:bidi w:val="0"/>
        <w:spacing w:before="0" w:after="0"/>
        <w:jc w:val="left"/>
        <w:rPr/>
      </w:pPr>
      <w:r>
        <w:rPr/>
        <w:t>MOGOvuXjUUr/ALPS13BYMqkqcdv+qp6T238ZXkZmgjxtRjK6rxEtQVnV5ZY4oWE2uuNaq6HqIyxhQJ</w:t>
      </w:r>
    </w:p>
    <w:p>
      <w:pPr>
        <w:pStyle w:val="PreformattedText"/>
        <w:bidi w:val="0"/>
        <w:spacing w:before="0" w:after="0"/>
        <w:jc w:val="left"/>
        <w:rPr/>
      </w:pPr>
      <w:r>
        <w:rPr/>
        <w:t>dRyV4A91lIEZKsAQB0+hcKUyCfM/4OpE0wx2Hn+4jeeamlp6imrakyQLjmnSSlSrp6icJINKj0hlKL</w:t>
      </w:r>
    </w:p>
    <w:p>
      <w:pPr>
        <w:pStyle w:val="PreformattedText"/>
        <w:bidi w:val="0"/>
        <w:spacing w:before="0" w:after="0"/>
        <w:jc w:val="left"/>
        <w:rPr/>
      </w:pPr>
      <w:r>
        <w:rPr/>
        <w:t>b0r7SAySOGBooGf6Q6s8ghUUJL+Wcg+v+rh1A28MJR7txK+arZq/KY+OetnQRxLS1Qj8k1O0LiRmET</w:t>
      </w:r>
    </w:p>
    <w:p>
      <w:pPr>
        <w:pStyle w:val="PreformattedText"/>
        <w:bidi w:val="0"/>
        <w:spacing w:before="0" w:after="0"/>
        <w:jc w:val="left"/>
        <w:rPr/>
      </w:pPr>
      <w:r>
        <w:rPr/>
        <w:t>MTI4X6XA9vXYP08xpmnr1u10LOEoaMck/4fXoYpctNDWGCGWpmqf4jNRxxgwpHDMJhTQ1jpIXljSnp</w:t>
      </w:r>
    </w:p>
    <w:p>
      <w:pPr>
        <w:pStyle w:val="PreformattedText"/>
        <w:bidi w:val="0"/>
        <w:spacing w:before="0" w:after="0"/>
        <w:jc w:val="left"/>
        <w:rPr/>
      </w:pPr>
      <w:r>
        <w:rPr/>
        <w:t>uYwqlgbkc+wsttqLM/pXoQiahRV41pxpTyH8ulRteoqKzNSYrGKKVqjzT08a2nmeOKamp6rO5CaoKs</w:t>
      </w:r>
    </w:p>
    <w:p>
      <w:pPr>
        <w:pStyle w:val="PreformattedText"/>
        <w:bidi w:val="0"/>
        <w:spacing w:before="0" w:after="0"/>
        <w:jc w:val="left"/>
        <w:rPr/>
      </w:pPr>
      <w:r>
        <w:rPr/>
        <w:t>1JTU07Sp5OXKCyhBywYDIj6sRrmteHy9elK3CxERs9AzUoOJHmfyHSY3H3HX0248lPhYYppDVRUmAr</w:t>
      </w:r>
    </w:p>
    <w:p>
      <w:pPr>
        <w:pStyle w:val="PreformattedText"/>
        <w:bidi w:val="0"/>
        <w:spacing w:before="0" w:after="0"/>
        <w:jc w:val="left"/>
        <w:rPr/>
      </w:pPr>
      <w:r>
        <w:rPr/>
        <w:t>Kx4ap8TQwMYaKvxVNIrUzZRKdFklrZ1MMLFhDHrHkCiw20aWkple419P8p6Q3W6SvLIsZpHin2eRr6</w:t>
      </w:r>
    </w:p>
    <w:p>
      <w:pPr>
        <w:pStyle w:val="PreformattedText"/>
        <w:bidi w:val="0"/>
        <w:spacing w:before="0" w:after="0"/>
        <w:jc w:val="left"/>
        <w:rPr/>
      </w:pPr>
      <w:r>
        <w:rPr/>
        <w:t>+vSywWW3HuGpo1lnr985Pc1ZFR+OumqI6Hb2bg+1jyFfMS0lX/ABGthlilggfyeRW9TF/StbuOOFXe</w:t>
      </w:r>
    </w:p>
    <w:p>
      <w:pPr>
        <w:pStyle w:val="PreformattedText"/>
        <w:bidi w:val="0"/>
        <w:spacing w:before="0" w:after="0"/>
        <w:jc w:val="left"/>
        <w:rPr/>
      </w:pPr>
      <w:r>
        <w:rPr/>
        <w:t>MIprXjTVX5dKLUPM8bRsWkbixzpp5/afL1+3o6m29tOdtYXrmroqTsmSskz2YWq3tT1sHWtbU4nJVd</w:t>
      </w:r>
    </w:p>
    <w:p>
      <w:pPr>
        <w:pStyle w:val="PreformattedText"/>
        <w:bidi w:val="0"/>
        <w:spacing w:before="0" w:after="0"/>
        <w:jc w:val="left"/>
        <w:rPr/>
      </w:pPr>
      <w:r>
        <w:rPr/>
        <w:t>HUYWA4BhVwPtoUi/bQxGOsq2kmYJJdCA21w0Vw88i0oAKKQSPMsK4/2ehLFAjJDFbkMe6rupKnOQfm</w:t>
      </w:r>
    </w:p>
    <w:p>
      <w:pPr>
        <w:pStyle w:val="PreformattedText"/>
        <w:bidi w:val="0"/>
        <w:spacing w:before="0" w:after="0"/>
        <w:jc w:val="left"/>
        <w:rPr/>
      </w:pPr>
      <w:r>
        <w:rPr/>
        <w:t>Pw46NrsL/TBiNwYfamxNw7D6r2scdTZSak23tzH1G5Mpj/4LJVVmQgzNHiqlcft5mLwwwrUwVqmIfc</w:t>
      </w:r>
    </w:p>
    <w:p>
      <w:pPr>
        <w:pStyle w:val="PreformattedText"/>
        <w:bidi w:val="0"/>
        <w:spacing w:before="0" w:after="0"/>
        <w:jc w:val="left"/>
        <w:rPr/>
      </w:pPr>
      <w:r>
        <w:rPr/>
        <w:t>ObuvtBcbnaPEylWc1b4iQASeGDnUPXA8ujFLC5Zv8AGLpzbgfClVqKfFgUx5ACnrXowWx9m7ixmPpq</w:t>
      </w:r>
    </w:p>
    <w:p>
      <w:pPr>
        <w:pStyle w:val="PreformattedText"/>
        <w:bidi w:val="0"/>
        <w:spacing w:before="0" w:after="0"/>
        <w:jc w:val="left"/>
        <w:rPr/>
      </w:pPr>
      <w:r>
        <w:rPr/>
        <w:t>rK5XHZfdMNYiU89Js3bdDVZaSphkq5a3KZGix1nMkEirHrljjlD/ALl9J9k91fW7MDDHRmXiSaChoV</w:t>
      </w:r>
    </w:p>
    <w:p>
      <w:pPr>
        <w:pStyle w:val="PreformattedText"/>
        <w:bidi w:val="0"/>
        <w:spacing w:before="0" w:after="0"/>
        <w:jc w:val="left"/>
        <w:rPr/>
      </w:pPr>
      <w:r>
        <w:rPr/>
        <w:t>FSa0+XRhbQzwJGC50rgUC4+ZIAz/Lpq3bksbQyt5aLZ9JjaKhozW1MmJirMjRRVEEdVHRYySGGXGw0</w:t>
      </w:r>
    </w:p>
    <w:p>
      <w:pPr>
        <w:pStyle w:val="PreformattedText"/>
        <w:bidi w:val="0"/>
        <w:spacing w:before="0" w:after="0"/>
        <w:jc w:val="left"/>
        <w:rPr/>
      </w:pPr>
      <w:r>
        <w:rPr/>
        <w:t>crM3jjRpljIDKoUX9tTzOhh1SkyuBSmBTyPV1UnxCGJAY19Sfs6BaeoyW5sPT0+1sludarN7rYjMx4</w:t>
      </w:r>
    </w:p>
    <w:p>
      <w:pPr>
        <w:pStyle w:val="PreformattedText"/>
        <w:bidi w:val="0"/>
        <w:spacing w:before="0" w:after="0"/>
        <w:jc w:val="left"/>
        <w:rPr/>
      </w:pPr>
      <w:r>
        <w:rPr/>
        <w:t>7BZOop6CgxOqdaFMmlDjmglkrNLSSo6otybDj3YSwI2uaNtajFODE/4T6eXTYtC+hE1eE2T3d2D6ng</w:t>
      </w:r>
    </w:p>
    <w:p>
      <w:pPr>
        <w:pStyle w:val="PreformattedText"/>
        <w:bidi w:val="0"/>
        <w:spacing w:before="0" w:after="0"/>
        <w:jc w:val="left"/>
        <w:rPr/>
      </w:pPr>
      <w:r>
        <w:rPr/>
        <w:t>PUdOsux9m7NxeKyu6KmWqzGQHlwNBV4+iSqkqqJqyKpyL0ZjYxUbxMZ4Gfx0xtqjUoUb2jmuZ7kMYS</w:t>
      </w:r>
    </w:p>
    <w:p>
      <w:pPr>
        <w:pStyle w:val="PreformattedText"/>
        <w:bidi w:val="0"/>
        <w:spacing w:before="0" w:after="0"/>
        <w:jc w:val="left"/>
        <w:rPr/>
      </w:pPr>
      <w:r>
        <w:rPr/>
        <w:t>0cZxxIOfI/n+fRjDHFbFV0BpdXHjT51Hy6J32nvZqmtqquqfIQ0cAVKcmqpH/hFDGnipqUSJj62jos</w:t>
      </w:r>
    </w:p>
    <w:p>
      <w:pPr>
        <w:pStyle w:val="PreformattedText"/>
        <w:bidi w:val="0"/>
        <w:spacing w:before="0" w:after="0"/>
        <w:jc w:val="left"/>
        <w:rPr/>
      </w:pPr>
      <w:r>
        <w:rPr/>
        <w:t>tW8yaP36kseFsBZywgUt4LA664+37enruaSOsrkZ4fZ/n+Q6JBvDcFBk8thI48atA8c6/wAPjhkq9c</w:t>
      </w:r>
    </w:p>
    <w:p>
      <w:pPr>
        <w:pStyle w:val="PreformattedText"/>
        <w:bidi w:val="0"/>
        <w:spacing w:before="0" w:after="0"/>
        <w:jc w:val="left"/>
        <w:rPr/>
      </w:pPr>
      <w:r>
        <w:rPr/>
        <w:t>UETGuqqipOUaWunrctVxiSsnJaeUKAAi+kDmwtyEkKxgKo+danoLXspZqu1ajyFMD5VNK+fRQKrI0k</w:t>
      </w:r>
    </w:p>
    <w:p>
      <w:pPr>
        <w:pStyle w:val="PreformattedText"/>
        <w:bidi w:val="0"/>
        <w:spacing w:before="0" w:after="0"/>
        <w:jc w:val="left"/>
        <w:rPr/>
      </w:pPr>
      <w:r>
        <w:rPr/>
        <w:t>m7s/QUdMYaLKbdyJiZ6pp5CY4hmKMsXVAghrqP6D1mwB/PuSbNGa0tzJTxFA+Qrw/b/LqLLu5QXkiL</w:t>
      </w:r>
    </w:p>
    <w:p>
      <w:pPr>
        <w:pStyle w:val="PreformattedText"/>
        <w:bidi w:val="0"/>
        <w:spacing w:before="0" w:after="0"/>
        <w:jc w:val="left"/>
        <w:rPr/>
      </w:pPr>
      <w:r>
        <w:rPr/>
        <w:t>HSMqaZqQeIqf29WR/DPtgYd6CnnaRvFJTmeJZiC8TAwsrGwC3VrMrAi1jfj2Fd/sXrI4jGTmnp6dSF</w:t>
      </w:r>
    </w:p>
    <w:p>
      <w:pPr>
        <w:pStyle w:val="PreformattedText"/>
        <w:bidi w:val="0"/>
        <w:spacing w:before="0" w:after="0"/>
        <w:jc w:val="left"/>
        <w:rPr/>
      </w:pPr>
      <w:r>
        <w:rPr/>
        <w:t>ytuyYiNQwAqeNer+9i5GOVMdXUtXGcdkIfvKKq8jyIsYClVqPAWQlwpjk5tqUXF/cW3tnoZitdVcf5</w:t>
      </w:r>
    </w:p>
    <w:p>
      <w:pPr>
        <w:pStyle w:val="PreformattedText"/>
        <w:bidi w:val="0"/>
        <w:spacing w:before="0" w:after="0"/>
        <w:jc w:val="left"/>
        <w:rPr/>
      </w:pPr>
      <w:r>
        <w:rPr/>
        <w:t>/t6mCyv2khoKGnRidu5U0VYTAjQwTSq607yyO0tNIl/wBmytG0sdiUa/1AIHJHsko8b1ppJ8j59G6k</w:t>
      </w:r>
    </w:p>
    <w:p>
      <w:pPr>
        <w:pStyle w:val="PreformattedText"/>
        <w:bidi w:val="0"/>
        <w:spacing w:before="0" w:after="0"/>
        <w:jc w:val="left"/>
        <w:rPr/>
      </w:pPr>
      <w:r>
        <w:rPr/>
        <w:t>OtCasPToTaHK09dVzPJIkJnSqkQwx6Kd3iKv+7E4MlLLKgI/oZL/AI96NHr6+VPlxr6dOdyRqEJJ8/</w:t>
      </w:r>
    </w:p>
    <w:p>
      <w:pPr>
        <w:pStyle w:val="PreformattedText"/>
        <w:bidi w:val="0"/>
        <w:spacing w:before="0" w:after="0"/>
        <w:jc w:val="left"/>
        <w:rPr/>
      </w:pPr>
      <w:r>
        <w:rPr/>
        <w:t>Wn2+fSyx1fCkkAjc1UFa1OzwOYwkcYha887kqwKIgDBBqJP0uPdhEuWLYI4Hh0y+thWlCo4+f2dcqt</w:t>
      </w:r>
    </w:p>
    <w:p>
      <w:pPr>
        <w:pStyle w:val="PreformattedText"/>
        <w:bidi w:val="0"/>
        <w:spacing w:before="0" w:after="0"/>
        <w:jc w:val="left"/>
        <w:rPr/>
      </w:pPr>
      <w:r>
        <w:rPr/>
        <w:t>y8lNVTM32c728UE7awiPJGwQhSkjK62sCpdWH9PbLLrKlq6DxAPT6BQrxoKyAcadZog1PWI8MijVTv</w:t>
      </w:r>
    </w:p>
    <w:p>
      <w:pPr>
        <w:pStyle w:val="PreformattedText"/>
        <w:bidi w:val="0"/>
        <w:spacing w:before="0" w:after="0"/>
        <w:jc w:val="left"/>
        <w:rPr/>
      </w:pPr>
      <w:r>
        <w:rPr/>
        <w:t>GgcsA0EIEjhyb6ZIUKhrXvbgce/AAMfs/l1ovrioa11Z/Ph+3p/crXPTk6qoSmPyVFreKHx8xyaQGm</w:t>
      </w:r>
    </w:p>
    <w:p>
      <w:pPr>
        <w:pStyle w:val="PreformattedText"/>
        <w:bidi w:val="0"/>
        <w:spacing w:before="0" w:after="0"/>
        <w:jc w:val="left"/>
        <w:rPr/>
      </w:pPr>
      <w:r>
        <w:rPr/>
        <w:t>l1MFH1Vgf8PdwSxQhdXz9B0yupNdG0keXr1JjihjMtDJDOCVghlqQV0xQo6PHHR6w/hhBXTY31vYH2</w:t>
      </w:r>
    </w:p>
    <w:p>
      <w:pPr>
        <w:pStyle w:val="PreformattedText"/>
        <w:bidi w:val="0"/>
        <w:spacing w:before="0" w:after="0"/>
        <w:jc w:val="left"/>
        <w:rPr/>
      </w:pPr>
      <w:r>
        <w:rPr/>
        <w:t>ujYAEUpSgJ/wA3WkDEpLUeePn8+hU23Er088DvUM9Q8kiVdXKkUoREhVRGjqPCEB4UAAunPszhcMKU</w:t>
      </w:r>
    </w:p>
    <w:p>
      <w:pPr>
        <w:pStyle w:val="PreformattedText"/>
        <w:bidi w:val="0"/>
        <w:spacing w:before="0" w:after="0"/>
        <w:jc w:val="left"/>
        <w:rPr/>
      </w:pPr>
      <w:r>
        <w:rPr/>
        <w:t>PE5J/wBXDqspIKsAKADHr0taeZp/HNRPDUKsc0btPURwRU0US6jGwhIYFpDfk6mLfnke1pZmxEwIPm</w:t>
      </w:r>
    </w:p>
    <w:p>
      <w:pPr>
        <w:pStyle w:val="PreformattedText"/>
        <w:bidi w:val="0"/>
        <w:spacing w:before="0" w:after="0"/>
        <w:jc w:val="left"/>
        <w:rPr/>
      </w:pPr>
      <w:r>
        <w:rPr/>
        <w:t>eHTGlFNJlIyPIknrLQwaautkWFfBJJEtSIpJKapqqqHTMY1lcyQxwRKgBB5csQB7oiHXK4WufLFTxr</w:t>
      </w:r>
    </w:p>
    <w:p>
      <w:pPr>
        <w:pStyle w:val="PreformattedText"/>
        <w:bidi w:val="0"/>
        <w:spacing w:before="0" w:after="0"/>
        <w:jc w:val="left"/>
        <w:rPr/>
      </w:pPr>
      <w:r>
        <w:rPr/>
        <w:t>X0/w9XmctHErt3AGlaEAfZ6n+XU15aCaSUU8tGlTLHN9xHFNJTDXJpeUTVNyVUcfqVbMrWHPu8jRSN</w:t>
      </w:r>
    </w:p>
    <w:p>
      <w:pPr>
        <w:pStyle w:val="PreformattedText"/>
        <w:bidi w:val="0"/>
        <w:spacing w:before="0" w:after="0"/>
        <w:jc w:val="left"/>
        <w:rPr/>
      </w:pPr>
      <w:r>
        <w:rPr/>
        <w:t>pRhroaj7eOfTpOolRV1K3hAimKj8h1np7VdMYY66TzeNPFKurwQxz2R6spKvjSeneEsX03sbi/09vw</w:t>
      </w:r>
    </w:p>
    <w:p>
      <w:pPr>
        <w:pStyle w:val="PreformattedText"/>
        <w:bidi w:val="0"/>
        <w:spacing w:before="0" w:after="0"/>
        <w:jc w:val="left"/>
        <w:rPr/>
      </w:pPr>
      <w:r>
        <w:rPr/>
        <w:t>6jEoEnXpF8OTV4GK8DxNPLHkenOqovuKOBoVpJjG4SKqeWNkSp8d5Hp4WQLURZNbvaQaVPA9mcU7hC</w:t>
      </w:r>
    </w:p>
    <w:p>
      <w:pPr>
        <w:pStyle w:val="PreformattedText"/>
        <w:bidi w:val="0"/>
        <w:spacing w:before="0" w:after="0"/>
        <w:jc w:val="left"/>
        <w:rPr/>
      </w:pPr>
      <w:r>
        <w:rPr/>
        <w:t>5aq1H7fl9vSVDolapZTSuBTHlX00/8X0i22XQZKkRo8fRrDB5ZKd66GNgjrIfNi5U8bTRTSVS2VkIK</w:t>
      </w:r>
    </w:p>
    <w:p>
      <w:pPr>
        <w:pStyle w:val="PreformattedText"/>
        <w:bidi w:val="0"/>
        <w:spacing w:before="0" w:after="0"/>
        <w:jc w:val="left"/>
        <w:rPr/>
      </w:pPr>
      <w:r>
        <w:rPr/>
        <w:t>Fg17D2/As8g1hqLxHz+XRom9XdpLQ3LajQEA/sb0pTpg/huXoGWSDLZClanhq6WClqXWrgnjdo9H3W</w:t>
      </w:r>
    </w:p>
    <w:p>
      <w:pPr>
        <w:pStyle w:val="PreformattedText"/>
        <w:bidi w:val="0"/>
        <w:spacing w:before="0" w:after="0"/>
        <w:jc w:val="left"/>
        <w:rPr/>
      </w:pPr>
      <w:r>
        <w:rPr/>
        <w:t>s+T+JU8cemKoLaWQn6kn2awbvdRNpMpAUUoeBA/wAvz6X/ALzgk7HtkZWIJIwQfl8j5jpK1G9859z4</w:t>
      </w:r>
    </w:p>
    <w:p>
      <w:pPr>
        <w:pStyle w:val="PreformattedText"/>
        <w:bidi w:val="0"/>
        <w:spacing w:before="0" w:after="0"/>
        <w:jc w:val="left"/>
        <w:rPr/>
      </w:pPr>
      <w:r>
        <w:rPr/>
        <w:t>Ps2usAhlrqmrUU8sv+cEkcUUAFPDUrp0BxYsSAPz7X2vNOpmieI1HE9GKW9okYd5gATUKBkD7fOnn0</w:t>
      </w:r>
    </w:p>
    <w:p>
      <w:pPr>
        <w:pStyle w:val="PreformattedText"/>
        <w:bidi w:val="0"/>
        <w:spacing w:before="0" w:after="0"/>
        <w:jc w:val="left"/>
        <w:rPr/>
      </w:pPr>
      <w:r>
        <w:rPr/>
        <w:t>EP3+Sp8juavkw1RXZTL5qGlx9LBNEabHYyGhV6mZp2NhTzzrqVGu31vb6e3RvMNZXp3s3D0xx/PoVG</w:t>
      </w:r>
    </w:p>
    <w:p>
      <w:pPr>
        <w:pStyle w:val="PreformattedText"/>
        <w:bidi w:val="0"/>
        <w:spacing w:before="0" w:after="0"/>
        <w:jc w:val="left"/>
        <w:rPr/>
      </w:pPr>
      <w:r>
        <w:rPr/>
        <w:t>7spbewgS6VLeOOrE8WcnGP8AL0DNaIJ1kqK/HZGhaWtr6uKjmSWRYKKABIUmYqhaSsZfSFFhf03F/a</w:t>
      </w:r>
    </w:p>
    <w:p>
      <w:pPr>
        <w:pStyle w:val="PreformattedText"/>
        <w:bidi w:val="0"/>
        <w:spacing w:before="0" w:after="0"/>
        <w:jc w:val="left"/>
        <w:rPr/>
      </w:pPr>
      <w:r>
        <w:rPr/>
        <w:t>M30ckfjaqPmg6FUV+qoipOjUVRqFMk/wCbrratPDlGirlVaCoSqpKOnhnlhjDQq4aacSCES3UKDqNv</w:t>
      </w:r>
    </w:p>
    <w:p>
      <w:pPr>
        <w:pStyle w:val="PreformattedText"/>
        <w:bidi w:val="0"/>
        <w:spacing w:before="0" w:after="0"/>
        <w:jc w:val="left"/>
        <w:rPr/>
      </w:pPr>
      <w:r>
        <w:rPr/>
        <w:t>r9PdYL2MLrkajEgYP7a9Mbnu/wBMrQ+JqUqSSK/kOoo2zBis5iawTxVAp8lUNOIWKLUU033ZlWGOSQ</w:t>
      </w:r>
    </w:p>
    <w:p>
      <w:pPr>
        <w:pStyle w:val="PreformattedText"/>
        <w:bidi w:val="0"/>
        <w:spacing w:before="0" w:after="0"/>
        <w:jc w:val="left"/>
        <w:rPr/>
      </w:pPr>
      <w:r>
        <w:rPr/>
        <w:t>eMRmRTdiOQSOOPa6O8QzgIezI45Pz6Lpt/E9tOgWlUx8jjj00ZDaVHXpLMJi8sqqkjRTAmExqsslRA</w:t>
      </w:r>
    </w:p>
    <w:p>
      <w:pPr>
        <w:pStyle w:val="PreformattedText"/>
        <w:bidi w:val="0"/>
        <w:spacing w:before="0" w:after="0"/>
        <w:jc w:val="left"/>
        <w:rPr/>
      </w:pPr>
      <w:r>
        <w:rPr/>
        <w:t>4YmUeOy2t+oX9uGQadNQWp0nh3tkwy9v+r9nUefr+kqop1Vq+sjCJPKYpUZvXGiwysXdUEjargMeDx</w:t>
      </w:r>
    </w:p>
    <w:p>
      <w:pPr>
        <w:pStyle w:val="PreformattedText"/>
        <w:bidi w:val="0"/>
        <w:spacing w:before="0" w:after="0"/>
        <w:jc w:val="left"/>
        <w:rPr/>
      </w:pPr>
      <w:r>
        <w:rPr/>
        <w:t>YWPvfiGRB4TEr0mn5heOjMVA4edR0Eec2tGm3QRLPIlJkchQqoJJjlpqiRXAjF1ErwsqGxt+Te/tTD</w:t>
      </w:r>
    </w:p>
    <w:p>
      <w:pPr>
        <w:pStyle w:val="PreformattedText"/>
        <w:bidi w:val="0"/>
        <w:spacing w:before="0" w:after="0"/>
        <w:jc w:val="left"/>
        <w:rPr/>
      </w:pPr>
      <w:r>
        <w:rPr/>
        <w:t>c+Gho1Sf9VP8/RdPvAmuaV4qCPz6KtujZ/3WFyySyGOCmnQO8DGORJ51IiheJSEZ6cgm6kahyeOPb5</w:t>
      </w:r>
    </w:p>
    <w:p>
      <w:pPr>
        <w:pStyle w:val="PreformattedText"/>
        <w:bidi w:val="0"/>
        <w:spacing w:before="0" w:after="0"/>
        <w:jc w:val="left"/>
        <w:rPr/>
      </w:pPr>
      <w:r>
        <w:rPr/>
        <w:t>vY0joyCtfWnRRd7kDIYwSTQ8Tj5/4OgEzOyJaVKanqKioCEoJkkDSyJUXC60VgAiApZiQNPAHHtILq</w:t>
      </w:r>
    </w:p>
    <w:p>
      <w:pPr>
        <w:pStyle w:val="PreformattedText"/>
        <w:bidi w:val="0"/>
        <w:spacing w:before="0" w:after="0"/>
        <w:jc w:val="left"/>
        <w:rPr/>
      </w:pPr>
      <w:r>
        <w:rPr/>
        <w:t>NWID5OfXoPS7nqVk8QH/ACdT8NsyioaoySoqVVO0MYpHl8jTspssovYQxaGDaLnSw/N+EV9eq0YKce</w:t>
      </w:r>
    </w:p>
    <w:p>
      <w:pPr>
        <w:pStyle w:val="PreformattedText"/>
        <w:bidi w:val="0"/>
        <w:spacing w:before="0" w:after="0"/>
        <w:jc w:val="left"/>
        <w:rPr/>
      </w:pPr>
      <w:r>
        <w:rPr/>
        <w:t>HHPQdu7qWRiNdVOa9CvhsfHM/gaJY4RI8hC+mKRYyDoCkkeBZibf6om6/T2RvLqDM3H/Vnopd214IP</w:t>
      </w:r>
    </w:p>
    <w:p>
      <w:pPr>
        <w:pStyle w:val="PreformattedText"/>
        <w:bidi w:val="0"/>
        <w:spacing w:before="0" w:after="0"/>
        <w:jc w:val="left"/>
        <w:rPr/>
      </w:pPr>
      <w:r>
        <w:rPr/>
        <w:t>TjXiox7CppWYVgBFRCgLwRQLe5cE6jrDHWLW54B4snwft68qk6QTn166R5pWE+PPkknZHZJZHQSUfl</w:t>
      </w:r>
    </w:p>
    <w:p>
      <w:pPr>
        <w:pStyle w:val="PreformattedText"/>
        <w:bidi w:val="0"/>
        <w:spacing w:before="0" w:after="0"/>
        <w:jc w:val="left"/>
        <w:rPr/>
      </w:pPr>
      <w:r>
        <w:rPr/>
        <w:t>FVOZSdTIqsQuhL30i/Fx7pQgGgz14AGoby6V1Fk0jrqaA64pVeV5ZJUTy1ZIWJ4ozECpFTYlRZSSo5</w:t>
      </w:r>
    </w:p>
    <w:p>
      <w:pPr>
        <w:pStyle w:val="PreformattedText"/>
        <w:bidi w:val="0"/>
        <w:spacing w:before="0" w:after="0"/>
        <w:jc w:val="left"/>
        <w:rPr/>
      </w:pPr>
      <w:r>
        <w:rPr/>
        <w:t>BI9pnZiungAevLFQEKSen3ceUqBRrSQu0tVKBDBAGCmE1LG8Yhgupe40kHkWN7nn2lCEnhnpwLUrTh</w:t>
      </w:r>
    </w:p>
    <w:p>
      <w:pPr>
        <w:pStyle w:val="PreformattedText"/>
        <w:bidi w:val="0"/>
        <w:spacing w:before="0" w:after="0"/>
        <w:jc w:val="left"/>
        <w:rPr/>
      </w:pPr>
      <w:r>
        <w:rPr/>
        <w:t>5jrjgsPSU8sQlZPHTFJ6+olDD7qsBD+KPUeYoW/p9bXP59v4pprjqjNQljw8ugy7B3i2frodu09bLT</w:t>
      </w:r>
    </w:p>
    <w:p>
      <w:pPr>
        <w:pStyle w:val="PreformattedText"/>
        <w:bidi w:val="0"/>
        <w:spacing w:before="0" w:after="0"/>
        <w:jc w:val="left"/>
        <w:rPr/>
      </w:pPr>
      <w:r>
        <w:rPr/>
        <w:t>4795chLG/iFFjUMjygSIC8tXWICB6jcEkWtf3RFbUGGT6dJJmQA0/wBXy6Ayur585W0dfDEtJRNE1F</w:t>
      </w:r>
    </w:p>
    <w:p>
      <w:pPr>
        <w:pStyle w:val="PreformattedText"/>
        <w:bidi w:val="0"/>
        <w:spacing w:before="0" w:after="0"/>
        <w:jc w:val="left"/>
        <w:rPr/>
      </w:pPr>
      <w:r>
        <w:rPr/>
        <w:t>iaSONVFDtumLU71eiS7pUZcxE6hYpFc/S3tWzhIymsaqf6qdFdWIbW1Gr/AC8v29IPI16yZSXMEaaK</w:t>
      </w:r>
    </w:p>
    <w:p>
      <w:pPr>
        <w:pStyle w:val="PreformattedText"/>
        <w:bidi w:val="0"/>
        <w:spacing w:before="0" w:after="0"/>
        <w:jc w:val="left"/>
        <w:rPr/>
      </w:pPr>
      <w:r>
        <w:rPr/>
        <w:t>jSdKQK6+OCKAqJ2EjE+MrO+hnUaVjA5JHt5UotKZP+HrXjxgNJWunj5U8q/YP8HVFnyE7JTtDsrd+b</w:t>
      </w:r>
    </w:p>
    <w:p>
      <w:pPr>
        <w:pStyle w:val="PreformattedText"/>
        <w:bidi w:val="0"/>
        <w:spacing w:before="0" w:after="0"/>
        <w:jc w:val="left"/>
        <w:rPr/>
      </w:pPr>
      <w:r>
        <w:rPr/>
        <w:t>pqqSpxWMBwWCs5aneixdVOKurVTbxtWV2t+PUyhefcsbLt4sbGCNiAzDU3zJ/2OoJ3/c23Tcrq5UEx</w:t>
      </w:r>
    </w:p>
    <w:p>
      <w:pPr>
        <w:pStyle w:val="PreformattedText"/>
        <w:bidi w:val="0"/>
        <w:spacing w:before="0" w:after="0"/>
        <w:jc w:val="left"/>
        <w:rPr/>
      </w:pPr>
      <w:r>
        <w:rPr/>
        <w:t>A6U+wGlfsJz+zot1ILfdEC5NNSVwOu5OpyjDUFCoNR0t9TyPZowQKacAadFZDMyEjOR0pMa0ck0bS8</w:t>
      </w:r>
    </w:p>
    <w:p>
      <w:pPr>
        <w:pStyle w:val="PreformattedText"/>
        <w:bidi w:val="0"/>
        <w:spacing w:before="0" w:after="0"/>
        <w:jc w:val="left"/>
        <w:rPr/>
      </w:pPr>
      <w:r>
        <w:rPr/>
        <w:t>eATyTC55jRWkjLEj1rIraLjgH/AB90osdHHEH16swNCAajqNPRyTR6Y10ziSarpGVj+6ySCWaD0ki0</w:t>
      </w:r>
    </w:p>
    <w:p>
      <w:pPr>
        <w:pStyle w:val="PreformattedText"/>
        <w:bidi w:val="0"/>
        <w:spacing w:before="0" w:after="0"/>
        <w:jc w:val="left"/>
        <w:rPr/>
      </w:pPr>
      <w:r>
        <w:rPr/>
        <w:t>SEEf6ofUe7F2LMVHafI+fr02ADRS5BPUycgJS5WjDLJCYoqxYpPHIysCYaiK1lAjNwpAIupU/W3utA</w:t>
      </w:r>
    </w:p>
    <w:p>
      <w:pPr>
        <w:pStyle w:val="PreformattedText"/>
        <w:bidi w:val="0"/>
        <w:spacing w:before="0" w:after="0"/>
        <w:jc w:val="left"/>
        <w:rPr/>
      </w:pPr>
      <w:r>
        <w:rPr/>
        <w:t>KaaEj0/wAn2cOncFgCeA9PP/Z6e8VVCnaZykc1HUMzSqzBIIJ3IYfsglqOomPqWWK8bHhlUi/tpw2a</w:t>
      </w:r>
    </w:p>
    <w:p>
      <w:pPr>
        <w:pStyle w:val="PreformattedText"/>
        <w:bidi w:val="0"/>
        <w:spacing w:before="0" w:after="0"/>
        <w:jc w:val="left"/>
        <w:rPr/>
      </w:pPr>
      <w:r>
        <w:rPr/>
        <w:t>pRseX+rHTikDjxIz0uw+OyNKlPXssdbSqRT1M4Mcl2Un7WqHIp5XDACYqQTySwPupEqnIr05qDCjft</w:t>
      </w:r>
    </w:p>
    <w:p>
      <w:pPr>
        <w:pStyle w:val="PreformattedText"/>
        <w:bidi w:val="0"/>
        <w:spacing w:before="0" w:after="0"/>
        <w:jc w:val="left"/>
        <w:rPr/>
      </w:pPr>
      <w:r>
        <w:rPr/>
        <w:t>8+kvl8Dk6c6qunlcRRpLH6tSlguunnVVdkkjjHKywyKCeD7ULmML+IZ6T9+liSKn0z0tto1tV2PkKD</w:t>
      </w:r>
    </w:p>
    <w:p>
      <w:pPr>
        <w:pStyle w:val="PreformattedText"/>
        <w:bidi w:val="0"/>
        <w:spacing w:before="0" w:after="0"/>
        <w:jc w:val="left"/>
        <w:rPr/>
      </w:pPr>
      <w:r>
        <w:rPr/>
        <w:t>A5ykp8huCFIKWPK1VRHj6vJ0dMVWAvXtZI89QRC0YkDR1kahP1gatSLOuk0Wo/1ft/1cerRS6loa/w</w:t>
      </w:r>
    </w:p>
    <w:p>
      <w:pPr>
        <w:pStyle w:val="PreformattedText"/>
        <w:bidi w:val="0"/>
        <w:spacing w:before="0" w:after="0"/>
        <w:jc w:val="left"/>
        <w:rPr/>
      </w:pPr>
      <w:r>
        <w:rPr/>
        <w:t>CfrYJ/ktfy4YOx+ysP8iN8Zaqk2vg89kRsfCS0FXS5XNV9DkkjqMvPLMqpDFSKA0c6XRiDwL29nu12</w:t>
      </w:r>
    </w:p>
    <w:p>
      <w:pPr>
        <w:pStyle w:val="PreformattedText"/>
        <w:bidi w:val="0"/>
        <w:spacing w:before="0" w:after="0"/>
        <w:jc w:val="left"/>
        <w:rPr/>
      </w:pPr>
      <w:r>
        <w:rPr/>
        <w:t>IkeO4kPw8PTorvbsLEUT4jWvW9MmMWjpIKeOOMGMxRRpAqgALpBYi1ySvJP9T7E3mc9B05zXp6FPYA</w:t>
      </w:r>
    </w:p>
    <w:p>
      <w:pPr>
        <w:pStyle w:val="PreformattedText"/>
        <w:bidi w:val="0"/>
        <w:spacing w:before="0" w:after="0"/>
        <w:jc w:val="left"/>
        <w:rPr/>
      </w:pPr>
      <w:r>
        <w:rPr/>
        <w:t>CzAfW9jdrf634P9fp7qwBHz61WnWBoBZgLG4/UP6H8XHII9tHjXq44dcBEBb0g2t9RyOeCf9c/7b3X</w:t>
      </w:r>
    </w:p>
    <w:p>
      <w:pPr>
        <w:pStyle w:val="PreformattedText"/>
        <w:bidi w:val="0"/>
        <w:spacing w:before="0" w:after="0"/>
        <w:jc w:val="left"/>
        <w:rPr/>
      </w:pPr>
      <w:r>
        <w:rPr/>
        <w:t>rY6cYD9COQONWr/CxI/PF7W92HXj04xkm39D+f6/4j+o9uD16bI9OsrJfk2+vP5tx9bfgD/Hn24OqH</w:t>
      </w:r>
    </w:p>
    <w:p>
      <w:pPr>
        <w:pStyle w:val="PreformattedText"/>
        <w:bidi w:val="0"/>
        <w:spacing w:before="0" w:after="0"/>
        <w:jc w:val="left"/>
        <w:rPr/>
      </w:pPr>
      <w:r>
        <w:rPr/>
        <w:t>qHPFcH/HkHi/8AtzyCPdxjqpPSbroLhuDyLfS30v8A61gP6/n3cg0HWgc9Iqup/qTY8/0/H+qt+QPd</w:t>
      </w:r>
    </w:p>
    <w:p>
      <w:pPr>
        <w:pStyle w:val="PreformattedText"/>
        <w:bidi w:val="0"/>
        <w:spacing w:before="0" w:after="0"/>
        <w:jc w:val="left"/>
        <w:rPr/>
      </w:pPr>
      <w:r>
        <w:rPr/>
        <w:t>gDQ+vW8fn02RQEOOOARwTwRcAm31+vtDOO0+vSmE5GejBbB+kf0tcfX03tbiwP0v9PZA2CejAcB0ab</w:t>
      </w:r>
    </w:p>
    <w:p>
      <w:pPr>
        <w:pStyle w:val="PreformattedText"/>
        <w:bidi w:val="0"/>
        <w:spacing w:before="0" w:after="0"/>
        <w:jc w:val="left"/>
        <w:rPr/>
      </w:pPr>
      <w:r>
        <w:rPr/>
        <w:t>A8pGP8B9f8foAP6+/f4OvNivQgU9tNv6D68/77k+99Nnyz1JP/ACIf1/2P/FPej1ofb1hb/Hk/0H9f</w:t>
      </w:r>
    </w:p>
    <w:p>
      <w:pPr>
        <w:pStyle w:val="PreformattedText"/>
        <w:bidi w:val="0"/>
        <w:spacing w:before="0" w:after="0"/>
        <w:jc w:val="left"/>
        <w:rPr/>
      </w:pPr>
      <w:r>
        <w:rPr/>
        <w:t>+N+6n+XVh1ib8/X6f7H/AJF7r1fpoqr2PNjY/wDI/wDDn203Ti9BPur/ADch/rfg2/B+v++v7Ybp9a</w:t>
      </w:r>
    </w:p>
    <w:p>
      <w:pPr>
        <w:pStyle w:val="PreformattedText"/>
        <w:bidi w:val="0"/>
        <w:spacing w:before="0" w:after="0"/>
        <w:jc w:val="left"/>
        <w:rPr/>
      </w:pPr>
      <w:r>
        <w:rPr/>
        <w:t>Up0UTeKhq6c6b8Nx9bAqf625K/j2ts66j01McDoD8nDdySGN1W9yLf7TdgR6mI+nPsQITUdF78OpuN</w:t>
      </w:r>
    </w:p>
    <w:p>
      <w:pPr>
        <w:pStyle w:val="PreformattedText"/>
        <w:bidi w:val="0"/>
        <w:spacing w:before="0" w:after="0"/>
        <w:jc w:val="left"/>
        <w:rPr/>
      </w:pPr>
      <w:r>
        <w:rPr/>
        <w:t>g9KmxsLDm2occ/g8gD2rxTpP5fPpb0VKdK8WP05+hF7839QNh7oR14nFOngUYsAR/UfkADm5tb8X/w</w:t>
      </w:r>
    </w:p>
    <w:p>
      <w:pPr>
        <w:pStyle w:val="PreformattedText"/>
        <w:bidi w:val="0"/>
        <w:spacing w:before="0" w:after="0"/>
        <w:jc w:val="left"/>
        <w:rPr/>
      </w:pPr>
      <w:r>
        <w:rPr/>
        <w:t>Bh70Bw61nzPWCSjFjf/WP9QeeD/jx9PdqHjTqwahHTFV0dubf14FrfW1zb8/4+6lendXp0mqilsX9P</w:t>
      </w:r>
    </w:p>
    <w:p>
      <w:pPr>
        <w:pStyle w:val="PreformattedText"/>
        <w:bidi w:val="0"/>
        <w:spacing w:before="0" w:after="0"/>
        <w:jc w:val="left"/>
        <w:rPr/>
      </w:pPr>
      <w:r>
        <w:rPr/>
        <w:t>0H0I51fgfn0r/hfn3VgRwPVlPp03fbWP1/xtb835X8A2/B9skdOig6fqCPleCL/m2ogfi4sb/wCx92</w:t>
      </w:r>
    </w:p>
    <w:p>
      <w:pPr>
        <w:pStyle w:val="PreformattedText"/>
        <w:bidi w:val="0"/>
        <w:spacing w:before="0" w:after="0"/>
        <w:jc w:val="left"/>
        <w:rPr/>
      </w:pPr>
      <w:r>
        <w:rPr/>
        <w:t>U+XWicE+del1j4wVXkrf6W5tb8cCxuR/rc+316aNM9KqBOB9Li1/6nj6kC/wCPpb6+3RjpORx6nhLj</w:t>
      </w:r>
    </w:p>
    <w:p>
      <w:pPr>
        <w:pStyle w:val="PreformattedText"/>
        <w:bidi w:val="0"/>
        <w:spacing w:before="0" w:after="0"/>
        <w:jc w:val="left"/>
        <w:rPr/>
      </w:pPr>
      <w:r>
        <w:rPr/>
        <w:t>62PP5uSfrz/Xj/efeuvA/LqNNECDcXHIIIvfgHSP6kX/ANv72DnrzUI+XTDWwABgSfzza7NcfS35t/</w:t>
      </w:r>
    </w:p>
    <w:p>
      <w:pPr>
        <w:pStyle w:val="PreformattedText"/>
        <w:bidi w:val="0"/>
        <w:spacing w:before="0" w:after="0"/>
        <w:jc w:val="left"/>
        <w:rPr/>
      </w:pPr>
      <w:r>
        <w:rPr/>
        <w:t>xHuwpXh1XyOeklVU5BItyNX0vweLG5+n9fezwx1UNg049MzwDV9PyBwCLk/wCxIsfbTLnHTitQV8+p</w:t>
      </w:r>
    </w:p>
    <w:p>
      <w:pPr>
        <w:pStyle w:val="PreformattedText"/>
        <w:bidi w:val="0"/>
        <w:spacing w:before="0" w:after="0"/>
        <w:jc w:val="left"/>
        <w:rPr/>
      </w:pPr>
      <w:r>
        <w:rPr/>
        <w:t>VMNJBH5JtY82/Iv9Ob+26cergjpSU0lhbm3H1PJHFgLcfT+nHvXD7Otnp6hkB54J/BB4I/3rg/n8+3</w:t>
      </w:r>
    </w:p>
    <w:p>
      <w:pPr>
        <w:pStyle w:val="PreformattedText"/>
        <w:bidi w:val="0"/>
        <w:spacing w:before="0" w:after="0"/>
        <w:jc w:val="left"/>
        <w:rPr/>
      </w:pPr>
      <w:r>
        <w:rPr/>
        <w:t>QacR02a9O8En+3v9Tfm5t/Xjg+7D7eqacmvTxDN9PV+b/0ve35seb/AO397HHrVPl04LLwCfzf/G9v</w:t>
      </w:r>
    </w:p>
    <w:p>
      <w:pPr>
        <w:pStyle w:val="PreformattedText"/>
        <w:bidi w:val="0"/>
        <w:spacing w:before="0" w:after="0"/>
        <w:jc w:val="left"/>
        <w:rPr/>
      </w:pPr>
      <w:r>
        <w:rPr/>
        <w:t>6/n6e7gjh1TqFUAlSPrf+lza/wDiDbi/t0HA616dMNR9eP8AW+ov+bn/AAsPaabgfXq6cR0qds/qT6</w:t>
      </w:r>
    </w:p>
    <w:p>
      <w:pPr>
        <w:pStyle w:val="PreformattedText"/>
        <w:bidi w:val="0"/>
        <w:spacing w:before="0" w:after="0"/>
        <w:jc w:val="left"/>
        <w:rPr/>
      </w:pPr>
      <w:r>
        <w:rPr/>
        <w:t>2Df630N72+vshuPjPS+Ph0YLAfpT+pA/3kkm9yePaU9PDz6Emi5Ucgcfkn/bn3vqp/n04N/twLf4fT</w:t>
      </w:r>
    </w:p>
    <w:p>
      <w:pPr>
        <w:pStyle w:val="PreformattedText"/>
        <w:bidi w:val="0"/>
        <w:spacing w:before="0" w:after="0"/>
        <w:jc w:val="left"/>
        <w:rPr/>
      </w:pPr>
      <w:r>
        <w:rPr/>
        <w:t>/A/S39fe/I9e6jkfW345uOR/sbe6HrfX/9TfDqL6Wt9QL/7z/vI9pm4dKFp0H+ccoS3FwSfp/Xg/4e</w:t>
      </w:r>
    </w:p>
    <w:p>
      <w:pPr>
        <w:pStyle w:val="PreformattedText"/>
        <w:bidi w:val="0"/>
        <w:spacing w:before="0" w:after="0"/>
        <w:jc w:val="left"/>
        <w:rPr/>
      </w:pPr>
      <w:r>
        <w:rPr/>
        <w:t>0sny4dKAO0jpC/e2rwA30jAH0HF/p/sB7V2bAo329F1yvcelnjqy5UE88W/wB7+nsyUgjovp3NXj0r</w:t>
      </w:r>
    </w:p>
    <w:p>
      <w:pPr>
        <w:pStyle w:val="PreformattedText"/>
        <w:bidi w:val="0"/>
        <w:spacing w:before="0" w:after="0"/>
        <w:jc w:val="left"/>
        <w:rPr/>
      </w:pPr>
      <w:r>
        <w:rPr/>
        <w:t>qSpv+f8AWB5v/wAj9+NKdXUnj59S5KiwJv8A7H/bi/uh6tWvHpoqaqwPP9f9iB9efeqjqhr0k6+qHq</w:t>
      </w:r>
    </w:p>
    <w:p>
      <w:pPr>
        <w:pStyle w:val="PreformattedText"/>
        <w:bidi w:val="0"/>
        <w:spacing w:before="0" w:after="0"/>
        <w:jc w:val="left"/>
        <w:rPr/>
      </w:pPr>
      <w:r>
        <w:rPr/>
        <w:t>5/qDc/n+v+2+vuuodapxPSMrKm4PP9Tf8AJv8An/D3ctilemwvp0lTUE1A5N73P54sRbj6m/tLM9ce</w:t>
      </w:r>
    </w:p>
    <w:p>
      <w:pPr>
        <w:pStyle w:val="PreformattedText"/>
        <w:bidi w:val="0"/>
        <w:spacing w:before="0" w:after="0"/>
        <w:jc w:val="left"/>
        <w:rPr/>
      </w:pPr>
      <w:r>
        <w:rPr/>
        <w:t>fSiIft6EzAvrWP8AH0I55/F/pzx/vPtpK5HS8Dh0KWP5Rf8AWHPt8eXWs9KKP6Hk/wCH/E/4+/da8+</w:t>
      </w:r>
    </w:p>
    <w:p>
      <w:pPr>
        <w:pStyle w:val="PreformattedText"/>
        <w:bidi w:val="0"/>
        <w:spacing w:before="0" w:after="0"/>
        <w:jc w:val="left"/>
        <w:rPr/>
      </w:pPr>
      <w:r>
        <w:rPr/>
        <w:t>sv5/2/4/4j37r3n10f964/3w96PW+o8g+t/wDff8Vt7oerCg+zpmrLFWt/vj/vXPtpq04dOD5noMdz</w:t>
      </w:r>
    </w:p>
    <w:p>
      <w:pPr>
        <w:pStyle w:val="PreformattedText"/>
        <w:bidi w:val="0"/>
        <w:spacing w:before="0" w:after="0"/>
        <w:jc w:val="left"/>
        <w:rPr/>
      </w:pPr>
      <w:r>
        <w:rPr/>
        <w:t>KTT1AH+oH+wH559s0/Uj/wBN01K3aekTQpqWxtcqv9Ppe17W9r2ADD7ekDN5dLvFQ+lSRz+T/rAWFv</w:t>
      </w:r>
    </w:p>
    <w:p>
      <w:pPr>
        <w:pStyle w:val="PreformattedText"/>
        <w:bidi w:val="0"/>
        <w:spacing w:before="0" w:after="0"/>
        <w:jc w:val="left"/>
        <w:rPr/>
      </w:pPr>
      <w:r>
        <w:rPr/>
        <w:t>6W9vjz6Yrnj0uqOLgcH8f4c/73b3v5dPDgOnyOMW+g+n1N7/4f4n378+nFFeufjF/p+f8AkfvX59eo</w:t>
      </w:r>
    </w:p>
    <w:p>
      <w:pPr>
        <w:pStyle w:val="PreformattedText"/>
        <w:bidi w:val="0"/>
        <w:spacing w:before="0" w:after="0"/>
        <w:jc w:val="left"/>
        <w:rPr/>
      </w:pPr>
      <w:r>
        <w:rPr/>
        <w:t>PPrC8fF/9f8A3n37z6qRTqFLELH/AIr/ALA/7f3vpsj/AA9NFTECDx/X8/8AEe9jjnpsgU6TTR2kJ+</w:t>
      </w:r>
    </w:p>
    <w:p>
      <w:pPr>
        <w:pStyle w:val="PreformattedText"/>
        <w:bidi w:val="0"/>
        <w:spacing w:before="0" w:after="0"/>
        <w:jc w:val="left"/>
        <w:rPr/>
      </w:pPr>
      <w:r>
        <w:rPr/>
        <w:t>vP+J/1/fnyKdaTDV6eaJbW/J/p/sf949sGg6ME4dKilH0F+fyLf717r07x8unqP6f8T/vv9f37rR6y</w:t>
      </w:r>
    </w:p>
    <w:p>
      <w:pPr>
        <w:pStyle w:val="PreformattedText"/>
        <w:bidi w:val="0"/>
        <w:spacing w:before="0" w:after="0"/>
        <w:jc w:val="left"/>
        <w:rPr/>
      </w:pPr>
      <w:r>
        <w:rPr/>
        <w:t>+/dW/Lr1vzf/AGH+P+9e69e8+sMn+tzf6f0/Hup6sKUz001f0Nhzf/evx/X3Q56uOkxP+foDdv8AfX</w:t>
      </w:r>
    </w:p>
    <w:p>
      <w:pPr>
        <w:pStyle w:val="PreformattedText"/>
        <w:bidi w:val="0"/>
        <w:spacing w:before="0" w:after="0"/>
        <w:jc w:val="left"/>
        <w:rPr/>
      </w:pPr>
      <w:r>
        <w:rPr/>
        <w:t>4496XpiXqRjhwP9j/hf/YfS/sy8ui38R6UcH04/wAf+IP0P0966cXqWRxb/kf+39+6e6wSjg/7b/ff</w:t>
      </w:r>
    </w:p>
    <w:p>
      <w:pPr>
        <w:pStyle w:val="PreformattedText"/>
        <w:bidi w:val="0"/>
        <w:spacing w:before="0" w:after="0"/>
        <w:jc w:val="left"/>
        <w:rPr/>
      </w:pPr>
      <w:r>
        <w:rPr/>
        <w:t>X3XptqZ6Y6sccADj8f4/U/X3o9Mtw6DHeWCjzdGsJCrPDKJ6aWw1LKnIQk/7rlPpYfQg+9D060rUav</w:t>
      </w:r>
    </w:p>
    <w:p>
      <w:pPr>
        <w:pStyle w:val="PreformattedText"/>
        <w:bidi w:val="0"/>
        <w:spacing w:before="0" w:after="0"/>
        <w:jc w:val="left"/>
        <w:rPr/>
      </w:pPr>
      <w:r>
        <w:rPr/>
        <w:t>l1RV/Ni/l24z5bdYxdh7VqV252P1MjZfG1VHRxnMRR4xjWmgglGmQVNPVJ5oObOLr7LtysTOqzxEiZ</w:t>
      </w:r>
    </w:p>
    <w:p>
      <w:pPr>
        <w:pStyle w:val="PreformattedText"/>
        <w:bidi w:val="0"/>
        <w:spacing w:before="0" w:after="0"/>
        <w:jc w:val="left"/>
        <w:rPr/>
      </w:pPr>
      <w:r>
        <w:rPr/>
        <w:t>Min+DoQ7Pfi3k8CYVifH+z1rX9GfPbeHxE782j/eHZWTpa3btJUYHfsEEk+LbtzauSrvNVZ+WjpWgx</w:t>
      </w:r>
    </w:p>
    <w:p>
      <w:pPr>
        <w:pStyle w:val="PreformattedText"/>
        <w:bidi w:val="0"/>
        <w:spacing w:before="0" w:after="0"/>
        <w:jc w:val="left"/>
        <w:rPr/>
      </w:pPr>
      <w:r>
        <w:rPr/>
        <w:t>lRnds1pNQjys0hR2T6WsWWm7hZY/EwRhgOP29H19tRljkEdKHKn/J1ut9E9s9e9y9Tbe3/AIdafO7M</w:t>
      </w:r>
    </w:p>
    <w:p>
      <w:pPr>
        <w:pStyle w:val="PreformattedText"/>
        <w:bidi w:val="0"/>
        <w:spacing w:before="0" w:after="0"/>
        <w:jc w:val="left"/>
        <w:rPr/>
      </w:pPr>
      <w:r>
        <w:rPr/>
        <w:t>3tiIK3CeORXq8ZDMP3pyUa4mRmaOb6SREcgqQfYsVlZFdT2kV6B0sckTlWw46pJ/nDfywNj9m0q9k9</w:t>
      </w:r>
    </w:p>
    <w:p>
      <w:pPr>
        <w:pStyle w:val="PreformattedText"/>
        <w:bidi w:val="0"/>
        <w:spacing w:before="0" w:after="0"/>
        <w:jc w:val="left"/>
        <w:rPr/>
      </w:pPr>
      <w:r>
        <w:rPr/>
        <w:t>O5Gjw28jsjMSQ4qtoYpcXn6mnPnpcQagoksT1bGxFmRiB9AfZduNgl0mtG0yDh8/2dGW17hJC5jkWs</w:t>
      </w:r>
    </w:p>
    <w:p>
      <w:pPr>
        <w:pStyle w:val="PreformattedText"/>
        <w:bidi w:val="0"/>
        <w:spacing w:before="0" w:after="0"/>
        <w:jc w:val="left"/>
        <w:rPr/>
      </w:pPr>
      <w:r>
        <w:rPr/>
        <w:t>ZwcA/wCH061B36Y+RfWGxsnvqn2uu0nwzV1KMthNu0WLd6nFVbUlaJpoSGymQhq9SksuhCALX9hkWF</w:t>
      </w:r>
    </w:p>
    <w:p>
      <w:pPr>
        <w:pStyle w:val="PreformattedText"/>
        <w:bidi w:val="0"/>
        <w:spacing w:before="0" w:after="0"/>
        <w:jc w:val="left"/>
        <w:rPr/>
      </w:pPr>
      <w:r>
        <w:rPr/>
        <w:t>ysR1A0HrQk9Co3dtrTTL3+q4P8usXWPXm+t/JS5LdW5arJS5Nlr8/nK+Wqx6bcWvDRQ4uvydXHDjZ8</w:t>
      </w:r>
    </w:p>
    <w:p>
      <w:pPr>
        <w:pStyle w:val="PreformattedText"/>
        <w:bidi w:val="0"/>
        <w:spacing w:before="0" w:after="0"/>
        <w:jc w:val="left"/>
        <w:rPr/>
      </w:pPr>
      <w:r>
        <w:rPr/>
        <w:t>ll/Nd4kVpI1X9u5t71FtiOjlviOSa4H+fq/1pBKLTSOBOTX141/z9Fm7r6mynW29MzsmrzFLnZqB5P</w:t>
      </w:r>
    </w:p>
    <w:p>
      <w:pPr>
        <w:pStyle w:val="PreformattedText"/>
        <w:bidi w:val="0"/>
        <w:spacing w:before="0" w:after="0"/>
        <w:jc w:val="left"/>
        <w:rPr/>
      </w:pPr>
      <w:r>
        <w:rPr/>
        <w:t>vamCaeSnp5pNElAS9SPI76AAivplAYlo149tSwLBWNTgD/AA9Wjf6nTKV7v8o8+gegY0tVRma6TwjS</w:t>
      </w:r>
    </w:p>
    <w:p>
      <w:pPr>
        <w:pStyle w:val="PreformattedText"/>
        <w:bidi w:val="0"/>
        <w:spacing w:before="0" w:after="0"/>
        <w:jc w:val="left"/>
        <w:rPr/>
      </w:pPr>
      <w:r>
        <w:rPr/>
        <w:t>zyBmdIyviTggumklhqtwPaCUkxtXI4cOlsTKki56HWiqBUyGuaFJJa6upsgEkmKiLK09JNjayKaEJe</w:t>
      </w:r>
    </w:p>
    <w:p>
      <w:pPr>
        <w:pStyle w:val="PreformattedText"/>
        <w:bidi w:val="0"/>
        <w:spacing w:before="0" w:after="0"/>
        <w:jc w:val="left"/>
        <w:rPr/>
      </w:pPr>
      <w:r>
        <w:rPr/>
        <w:t>WnnUpOhBH5Cjk+yFhpGkDy6OxKUOsqGbjn9nWTCFaLbe/txPUQzSNjDtmWu01PngyOTrYBMtA2nX4U</w:t>
      </w:r>
    </w:p>
    <w:p>
      <w:pPr>
        <w:pStyle w:val="PreformattedText"/>
        <w:bidi w:val="0"/>
        <w:spacing w:before="0" w:after="0"/>
        <w:jc w:val="left"/>
        <w:rPr/>
      </w:pPr>
      <w:r>
        <w:rPr/>
        <w:t>x+lGdbKHl0DgEe9eGqKFOSTj1xnrTNqVyKVp/h8x0EVZi6lKysejakqcnWMKelMU0biNZBG8CmGZoX</w:t>
      </w:r>
    </w:p>
    <w:p>
      <w:pPr>
        <w:pStyle w:val="PreformattedText"/>
        <w:bidi w:val="0"/>
        <w:spacing w:before="0" w:after="0"/>
        <w:jc w:val="left"/>
        <w:rPr/>
      </w:pPr>
      <w:r>
        <w:rPr/>
        <w:t>gRWdbWBGgEg29qY5EjiBfV8x0neMs4UHvNMdG36X2xP9jk8PBPkMfnaij/ALvYmOGJaeStykMMkVfu</w:t>
      </w:r>
    </w:p>
    <w:p>
      <w:pPr>
        <w:pStyle w:val="PreformattedText"/>
        <w:bidi w:val="0"/>
        <w:spacing w:before="0" w:after="0"/>
        <w:jc w:val="left"/>
        <w:rPr/>
      </w:pPr>
      <w:r>
        <w:rPr/>
        <w:t>qDJyrNFBr++kp6eW7NDMx4I5JFuzMixTlajUQPkvHHn0ItqhVxJbMxzSmaGo8z50P8urCdh43O0G38</w:t>
      </w:r>
    </w:p>
    <w:p>
      <w:pPr>
        <w:pStyle w:val="PreformattedText"/>
        <w:bidi w:val="0"/>
        <w:spacing w:before="0" w:after="0"/>
        <w:jc w:val="left"/>
        <w:rPr/>
      </w:pPr>
      <w:r>
        <w:rPr/>
        <w:t>JT5zM5SlxeMhgx27lrqynp6qvx6SpLQ70pKSmoqubKZahqY1gC0MsTQozNJwLkITyxTuwCaTQ/mfQ+</w:t>
      </w:r>
    </w:p>
    <w:p>
      <w:pPr>
        <w:pStyle w:val="PreformattedText"/>
        <w:bidi w:val="0"/>
        <w:spacing w:before="0" w:after="0"/>
        <w:jc w:val="left"/>
        <w:rPr/>
      </w:pPr>
      <w:r>
        <w:rPr/>
        <w:t>n29Cm2glQRF3Jj4D7B0Zk9u9f7boaSkGSytEzTQYnF5XPfe1eKy2Pq09TUs+JkrIFR6iT0zzuF0NpK</w:t>
      </w:r>
    </w:p>
    <w:p>
      <w:pPr>
        <w:pStyle w:val="PreformattedText"/>
        <w:bidi w:val="0"/>
        <w:spacing w:before="0" w:after="0"/>
        <w:jc w:val="left"/>
        <w:rPr/>
      </w:pPr>
      <w:r>
        <w:rPr/>
        <w:t>3HshuLSZZGeIaaZzmp+XR7AwaJRKjaCaYzQehocDrhVdi42tkip6jcu6a7TVyCmgO42x0NC0rCAYuG</w:t>
      </w:r>
    </w:p>
    <w:p>
      <w:pPr>
        <w:pStyle w:val="PreformattedText"/>
        <w:bidi w:val="0"/>
        <w:spacing w:before="0" w:after="0"/>
        <w:jc w:val="left"/>
        <w:rPr/>
      </w:pPr>
      <w:r>
        <w:rPr/>
        <w:t>ano6WV6CREIhTx641szOVJsVSQTLQvFRgeI4n8v83S1YbaoUAA/OvH7enPKSR5yTbH8M2/k8pQ/3Vx</w:t>
      </w:r>
    </w:p>
    <w:p>
      <w:pPr>
        <w:pStyle w:val="PreformattedText"/>
        <w:bidi w:val="0"/>
        <w:spacing w:before="0" w:after="0"/>
        <w:jc w:val="left"/>
        <w:rPr/>
      </w:pPr>
      <w:r>
        <w:rPr/>
        <w:t>VFTJnjka+mrv4RPkMbULAKdklr8lWPGEczSJHoKsVe9gquHlk+muXChdAAx5KPt9em4oRG9ysbhV1l</w:t>
      </w:r>
    </w:p>
    <w:p>
      <w:pPr>
        <w:pStyle w:val="PreformattedText"/>
        <w:bidi w:val="0"/>
        <w:spacing w:before="0" w:after="0"/>
        <w:jc w:val="left"/>
        <w:rPr/>
      </w:pPr>
      <w:r>
        <w:rPr/>
        <w:t>s5OR5VxTpl3R2dtvY+HpsHjkw9ZvSsqMm1RiaWqWoxm33FRTxU6z0tEwfdGTSOh0GmhVcdTEcozAuX</w:t>
      </w:r>
    </w:p>
    <w:p>
      <w:pPr>
        <w:pStyle w:val="PreformattedText"/>
        <w:bidi w:val="0"/>
        <w:spacing w:before="0" w:after="0"/>
        <w:jc w:val="left"/>
        <w:rPr/>
      </w:pPr>
      <w:r>
        <w:rPr/>
        <w:t>FhuLhIDo7RU18qHy+31Pz6YkkgDuC/YRQniSfl0WPenZFLRUmWzOZm/vBvDeBiolo56012TgxIqFOR</w:t>
      </w:r>
    </w:p>
    <w:p>
      <w:pPr>
        <w:pStyle w:val="PreformattedText"/>
        <w:bidi w:val="0"/>
        <w:spacing w:before="0" w:after="0"/>
        <w:jc w:val="left"/>
        <w:rPr/>
      </w:pPr>
      <w:r>
        <w:rPr/>
        <w:t>qciYXamw9PUyKsUVNTreOMN9GHtabJ3VUkARAa/P5U9fz6aN9FGrRWqVZqcBn1qT/m6JHvrJTVs75H</w:t>
      </w:r>
    </w:p>
    <w:p>
      <w:pPr>
        <w:pStyle w:val="PreformattedText"/>
        <w:bidi w:val="0"/>
        <w:spacing w:before="0" w:after="0"/>
        <w:jc w:val="left"/>
        <w:rPr/>
      </w:pPr>
      <w:r>
        <w:rPr/>
        <w:t>KLJTR00slNh6MFqSjpkZfLrkRJHgp66pJuw/crJAeSfoDS2gBaLw1Jzkgef/FdIZpCo1XDDV5A+Q/z</w:t>
      </w:r>
    </w:p>
    <w:p>
      <w:pPr>
        <w:pStyle w:val="PreformattedText"/>
        <w:bidi w:val="0"/>
        <w:spacing w:before="0" w:after="0"/>
        <w:jc w:val="left"/>
        <w:rPr/>
      </w:pPr>
      <w:r>
        <w:rPr/>
        <w:t>n5Z6L3kKuWmoTna5aiKtqWE8Rm0xSQ4eKoREFLADqimzksehQT5FpkdjYv7FkCssyW8CE6T3eef8tK</w:t>
      </w:r>
    </w:p>
    <w:p>
      <w:pPr>
        <w:pStyle w:val="PreformattedText"/>
        <w:bidi w:val="0"/>
        <w:spacing w:before="0" w:after="0"/>
        <w:jc w:val="left"/>
        <w:rPr/>
      </w:pPr>
      <w:r>
        <w:rPr/>
        <w:t>+WOg/c3AjtnmlqrkHj/DXA+1jkeg6LNIivuXKVCWUY2j3VJL6CBHFS09Q6XsNJRHrQotzzb3IdtEUt</w:t>
      </w:r>
    </w:p>
    <w:p>
      <w:pPr>
        <w:pStyle w:val="PreformattedText"/>
        <w:bidi w:val="0"/>
        <w:spacing w:before="0" w:after="0"/>
        <w:jc w:val="left"/>
        <w:rPr/>
      </w:pPr>
      <w:r>
        <w:rPr/>
        <w:t>oqYNK9RjcGNpp3Bx5evy6GTo3dz4PM0YdiiCRWaXyOuh10qsqnnym3PP1HFvaDcYBJGToOrz+z/N0a</w:t>
      </w:r>
    </w:p>
    <w:p>
      <w:pPr>
        <w:pStyle w:val="PreformattedText"/>
        <w:bidi w:val="0"/>
        <w:spacing w:before="0" w:after="0"/>
        <w:jc w:val="left"/>
        <w:rPr/>
      </w:pPr>
      <w:r>
        <w:rPr/>
        <w:t>7LeS28qlqaOIz5/PrYQ+NHa8lZR0uLef7mnkjKRQ6BBHTTyKGkMYdwkayghwzWUn6fge403Pb/AO0K</w:t>
      </w:r>
    </w:p>
    <w:p>
      <w:pPr>
        <w:pStyle w:val="PreformattedText"/>
        <w:bidi w:val="0"/>
        <w:spacing w:before="0" w:after="0"/>
        <w:jc w:val="left"/>
        <w:rPr/>
      </w:pPr>
      <w:r>
        <w:rPr/>
        <w:t>/F/h6mTZdz1KM5pn8+HVhG29xPR1cktd5KjGGFaWpo5I5GaJhZkVmX00FRTyOSso9D+n839g2aMo1S</w:t>
      </w:r>
    </w:p>
    <w:p>
      <w:pPr>
        <w:pStyle w:val="PreformattedText"/>
        <w:bidi w:val="0"/>
        <w:spacing w:before="0" w:after="0"/>
        <w:jc w:val="left"/>
        <w:rPr/>
      </w:pPr>
      <w:r>
        <w:rPr/>
        <w:t>pK0pnh/qr0PbVzJF+i48Qmoz5edehPxNTUoyvTIrSednoUYpJHMNBaQSa9OiWoceoD0s17D1ey1NVT</w:t>
      </w:r>
    </w:p>
    <w:p>
      <w:pPr>
        <w:pStyle w:val="PreformattedText"/>
        <w:bidi w:val="0"/>
        <w:spacing w:before="0" w:after="0"/>
        <w:jc w:val="left"/>
        <w:rPr/>
      </w:pPr>
      <w:r>
        <w:rPr/>
        <w:t>UeeOjMSIQFJrjoQ9vVkazUs87RmmljkmkkkJMUBmiYxoY2DaHUqQBY+k3tcH24KCrHNRmvVXcsGQHv</w:t>
      </w:r>
    </w:p>
    <w:p>
      <w:pPr>
        <w:pStyle w:val="PreformattedText"/>
        <w:bidi w:val="0"/>
        <w:spacing w:before="0" w:after="0"/>
        <w:jc w:val="left"/>
        <w:rPr/>
      </w:pPr>
      <w:r>
        <w:rPr/>
        <w:t>6dTU08zrE4bx1DSSwkv4Y1EZdGRyjfuv5U1rbTdfrwfZfJWtVBwa0/2eli1EasGAoKH16Us9Z/EqWK</w:t>
      </w:r>
    </w:p>
    <w:p>
      <w:pPr>
        <w:pStyle w:val="PreformattedText"/>
        <w:bidi w:val="0"/>
        <w:spacing w:before="0" w:after="0"/>
        <w:jc w:val="left"/>
        <w:rPr/>
      </w:pPr>
      <w:r>
        <w:rPr/>
        <w:t>WP8AfktBGrqPDKqMQJanUnKfpKnixvf267iQISa1H8ukUdEcg9oyc8KjgOp1FWywWghWP0yaKx0YSI</w:t>
      </w:r>
    </w:p>
    <w:p>
      <w:pPr>
        <w:pStyle w:val="PreformattedText"/>
        <w:bidi w:val="0"/>
        <w:spacing w:before="0" w:after="0"/>
        <w:jc w:val="left"/>
        <w:rPr/>
      </w:pPr>
      <w:r>
        <w:rPr/>
        <w:t>Ej/bWWMC7XiOkkcCx/2Pu2pkGmNQB506sRq72rq8ulZQ0TzqtZVzq0cFM+mGkHmWoqIZdUctTEz6UM</w:t>
      </w:r>
    </w:p>
    <w:p>
      <w:pPr>
        <w:pStyle w:val="PreformattedText"/>
        <w:bidi w:val="0"/>
        <w:spacing w:before="0" w:after="0"/>
        <w:jc w:val="left"/>
        <w:rPr/>
      </w:pPr>
      <w:r>
        <w:rPr/>
        <w:t>cqao1N18lyQRb26gGnWzVrwA/wAv2eXW43ALRouSck4p9nShxdTl6erKRzaZZbxGaqRGpYYqiOSKoS</w:t>
      </w:r>
    </w:p>
    <w:p>
      <w:pPr>
        <w:pStyle w:val="PreformattedText"/>
        <w:bidi w:val="0"/>
        <w:spacing w:before="0" w:after="0"/>
        <w:jc w:val="left"/>
        <w:rPr/>
      </w:pPr>
      <w:r>
        <w:rPr/>
        <w:t>ZAgMTeVBZQD5HYci9/auJ5VHY1CR58BXpeYbZo+8Y8qccH/N59LDGTGj1RtPCkCNMkMKw6FqUjWMeS</w:t>
      </w:r>
    </w:p>
    <w:p>
      <w:pPr>
        <w:pStyle w:val="PreformattedText"/>
        <w:bidi w:val="0"/>
        <w:spacing w:before="0" w:after="0"/>
        <w:jc w:val="left"/>
        <w:rPr/>
      </w:pPr>
      <w:r>
        <w:rPr/>
        <w:t>eRyqKzykhUIIVW4J9rUmahGoCmAAONPPpiaFX0sFbWaGteH+r16VHmFQlUKdqqGWnjlnbQFki88dJb</w:t>
      </w:r>
    </w:p>
    <w:p>
      <w:pPr>
        <w:pStyle w:val="PreformattedText"/>
        <w:bidi w:val="0"/>
        <w:spacing w:before="0" w:after="0"/>
        <w:jc w:val="left"/>
        <w:rPr/>
      </w:pPr>
      <w:r>
        <w:rPr/>
        <w:t>SyRuWkMesssfBv/r+16uNDvmoB/PHp59IzFp0akUg0HpivXdBTuHjLvDRxSBFgq0ngknro3iRGklgd</w:t>
      </w:r>
    </w:p>
    <w:p>
      <w:pPr>
        <w:pStyle w:val="PreformattedText"/>
        <w:bidi w:val="0"/>
        <w:spacing w:before="0" w:after="0"/>
        <w:jc w:val="left"/>
        <w:rPr/>
      </w:pPr>
      <w:r>
        <w:rPr/>
        <w:t>FpqWaJS14yxZAoKj1H3ZAEC9oTUPKhJ+30+zpuaQaeJc1yKEBfs8yPKvSkkx3mpxSOYoFnVY6cMxGp</w:t>
      </w:r>
    </w:p>
    <w:p>
      <w:pPr>
        <w:pStyle w:val="PreformattedText"/>
        <w:bidi w:val="0"/>
        <w:spacing w:before="0" w:after="0"/>
        <w:jc w:val="left"/>
        <w:rPr/>
      </w:pPr>
      <w:r>
        <w:rPr/>
        <w:t>yXdHl8Sx2Z5SSUAumvgEe1Aiammo8M9JVn0SCQVJBz/g6d6S1LQyvFTyNkppBTylh5aquEURLrTwza</w:t>
      </w:r>
    </w:p>
    <w:p>
      <w:pPr>
        <w:pStyle w:val="PreformattedText"/>
        <w:bidi w:val="0"/>
        <w:spacing w:before="0" w:after="0"/>
        <w:jc w:val="left"/>
        <w:rPr/>
      </w:pPr>
      <w:r>
        <w:rPr/>
        <w:t>hJIgUoVYqNI5I9ro5UVWIQlzQepPTMweaUBmCwAV9AK+p/n9vUx58pT/AGrwUtDBT1ksaGmfQtXS1C</w:t>
      </w:r>
    </w:p>
    <w:p>
      <w:pPr>
        <w:pStyle w:val="PreformattedText"/>
        <w:bidi w:val="0"/>
        <w:spacing w:before="0" w:after="0"/>
        <w:jc w:val="left"/>
        <w:rPr/>
      </w:pPr>
      <w:r>
        <w:rPr/>
        <w:t>xBnkmpkDoy6lMRVPUQNRYAe1gF0skbR00MBUfiH5fyPSB47YiQNKxmUcRlSPt/n0iM1SpKfuKhYvsE</w:t>
      </w:r>
    </w:p>
    <w:p>
      <w:pPr>
        <w:pStyle w:val="PreformattedText"/>
        <w:bidi w:val="0"/>
        <w:spacing w:before="0" w:after="0"/>
        <w:jc w:val="left"/>
        <w:rPr/>
      </w:pPr>
      <w:r>
        <w:rPr/>
        <w:t>Z47wyrKFZZDaDyXOrxsdOlLqHZRe/tyQIdMjAcPL/B0qt5GHahPjY4in5/6vLoOdwUCETFMRVUM7JD</w:t>
      </w:r>
    </w:p>
    <w:p>
      <w:pPr>
        <w:pStyle w:val="PreformattedText"/>
        <w:bidi w:val="0"/>
        <w:spacing w:before="0" w:after="0"/>
        <w:jc w:val="left"/>
        <w:rPr/>
      </w:pPr>
      <w:r>
        <w:rPr/>
        <w:t>P5GcxCRGIhglrKdfSDGr8qpudJI9oZG8LW7W5Vz/g8q9LobmVgge6V0B4cafIH06BTL4rKUNOXjijk</w:t>
      </w:r>
    </w:p>
    <w:p>
      <w:pPr>
        <w:pStyle w:val="PreformattedText"/>
        <w:bidi w:val="0"/>
        <w:spacing w:before="0" w:after="0"/>
        <w:jc w:val="left"/>
        <w:rPr/>
      </w:pPr>
      <w:r>
        <w:rPr/>
        <w:t>iErF61pJDN9yUZEjppAAsaR831BgCCOfaZi6RjwXqSc1/wAHRnFdxOzBiQ3kAO0j59BZuGbKNSSL5Z</w:t>
      </w:r>
    </w:p>
    <w:p>
      <w:pPr>
        <w:pStyle w:val="PreformattedText"/>
        <w:bidi w:val="0"/>
        <w:spacing w:before="0" w:after="0"/>
        <w:jc w:val="left"/>
        <w:rPr/>
      </w:pPr>
      <w:r>
        <w:rPr/>
        <w:t>5W9MwrS0pmkKqVQN5FtHHCb2K2/Vf6296Ek7FUb4T59GdnfRxuO2g8h0GUNfmqd6eepSop5I6UrTR0</w:t>
      </w:r>
    </w:p>
    <w:p>
      <w:pPr>
        <w:pStyle w:val="PreformattedText"/>
        <w:bidi w:val="0"/>
        <w:spacing w:before="0" w:after="0"/>
        <w:jc w:val="left"/>
        <w:rPr/>
      </w:pPr>
      <w:r>
        <w:rPr/>
        <w:t>y6op1jcq8xeQxu8qKTYjk39qIxcZLZXy86/b0uuL1JAygg1OTwp8uulzUYicZCV44HeNIwVkM7ROn7</w:t>
      </w:r>
    </w:p>
    <w:p>
      <w:pPr>
        <w:pStyle w:val="PreformattedText"/>
        <w:bidi w:val="0"/>
        <w:spacing w:before="0" w:after="0"/>
        <w:jc w:val="left"/>
        <w:rPr/>
      </w:pPr>
      <w:r>
        <w:rPr/>
        <w:t>ssgZVESgf48jj28dUanW1K8KeXSOSWVlUx01DqC+axUb/cwxGOSZKh9dLNJFRUsN2QNUgkMTIqB9MZ</w:t>
      </w:r>
    </w:p>
    <w:p>
      <w:pPr>
        <w:pStyle w:val="PreformattedText"/>
        <w:bidi w:val="0"/>
        <w:spacing w:before="0" w:after="0"/>
        <w:jc w:val="left"/>
        <w:rPr/>
      </w:pPr>
      <w:r>
        <w:rPr/>
        <w:t>9LED6+/JeMjAJqrQ58qf7PVHvp1TQ8gJ4HGT0kq7fCl5ft6JaQyyRt5HaVJZ4EZESSSGJ15hTUzA3D</w:t>
      </w:r>
    </w:p>
    <w:p>
      <w:pPr>
        <w:pStyle w:val="PreformattedText"/>
        <w:bidi w:val="0"/>
        <w:spacing w:before="0" w:after="0"/>
        <w:jc w:val="left"/>
        <w:rPr/>
      </w:pPr>
      <w:r>
        <w:rPr/>
        <w:t>lvrf28t/LJjTpKn08uqGeRhSR9SjhwPSMyO56ud8rSrDUpSHyurIrxwxvVEQ1LMyBY1rKuFgv6rotr</w:t>
      </w:r>
    </w:p>
    <w:p>
      <w:pPr>
        <w:pStyle w:val="PreformattedText"/>
        <w:bidi w:val="0"/>
        <w:spacing w:before="0" w:after="0"/>
        <w:jc w:val="left"/>
        <w:rPr/>
      </w:pPr>
      <w:r>
        <w:rPr/>
        <w:t>c393a5nOpWbB8+FOi6W4ACSsRrH+r9g6CnLLXmnq4oxDTwZGujSHwRCaWGPHQJSfaUzMLVSyKxZ3PP</w:t>
      </w:r>
    </w:p>
    <w:p>
      <w:pPr>
        <w:pStyle w:val="PreformattedText"/>
        <w:bidi w:val="0"/>
        <w:spacing w:before="0" w:after="0"/>
        <w:jc w:val="left"/>
        <w:rPr/>
      </w:pPr>
      <w:r>
        <w:rPr/>
        <w:t>BFyT72ZZZFKu5IqP2DHRXPOskiuHyoIOfXoO6ykkWrq6zISxqB42rGkhvKViChI3sLIC4AcAcuf8L+</w:t>
      </w:r>
    </w:p>
    <w:p>
      <w:pPr>
        <w:pStyle w:val="PreformattedText"/>
        <w:bidi w:val="0"/>
        <w:spacing w:before="0" w:after="0"/>
        <w:jc w:val="left"/>
        <w:rPr/>
      </w:pPr>
      <w:r>
        <w:rPr/>
        <w:t>30kIWhfI6D88g1MsR6T0FD46xa+oYT6hJLVSt45ZGYIGpYwbtoMaFQLC9hbj22zAjC06ZjqRkEdLii</w:t>
      </w:r>
    </w:p>
    <w:p>
      <w:pPr>
        <w:pStyle w:val="PreformattedText"/>
        <w:bidi w:val="0"/>
        <w:spacing w:before="0" w:after="0"/>
        <w:jc w:val="left"/>
        <w:rPr/>
      </w:pPr>
      <w:r>
        <w:rPr/>
        <w:t>jDzU8c6xM6wGtiWN3DLThF5A4QuqnUSfoLn2wTTzx1XTSpwOm/Myl/3ZW1lXSnKKo8jeQxpAXBsfIT</w:t>
      </w:r>
    </w:p>
    <w:p>
      <w:pPr>
        <w:pStyle w:val="PreformattedText"/>
        <w:bidi w:val="0"/>
        <w:spacing w:before="0" w:after="0"/>
        <w:jc w:val="left"/>
        <w:rPr/>
      </w:pPr>
      <w:r>
        <w:rPr/>
        <w:t>b+oC2tzf3sUznqtAB29cKJDRpT1MpeYouloFcltSxummJhcRRNctKDwLXJ96Jr007MNKj/V/s9cqWt</w:t>
      </w:r>
    </w:p>
    <w:p>
      <w:pPr>
        <w:pStyle w:val="PreformattedText"/>
        <w:bidi w:val="0"/>
        <w:spacing w:before="0" w:after="0"/>
        <w:jc w:val="left"/>
        <w:rPr/>
      </w:pPr>
      <w:r>
        <w:rPr/>
        <w:t>nlq5W8PrniiWJY1ZgsHlEsM0kt28Ukkw1sfqLe2ZRRTjj08laAg9LiihaLTVSBJNCaaN2ADLJKf3Kj</w:t>
      </w:r>
    </w:p>
    <w:p>
      <w:pPr>
        <w:pStyle w:val="PreformattedText"/>
        <w:bidi w:val="0"/>
        <w:spacing w:before="0" w:after="0"/>
        <w:jc w:val="left"/>
        <w:rPr/>
      </w:pPr>
      <w:r>
        <w:rPr/>
        <w:t>SbEPLqYKWv6Rfi/tgAgE0yetMaV0mh6Se9dzy46CKhpCZauoV1WnRwsjTyiyeVlPopkUG/FrA39+VQ</w:t>
      </w:r>
    </w:p>
    <w:p>
      <w:pPr>
        <w:pStyle w:val="PreformattedText"/>
        <w:bidi w:val="0"/>
        <w:spacing w:before="0" w:after="0"/>
        <w:jc w:val="left"/>
        <w:rPr/>
      </w:pPr>
      <w:r>
        <w:rPr/>
        <w:t>5CNgdMtLpUkfF/q/l0AWWmFLHLi1qGbIVpMmVmRfI81GQRWTl7HTqukMUYKj6W+vt8AJ8HEcei9zqN</w:t>
      </w:r>
    </w:p>
    <w:p>
      <w:pPr>
        <w:pStyle w:val="PreformattedText"/>
        <w:bidi w:val="0"/>
        <w:spacing w:before="0" w:after="0"/>
        <w:jc w:val="left"/>
        <w:rPr/>
      </w:pPr>
      <w:r>
        <w:rPr/>
        <w:t>OA49MGQqhQUNVUySFqqsSLDY2jjYBh5AY6h3f1ft01OPGwUXYIRcX9+CIzHUT5DpLMxjoB8XRF/lt2</w:t>
      </w:r>
    </w:p>
    <w:p>
      <w:pPr>
        <w:pStyle w:val="PreformattedText"/>
        <w:bidi w:val="0"/>
        <w:spacing w:before="0" w:after="0"/>
        <w:jc w:val="left"/>
        <w:rPr/>
      </w:pPr>
      <w:r>
        <w:rPr/>
        <w:t>xNsPryTbuIqFo81uO2EomiVhUU2KP/ABdKyXSykSRwyWXiwmmA+o4FfLW3C7vPHkzFF5epPD/P0B+a</w:t>
      </w:r>
    </w:p>
    <w:p>
      <w:pPr>
        <w:pStyle w:val="PreformattedText"/>
        <w:bidi w:val="0"/>
        <w:spacing w:before="0" w:after="0"/>
        <w:jc w:val="left"/>
        <w:rPr/>
      </w:pPr>
      <w:r>
        <w:rPr/>
        <w:t>9ya0svAgkpPIaY8l8z+fAdVF4imihjrHYHxTiGKIBVssTTSJIvjLNqbWL/159yMVY1rSq9ReXNKlek</w:t>
      </w:r>
    </w:p>
    <w:p>
      <w:pPr>
        <w:pStyle w:val="PreformattedText"/>
        <w:bidi w:val="0"/>
        <w:spacing w:before="0" w:after="0"/>
        <w:jc w:val="left"/>
        <w:rPr/>
      </w:pPr>
      <w:r>
        <w:rPr/>
        <w:t>miM9RVRgeLwyvAUDW1QSKsXj0L+hRLGt/qeT+fdsMlC1D1SqVU6STT9nTpSypHUrITKztrgkRlIDwK</w:t>
      </w:r>
    </w:p>
    <w:p>
      <w:pPr>
        <w:pStyle w:val="PreformattedText"/>
        <w:bidi w:val="0"/>
        <w:spacing w:before="0" w:after="0"/>
        <w:jc w:val="left"/>
        <w:rPr/>
      </w:pPr>
      <w:r>
        <w:rPr/>
        <w:t>0qywhFBu9O1njb+0pIvf23pDCgapr/xf+odWapI044f8X9v+Dp+aKejkhPGmNoWMtgTYsPt6yFwNLQ</w:t>
      </w:r>
    </w:p>
    <w:p>
      <w:pPr>
        <w:pStyle w:val="PreformattedText"/>
        <w:bidi w:val="0"/>
        <w:spacing w:before="0" w:after="0"/>
        <w:jc w:val="left"/>
        <w:rPr/>
      </w:pPr>
      <w:r>
        <w:rPr/>
        <w:t>zr6Jf955HvSFQGVwf83of8/W6KpGpe45HU6poRTSyKiBo6iI1FGJo5fE0EkgapoGKnjw1C3IudJ+n1</w:t>
      </w:r>
    </w:p>
    <w:p>
      <w:pPr>
        <w:pStyle w:val="PreformattedText"/>
        <w:bidi w:val="0"/>
        <w:spacing w:before="0" w:after="0"/>
        <w:jc w:val="left"/>
        <w:rPr/>
      </w:pPr>
      <w:r>
        <w:rPr/>
        <w:t>97jINSrEAY+w9WYkahpGgHB/z9QaOOOKo8ElmpapZI11qVvDoJlpZCf0zU8ttLfXTpYcE+/MzadPmf</w:t>
      </w:r>
    </w:p>
    <w:p>
      <w:pPr>
        <w:pStyle w:val="PreformattedText"/>
        <w:bidi w:val="0"/>
        <w:spacing w:before="0" w:after="0"/>
        <w:jc w:val="left"/>
        <w:rPr/>
      </w:pPr>
      <w:r>
        <w:rPr/>
        <w:t>8AJ/m6ZqxbURQfLqRT5CajWWmkmE8MaMtHVTw/dBNRGinlBcVBge49OoqvJW3vZWqDtJHyz1YSAMwL</w:t>
      </w:r>
    </w:p>
    <w:p>
      <w:pPr>
        <w:pStyle w:val="PreformattedText"/>
        <w:bidi w:val="0"/>
        <w:spacing w:before="0" w:after="0"/>
        <w:jc w:val="left"/>
        <w:rPr/>
      </w:pPr>
      <w:r>
        <w:rPr/>
        <w:t>V+fSlG66lIVpkx9C0ESRolNI9TNSpICGkejl+4EtN5mFjEwA/wAD714bgUDdx9OveIRUUFSOnXByUG</w:t>
      </w:r>
    </w:p>
    <w:p>
      <w:pPr>
        <w:pStyle w:val="PreformattedText"/>
        <w:bidi w:val="0"/>
        <w:spacing w:before="0" w:after="0"/>
        <w:jc w:val="left"/>
        <w:rPr/>
      </w:pPr>
      <w:r>
        <w:rPr/>
        <w:t>drllq5JMLT07NN6YoKXx1KlfD/AA+pj8ZqZY5WDAvcoR9fp7ao7KyMpGettpXQ9c0/b/xXW/t/Kk7K</w:t>
      </w:r>
    </w:p>
    <w:p>
      <w:pPr>
        <w:pStyle w:val="PreformattedText"/>
        <w:bidi w:val="0"/>
        <w:spacing w:before="0" w:after="0"/>
        <w:jc w:val="left"/>
        <w:rPr/>
      </w:pPr>
      <w:r>
        <w:rPr/>
        <w:t>2nWdP7T2ntyr2vns5t/B4NqrcVJHkqGgrKOrjhiqo6yorYYYp85IwPnjgIDTrfn2NtuIW3WIEEgceg</w:t>
      </w:r>
    </w:p>
    <w:p>
      <w:pPr>
        <w:pStyle w:val="PreformattedText"/>
        <w:bidi w:val="0"/>
        <w:spacing w:before="0" w:after="0"/>
        <w:jc w:val="left"/>
        <w:rPr/>
      </w:pPr>
      <w:r>
        <w:rPr/>
        <w:t>3f1MjOQQK9X0UEZaNRqDnUGMzXF1XlQn108ezHzx0hoT04uQoUg2BFmHNwb/qH+396PCnVT1Ektxp0</w:t>
      </w:r>
    </w:p>
    <w:p>
      <w:pPr>
        <w:pStyle w:val="PreformattedText"/>
        <w:bidi w:val="0"/>
        <w:spacing w:before="0" w:after="0"/>
        <w:jc w:val="left"/>
        <w:rPr/>
      </w:pPr>
      <w:r>
        <w:rPr/>
        <w:t>knj8D8XuR/rf09ssMk9XAx1j0jjg2+n1vY/4nnm/utOveYzjqVChuT/gBcWF/wADn8C3+293/PrZNf</w:t>
      </w:r>
    </w:p>
    <w:p>
      <w:pPr>
        <w:pStyle w:val="PreformattedText"/>
        <w:bidi w:val="0"/>
        <w:spacing w:before="0" w:after="0"/>
        <w:jc w:val="left"/>
        <w:rPr/>
      </w:pPr>
      <w:r>
        <w:rPr/>
        <w:t>t6cY1/wvx/T6D82/1vbg6o1epNuF/3q/P9Lk824/2/u48+m+o72tzYH/bD/D/Y/wC8+79aI8+mKrVT</w:t>
      </w:r>
    </w:p>
    <w:p>
      <w:pPr>
        <w:pStyle w:val="PreformattedText"/>
        <w:bidi w:val="0"/>
        <w:spacing w:before="0" w:after="0"/>
        <w:jc w:val="left"/>
        <w:rPr/>
      </w:pPr>
      <w:r>
        <w:rPr/>
        <w:t>qXn6cAcAAcfW1r/737crQDqvn8ukdWxD1C1z/h+AR9efwbf7D3fiK9Vrwr00rFdhYcA6mHB/PBuLWP</w:t>
      </w:r>
    </w:p>
    <w:p>
      <w:pPr>
        <w:pStyle w:val="PreformattedText"/>
        <w:bidi w:val="0"/>
        <w:spacing w:before="0" w:after="0"/>
        <w:jc w:val="left"/>
        <w:rPr/>
      </w:pPr>
      <w:r>
        <w:rPr/>
        <w:t>H+2/x9pJhx6WQgUHQ57ES3j+nJUi3055uD+ePp/T2Hn+I+nS9eGejQ4L/NoP8AW/1/8f6H3TrZyDXj</w:t>
      </w:r>
    </w:p>
    <w:p>
      <w:pPr>
        <w:pStyle w:val="PreformattedText"/>
        <w:bidi w:val="0"/>
        <w:spacing w:before="0" w:after="0"/>
        <w:jc w:val="left"/>
        <w:rPr/>
      </w:pPr>
      <w:r>
        <w:rPr/>
        <w:t>0IFN+kf7D/X+n/E+99NHqSfx/vv+Rce/deHWFuPwfr/t/wDY/wBB7oerD16xMOD/AK17D82/r7qePV</w:t>
      </w:r>
    </w:p>
    <w:p>
      <w:pPr>
        <w:pStyle w:val="PreformattedText"/>
        <w:bidi w:val="0"/>
        <w:spacing w:before="0" w:after="0"/>
        <w:jc w:val="left"/>
        <w:rPr/>
      </w:pPr>
      <w:r>
        <w:rPr/>
        <w:t>x5dNFUP1f6x/3j6i5/p7afpxegn3Xbwy88C9+fxf8Ar+Ln2y3Ty9FL3ghFRO1rnTJa/HJ4v+ORf/if</w:t>
      </w:r>
    </w:p>
    <w:p>
      <w:pPr>
        <w:pStyle w:val="PreformattedText"/>
        <w:bidi w:val="0"/>
        <w:spacing w:before="0" w:after="0"/>
        <w:jc w:val="left"/>
        <w:rPr/>
      </w:pPr>
      <w:r>
        <w:rPr/>
        <w:t>a6x+IV416ZmNOgXyUXAPJ4j1G1zybD+g/wBYjn2IF+LHReTjPDpyxcdgv1A4H0ALfW/pP4v7U06Z/w</w:t>
      </w:r>
    </w:p>
    <w:p>
      <w:pPr>
        <w:pStyle w:val="PreformattedText"/>
        <w:bidi w:val="0"/>
        <w:spacing w:before="0" w:after="0"/>
        <w:jc w:val="left"/>
        <w:rPr/>
      </w:pPr>
      <w:r>
        <w:rPr/>
        <w:t>AHS+oYhx/sLEC35IC83JPP+t7qR1U5HDPT/HCLf6973+ot+SBweB79nrQyM9cZKcEWtfUCLWF/9Y/0</w:t>
      </w:r>
    </w:p>
    <w:p>
      <w:pPr>
        <w:pStyle w:val="PreformattedText"/>
        <w:bidi w:val="0"/>
        <w:spacing w:before="0" w:after="0"/>
        <w:jc w:val="left"/>
        <w:rPr/>
      </w:pPr>
      <w:r>
        <w:rPr/>
        <w:t>J/r+B7t9nW/s6YaunHq4te3NrD6AAWtzpHv1fIdXrQ16StXTj1WFj/iOV4JBAJ5uf9491Irx6t8xx6</w:t>
      </w:r>
    </w:p>
    <w:p>
      <w:pPr>
        <w:pStyle w:val="PreformattedText"/>
        <w:bidi w:val="0"/>
        <w:spacing w:before="0" w:after="0"/>
        <w:jc w:val="left"/>
        <w:rPr/>
      </w:pPr>
      <w:r>
        <w:rPr/>
        <w:t>ZmhF+Rxe5Gnj631AHkX/w+ntkrnp4MKAHj070UYDITcc/Uc3/pfnj6e/BetsRQdLXHpcAkgj8Gw/xA</w:t>
      </w:r>
    </w:p>
    <w:p>
      <w:pPr>
        <w:pStyle w:val="PreformattedText"/>
        <w:bidi w:val="0"/>
        <w:spacing w:before="0" w:after="0"/>
        <w:jc w:val="left"/>
        <w:rPr/>
      </w:pPr>
      <w:r>
        <w:rPr/>
        <w:t>Xix/H+I9vLQdMvx6U9OBb+ik/wCJ/wBYgWJuf6f09ueXDpv7OphH+9AcW55/VwPr7117y49YJbWt/i</w:t>
      </w:r>
    </w:p>
    <w:p>
      <w:pPr>
        <w:pStyle w:val="PreformattedText"/>
        <w:bidi w:val="0"/>
        <w:spacing w:before="0" w:after="0"/>
        <w:jc w:val="left"/>
        <w:rPr/>
      </w:pPr>
      <w:r>
        <w:rPr/>
        <w:t>P8P9sP6j6+9Dj1qmOmmdQbgW+pNrWv/rj8Efj+ntynz6oek5VxC/0NzckH6n+mr8Wufr7uOHTfn0wy</w:t>
      </w:r>
    </w:p>
    <w:p>
      <w:pPr>
        <w:pStyle w:val="PreformattedText"/>
        <w:bidi w:val="0"/>
        <w:spacing w:before="0" w:after="0"/>
        <w:jc w:val="left"/>
        <w:rPr/>
      </w:pPr>
      <w:r>
        <w:rPr/>
        <w:t>w2uLG3Nvr+kG30/HPtpunQR10kduRfkXFx9CDa5NvqP6+6dWWvTnTmxHFrG5/wB55ueLW+nunn05xz</w:t>
      </w:r>
    </w:p>
    <w:p>
      <w:pPr>
        <w:pStyle w:val="PreformattedText"/>
        <w:bidi w:val="0"/>
        <w:spacing w:before="0" w:after="0"/>
        <w:jc w:val="left"/>
        <w:rPr/>
      </w:pPr>
      <w:r>
        <w:rPr/>
        <w:t>5dOsT8D6/Q8H6Cwve31A938umzg06cIpQLc2sfrfkf1BI/PvYqD1o049O8UvIH4v8A15sfwL8C/wBf</w:t>
      </w:r>
    </w:p>
    <w:p>
      <w:pPr>
        <w:pStyle w:val="PreformattedText"/>
        <w:bidi w:val="0"/>
        <w:spacing w:before="0" w:after="0"/>
        <w:jc w:val="left"/>
        <w:rPr/>
      </w:pPr>
      <w:r>
        <w:rPr/>
        <w:t>dl41PHrXTikw08n/AGNybW+nHH+t7cHTZp1xmk4Nv6W4P+v/AF/Nj7cFKcOqmlemaY6iTawKjj6ng/</w:t>
      </w:r>
    </w:p>
    <w:p>
      <w:pPr>
        <w:pStyle w:val="PreformattedText"/>
        <w:bidi w:val="0"/>
        <w:spacing w:before="0" w:after="0"/>
        <w:jc w:val="left"/>
        <w:rPr/>
      </w:pPr>
      <w:r>
        <w:rPr/>
        <w:t>T6G/I/p7Ty8Orpx6V22QLp9LlhY/RRz+Pqf9b8eyO4/tD0YRnt6MBgQdKDn6Dj/jY+tvaQ8enehKoh</w:t>
      </w:r>
    </w:p>
    <w:p>
      <w:pPr>
        <w:pStyle w:val="PreformattedText"/>
        <w:bidi w:val="0"/>
        <w:spacing w:before="0" w:after="0"/>
        <w:jc w:val="left"/>
        <w:rPr/>
      </w:pPr>
      <w:r>
        <w:rPr/>
        <w:t>6R/Ww54/p/T68e99VPTg/P8AQ/77/if9t7117qMw/P8AX68fT3U9bHpTr//V3wqlxpP0/wAP9te3+I</w:t>
      </w:r>
    </w:p>
    <w:p>
      <w:pPr>
        <w:pStyle w:val="PreformattedText"/>
        <w:bidi w:val="0"/>
        <w:spacing w:before="0" w:after="0"/>
        <w:jc w:val="left"/>
        <w:rPr/>
      </w:pPr>
      <w:r>
        <w:rPr/>
        <w:t>HtO2Rx6UL9nQcbicGNiDa6m30Fvzb/AGPtHKDQ9KVIz0DklU0eTF3H+b1W4+gNyDfjn/D27ZMQGB6R</w:t>
      </w:r>
    </w:p>
    <w:p>
      <w:pPr>
        <w:pStyle w:val="PreformattedText"/>
        <w:bidi w:val="0"/>
        <w:spacing w:before="0" w:after="0"/>
        <w:jc w:val="left"/>
        <w:rPr/>
      </w:pPr>
      <w:r>
        <w:rPr/>
        <w:t>3CivDpZUGTUSRrqsSFNuf6c/QcezNHpXHRdIrVJ8+lpQ5EW5P0B49uF6jptQa56nSZEEHk/n/Ycfm9</w:t>
      </w:r>
    </w:p>
    <w:p>
      <w:pPr>
        <w:pStyle w:val="PreformattedText"/>
        <w:bidi w:val="0"/>
        <w:spacing w:before="0" w:after="0"/>
        <w:jc w:val="left"/>
        <w:rPr/>
      </w:pPr>
      <w:r>
        <w:rPr/>
        <w:t>vbRYdO0JPHpqqK0EGx/rb8f43A90rXz68AfMdJmuqCwY3HP+PPP5P559+zXqpoPl0lKuRuRf8ArYck</w:t>
      </w:r>
    </w:p>
    <w:p>
      <w:pPr>
        <w:pStyle w:val="PreformattedText"/>
        <w:bidi w:val="0"/>
        <w:spacing w:before="0" w:after="0"/>
        <w:jc w:val="left"/>
        <w:rPr/>
      </w:pPr>
      <w:r>
        <w:rPr/>
        <w:t>H+vHu1MdUx6Z6YEF6lfre5/1/wDG3++49sTA4Pl0oT06Ffb4IWO/P0uefrxx/j7qvSsGop0KuP8AoO</w:t>
      </w:r>
    </w:p>
    <w:p>
      <w:pPr>
        <w:pStyle w:val="PreformattedText"/>
        <w:bidi w:val="0"/>
        <w:spacing w:before="0" w:after="0"/>
        <w:jc w:val="left"/>
        <w:rPr/>
      </w:pPr>
      <w:r>
        <w:rPr/>
        <w:t>Of6f0/2359vDgOtHpQxcgf4/73/r2+vvfWus/9P9j/AI2t/wAUv7r17rx/4rf8X5/P4+vv3l1sdRpL</w:t>
      </w:r>
    </w:p>
    <w:p>
      <w:pPr>
        <w:pStyle w:val="PreformattedText"/>
        <w:bidi w:val="0"/>
        <w:spacing w:before="0" w:after="0"/>
        <w:jc w:val="left"/>
        <w:rPr/>
      </w:pPr>
      <w:r>
        <w:rPr/>
        <w:t>/wC34/2Iv+bcAe6Hqy46ZqwXU/6x/wBcf8a9ttjpwdBvn1Dxyj/aOf8AjXtkfGpp59J5uBFeknQQnj</w:t>
      </w:r>
    </w:p>
    <w:p>
      <w:pPr>
        <w:pStyle w:val="PreformattedText"/>
        <w:bidi w:val="0"/>
        <w:spacing w:before="0" w:after="0"/>
        <w:jc w:val="left"/>
        <w:rPr/>
      </w:pPr>
      <w:r>
        <w:rPr/>
        <w:t>/gtr2sf9cj+lvZiy5HRYSOl5i4gFQ/1/J/1uT7dHp1VcHpbUiCyn/Dg2+n/E/n37z6UL8h07oBa/8A</w:t>
      </w:r>
    </w:p>
    <w:p>
      <w:pPr>
        <w:pStyle w:val="PreformattedText"/>
        <w:bidi w:val="0"/>
        <w:spacing w:before="0" w:after="0"/>
        <w:jc w:val="left"/>
        <w:rPr/>
      </w:pPr>
      <w:r>
        <w:rPr/>
        <w:t>yL/Y+/dPD5dciPz9Lf8AI+f8feuvelOsTj/bn/eB731ojj1ClHH0/wB8Le9dNHpnqF9JN/e+m2Gek3</w:t>
      </w:r>
    </w:p>
    <w:p>
      <w:pPr>
        <w:pStyle w:val="PreformattedText"/>
        <w:bidi w:val="0"/>
        <w:spacing w:before="0" w:after="0"/>
        <w:jc w:val="left"/>
        <w:rPr/>
      </w:pPr>
      <w:r>
        <w:rPr/>
        <w:t>Ko8p/wPP8AXn/ffj3s8OqrxHTpSG9r/X/e7Wt/T2welydKWm/H/Ef42/2JHunT3T1H9B/W31v9f8be</w:t>
      </w:r>
    </w:p>
    <w:p>
      <w:pPr>
        <w:pStyle w:val="PreformattedText"/>
        <w:bidi w:val="0"/>
        <w:spacing w:before="0" w:after="0"/>
        <w:jc w:val="left"/>
        <w:rPr/>
      </w:pPr>
      <w:r>
        <w:rPr/>
        <w:t>7de6y/8AE/4+9db67/5H9fr/AMi9669w6jv/AMSfdT1YdNVULg8Dn/ef8Ofx7oerjpMT21kfXk8n3p</w:t>
      </w:r>
    </w:p>
    <w:p>
      <w:pPr>
        <w:pStyle w:val="PreformattedText"/>
        <w:bidi w:val="0"/>
        <w:spacing w:before="0" w:after="0"/>
        <w:jc w:val="left"/>
        <w:rPr/>
      </w:pPr>
      <w:r>
        <w:rPr/>
        <w:t>ek8vy6kY0emw/x/wAPza/+wv7MvwjouHxH7elHB9P+I/r7104vl1LP0/rx71091gl+h/2w/wCN/wBf</w:t>
      </w:r>
    </w:p>
    <w:p>
      <w:pPr>
        <w:pStyle w:val="PreformattedText"/>
        <w:bidi w:val="0"/>
        <w:spacing w:before="0" w:after="0"/>
        <w:jc w:val="left"/>
        <w:rPr/>
      </w:pPr>
      <w:r>
        <w:rPr/>
        <w:t>dTx6bPTFWgkcfUcj+g/xJ/w96Pz4dNN8h0l5CFmVphxyCx/Tb/D+nvQ86dU6Q+7MUaMT7go6OKupJI</w:t>
      </w:r>
    </w:p>
    <w:p>
      <w:pPr>
        <w:pStyle w:val="PreformattedText"/>
        <w:bidi w:val="0"/>
        <w:spacing w:before="0" w:after="0"/>
        <w:jc w:val="left"/>
        <w:rPr/>
      </w:pPr>
      <w:r>
        <w:rPr/>
        <w:t>Hg3DjZIfKmRxYVvI4RQSZ6dbsCPURx7dHDpxCTQas9UK/Pr+WF1X3hSTdibX25T57aGWWbK1S4+NKX</w:t>
      </w:r>
    </w:p>
    <w:p>
      <w:pPr>
        <w:pStyle w:val="PreformattedText"/>
        <w:bidi w:val="0"/>
        <w:spacing w:before="0" w:after="0"/>
        <w:jc w:val="left"/>
        <w:rPr/>
      </w:pPr>
      <w:r>
        <w:rPr/>
        <w:t>c2zsqxAkrMFU06xyy0sxY+SJ7KpFn4PsP7ltPiSG5tjQkZHQt2vdyIxaXXkcH/V6dVlfHzA/In4N5M</w:t>
      </w:r>
    </w:p>
    <w:p>
      <w:pPr>
        <w:pStyle w:val="PreformattedText"/>
        <w:bidi w:val="0"/>
        <w:spacing w:before="0" w:after="0"/>
        <w:jc w:val="left"/>
        <w:rPr/>
      </w:pPr>
      <w:r>
        <w:rPr/>
        <w:t>0vSW+6vf8AsPbOcpslkuva3JQ1mQSjaq05HF/3Vz321Zjqyamdtf2rTQy8aGHA9pbDcJrU+DM3YPKn</w:t>
      </w:r>
    </w:p>
    <w:p>
      <w:pPr>
        <w:pStyle w:val="PreformattedText"/>
        <w:bidi w:val="0"/>
        <w:spacing w:before="0" w:after="0"/>
        <w:jc w:val="left"/>
        <w:rPr/>
      </w:pPr>
      <w:r>
        <w:rPr/>
        <w:t>D7Pl0u3Cyt70eLjxSOINP29bDW0+++rvkfsWLGzQ0XXu72jP2GP3zSz/AMIarqolEsUT1ggMVE7vpK</w:t>
      </w:r>
    </w:p>
    <w:p>
      <w:pPr>
        <w:pStyle w:val="PreformattedText"/>
        <w:bidi w:val="0"/>
        <w:spacing w:before="0" w:after="0"/>
        <w:jc w:val="left"/>
        <w:rPr/>
      </w:pPr>
      <w:r>
        <w:rPr/>
        <w:t>qS0TD6cD2Jo7mCbEci16Ck1rcWrfqKdPqOtY359fEvvjqzsnde5cDvTYlRiN4Z6ozuK602pkm3/t2r</w:t>
      </w:r>
    </w:p>
    <w:p>
      <w:pPr>
        <w:pStyle w:val="PreformattedText"/>
        <w:bidi w:val="0"/>
        <w:spacing w:before="0" w:after="0"/>
        <w:jc w:val="left"/>
        <w:rPr/>
      </w:pPr>
      <w:r>
        <w:rPr/>
        <w:t>zFRpFc2Z2XUVfkxsOURRKk0VvJN9eR7K7/WhLagV4ADPH1HRztphdlajVAyTih9c46rZ298G/nv3nR</w:t>
      </w:r>
    </w:p>
    <w:p>
      <w:pPr>
        <w:pStyle w:val="PreformattedText"/>
        <w:bidi w:val="0"/>
        <w:spacing w:before="0" w:after="0"/>
        <w:jc w:val="left"/>
        <w:rPr/>
      </w:pPr>
      <w:r>
        <w:rPr/>
        <w:t>1mWwW26zBYx8rJkn2PEItpYiJYfLap21gWjhgnq6VSxpmmnaSNyApFgfaAW1/P3hNK+YrT8wOjkTWF</w:t>
      </w:r>
    </w:p>
    <w:p>
      <w:pPr>
        <w:pStyle w:val="PreformattedText"/>
        <w:bidi w:val="0"/>
        <w:spacing w:before="0" w:after="0"/>
        <w:jc w:val="left"/>
        <w:rPr/>
      </w:pPr>
      <w:r>
        <w:rPr/>
        <w:t>u39qC3rxP7eg97z+N56q2/jtvz7Qra7s3I0k/wDGIczXUNZuOjycYjAq5oaKvnakr5aRS0lfWs0S2I</w:t>
      </w:r>
    </w:p>
    <w:p>
      <w:pPr>
        <w:pStyle w:val="PreformattedText"/>
        <w:bidi w:val="0"/>
        <w:spacing w:before="0" w:after="0"/>
        <w:jc w:val="left"/>
        <w:rPr/>
      </w:pPr>
      <w:r>
        <w:rPr/>
        <w:t>Kg8+7yoqERCOspHA+X5+vVVn1lv1KRU8v8/wA+q9u7cHsnZlVSUuIzuL3BmKempoc0u1aKT+DYYTUI</w:t>
      </w:r>
    </w:p>
    <w:p>
      <w:pPr>
        <w:pStyle w:val="PreformattedText"/>
        <w:bidi w:val="0"/>
        <w:spacing w:before="0" w:after="0"/>
        <w:jc w:val="left"/>
        <w:rPr/>
      </w:pPr>
      <w:r>
        <w:rPr/>
        <w:t>qZsfUbhljjoM7uRJQyVMkIMRlvoYqB7SbhBACIoiDIRStMZ4Z8z606dtrl5GZ9DBFrkgD8h50+Z49J</w:t>
      </w:r>
    </w:p>
    <w:p>
      <w:pPr>
        <w:pStyle w:val="PreformattedText"/>
        <w:bidi w:val="0"/>
        <w:spacing w:before="0" w:after="0"/>
        <w:jc w:val="left"/>
        <w:rPr/>
      </w:pPr>
      <w:r>
        <w:rPr/>
        <w:t>zZ9fjqvIYdyKyOjytXTB5ajQ08BmWKKNWRQDFIGGm4BY+wpPG0DuktNSj8uhTBIk6I9CFNPtHy6X2R</w:t>
      </w:r>
    </w:p>
    <w:p>
      <w:pPr>
        <w:pStyle w:val="PreformattedText"/>
        <w:bidi w:val="0"/>
        <w:spacing w:before="0" w:after="0"/>
        <w:jc w:val="left"/>
        <w:rPr/>
      </w:pPr>
      <w:r>
        <w:rPr/>
        <w:t>2/FQdd1mFmqZVqV3dQ0GSpVhQTuabCDcbPpE4jQR1uWhV2U/rTT/AGfaWfWskDGIKgBoa1rXH+r069</w:t>
      </w:r>
    </w:p>
    <w:p>
      <w:pPr>
        <w:pStyle w:val="PreformattedText"/>
        <w:bidi w:val="0"/>
        <w:spacing w:before="0" w:after="0"/>
        <w:jc w:val="left"/>
        <w:rPr/>
      </w:pPr>
      <w:r>
        <w:rPr/>
        <w:t>GUeJwX1MppwpSnn/OhPr0G1NQYqo/emoclkJoY2phC1dBQEVUZvFIZaSCeTRHG5AGoNbgH6H3V3KVC</w:t>
      </w:r>
    </w:p>
    <w:p>
      <w:pPr>
        <w:pStyle w:val="PreformattedText"/>
        <w:bidi w:val="0"/>
        <w:spacing w:before="0" w:after="0"/>
        <w:jc w:val="left"/>
        <w:rPr/>
      </w:pPr>
      <w:r>
        <w:rPr/>
        <w:t>8DnpwITT1+f+ToQtjdg5HbG5amthkosBiYIIaPG0+HgrVqPtWRSddQJ5qyplnZmMju2py5PPtFeW3j</w:t>
      </w:r>
    </w:p>
    <w:p>
      <w:pPr>
        <w:pStyle w:val="PreformattedText"/>
        <w:bidi w:val="0"/>
        <w:spacing w:before="0" w:after="0"/>
        <w:jc w:val="left"/>
        <w:rPr/>
      </w:pPr>
      <w:r>
        <w:rPr/>
        <w:t>WwjiqsjH9lf8HS+0nKz+JKwKmgAA9BjhkkdWPdafI6qpKGjjzlVh9x4eui8NFW7iqqbRJUH9yGDDZi</w:t>
      </w:r>
    </w:p>
    <w:p>
      <w:pPr>
        <w:pStyle w:val="PreformattedText"/>
        <w:bidi w:val="0"/>
        <w:spacing w:before="0" w:after="0"/>
        <w:jc w:val="left"/>
        <w:rPr/>
      </w:pPr>
      <w:r>
        <w:rPr/>
        <w:t>qpUqIpwilNNY0bRyro1lWt7ClztDnQjmhUnj6+uP8/Qnt95SBgFkoSKU4jPn6A/aOPQy1/yD2Tj8d9</w:t>
      </w:r>
    </w:p>
    <w:p>
      <w:pPr>
        <w:pStyle w:val="PreformattedText"/>
        <w:bidi w:val="0"/>
        <w:spacing w:before="0" w:after="0"/>
        <w:jc w:val="left"/>
        <w:rPr/>
      </w:pPr>
      <w:r>
        <w:rPr/>
        <w:t>tVbRxmHgip5aaupqZI8fj6eKrI875TG2yNJX01TJIXLQQ08ia9fIW/stbaZ4lHhtqHEkE5/bw6Oot4</w:t>
      </w:r>
    </w:p>
    <w:p>
      <w:pPr>
        <w:pStyle w:val="PreformattedText"/>
        <w:bidi w:val="0"/>
        <w:spacing w:before="0" w:after="0"/>
        <w:jc w:val="left"/>
        <w:rPr/>
      </w:pPr>
      <w:r>
        <w:rPr/>
        <w:t>Glf1lC0zUDh6ilK/PHTK3c2zKHx1cdNtSlapan+zy2IlhzctEsymH7aFqgVJgZ4YTdZwzlfpYAgJ32</w:t>
      </w:r>
    </w:p>
    <w:p>
      <w:pPr>
        <w:pStyle w:val="PreformattedText"/>
        <w:bidi w:val="0"/>
        <w:spacing w:before="0" w:after="0"/>
        <w:jc w:val="left"/>
        <w:rPr/>
      </w:pPr>
      <w:r>
        <w:rPr/>
        <w:t>t7jTgg5oDx+f8AnwenG3vwwf1wyE+Q/Z8+kdvvu6oy23KOpx+Whplgz+Swv3VJXVtLk50r6SDJ0FG5</w:t>
      </w:r>
    </w:p>
    <w:p>
      <w:pPr>
        <w:pStyle w:val="PreformattedText"/>
        <w:bidi w:val="0"/>
        <w:spacing w:before="0" w:after="0"/>
        <w:jc w:val="left"/>
        <w:rPr/>
      </w:pPr>
      <w:r>
        <w:rPr/>
        <w:t>p/4b9m86LULItCYJJraCWX0+zCDZqRW1IyfDqPWn/F56Lm3VppJA79pNeHn+fy6BnI7n2jhMfj5M4n</w:t>
      </w:r>
    </w:p>
    <w:p>
      <w:pPr>
        <w:pStyle w:val="PreformattedText"/>
        <w:bidi w:val="0"/>
        <w:spacing w:before="0" w:after="0"/>
        <w:jc w:val="left"/>
        <w:rPr/>
      </w:pPr>
      <w:r>
        <w:rPr/>
        <w:t>8OnqKKFloMRHBi8nW/bSSRTUyR+asy1KlR5NHklZfU36CT7XpZXYUrCmD58QP29J5NxhXskAZgK08z</w:t>
      </w:r>
    </w:p>
    <w:p>
      <w:pPr>
        <w:pStyle w:val="PreformattedText"/>
        <w:bidi w:val="0"/>
        <w:spacing w:before="0" w:after="0"/>
        <w:jc w:val="left"/>
        <w:rPr/>
      </w:pPr>
      <w:r>
        <w:rPr/>
        <w:t>TzxwHSMzu95MwZVwOz4aOABY0SKnMLU9NTAiCCCpqJHqqSNNTLJM3hF9TkMx9uLtEaqpnuQ8g4+Vet</w:t>
      </w:r>
    </w:p>
    <w:p>
      <w:pPr>
        <w:pStyle w:val="PreformattedText"/>
        <w:bidi w:val="0"/>
        <w:spacing w:before="0" w:after="0"/>
        <w:jc w:val="left"/>
        <w:rPr/>
      </w:pPr>
      <w:r>
        <w:rPr/>
        <w:t>fvK5kLFYAtaeg4cKEdBFltvNDUR5neVVHnstCkVVidsQa6fBYiOW7x1WSpI3R44VIAUN/ldUPUSiEk</w:t>
      </w:r>
    </w:p>
    <w:p>
      <w:pPr>
        <w:pStyle w:val="PreformattedText"/>
        <w:bidi w:val="0"/>
        <w:spacing w:before="0" w:after="0"/>
        <w:jc w:val="left"/>
        <w:rPr/>
      </w:pPr>
      <w:r>
        <w:rPr/>
        <w:t>qy0cEYjsl0AV1N5549MFlNJrhtc6tXPwjz4eo/n9nRd+0d1pWY7LTNPBUSwOaKmr1RKZ8zmZk0QUs6</w:t>
      </w:r>
    </w:p>
    <w:p>
      <w:pPr>
        <w:pStyle w:val="PreformattedText"/>
        <w:bidi w:val="0"/>
        <w:spacing w:before="0" w:after="0"/>
        <w:jc w:val="left"/>
        <w:rPr/>
      </w:pPr>
      <w:r>
        <w:rPr/>
        <w:t>KqrD9ooBjKKvihjjjb9QPsQ7JaASo8i0OmtDU49fz6DW/7hqgarVrwPqfy9PlwAp0CEIqEod3TCNnq</w:t>
      </w:r>
    </w:p>
    <w:p>
      <w:pPr>
        <w:pStyle w:val="PreformattedText"/>
        <w:bidi w:val="0"/>
        <w:spacing w:before="0" w:after="0"/>
        <w:jc w:val="left"/>
        <w:rPr/>
      </w:pPr>
      <w:r>
        <w:rPr/>
        <w:t>MzX0eEpVY/uLABTZTcc4RyHML+CnidwSqNIb+xYviMsafhqT/hGPToH1IDDBDH9o6x4KeShnikppSW</w:t>
      </w:r>
    </w:p>
    <w:p>
      <w:pPr>
        <w:pStyle w:val="PreformattedText"/>
        <w:bidi w:val="0"/>
        <w:spacing w:before="0" w:after="0"/>
        <w:jc w:val="left"/>
        <w:rPr/>
      </w:pPr>
      <w:r>
        <w:rPr/>
        <w:t>jbVJIjXjZ1IsIwACES1tR/V+Bb3ZwFQBhkjp6E0ftOOrNvjZ2oaKoolaUJVRPSj1TSepVkvKInJcMX</w:t>
      </w:r>
    </w:p>
    <w:p>
      <w:pPr>
        <w:pStyle w:val="PreformattedText"/>
        <w:bidi w:val="0"/>
        <w:spacing w:before="0" w:after="0"/>
        <w:jc w:val="left"/>
        <w:rPr/>
      </w:pPr>
      <w:r>
        <w:rPr/>
        <w:t>iJ1RtdRYWHAsFN0slapVRU149DfZt2YMkYYacfmPl/l6vt6q39S7mxq10LmsD42TG5ij0qDWUTKrwy</w:t>
      </w:r>
    </w:p>
    <w:p>
      <w:pPr>
        <w:pStyle w:val="PreformattedText"/>
        <w:bidi w:val="0"/>
        <w:spacing w:before="0" w:after="0"/>
        <w:jc w:val="left"/>
        <w:rPr/>
      </w:pPr>
      <w:r>
        <w:rPr/>
        <w:t>IL2jronUlHHIKD3Ht5beGCSuSKU+X+fqUtvvTMsTI1HQinpXoZNp52c07QUlQtQ1N5AIWlKSQkODL5</w:t>
      </w:r>
    </w:p>
    <w:p>
      <w:pPr>
        <w:pStyle w:val="PreformattedText"/>
        <w:bidi w:val="0"/>
        <w:spacing w:before="0" w:after="0"/>
        <w:jc w:val="left"/>
        <w:rPr/>
      </w:pPr>
      <w:r>
        <w:rPr/>
        <w:t>I3GuSRFQfoHp1FgOLkKXERLsBw6F6SAqGL0Y8fQ9CBR5Sqllho44oJHDvIJICkbzVHrnAdl0tFLGra</w:t>
      </w:r>
    </w:p>
    <w:p>
      <w:pPr>
        <w:pStyle w:val="PreformattedText"/>
        <w:bidi w:val="0"/>
        <w:spacing w:before="0" w:after="0"/>
        <w:jc w:val="left"/>
        <w:rPr/>
      </w:pPr>
      <w:r>
        <w:rPr/>
        <w:t>QVvc8gXNvaJy9RGidv2cf9Xl0rj0qC1eHSglrvJRAUET/xCSZpQrKy+Gezt5HjZWYxTKpAAPH1tbj3</w:t>
      </w:r>
    </w:p>
    <w:p>
      <w:pPr>
        <w:pStyle w:val="PreformattedText"/>
        <w:bidi w:val="0"/>
        <w:spacing w:before="0" w:after="0"/>
        <w:jc w:val="left"/>
        <w:rPr/>
      </w:pPr>
      <w:r>
        <w:rPr/>
        <w:t>5E1qI6ESGp+z/i+lCEaiWP6dM9P2Hq6taiH7iFZFp/uRMU9JhjkjTSTYiOQ3Asb2HDAce2uJpoBAr+</w:t>
      </w:r>
    </w:p>
    <w:p>
      <w:pPr>
        <w:pStyle w:val="PreformattedText"/>
        <w:bidi w:val="0"/>
        <w:spacing w:before="0" w:after="0"/>
        <w:jc w:val="left"/>
        <w:rPr/>
      </w:pPr>
      <w:r>
        <w:rPr/>
        <w:t>zq0qxlTpY1xg9LrH1EcIqJgQRK0U0QhYC8jKRYy38bGRG0sx9N14v78BVGNc9J3LE6SaDhnpd4KqqY</w:t>
      </w:r>
    </w:p>
    <w:p>
      <w:pPr>
        <w:pStyle w:val="PreformattedText"/>
        <w:bidi w:val="0"/>
        <w:spacing w:before="0" w:after="0"/>
        <w:jc w:val="left"/>
        <w:rPr/>
      </w:pPr>
      <w:r>
        <w:rPr/>
        <w:t>mkmpZJRNMy+OcQpJHFIoWF1eOVfGzhGIdm54v+Pb6RyKheMHV5EfsPWiqalD00jJznpQU0LxzzlJfu</w:t>
      </w:r>
    </w:p>
    <w:p>
      <w:pPr>
        <w:pStyle w:val="PreformattedText"/>
        <w:bidi w:val="0"/>
        <w:spacing w:before="0" w:after="0"/>
        <w:jc w:val="left"/>
        <w:rPr/>
      </w:pPr>
      <w:r>
        <w:rPr/>
        <w:t>DJM/mUFwkKOA3jpTOQRG80aku39prgfT29GARQmrE/6qdGYk1xp20oMep+38unyPJ/cvR+ApWJUrLV</w:t>
      </w:r>
    </w:p>
    <w:p>
      <w:pPr>
        <w:pStyle w:val="PreformattedText"/>
        <w:bidi w:val="0"/>
        <w:spacing w:before="0" w:after="0"/>
        <w:jc w:val="left"/>
        <w:rPr/>
      </w:pPr>
      <w:r>
        <w:rPr/>
        <w:t>z21w1a/bN4mJBRWjjj1iy/pezG9xb3csSSBkgVI4Hp5Iu1q1VhQDzGf8PT1jMh/DXkKxNHj4pHSRTq</w:t>
      </w:r>
    </w:p>
    <w:p>
      <w:pPr>
        <w:pStyle w:val="PreformattedText"/>
        <w:bidi w:val="0"/>
        <w:spacing w:before="0" w:after="0"/>
        <w:jc w:val="left"/>
        <w:rPr/>
      </w:pPr>
      <w:r>
        <w:rPr/>
        <w:t>JiRIyzanKLJIvkBZ+Ndvp7dhuWRq/6Hw/L/Vx69Pa+OFUsPFpWvz+zrku4MZNSRy1r1fikknp6CmpY</w:t>
      </w:r>
    </w:p>
    <w:p>
      <w:pPr>
        <w:pStyle w:val="PreformattedText"/>
        <w:bidi w:val="0"/>
        <w:spacing w:before="0" w:after="0"/>
        <w:jc w:val="left"/>
        <w:rPr/>
      </w:pPr>
      <w:r>
        <w:rPr/>
        <w:t>5VqJJnAaZ6aFYgZKiFhYSNYxJZmt7UC5ijVWm1EngBx+dP8AVw6Yk2+cyOkSDWACxPCg4VNeHy6VdB</w:t>
      </w:r>
    </w:p>
    <w:p>
      <w:pPr>
        <w:pStyle w:val="PreformattedText"/>
        <w:bidi w:val="0"/>
        <w:spacing w:before="0" w:after="0"/>
        <w:jc w:val="left"/>
        <w:rPr/>
      </w:pPr>
      <w:r>
        <w:rPr/>
        <w:t>VvXIKdpp6WOGnC+Jo3jdJFjVo3bIgMrszmysg0Frr/AI+zaCcTagdS44Efzr/m6J5oGtyX0hs8f9j/</w:t>
      </w:r>
    </w:p>
    <w:p>
      <w:pPr>
        <w:pStyle w:val="PreformattedText"/>
        <w:bidi w:val="0"/>
        <w:spacing w:before="0" w:after="0"/>
        <w:jc w:val="left"/>
        <w:rPr/>
      </w:pPr>
      <w:r>
        <w:rPr/>
        <w:t>AA16V9JRo5j+8qZKRoojPUQI0si1MYi1CaSWKRZhBT8XSJvWSQT+Pa+CJAxLNpKiv7fPovkuSARHGG</w:t>
      </w:r>
    </w:p>
    <w:p>
      <w:pPr>
        <w:pStyle w:val="PreformattedText"/>
        <w:bidi w:val="0"/>
        <w:spacing w:before="0" w:after="0"/>
        <w:jc w:val="left"/>
        <w:rPr/>
      </w:pPr>
      <w:r>
        <w:rPr/>
        <w:t>DYB9D6AcKn58OlHA1RUCmqYMhLPL9vUIkVBSiEmOaIGOvrtaieJIIVtpchFBF7k+zJHdQreIWcilKf</w:t>
      </w:r>
    </w:p>
    <w:p>
      <w:pPr>
        <w:pStyle w:val="PreformattedText"/>
        <w:bidi w:val="0"/>
        <w:spacing w:before="0" w:after="0"/>
        <w:jc w:val="left"/>
        <w:rPr/>
      </w:pPr>
      <w:r>
        <w:rPr/>
        <w:t>zPp0XSKihkaDStRlj/IeRNf29Qq+rpFmx6y1Bo1lq6OhhpIKKaSWoeMs32OPSOERyy1VSfNJLYxKFJ</w:t>
      </w:r>
    </w:p>
    <w:p>
      <w:pPr>
        <w:pStyle w:val="PreformattedText"/>
        <w:bidi w:val="0"/>
        <w:spacing w:before="0" w:after="0"/>
        <w:jc w:val="left"/>
        <w:rPr/>
      </w:pPr>
      <w:r>
        <w:rPr/>
        <w:t>N/r7vq10JxmlKcfkPLj59ehjmCTaU1kKWJJAAHqanyGKdIzdiiNp0mliinrq2CkitEGyrvLDLToKeC</w:t>
      </w:r>
    </w:p>
    <w:p>
      <w:pPr>
        <w:pStyle w:val="PreformattedText"/>
        <w:bidi w:val="0"/>
        <w:spacing w:before="0" w:after="0"/>
        <w:jc w:val="left"/>
        <w:rPr/>
      </w:pPr>
      <w:r>
        <w:rPr/>
        <w:t>nkmjiIcBItROmzNYk8IbuUkeC5AZjxA7v81OlO3RB0TQp0qpY57eNeJp+fQE5/G06K0eP+7injaWkj</w:t>
      </w:r>
    </w:p>
    <w:p>
      <w:pPr>
        <w:pStyle w:val="PreformattedText"/>
        <w:bidi w:val="0"/>
        <w:spacing w:before="0" w:after="0"/>
        <w:jc w:val="left"/>
        <w:rPr/>
      </w:pPr>
      <w:r>
        <w:rPr/>
        <w:t>80olbR5IYlrBRSRgeUancEckte/HsucgEaAQw4edfnTo6jiLlS4GkkcP8ABX9nQGZ0PT5NKZjLXKP8</w:t>
      </w:r>
    </w:p>
    <w:p>
      <w:pPr>
        <w:pStyle w:val="PreformattedText"/>
        <w:bidi w:val="0"/>
        <w:spacing w:before="0" w:after="0"/>
        <w:jc w:val="left"/>
        <w:rPr/>
      </w:pPr>
      <w:r>
        <w:rPr/>
        <w:t>lOlQ5hSYIY5GLK8bSAD8X4H+Httr1gyd+BjHRgsA0OykKePHpEZylpvu44xAZo0EkKyIGLgIiusMJL</w:t>
      </w:r>
    </w:p>
    <w:p>
      <w:pPr>
        <w:pStyle w:val="PreformattedText"/>
        <w:bidi w:val="0"/>
        <w:spacing w:before="0" w:after="0"/>
        <w:jc w:val="left"/>
        <w:rPr/>
      </w:pPr>
      <w:r>
        <w:rPr/>
        <w:t>BxLNIPUqjkA+1sVyGpUnQK/n1VAwjJqQT/ADHSKno46yZYJoK4GkMkZSFNbNOkmhy/kKyxHxsDpsbq</w:t>
      </w:r>
    </w:p>
    <w:p>
      <w:pPr>
        <w:pStyle w:val="PreformattedText"/>
        <w:bidi w:val="0"/>
        <w:spacing w:before="0" w:after="0"/>
        <w:jc w:val="left"/>
        <w:rPr/>
      </w:pPr>
      <w:r>
        <w:rPr/>
        <w:t>B9Ba7hnrlUzwz07pMaEilW8zx6ZZsTWRU7UVPSvUGMOpnhhSO6lrv9xJLLMBoI/VYH8gfT34T6P0yw</w:t>
      </w:r>
    </w:p>
    <w:p>
      <w:pPr>
        <w:pStyle w:val="PreformattedText"/>
        <w:bidi w:val="0"/>
        <w:spacing w:before="0" w:after="0"/>
        <w:jc w:val="left"/>
        <w:rPr/>
      </w:pPr>
      <w:r>
        <w:rPr/>
        <w:t>1ceHSGVQ8gkJo3oem2bArRVCkwRF4YLeRpI1keWSywyQxOripSGK7cki5vYm1n0nRjU0B9f9jpOxlI</w:t>
      </w:r>
    </w:p>
    <w:p>
      <w:pPr>
        <w:pStyle w:val="PreformattedText"/>
        <w:bidi w:val="0"/>
        <w:spacing w:before="0" w:after="0"/>
        <w:jc w:val="left"/>
        <w:rPr/>
      </w:pPr>
      <w:r>
        <w:rPr/>
        <w:t>7XoSeHy+3pG52pkpMcY4oS7ywAyCoEfjcREvqSyIyKFIJNhdz+be1LvVeJH5dFbxks2pjQHgPt6C2d</w:t>
      </w:r>
    </w:p>
    <w:p>
      <w:pPr>
        <w:pStyle w:val="PreformattedText"/>
        <w:bidi w:val="0"/>
        <w:spacing w:before="0" w:after="0"/>
        <w:jc w:val="left"/>
        <w:rPr/>
      </w:pPr>
      <w:r>
        <w:rPr/>
        <w:t>qxqCKojR2o6eaWKnLeNZFjkfiSV2sIR55rWUXa12PuoINTTHSeaJSzFW7jk9B3W0clbUpjpVkeFqnw</w:t>
      </w:r>
    </w:p>
    <w:p>
      <w:pPr>
        <w:pStyle w:val="PreformattedText"/>
        <w:bidi w:val="0"/>
        <w:spacing w:before="0" w:after="0"/>
        <w:jc w:val="left"/>
        <w:rPr/>
      </w:pPr>
      <w:r>
        <w:rPr/>
        <w:t>CVfGlwjMskhRrNoDq1pH4ZrWB9ur4dQT0gZTlxgjptpsWlOJolBMcFW09LqU+CojJCyzM99cxUoSyG</w:t>
      </w:r>
    </w:p>
    <w:p>
      <w:pPr>
        <w:pStyle w:val="PreformattedText"/>
        <w:bidi w:val="0"/>
        <w:spacing w:before="0" w:after="0"/>
        <w:jc w:val="left"/>
        <w:rPr/>
      </w:pPr>
      <w:r>
        <w:rPr/>
        <w:t>319tkgcDx6sWDAMOpMMBjanqQ7EmA6V0lVUwH9sy3IYxPC+nRf9Jvzb3RvMdNsV06aZ6iStKXnSZNb</w:t>
      </w:r>
    </w:p>
    <w:p>
      <w:pPr>
        <w:pStyle w:val="PreformattedText"/>
        <w:bidi w:val="0"/>
        <w:spacing w:before="0" w:after="0"/>
        <w:jc w:val="left"/>
        <w:rPr/>
      </w:pPr>
      <w:r>
        <w:rPr/>
        <w:t>alNmIZDMSQka3A1MCw0m9yP9f3oECnTZHoOoc5kZKePTpgUzU5iBdD40v5Lrcga3FmsfoQtj9fdwaC</w:t>
      </w:r>
    </w:p>
    <w:p>
      <w:pPr>
        <w:pStyle w:val="PreformattedText"/>
        <w:bidi w:val="0"/>
        <w:spacing w:before="0" w:after="0"/>
        <w:jc w:val="left"/>
        <w:rPr/>
      </w:pPr>
      <w:r>
        <w:rPr/>
        <w:t>pFeqHOK0P+XpRYemmSkD3Ky1KtJMQsS+GmSTmGLV+sqpsTyxK+2JK0J1dWWtT6dSc7nocXj5qgyCPQ</w:t>
      </w:r>
    </w:p>
    <w:p>
      <w:pPr>
        <w:pStyle w:val="PreformattedText"/>
        <w:bidi w:val="0"/>
        <w:spacing w:before="0" w:after="0"/>
        <w:jc w:val="left"/>
        <w:rPr/>
      </w:pPr>
      <w:r>
        <w:rPr/>
        <w:t>l41ABdUCkQqqsdJItq/A5/1vbda48umnFPiHQEZDJLNK9Zk52WepVhEyMsaQxgXYCR/1Syp9Rbgm3+</w:t>
      </w:r>
    </w:p>
    <w:p>
      <w:pPr>
        <w:pStyle w:val="PreformattedText"/>
        <w:bidi w:val="0"/>
        <w:spacing w:before="0" w:after="0"/>
        <w:jc w:val="left"/>
        <w:rPr/>
      </w:pPr>
      <w:r>
        <w:rPr/>
        <w:t>u4iqa6hjpFLJpUkgtj8/s6SdRoo46gyVSxVVWsc1aXfRNjYgDPTrLJZi/gj/cMai5kZAbkW9+Yog1r</w:t>
      </w:r>
    </w:p>
    <w:p>
      <w:pPr>
        <w:pStyle w:val="PreformattedText"/>
        <w:bidi w:val="0"/>
        <w:spacing w:before="0" w:after="0"/>
        <w:jc w:val="left"/>
        <w:rPr/>
      </w:pPr>
      <w:r>
        <w:rPr/>
        <w:t>8BPSVnoWJHdTgOPQMbq3pisNT124a6piosLgqKoYyVdmjojSxeSprzrYFjojHpH+cd1W92PtXBbtNJ</w:t>
      </w:r>
    </w:p>
    <w:p>
      <w:pPr>
        <w:pStyle w:val="PreformattedText"/>
        <w:bidi w:val="0"/>
        <w:spacing w:before="0" w:after="0"/>
        <w:jc w:val="left"/>
        <w:rPr/>
      </w:pPr>
      <w:r>
        <w:rPr/>
        <w:t>HEi/qOw/n0U3t4kMUtzK9IUWp+Q/2eqR+1exch21u/ce6al5Xo6tqaTbtNLKT9nhUMkcKsAWiinncG</w:t>
      </w:r>
    </w:p>
    <w:p>
      <w:pPr>
        <w:pStyle w:val="PreformattedText"/>
        <w:bidi w:val="0"/>
        <w:spacing w:before="0" w:after="0"/>
        <w:jc w:val="left"/>
        <w:rPr/>
      </w:pPr>
      <w:r>
        <w:rPr/>
        <w:t>SWwBMjWb6e5XsLKLb4FiEY1AVb5nz6hS/v5Nzup7mQMCeFfwqOGOkNjW8ckwdQRrglZHYHxR1WuOpI</w:t>
      </w:r>
    </w:p>
    <w:p>
      <w:pPr>
        <w:pStyle w:val="PreformattedText"/>
        <w:bidi w:val="0"/>
        <w:spacing w:before="0" w:after="0"/>
        <w:jc w:val="left"/>
        <w:rPr/>
      </w:pPr>
      <w:r>
        <w:rPr/>
        <w:t>XRZwlRGrcf19rBKDq7a+f2HpGGFKBs04/6vt6TE0AiyjVAaMSRySmS9ufGxYkqSC/mWwNuCTx7uBmI</w:t>
      </w:r>
    </w:p>
    <w:p>
      <w:pPr>
        <w:pStyle w:val="PreformattedText"/>
        <w:bidi w:val="0"/>
        <w:spacing w:before="0" w:after="0"/>
        <w:jc w:val="left"/>
        <w:rPr/>
      </w:pPr>
      <w:r>
        <w:rPr/>
        <w:t>/n+fW2K+E4NdR4f6vl1JmpfuMcKyJB9ukn7vj1hgswklRpfVrhZHBAA41Hn35gE0tgAnqq9wZyaaf9</w:t>
      </w:r>
    </w:p>
    <w:p>
      <w:pPr>
        <w:pStyle w:val="PreformattedText"/>
        <w:bidi w:val="0"/>
        <w:spacing w:before="0" w:after="0"/>
        <w:jc w:val="left"/>
        <w:rPr/>
      </w:pPr>
      <w:r>
        <w:rPr/>
        <w:t>X8+nTbmV+5pvsa5v3IrossgRUlhm4jJuCvr1APcBQ9r2PPtqVEdiWkqCeriStAR2/4D6dLaKlqqumF</w:t>
      </w:r>
    </w:p>
    <w:p>
      <w:pPr>
        <w:pStyle w:val="PreformattedText"/>
        <w:bidi w:val="0"/>
        <w:spacing w:before="0" w:after="0"/>
        <w:jc w:val="left"/>
        <w:rPr/>
      </w:pPr>
      <w:r>
        <w:rPr/>
        <w:t>GsaO1K80lJpkN30gCppXjkZnhbTZrXsRz+PbbAKzEClf21/LqwBIJB7qdJZ/H5iLTqsk6RzRsjJUU0</w:t>
      </w:r>
    </w:p>
    <w:p>
      <w:pPr>
        <w:pStyle w:val="PreformattedText"/>
        <w:bidi w:val="0"/>
        <w:spacing w:before="0" w:after="0"/>
        <w:jc w:val="left"/>
        <w:rPr/>
      </w:pPr>
      <w:r>
        <w:rPr/>
        <w:t>i3WO/DI5juQr8cGx4IssyFTWmCBnpOprQkGgP/ABfUNsdU1EZ+3VneGbSKlyqRPDC13NQnDgIxvY2Y</w:t>
      </w:r>
    </w:p>
    <w:p>
      <w:pPr>
        <w:pStyle w:val="PreformattedText"/>
        <w:bidi w:val="0"/>
        <w:spacing w:before="0" w:after="0"/>
        <w:jc w:val="left"/>
        <w:rPr/>
      </w:pPr>
      <w:r>
        <w:rPr/>
        <w:t>XtyPftRAovHrbAMaFarWvTTKI6etmFRWKZ/WwNOXqo2gUhirJGwSoTn6FlK/n3QlhqIUVz1QhsCppX</w:t>
      </w:r>
    </w:p>
    <w:p>
      <w:pPr>
        <w:pStyle w:val="PreformattedText"/>
        <w:bidi w:val="0"/>
        <w:spacing w:before="0" w:after="0"/>
        <w:jc w:val="left"/>
        <w:rPr/>
      </w:pPr>
      <w:r>
        <w:rPr/>
        <w:t>9vQ99F7Xw3YXY2zNj5LMthKHP7j2/tyqzmUBnxmAp8xkIaWprnxdEslRVwwrKCUB1XH+x92hieWZI2</w:t>
      </w:r>
    </w:p>
    <w:p>
      <w:pPr>
        <w:pStyle w:val="PreformattedText"/>
        <w:bidi w:val="0"/>
        <w:spacing w:before="0" w:after="0"/>
        <w:jc w:val="left"/>
        <w:rPr/>
      </w:pPr>
      <w:r>
        <w:rPr/>
        <w:t>YBSRn0H2dakcxpI+mpAr9vX1CfjR8Yupuiep+uNi7Uw2IyNPtLbWKoqXckdFJE2ZdKaMzZeGnnklel</w:t>
      </w:r>
    </w:p>
    <w:p>
      <w:pPr>
        <w:pStyle w:val="PreformattedText"/>
        <w:bidi w:val="0"/>
        <w:spacing w:before="0" w:after="0"/>
        <w:jc w:val="left"/>
        <w:rPr/>
      </w:pPr>
      <w:r>
        <w:rPr/>
        <w:t>GSmYyaCSq349jdVSFFjQYA6DbSu5JY4PRuklHjGlQq6SFP0Itxa39dPF/wfdtR6bIxUdeLMRe3NgR/</w:t>
      </w:r>
    </w:p>
    <w:p>
      <w:pPr>
        <w:pStyle w:val="PreformattedText"/>
        <w:bidi w:val="0"/>
        <w:spacing w:before="0" w:after="0"/>
        <w:jc w:val="left"/>
        <w:rPr/>
      </w:pPr>
      <w:r>
        <w:rPr/>
        <w:t>VuPqDwBYfX3vUK/PrVOsBc3IsbrxcCx5P0PH0H9fdCfOuK9ePHrIrfQW5ubEH82/FvoLD/Yn3XFetU</w:t>
      </w:r>
    </w:p>
    <w:p>
      <w:pPr>
        <w:pStyle w:val="PreformattedText"/>
        <w:bidi w:val="0"/>
        <w:spacing w:before="0" w:after="0"/>
        <w:jc w:val="left"/>
        <w:rPr/>
      </w:pPr>
      <w:r>
        <w:rPr/>
        <w:t>9epsR+n4Ppt/jxwfwLD/efdget0p04IRYfn+gvyQBzb/C/+29ug9VIrSnWRnA4v+DyLG6/n8/j3avV</w:t>
      </w:r>
    </w:p>
    <w:p>
      <w:pPr>
        <w:pStyle w:val="PreformattedText"/>
        <w:bidi w:val="0"/>
        <w:spacing w:before="0" w:after="0"/>
        <w:jc w:val="left"/>
        <w:rPr/>
      </w:pPr>
      <w:r>
        <w:rPr/>
        <w:t>CPQ9QppAF4IHH+H+HP1v7sGz1oj5dMVXL9b/AF/H5JA+hA+nH9D7cr1WnSaq3vqFib2v9bj6c8/1/w</w:t>
      </w:r>
    </w:p>
    <w:p>
      <w:pPr>
        <w:pStyle w:val="PreformattedText"/>
        <w:bidi w:val="0"/>
        <w:spacing w:before="0" w:after="0"/>
        <w:jc w:val="left"/>
        <w:rPr/>
      </w:pPr>
      <w:r>
        <w:rPr/>
        <w:t>B59urwr02QadN6lSbHgark/wCx/S1vSWt7STcD0qi9Ohw2OB6PryVF/wDA2Nv9uOPZDJ8RHS8cB69G</w:t>
      </w:r>
    </w:p>
    <w:p>
      <w:pPr>
        <w:pStyle w:val="PreformattedText"/>
        <w:bidi w:val="0"/>
        <w:spacing w:before="0" w:after="0"/>
        <w:jc w:val="left"/>
        <w:rPr/>
      </w:pPr>
      <w:r>
        <w:rPr/>
        <w:t>awP6IzYG4H5t/tvbPn1c0p0v6f8ASP8Aff7Ef0926b6lH3o8OtdYm/33+HH0/oePdTw6sK16wt9P6f</w:t>
      </w:r>
    </w:p>
    <w:p>
      <w:pPr>
        <w:pStyle w:val="PreformattedText"/>
        <w:bidi w:val="0"/>
        <w:spacing w:before="0" w:after="0"/>
        <w:jc w:val="left"/>
        <w:rPr/>
      </w:pPr>
      <w:r>
        <w:rPr/>
        <w:t>63++v7bPVh/Lpnqfz/AEt/tv8AiDf222OnV/n0FO6wPFJ/yFY2HJ4HPHPtk8T08Bj59FP3gQJ5xcXA</w:t>
      </w:r>
    </w:p>
    <w:p>
      <w:pPr>
        <w:pStyle w:val="PreformattedText"/>
        <w:bidi w:val="0"/>
        <w:spacing w:before="0" w:after="0"/>
        <w:jc w:val="left"/>
        <w:rPr/>
      </w:pPr>
      <w:r>
        <w:rPr/>
        <w:t>YfW3+uVPP0v7X2P9oPt6Ym4EdAxlPqAL2VFuRYAfkf7Hn6fk+z5D39F5rTpzxQFgDbnQbgkm4AsPyd</w:t>
      </w:r>
    </w:p>
    <w:p>
      <w:pPr>
        <w:pStyle w:val="PreformattedText"/>
        <w:bidi w:val="0"/>
        <w:spacing w:before="0" w:after="0"/>
        <w:jc w:val="left"/>
        <w:rPr/>
      </w:pPr>
      <w:r>
        <w:rPr/>
        <w:t>QP+8+1XnXpo4J6EKhACjixI/xIFvxYf2h/X6e6evVBnp8QgAGwNv8AH/YEn+hv73UDrY8/Trg72H1U</w:t>
      </w:r>
    </w:p>
    <w:p>
      <w:pPr>
        <w:pStyle w:val="PreformattedText"/>
        <w:bidi w:val="0"/>
        <w:spacing w:before="0" w:after="0"/>
        <w:jc w:val="left"/>
        <w:rPr/>
      </w:pPr>
      <w:r>
        <w:rPr/>
        <w:t>j/A24P0N/wAWPvda9bAz0yVTc/UG/wDjY3+ptwf94+vvVR69OEdJmqYHUABf6cA/1/C/U+/Mfn15eA</w:t>
      </w:r>
    </w:p>
    <w:p>
      <w:pPr>
        <w:pStyle w:val="PreformattedText"/>
        <w:bidi w:val="0"/>
        <w:spacing w:before="0" w:after="0"/>
        <w:jc w:val="left"/>
        <w:rPr/>
      </w:pPr>
      <w:r>
        <w:rPr/>
        <w:t>6ZSASSADYk2ueTwQRfn+v09tHp0Dh05UxHFvpYWJB+n0Gq3Fx+Pz7sCK068QelXRSD0i4/17Af6wFh</w:t>
      </w:r>
    </w:p>
    <w:p>
      <w:pPr>
        <w:pStyle w:val="PreformattedText"/>
        <w:bidi w:val="0"/>
        <w:spacing w:before="0" w:after="0"/>
        <w:jc w:val="left"/>
        <w:rPr/>
      </w:pPr>
      <w:r>
        <w:rPr/>
        <w:t>yL/T/H3cGmPPqrAE9KOnl9P1A/4gg/Xm9jf8+7kimemyPn1nMy/g34A4P1I/rYjge6161p/Z1Hkn4/</w:t>
      </w:r>
    </w:p>
    <w:p>
      <w:pPr>
        <w:pStyle w:val="PreformattedText"/>
        <w:bidi w:val="0"/>
        <w:spacing w:before="0" w:after="0"/>
        <w:jc w:val="left"/>
        <w:rPr/>
      </w:pPr>
      <w:r>
        <w:rPr/>
        <w:t>H+I/B5IBPH+H+Pv1R16mKefTdLMLN9PrcauOGv/S/Hu6mvVGWnTNUSAk3IY/n8C4sRzwbXN/8AYe3R</w:t>
      </w:r>
    </w:p>
    <w:p>
      <w:pPr>
        <w:pStyle w:val="PreformattedText"/>
        <w:bidi w:val="0"/>
        <w:spacing w:before="0" w:after="0"/>
        <w:jc w:val="left"/>
        <w:rPr/>
      </w:pPr>
      <w:r>
        <w:rPr/>
        <w:t>w6ap59NLW/1rf2ubWH0sD9L3+nujdXUdYrr9CLcEc3sDc2B+t/6f09tE9OgcOpETgFRckD6/S5vb8n</w:t>
      </w:r>
    </w:p>
    <w:p>
      <w:pPr>
        <w:pStyle w:val="PreformattedText"/>
        <w:bidi w:val="0"/>
        <w:spacing w:before="0" w:after="0"/>
        <w:jc w:val="left"/>
        <w:rPr/>
      </w:pPr>
      <w:r>
        <w:rPr/>
        <w:t>+vula9XANOp6sAPxb/AIofxb6jn3YHps1PUhJP97+psRf+gB559+1dbC14jpxinsQb/wCxB/2PN/qR</w:t>
      </w:r>
    </w:p>
    <w:p>
      <w:pPr>
        <w:pStyle w:val="PreformattedText"/>
        <w:bidi w:val="0"/>
        <w:spacing w:before="0" w:after="0"/>
        <w:jc w:val="left"/>
        <w:rPr/>
      </w:pPr>
      <w:r>
        <w:rPr/>
        <w:t>7sGrwPWihz6dT1qf8fzYW5/2AA5F7+7qR+fTZUZPXclTdfrfgm9+Lcj6Xta35+vt1T01pz1BaYNc35</w:t>
      </w:r>
    </w:p>
    <w:p>
      <w:pPr>
        <w:pStyle w:val="PreformattedText"/>
        <w:bidi w:val="0"/>
        <w:spacing w:before="0" w:after="0"/>
        <w:jc w:val="left"/>
        <w:rPr/>
      </w:pPr>
      <w:r>
        <w:rPr/>
        <w:t>P055B/w/Ivb2zKcdPqtD0uNrH1LyPrfkD6j/W/A+n+PsjuKFz0tTgOjBYG3jQfmw/33+x9pDxr1f8A</w:t>
      </w:r>
    </w:p>
    <w:p>
      <w:pPr>
        <w:pStyle w:val="PreformattedText"/>
        <w:bidi w:val="0"/>
        <w:spacing w:before="0" w:after="0"/>
        <w:jc w:val="left"/>
        <w:rPr/>
      </w:pPr>
      <w:r>
        <w:rPr/>
        <w:t>wdCVR/pAuBYD/Yf4f61ve+tHyPTiwFv9gR/xT3qvXuorf4i3H+2H4+n591PW/PJ6/9bekqa5dLAH+v</w:t>
      </w:r>
    </w:p>
    <w:p>
      <w:pPr>
        <w:pStyle w:val="PreformattedText"/>
        <w:bidi w:val="0"/>
        <w:spacing w:before="0" w:after="0"/>
        <w:jc w:val="left"/>
        <w:rPr/>
      </w:pPr>
      <w:r>
        <w:rPr/>
        <w:t>8AvV78+0bN8+lqpwqOg13HkFCMLg/ng82/wH+N/wA+07txHTyqaVPQI5KuH8SSx50k/r/obGwA9v2v</w:t>
      </w:r>
    </w:p>
    <w:p>
      <w:pPr>
        <w:pStyle w:val="PreformattedText"/>
        <w:bidi w:val="0"/>
        <w:spacing w:before="0" w:after="0"/>
        <w:jc w:val="left"/>
        <w:rPr/>
      </w:pPr>
      <w:r>
        <w:rPr/>
        <w:t>BqdI5xQ/Pp5osmwkT1n0lRwfyf624AA9rwaAjpGy1pjHSyoMqb8twW4Jv/he4+v09urQ8emXWhPShF</w:t>
      </w:r>
    </w:p>
    <w:p>
      <w:pPr>
        <w:pStyle w:val="PreformattedText"/>
        <w:bidi w:val="0"/>
        <w:spacing w:before="0" w:after="0"/>
        <w:jc w:val="left"/>
        <w:rPr/>
      </w:pPr>
      <w:r>
        <w:rPr/>
        <w:t>eWte1rfX/X+hH/ACL3oqvWqtx6xvUhr3PH4/w4vb3qijy61U8em6eaMg3ve30IBt9bnj+vvWkceqM1</w:t>
      </w:r>
    </w:p>
    <w:p>
      <w:pPr>
        <w:pStyle w:val="PreformattedText"/>
        <w:bidi w:val="0"/>
        <w:spacing w:before="0" w:after="0"/>
        <w:jc w:val="left"/>
        <w:rPr/>
      </w:pPr>
      <w:r>
        <w:rPr/>
        <w:t>R8+k7UPGSebfi/8Ah/h7uVx01q4dNCsgqUN+NXH9LXta35t7TSqSOlUTEnoU9vsLJ+ebfX6f0I/Ptp</w:t>
      </w:r>
    </w:p>
    <w:p>
      <w:pPr>
        <w:pStyle w:val="PreformattedText"/>
        <w:bidi w:val="0"/>
        <w:spacing w:before="0" w:after="0"/>
        <w:jc w:val="left"/>
        <w:rPr/>
      </w:pPr>
      <w:r>
        <w:rPr/>
        <w:t>QRUHj0sT59CrjvoPrz+bf73b26PLrZ6UcfA+v+x/2H0PvfVes4H9f95vx/gP8AD37rfHPXrXv+Pzf/</w:t>
      </w:r>
    </w:p>
    <w:p>
      <w:pPr>
        <w:pStyle w:val="PreformattedText"/>
        <w:bidi w:val="0"/>
        <w:spacing w:before="0" w:after="0"/>
        <w:jc w:val="left"/>
        <w:rPr/>
      </w:pPr>
      <w:r>
        <w:rPr/>
        <w:t>AG/+J96631GkH1/2PP8AvHuh6sM46Zq39P1/B/w+g/w/PtpvTq46D3MgaJj+fGT/ALb8W5J90Wmpa+</w:t>
      </w:r>
    </w:p>
    <w:p>
      <w:pPr>
        <w:pStyle w:val="PreformattedText"/>
        <w:bidi w:val="0"/>
        <w:spacing w:before="0" w:after="0"/>
        <w:jc w:val="left"/>
        <w:rPr/>
      </w:pPr>
      <w:r>
        <w:rPr/>
        <w:t>vSebIPSaxwWy/1C8f8lf1/PszYdFZPEdLrGrwp/wBbj/ifdutp5dLCm+gAP1t/T/fEe9HpQvTon0/r</w:t>
      </w:r>
    </w:p>
    <w:p>
      <w:pPr>
        <w:pStyle w:val="PreformattedText"/>
        <w:bidi w:val="0"/>
        <w:spacing w:before="0" w:after="0"/>
        <w:jc w:val="left"/>
        <w:rPr/>
      </w:pPr>
      <w:r>
        <w:rPr/>
        <w:t>/X+n+29+6c67Nv8AffT+v+2HvXW+sLgf1/p/rHj+h/r731o+fUSQXB/x/wBa3+t7100fTpoqRwbcf7</w:t>
      </w:r>
    </w:p>
    <w:p>
      <w:pPr>
        <w:pStyle w:val="PreformattedText"/>
        <w:bidi w:val="0"/>
        <w:spacing w:before="0" w:after="0"/>
        <w:jc w:val="left"/>
        <w:rPr/>
      </w:pPr>
      <w:r>
        <w:rPr/>
        <w:t>A/0/3r3sV6abh0mZv86f8Ab2/1vrf348OtLx4dONIRcf42/wCNf63+Htg9Lk8ulNS/2f62+n+9j/D3</w:t>
      </w:r>
    </w:p>
    <w:p>
      <w:pPr>
        <w:pStyle w:val="PreformattedText"/>
        <w:bidi w:val="0"/>
        <w:spacing w:before="0" w:after="0"/>
        <w:jc w:val="left"/>
        <w:rPr/>
      </w:pPr>
      <w:r>
        <w:rPr/>
        <w:t>rp7p6jvb/ev+J+v0t7917rLx/vv8ffut9d2/43/h/rjn3rr3WCTj/e/x+P8Aivup6sD01VX0P0/1/w</w:t>
      </w:r>
    </w:p>
    <w:p>
      <w:pPr>
        <w:pStyle w:val="PreformattedText"/>
        <w:bidi w:val="0"/>
        <w:spacing w:before="0" w:after="0"/>
        <w:jc w:val="left"/>
        <w:rPr/>
      </w:pPr>
      <w:r>
        <w:rPr/>
        <w:t>Dfc/X22erjh0l6jhjbj6n6f74cH35Ok8vUnHfTjjk/j/b2/wAD7Mfwj7Oi78RHl0o4v99+Px9feh04</w:t>
      </w:r>
    </w:p>
    <w:p>
      <w:pPr>
        <w:pStyle w:val="PreformattedText"/>
        <w:bidi w:val="0"/>
        <w:spacing w:before="0" w:after="0"/>
        <w:jc w:val="left"/>
        <w:rPr/>
      </w:pPr>
      <w:r>
        <w:rPr/>
        <w:t>vEdSvwPx/vv9t78enusMv6f99/T3Xz6o3n0yVZ4I/pf8cnj8+6nh0yfLpOtYuynkG/1tYc/48E+9Dj</w:t>
      </w:r>
    </w:p>
    <w:p>
      <w:pPr>
        <w:pStyle w:val="PreformattedText"/>
        <w:bidi w:val="0"/>
        <w:spacing w:before="0" w:after="0"/>
        <w:jc w:val="left"/>
        <w:rPr/>
      </w:pPr>
      <w:r>
        <w:rPr/>
        <w:t>1Tzr1LhgcLaIqytw0co1IwItp45sfbyn162Oi97i2FnNmZzJ7k2vE1XjctP91lNuVKrPi/MbiWXFIS</w:t>
      </w:r>
    </w:p>
    <w:p>
      <w:pPr>
        <w:pStyle w:val="PreformattedText"/>
        <w:bidi w:val="0"/>
        <w:spacing w:before="0" w:after="0"/>
        <w:jc w:val="left"/>
        <w:rPr/>
      </w:pPr>
      <w:r>
        <w:rPr/>
        <w:t>ooJJ/wC2lgjnnn36hBqvD06Vo6soDYbyP+fqun5JfF7pTviuWoxpourO0qOd6pabIfeYCLITspLrFk</w:t>
      </w:r>
    </w:p>
    <w:p>
      <w:pPr>
        <w:pStyle w:val="PreformattedText"/>
        <w:bidi w:val="0"/>
        <w:spacing w:before="0" w:after="0"/>
        <w:jc w:val="left"/>
        <w:rPr/>
      </w:pPr>
      <w:r>
        <w:rPr/>
        <w:t>oo/s/DK39lgy3v9PZZe7db3dCDom9ejmy3K4tAARrg/b1Uf3j1Dl+jsjLjN94TceWxkUiyRZOh3Y+X</w:t>
      </w:r>
    </w:p>
    <w:p>
      <w:pPr>
        <w:pStyle w:val="PreformattedText"/>
        <w:bidi w:val="0"/>
        <w:spacing w:before="0" w:after="0"/>
        <w:jc w:val="left"/>
        <w:rPr/>
      </w:pPr>
      <w:r>
        <w:rPr/>
        <w:t>wk5CgpVUE9PVQ1VNCh50oxA/p7Dl1Y3FnWvwVpUHj/q+fQktb63vA/hKBIfLyH5cegu2L89MB0X5xR</w:t>
      </w:r>
    </w:p>
    <w:p>
      <w:pPr>
        <w:pStyle w:val="PreformattedText"/>
        <w:bidi w:val="0"/>
        <w:spacing w:before="0" w:after="0"/>
        <w:jc w:val="left"/>
        <w:rPr/>
      </w:pPr>
      <w:r>
        <w:rPr/>
        <w:t>YXam88RJJ5Z8FuvBucrT+NdMk9NuVVTJs0xsFDSSDUbi3t6DeZLdNLqr/yP7ektztAuTVJ2T7MrX5r</w:t>
      </w:r>
    </w:p>
    <w:p>
      <w:pPr>
        <w:pStyle w:val="PreformattedText"/>
        <w:bidi w:val="0"/>
        <w:spacing w:before="0" w:after="0"/>
        <w:jc w:val="left"/>
        <w:rPr/>
      </w:pPr>
      <w:r>
        <w:rPr/>
        <w:t>/mPRKPlr/NyO6I8Rjuu9m7j6vmO4P4lmqul33PlqCeAOFq2pKOWClq6WolViFSSZluR+Pd5t6NyNEU</w:t>
      </w:r>
    </w:p>
    <w:p>
      <w:pPr>
        <w:pStyle w:val="PreformattedText"/>
        <w:bidi w:val="0"/>
        <w:spacing w:before="0" w:after="0"/>
        <w:jc w:val="left"/>
        <w:rPr/>
      </w:pPr>
      <w:r>
        <w:rPr/>
        <w:t>LKRmtf8HW7fZBCAZ5o3p5AEf5eqbd7/NzaUkG69r02zlFfuqqrqXMdg5yuGT37XtkqnUKuumlmrKCG</w:t>
      </w:r>
    </w:p>
    <w:p>
      <w:pPr>
        <w:pStyle w:val="PreformattedText"/>
        <w:bidi w:val="0"/>
        <w:spacing w:before="0" w:after="0"/>
        <w:jc w:val="left"/>
        <w:rPr/>
      </w:pPr>
      <w:r>
        <w:rPr/>
        <w:t>KgBCpTwx6Xjvq5t78t0uhgsRL4z51PTskVZAutQo/DT/AA06IzmF7D3NkYcBQYbLZOoolMWNpqLGVN</w:t>
      </w:r>
    </w:p>
    <w:p>
      <w:pPr>
        <w:pStyle w:val="PreformattedText"/>
        <w:bidi w:val="0"/>
        <w:spacing w:before="0" w:after="0"/>
        <w:jc w:val="left"/>
        <w:rPr/>
      </w:pPr>
      <w:r>
        <w:rPr/>
        <w:t>RHXU9ZUB4a2NFULOk8ZUQsigLcabH3rwpbmRQtaj/D69V1mIsoILHj9nS76qxGZwvZmzts7poazFTL</w:t>
      </w:r>
    </w:p>
    <w:p>
      <w:pPr>
        <w:pStyle w:val="PreformattedText"/>
        <w:bidi w:val="0"/>
        <w:spacing w:before="0" w:after="0"/>
        <w:jc w:val="left"/>
        <w:rPr/>
      </w:pPr>
      <w:r>
        <w:rPr/>
        <w:t>uzD0mYx1ejpV4bxVTVtfU1JqBqeOghjeSUEBki1XNx7KtytG0Tu0Z8ZVP5n0PRptc36kcayjSxpk1A</w:t>
      </w:r>
    </w:p>
    <w:p>
      <w:pPr>
        <w:pStyle w:val="PreformattedText"/>
        <w:bidi w:val="0"/>
        <w:spacing w:before="0" w:after="0"/>
        <w:jc w:val="left"/>
        <w:rPr/>
      </w:pPr>
      <w:r>
        <w:rPr/>
        <w:t>pmv5Uz0O+9TJkcHUVNHFCpp5MbvKiSJ4gxO+9z5/JTwzzGwkSXb60jQBwGWMj0i3sOqunwoTxVNP8A</w:t>
      </w:r>
    </w:p>
    <w:p>
      <w:pPr>
        <w:pStyle w:val="PreformattedText"/>
        <w:bidi w:val="0"/>
        <w:spacing w:before="0" w:after="0"/>
        <w:jc w:val="left"/>
        <w:rPr/>
      </w:pPr>
      <w:r>
        <w:rPr/>
        <w:t>LIzwIJIr0dFo5VSRCK1rjhmpP2g4PSM2zjoK7JVtDL4qKuWinyNBCWHgyC0xSQmFyzvHVIWsVIZLg2</w:t>
      </w:r>
    </w:p>
    <w:p>
      <w:pPr>
        <w:pStyle w:val="PreformattedText"/>
        <w:bidi w:val="0"/>
        <w:spacing w:before="0" w:after="0"/>
        <w:jc w:val="left"/>
        <w:rPr/>
      </w:pPr>
      <w:r>
        <w:rPr/>
        <w:t>K+63KqkeqpBrTj0ohCSOUZ6MVJH5dTKva8lDNS+fHsaSZLianQ1EPA4kp6uN2glWFjyAbFfpce2NUg</w:t>
      </w:r>
    </w:p>
    <w:p>
      <w:pPr>
        <w:pStyle w:val="PreformattedText"/>
        <w:bidi w:val="0"/>
        <w:spacing w:before="0" w:after="0"/>
        <w:jc w:val="left"/>
        <w:rPr/>
      </w:pPr>
      <w:r>
        <w:rPr/>
        <w:t>AGqr/wCT/L06FIoVA0+o6XOPxGVooBJjqdslRfbQ+DIxCKWWmhQKssU0U8cdMsvrLxxuLPblr2ukfv</w:t>
      </w:r>
    </w:p>
    <w:p>
      <w:pPr>
        <w:pStyle w:val="PreformattedText"/>
        <w:bidi w:val="0"/>
        <w:spacing w:before="0" w:after="0"/>
        <w:jc w:val="left"/>
        <w:rPr/>
      </w:pPr>
      <w:r>
        <w:rPr/>
        <w:t>dnZiCMHHH5jpagPhsdJK1+VehfoMyK/CT4/I0WPXMY6ejlx9RFjZ6WseKKaSmeCsjokeSN5RIhYBFW</w:t>
      </w:r>
    </w:p>
    <w:p>
      <w:pPr>
        <w:pStyle w:val="PreformattedText"/>
        <w:bidi w:val="0"/>
        <w:spacing w:before="0" w:after="0"/>
        <w:jc w:val="left"/>
        <w:rPr/>
      </w:pPr>
      <w:r>
        <w:rPr/>
        <w:t>y3YsCPd4oYWK69Rrj1FPs9fz60rtGzdx016RVfjsjWVLR5LCwUKtLrqno8SII2ZfH5I6jzOtPUS08U</w:t>
      </w:r>
    </w:p>
    <w:p>
      <w:pPr>
        <w:pStyle w:val="PreformattedText"/>
        <w:bidi w:val="0"/>
        <w:spacing w:before="0" w:after="0"/>
        <w:jc w:val="left"/>
        <w:rPr/>
      </w:pPr>
      <w:r>
        <w:rPr/>
        <w:t>omRoyrsrEgHn36e2SP4HYqFrmlAD/g68JJXfS4Uj14fkfX5dKbF7wrsXjN5bdwT0OOD4+nq3ydDQ1c</w:t>
      </w:r>
    </w:p>
    <w:p>
      <w:pPr>
        <w:pStyle w:val="PreformattedText"/>
        <w:bidi w:val="0"/>
        <w:spacing w:before="0" w:after="0"/>
        <w:jc w:val="left"/>
        <w:rPr/>
      </w:pPr>
      <w:r>
        <w:rPr/>
        <w:t>uYnrtsZAyVqR5Krkqp6mSTD1kyO8Rpwq8LYC5cMQlgZA9G+Klf5gDzI600zJIJFYgVoQB/qr0xYHLi</w:t>
      </w:r>
    </w:p>
    <w:p>
      <w:pPr>
        <w:pStyle w:val="PreformattedText"/>
        <w:bidi w:val="0"/>
        <w:spacing w:before="0" w:after="0"/>
        <w:jc w:val="left"/>
        <w:rPr/>
      </w:pPr>
      <w:r>
        <w:rPr/>
        <w:t>sNRj58rBTZaaWaqxcsEdItRNWlAZ8ZXzRUskyyZmmiuvkOv7mNfVdr+2/AdgscSHTx4/t6eW5RWAMg</w:t>
      </w:r>
    </w:p>
    <w:p>
      <w:pPr>
        <w:pStyle w:val="PreformattedText"/>
        <w:bidi w:val="0"/>
        <w:spacing w:before="0" w:after="0"/>
        <w:jc w:val="left"/>
        <w:rPr/>
      </w:pPr>
      <w:r>
        <w:rPr/>
        <w:t>8QnJBzjyx00Q7vqTOopKqpWCGVzJkK2JaWOmm1NHpx2O0hZ6/WbSyTJK5A4549s/TuoGmjSlv5UzWv</w:t>
      </w:r>
    </w:p>
    <w:p>
      <w:pPr>
        <w:pStyle w:val="PreformattedText"/>
        <w:bidi w:val="0"/>
        <w:spacing w:before="0" w:after="0"/>
        <w:jc w:val="left"/>
        <w:rPr/>
      </w:pPr>
      <w:r>
        <w:rPr/>
        <w:t>SqO4DU+IJ68f8AV8+g+3lnpmjqI0qVw2Ghh++rq6sp3jyUsSli9TOlTZ1qppHIjee0kjFSsdlHt2Oz</w:t>
      </w:r>
    </w:p>
    <w:p>
      <w:pPr>
        <w:pStyle w:val="PreformattedText"/>
        <w:bidi w:val="0"/>
        <w:spacing w:before="0" w:after="0"/>
        <w:jc w:val="left"/>
        <w:rPr/>
      </w:pPr>
      <w:r>
        <w:rPr/>
        <w:t>MhUulSTgDgP9npPdXciqwI0oBnGft+Xy8+ie7rrm3ZX0tFiqdqPDwWloxK48dLQROXrctkWezlpahg</w:t>
      </w:r>
    </w:p>
    <w:p>
      <w:pPr>
        <w:pStyle w:val="PreformattedText"/>
        <w:bidi w:val="0"/>
        <w:spacing w:before="0" w:after="0"/>
        <w:jc w:val="left"/>
        <w:rPr/>
      </w:pPr>
      <w:r>
        <w:rPr/>
        <w:t>0rsDJIxVUHIX2L7C3FtEQX1OQK/wCb8ugRe3DXs2kRFYx8IPD/AIs+dePXKrMVdkftqVTFjv3YYFcE</w:t>
      </w:r>
    </w:p>
    <w:p>
      <w:pPr>
        <w:pStyle w:val="PreformattedText"/>
        <w:bidi w:val="0"/>
        <w:spacing w:before="0" w:after="0"/>
        <w:jc w:val="left"/>
        <w:rPr/>
      </w:pPr>
      <w:r>
        <w:rPr/>
        <w:t>yyy21VVXVuLnyVtXH5GXgLdVI9N/awM6IGLGtOmyqmUssYUEcPQ9ScZQIsgbSNLMoYKfUl7AaTa3A+</w:t>
      </w:r>
    </w:p>
    <w:p>
      <w:pPr>
        <w:pStyle w:val="PreformattedText"/>
        <w:bidi w:val="0"/>
        <w:spacing w:before="0" w:after="0"/>
        <w:jc w:val="left"/>
        <w:rPr/>
      </w:pPr>
      <w:r>
        <w:rPr/>
        <w:t>n190lckZY06ehRUZcD9v8Aqr0NGz5KnF1CzRmaFkOoSQu7PE6glGBX0/pPP4P9R7QSsJYxX4AejSD9</w:t>
      </w:r>
    </w:p>
    <w:p>
      <w:pPr>
        <w:pStyle w:val="PreformattedText"/>
        <w:bidi w:val="0"/>
        <w:spacing w:before="0" w:after="0"/>
        <w:jc w:val="left"/>
        <w:rPr/>
      </w:pPr>
      <w:r>
        <w:rPr/>
        <w:t>MhgOHp1a78Ze7JaCpo6Osqis6xRxg+QI8rIUaKeKFykUpS13H1/Ive3sKbjZamd4qFD+zodbXuTJRC</w:t>
      </w:r>
    </w:p>
    <w:p>
      <w:pPr>
        <w:pStyle w:val="PreformattedText"/>
        <w:bidi w:val="0"/>
        <w:spacing w:before="0" w:after="0"/>
        <w:jc w:val="left"/>
        <w:rPr/>
      </w:pPr>
      <w:r>
        <w:rPr/>
        <w:t>1Mfl/xfVqNBnYMsaHL46dKaulp4isseg09U9TcSMJIv3lqpgSt1t9LEC4PsC7jZMHei0I40/1enUlW</w:t>
      </w:r>
    </w:p>
    <w:p>
      <w:pPr>
        <w:pStyle w:val="PreformattedText"/>
        <w:bidi w:val="0"/>
        <w:spacing w:before="0" w:after="0"/>
        <w:jc w:val="left"/>
        <w:rPr/>
      </w:pPr>
      <w:r>
        <w:rPr/>
        <w:t>F8siRgkEEcf9Xz6FTD7lWj8kVXJLqlgVmWaDyS0dRe0ZpGFww8fqAb1X/Jv7JwqLG8ZrqIqD0fK6y+</w:t>
      </w:r>
    </w:p>
    <w:p>
      <w:pPr>
        <w:pStyle w:val="PreformattedText"/>
        <w:bidi w:val="0"/>
        <w:spacing w:before="0" w:after="0"/>
        <w:jc w:val="left"/>
        <w:rPr/>
      </w:pPr>
      <w:r>
        <w:rPr/>
        <w:t>H4YAAPrg9CphchjKuniCyT09UHp5JqcSnyVQf9uWaBJmUrLoOrRcGPVwOPaRlVaDVTP29KqurUGRT/</w:t>
      </w:r>
    </w:p>
    <w:p>
      <w:pPr>
        <w:pStyle w:val="PreformattedText"/>
        <w:bidi w:val="0"/>
        <w:spacing w:before="0" w:after="0"/>
        <w:jc w:val="left"/>
        <w:rPr/>
      </w:pPr>
      <w:r>
        <w:rPr/>
        <w:t>AAevSno6mHDO8tClRUUk8el6aWFnqRrcRuySSnxmKWn1Ru3JuvFvaJwFYvFUxUyKdPhXmoMBga9LL7</w:t>
      </w:r>
    </w:p>
    <w:p>
      <w:pPr>
        <w:pStyle w:val="PreformattedText"/>
        <w:bidi w:val="0"/>
        <w:spacing w:before="0" w:after="0"/>
        <w:jc w:val="left"/>
        <w:rPr/>
      </w:pPr>
      <w:r>
        <w:rPr/>
        <w:t>mhNLAcYs3gi8qiKWxKOXUxRoY9V/2dQAPCE3HP1uyAACOoX59NOXLsZKaz0/YOsmapYu7NSOY1aGJw</w:t>
      </w:r>
    </w:p>
    <w:p>
      <w:pPr>
        <w:pStyle w:val="PreformattedText"/>
        <w:bidi w:val="0"/>
        <w:spacing w:before="0" w:after="0"/>
        <w:jc w:val="left"/>
        <w:rPr/>
      </w:pPr>
      <w:r>
        <w:rPr/>
        <w:t>sQZEIXzG+qB2vYm1yP8AX9tlpCSKkrXgOrVVUGB4g8z/AJPXoZYA81BDJReIiBWmFXqXyywwoF/h7x</w:t>
      </w:r>
    </w:p>
    <w:p>
      <w:pPr>
        <w:pStyle w:val="PreformattedText"/>
        <w:bidi w:val="0"/>
        <w:spacing w:before="0" w:after="0"/>
        <w:jc w:val="left"/>
        <w:rPr/>
      </w:pPr>
      <w:r>
        <w:rPr/>
        <w:t>21TGMyC30IsPr7WASGIAAClTXzp6dbt5Y1l/VY0bGmmKnz+XUaGu+0q3nYzRhpJYq7WEImMjLMXV0U</w:t>
      </w:r>
    </w:p>
    <w:p>
      <w:pPr>
        <w:pStyle w:val="PreformattedText"/>
        <w:bidi w:val="0"/>
        <w:spacing w:before="0" w:after="0"/>
        <w:jc w:val="left"/>
        <w:rPr/>
      </w:pPr>
      <w:r>
        <w:rPr/>
        <w:t>sA8aXQWCf7H2z4pUDuIFKH/Dk9HoiV0WgBNBSnlTpxgZMtNMdVVTwwkRyKztGaqWErKi6C2tI5YXUl</w:t>
      </w:r>
    </w:p>
    <w:p>
      <w:pPr>
        <w:pStyle w:val="PreformattedText"/>
        <w:bidi w:val="0"/>
        <w:spacing w:before="0" w:after="0"/>
        <w:jc w:val="left"/>
        <w:rPr/>
      </w:pPr>
      <w:r>
        <w:rPr/>
        <w:t>rhn+o4U3qj+Ka1IQfzI/ydK6G3jWqKXP50B/y18unRIVpYnqDDNU1Uod4XqR5Kimhm9Lzw0kVlp447</w:t>
      </w:r>
    </w:p>
    <w:p>
      <w:pPr>
        <w:pStyle w:val="PreformattedText"/>
        <w:bidi w:val="0"/>
        <w:spacing w:before="0" w:after="0"/>
        <w:jc w:val="left"/>
        <w:rPr/>
      </w:pPr>
      <w:r>
        <w:rPr/>
        <w:t>N+47azc/Xg+1CMxOqpLHhXyH5cOksgL1QMFjHGnAkep8/sHDp1hirljimlnWaiC+VBCrNLLUiSK61l</w:t>
      </w:r>
    </w:p>
    <w:p>
      <w:pPr>
        <w:pStyle w:val="PreformattedText"/>
        <w:bidi w:val="0"/>
        <w:spacing w:before="0" w:after="0"/>
        <w:jc w:val="left"/>
        <w:rPr/>
      </w:pPr>
      <w:r>
        <w:rPr/>
        <w:t>RwKOnhtraNLk29m0EcgRZWJKgY48QfM+nyHRXK0PcqoRKTTPAD5DzJ6VOMZHmqY6JYchLWOhkrqmIf</w:t>
      </w:r>
    </w:p>
    <w:p>
      <w:pPr>
        <w:pStyle w:val="PreformattedText"/>
        <w:bidi w:val="0"/>
        <w:spacing w:before="0" w:after="0"/>
        <w:jc w:val="left"/>
        <w:rPr/>
      </w:pPr>
      <w:r>
        <w:rPr/>
        <w:t>a0tNFIAMdToZXaWUy38ca2SYKGcqRyZwEZZDWpqSwwPkPs/Z69Et0ioqF6oij4RxJ/iP+qo6V8ckdD</w:t>
      </w:r>
    </w:p>
    <w:p>
      <w:pPr>
        <w:pStyle w:val="PreformattedText"/>
        <w:bidi w:val="0"/>
        <w:spacing w:before="0" w:after="0"/>
        <w:jc w:val="left"/>
        <w:rPr/>
      </w:pPr>
      <w:r>
        <w:rPr/>
        <w:t>rqJUDu3j8dVNXRxCaGGzARyxs6pSRyRrqiYEkmxNvZyhHc1BXFM8fnjyr5dFTFpQE1dtMjTWh/zkef</w:t>
      </w:r>
    </w:p>
    <w:p>
      <w:pPr>
        <w:pStyle w:val="PreformattedText"/>
        <w:bidi w:val="0"/>
        <w:spacing w:before="0" w:after="0"/>
        <w:jc w:val="left"/>
        <w:rPr/>
      </w:pPr>
      <w:r>
        <w:rPr/>
        <w:t>WFmk0zTvUVCI7VVRXSpWTPVyppWeemiqChSgQrMFjVCtwbj6e7szIHDuQgqTnJ9RXy+Q6oxBKhEBYU</w:t>
      </w:r>
    </w:p>
    <w:p>
      <w:pPr>
        <w:pStyle w:val="PreformattedText"/>
        <w:bidi w:val="0"/>
        <w:spacing w:before="0" w:after="0"/>
        <w:jc w:val="left"/>
        <w:rPr/>
      </w:pPr>
      <w:r>
        <w:rPr/>
        <w:t>CimPkSPP516DhsqJsrXeGoKrQQskIKioqYKaWMqEgjjm1RVESx6PNUEaNTNyTYlYpJPK8b0AFK8aA+</w:t>
      </w:r>
    </w:p>
    <w:p>
      <w:pPr>
        <w:pStyle w:val="PreformattedText"/>
        <w:bidi w:val="0"/>
        <w:spacing w:before="0" w:after="0"/>
        <w:jc w:val="left"/>
        <w:rPr/>
      </w:pPr>
      <w:r>
        <w:rPr/>
        <w:t>Xy+09HnglLaIOmXYVpgEj7fL5DoJ8rk6fXT1AQV1aVqXjpYK2SZ3eGdG89XNAF1RzKlghPIsDx7RiO</w:t>
      </w:r>
    </w:p>
    <w:p>
      <w:pPr>
        <w:pStyle w:val="PreformattedText"/>
        <w:bidi w:val="0"/>
        <w:spacing w:before="0" w:after="0"/>
        <w:jc w:val="left"/>
        <w:rPr/>
      </w:pPr>
      <w:r>
        <w:rPr/>
        <w:t>UMkgapzj/P/m6NljZUliXtFAK0wMeXz6CjKZeauSYRQfZaZmnkcxI1GJ3RnkAGqIs8cMnpAbSLgW59</w:t>
      </w:r>
    </w:p>
    <w:p>
      <w:pPr>
        <w:pStyle w:val="PreformattedText"/>
        <w:bidi w:val="0"/>
        <w:spacing w:before="0" w:after="0"/>
        <w:jc w:val="left"/>
        <w:rPr/>
      </w:pPr>
      <w:r>
        <w:rPr/>
        <w:t>3hGskyCjedMZ+Xr04bYJpBbUceeaf5Pn0hKrAVs033JeEwlxPHLLHDT+rxrGI5IITJMskiuL8ggsBx</w:t>
      </w:r>
    </w:p>
    <w:p>
      <w:pPr>
        <w:pStyle w:val="PreformattedText"/>
        <w:bidi w:val="0"/>
        <w:spacing w:before="0" w:after="0"/>
        <w:jc w:val="left"/>
        <w:rPr/>
      </w:pPr>
      <w:r>
        <w:rPr/>
        <w:t>Y+/IuliCQDx6d+pi0shX5U4/n1znwGRnSedaOIyK6QLHVyrTyMFQh6lXZCJoYQxKf8dHH9Bf3cKQKq</w:t>
      </w:r>
    </w:p>
    <w:p>
      <w:pPr>
        <w:pStyle w:val="PreformattedText"/>
        <w:bidi w:val="0"/>
        <w:spacing w:before="0" w:after="0"/>
        <w:jc w:val="left"/>
        <w:rPr/>
      </w:pPr>
      <w:r>
        <w:rPr/>
        <w:t>9T6f4ekIki1hSx0eoz0z0lD9pLFFOYgsh/eSOnlceMQkBH0qoWOPULiQ2s1wb29uqCQcgH8+qTAMDR</w:t>
      </w:r>
    </w:p>
    <w:p>
      <w:pPr>
        <w:pStyle w:val="PreformattedText"/>
        <w:bidi w:val="0"/>
        <w:spacing w:before="0" w:after="0"/>
        <w:jc w:val="left"/>
        <w:rPr/>
      </w:pPr>
      <w:r>
        <w:rPr/>
        <w:t>cjrnXxMWRTGtN5jHTTR07MsavRznSrmqheSIyK4AKFSwOm/tQFIUKMknpEVCghmJHr5/y6B3cVCryV</w:t>
      </w:r>
    </w:p>
    <w:p>
      <w:pPr>
        <w:pStyle w:val="PreformattedText"/>
        <w:bidi w:val="0"/>
        <w:spacing w:before="0" w:after="0"/>
        <w:jc w:val="left"/>
        <w:rPr/>
      </w:pPr>
      <w:r>
        <w:rPr/>
        <w:t>WtEfWkkMETNFDaKlkMrLN6lJaSe4iAuhF7+3Yyx1k4AxTpDLhu04r0GmWxn+4IJT/twxyqpEH7pqw7</w:t>
      </w:r>
    </w:p>
    <w:p>
      <w:pPr>
        <w:pStyle w:val="PreformattedText"/>
        <w:bidi w:val="0"/>
        <w:spacing w:before="0" w:after="0"/>
        <w:jc w:val="left"/>
        <w:rPr/>
      </w:pPr>
      <w:r>
        <w:rPr/>
        <w:t>vUVRkkjGiO+py1vrYKPb6uFAHl01RGkYEZI/Yeguq6WMVpqWfyI0MNQsJjKzzSIrfbjVe4gVG5JNyf</w:t>
      </w:r>
    </w:p>
    <w:p>
      <w:pPr>
        <w:pStyle w:val="PreformattedText"/>
        <w:bidi w:val="0"/>
        <w:spacing w:before="0" w:after="0"/>
        <w:jc w:val="left"/>
        <w:rPr/>
      </w:pPr>
      <w:r>
        <w:rPr/>
        <w:t>8be9EknU2D0hlUhiD8XSYlDPHNNWFdNNNGXWG/2zUzIX13P6hrY6rfkf4j3syKKdNEUA00yOsdPBNU</w:t>
      </w:r>
    </w:p>
    <w:p>
      <w:pPr>
        <w:pStyle w:val="PreformattedText"/>
        <w:bidi w:val="0"/>
        <w:spacing w:before="0" w:after="0"/>
        <w:jc w:val="left"/>
        <w:rPr/>
      </w:pPr>
      <w:r>
        <w:rPr/>
        <w:t>Gm8iSwz1JMLXCulPQyvITPTgEKs1TCEUD+t1/HuxcKGx3dNEE1rwBx1injvRTPURRMx0KYEZ1JlRjG</w:t>
      </w:r>
    </w:p>
    <w:p>
      <w:pPr>
        <w:pStyle w:val="PreformattedText"/>
        <w:bidi w:val="0"/>
        <w:spacing w:before="0" w:after="0"/>
        <w:jc w:val="left"/>
        <w:rPr/>
      </w:pPr>
      <w:r>
        <w:rPr/>
        <w:t>rMbBwjrHY3PpNiPbFckjh1XSAcHFOmiOOeZ1jYs7ysjX1LZRr8+kLYMVUOGY/n24TRaV6apRyT0ry0</w:t>
      </w:r>
    </w:p>
    <w:p>
      <w:pPr>
        <w:pStyle w:val="PreformattedText"/>
        <w:bidi w:val="0"/>
        <w:spacing w:before="0" w:after="0"/>
        <w:jc w:val="left"/>
        <w:rPr/>
      </w:pPr>
      <w:r>
        <w:rPr/>
        <w:t>cNMImKBftxE7AkiJVZrLHyLSKTc8j6n6+0zNqoSOtqoXI4dA/uKuNdVTS2YUkTyqkcz+NJHQD906v1</w:t>
      </w:r>
    </w:p>
    <w:p>
      <w:pPr>
        <w:pStyle w:val="PreformattedText"/>
        <w:bidi w:val="0"/>
        <w:spacing w:before="0" w:after="0"/>
        <w:jc w:val="left"/>
        <w:rPr/>
      </w:pPr>
      <w:r>
        <w:rPr/>
        <w:t>Othe/Cg+3FWgB6TSSA8eHQcVk0lAZcnWVFpUiLRGWISxUERW0U4ppAyTT1YN4yRwBexJI9uaQDWuac</w:t>
      </w:r>
    </w:p>
    <w:p>
      <w:pPr>
        <w:pStyle w:val="PreformattedText"/>
        <w:bidi w:val="0"/>
        <w:spacing w:before="0" w:after="0"/>
        <w:jc w:val="left"/>
        <w:rPr/>
      </w:pPr>
      <w:r>
        <w:rPr/>
        <w:t>OkMr6SSTTP+rHQP7m3DLUr9gkiTTyGSWd08t2SSYaVZTeQymUh2JNy3p+g9vRoGx5dFkj+Ixag/wAl</w:t>
      </w:r>
    </w:p>
    <w:p>
      <w:pPr>
        <w:pStyle w:val="PreformattedText"/>
        <w:bidi w:val="0"/>
        <w:spacing w:before="0" w:after="0"/>
        <w:jc w:val="left"/>
        <w:rPr/>
      </w:pPr>
      <w:r>
        <w:rPr/>
        <w:t>Pn1VF8s+6l3NVT9YbVyJnwmIqFTeFbA4aHMZaErJFRwzRMzTY7GTi06j0tUCxJ0+5B2HbGtEF7OpEr</w:t>
      </w:r>
    </w:p>
    <w:p>
      <w:pPr>
        <w:pStyle w:val="PreformattedText"/>
        <w:bidi w:val="0"/>
        <w:spacing w:before="0" w:after="0"/>
        <w:jc w:val="left"/>
        <w:rPr/>
      </w:pPr>
      <w:r>
        <w:rPr/>
        <w:t>qNIIFVH+Qn9vUV80b015dfQWs/+JR11U4O3kPmF8vn0UrDV0SrCjBRGJJceVsQvjqC00LFbXFmLDTa</w:t>
      </w:r>
    </w:p>
    <w:p>
      <w:pPr>
        <w:pStyle w:val="PreformattedText"/>
        <w:bidi w:val="0"/>
        <w:spacing w:before="0" w:after="0"/>
        <w:jc w:val="left"/>
        <w:rPr/>
      </w:pPr>
      <w:r>
        <w:rPr/>
        <w:t>wt/X2J2HaqVOPP8Az9BEVV6kVUjPTqkbItTF4yxg1ft8s5prrI6I99V1AYIfybH3RlbQSpyf9X/FdO</w:t>
      </w:r>
    </w:p>
    <w:p>
      <w:pPr>
        <w:pStyle w:val="PreformattedText"/>
        <w:bidi w:val="0"/>
        <w:spacing w:before="0" w:after="0"/>
        <w:jc w:val="left"/>
        <w:rPr/>
      </w:pPr>
      <w:r>
        <w:rPr/>
        <w:t>+EFZa59emPMhBNBVwSBlAjEklgXVyNKTcroZUIGsfkMQfdKns780/OvWiVJI01X+XThiKqOI1MboCk</w:t>
      </w:r>
    </w:p>
    <w:p>
      <w:pPr>
        <w:pStyle w:val="PreformattedText"/>
        <w:bidi w:val="0"/>
        <w:spacing w:before="0" w:after="0"/>
        <w:jc w:val="left"/>
        <w:rPr/>
      </w:pPr>
      <w:r>
        <w:rPr/>
        <w:t>8bVYpLmSGSmdbVKqLDXHf1La7KLEf19uFA4AEnDqjHwyMVXgft+f5dRZcJJE4qKF45UKa4H0WDI4sI</w:t>
      </w:r>
    </w:p>
    <w:p>
      <w:pPr>
        <w:pStyle w:val="PreformattedText"/>
        <w:bidi w:val="0"/>
        <w:spacing w:before="0" w:after="0"/>
        <w:jc w:val="left"/>
        <w:rPr/>
      </w:pPr>
      <w:r>
        <w:rPr/>
        <w:t>5QpNw6HQzfpJsfr9LUUqYTk/P16oaE1Bx0rcJkkqBFEKr7aohCPDL4z5iIQbMspId2gclWB5YcG9+W</w:t>
      </w:r>
    </w:p>
    <w:p>
      <w:pPr>
        <w:pStyle w:val="PreformattedText"/>
        <w:bidi w:val="0"/>
        <w:spacing w:before="0" w:after="0"/>
        <w:jc w:val="left"/>
        <w:rPr/>
      </w:pPr>
      <w:r>
        <w:rPr/>
        <w:t>CjRx9x1EYrwP5DpxZe4IMEfs6dc5SPXRmujCnKx2FXGGMcFdGQNXqB8T+RLFGUA/VSAfd43opXPDq0</w:t>
      </w:r>
    </w:p>
    <w:p>
      <w:pPr>
        <w:pStyle w:val="PreformattedText"/>
        <w:bidi w:val="0"/>
        <w:spacing w:before="0" w:after="0"/>
        <w:jc w:val="left"/>
        <w:rPr/>
      </w:pPr>
      <w:r>
        <w:rPr/>
        <w:t>yeIwLEcc9Bm1fLDM+iUpEsjLJDpdXVidLRTobs7qpA1MpIUm/HPuxUkhi/b/q/n1XNKef+HrlNDS1c</w:t>
      </w:r>
    </w:p>
    <w:p>
      <w:pPr>
        <w:pStyle w:val="PreformattedText"/>
        <w:bidi w:val="0"/>
        <w:spacing w:before="0" w:after="0"/>
        <w:jc w:val="left"/>
        <w:rPr/>
      </w:pPr>
      <w:r>
        <w:rPr/>
        <w:t>qtGBCZlDqrIFpSwtqJuDJQyKRa4Zoxf8e3wo0gcQfX/VjrQoA2oD9v8Aq/z9Xg/yLPihUd7/ADB2pl</w:t>
      </w:r>
    </w:p>
    <w:p>
      <w:pPr>
        <w:pStyle w:val="PreformattedText"/>
        <w:bidi w:val="0"/>
        <w:spacing w:before="0" w:after="0"/>
        <w:jc w:val="left"/>
        <w:rPr/>
      </w:pPr>
      <w:r>
        <w:rPr/>
        <w:t>t17dgyOy9iu27KmPJRyQwVlbTMHxwo6iKKWCY0coE+iSyS6SLhuPZltsVZ/EdagVP+bouvZAE0oc+X</w:t>
      </w:r>
    </w:p>
    <w:p>
      <w:pPr>
        <w:pStyle w:val="PreformattedText"/>
        <w:bidi w:val="0"/>
        <w:spacing w:before="0" w:after="0"/>
        <w:jc w:val="left"/>
        <w:rPr/>
      </w:pPr>
      <w:r>
        <w:rPr/>
        <w:t>+r7OvorUoMMUcS6FSGNIoxHGqKsaII41RRwNKKOBx/T2fNIM56J9BPUxJmVgeeWvzc2IFwAR9Afrx7</w:t>
      </w:r>
    </w:p>
    <w:p>
      <w:pPr>
        <w:pStyle w:val="PreformattedText"/>
        <w:bidi w:val="0"/>
        <w:spacing w:before="0" w:after="0"/>
        <w:jc w:val="left"/>
        <w:rPr/>
      </w:pPr>
      <w:r>
        <w:rPr/>
        <w:t>pr8q9e05z1nM5+t7XsPr+P6E/ggH3vxFHn1rT100rXJJNiLc/gA25/N/ejICetFT5dc0m5Atf8/wCu</w:t>
      </w:r>
    </w:p>
    <w:p>
      <w:pPr>
        <w:pStyle w:val="PreformattedText"/>
        <w:bidi w:val="0"/>
        <w:spacing w:before="0" w:after="0"/>
        <w:jc w:val="left"/>
        <w:rPr/>
      </w:pPr>
      <w:r>
        <w:rPr/>
        <w:t>Pxf+n097DDj16mep0c319Q4+v+HIvb/E/n3vXTrdAeIz1MWp/wBqN/qb/wC8XI/Nj7usg6qV9B101Q</w:t>
      </w:r>
    </w:p>
    <w:p>
      <w:pPr>
        <w:pStyle w:val="PreformattedText"/>
        <w:bidi w:val="0"/>
        <w:spacing w:before="0" w:after="0"/>
        <w:jc w:val="left"/>
        <w:rPr/>
      </w:pPr>
      <w:r>
        <w:rPr/>
        <w:t>Pzf8kc3/1zf6D/AB/r7sHHVSh6ap6wWNjwTfgWvb62v+f8PdjIPz69oNNXSfq6762PP+3v+b8W9Vv9</w:t>
      </w:r>
    </w:p>
    <w:p>
      <w:pPr>
        <w:pStyle w:val="PreformattedText"/>
        <w:bidi w:val="0"/>
        <w:spacing w:before="0" w:after="0"/>
        <w:jc w:val="left"/>
        <w:rPr/>
      </w:pPr>
      <w:r>
        <w:rPr/>
        <w:t>v/sPdhIPM9VKV8uk3UVw5vyPybgH/Wt/tPtxJRmjde8JvTHWOnqizKNXN/oPqf8AeLGx9szSYOenUT</w:t>
      </w:r>
    </w:p>
    <w:p>
      <w:pPr>
        <w:pStyle w:val="PreformattedText"/>
        <w:bidi w:val="0"/>
        <w:spacing w:before="0" w:after="0"/>
        <w:jc w:val="left"/>
        <w:rPr/>
      </w:pPr>
      <w:r>
        <w:rPr/>
        <w:t>Pz6H7YjhhF9LEAm17f4Ac/kfn6+yNmqx+3pWB59GewR9Cc/jn+o/2x/I90x1s+XQgU36fp/if9b3by</w:t>
      </w:r>
    </w:p>
    <w:p>
      <w:pPr>
        <w:pStyle w:val="PreformattedText"/>
        <w:bidi w:val="0"/>
        <w:spacing w:before="0" w:after="0"/>
        <w:jc w:val="left"/>
        <w:rPr/>
      </w:pPr>
      <w:r>
        <w:rPr/>
        <w:t>6bPEHqS39P8AD/bf63vR691jb6f7H83/AOK390PVx1hYix/3j6c/W9v6e6nqw/n0zVXN/wCliRccn/</w:t>
      </w:r>
    </w:p>
    <w:p>
      <w:pPr>
        <w:pStyle w:val="PreformattedText"/>
        <w:bidi w:val="0"/>
        <w:spacing w:before="0" w:after="0"/>
        <w:jc w:val="left"/>
        <w:rPr/>
      </w:pPr>
      <w:r>
        <w:rPr/>
        <w:t>Yf1t+fbT+XTq/b0FW6/wDMytYcXNrc/wBAP9c+2WNK9PL5dFG3pIEqJ/qb6xzxdSORY355/wBiPauy</w:t>
      </w:r>
    </w:p>
    <w:p>
      <w:pPr>
        <w:pStyle w:val="PreformattedText"/>
        <w:bidi w:val="0"/>
        <w:spacing w:before="0" w:after="0"/>
        <w:jc w:val="left"/>
        <w:rPr/>
      </w:pPr>
      <w:r>
        <w:rPr/>
        <w:t>bvHTcw7a9ArmJ9MjWP8AutDe3C83A0ji/FgfZ3HINXzr0XFa109TMRWCyXP49JHFrjm1+eQOfavxKU</w:t>
      </w:r>
    </w:p>
    <w:p>
      <w:pPr>
        <w:pStyle w:val="PreformattedText"/>
        <w:bidi w:val="0"/>
        <w:spacing w:before="0" w:after="0"/>
        <w:jc w:val="left"/>
        <w:rPr/>
      </w:pPr>
      <w:r>
        <w:rPr/>
        <w:t>+zprRn5dCHQ1Y0DkAleR9FAA/I/pz70XFccOq6M/Pp3FatrEnkC3PPNrX/AKn+nvxcY62FPUObIKAT</w:t>
      </w:r>
    </w:p>
    <w:p>
      <w:pPr>
        <w:pStyle w:val="PreformattedText"/>
        <w:bidi w:val="0"/>
        <w:spacing w:before="0" w:after="0"/>
        <w:jc w:val="left"/>
        <w:rPr/>
      </w:pPr>
      <w:r>
        <w:rPr/>
        <w:t>cX+o/wB6H++Pupf0OOnAmPn0wVOUABF7tb6/kn8H/Xt70HzTy63oxnj0np8gCxGr6H62/BtwDfke9l</w:t>
      </w:r>
    </w:p>
    <w:p>
      <w:pPr>
        <w:pStyle w:val="PreformattedText"/>
        <w:bidi w:val="0"/>
        <w:spacing w:before="0" w:after="0"/>
        <w:jc w:val="left"/>
        <w:rPr/>
      </w:pPr>
      <w:r>
        <w:rPr/>
        <w:t>x69XWGgGeoK1iswOv+h4ueQT9bgECwvz/re2mkpXp7RXgOnKnqQL3a4uOBa9+Lm1+OPdBKBTrwi416</w:t>
      </w:r>
    </w:p>
    <w:p>
      <w:pPr>
        <w:pStyle w:val="PreformattedText"/>
        <w:bidi w:val="0"/>
        <w:spacing w:before="0" w:after="0"/>
        <w:jc w:val="left"/>
        <w:rPr/>
      </w:pPr>
      <w:r>
        <w:rPr/>
        <w:t>UNLVBAtrXP5v6QL/AIub2H+8j3fxx69aaEjyx08xV+leb8gX/JBB+lvzz7c+o+Y6p4Z8h1zOSX8uL8</w:t>
      </w:r>
    </w:p>
    <w:p>
      <w:pPr>
        <w:pStyle w:val="PreformattedText"/>
        <w:bidi w:val="0"/>
        <w:spacing w:before="0" w:after="0"/>
        <w:jc w:val="left"/>
        <w:rPr/>
      </w:pPr>
      <w:r>
        <w:rPr/>
        <w:t>fW3454PA918bqvhmuR1HkyIIN3tYjnV9OCbW+p/wBb/H3sS9eMdOoEuS+vJU2uPx/xP19uLIOqFckU</w:t>
      </w:r>
    </w:p>
    <w:p>
      <w:pPr>
        <w:pStyle w:val="PreformattedText"/>
        <w:bidi w:val="0"/>
        <w:spacing w:before="0" w:after="0"/>
        <w:jc w:val="left"/>
        <w:rPr/>
      </w:pPr>
      <w:r>
        <w:rPr/>
        <w:t>PTdLXAkWbi/1N+BcXuPoLH6H8fQ+3jLRcnpkxNWo4dRDVjn1H6f6xsb8c83/AMPbRmB8+rhD6dcfu7</w:t>
      </w:r>
    </w:p>
    <w:p>
      <w:pPr>
        <w:pStyle w:val="PreformattedText"/>
        <w:bidi w:val="0"/>
        <w:spacing w:before="0" w:after="0"/>
        <w:jc w:val="left"/>
        <w:rPr/>
      </w:pPr>
      <w:r>
        <w:rPr/>
        <w:t>86vzbm1z/j+Dz+PbbS+nTix/LrIk5HK/S/J+ht+Rz9Bf8Ar7b8eh49OaDTh1JSrP0PFzcAc21G1yeL</w:t>
      </w:r>
    </w:p>
    <w:p>
      <w:pPr>
        <w:pStyle w:val="PreformattedText"/>
        <w:bidi w:val="0"/>
        <w:spacing w:before="0" w:after="0"/>
        <w:jc w:val="left"/>
        <w:rPr/>
      </w:pPr>
      <w:r>
        <w:rPr/>
        <w:t>XA+n+x97+oBzXqpjA8usv3hW55H45BP4uP8AbX+v191MwPn17w/l1mSut9SRbi4+p5/3jTf6/wC292</w:t>
      </w:r>
    </w:p>
    <w:p>
      <w:pPr>
        <w:pStyle w:val="PreformattedText"/>
        <w:bidi w:val="0"/>
        <w:spacing w:before="0" w:after="0"/>
        <w:jc w:val="left"/>
        <w:rPr/>
      </w:pPr>
      <w:r>
        <w:rPr/>
        <w:t>E49eq6DXPUkZH+p5sD9T/X/Yke3VmHr000ZPl122SFj6z/AF/w/Nzf6m30+n09viXqhj9R1xjrQ5uC</w:t>
      </w:r>
    </w:p>
    <w:p>
      <w:pPr>
        <w:pStyle w:val="PreformattedText"/>
        <w:bidi w:val="0"/>
        <w:spacing w:before="0" w:after="0"/>
        <w:jc w:val="left"/>
        <w:rPr/>
      </w:pPr>
      <w:r>
        <w:rPr/>
        <w:t>fqq2uL/U8j6EWv7Zlkqp6uijgD0J20prsgFuGH+P+uTx7JpGqxr0qpQAjox23z6Ev/h/r8/X+vH+v7</w:t>
      </w:r>
    </w:p>
    <w:p>
      <w:pPr>
        <w:pStyle w:val="PreformattedText"/>
        <w:bidi w:val="0"/>
        <w:spacing w:before="0" w:after="0"/>
        <w:jc w:val="left"/>
        <w:rPr/>
      </w:pPr>
      <w:r>
        <w:rPr/>
        <w:t>a8+rdCZRfpHH1/2/J/4p731Xpyfjn/AI2Pz71XHXqdRm/w5te5/wCRf096PWx1/9fdur8gwDqP8R/s</w:t>
      </w:r>
    </w:p>
    <w:p>
      <w:pPr>
        <w:pStyle w:val="PreformattedText"/>
        <w:bidi w:val="0"/>
        <w:spacing w:before="0" w:after="0"/>
        <w:jc w:val="left"/>
        <w:rPr/>
      </w:pPr>
      <w:r>
        <w:rPr/>
        <w:t>D+LfXn2Uu9PPo3VRQdBbuLIHTJyTb6KT/W/JP4t7TFj69OgChHQOyVck1a+pTwX0tex4A4YD6j8j6e</w:t>
      </w:r>
    </w:p>
    <w:p>
      <w:pPr>
        <w:pStyle w:val="PreformattedText"/>
        <w:bidi w:val="0"/>
        <w:spacing w:before="0" w:after="0"/>
        <w:jc w:val="left"/>
        <w:rPr/>
      </w:pPr>
      <w:r>
        <w:rPr/>
        <w:t>1lsWC0Bx0XXAoeHSpxMbSWJuoLA8X/ABzb82/3j2YrUdF5OehBx9KxsQTcG/8Ajyfx/Un3fIGOmi3m</w:t>
      </w:r>
    </w:p>
    <w:p>
      <w:pPr>
        <w:pStyle w:val="PreformattedText"/>
        <w:bidi w:val="0"/>
        <w:spacing w:before="0" w:after="0"/>
        <w:jc w:val="left"/>
        <w:rPr/>
      </w:pPr>
      <w:r>
        <w:rPr/>
        <w:t>enhonUA3Jt+eL+9aj+fVa9RJZHUEXNrG3BuPpb6H8D3XxGHXsEdM9RVyKObn+liORx+P6D6+9iQk9V</w:t>
      </w:r>
    </w:p>
    <w:p>
      <w:pPr>
        <w:pStyle w:val="PreformattedText"/>
        <w:bidi w:val="0"/>
        <w:spacing w:before="0" w:after="0"/>
        <w:jc w:val="left"/>
        <w:rPr/>
      </w:pPr>
      <w:r>
        <w:rPr/>
        <w:t>0g46YZ61xc6jz9b/gAf737v4nkeqhAvl02wVp+5XUeCx4/1ueR/h7alfAI49Oxjz6GTbdQCqc/U8f7</w:t>
      </w:r>
    </w:p>
    <w:p>
      <w:pPr>
        <w:pStyle w:val="PreformattedText"/>
        <w:bidi w:val="0"/>
        <w:spacing w:before="0" w:after="0"/>
        <w:jc w:val="left"/>
        <w:rPr/>
      </w:pPr>
      <w:r>
        <w:rPr/>
        <w:t>Ee21YGlOlwGK06F/GuCi8/QfT83t+fbvWj0pYWFr3H+9/wDI7e99a6z6x/Uf0+v0/wBb349e66Mg/r</w:t>
      </w:r>
    </w:p>
    <w:p>
      <w:pPr>
        <w:pStyle w:val="PreformattedText"/>
        <w:bidi w:val="0"/>
        <w:spacing w:before="0" w:after="0"/>
        <w:jc w:val="left"/>
        <w:rPr/>
      </w:pPr>
      <w:r>
        <w:rPr/>
        <w:t>/r8f77n3rreeocsw55/wB9/sefdCergdM1bMLG9j/T/ej/AIge22pjq4r0gc1MnjlF/qjW5/3i30PH</w:t>
      </w:r>
    </w:p>
    <w:p>
      <w:pPr>
        <w:pStyle w:val="PreformattedText"/>
        <w:bidi w:val="0"/>
        <w:spacing w:before="0" w:after="0"/>
        <w:jc w:val="left"/>
        <w:rPr/>
      </w:pPr>
      <w:r>
        <w:rPr/>
        <w:t>uqrkGvn0nmBoektjpkBWxHI5A4/P1t7M9Pz6Km8+l5jplsBcc2+v+t9T+Le7060nlXpXU0oIH+sP99</w:t>
      </w:r>
    </w:p>
    <w:p>
      <w:pPr>
        <w:pStyle w:val="PreformattedText"/>
        <w:bidi w:val="0"/>
        <w:spacing w:before="0" w:after="0"/>
        <w:jc w:val="left"/>
        <w:rPr/>
      </w:pPr>
      <w:r>
        <w:rPr/>
        <w:t>x+PdSCOlCnp3SQcc/77j3qnToOM9ZC4/Fv99/h/gPeut1/b1hZgQf9b/ff7b3vrRI/PqLK455/P+tx</w:t>
      </w:r>
    </w:p>
    <w:p>
      <w:pPr>
        <w:pStyle w:val="PreformattedText"/>
        <w:bidi w:val="0"/>
        <w:spacing w:before="0" w:after="0"/>
        <w:jc w:val="left"/>
        <w:rPr/>
      </w:pPr>
      <w:r>
        <w:rPr/>
        <w:t>x/re9U6bPTRUsCpv/Tn/AA/1v9h72B023SZmZfL+P9f8E/7H+nvZGK9UXj05UZBt/vrW4/3n2nYdL4</w:t>
      </w:r>
    </w:p>
    <w:p>
      <w:pPr>
        <w:pStyle w:val="PreformattedText"/>
        <w:bidi w:val="0"/>
        <w:spacing w:before="0" w:after="0"/>
        <w:jc w:val="left"/>
        <w:rPr/>
      </w:pPr>
      <w:r>
        <w:rPr/>
        <w:t>zXpTUv4tf/AA/x/qf9f3T5Hp+vlXp7itYf77/W979etDj1mH0t/vhx/tvz791vrv6cD+n0P5/P+H09</w:t>
      </w:r>
    </w:p>
    <w:p>
      <w:pPr>
        <w:pStyle w:val="PreformattedText"/>
        <w:bidi w:val="0"/>
        <w:spacing w:before="0" w:after="0"/>
        <w:jc w:val="left"/>
        <w:rPr/>
      </w:pPr>
      <w:r>
        <w:rPr/>
        <w:t>1691Hktb/iP+J96PVh00Vh9Jv+PqP8P6n223Vlp0l6gjUf8AfG3vy+XTE3WfHH6f11G/9Rf2ZfhHRd</w:t>
      </w:r>
    </w:p>
    <w:p>
      <w:pPr>
        <w:pStyle w:val="PreformattedText"/>
        <w:bidi w:val="0"/>
        <w:spacing w:before="0" w:after="0"/>
        <w:jc w:val="left"/>
        <w:rPr/>
      </w:pPr>
      <w:r>
        <w:rPr/>
        <w:t>+I9KWH6cf7H/ff6/uvTi0r1M/H9P8Afce/ca+nTwrTrBJ9D+Pxx7qf5dUbplqxwR9OD9eG+v1HuhOK</w:t>
      </w:r>
    </w:p>
    <w:p>
      <w:pPr>
        <w:pStyle w:val="PreformattedText"/>
        <w:bidi w:val="0"/>
        <w:spacing w:before="0" w:after="0"/>
        <w:jc w:val="left"/>
        <w:rPr/>
      </w:pPr>
      <w:r>
        <w:rPr/>
        <w:t>9NHpPsv7h/P04/qeL3+nuq1r1Qjpzpf8f6/T/H/H+nt4dbHz6e0RZF0uqurellYBlYH6hgbgqfdunB</w:t>
      </w:r>
    </w:p>
    <w:p>
      <w:pPr>
        <w:pStyle w:val="PreformattedText"/>
        <w:bidi w:val="0"/>
        <w:spacing w:before="0" w:after="0"/>
        <w:jc w:val="left"/>
        <w:rPr/>
      </w:pPr>
      <w:r>
        <w:rPr/>
        <w:t>wHTBkdjbRy2tsht/G1JdSjmaljY6G+qiQWdVNvoCB72SadXDMBQE06BPd/xR+P+9VnXdPWu38uspAZ</w:t>
      </w:r>
    </w:p>
    <w:p>
      <w:pPr>
        <w:pStyle w:val="PreformattedText"/>
        <w:bidi w:val="0"/>
        <w:spacing w:before="0" w:after="0"/>
        <w:jc w:val="left"/>
        <w:rPr/>
      </w:pPr>
      <w:r>
        <w:rPr/>
        <w:t>JoZwrhF0qpCTKCoHFjx7aeKGT44lP2jp1Ly5hzFMQegI3j/Li+EW8sXJhdyfHXYtdRSKqPNFS1NDkN</w:t>
      </w:r>
    </w:p>
    <w:p>
      <w:pPr>
        <w:pStyle w:val="PreformattedText"/>
        <w:bidi w:val="0"/>
        <w:spacing w:before="0" w:after="0"/>
        <w:jc w:val="left"/>
        <w:rPr/>
      </w:pPr>
      <w:r>
        <w:rPr/>
        <w:t>KgBAtZSVMMqFB9LfT2zJa2hWn0yfs6um536tUXLf5Oicbl/kAfypt21dVVZb48V4kq/KWal37uaNIX</w:t>
      </w:r>
    </w:p>
    <w:p>
      <w:pPr>
        <w:pStyle w:val="PreformattedText"/>
        <w:bidi w:val="0"/>
        <w:spacing w:before="0" w:after="0"/>
        <w:jc w:val="left"/>
        <w:rPr/>
      </w:pPr>
      <w:r>
        <w:rPr/>
        <w:t>kTSZIo3qZArj6g86T9PbItrUKFFstOjCPdb7FZRX7Oouc/lBfy1vjn0n2nJsX4q9b1GdOytwfwXc28</w:t>
      </w:r>
    </w:p>
    <w:p>
      <w:pPr>
        <w:pStyle w:val="PreformattedText"/>
        <w:bidi w:val="0"/>
        <w:spacing w:before="0" w:after="0"/>
        <w:jc w:val="left"/>
        <w:rPr/>
      </w:pPr>
      <w:r>
        <w:rPr/>
        <w:t>8XLvXcFNkhjJhRypPk3mfzRTqrJKFurc+3EggRSscCgU9M9bk3G7kyZaN8sdafPZu7eo959qdKQY+p</w:t>
      </w:r>
    </w:p>
    <w:p>
      <w:pPr>
        <w:pStyle w:val="PreformattedText"/>
        <w:bidi w:val="0"/>
        <w:spacing w:before="0" w:after="0"/>
        <w:jc w:val="left"/>
        <w:rPr/>
      </w:pPr>
      <w:r>
        <w:rPr/>
        <w:t>xnUdRgtsZLYeb3mKGhhkpN24WpalphJh4KVNFLWPpKLIjXQMByR7T+ND4isrhcUr8+lsaSFKyksCPn</w:t>
      </w:r>
    </w:p>
    <w:p>
      <w:pPr>
        <w:pStyle w:val="PreformattedText"/>
        <w:bidi w:val="0"/>
        <w:spacing w:before="0" w:after="0"/>
        <w:jc w:val="left"/>
        <w:rPr/>
      </w:pPr>
      <w:r>
        <w:rPr/>
        <w:t>U+vVUHbNXX4jsns2tzC08MmAmq9qnN4ppJWyeTzqy0+X3DHUVxWo/y3CSOlPAHBWWq9JCofZPuTpNN</w:t>
      </w:r>
    </w:p>
    <w:p>
      <w:pPr>
        <w:pStyle w:val="PreformattedText"/>
        <w:bidi w:val="0"/>
        <w:spacing w:before="0" w:after="0"/>
        <w:jc w:val="left"/>
        <w:rPr/>
      </w:pPr>
      <w:r>
        <w:rPr/>
        <w:t>FB+LVU04GnAfmfy6X2UbRxyTuNMR7QP8JHz6B6g7Ey9EuZq2SCeHL53GNPA1mpsZQ4uF4KXGLcgPRU</w:t>
      </w:r>
    </w:p>
    <w:p>
      <w:pPr>
        <w:pStyle w:val="PreformattedText"/>
        <w:bidi w:val="0"/>
        <w:spacing w:before="0" w:after="0"/>
        <w:jc w:val="left"/>
        <w:rPr/>
      </w:pPr>
      <w:r>
        <w:rPr/>
        <w:t>sLQxw6bLojtcNe5E9okh7aVFf218/U9HEV6yIFpgsD9nlTPl/m6MJtqkpNx0VFvDFztkKPFUMDQSxQ</w:t>
      </w:r>
    </w:p>
    <w:p>
      <w:pPr>
        <w:pStyle w:val="PreformattedText"/>
        <w:bidi w:val="0"/>
        <w:spacing w:before="0" w:after="0"/>
        <w:jc w:val="left"/>
        <w:rPr/>
      </w:pPr>
      <w:r>
        <w:rPr/>
        <w:t>SUuSx2bp81S0c2HjlJjjSuaHkwEKKiIAr6rn2WTQuvY4ASvmOj63mWRTIq1NAB5eYH7flwI6NK+zv4</w:t>
      </w:r>
    </w:p>
    <w:p>
      <w:pPr>
        <w:pStyle w:val="PreformattedText"/>
        <w:bidi w:val="0"/>
        <w:spacing w:before="0" w:after="0"/>
        <w:jc w:val="left"/>
        <w:rPr/>
      </w:pPr>
      <w:r>
        <w:rPr/>
        <w:t>PvDP46lp6SqwtEMfkGx9UuuKsxle0yT1lIOXocrjaiaNJ4ygcgHWpUXBdFAfBBmpQVFB/h+z5dL2nQ</w:t>
      </w:r>
    </w:p>
    <w:p>
      <w:pPr>
        <w:pStyle w:val="PreformattedText"/>
        <w:bidi w:val="0"/>
        <w:spacing w:before="0" w:after="0"/>
        <w:jc w:val="left"/>
        <w:rPr/>
      </w:pPr>
      <w:r>
        <w:rPr/>
        <w:t>O0a9ueHSq3P17t/FUuNzmMxFVT0GTx9ANxY+geoqqBC0zwLVyU8scRx8jlBrEbSR6zyp/DLAiqAUSn</w:t>
      </w:r>
    </w:p>
    <w:p>
      <w:pPr>
        <w:pStyle w:val="PreformattedText"/>
        <w:bidi w:val="0"/>
        <w:spacing w:before="0" w:after="0"/>
        <w:jc w:val="left"/>
        <w:rPr/>
      </w:pPr>
      <w:r>
        <w:rPr/>
        <w:t>/F56cV3qCFUgnP+foA9001ZtCaqr6fJSvDFWJjaWuLEVeOWrjefFY3KyVaQVIhkZCiRyXSQ88EAe9Q</w:t>
      </w:r>
    </w:p>
    <w:p>
      <w:pPr>
        <w:pStyle w:val="PreformattedText"/>
        <w:bidi w:val="0"/>
        <w:spacing w:before="0" w:after="0"/>
        <w:jc w:val="left"/>
        <w:rPr/>
      </w:pPr>
      <w:r>
        <w:rPr/>
        <w:t>yGPSCcHGPL/V/sdUmV24NRgcf5v83SrqOzNllKiDbdHlc9DiaKgp915jc03938Xl6qsVfu8ftzY0Ut</w:t>
      </w:r>
    </w:p>
    <w:p>
      <w:pPr>
        <w:pStyle w:val="PreformattedText"/>
        <w:bidi w:val="0"/>
        <w:spacing w:before="0" w:after="0"/>
        <w:jc w:val="left"/>
        <w:rPr/>
      </w:pPr>
      <w:r>
        <w:rPr/>
        <w:t>VVJ4a0/wCTy1dXPUyGNpFWGMqntXOkL6FjqdXCo/zHA+3qqtK5d8pGlK+ZJ8/s+XmOk1TNiclkJMdT</w:t>
      </w:r>
    </w:p>
    <w:p>
      <w:pPr>
        <w:pStyle w:val="PreformattedText"/>
        <w:bidi w:val="0"/>
        <w:spacing w:before="0" w:after="0"/>
        <w:jc w:val="left"/>
        <w:rPr/>
      </w:pPr>
      <w:r>
        <w:rPr/>
        <w:t>SUFKa6ny9ZSVMSNSVpefE1dRU01bj6kyRtpMQV/HJyCH5sfaOMGN61A7SDjh/q4dKAxbUlcH/V/xfR</w:t>
      </w:r>
    </w:p>
    <w:p>
      <w:pPr>
        <w:pStyle w:val="PreformattedText"/>
        <w:bidi w:val="0"/>
        <w:spacing w:before="0" w:after="0"/>
        <w:jc w:val="left"/>
        <w:rPr/>
      </w:pPr>
      <w:r>
        <w:rPr/>
        <w:t>fqyup8NWLPWwt9wvirhKjGWmqyHW9VCq1Cfc1KMjFwPVE9jYXB9qITC4LJISOH7PMj06ZZGjarICTn</w:t>
      </w:r>
    </w:p>
    <w:p>
      <w:pPr>
        <w:pStyle w:val="PreformattedText"/>
        <w:bidi w:val="0"/>
        <w:spacing w:before="0" w:after="0"/>
        <w:jc w:val="left"/>
        <w:rPr/>
      </w:pPr>
      <w:r>
        <w:rPr/>
        <w:t>7f8AZ6cc7U7wr8Nhd14KCTEUO6avOLj6Kgx1FFla5MBURU2U3JSpZMh/B5q+QRS1AkWMVSyKvpViHk</w:t>
      </w:r>
    </w:p>
    <w:p>
      <w:pPr>
        <w:pStyle w:val="PreformattedText"/>
        <w:bidi w:val="0"/>
        <w:spacing w:before="0" w:after="0"/>
        <w:jc w:val="left"/>
        <w:rPr/>
      </w:pPr>
      <w:r>
        <w:rPr/>
        <w:t>s441jmmfjU5Pr509PTpr6uZwYIyQQan7PLP+HPQHZ7aO8s9UKmSydNT09PFNWVlVka2Jae7JZ62piW</w:t>
      </w:r>
    </w:p>
    <w:p>
      <w:pPr>
        <w:pStyle w:val="PreformattedText"/>
        <w:bidi w:val="0"/>
        <w:spacing w:before="0" w:after="0"/>
        <w:jc w:val="left"/>
        <w:rPr/>
      </w:pPr>
      <w:r>
        <w:rPr/>
        <w:t>WYk0a/SQk3Ykgk29rYJrSEBVQmvoPXpI8EszE3EgABrUn+Z6CmWbGmaXG0AE+LoJhJPlijCSuqKfil</w:t>
      </w:r>
    </w:p>
    <w:p>
      <w:pPr>
        <w:pStyle w:val="PreformattedText"/>
        <w:bidi w:val="0"/>
        <w:spacing w:before="0" w:after="0"/>
        <w:jc w:val="left"/>
        <w:rPr/>
      </w:pPr>
      <w:r>
        <w:rPr/>
        <w:t>doibiiimfUkd7H9RBcCwgjhjjQs39qR+VPmPXoNyS6pmVT+krYI8/nTp1x+LdmjRkIkDhR6iRZwDHM</w:t>
      </w:r>
    </w:p>
    <w:p>
      <w:pPr>
        <w:pStyle w:val="PreformattedText"/>
        <w:bidi w:val="0"/>
        <w:spacing w:before="0" w:after="0"/>
        <w:jc w:val="left"/>
        <w:rPr/>
      </w:pPr>
      <w:r>
        <w:rPr/>
        <w:t>h+jrIDqB51e2JHFBQ1PSlBUhW8zT/V9vS8o8K0ciaoyAAGWSNbRspIu5YkqHY/2bn2ieQgsWFel6QI</w:t>
      </w:r>
    </w:p>
    <w:p>
      <w:pPr>
        <w:pStyle w:val="PreformattedText"/>
        <w:bidi w:val="0"/>
        <w:spacing w:before="0" w:after="0"/>
        <w:jc w:val="left"/>
        <w:rPr/>
      </w:pPr>
      <w:r>
        <w:rPr/>
        <w:t>DkZH8+hKwmM0E3SdHLK/ib6BQQjOrEkMAWDAi/H1F/aRnFKKcnj0vjBQAjh0NW1ZpaCpJpyq1FO0cs</w:t>
      </w:r>
    </w:p>
    <w:p>
      <w:pPr>
        <w:pStyle w:val="PreformattedText"/>
        <w:bidi w:val="0"/>
        <w:spacing w:before="0" w:after="0"/>
        <w:jc w:val="left"/>
        <w:rPr/>
      </w:pPr>
      <w:r>
        <w:rPr/>
        <w:t>pC6nRQD4JEZjcyM17FbHi30t7T1oaFQRnj0ZoCYxqJ11B/P/AFcerFelO56qaWjxOXnlgmgSJCkcrw</w:t>
      </w:r>
    </w:p>
    <w:p>
      <w:pPr>
        <w:pStyle w:val="PreformattedText"/>
        <w:bidi w:val="0"/>
        <w:spacing w:before="0" w:after="0"/>
        <w:jc w:val="left"/>
        <w:rPr/>
      </w:pPr>
      <w:r>
        <w:rPr/>
        <w:t>xyhraaumcho4KpGGl15uTf8mwf3WzSUmagNfTy9Ohls+6eERFOaseHp1Y1jcpHkqSlSeNal5YKWaKa</w:t>
      </w:r>
    </w:p>
    <w:p>
      <w:pPr>
        <w:pStyle w:val="PreformattedText"/>
        <w:bidi w:val="0"/>
        <w:spacing w:before="0" w:after="0"/>
        <w:jc w:val="left"/>
        <w:rPr/>
      </w:pPr>
      <w:r>
        <w:rPr/>
        <w:t>kYRw1BZtPjZQSyShFBlQ2Goen2DbmxZS2kdo9Oh1Z3YB8QONP+qmOhS21W0U0kVJUwpM0oeOAq5WRG</w:t>
      </w:r>
    </w:p>
    <w:p>
      <w:pPr>
        <w:pStyle w:val="PreformattedText"/>
        <w:bidi w:val="0"/>
        <w:spacing w:before="0" w:after="0"/>
        <w:jc w:val="left"/>
        <w:rPr/>
      </w:pPr>
      <w:r>
        <w:rPr/>
        <w:t>JKFkkNwJoLj9WlbcX+nsjuLdS2VrUYzwPRxFcSaQVk7f8AVXoRgaw0iLSSmt+2eWmCPK33kxnVVCvH</w:t>
      </w:r>
    </w:p>
    <w:p>
      <w:pPr>
        <w:pStyle w:val="PreformattedText"/>
        <w:bidi w:val="0"/>
        <w:spacing w:before="0" w:after="0"/>
        <w:jc w:val="left"/>
        <w:rPr/>
      </w:pPr>
      <w:r>
        <w:rPr/>
        <w:t>yfFUSoUJHpEp5P59l8ocgKjVpjoyimXVVcV8+lDi6+mnZjIlfQ1JeAeBkCxOkttJNOL+aemaN0YrYF</w:t>
      </w:r>
    </w:p>
    <w:p>
      <w:pPr>
        <w:pStyle w:val="PreformattedText"/>
        <w:bidi w:val="0"/>
        <w:spacing w:before="0" w:after="0"/>
        <w:jc w:val="left"/>
        <w:rPr/>
      </w:pPr>
      <w:r>
        <w:rPr/>
        <w:t>fr6h72jKw/UBD1/b+Xn1RtQ7hQp0JFLVAU6PFJE84KpHWiMeWopgRJ5KmJRcsugAA8ljx+fdqlUD07</w:t>
      </w:r>
    </w:p>
    <w:p>
      <w:pPr>
        <w:pStyle w:val="PreformattedText"/>
        <w:bidi w:val="0"/>
        <w:spacing w:before="0" w:after="0"/>
        <w:jc w:val="left"/>
        <w:rPr/>
      </w:pPr>
      <w:r>
        <w:rPr/>
        <w:t>q/nT59MxsfEII7fTyB+XQibeyb+NBD4XkYw66UsAV8j3cyFfWoWMMZNXA+t+PdUc8B8XofP7enWALV</w:t>
      </w:r>
    </w:p>
    <w:p>
      <w:pPr>
        <w:pStyle w:val="PreformattedText"/>
        <w:bidi w:val="0"/>
        <w:spacing w:before="0" w:after="0"/>
        <w:jc w:val="left"/>
        <w:rPr/>
      </w:pPr>
      <w:r>
        <w:rPr/>
        <w:t>aoXOf83SkNC7VdZSvr11FNJLTooj/QkpmFOulhZQlyGIu4tb3QoQSrcfT/ACdHdpcoYI3U4BA/P16V</w:t>
      </w:r>
    </w:p>
    <w:p>
      <w:pPr>
        <w:pStyle w:val="PreformattedText"/>
        <w:bidi w:val="0"/>
        <w:spacing w:before="0" w:after="0"/>
        <w:jc w:val="left"/>
        <w:rPr/>
      </w:pPr>
      <w:r>
        <w:rPr/>
        <w:t>OLpv4nTyXmp4KuNBEY10RRPqT/Ovr/cE4i1FmNgEZgPr7cCa0c6+5R+0evT7yCEjVUgn7f2fLp3Sqe</w:t>
      </w:r>
    </w:p>
    <w:p>
      <w:pPr>
        <w:pStyle w:val="PreformattedText"/>
        <w:bidi w:val="0"/>
        <w:spacing w:before="0" w:after="0"/>
        <w:jc w:val="left"/>
        <w:rPr/>
      </w:pPr>
      <w:r>
        <w:rPr/>
        <w:t>pUQmNijo8chYAgTq6+VLjmSFFGuOM8KoF/ai3lBBCrUcP9X+HqksRTv4GtQPl/s+fWWOFxrp1UJTzT</w:t>
      </w:r>
    </w:p>
    <w:p>
      <w:pPr>
        <w:pStyle w:val="PreformattedText"/>
        <w:bidi w:val="0"/>
        <w:spacing w:before="0" w:after="0"/>
        <w:jc w:val="left"/>
        <w:rPr/>
      </w:pPr>
      <w:r>
        <w:rPr/>
        <w:t>WqHeYMJQE/cKqbxgHTfSv1W9zx7M4JTQqKaCekcihtMpb9QDAA4fb0/Y4UtJBHGLhyztNI4VSkZbS7</w:t>
      </w:r>
    </w:p>
    <w:p>
      <w:pPr>
        <w:pStyle w:val="PreformattedText"/>
        <w:bidi w:val="0"/>
        <w:spacing w:before="0" w:after="0"/>
        <w:jc w:val="left"/>
        <w:rPr/>
      </w:pPr>
      <w:r>
        <w:rPr/>
        <w:t>RO+mmSFRcALyVa4BPsxSeNVRcVP8uii6ikldmPw+X+oZPShxrwSUf3sS0MUiq6Or+J6ZqdT43mjqGU</w:t>
      </w:r>
    </w:p>
    <w:p>
      <w:pPr>
        <w:pStyle w:val="PreformattedText"/>
        <w:bidi w:val="0"/>
        <w:spacing w:before="0" w:after="0"/>
        <w:jc w:val="left"/>
        <w:rPr/>
      </w:pPr>
      <w:r>
        <w:rPr/>
        <w:t>ipCwjVayFmVVseT7NrN4yquVUNTJ+XrXonuUdJDES5U5xxr5Cnl/PpzqaWlrKsY2OjgzE1LDT1tc5m</w:t>
      </w:r>
    </w:p>
    <w:p>
      <w:pPr>
        <w:pStyle w:val="PreformattedText"/>
        <w:bidi w:val="0"/>
        <w:spacing w:before="0" w:after="0"/>
        <w:jc w:val="left"/>
        <w:rPr/>
      </w:pPr>
      <w:r>
        <w:rPr/>
        <w:t>chVrQrUj1NQ/iSKNU/csQSSv8AqV5WTGKSQIYw4UVNfnwJPDpiJpEi8YymIEkCo9ONB/LpLVFPSQYl</w:t>
      </w:r>
    </w:p>
    <w:p>
      <w:pPr>
        <w:pStyle w:val="PreformattedText"/>
        <w:bidi w:val="0"/>
        <w:spacing w:before="0" w:after="0"/>
        <w:jc w:val="left"/>
        <w:rPr/>
      </w:pPr>
      <w:r>
        <w:rPr/>
        <w:t>6Kjx3jkq62meOmgjLo8SPNCKannaOmGSRpXMrsVkTysSLgH2WlisJjhSmpwaAY+X2+vpXoxCyGdZZJ</w:t>
      </w:r>
    </w:p>
    <w:p>
      <w:pPr>
        <w:pStyle w:val="PreformattedText"/>
        <w:bidi w:val="0"/>
        <w:spacing w:before="0" w:after="0"/>
        <w:jc w:val="left"/>
        <w:rPr/>
      </w:pPr>
      <w:r>
        <w:rPr/>
        <w:t>qxhOJPn6kZ0+nkaU6DTM7KerrlpZ6j7eGNpJambxww1eUnht9vTxS06IlPHExGtALKiG/JPtgpJrkR</w:t>
      </w:r>
    </w:p>
    <w:p>
      <w:pPr>
        <w:pStyle w:val="PreformattedText"/>
        <w:bidi w:val="0"/>
        <w:spacing w:before="0" w:after="0"/>
        <w:jc w:val="left"/>
        <w:rPr/>
      </w:pPr>
      <w:r>
        <w:rPr/>
        <w:t>mAXiT6keXy6MBelIS4TUTgAVIUHzNeP+foLqvbdbM1VU47HyVtPDUy0ctbDBSPapgk8qxUoJaOeWEi</w:t>
      </w:r>
    </w:p>
    <w:p>
      <w:pPr>
        <w:pStyle w:val="PreformattedText"/>
        <w:bidi w:val="0"/>
        <w:spacing w:before="0" w:after="0"/>
        <w:jc w:val="left"/>
        <w:rPr/>
      </w:pPr>
      <w:r>
        <w:rPr/>
        <w:t>7SWaKM2XlrgJhLpVpqFlrTgP5f5+llRpSOSYI5AIBJ4ep9K+nTN/DMysh+229mJZondnkk+wggaeYh</w:t>
      </w:r>
    </w:p>
    <w:p>
      <w:pPr>
        <w:pStyle w:val="PreformattedText"/>
        <w:bidi w:val="0"/>
        <w:spacing w:before="0" w:after="0"/>
        <w:jc w:val="left"/>
        <w:rPr/>
      </w:pPr>
      <w:r>
        <w:rPr/>
        <w:t>Ghl8jSTysZAbFVUmTni3tyRw9DHCQCPOnWzBH8MlzGFp5Ek/lT/VTrJU4uoemYZSCWkjWExxyO7TSN</w:t>
      </w:r>
    </w:p>
    <w:p>
      <w:pPr>
        <w:pStyle w:val="PreformattedText"/>
        <w:bidi w:val="0"/>
        <w:spacing w:before="0" w:after="0"/>
        <w:jc w:val="left"/>
        <w:rPr/>
      </w:pPr>
      <w:r>
        <w:rPr/>
        <w:t>PE7+SOUQK8kcVOWAZuQF97EwXQXXh/k6Z8IhtMLBs/Zj5dJWPBI7PVU9HUwfazqGpmx84eWCWJi5mD</w:t>
      </w:r>
    </w:p>
    <w:p>
      <w:pPr>
        <w:pStyle w:val="PreformattedText"/>
        <w:bidi w:val="0"/>
        <w:spacing w:before="0" w:after="0"/>
        <w:jc w:val="left"/>
        <w:rPr/>
      </w:pPr>
      <w:r>
        <w:rPr/>
        <w:t>S/5dCkp1gf2EIJW59qWkRgTUjPAD16q7SCiPTI9R0z5XHyRTxJPV08az0sDRRtSMWhlTWQximf7h1e</w:t>
      </w:r>
    </w:p>
    <w:p>
      <w:pPr>
        <w:pStyle w:val="PreformattedText"/>
        <w:bidi w:val="0"/>
        <w:spacing w:before="0" w:after="0"/>
        <w:jc w:val="left"/>
        <w:rPr/>
      </w:pPr>
      <w:r>
        <w:rPr/>
        <w:t>NC0d19Bsb8+7K9dOf9Xr0nYahIwQmhp9vQTZjHQSVlTaojlqUkeOZEpYmZZFDvFTyy3DfcSRs1wDpY</w:t>
      </w:r>
    </w:p>
    <w:p>
      <w:pPr>
        <w:pStyle w:val="PreformattedText"/>
        <w:bidi w:val="0"/>
        <w:spacing w:before="0" w:after="0"/>
        <w:jc w:val="left"/>
        <w:rPr/>
      </w:pPr>
      <w:r>
        <w:rPr/>
        <w:t>sSouCfd+I1BsDj/m6QyaiQdBHQXV4jILU6h4YIIYmMY8cXl87u8tMi3jCxMdBuASAbnn3vgo08MdMP</w:t>
      </w:r>
    </w:p>
    <w:p>
      <w:pPr>
        <w:pStyle w:val="PreformattedText"/>
        <w:bidi w:val="0"/>
        <w:spacing w:before="0" w:after="0"/>
        <w:jc w:val="left"/>
        <w:rPr/>
      </w:pPr>
      <w:r>
        <w:rPr/>
        <w:t>GSQCcnoDs7T6RARYCWpKySsp9ScuKpyXAFMLXRRwD/AK1/dVYtpzmvTE6aZGqMU6YclRtTNClRGfHJ</w:t>
      </w:r>
    </w:p>
    <w:p>
      <w:pPr>
        <w:pStyle w:val="PreformattedText"/>
        <w:bidi w:val="0"/>
        <w:spacing w:before="0" w:after="0"/>
        <w:jc w:val="left"/>
        <w:rPr/>
      </w:pPr>
      <w:r>
        <w:rPr/>
        <w:t>HDUFNRMSQyu4CNq/z07xlWVeFRfrcj242kA1HSUipp1wpaKaBljj8ccAq449MpXQCrSgyItrrAsjBw</w:t>
      </w:r>
    </w:p>
    <w:p>
      <w:pPr>
        <w:pStyle w:val="PreformattedText"/>
        <w:bidi w:val="0"/>
        <w:spacing w:before="0" w:after="0"/>
        <w:jc w:val="left"/>
        <w:rPr/>
      </w:pPr>
      <w:r>
        <w:rPr/>
        <w:t>B9LX/J90VmyAMV6sEFAWHd0y1dM8FU1Q5LCN5IbcanUSGTzMvOjy6SBe5N9X9B7vwPTUgqCOu6WnTV</w:t>
      </w:r>
    </w:p>
    <w:p>
      <w:pPr>
        <w:pStyle w:val="PreformattedText"/>
        <w:bidi w:val="0"/>
        <w:spacing w:before="0" w:after="0"/>
        <w:jc w:val="left"/>
        <w:rPr/>
      </w:pPr>
      <w:r>
        <w:rPr/>
        <w:t>LVONGnQYluSp0uumBCRwFZxq/oF596bPn00qUrqHTRuHICJJY4SGBDl2FiAAbra1m+v5PqIt/X35Aa</w:t>
      </w:r>
    </w:p>
    <w:p>
      <w:pPr>
        <w:pStyle w:val="PreformattedText"/>
        <w:bidi w:val="0"/>
        <w:spacing w:before="0" w:after="0"/>
        <w:jc w:val="left"/>
        <w:rPr/>
      </w:pPr>
      <w:r>
        <w:rPr/>
        <w:t>E+nTUrUFOHQH5XL08LPJVF3iiWSeKlDKWqZ1NhqdVJWljmsZdIJd7L9FJ9vKK58/LomuJaVzQdApuP</w:t>
      </w:r>
    </w:p>
    <w:p>
      <w:pPr>
        <w:pStyle w:val="PreformattedText"/>
        <w:bidi w:val="0"/>
        <w:spacing w:before="0" w:after="0"/>
        <w:jc w:val="left"/>
        <w:rPr/>
      </w:pPr>
      <w:r>
        <w:rPr/>
        <w:t>clRLLNBDOWYztUDwu5SI6QsMbRXf/KI4dZLXIiT6eoi9xHQk0yei2aRpKeg/1V6ID8q+/T1/iP7i7V</w:t>
      </w:r>
    </w:p>
    <w:p>
      <w:pPr>
        <w:pStyle w:val="PreformattedText"/>
        <w:bidi w:val="0"/>
        <w:spacing w:before="0" w:after="0"/>
        <w:jc w:val="left"/>
        <w:rPr/>
      </w:pPr>
      <w:r>
        <w:rPr/>
        <w:t>nRN6bhhkkr6qNwtTtfFTR/byVCCMswy+QRyII5CWijvI3JHsacu7G0xN7eKBbL8IP4j8/Og/n0BuaN</w:t>
      </w:r>
    </w:p>
    <w:p>
      <w:pPr>
        <w:pStyle w:val="PreformattedText"/>
        <w:bidi w:val="0"/>
        <w:spacing w:before="0" w:after="0"/>
        <w:jc w:val="left"/>
        <w:rPr/>
      </w:pPr>
      <w:r>
        <w:rPr/>
        <w:t>6kgQ7ZZv+u4/UI4qvpUcGb+Q6q0kpJ6WeOap1KVAgliZnaZgf1uxJJZpVbX/AK9mv7HkgATSSCRwHU</w:t>
      </w:r>
    </w:p>
    <w:p>
      <w:pPr>
        <w:pStyle w:val="PreformattedText"/>
        <w:bidi w:val="0"/>
        <w:spacing w:before="0" w:after="0"/>
        <w:jc w:val="left"/>
        <w:rPr/>
      </w:pPr>
      <w:r>
        <w:rPr/>
        <w:t>aK6s5CIxTh9nSnoqWGnSZnmJSSWIM7KZWJP7kVWiqF0sj2MhuR9fdWjjjUsXPVjIokAXh/l/zDh0pG</w:t>
      </w:r>
    </w:p>
    <w:p>
      <w:pPr>
        <w:pStyle w:val="PreformattedText"/>
        <w:bidi w:val="0"/>
        <w:spacing w:before="0" w:after="0"/>
        <w:jc w:val="left"/>
        <w:rPr/>
      </w:pPr>
      <w:r>
        <w:rPr/>
        <w:t>aV40q40Vpwpin0WCzKgL31XsCy/0uCpBtx7qR+JCKfPp5SCp82HEdQKakinJVFApJnXxEjSEmuwUMz</w:t>
      </w:r>
    </w:p>
    <w:p>
      <w:pPr>
        <w:pStyle w:val="PreformattedText"/>
        <w:bidi w:val="0"/>
        <w:spacing w:before="0" w:after="0"/>
        <w:jc w:val="left"/>
        <w:rPr/>
      </w:pPr>
      <w:r>
        <w:rPr/>
        <w:t>XYO5/Ya9gGCkj3TRwKadNf2nrzFi4AIHr9np+3pgp5Go6sxyQvFU46paqpgULstMzMJGjhHMlME4ZQ</w:t>
      </w:r>
    </w:p>
    <w:p>
      <w:pPr>
        <w:pStyle w:val="PreformattedText"/>
        <w:bidi w:val="0"/>
        <w:spacing w:before="0" w:after="0"/>
        <w:jc w:val="left"/>
        <w:rPr/>
      </w:pPr>
      <w:r>
        <w:rPr/>
        <w:t>CUufxb2/4YKlhTHn/h+3pOrMzyANj5+fp/q8+ldjJozIYUjUpGrVEdFTyuWSCX1rXYiRr+WCQXLwep</w:t>
      </w:r>
    </w:p>
    <w:p>
      <w:pPr>
        <w:pStyle w:val="PreformattedText"/>
        <w:bidi w:val="0"/>
        <w:spacing w:before="0" w:after="0"/>
        <w:jc w:val="left"/>
        <w:rPr/>
      </w:pPr>
      <w:r>
        <w:rPr/>
        <w:t>kYEWtb206xhacHH5/6v8/XkJwGpwyPn1mqsSsscmSoZEnjMiyVDU6Mjxow1fdQIjBhNf8AzsYushFx</w:t>
      </w:r>
    </w:p>
    <w:p>
      <w:pPr>
        <w:pStyle w:val="PreformattedText"/>
        <w:bidi w:val="0"/>
        <w:spacing w:before="0" w:after="0"/>
        <w:jc w:val="left"/>
        <w:rPr/>
      </w:pPr>
      <w:r>
        <w:rPr/>
        <w:t>Y8e6oQBpc8fX+R621DU0JJweu466vQpTVZEkLR+WJqdRJ5oZOUqFjBCVSLo9apaRWuCtx7u0JrUN5f</w:t>
      </w:r>
    </w:p>
    <w:p>
      <w:pPr>
        <w:pStyle w:val="PreformattedText"/>
        <w:bidi w:val="0"/>
        <w:spacing w:before="0" w:after="0"/>
        <w:jc w:val="left"/>
        <w:rPr/>
      </w:pPr>
      <w:r>
        <w:rPr/>
        <w:t>6s9XE3h9hGKdNdXVUVeGlkhi1iwmqKWNBOFBCK7BlDyJG3C6rlb+9BVUDurTiP9WOtszSUqDo/1cOh</w:t>
      </w:r>
    </w:p>
    <w:p>
      <w:pPr>
        <w:pStyle w:val="PreformattedText"/>
        <w:bidi w:val="0"/>
        <w:spacing w:before="0" w:after="0"/>
        <w:jc w:val="left"/>
        <w:rPr/>
      </w:pPr>
      <w:r>
        <w:rPr/>
        <w:t>j6B6Rzne3am2OrNm1tLma7dGWpKSCiFLJHmYIZpUinqaaiCF6mSKMmwjYlrfT2rt4vFYA1FT5Zp/xf</w:t>
      </w:r>
    </w:p>
    <w:p>
      <w:pPr>
        <w:pStyle w:val="PreformattedText"/>
        <w:bidi w:val="0"/>
        <w:spacing w:before="0" w:after="0"/>
        <w:jc w:val="left"/>
        <w:rPr/>
      </w:pPr>
      <w:r>
        <w:rPr/>
        <w:t>SWWRV0gqVJPn5/5uvoofy4fhLtT42dT9dvU7Iw+3+x8Jt+rwOTy+GWsparM0c9V54KncMc0pp67LyQ</w:t>
      </w:r>
    </w:p>
    <w:p>
      <w:pPr>
        <w:pStyle w:val="PreformattedText"/>
        <w:bidi w:val="0"/>
        <w:spacing w:before="0" w:after="0"/>
        <w:jc w:val="left"/>
        <w:rPr/>
      </w:pPr>
      <w:r>
        <w:rPr/>
        <w:t>AFpAiMp45IPs7RUgQItKjz9eiyaUyuw09lcdWoIADZtY+gPpL2NhwCbAN/re96/2dMEdSBFcj6/2fo</w:t>
      </w:r>
    </w:p>
    <w:p>
      <w:pPr>
        <w:pStyle w:val="PreformattedText"/>
        <w:bidi w:val="0"/>
        <w:spacing w:before="0" w:after="0"/>
        <w:jc w:val="left"/>
        <w:rPr/>
      </w:pPr>
      <w:r>
        <w:rPr/>
        <w:t>LfXgfX3rXXrVP29Znp3Bv/AI/64J4INvoT/U+/a+vUp1ieFhf/AF/r9Cb/AIHFre7awB1r0x10l+Pq</w:t>
      </w:r>
    </w:p>
    <w:p>
      <w:pPr>
        <w:pStyle w:val="PreformattedText"/>
        <w:bidi w:val="0"/>
        <w:spacing w:before="0" w:after="0"/>
        <w:jc w:val="left"/>
        <w:rPr/>
      </w:pPr>
      <w:r>
        <w:rPr/>
        <w:t>SD/vH0/2NvdS59cdb0jqXGeebn6An/XvaxPP4/1/dfE8/PrYXj1muQfwRbi3+w+n1vf34Sn163p6xy</w:t>
      </w:r>
    </w:p>
    <w:p>
      <w:pPr>
        <w:pStyle w:val="PreformattedText"/>
        <w:bidi w:val="0"/>
        <w:spacing w:before="0" w:after="0"/>
        <w:jc w:val="left"/>
        <w:rPr/>
      </w:pPr>
      <w:r>
        <w:rPr/>
        <w:t>k2/wALD6H8WvcfXm3u4lPAda0D06Z6kkg/6m/HFgGH0v8AS1/dfGb+LPW9NR0maxuCD9bXN/8Aebm1</w:t>
      </w:r>
    </w:p>
    <w:p>
      <w:pPr>
        <w:pStyle w:val="PreformattedText"/>
        <w:bidi w:val="0"/>
        <w:spacing w:before="0" w:after="0"/>
        <w:jc w:val="left"/>
        <w:rPr/>
      </w:pPr>
      <w:r>
        <w:rPr/>
        <w:t>z9PevqGHnjr2gny6S9TKwPqJ+nF/6k25/Fv9v7uLinDr2jiOslJNpK/Xggfi1/yD9DZT7o8xYZOOrK</w:t>
      </w:r>
    </w:p>
    <w:p>
      <w:pPr>
        <w:pStyle w:val="PreformattedText"/>
        <w:bidi w:val="0"/>
        <w:spacing w:before="0" w:after="0"/>
        <w:jc w:val="left"/>
        <w:rPr/>
      </w:pPr>
      <w:r>
        <w:rPr/>
        <w:t>ufn0YnYElxDyAbLxe4HHIP+x9oQ9WrX5dKdNFpTPRqdvm6Jf8AFrf6/wBLf48+3R8ummFB0IdMRZQD</w:t>
      </w:r>
    </w:p>
    <w:p>
      <w:pPr>
        <w:pStyle w:val="PreformattedText"/>
        <w:bidi w:val="0"/>
        <w:spacing w:before="0" w:after="0"/>
        <w:jc w:val="left"/>
        <w:rPr/>
      </w:pPr>
      <w:r>
        <w:rPr/>
        <w:t>9APp/T/X936ZPUo/74/196698+sTWt/rm4/HH+P5Pup6sOsLfQj8W4+n4Pts9WHTNVEWPP8AW3+9f8</w:t>
      </w:r>
    </w:p>
    <w:p>
      <w:pPr>
        <w:pStyle w:val="PreformattedText"/>
        <w:bidi w:val="0"/>
        <w:spacing w:before="0" w:after="0"/>
        <w:jc w:val="left"/>
        <w:rPr/>
      </w:pPr>
      <w:r>
        <w:rPr/>
        <w:t>T7bc9Or0FO7TannP0uCeQef+N29sN5jp9eA6J1vt7VD/4gnkgi/wDh/Tn29atSX8uqy/B869AdmXLS</w:t>
      </w:r>
    </w:p>
    <w:p>
      <w:pPr>
        <w:pStyle w:val="PreformattedText"/>
        <w:bidi w:val="0"/>
        <w:spacing w:before="0" w:after="0"/>
        <w:jc w:val="left"/>
        <w:rPr/>
      </w:pPr>
      <w:r>
        <w:rPr/>
        <w:t>EA+kxp/hzf6K39LX5P1/2PswWXvr0jKjTXy6z4w20AEXAGofW5IB+h/3xv7UmZuIOOq6a4p0IVDewH</w:t>
      </w:r>
    </w:p>
    <w:p>
      <w:pPr>
        <w:pStyle w:val="PreformattedText"/>
        <w:bidi w:val="0"/>
        <w:spacing w:before="0" w:after="0"/>
        <w:jc w:val="left"/>
        <w:rPr/>
      </w:pPr>
      <w:r>
        <w:rPr/>
        <w:t>PHINiOCPoRf6/gfn34TEefVCua06c2Y6fqf6A2Iv8A6354918c563poa+fTRUykAkHn+pH4H0ufpcH</w:t>
      </w:r>
    </w:p>
    <w:p>
      <w:pPr>
        <w:pStyle w:val="PreformattedText"/>
        <w:bidi w:val="0"/>
        <w:spacing w:before="0" w:after="0"/>
        <w:jc w:val="left"/>
        <w:rPr/>
      </w:pPr>
      <w:r>
        <w:rPr/>
        <w:t>/b+6NOcZ6vg8Bw6TFZUkEm9gbfTgqRyL3seByD7oJyDxx04BjI6T8lUdbH/FbA/S/Nzb8r/r+7i4r+</w:t>
      </w:r>
    </w:p>
    <w:p>
      <w:pPr>
        <w:pStyle w:val="PreformattedText"/>
        <w:bidi w:val="0"/>
        <w:spacing w:before="0" w:after="0"/>
        <w:jc w:val="left"/>
        <w:rPr/>
      </w:pPr>
      <w:r>
        <w:rPr/>
        <w:t>LPW6Y4dRkqzqN24vb/AGr/AGP9D9PbbXGTVunVVjQ06eaSp/Tb/aQeBY/7G44B5PthrkA5OOlAhY0p</w:t>
      </w:r>
    </w:p>
    <w:p>
      <w:pPr>
        <w:pStyle w:val="PreformattedText"/>
        <w:bidi w:val="0"/>
        <w:spacing w:before="0" w:after="0"/>
        <w:jc w:val="left"/>
        <w:rPr/>
      </w:pPr>
      <w:r>
        <w:rPr/>
        <w:t>0poaiyKWJH0sODe4P5+liP8Ab+2/qvn1b6cnB6zCst+T+Oebg8Dg8Wte1v8AD3cXQxU56qbdh5dY2r</w:t>
      </w:r>
    </w:p>
    <w:p>
      <w:pPr>
        <w:pStyle w:val="PreformattedText"/>
        <w:bidi w:val="0"/>
        <w:spacing w:before="0" w:after="0"/>
        <w:jc w:val="left"/>
        <w:rPr/>
      </w:pPr>
      <w:r>
        <w:rPr/>
        <w:t>bfU86v95+hsOTcj3YXX9LrRt2x1getb667kcAXAv8A4EkW5/3j3cXNc6ummtznB6jNV3/tX+lvqAP9</w:t>
      </w:r>
    </w:p>
    <w:p>
      <w:pPr>
        <w:pStyle w:val="PreformattedText"/>
        <w:bidi w:val="0"/>
        <w:spacing w:before="0" w:after="0"/>
        <w:jc w:val="left"/>
        <w:rPr/>
      </w:pPr>
      <w:r>
        <w:rPr/>
        <w:t>e/IFrnj6+3FuzwD46bMJ4kdYROWN/pe4Nz9L2F783BP+v7uLk+Z6ZMeesge5P+I+tv6H6CxHIHvTzt</w:t>
      </w:r>
    </w:p>
    <w:p>
      <w:pPr>
        <w:pStyle w:val="PreformattedText"/>
        <w:bidi w:val="0"/>
        <w:spacing w:before="0" w:after="0"/>
        <w:jc w:val="left"/>
        <w:rPr/>
      </w:pPr>
      <w:r>
        <w:rPr/>
        <w:t>5HrYSnWZdRN+Abg8AEHn6Xt+f949tG4P8AF08Iz6dSo0P+F7/W/wDybe/0/wBbj3QzD1z1ZYicU6yK</w:t>
      </w:r>
    </w:p>
    <w:p>
      <w:pPr>
        <w:pStyle w:val="PreformattedText"/>
        <w:bidi w:val="0"/>
        <w:spacing w:before="0" w:after="0"/>
        <w:jc w:val="left"/>
        <w:rPr/>
      </w:pPr>
      <w:r>
        <w:rPr/>
        <w:t>rf42BNj9ObcX4/H+Huv1FcV62YT6dZVQ/wCqP0H+v/sRY2vbj+vvfi/Pqvh9ZND/AFJH0/pb8kAEcg</w:t>
      </w:r>
    </w:p>
    <w:p>
      <w:pPr>
        <w:pStyle w:val="PreformattedText"/>
        <w:bidi w:val="0"/>
        <w:spacing w:before="0" w:after="0"/>
        <w:jc w:val="left"/>
        <w:rPr/>
      </w:pPr>
      <w:r>
        <w:rPr/>
        <w:t>W/P493E1OB6r4dfLrG2pQfwbH6/q5uDyfzz7uJ28j02y+fUSab6A3+gJ54vfm/0uT/AFv7dW4YefTR</w:t>
      </w:r>
    </w:p>
    <w:p>
      <w:pPr>
        <w:pStyle w:val="PreformattedText"/>
        <w:bidi w:val="0"/>
        <w:spacing w:before="0" w:after="0"/>
        <w:jc w:val="left"/>
        <w:rPr/>
      </w:pPr>
      <w:r>
        <w:rPr/>
        <w:t>X16zU1R6ha7EG/8AgeePyPUB9T720+OPWxGB5Z6F7ZstzGLk+oEf15twRzf/AF/aJnGo9O6DQdGe24</w:t>
      </w:r>
    </w:p>
    <w:p>
      <w:pPr>
        <w:pStyle w:val="PreformattedText"/>
        <w:bidi w:val="0"/>
        <w:spacing w:before="0" w:after="0"/>
        <w:jc w:val="left"/>
        <w:rPr/>
      </w:pPr>
      <w:r>
        <w:rPr/>
        <w:t>boh5PA5/A/4mwA/p7sOqHoTqL9I5vcD6f1H4H5v7v1Q14A9OTG44/4n37rVB1Ge3NuR/vIIv8AQe69</w:t>
      </w:r>
    </w:p>
    <w:p>
      <w:pPr>
        <w:pStyle w:val="PreformattedText"/>
        <w:bidi w:val="0"/>
        <w:spacing w:before="0" w:after="0"/>
        <w:jc w:val="left"/>
        <w:rPr/>
      </w:pPr>
      <w:r>
        <w:rPr/>
        <w:t>WB4Y6//Q3Taj7hgbqef9exFuf9b2HCkoyT0ejTTHSCz1OxBBDElWJFufrb8Aj6H6+9VIOVx1o4Boeg</w:t>
      </w:r>
    </w:p>
    <w:p>
      <w:pPr>
        <w:pStyle w:val="PreformattedText"/>
        <w:bidi w:val="0"/>
        <w:spacing w:before="0" w:after="0"/>
        <w:jc w:val="left"/>
        <w:rPr/>
      </w:pPr>
      <w:r>
        <w:rPr/>
        <w:t>9+yCVUfFi5ubj8AWHtfZzatQC4HRXdg4Nc9L/DY8EKePqpAPH1+v8Ar+zhCp8j0VO3xU49CJQUNiBp</w:t>
      </w:r>
    </w:p>
    <w:p>
      <w:pPr>
        <w:pStyle w:val="PreformattedText"/>
        <w:bidi w:val="0"/>
        <w:spacing w:before="0" w:after="0"/>
        <w:jc w:val="left"/>
        <w:rPr/>
      </w:pPr>
      <w:r>
        <w:rPr/>
        <w:t>tb+nP/FPx7dAUr0wWINK9OE1E1j6f9jbjn/ebe6lR5dbDHpkq6I8+m1rk2H+2P8AT8+2zH59eLUpQ9</w:t>
      </w:r>
    </w:p>
    <w:p>
      <w:pPr>
        <w:pStyle w:val="PreformattedText"/>
        <w:bidi w:val="0"/>
        <w:spacing w:before="0" w:after="0"/>
        <w:jc w:val="left"/>
        <w:rPr/>
      </w:pPr>
      <w:r>
        <w:rPr/>
        <w:t>JWrpJBewN/oOOL2/qTbke6eEePVg4JI8+k1UwkAh1FwTYfX/Dj3YJXrwanTRHARUoSBcNb8j/bX+p9</w:t>
      </w:r>
    </w:p>
    <w:p>
      <w:pPr>
        <w:pStyle w:val="PreformattedText"/>
        <w:bidi w:val="0"/>
        <w:spacing w:before="0" w:after="0"/>
        <w:jc w:val="left"/>
        <w:rPr/>
      </w:pPr>
      <w:r>
        <w:rPr/>
        <w:t>syodJ6fiYEivCvQsbelKhPoOB9PxawFhfi/ttBSleloPQw4uoGhbfkf7H8f7D2oA68c8OlRDONP1A/</w:t>
      </w:r>
    </w:p>
    <w:p>
      <w:pPr>
        <w:pStyle w:val="PreformattedText"/>
        <w:bidi w:val="0"/>
        <w:spacing w:before="0" w:after="0"/>
        <w:jc w:val="left"/>
        <w:rPr/>
      </w:pPr>
      <w:r>
        <w:rPr/>
        <w:t>p/r/4n3vqtM9ZHqQL3P+x/339fdetgVp1GasXnn8G355P+AN/dSadXC9NVRXWvz9Pz/wAbv9PbDMK8</w:t>
      </w:r>
    </w:p>
    <w:p>
      <w:pPr>
        <w:pStyle w:val="PreformattedText"/>
        <w:bidi w:val="0"/>
        <w:spacing w:before="0" w:after="0"/>
        <w:jc w:val="left"/>
        <w:rPr/>
      </w:pPr>
      <w:r>
        <w:rPr/>
        <w:t>en1Xj0wVuTUA+oE/6/8Ar+2mkA8+rlD0G+ayt2dQ36kJPPB4P0/qbD6fX3uN9RwPPpLMukUPSbpcgU</w:t>
      </w:r>
    </w:p>
    <w:p>
      <w:pPr>
        <w:pStyle w:val="PreformattedText"/>
        <w:bidi w:val="0"/>
        <w:spacing w:before="0" w:after="0"/>
        <w:jc w:val="left"/>
        <w:rPr/>
      </w:pPr>
      <w:r>
        <w:rPr/>
        <w:t>MbFiDc8m35P+HH49mgfordAakdLfGZcLp1Ecf7z/rf0NvboYEdMgHFelvRZRSF5F/6X+t+f9bke7ce</w:t>
      </w:r>
    </w:p>
    <w:p>
      <w:pPr>
        <w:pStyle w:val="PreformattedText"/>
        <w:bidi w:val="0"/>
        <w:spacing w:before="0" w:after="0"/>
        <w:jc w:val="left"/>
        <w:rPr/>
      </w:pPr>
      <w:r>
        <w:rPr/>
        <w:t>rg0p0o4cgpAN+SOR/vB/PPvRHV9VKdSfvkP1I44+lvr+Px71Tr2v049YnrVt+of6/wCOPqPfqfLrVc</w:t>
      </w:r>
    </w:p>
    <w:p>
      <w:pPr>
        <w:pStyle w:val="PreformattedText"/>
        <w:bidi w:val="0"/>
        <w:spacing w:before="0" w:after="0"/>
        <w:jc w:val="left"/>
        <w:rPr/>
      </w:pPr>
      <w:r>
        <w:rPr/>
        <w:t>9RJK1fpe34+vH+x97p1Ut8+mqorFAPNxb+vP8AU+/U6oTUdJuWrUzHkfkgE8fj3pgAM9eTJ6fqCUEg</w:t>
      </w:r>
    </w:p>
    <w:p>
      <w:pPr>
        <w:pStyle w:val="PreformattedText"/>
        <w:bidi w:val="0"/>
        <w:spacing w:before="0" w:after="0"/>
        <w:jc w:val="left"/>
        <w:rPr/>
      </w:pPr>
      <w:r>
        <w:rPr/>
        <w:t>3+nH55P44+tj7TN0YR/z6VtIQQL/AJ/p9P8AW/HHulenx0+xHj/Y/U8X/wBj731rrN/rn/An+trc/m</w:t>
      </w:r>
    </w:p>
    <w:p>
      <w:pPr>
        <w:pStyle w:val="PreformattedText"/>
        <w:bidi w:val="0"/>
        <w:spacing w:before="0" w:after="0"/>
        <w:jc w:val="left"/>
        <w:rPr/>
      </w:pPr>
      <w:r>
        <w:rPr/>
        <w:t>/HvXXuuzx9PyP964/2Pv3Xuo8h/wB6/wBb3U9XHTLWkaW/1vp/xq9/bTHpwdJSpksx/wBj/wAUF/p7</w:t>
      </w:r>
    </w:p>
    <w:p>
      <w:pPr>
        <w:pStyle w:val="PreformattedText"/>
        <w:bidi w:val="0"/>
        <w:spacing w:before="0" w:after="0"/>
        <w:jc w:val="left"/>
        <w:rPr/>
      </w:pPr>
      <w:r>
        <w:rPr/>
        <w:t>0hz0nm6kYyS/1P0Yjn63/P8ArA+zMfCPs6La9zV9elTAwt/tv62/w/r7104vU64t7909jrBJ9P8Ab/</w:t>
      </w:r>
    </w:p>
    <w:p>
      <w:pPr>
        <w:pStyle w:val="PreformattedText"/>
        <w:bidi w:val="0"/>
        <w:spacing w:before="0" w:after="0"/>
        <w:jc w:val="left"/>
        <w:rPr/>
      </w:pPr>
      <w:r>
        <w:rPr/>
        <w:t>4X90PVDx6Z6r6Mf8P99x7qfn023TCR+4Rz/jbgjn+vP9efdBg9V4Hh040wt9Lfj/Yj8359vrw60P59</w:t>
      </w:r>
    </w:p>
    <w:p>
      <w:pPr>
        <w:pStyle w:val="PreformattedText"/>
        <w:bidi w:val="0"/>
        <w:spacing w:before="0" w:after="0"/>
        <w:jc w:val="left"/>
        <w:rPr/>
      </w:pPr>
      <w:r>
        <w:rPr/>
        <w:t>PcNv9hYfn/jX0976cHl1MHAtfj6f77n37q3UKYALx9B9Px/yP37z6oa8Ok3WNpb6j/AfXk/70P8AH3</w:t>
      </w:r>
    </w:p>
    <w:p>
      <w:pPr>
        <w:pStyle w:val="PreformattedText"/>
        <w:bidi w:val="0"/>
        <w:spacing w:before="0" w:after="0"/>
        <w:jc w:val="left"/>
        <w:rPr/>
      </w:pPr>
      <w:r>
        <w:rPr/>
        <w:t>R+HVF49RqfU0hICseADyF/p/Qc8+2OHS9OGem/M7Xps/S1cMxP3DwzQXIjkQwTIY5ImhlV4nV0J+oP</w:t>
      </w:r>
    </w:p>
    <w:p>
      <w:pPr>
        <w:pStyle w:val="PreformattedText"/>
        <w:bidi w:val="0"/>
        <w:spacing w:before="0" w:after="0"/>
        <w:jc w:val="left"/>
        <w:rPr/>
      </w:pPr>
      <w:r>
        <w:rPr/>
        <w:t>u4J/Lp0Cv29aAn86j4L7d+Lvem6OwvvsriOueyshX53bEOKxByDU+5qumZ6zFVVafHjMPS1tcC0Usi</w:t>
      </w:r>
    </w:p>
    <w:p>
      <w:pPr>
        <w:pStyle w:val="PreformattedText"/>
        <w:bidi w:val="0"/>
        <w:spacing w:before="0" w:after="0"/>
        <w:jc w:val="left"/>
        <w:rPr/>
      </w:pPr>
      <w:r>
        <w:rPr/>
        <w:t>mVGb0iw9kt/AUl1pH2Hz/ydHlhOJI9DN3L/qz1rH7x3bPu96WkzEcVBDhnljpMbTtUyQNI58c+Yqqw</w:t>
      </w:r>
    </w:p>
    <w:p>
      <w:pPr>
        <w:pStyle w:val="PreformattedText"/>
        <w:bidi w:val="0"/>
        <w:spacing w:before="0" w:after="0"/>
        <w:jc w:val="left"/>
        <w:rPr/>
      </w:pPr>
      <w:r>
        <w:rPr/>
        <w:t>yST1+WqZUX7iaYNJ+Esgt7QwqIWZtJPr/q9B6dGhYvEPOnCnAev2dB19nl8lWQJjqaaoyHj+zhjVZr</w:t>
      </w:r>
    </w:p>
    <w:p>
      <w:pPr>
        <w:pStyle w:val="PreformattedText"/>
        <w:bidi w:val="0"/>
        <w:spacing w:before="0" w:after="0"/>
        <w:jc w:val="left"/>
        <w:rPr/>
      </w:pPr>
      <w:r>
        <w:rPr/>
        <w:t>lJCLxzq6mFoXJGppAFAIJP0s2WSh1UHzx/qr16NGc0HHy6NhFu3G4PYW3Nr4OlZZslmo8Fl6aVvBXZ</w:t>
      </w:r>
    </w:p>
    <w:p>
      <w:pPr>
        <w:pStyle w:val="PreformattedText"/>
        <w:bidi w:val="0"/>
        <w:spacing w:before="0" w:after="0"/>
        <w:jc w:val="left"/>
        <w:rPr/>
      </w:pPr>
      <w:r>
        <w:rPr/>
        <w:t>Ch20aeKmyW3I0VErs1UbuyEphMjHVDT2e6SWBfJF4sh1qSCBT5D/AADHRjFIyyrSoUnTT1pgEeRz0b</w:t>
      </w:r>
    </w:p>
    <w:p>
      <w:pPr>
        <w:pStyle w:val="PreformattedText"/>
        <w:bidi w:val="0"/>
        <w:spacing w:before="0" w:after="0"/>
        <w:jc w:val="left"/>
        <w:rPr/>
      </w:pPr>
      <w:r>
        <w:rPr/>
        <w:t>/b/eO3pez9y7aylPBm8bhchTbcoctPPFgcrVyYPDU9Nl1ro6mQRUswrqZ0amqBJTMPUr/W5TJaSpbR</w:t>
      </w:r>
    </w:p>
    <w:p>
      <w:pPr>
        <w:pStyle w:val="PreformattedText"/>
        <w:bidi w:val="0"/>
        <w:spacing w:before="0" w:after="0"/>
        <w:jc w:val="left"/>
        <w:rPr/>
      </w:pPr>
      <w:r>
        <w:rPr/>
        <w:t>sAVckkgcBU4/l0bpfLNd3EZAMAagxQ9op/hGPLobsbWbI3LksnQbc3vUbV3LTTzU2M2pvXH1OOxVet</w:t>
      </w:r>
    </w:p>
    <w:p>
      <w:pPr>
        <w:pStyle w:val="PreformattedText"/>
        <w:bidi w:val="0"/>
        <w:spacing w:before="0" w:after="0"/>
        <w:jc w:val="left"/>
        <w:rPr/>
      </w:pPr>
      <w:r>
        <w:rPr/>
        <w:t>Sn8SkpMRNNFUY/K0U1NOtovJLEn+67rpAQXMNwoyhaKnxAj14kca9PwzRagQ5RvQgmvqAfOnQYb32J</w:t>
      </w:r>
    </w:p>
    <w:p>
      <w:pPr>
        <w:pStyle w:val="PreformattedText"/>
        <w:bidi w:val="0"/>
        <w:spacing w:before="0" w:after="0"/>
        <w:jc w:val="left"/>
        <w:rPr/>
      </w:pPr>
      <w:r>
        <w:rPr/>
        <w:t>nVmr8ZJWbZpJayKOnr8ZVTUuRwmRo6qQPUwT1k0BmT7VrTxPF5TGCAuggXL1BZl7u2nlg/s6M6hmHe</w:t>
      </w:r>
    </w:p>
    <w:p>
      <w:pPr>
        <w:pStyle w:val="PreformattedText"/>
        <w:bidi w:val="0"/>
        <w:spacing w:before="0" w:after="0"/>
        <w:jc w:val="left"/>
        <w:rPr/>
      </w:pPr>
      <w:r>
        <w:rPr/>
        <w:t>F4ceH7ei/bsoMXi6aKlxWIq67KoqR1W4Kfb2RbGSNTAKkOHp3NRVU1SUT0vN47L6iL8hX4jNGxNUI+</w:t>
      </w:r>
    </w:p>
    <w:p>
      <w:pPr>
        <w:pStyle w:val="PreformattedText"/>
        <w:bidi w:val="0"/>
        <w:spacing w:before="0" w:after="0"/>
        <w:jc w:val="left"/>
        <w:rPr/>
      </w:pPr>
      <w:r>
        <w:rPr/>
        <w:t>Wfn8uqyqx1DQSh4ep/Kv+Hplps1lMNhczlsgi5iKLFy7WwlVlqOWlqKjL7gjdamjoclSiOpllxGHgm</w:t>
      </w:r>
    </w:p>
    <w:p>
      <w:pPr>
        <w:pStyle w:val="PreformattedText"/>
        <w:bidi w:val="0"/>
        <w:spacing w:before="0" w:after="0"/>
        <w:jc w:val="left"/>
        <w:rPr/>
      </w:pPr>
      <w:r>
        <w:rPr/>
        <w:t>djzfUoFwedmOFqq0fcT5HyA6a8SQFVB+wH08+kpQTU+4/4HjHyOOpGnqIaOojzlCK1KKerMixyLLQQ</w:t>
      </w:r>
    </w:p>
    <w:p>
      <w:pPr>
        <w:pStyle w:val="PreformattedText"/>
        <w:bidi w:val="0"/>
        <w:spacing w:before="0" w:after="0"/>
        <w:jc w:val="left"/>
        <w:rPr/>
      </w:pPr>
      <w:r>
        <w:rPr/>
        <w:t>RPWtEgb1ul7L6m490S28R9QBVSMUx+VOnzP4aks9EHyqP9R6cd57g7A3JX0T7WyCjbu0qGj2psjH4u</w:t>
      </w:r>
    </w:p>
    <w:p>
      <w:pPr>
        <w:pStyle w:val="PreformattedText"/>
        <w:bidi w:val="0"/>
        <w:spacing w:before="0" w:after="0"/>
        <w:jc w:val="left"/>
        <w:rPr/>
      </w:pPr>
      <w:r>
        <w:rPr/>
        <w:t>OOmmo8Njy6UcEXpesmlzFTJJUOq3eaSof6g+zCNJrpySpKCiio8h5DhXpI6JGjFXozZoPX5+fViPUH</w:t>
      </w:r>
    </w:p>
    <w:p>
      <w:pPr>
        <w:pStyle w:val="PreformattedText"/>
        <w:bidi w:val="0"/>
        <w:spacing w:before="0" w:after="0"/>
        <w:jc w:val="left"/>
        <w:rPr/>
      </w:pPr>
      <w:r>
        <w:rPr/>
        <w:t>8pHvLu7qnF9jdw7bzPUkG5KuGpw+CxtKaat3BhZLvJls/t6e9Vh5Ku14ljIupLtEtx7F+27JIjC5uY</w:t>
      </w:r>
    </w:p>
    <w:p>
      <w:pPr>
        <w:pStyle w:val="PreformattedText"/>
        <w:bidi w:val="0"/>
        <w:spacing w:before="0" w:after="0"/>
        <w:jc w:val="left"/>
        <w:rPr/>
      </w:pPr>
      <w:r>
        <w:rPr/>
        <w:t>wreS/5x0Et33gavpFl1up7iKUr6fPpF/N/+WjifjN8fcrv/Cbey8Eq53bLNPkmlMtPjqkPEZKiJ3aR</w:t>
      </w:r>
    </w:p>
    <w:p>
      <w:pPr>
        <w:pStyle w:val="PreformattedText"/>
        <w:bidi w:val="0"/>
        <w:spacing w:before="0" w:after="0"/>
        <w:jc w:val="left"/>
        <w:rPr/>
      </w:pPr>
      <w:r>
        <w:rPr/>
        <w:t>TUT+oa1X+gUezO8t44rSWTwwCPzoOii0uA8yQngeqndvYuSahokMTqiSKVm02I1uGSBmIuyIzHgcAt</w:t>
      </w:r>
    </w:p>
    <w:p>
      <w:pPr>
        <w:pStyle w:val="PreformattedText"/>
        <w:bidi w:val="0"/>
        <w:spacing w:before="0" w:after="0"/>
        <w:jc w:val="left"/>
        <w:rPr/>
      </w:pPr>
      <w:r>
        <w:rPr/>
        <w:t>7B8xCFmA+Ify/ydCyGMBIvXiKf4OhhoturJZlilcgq6qmj9u9yGaI38kdh+L8eyxpmAIc8OjWKF2zT</w:t>
      </w:r>
    </w:p>
    <w:p>
      <w:pPr>
        <w:pStyle w:val="PreformattedText"/>
        <w:bidi w:val="0"/>
        <w:spacing w:before="0" w:after="0"/>
        <w:jc w:val="left"/>
        <w:rPr/>
      </w:pPr>
      <w:r>
        <w:rPr/>
        <w:t>h0ssVt14jEI9ayBjOjHlDMARcDgpaT6X/JtyPacyhgwAoKcSel8aaY6VrQ/z+XQj4PFSS+uUJDMpRf</w:t>
      </w:r>
    </w:p>
    <w:p>
      <w:pPr>
        <w:pStyle w:val="PreformattedText"/>
        <w:bidi w:val="0"/>
        <w:spacing w:before="0" w:after="0"/>
        <w:jc w:val="left"/>
        <w:rPr/>
      </w:pPr>
      <w:r>
        <w:rPr/>
        <w:t>ILJqKNclBpYCNyD+SEfge2hKApFST/AIelIj0hW6EfF0EkWiWNvt5YysgeOFwUl18Est2sG/WGIB+v</w:t>
      </w:r>
    </w:p>
    <w:p>
      <w:pPr>
        <w:pStyle w:val="PreformattedText"/>
        <w:bidi w:val="0"/>
        <w:spacing w:before="0" w:after="0"/>
        <w:jc w:val="left"/>
        <w:rPr/>
      </w:pPr>
      <w:r>
        <w:rPr/>
        <w:t>toSZIKdvT8cT1DLgjNeHR2um+5ayhanx2bcmqXQqTTNDHFVogCn7eUXBm0H06eWHp4PsqvLOhEiMfD</w:t>
      </w:r>
    </w:p>
    <w:p>
      <w:pPr>
        <w:pStyle w:val="PreformattedText"/>
        <w:bidi w:val="0"/>
        <w:spacing w:before="0" w:after="0"/>
        <w:jc w:val="left"/>
        <w:rPr/>
      </w:pPr>
      <w:r>
        <w:rPr/>
        <w:t>PkP8vQn22/MYMTsA3r5dHZwmaXIrHk8cS1LK4L09NN61ChfuBLTyDVTqdSgObWNh9fYXuLQqSGSsZP</w:t>
      </w:r>
    </w:p>
    <w:p>
      <w:pPr>
        <w:pStyle w:val="PreformattedText"/>
        <w:bidi w:val="0"/>
        <w:spacing w:before="0" w:after="0"/>
        <w:jc w:val="left"/>
        <w:rPr/>
      </w:pPr>
      <w:r>
        <w:rPr/>
        <w:t>7D8+hdaXgalCK+n+Xoats1IyU0UE1VOsc7kCeXVKEYt+09XYK0kYmALAtwQL8+yOS2XWENQCePR2t1</w:t>
      </w:r>
    </w:p>
    <w:p>
      <w:pPr>
        <w:pStyle w:val="PreformattedText"/>
        <w:bidi w:val="0"/>
        <w:spacing w:before="0" w:after="0"/>
        <w:jc w:val="left"/>
        <w:rPr/>
      </w:pPr>
      <w:r>
        <w:rPr/>
        <w:t>pjyQX8hw/4s9ClFDPJLFSzwwff0MIelrGk0CsieoGmqppEJj0xVP7cg5BFj7RyQFW7hUqOPD8x/l6W</w:t>
      </w:r>
    </w:p>
    <w:p>
      <w:pPr>
        <w:pStyle w:val="PreformattedText"/>
        <w:bidi w:val="0"/>
        <w:spacing w:before="0" w:after="0"/>
        <w:jc w:val="left"/>
        <w:rPr/>
      </w:pPr>
      <w:r>
        <w:rPr/>
        <w:t>JcRkE17W8vT5dL3E1CxLNI6wep2+6lW4qWQerW8eph+wxIb+0ePx71UlQA2fPqrNwoSPQdCPhad6qf</w:t>
      </w:r>
    </w:p>
    <w:p>
      <w:pPr>
        <w:pStyle w:val="PreformattedText"/>
        <w:bidi w:val="0"/>
        <w:spacing w:before="0" w:after="0"/>
        <w:jc w:val="left"/>
        <w:rPr/>
      </w:pPr>
      <w:r>
        <w:rPr/>
        <w:t>7lYxK0kQjX7J0QuCA8ZkcqDaqRbH9RUsAPqffhbyNUkAmn5+v8+rGaiBA1ADXPS6GQpauWnljS1RAV</w:t>
      </w:r>
    </w:p>
    <w:p>
      <w:pPr>
        <w:pStyle w:val="PreformattedText"/>
        <w:bidi w:val="0"/>
        <w:spacing w:before="0" w:after="0"/>
        <w:jc w:val="left"/>
        <w:rPr/>
      </w:pPr>
      <w:r>
        <w:rPr/>
        <w:t>SRUfUY6Uxk0jzK5s/h8RBI9V19+d45WBERDef+Q/l0us2lhDp/obcMefnnp+oVpEFS1O1NcLE4d3kV</w:t>
      </w:r>
    </w:p>
    <w:p>
      <w:pPr>
        <w:pStyle w:val="PreformattedText"/>
        <w:bidi w:val="0"/>
        <w:spacing w:before="0" w:after="0"/>
        <w:jc w:val="left"/>
        <w:rPr/>
      </w:pPr>
      <w:r>
        <w:rPr/>
        <w:t>3Q3MzTj1ORqLKCb8r7bCJqyRpHRqkrtpDA/wCr06W0UVNTUU0sbTnH1EijWwUTpKpETVDsReQFmEf4</w:t>
      </w:r>
    </w:p>
    <w:p>
      <w:pPr>
        <w:pStyle w:val="PreformattedText"/>
        <w:bidi w:val="0"/>
        <w:spacing w:before="0" w:after="0"/>
        <w:jc w:val="left"/>
        <w:rPr/>
      </w:pPr>
      <w:r>
        <w:rPr/>
        <w:t>shB59voyqp7e0nH+rz9OqSM8rKrAeKo/l5D5evXWM/ymCrkIpkg13MoKJTrBHbWYnZbmxiFlA1lr2H</w:t>
      </w:r>
    </w:p>
    <w:p>
      <w:pPr>
        <w:pStyle w:val="PreformattedText"/>
        <w:bidi w:val="0"/>
        <w:spacing w:before="0" w:after="0"/>
        <w:jc w:val="left"/>
        <w:rPr/>
      </w:pPr>
      <w:r>
        <w:rPr/>
        <w:t>B9r7VTLigz0nmGiSMdxPp5k/PqHNl6Gs10UMLSiiaMTTGQrEklR6wwdlRBHTqQG4YqxvcW9mTx+GtN</w:t>
      </w:r>
    </w:p>
    <w:p>
      <w:pPr>
        <w:pStyle w:val="PreformattedText"/>
        <w:bidi w:val="0"/>
        <w:spacing w:before="0" w:after="0"/>
        <w:jc w:val="left"/>
        <w:rPr/>
      </w:pPr>
      <w:r>
        <w:rPr/>
        <w:t>NSv+X/L1Z7GeNVkZqa/L7P8AV+fU/D1hnk8ip9rE/jTxSI7RwExDTZGVUdZCvqaMf2r/AOPtTZyMrV</w:t>
      </w:r>
    </w:p>
    <w:p>
      <w:pPr>
        <w:pStyle w:val="PreformattedText"/>
        <w:bidi w:val="0"/>
        <w:spacing w:before="0" w:after="0"/>
        <w:jc w:val="left"/>
        <w:rPr/>
      </w:pPr>
      <w:r>
        <w:rPr/>
        <w:t>DUBHnkDopvLbStDlvUcT/q9Oln5xElTM9RUUf26y0TxpNHS0QgmmhV6mVbSrIsqsypI12BNhbj2ZF0</w:t>
      </w:r>
    </w:p>
    <w:p>
      <w:pPr>
        <w:pStyle w:val="PreformattedText"/>
        <w:bidi w:val="0"/>
        <w:spacing w:before="0" w:after="0"/>
        <w:jc w:val="left"/>
        <w:rPr/>
      </w:pPr>
      <w:r>
        <w:rPr/>
        <w:t>JZ3koK0OaCh+XRR4OrTEqBgc1oS1QOHy+wdYcpSNK1BWrKv8Mhq6GVo1jSaSakp0k+2xGpGWZIYWYS</w:t>
      </w:r>
    </w:p>
    <w:p>
      <w:pPr>
        <w:pStyle w:val="PreformattedText"/>
        <w:bidi w:val="0"/>
        <w:spacing w:before="0" w:after="0"/>
        <w:jc w:val="left"/>
        <w:rPr/>
      </w:pPr>
      <w:r>
        <w:rPr/>
        <w:t>gEqG/PFx7dkTQY5JCPBDA49BwH2dbtytJotJ8cqeOKE/i/Ph8ukjnqH+JVtPAUaeHIa1kklkkpoRFU</w:t>
      </w:r>
    </w:p>
    <w:p>
      <w:pPr>
        <w:pStyle w:val="PreformattedText"/>
        <w:bidi w:val="0"/>
        <w:spacing w:before="0" w:after="0"/>
        <w:jc w:val="left"/>
        <w:rPr/>
      </w:pPr>
      <w:r>
        <w:rPr/>
        <w:t>JLNrJUrKiDV+4F9TFgB+faC4UNJGNOoOfy4V6M7U+HE5PxKPSpqMdJ3I0sdOtNQrJM1MlMtK6RKsEQ</w:t>
      </w:r>
    </w:p>
    <w:p>
      <w:pPr>
        <w:pStyle w:val="PreformattedText"/>
        <w:bidi w:val="0"/>
        <w:spacing w:before="0" w:after="0"/>
        <w:jc w:val="left"/>
        <w:rPr/>
      </w:pPr>
      <w:r>
        <w:rPr/>
        <w:t>ZJH/bp2skYhlBAjFwB+b6eS64kjDogJ0qMeWfl5dKoSza5jGpctUVzin+EdMzUUdPJK0dXI6mENKyP</w:t>
      </w:r>
    </w:p>
    <w:p>
      <w:pPr>
        <w:pStyle w:val="PreformattedText"/>
        <w:bidi w:val="0"/>
        <w:spacing w:before="0" w:after="0"/>
        <w:jc w:val="left"/>
        <w:rPr/>
      </w:pPr>
      <w:r>
        <w:rPr/>
        <w:t>rhSCTUBF5zpaadKgAlx9dLAA8+9x0VTWQ0/lny+dOrO/iUBiAbVjHGny9KeXSbqfHFTmKnmlqotGlK</w:t>
      </w:r>
    </w:p>
    <w:p>
      <w:pPr>
        <w:pStyle w:val="PreformattedText"/>
        <w:bidi w:val="0"/>
        <w:spacing w:before="0" w:after="0"/>
        <w:jc w:val="left"/>
        <w:rPr/>
      </w:pPr>
      <w:r>
        <w:rPr/>
        <w:t>mUhEAEjMWKSIrQwySsTcANKT7bUgGMau31P+TpSwL1dowhrkD/AFeX8ukvMYl1zMlYlMQEVJ184aVW</w:t>
      </w:r>
    </w:p>
    <w:p>
      <w:pPr>
        <w:pStyle w:val="PreformattedText"/>
        <w:bidi w:val="0"/>
        <w:spacing w:before="0" w:after="0"/>
        <w:jc w:val="left"/>
        <w:rPr/>
      </w:pPr>
      <w:r>
        <w:rPr/>
        <w:t>XXNKsQAQTyepOfVcDkj2tSQAcDTpqSPUDTSXJ/1fs6RWXjppZVesp0mcM+mpkgijqiEVQml3AkMUTM</w:t>
      </w:r>
    </w:p>
    <w:p>
      <w:pPr>
        <w:pStyle w:val="PreformattedText"/>
        <w:bidi w:val="0"/>
        <w:spacing w:before="0" w:after="0"/>
        <w:jc w:val="left"/>
        <w:rPr/>
      </w:pPr>
      <w:r>
        <w:rPr/>
        <w:t>FY8t6Ra49uxHUwLgf5+krgqrKrUB8vL7egN3K4p6ytjAASCnDVIiJeWeqVHMNQqEEK44QcnUB9fbpL</w:t>
      </w:r>
    </w:p>
    <w:p>
      <w:pPr>
        <w:pStyle w:val="PreformattedText"/>
        <w:bidi w:val="0"/>
        <w:spacing w:before="0" w:after="0"/>
        <w:jc w:val="left"/>
        <w:rPr/>
      </w:pPr>
      <w:r>
        <w:rPr/>
        <w:t>Iz1FAf5+nSaRCVQ1qfKvp0FtURGh+1WMxGmBqHQq/kZ45RJP6tKJ4CSHBAOri3HvaOyjhxH+qvSVga</w:t>
      </w:r>
    </w:p>
    <w:p>
      <w:pPr>
        <w:pStyle w:val="PreformattedText"/>
        <w:bidi w:val="0"/>
        <w:spacing w:before="0" w:after="0"/>
        <w:jc w:val="left"/>
        <w:rPr/>
      </w:pPr>
      <w:r>
        <w:rPr/>
        <w:t>0PHoHs1T1khEQlWWTiZSqLpdKIiKaYxW4VELKByT9TcW96AdaDz6TzpUg6aADj0m8pFLVGN3b1xxRf</w:t>
      </w:r>
    </w:p>
    <w:p>
      <w:pPr>
        <w:pStyle w:val="PreformattedText"/>
        <w:bidi w:val="0"/>
        <w:spacing w:before="0" w:after="0"/>
        <w:jc w:val="left"/>
        <w:rPr/>
      </w:pPr>
      <w:r>
        <w:rPr/>
        <w:t>b059bskemITykEq1zYsvIJ5t73qJqPPpIQNXUao80dNokZrKNMgUkqxeoEyxqXv+0Qh1E2Jt/sPfhS</w:t>
      </w:r>
    </w:p>
    <w:p>
      <w:pPr>
        <w:pStyle w:val="PreformattedText"/>
        <w:bidi w:val="0"/>
        <w:spacing w:before="0" w:after="0"/>
        <w:jc w:val="left"/>
        <w:rPr/>
      </w:pPr>
      <w:r>
        <w:rPr/>
        <w:t>ppx/w9b4ZPxdJvJSI7XV1LtcyBV1co101NzrL3AB/1I59uDhWvSV6EgjyHXOsqYoKeLWFVI6Yyyf6m</w:t>
      </w:r>
    </w:p>
    <w:p>
      <w:pPr>
        <w:pStyle w:val="PreformattedText"/>
        <w:bidi w:val="0"/>
        <w:spacing w:before="0" w:after="0"/>
        <w:jc w:val="left"/>
        <w:rPr/>
      </w:pPr>
      <w:r>
        <w:rPr/>
        <w:t>HSpuLklvM5uSTyb3+g96UauHVHYKM8K9AHuPctPolqZZHSFHYP42BdYipYDkW183W9gz2HPPtQi1oC</w:t>
      </w:r>
    </w:p>
    <w:p>
      <w:pPr>
        <w:pStyle w:val="PreformattedText"/>
        <w:bidi w:val="0"/>
        <w:spacing w:before="0" w:after="0"/>
        <w:jc w:val="left"/>
        <w:rPr/>
      </w:pPr>
      <w:r>
        <w:rPr/>
        <w:t>MV/l0VXFwoLD7ei37k3LPO0rgsqDSIZFAcxxL9aMyO4EmmIklkVY9Z+vtTGoqCASOiCWQse4f6vToo</w:t>
      </w:r>
    </w:p>
    <w:p>
      <w:pPr>
        <w:pStyle w:val="PreformattedText"/>
        <w:bidi w:val="0"/>
        <w:spacing w:before="0" w:after="0"/>
        <w:jc w:val="left"/>
        <w:rPr/>
      </w:pPr>
      <w:r>
        <w:rPr/>
        <w:t>vfPd9D1Jh1FP46zducSQbZwCKXmSPSzPmsilrx0sMr3HptO6hVuoJ9iXZ9lk3GcNOpFquSf4j/CPt8</w:t>
      </w:r>
    </w:p>
    <w:p>
      <w:pPr>
        <w:pStyle w:val="PreformattedText"/>
        <w:bidi w:val="0"/>
        <w:spacing w:before="0" w:after="0"/>
        <w:jc w:val="left"/>
        <w:rPr/>
      </w:pPr>
      <w:r>
        <w:rPr/>
        <w:t>z0EeY+Y026HwbZgb9qUByEX+Jv8nr1UNVZXKbizVblMpPU12Syc1RWZOvnmWWsqaxyXlmmlcekqW0q</w:t>
      </w:r>
    </w:p>
    <w:p>
      <w:pPr>
        <w:pStyle w:val="PreformattedText"/>
        <w:bidi w:val="0"/>
        <w:spacing w:before="0" w:after="0"/>
        <w:jc w:val="left"/>
        <w:rPr/>
      </w:pPr>
      <w:r>
        <w:rPr/>
        <w:t>iqqhTYAAe5FMQSIJFHQDAA8h/q49RhLKD4kniEsWqSeJJ4n8/wA6dONdSVJgjTxmK0MEsTLIJ42YDR</w:t>
      </w:r>
    </w:p>
    <w:p>
      <w:pPr>
        <w:pStyle w:val="PreformattedText"/>
        <w:bidi w:val="0"/>
        <w:spacing w:before="0" w:after="0"/>
        <w:jc w:val="left"/>
        <w:rPr/>
      </w:pPr>
      <w:r>
        <w:rPr/>
        <w:t>JYrqbWVtqB/It7q6EadQAFP5/6vLpOpCOanVXOPn/m6ecWXkp4Y2aRwFLXC8qE/Qb/AKmEd+Rxwebk</w:t>
      </w:r>
    </w:p>
    <w:p>
      <w:pPr>
        <w:pStyle w:val="PreformattedText"/>
        <w:bidi w:val="0"/>
        <w:spacing w:before="0" w:after="0"/>
        <w:jc w:val="left"/>
        <w:rPr/>
      </w:pPr>
      <w:r>
        <w:rPr/>
        <w:t>e6eHjzLH/J6dWUMak8epRyK0dXS0ZZPOquZv3FFFV+ZwY4kkb/M1UQI8fJsbqRY+6shWOgY668P8nS</w:t>
      </w:r>
    </w:p>
    <w:p>
      <w:pPr>
        <w:pStyle w:val="PreformattedText"/>
        <w:bidi w:val="0"/>
        <w:spacing w:before="0" w:after="0"/>
        <w:jc w:val="left"/>
        <w:rPr/>
      </w:pPr>
      <w:r>
        <w:rPr/>
        <w:t>hARqDYUkZHHh/Pp3NLEJHlDyrSzBhUwyD+01h5vGBqidXUeVb3GkMOfbZViak0+X+r+fXiArUJ49ZM</w:t>
      </w:r>
    </w:p>
    <w:p>
      <w:pPr>
        <w:pStyle w:val="PreformattedText"/>
        <w:bidi w:val="0"/>
        <w:spacing w:before="0" w:after="0"/>
        <w:jc w:val="left"/>
        <w:rPr/>
      </w:pPr>
      <w:r>
        <w:rPr/>
        <w:t>zt2eqhp5QzFqdlmespgJZqaFrSpVROil3ppRdr2NjqQi3t6OQoNFCV4062VYiooaDP2dQEpHqPElNJ</w:t>
      </w:r>
    </w:p>
    <w:p>
      <w:pPr>
        <w:pStyle w:val="PreformattedText"/>
        <w:bidi w:val="0"/>
        <w:spacing w:before="0" w:after="0"/>
        <w:jc w:val="left"/>
        <w:rPr/>
      </w:pPr>
      <w:r>
        <w:rPr/>
        <w:t>FFKjyNRySgR0dUdOswrIjWoqqVRqjdG086SPboOrScf6v9WekhQlyC1AepUaV+JljrQwpZZXQTUxUT</w:t>
      </w:r>
    </w:p>
    <w:p>
      <w:pPr>
        <w:pStyle w:val="PreformattedText"/>
        <w:bidi w:val="0"/>
        <w:spacing w:before="0" w:after="0"/>
        <w:jc w:val="left"/>
        <w:rPr/>
      </w:pPr>
      <w:r>
        <w:rPr/>
        <w:t>Uk0rIGH2tSoFNJ51Y+S1gZFJBBv7blRAyg1ofL59aRHVgVNSD+0evTz46PJoyxxNS1Mlpp6ZtARyeP</w:t>
      </w:r>
    </w:p>
    <w:p>
      <w:pPr>
        <w:pStyle w:val="PreformattedText"/>
        <w:bidi w:val="0"/>
        <w:spacing w:before="0" w:after="0"/>
        <w:jc w:val="left"/>
        <w:rPr/>
      </w:pPr>
      <w:r>
        <w:rPr/>
        <w:t>uqSQ28NSjAGyka1/UCfddbE0IGkdKaaiSoo9M9Iytp6xKyaOK80wYQF0o6emr7fhWedvHVqxtyDqv9</w:t>
      </w:r>
    </w:p>
    <w:p>
      <w:pPr>
        <w:pStyle w:val="PreformattedText"/>
        <w:bidi w:val="0"/>
        <w:spacing w:before="0" w:after="0"/>
        <w:jc w:val="left"/>
        <w:rPr/>
      </w:pPr>
      <w:r>
        <w:rPr/>
        <w:t>fd9JBwCTXOB/qp1piHBi10J+2n+wf5dbGf8Awnd6o6D7R7x3DR77xu6U7t2mi5faFXG8cGGNHE6M1S</w:t>
      </w:r>
    </w:p>
    <w:p>
      <w:pPr>
        <w:pStyle w:val="PreformattedText"/>
        <w:bidi w:val="0"/>
        <w:spacing w:before="0" w:after="0"/>
        <w:jc w:val="left"/>
        <w:rPr/>
      </w:pPr>
      <w:r>
        <w:rPr/>
        <w:t>K6llpqvGZijlAKizowHB/Hszs9KoGKkNnotuNagoQGWtKn/VXrez2lg9yYOWqwu4qhM7TPUmXC52MG</w:t>
      </w:r>
    </w:p>
    <w:p>
      <w:pPr>
        <w:pStyle w:val="PreformattedText"/>
        <w:bidi w:val="0"/>
        <w:spacing w:before="0" w:after="0"/>
        <w:jc w:val="left"/>
        <w:rPr/>
      </w:pPr>
      <w:r>
        <w:rPr/>
        <w:t>GtkgITRTZWDSkElRCosJo+XAOpb8+1hYMKg56RaAvnUdDFDidCcoqm3qNr8/0J/qLf7D23XrRxnrP/</w:t>
      </w:r>
    </w:p>
    <w:p>
      <w:pPr>
        <w:pStyle w:val="PreformattedText"/>
        <w:bidi w:val="0"/>
        <w:spacing w:before="0" w:after="0"/>
        <w:jc w:val="left"/>
        <w:rPr/>
      </w:pPr>
      <w:r>
        <w:rPr/>
        <w:t>CweSgNxbkW+h4/1ifx73U+vVSR6dYJcafrpt/Xgfg/Q35+n1+nvf29aqT02zUJB4tyD9f9iRY/UD+n</w:t>
      </w:r>
    </w:p>
    <w:p>
      <w:pPr>
        <w:pStyle w:val="PreformattedText"/>
        <w:bidi w:val="0"/>
        <w:spacing w:before="0" w:after="0"/>
        <w:jc w:val="left"/>
        <w:rPr/>
      </w:pPr>
      <w:r>
        <w:rPr/>
        <w:t>Hv1cdbr889NrUZDG4tc3tf8Ap+RzZV/1vr7oW9OnAKjPWSOnYEjn8cf0/PJtb8W/ofdK9WC/t6k/ak</w:t>
      </w:r>
    </w:p>
    <w:p>
      <w:pPr>
        <w:pStyle w:val="PreformattedText"/>
        <w:bidi w:val="0"/>
        <w:spacing w:before="0" w:after="0"/>
        <w:jc w:val="left"/>
        <w:rPr/>
      </w:pPr>
      <w:r>
        <w:rPr/>
        <w:t>/UA3P0I5H+tz9PdPE6d0Z689KSL25seLjm39b/AND79rqOtBKYp011FHcE6bji9xa39P8AWufzb3Uu</w:t>
      </w:r>
    </w:p>
    <w:p>
      <w:pPr>
        <w:pStyle w:val="PreformattedText"/>
        <w:bidi w:val="0"/>
        <w:spacing w:before="0" w:after="0"/>
        <w:jc w:val="left"/>
        <w:rPr/>
      </w:pPr>
      <w:r>
        <w:rPr/>
        <w:t>R1vR0la+iIBuvIFvra9vpc82961n162UU0x0jK6ldb8ci4bkC97WtzwRb3UScfTrejI6iwxsrCxAuL</w:t>
      </w:r>
    </w:p>
    <w:p>
      <w:pPr>
        <w:pStyle w:val="PreformattedText"/>
        <w:bidi w:val="0"/>
        <w:spacing w:before="0" w:after="0"/>
        <w:jc w:val="left"/>
        <w:rPr/>
      </w:pPr>
      <w:r>
        <w:rPr/>
        <w:t>8C5BP+B9I4596L162F6ML17fTB/wAgg3/BsL3B/Nx7birUjy6ckwOjXbeNo0+p4B5IJP0/J/pf2uHS</w:t>
      </w:r>
    </w:p>
    <w:p>
      <w:pPr>
        <w:pStyle w:val="PreformattedText"/>
        <w:bidi w:val="0"/>
        <w:spacing w:before="0" w:after="0"/>
        <w:jc w:val="left"/>
        <w:rPr/>
      </w:pPr>
      <w:r>
        <w:rPr/>
        <w:t>RvToRqb9I/2B/wB8B/vh7v0yeNephv8A8R/vv8fej1odYWPH0H+t9Ppxb/ffT3U+fVxTrA/0P+xNv9</w:t>
      </w:r>
    </w:p>
    <w:p>
      <w:pPr>
        <w:pStyle w:val="PreformattedText"/>
        <w:bidi w:val="0"/>
        <w:spacing w:before="0" w:after="0"/>
        <w:jc w:val="left"/>
        <w:rPr/>
      </w:pPr>
      <w:r>
        <w:rPr/>
        <w:t>f+n590PVs+XTJVn0tfn6/0/p/t7e2m6dU+vQVbq5p5gT9UNgT9Pz/X/be2G49Pr5dE93mheokP+oVr</w:t>
      </w:r>
    </w:p>
    <w:p>
      <w:pPr>
        <w:pStyle w:val="PreformattedText"/>
        <w:bidi w:val="0"/>
        <w:spacing w:before="0" w:after="0"/>
        <w:jc w:val="left"/>
        <w:rPr/>
      </w:pPr>
      <w:r>
        <w:rPr/>
        <w:t>3tYnn8cg2+vvUDUl6tKv6Z6BrJUjvICFHqRLG4PpB/2zfQ/7D2oZiJD6dJ1jqmTnpxxVGBawut1+v1</w:t>
      </w:r>
    </w:p>
    <w:p>
      <w:pPr>
        <w:pStyle w:val="PreformattedText"/>
        <w:bidi w:val="0"/>
        <w:spacing w:before="0" w:after="0"/>
        <w:jc w:val="left"/>
        <w:rPr/>
      </w:pPr>
      <w:r>
        <w:rPr/>
        <w:t>+tx9bE/wCt9fanXWgHScjj69CJR0BCL6bfnnk351f7379r63TqVJQkjhb8cE8D+hsD9AQfp9f8fe9X</w:t>
      </w:r>
    </w:p>
    <w:p>
      <w:pPr>
        <w:pStyle w:val="PreformattedText"/>
        <w:bidi w:val="0"/>
        <w:spacing w:before="0" w:after="0"/>
        <w:jc w:val="left"/>
        <w:rPr/>
      </w:pPr>
      <w:r>
        <w:rPr/>
        <w:t>Wqfs6ZqyhYD9JUafqPqb/wBAQPr/AE9ssxoenFABx0j8hRt6v8CeLgXBAsLD+n1/2PtnWwJp0+FBp5</w:t>
      </w:r>
    </w:p>
    <w:p>
      <w:pPr>
        <w:pStyle w:val="PreformattedText"/>
        <w:bidi w:val="0"/>
        <w:spacing w:before="0" w:after="0"/>
        <w:jc w:val="left"/>
        <w:rPr/>
      </w:pPr>
      <w:r>
        <w:rPr/>
        <w:t>dI6phZSxHH4+gHH4uPodX+8f4e/auJ6so6hrE5Y+q9wfoeEufpqNyf9fk390Lgg9KUHT7SRtZDqH1F</w:t>
      </w:r>
    </w:p>
    <w:p>
      <w:pPr>
        <w:pStyle w:val="PreformattedText"/>
        <w:bidi w:val="0"/>
        <w:spacing w:before="0" w:after="0"/>
        <w:jc w:val="left"/>
        <w:rPr/>
      </w:pPr>
      <w:r>
        <w:rPr/>
        <w:t>hexNrAj+pB+ovb2heQgkDowjTgT0ooUbgXFvrf8AJsL+sci1/wA+07SEefT2ivljrkykA/jn83/J54</w:t>
      </w:r>
    </w:p>
    <w:p>
      <w:pPr>
        <w:pStyle w:val="PreformattedText"/>
        <w:bidi w:val="0"/>
        <w:spacing w:before="0" w:after="0"/>
        <w:jc w:val="left"/>
        <w:rPr/>
      </w:pPr>
      <w:r>
        <w:rPr/>
        <w:t>Iuf9vb35ZT5nrxQCpA6jHVcAE3uAFHJvckAEj8W/r7ULIfXHTTIM464Mrc2v8A4cgn+vPPN7fQe7hy</w:t>
      </w:r>
    </w:p>
    <w:p>
      <w:pPr>
        <w:pStyle w:val="PreformattedText"/>
        <w:bidi w:val="0"/>
        <w:spacing w:before="0" w:after="0"/>
        <w:jc w:val="left"/>
        <w:rPr/>
      </w:pPr>
      <w:r>
        <w:rPr/>
        <w:t>eJ6aKcaDqOVYBuR/ipJYMt/8OQBa/twPxp000fqOuHk0m9x+bcg8kDk2+osOf6D28srAg1x0w0S+nU</w:t>
      </w:r>
    </w:p>
    <w:p>
      <w:pPr>
        <w:pStyle w:val="PreformattedText"/>
        <w:bidi w:val="0"/>
        <w:spacing w:before="0" w:after="0"/>
        <w:jc w:val="left"/>
        <w:rPr/>
      </w:pPr>
      <w:r>
        <w:rPr/>
        <w:t>iOY35IK/ixHNwdN+bn62H+8+3vErxPTRjUVxnpxjkXg35FuTcfpNyOfqP6E+22OenVGOpQqALkn8Ly</w:t>
      </w:r>
    </w:p>
    <w:p>
      <w:pPr>
        <w:pStyle w:val="PreformattedText"/>
        <w:bidi w:val="0"/>
        <w:spacing w:before="0" w:after="0"/>
        <w:jc w:val="left"/>
        <w:rPr/>
      </w:pPr>
      <w:r>
        <w:rPr/>
        <w:t>eRZrmx+psb2/1/8AD3UvQ06vpHCnWZahDfkC3+I+lufUOAfetfWilRx6zCoUfVtJAA4IsRwCGtxb8i</w:t>
      </w:r>
    </w:p>
    <w:p>
      <w:pPr>
        <w:pStyle w:val="PreformattedText"/>
        <w:bidi w:val="0"/>
        <w:spacing w:before="0" w:after="0"/>
        <w:jc w:val="left"/>
        <w:rPr/>
      </w:pPr>
      <w:r>
        <w:rPr/>
        <w:t>/u4kB+3qhjPXNqkC4Btzf8cG1wOb/T3YSdN+Gfz6hNUA30sAT/AIgcg2P+ufboc+nTbIM9QZHufqCD</w:t>
      </w:r>
    </w:p>
    <w:p>
      <w:pPr>
        <w:pStyle w:val="PreformattedText"/>
        <w:bidi w:val="0"/>
        <w:spacing w:before="0" w:after="0"/>
        <w:jc w:val="left"/>
        <w:rPr/>
      </w:pPr>
      <w:r>
        <w:rPr/>
        <w:t>9Pz/AK3N/wAkfT24GPTBAyOs9ODqHqP1vxa1iB+Px9LWH091JNOPVgB6dDDskEsgvc6l/wAdRsP686</w:t>
      </w:r>
    </w:p>
    <w:p>
      <w:pPr>
        <w:pStyle w:val="PreformattedText"/>
        <w:bidi w:val="0"/>
        <w:spacing w:before="0" w:after="0"/>
        <w:jc w:val="left"/>
        <w:rPr/>
      </w:pPr>
      <w:r>
        <w:rPr/>
        <w:t>f9f/Y+2V+IdXb4R0aTbZHjjB/oALf4c/7H2rHSVh5jh0J9Ebhb82Atew/3r8D3fyr1QjpyY8fX/b/0</w:t>
      </w:r>
    </w:p>
    <w:p>
      <w:pPr>
        <w:pStyle w:val="PreformattedText"/>
        <w:bidi w:val="0"/>
        <w:spacing w:before="0" w:after="0"/>
        <w:jc w:val="left"/>
        <w:rPr/>
      </w:pPr>
      <w:r>
        <w:rPr/>
        <w:t>uD9P6+9fZ1rjx6iuf+R/0/2H+HvR6sMdf//R3g5sZ6CNPH+tyB9T/T2UtF0aCQVz0iM3ir39P1BF/w</w:t>
      </w:r>
    </w:p>
    <w:p>
      <w:pPr>
        <w:pStyle w:val="PreformattedText"/>
        <w:bidi w:val="0"/>
        <w:spacing w:before="0" w:after="0"/>
        <w:jc w:val="left"/>
        <w:rPr/>
      </w:pPr>
      <w:r>
        <w:rPr/>
        <w:t>DD+g/xH+29sFKDh05rqKdIKXFD7unsvAJB4P8Ah9ePz7VWCVd+iu6ahycdLnE4mwj9I+o+oPH9bfn2</w:t>
      </w:r>
    </w:p>
    <w:p>
      <w:pPr>
        <w:pStyle w:val="PreformattedText"/>
        <w:bidi w:val="0"/>
        <w:spacing w:before="0" w:after="0"/>
        <w:jc w:val="left"/>
        <w:rPr/>
      </w:pPr>
      <w:r>
        <w:rPr/>
        <w:t>eIgFa9E7vU46XdHjQrg6T/rAH6H6k+3NI0kU6qASQenKbH34A/339P8AG1/bZA9OrkHplqsa9j9Lf4</w:t>
      </w:r>
    </w:p>
    <w:p>
      <w:pPr>
        <w:pStyle w:val="PreformattedText"/>
        <w:bidi w:val="0"/>
        <w:spacing w:before="0" w:after="0"/>
        <w:jc w:val="left"/>
        <w:rPr/>
      </w:pPr>
      <w:r>
        <w:rPr/>
        <w:t>j/AIj+nuukdUpgV6S1bjpLH0g2vxb6/wBf9b/W90MfGh6rUdI6qonuQUBIJtx/th/tvdhG9OPWgwJA</w:t>
      </w:r>
    </w:p>
    <w:p>
      <w:pPr>
        <w:pStyle w:val="PreformattedText"/>
        <w:bidi w:val="0"/>
        <w:spacing w:before="0" w:after="0"/>
        <w:jc w:val="left"/>
        <w:rPr/>
      </w:pPr>
      <w:r>
        <w:rPr/>
        <w:t>4HpPS0zLKvosQf8AXB5/2J49p3V/XpVGwoKHpWYhzGV/A+nNjb/Wv7oAT8j0uQ+fQk4yssoF7cfX+n</w:t>
      </w:r>
    </w:p>
    <w:p>
      <w:pPr>
        <w:pStyle w:val="PreformattedText"/>
        <w:bidi w:val="0"/>
        <w:spacing w:before="0" w:after="0"/>
        <w:jc w:val="left"/>
        <w:rPr/>
      </w:pPr>
      <w:r>
        <w:rPr/>
        <w:t>9R/r+3R050qYa0AfX6D6f8V97611CqsqI73b6fXn/b+2XJHTiAE9NMmbUk+v8A1/pb/WPPtBJPpOel</w:t>
      </w:r>
    </w:p>
    <w:p>
      <w:pPr>
        <w:pStyle w:val="PreformattedText"/>
        <w:bidi w:val="0"/>
        <w:spacing w:before="0" w:after="0"/>
        <w:jc w:val="left"/>
        <w:rPr/>
      </w:pPr>
      <w:r>
        <w:rPr/>
        <w:t>SxE9NlRllNwHHP5B/wBif8Pac3AJx0+sZFKjpPVte2kkG4IPAPFh9efdQxc8c9bICj5dIHKSyyEtc8</w:t>
      </w:r>
    </w:p>
    <w:p>
      <w:pPr>
        <w:pStyle w:val="PreformattedText"/>
        <w:bidi w:val="0"/>
        <w:spacing w:before="0" w:after="0"/>
        <w:jc w:val="left"/>
        <w:rPr/>
      </w:pPr>
      <w:r>
        <w:rPr/>
        <w:t>A3+oNv6j2rtkbXVui24oeHl00pJIQtm5/H1sf6/wCBsPZoB0XMc08ulBj550YAm4/pfn+l/wAcj3rP</w:t>
      </w:r>
    </w:p>
    <w:p>
      <w:pPr>
        <w:pStyle w:val="PreformattedText"/>
        <w:bidi w:val="0"/>
        <w:spacing w:before="0" w:after="0"/>
        <w:jc w:val="left"/>
        <w:rPr/>
      </w:pPr>
      <w:r>
        <w:rPr/>
        <w:t>z6bOT0usfVyBVB4+l/8AHn6i/t1SfPj02328elTBVuBcHkW/w/H1PF+L+7EnqoOCPLqQa1r8kj62H9</w:t>
      </w:r>
    </w:p>
    <w:p>
      <w:pPr>
        <w:pStyle w:val="PreformattedText"/>
        <w:bidi w:val="0"/>
        <w:spacing w:before="0" w:after="0"/>
        <w:jc w:val="left"/>
        <w:rPr/>
      </w:pPr>
      <w:r>
        <w:rPr/>
        <w:t>OCL8e66iOt9Ynrnt9Te1v99+Pe9Z696dNlRkJADz/r3/3v8j3oy08uvU8wemGqyrqG5I/H5P8AvXB9</w:t>
      </w:r>
    </w:p>
    <w:p>
      <w:pPr>
        <w:pStyle w:val="PreformattedText"/>
        <w:bidi w:val="0"/>
        <w:spacing w:before="0" w:after="0"/>
        <w:jc w:val="left"/>
        <w:rPr/>
      </w:pPr>
      <w:r>
        <w:rPr/>
        <w:t>68bOR1bTioPTIMm7T31fWx+vFr8D/X/4n3p5hTpxIwGB4npe4asLaSxJvxz/AE/2HtnXXpao+XQh0M</w:t>
      </w:r>
    </w:p>
    <w:p>
      <w:pPr>
        <w:pStyle w:val="PreformattedText"/>
        <w:bidi w:val="0"/>
        <w:spacing w:before="0" w:after="0"/>
        <w:jc w:val="left"/>
        <w:rPr/>
      </w:pPr>
      <w:r>
        <w:rPr/>
        <w:t>2oDm/+t72Ps6vTpQxOLf6w/wCR/X8X97618usxlH+t798ut064Gb68j6f748+6k9bp1EmqAB+Pr+P8</w:t>
      </w:r>
    </w:p>
    <w:p>
      <w:pPr>
        <w:pStyle w:val="PreformattedText"/>
        <w:bidi w:val="0"/>
        <w:spacing w:before="0" w:after="0"/>
        <w:jc w:val="left"/>
        <w:rPr/>
      </w:pPr>
      <w:r>
        <w:rPr/>
        <w:t>P94t7oT1cLU9MlZVCx5BtyeQP99b3QkdWA+XSPrKtbnkG9/8T/U8/wCv7qoWvTMo+eOuWLrFv9Rw1r</w:t>
      </w:r>
    </w:p>
    <w:p>
      <w:pPr>
        <w:pStyle w:val="PreformattedText"/>
        <w:bidi w:val="0"/>
        <w:spacing w:before="0" w:after="0"/>
        <w:jc w:val="left"/>
        <w:rPr/>
      </w:pPr>
      <w:r>
        <w:rPr/>
        <w:t>g/Uf4/19mqjsA6K3w7fb0saapU2/x5P0/2/wDxX3qnVgfn05CcaRyBf/fcfj3U9XrgdYpJhY/njnn6</w:t>
      </w:r>
    </w:p>
    <w:p>
      <w:pPr>
        <w:pStyle w:val="PreformattedText"/>
        <w:bidi w:val="0"/>
        <w:spacing w:before="0" w:after="0"/>
        <w:jc w:val="left"/>
        <w:rPr/>
      </w:pPr>
      <w:r>
        <w:rPr/>
        <w:t>D+nvVDnrxPTRVTcE3B4+n5/x4/1vdT9nVDnpiMn7n1/xH+9nj+v+v7qK14daNM5z06U8vIvb+v1+nH</w:t>
      </w:r>
    </w:p>
    <w:p>
      <w:pPr>
        <w:pStyle w:val="PreformattedText"/>
        <w:bidi w:val="0"/>
        <w:spacing w:before="0" w:after="0"/>
        <w:jc w:val="left"/>
        <w:rPr/>
      </w:pPr>
      <w:r>
        <w:rPr/>
        <w:t>t0cMdar09Qyiw/2H5/3kf092p1cHqaJQfr/wASP95/p78R1vy6hzyjn6fkcfm/v1OqkjPScqnTWSbc</w:t>
      </w:r>
    </w:p>
    <w:p>
      <w:pPr>
        <w:pStyle w:val="PreformattedText"/>
        <w:bidi w:val="0"/>
        <w:spacing w:before="0" w:after="0"/>
        <w:jc w:val="left"/>
        <w:rPr/>
      </w:pPr>
      <w:r>
        <w:rPr/>
        <w:t>mxY/gfkf1J90cY+fWl+I9Y6ZyX9PH+J+pA/wH0sPac9Lk6eEgE6yFQyuyFROH0ulxYEfX6e/A8Onqe</w:t>
      </w:r>
    </w:p>
    <w:p>
      <w:pPr>
        <w:pStyle w:val="PreformattedText"/>
        <w:bidi w:val="0"/>
        <w:spacing w:before="0" w:after="0"/>
        <w:jc w:val="left"/>
        <w:rPr/>
      </w:pPr>
      <w:r>
        <w:rPr/>
        <w:t>fXz4f+FRHzo7bPyAxPw4IgxHXW28XQ7pyb0VBSzVG8KirkJo5chkJENYY6SxAWLQqnkg+098pkURVG</w:t>
      </w:r>
    </w:p>
    <w:p>
      <w:pPr>
        <w:pStyle w:val="PreformattedText"/>
        <w:bidi w:val="0"/>
        <w:spacing w:before="0" w:after="0"/>
        <w:jc w:val="left"/>
        <w:rPr/>
      </w:pPr>
      <w:r>
        <w:rPr/>
        <w:t>mlfn+XSixGmQzEklTw8iOtZvYVPsreWUho3irGqp6eqElDVVdJGGqfAZEkiZU16bJz/QXBv7IpQ8ZN</w:t>
      </w:r>
    </w:p>
    <w:p>
      <w:pPr>
        <w:pStyle w:val="PreformattedText"/>
        <w:bidi w:val="0"/>
        <w:spacing w:before="0" w:after="0"/>
        <w:jc w:val="left"/>
        <w:rPr/>
      </w:pPr>
      <w:r>
        <w:rPr/>
        <w:t>ANPDoRRTB0Xtox8vL/AGel5iNrz1tRNj9n6a0rMtRHT07IKwtJeArlJhOJKjG0E3rW7AEAC17D2jkC</w:t>
      </w:r>
    </w:p>
    <w:p>
      <w:pPr>
        <w:pStyle w:val="PreformattedText"/>
        <w:bidi w:val="0"/>
        <w:spacing w:before="0" w:after="0"/>
        <w:jc w:val="left"/>
        <w:rPr/>
      </w:pPr>
      <w:r>
        <w:rPr/>
        <w:t>Oe9Rn+XSqMFgx1ZB4f6vL5dPcuyarB5Co7JyeGlG3+q4afEbVhyFVKlRu3fNO7VArMfRgmSbG4XNVP</w:t>
      </w:r>
    </w:p>
    <w:p>
      <w:pPr>
        <w:pStyle w:val="PreformattedText"/>
        <w:bidi w:val="0"/>
        <w:spacing w:before="0" w:after="0"/>
        <w:jc w:val="left"/>
        <w:rPr/>
      </w:pPr>
      <w:r>
        <w:rPr/>
        <w:t>3mQlA8arHHHcl/de54zHU9xzTyX/isfn06WaGaO4xpHw1zU0yaegOegXwUWYmqp81n44aaOqlqZi9Y</w:t>
      </w:r>
    </w:p>
    <w:p>
      <w:pPr>
        <w:pStyle w:val="PreformattedText"/>
        <w:bidi w:val="0"/>
        <w:spacing w:before="0" w:after="0"/>
        <w:jc w:val="left"/>
        <w:rPr/>
      </w:pPr>
      <w:r>
        <w:rPr/>
        <w:t>k8WeztTVvNVTyUGRZ3rKWMjyzSzODDGP03vb2pbwxEEUZGPsHTEeqpZ5KHyr5n59LnM9u5LI1eMjqc</w:t>
      </w:r>
    </w:p>
    <w:p>
      <w:pPr>
        <w:pStyle w:val="PreformattedText"/>
        <w:bidi w:val="0"/>
        <w:spacing w:before="0" w:after="0"/>
        <w:jc w:val="left"/>
        <w:rPr/>
      </w:pPr>
      <w:r>
        <w:rPr/>
        <w:t>rnMFPjsXhKTbOQq4Zq+kio6FWhCz1tHLBJLTVK2jSZ42mQg6yyEBURso2EkuhS3mK0r649elLXkilC</w:t>
      </w:r>
    </w:p>
    <w:p>
      <w:pPr>
        <w:pStyle w:val="PreformattedText"/>
        <w:bidi w:val="0"/>
        <w:spacing w:before="0" w:after="0"/>
        <w:jc w:val="left"/>
        <w:rPr/>
      </w:pPr>
      <w:r>
        <w:rPr/>
        <w:t>7MBQUofTzr5g9T8H3pvPa+YRMtu0VuOx1XOtRT1GKk3LFGomE0axUGQngWCSKL9NwbsASdPtO21wzM</w:t>
      </w:r>
    </w:p>
    <w:p>
      <w:pPr>
        <w:pStyle w:val="PreformattedText"/>
        <w:bidi w:val="0"/>
        <w:spacing w:before="0" w:after="0"/>
        <w:jc w:val="left"/>
        <w:rPr/>
      </w:pPr>
      <w:r>
        <w:rPr/>
        <w:t>HjioSP2Hp5NymiU+JKGNCDTj6gZ6G2t+R+9M5FPNkM3BW7fyUUUeJ/vfii1RlZJHC0sWP29R2oMdDp</w:t>
      </w:r>
    </w:p>
    <w:p>
      <w:pPr>
        <w:pStyle w:val="PreformattedText"/>
        <w:bidi w:val="0"/>
        <w:spacing w:before="0" w:after="0"/>
        <w:jc w:val="left"/>
        <w:rPr/>
      </w:pPr>
      <w:r>
        <w:rPr/>
        <w:t>9E7ai3jUDUfr7TmxUgqASxwft9T/AJulKXuukkpKimPMn/V59ZXn3PvPCbNwWGlx2fqMrFm9y11ImJ</w:t>
      </w:r>
    </w:p>
    <w:p>
      <w:pPr>
        <w:pStyle w:val="PreformattedText"/>
        <w:bidi w:val="0"/>
        <w:spacing w:before="0" w:after="0"/>
        <w:jc w:val="left"/>
        <w:rPr/>
      </w:pPr>
      <w:r>
        <w:rPr/>
        <w:t>o4KKjp6jJyYmnnfX9lT0a09FjHSOQ2CJ9CfyxJZNCq6YwST+Y/PpbBcRSyEmQltPmK4PR9/g5/Lv7Y</w:t>
      </w:r>
    </w:p>
    <w:p>
      <w:pPr>
        <w:pStyle w:val="PreformattedText"/>
        <w:bidi w:val="0"/>
        <w:spacing w:before="0" w:after="0"/>
        <w:jc w:val="left"/>
        <w:rPr/>
      </w:pPr>
      <w:r>
        <w:rPr/>
        <w:t>+Yu8a2n23hsNhdk4SjONyO9zBVJiaX7hljyEVPUPTQx5PIx02v1xNIpZxp/r7WbbtM9+zlmKW4/EfP</w:t>
      </w:r>
    </w:p>
    <w:p>
      <w:pPr>
        <w:pStyle w:val="PreformattedText"/>
        <w:bidi w:val="0"/>
        <w:spacing w:before="0" w:after="0"/>
        <w:jc w:val="left"/>
        <w:rPr/>
      </w:pPr>
      <w:r>
        <w:rPr/>
        <w:t>7OtX292u3RJTukrhR8v8nW1z8Qv5R3xi+LtVT5+m2FjN37vpFppaXc+7o48vUU1dCgV6zGY2ZGoccw</w:t>
      </w:r>
    </w:p>
    <w:p>
      <w:pPr>
        <w:pStyle w:val="PreformattedText"/>
        <w:bidi w:val="0"/>
        <w:spacing w:before="0" w:after="0"/>
        <w:jc w:val="left"/>
        <w:rPr/>
      </w:pPr>
      <w:r>
        <w:rPr/>
        <w:t>YftNoMirxf2L7TbbKxUGCMmUD4myf9joE7jv+47kzh5AkTfhUU/1DqyXLbLxVfHI09OplAfRIQpWO+</w:t>
      </w:r>
    </w:p>
    <w:p>
      <w:pPr>
        <w:pStyle w:val="PreformattedText"/>
        <w:bidi w:val="0"/>
        <w:spacing w:before="0" w:after="0"/>
        <w:jc w:val="left"/>
        <w:rPr/>
      </w:pPr>
      <w:r>
        <w:rPr/>
        <w:t>kvpS2hNQUA2+oHtYWeta9EwCgGpz1r3/z6Nw7HxnxSyuy8zlaWj3hnMlhW23ikmiFZkkx9WWkkSlU+</w:t>
      </w:r>
    </w:p>
    <w:p>
      <w:pPr>
        <w:pStyle w:val="PreformattedText"/>
        <w:bidi w:val="0"/>
        <w:spacing w:before="0" w:after="0"/>
        <w:jc w:val="left"/>
        <w:rPr/>
      </w:pPr>
      <w:r>
        <w:rPr/>
        <w:t>XwxxcE29P+t7avxSzlJPHpZtzVvoVQVYZ+zrTj2ziNUaxka6dkQSSBwqobEvZb2Dr9Tbk/X6+46unp</w:t>
      </w:r>
    </w:p>
    <w:p>
      <w:pPr>
        <w:pStyle w:val="PreformattedText"/>
        <w:bidi w:val="0"/>
        <w:spacing w:before="0" w:after="0"/>
        <w:jc w:val="left"/>
        <w:rPr/>
      </w:pPr>
      <w:r>
        <w:rPr/>
        <w:t>I2aiv7epNtYdYOkHVToc8XhPJRFdMUdRSF2nZE0ySRP6lkRTZniaP1HT9CCPaOcUJP4qfl0ZRoVXST</w:t>
      </w:r>
    </w:p>
    <w:p>
      <w:pPr>
        <w:pStyle w:val="PreformattedText"/>
        <w:bidi w:val="0"/>
        <w:spacing w:before="0" w:after="0"/>
        <w:jc w:val="left"/>
        <w:rPr/>
      </w:pPr>
      <w:r>
        <w:rPr/>
        <w:t>3D04dKnHYOaQiWKNtWh7XAAkNhrbSVFyyre6825+vtCZCCU04OejCGNwpZR3Ux8/9Xr0v8Ng1f7lmh</w:t>
      </w:r>
    </w:p>
    <w:p>
      <w:pPr>
        <w:pStyle w:val="PreformattedText"/>
        <w:bidi w:val="0"/>
        <w:spacing w:before="0" w:after="0"/>
        <w:jc w:val="left"/>
        <w:rPr/>
      </w:pPr>
      <w:r>
        <w:rPr/>
        <w:t>0oy6zHUSAFLIFZ46tFsF1C4BX1Xvwb+21bUWyKeX2dKUTSDXNc+v7OlxTYdxHDMPL5JAVQhWeKyoBI</w:t>
      </w:r>
    </w:p>
    <w:p>
      <w:pPr>
        <w:pStyle w:val="PreformattedText"/>
        <w:bidi w:val="0"/>
        <w:spacing w:before="0" w:after="0"/>
        <w:jc w:val="left"/>
        <w:rPr/>
      </w:pPr>
      <w:r>
        <w:rPr/>
        <w:t>NS/8CIpVHqUf8k8e6eMdVNPT6gt5Z6dY8Q6qnibTNCTJCIolLBpBeSSjAXQYplTnTpIAva9/dvFqGH</w:t>
      </w:r>
    </w:p>
    <w:p>
      <w:pPr>
        <w:pStyle w:val="PreformattedText"/>
        <w:bidi w:val="0"/>
        <w:spacing w:before="0" w:after="0"/>
        <w:jc w:val="left"/>
        <w:rPr/>
      </w:pPr>
      <w:r>
        <w:rPr/>
        <w:t>EEcD16lVJUHV0Nuw+1s9tqZKKrIkjqGgpnqG02akdfGylmYeOY3UFblXQeqxHssurVpAAowfLoztL2</w:t>
      </w:r>
    </w:p>
    <w:p>
      <w:pPr>
        <w:pStyle w:val="PreformattedText"/>
        <w:bidi w:val="0"/>
        <w:spacing w:before="0" w:after="0"/>
        <w:jc w:val="left"/>
        <w:rPr/>
      </w:pPr>
      <w:r>
        <w:rPr/>
        <w:t>SMor11DgfX7ejr7L7Eilpj45JIo2vrpoEHmM8cqiaKZ0ZlnGlgyyC5Y/Ufn2G7q0ZU8POkn8/wBvQt</w:t>
      </w:r>
    </w:p>
    <w:p>
      <w:pPr>
        <w:pStyle w:val="PreformattedText"/>
        <w:bidi w:val="0"/>
        <w:spacing w:before="0" w:after="0"/>
        <w:jc w:val="left"/>
        <w:rPr/>
      </w:pPr>
      <w:r>
        <w:rPr/>
        <w:t>guA7CUKCwHmf8AD0Om393GrpqancyTJFPNVCpjUwy0sM0fiqYrXYNTSwEApzZgD9R7IJ42jURn4P59</w:t>
      </w:r>
    </w:p>
    <w:p>
      <w:pPr>
        <w:pStyle w:val="PreformattedText"/>
        <w:bidi w:val="0"/>
        <w:spacing w:before="0" w:after="0"/>
        <w:jc w:val="left"/>
        <w:rPr/>
      </w:pPr>
      <w:r>
        <w:rPr/>
        <w:t>H0MyV1KACy8Bw/2Ol9TZ7HwzFZGnkZJYvt8lCwCS0+m8U1ahZNMssPpv+n0EHkWKeE6ZGATH8XD9o6</w:t>
      </w:r>
    </w:p>
    <w:p>
      <w:pPr>
        <w:pStyle w:val="PreformattedText"/>
        <w:bidi w:val="0"/>
        <w:spacing w:before="0" w:after="0"/>
        <w:jc w:val="left"/>
        <w:rPr/>
      </w:pPr>
      <w:r>
        <w:rPr/>
        <w:t>eLEo1Dj08/y6H3B7ipHgh+0qoJLimDQMfFN4XRUZyVKKPtwt1K/pP1+t/Zi8Q0+Ipwwpjjjz6YhcyM</w:t>
      </w:r>
    </w:p>
    <w:p>
      <w:pPr>
        <w:pStyle w:val="PreformattedText"/>
        <w:bidi w:val="0"/>
        <w:spacing w:before="0" w:after="0"/>
        <w:jc w:val="left"/>
        <w:rPr/>
      </w:pPr>
      <w:r>
        <w:rPr/>
        <w:t>yuDU/nw6ETHZKnk8lRV0nhhMrmKrpEKVGhDpcTQoG10sn61AHLqT+fbaJSvixEI3mBSoHr8ul4mYUR</w:t>
      </w:r>
    </w:p>
    <w:p>
      <w:pPr>
        <w:pStyle w:val="PreformattedText"/>
        <w:bidi w:val="0"/>
        <w:spacing w:before="0" w:after="0"/>
        <w:jc w:val="left"/>
        <w:rPr/>
      </w:pPr>
      <w:r>
        <w:rPr/>
        <w:t>ZqsBwP+Tp/xy0gqEmovHUo4kDorGQxQurNHy4vNCZbn6nShP549pZY4q1iFa1/Lo0S4k00kNKU/M/5</w:t>
      </w:r>
    </w:p>
    <w:p>
      <w:pPr>
        <w:pStyle w:val="PreformattedText"/>
        <w:bidi w:val="0"/>
        <w:spacing w:before="0" w:after="0"/>
        <w:jc w:val="left"/>
        <w:rPr/>
      </w:pPr>
      <w:r>
        <w:rPr/>
        <w:t>MdL6khOSpoqbWkFIFjiLSSAwRyNMbaVJDCaDxhCHNirBhyPdvBDRBmcAAfl+Xz6eW4EJd2UtKTUAce</w:t>
      </w:r>
    </w:p>
    <w:p>
      <w:pPr>
        <w:pStyle w:val="PreformattedText"/>
        <w:bidi w:val="0"/>
        <w:spacing w:before="0" w:after="0"/>
        <w:jc w:val="left"/>
        <w:rPr/>
      </w:pPr>
      <w:r>
        <w:rPr/>
        <w:t>H+DqZVeZJZ4xFTwhZEarilJdYX1OlNUCK2lYaqOTUGUkauDwfamCV1aukCQcflXgfz6tEyMurWdR4E</w:t>
      </w:r>
    </w:p>
    <w:p>
      <w:pPr>
        <w:pStyle w:val="PreformattedText"/>
        <w:bidi w:val="0"/>
        <w:spacing w:before="0" w:after="0"/>
        <w:jc w:val="left"/>
        <w:rPr/>
      </w:pPr>
      <w:r>
        <w:rPr/>
        <w:t>cT6j7QcdM0hpmqHcxvSwqdJjMkVrLJZvWACsVSAxN9RdTpB+ns0VzIWMj9vp5E16UeJKYQK6m/Pp/w</w:t>
      </w:r>
    </w:p>
    <w:p>
      <w:pPr>
        <w:pStyle w:val="PreformattedText"/>
        <w:bidi w:val="0"/>
        <w:spacing w:before="0" w:after="0"/>
        <w:jc w:val="left"/>
        <w:rPr/>
      </w:pPr>
      <w:r>
        <w:rPr/>
        <w:t>DDVRyUstM0a0xAescFvK8Ko0VM6BjeIQcEpxdTxzb2oXxKqSBo8/8AJ0Vt4TBwynxPL7fPp6o1hqMm</w:t>
      </w:r>
    </w:p>
    <w:p>
      <w:pPr>
        <w:pStyle w:val="PreformattedText"/>
        <w:bidi w:val="0"/>
        <w:spacing w:before="0" w:after="0"/>
        <w:jc w:val="left"/>
        <w:rPr/>
      </w:pPr>
      <w:r>
        <w:rPr/>
        <w:t>ZJalpqY+KFokisJJ2kjklXXcsyIIxcFdBaxvwfauOKshdnLIPKnn/mHSGWNxF2RUkOa14DpcTUlBVr</w:t>
      </w:r>
    </w:p>
    <w:p>
      <w:pPr>
        <w:pStyle w:val="PreformattedText"/>
        <w:bidi w:val="0"/>
        <w:spacing w:before="0" w:after="0"/>
        <w:jc w:val="left"/>
        <w:rPr/>
      </w:pPr>
      <w:r>
        <w:rPr/>
        <w:t>HTlZ2jLLKVkeRERgAEaw0iTxAWI+ha/wCPaxvDmAXOkZ48P9Xp0WxmaIs5C6uGBWv+bpN5tqdJ3eQs</w:t>
      </w:r>
    </w:p>
    <w:p>
      <w:pPr>
        <w:pStyle w:val="PreformattedText"/>
        <w:bidi w:val="0"/>
        <w:spacing w:before="0" w:after="0"/>
        <w:jc w:val="left"/>
        <w:rPr/>
      </w:pPr>
      <w:r>
        <w:rPr/>
        <w:t>A+kBp4yDU1kX1lARifGV5OngEc8ey66ugr0YdnkR5n16WWok01j4/LyB8j0FtVMrQTTLJK/gISriLL</w:t>
      </w:r>
    </w:p>
    <w:p>
      <w:pPr>
        <w:pStyle w:val="PreformattedText"/>
        <w:bidi w:val="0"/>
        <w:spacing w:before="0" w:after="0"/>
        <w:jc w:val="left"/>
        <w:rPr/>
      </w:pPr>
      <w:r>
        <w:rPr/>
        <w:t>PqldpGhmlkK6YjUqpunFwnAtf2VO2siQAlBxr6+Wfn0aGoZQQATw8sef7Okq9dHoFNJUE/auIJ5Upr</w:t>
      </w:r>
    </w:p>
    <w:p>
      <w:pPr>
        <w:pStyle w:val="PreformattedText"/>
        <w:bidi w:val="0"/>
        <w:spacing w:before="0" w:after="0"/>
        <w:jc w:val="left"/>
        <w:rPr/>
      </w:pPr>
      <w:r>
        <w:rPr/>
        <w:t>fvBXnEfodvKlvQmj0gEi459uGkvnRh6f5etOCrCQKSG8q8OmOsmeuRHemWJpII4ooISrMkcTTTU7Pd</w:t>
      </w:r>
    </w:p>
    <w:p>
      <w:pPr>
        <w:pStyle w:val="PreformattedText"/>
        <w:bidi w:val="0"/>
        <w:spacing w:before="0" w:after="0"/>
        <w:jc w:val="left"/>
        <w:rPr/>
      </w:pPr>
      <w:r>
        <w:rPr/>
        <w:t>wB5ixNjyhNx7cDsyKzp3UwB6evTiOsRK6q0NST8/L8umySaJkNKhnMShGDKgV5vCxkiZYlJ/S7W+t1</w:t>
      </w:r>
    </w:p>
    <w:p>
      <w:pPr>
        <w:pStyle w:val="PreformattedText"/>
        <w:bidi w:val="0"/>
        <w:spacing w:before="0" w:after="0"/>
        <w:jc w:val="left"/>
        <w:rPr/>
      </w:pPr>
      <w:r>
        <w:rPr/>
        <w:t>HI9uKzUoynpuQA6nB7jX8vXpDZSk+7q1fVHOsMrzxX1aVkSNo3EMjEfpV/USQrN/iPboCkrnPTZZAv</w:t>
      </w:r>
    </w:p>
    <w:p>
      <w:pPr>
        <w:pStyle w:val="PreformattedText"/>
        <w:bidi w:val="0"/>
        <w:spacing w:before="0" w:after="0"/>
        <w:jc w:val="left"/>
        <w:rPr/>
      </w:pPr>
      <w:r>
        <w:rPr/>
        <w:t>mCRnoDtzFlqCfC5aSWIQMW/wAwZlkjNMHKjzGIxagL2Uj8/X2qGcHPSeWgHDHQRtLRfvUzSqQkddRy</w:t>
      </w:r>
    </w:p>
    <w:p>
      <w:pPr>
        <w:pStyle w:val="PreformattedText"/>
        <w:bidi w:val="0"/>
        <w:spacing w:before="0" w:after="0"/>
        <w:jc w:val="left"/>
        <w:rPr/>
      </w:pPr>
      <w:r>
        <w:rPr/>
        <w:t>Af5iWd5UfQhjAZNZUGRmuFb/AF/dwukHSan/AFY6SSEgh9JpjpBZYxGSWioWXVQhWjlvpBMpDzNLIQ</w:t>
      </w:r>
    </w:p>
    <w:p>
      <w:pPr>
        <w:pStyle w:val="PreformattedText"/>
        <w:bidi w:val="0"/>
        <w:spacing w:before="0" w:after="0"/>
        <w:jc w:val="left"/>
        <w:rPr/>
      </w:pPr>
      <w:r>
        <w:rPr/>
        <w:t>XYyI4Gg2GhP8ffmJrp8x0nko1HYnP+T/B0jocWfMrPIs/gnqAbtZ5dbhvuAnJSJXI0H6MP6KPesKQR</w:t>
      </w:r>
    </w:p>
    <w:p>
      <w:pPr>
        <w:pStyle w:val="PreformattedText"/>
        <w:bidi w:val="0"/>
        <w:spacing w:before="0" w:after="0"/>
        <w:jc w:val="left"/>
        <w:rPr/>
      </w:pPr>
      <w:r>
        <w:rPr/>
        <w:t>x6SlckkYrk9M+4HEyTIXKNKZI3nBJZohYpFEgARmaS6g8GxN/fgAWoemm9APLpIP4FV6hpUkHj0kgn</w:t>
      </w:r>
    </w:p>
    <w:p>
      <w:pPr>
        <w:pStyle w:val="PreformattedText"/>
        <w:bidi w:val="0"/>
        <w:spacing w:before="0" w:after="0"/>
        <w:jc w:val="left"/>
        <w:rPr/>
      </w:pPr>
      <w:r>
        <w:rPr/>
        <w:t>THKxWNoUNrkxhbsfpcf09qPKgGOkjEKaUp0C/YG9IYpDRwTkKfI0scQYNILWXUTdiWU3UfUX9uRqK6</w:t>
      </w:r>
    </w:p>
    <w:p>
      <w:pPr>
        <w:pStyle w:val="PreformattedText"/>
        <w:bidi w:val="0"/>
        <w:spacing w:before="0" w:after="0"/>
        <w:jc w:val="left"/>
        <w:rPr/>
      </w:pPr>
      <w:r>
        <w:rPr/>
        <w:t>iOiy7uSqEAjVX/Vnosm4N0pVxkVEjw0sF0Wj8cwlq6hQSUGgApZyTrPLfQWN7PeGJKqMdB6aencx6K</w:t>
      </w:r>
    </w:p>
    <w:p>
      <w:pPr>
        <w:pStyle w:val="PreformattedText"/>
        <w:bidi w:val="0"/>
        <w:spacing w:before="0" w:after="0"/>
        <w:jc w:val="left"/>
        <w:rPr/>
      </w:pPr>
      <w:r>
        <w:rPr/>
        <w:t>V3X3hg+qcM+RyEEOX3XnI2XbO04XRZagQp40ymTjjYfa4Gik/tFdVQ6+NLjUQKNn2h75lUrptFPc2c</w:t>
      </w:r>
    </w:p>
    <w:p>
      <w:pPr>
        <w:pStyle w:val="PreformattedText"/>
        <w:bidi w:val="0"/>
        <w:spacing w:before="0" w:after="0"/>
        <w:jc w:val="left"/>
        <w:rPr/>
      </w:pPr>
      <w:r>
        <w:rPr/>
        <w:t>/IfM/wAuPQU37fo9tRkjIe+Ze1a/D/Sb5efqeqg92b33BvPcNTufc+TnyOZrZ2aSq06SipYKkESgLR</w:t>
      </w:r>
    </w:p>
    <w:p>
      <w:pPr>
        <w:pStyle w:val="PreformattedText"/>
        <w:bidi w:val="0"/>
        <w:spacing w:before="0" w:after="0"/>
        <w:jc w:val="left"/>
        <w:rPr/>
      </w:pPr>
      <w:r>
        <w:rPr/>
        <w:t>U8KqEjiU2QAD+vuQYoFgTw4BSMcBXh9nr6k9RVJPJcNNJOS80hqxPA+n5eg6asVWBZ3qVWMFVczahq</w:t>
      </w:r>
    </w:p>
    <w:p>
      <w:pPr>
        <w:pStyle w:val="PreformattedText"/>
        <w:bidi w:val="0"/>
        <w:spacing w:before="0" w:after="0"/>
        <w:jc w:val="left"/>
        <w:rPr/>
      </w:pPr>
      <w:r>
        <w:rPr/>
        <w:t>Zo5PSsxIUAst9LDjSefofavKCrPnpiRyyFDwqKfP/V/xXT6uRNRVxxxRajDMqUvg8komEqCMxzIvNj</w:t>
      </w:r>
    </w:p>
    <w:p>
      <w:pPr>
        <w:pStyle w:val="PreformattedText"/>
        <w:bidi w:val="0"/>
        <w:spacing w:before="0" w:after="0"/>
        <w:jc w:val="left"/>
        <w:rPr/>
      </w:pPr>
      <w:r>
        <w:rPr/>
        <w:t>q+pB0k/wCx9sMatTGn/V/h69EfDoDUV/l8+jKbO6R3Hk9tbj3bS0FTU4zC0lPJM+l0RK+qkEYoPMUK</w:t>
      </w:r>
    </w:p>
    <w:p>
      <w:pPr>
        <w:pStyle w:val="PreformattedText"/>
        <w:bidi w:val="0"/>
        <w:spacing w:before="0" w:after="0"/>
        <w:jc w:val="left"/>
        <w:rPr/>
      </w:pPr>
      <w:r>
        <w:rPr/>
        <w:t>IzeQEA3uPp7sBx7ST/g6sXkHiM1KAeXHoBd44qfB5N8XV0MYSKoBlgkYx1QqDHonKu4ushJ45vxp+l</w:t>
      </w:r>
    </w:p>
    <w:p>
      <w:pPr>
        <w:pStyle w:val="PreformattedText"/>
        <w:bidi w:val="0"/>
        <w:spacing w:before="0" w:after="0"/>
        <w:jc w:val="left"/>
        <w:rPr/>
      </w:pPr>
      <w:r>
        <w:rPr/>
        <w:t>vepAdPGn+H7OnEkklNNNVp+zrJg6+cOlKWNekLIY0nBSraJxZYp4yVFX4bekhvJ/r8D2kLMGGpaV/1</w:t>
      </w:r>
    </w:p>
    <w:p>
      <w:pPr>
        <w:pStyle w:val="PreformattedText"/>
        <w:bidi w:val="0"/>
        <w:spacing w:before="0" w:after="0"/>
        <w:jc w:val="left"/>
        <w:rPr/>
      </w:pPr>
      <w:r>
        <w:rPr/>
        <w:t>cOlZQdrEcf2dDdtRKSqm+2kSoekGtvF+ifGSPpR9KMqPPAWs1hypF9I5J1IrlSy0p5fPqinuYL0sKv</w:t>
      </w:r>
    </w:p>
    <w:p>
      <w:pPr>
        <w:pStyle w:val="PreformattedText"/>
        <w:bidi w:val="0"/>
        <w:spacing w:before="0" w:after="0"/>
        <w:jc w:val="left"/>
        <w:rPr/>
      </w:pPr>
      <w:r>
        <w:rPr/>
        <w:t>pHd9Woqtq4uoyNNXSQyRxU9P8Ae0D1UjvoNZAoEuPkZR/nE+nNx9Pd43LqQF/UP+rh1UxAdwrprk16</w:t>
      </w:r>
    </w:p>
    <w:p>
      <w:pPr>
        <w:pStyle w:val="PreformattedText"/>
        <w:bidi w:val="0"/>
        <w:spacing w:before="0" w:after="0"/>
        <w:jc w:val="left"/>
        <w:rPr/>
      </w:pPr>
      <w:r>
        <w:rPr/>
        <w:t>Gmj/AJePynrNvYjOLsb7Q7jlD4/AU+VhqMlVvYyLUUuEeANNSzxsDrjIIHPJBspW2nKK5AJPl0nOkA</w:t>
      </w:r>
    </w:p>
    <w:p>
      <w:pPr>
        <w:pStyle w:val="PreformattedText"/>
        <w:bidi w:val="0"/>
        <w:spacing w:before="0" w:after="0"/>
        <w:jc w:val="left"/>
        <w:rPr/>
      </w:pPr>
      <w:r>
        <w:rPr/>
        <w:t>gyEt+zpeP/AC6e0aDBfxzMY1du1UKxq+F3/g9x4lMhXQupmgxGRpqOeN0VL60mdWRRrUkc+3Tan4qF</w:t>
      </w:r>
    </w:p>
    <w:p>
      <w:pPr>
        <w:pStyle w:val="PreformattedText"/>
        <w:bidi w:val="0"/>
        <w:spacing w:before="0" w:after="0"/>
        <w:jc w:val="left"/>
        <w:rPr/>
      </w:pPr>
      <w:r>
        <w:rPr/>
        <w:t>fl69aY+Gg7wW4V4/4Ohh66/ld7s7P3pWYPdtHjOq9v5OHGLtvelNnv727IWtqYInrMU2dDTPJVyI6y</w:t>
      </w:r>
    </w:p>
    <w:p>
      <w:pPr>
        <w:pStyle w:val="PreformattedText"/>
        <w:bidi w:val="0"/>
        <w:spacing w:before="0" w:after="0"/>
        <w:jc w:val="left"/>
        <w:rPr/>
      </w:pPr>
      <w:r>
        <w:rPr/>
        <w:t>JBLLHNEj/QgGz62qsDVaD7emPqNCM9da/Ly+0cc9bO38pv+WNP8LN4VmbrczsfdP3Yo6aDIU9BFX7q</w:t>
      </w:r>
    </w:p>
    <w:p>
      <w:pPr>
        <w:pStyle w:val="PreformattedText"/>
        <w:bidi w:val="0"/>
        <w:spacing w:before="0" w:after="0"/>
        <w:jc w:val="left"/>
        <w:rPr/>
      </w:pPr>
      <w:r>
        <w:rPr/>
        <w:t>ppKhneppoM6hgqaWgcx6ikiyxsLBSDx7VJCIk0qcU6RzSByQGOk+R62XqTHRMgYhWAAIBUWU3+ovb1</w:t>
      </w:r>
    </w:p>
    <w:p>
      <w:pPr>
        <w:pStyle w:val="PreformattedText"/>
        <w:bidi w:val="0"/>
        <w:spacing w:before="0" w:after="0"/>
        <w:jc w:val="left"/>
        <w:rPr/>
      </w:pPr>
      <w:r>
        <w:rPr/>
        <w:t>f7z70Fzw6ZJx0+02LWVbizIDwBzc/7zwD7vQfn03WvUv8AhS2tpFhfgC1if6fkfT3unVScceoNTjAE</w:t>
      </w:r>
    </w:p>
    <w:p>
      <w:pPr>
        <w:pStyle w:val="PreformattedText"/>
        <w:bidi w:val="0"/>
        <w:spacing w:before="0" w:after="0"/>
        <w:jc w:val="left"/>
        <w:rPr/>
      </w:pPr>
      <w:r>
        <w:rPr/>
        <w:t>vpF/ryP625IFufdgvXq8ek9UY8DVxb+o/wCNnn0/i35PvRHqOvD16aZaHm5W3N+R9B+Ppx9B7aYZ6c</w:t>
      </w:r>
    </w:p>
    <w:p>
      <w:pPr>
        <w:pStyle w:val="PreformattedText"/>
        <w:bidi w:val="0"/>
        <w:spacing w:before="0" w:after="0"/>
        <w:jc w:val="left"/>
        <w:rPr/>
      </w:pPr>
      <w:r>
        <w:rPr/>
        <w:t>U/LPWFaL18L9Prf/WP49tAZPT4OOp6UAIFh+Bz9bf05/qLf7D3or1euBTj1zOP1fQX55/HH+Bt+r3q</w:t>
      </w:r>
    </w:p>
    <w:p>
      <w:pPr>
        <w:pStyle w:val="PreformattedText"/>
        <w:bidi w:val="0"/>
        <w:spacing w:before="0" w:after="0"/>
        <w:jc w:val="left"/>
        <w:rPr/>
      </w:pPr>
      <w:r>
        <w:rPr/>
        <w:t>ny63XqFNjrg8E/8AGhwL/i/vYWpyOtFqClek5kMZf8EWH4sATf8AH9be9lBTHVdRrk9IbIYoDV6eOS</w:t>
      </w:r>
    </w:p>
    <w:p>
      <w:pPr>
        <w:pStyle w:val="PreformattedText"/>
        <w:bidi w:val="0"/>
        <w:spacing w:before="0" w:after="0"/>
        <w:jc w:val="left"/>
        <w:rPr/>
      </w:pPr>
      <w:r>
        <w:rPr/>
        <w:t>Ra4tyb3PIF/r7roBpQY60XPn0nzQ2a5H5ANvyPxwPx/S31HujJTFOnAx8j0Nuw49Kx35C6bmw/Uv5H</w:t>
      </w:r>
    </w:p>
    <w:p>
      <w:pPr>
        <w:pStyle w:val="PreformattedText"/>
        <w:bidi w:val="0"/>
        <w:spacing w:before="0" w:after="0"/>
        <w:jc w:val="left"/>
        <w:rPr/>
      </w:pPr>
      <w:r>
        <w:rPr/>
        <w:t>H1UH/W90iFDTq8mF6NLt8nxx/QWHFha//FBb2sHHpK2R8+hFpTdVP5/3ji9rD/W936aNB1NJ4/P0/r</w:t>
      </w:r>
    </w:p>
    <w:p>
      <w:pPr>
        <w:pStyle w:val="PreformattedText"/>
        <w:bidi w:val="0"/>
        <w:spacing w:before="0" w:after="0"/>
        <w:jc w:val="left"/>
        <w:rPr/>
      </w:pPr>
      <w:r>
        <w:rPr/>
        <w:t>/vH+ufej1rrCx/339PrwfdT1f7eo7sbcf4/wC+/pf3Q/Pq46ZKo8Mf9f8A3r/H/W9tN06vp0Fu5+Y5</w:t>
      </w:r>
    </w:p>
    <w:p>
      <w:pPr>
        <w:pStyle w:val="PreformattedText"/>
        <w:bidi w:val="0"/>
        <w:spacing w:before="0" w:after="0"/>
        <w:jc w:val="left"/>
        <w:rPr/>
      </w:pPr>
      <w:r>
        <w:rPr/>
        <w:t>QPqAfrax44/2A9pzT8un18uiobkhLVMykD6yE3Fwbg2J4HHutuP1Pl1Z/hNeg6qMWJABoN9I4/PJ4B</w:t>
      </w:r>
    </w:p>
    <w:p>
      <w:pPr>
        <w:pStyle w:val="PreformattedText"/>
        <w:bidi w:val="0"/>
        <w:spacing w:before="0" w:after="0"/>
        <w:jc w:val="left"/>
        <w:rPr/>
      </w:pPr>
      <w:r>
        <w:rPr/>
        <w:t>Nr3F/x7VsCXB6TKwpgdPuLw4LIdPBIP0sQxNgSLGxAB9vKDxp0y1CadCNSYkBEGk/pHI5/H444P9Pr</w:t>
      </w:r>
    </w:p>
    <w:p>
      <w:pPr>
        <w:pStyle w:val="PreformattedText"/>
        <w:bidi w:val="0"/>
        <w:spacing w:before="0" w:after="0"/>
        <w:jc w:val="left"/>
        <w:rPr/>
      </w:pPr>
      <w:r>
        <w:rPr/>
        <w:t>z7uRxx1QGnUx8QCLAEA/gi97/wBD+be6gfLr1fn0zVmGGk+i/wCOLnnj6A/4fT/D37RUHrZemPLpH5</w:t>
      </w:r>
    </w:p>
    <w:p>
      <w:pPr>
        <w:pStyle w:val="PreformattedText"/>
        <w:bidi w:val="0"/>
        <w:spacing w:before="0" w:after="0"/>
        <w:jc w:val="left"/>
        <w:rPr/>
      </w:pPr>
      <w:r>
        <w:rPr/>
        <w:t>HCCxsl7A/69v8AU3+gsfz7b0DJ056cDHhXoOcjh2V3Gm3PBP1Yfn+n1H4/PvxQcetox+fTMlBpf9Jv</w:t>
      </w:r>
    </w:p>
    <w:p>
      <w:pPr>
        <w:pStyle w:val="PreformattedText"/>
        <w:bidi w:val="0"/>
        <w:spacing w:before="0" w:after="0"/>
        <w:jc w:val="left"/>
        <w:rPr/>
      </w:pPr>
      <w:r>
        <w:rPr/>
        <w:t>qvYg3t+LFieSPyfaNxxp0YxtSnT7T0YGmwA5PNj9RYFuQDYf0PtFIADw6MYySAa9P0NCCNP9QDY/QH</w:t>
      </w:r>
    </w:p>
    <w:p>
      <w:pPr>
        <w:pStyle w:val="PreformattedText"/>
        <w:bidi w:val="0"/>
        <w:spacing w:before="0" w:after="0"/>
        <w:jc w:val="left"/>
        <w:rPr/>
      </w:pPr>
      <w:r>
        <w:rPr/>
        <w:t>8Ej+0Of629pmFelINOub0PA4vYg+o2+vAP0tb639+VR6daZjTqIaIG40/Xg2uPobWAH4/3j2oVSKen</w:t>
      </w:r>
    </w:p>
    <w:p>
      <w:pPr>
        <w:pStyle w:val="PreformattedText"/>
        <w:bidi w:val="0"/>
        <w:spacing w:before="0" w:after="0"/>
        <w:jc w:val="left"/>
        <w:rPr/>
      </w:pPr>
      <w:r>
        <w:rPr/>
        <w:t>SZnzjj177AWvpPGn6CxJvf6fgMfboTpsv69RZqQKPpbkni7cG/AItcX9uqteqO/l0w1MNmIFhpuLc8</w:t>
      </w:r>
    </w:p>
    <w:p>
      <w:pPr>
        <w:pStyle w:val="PreformattedText"/>
        <w:bidi w:val="0"/>
        <w:spacing w:before="0" w:after="0"/>
        <w:jc w:val="left"/>
        <w:rPr/>
      </w:pPr>
      <w:r>
        <w:rPr/>
        <w:t>Ej+g/UWX/be7aScdMlgOHUQOF0kADg8/QkEfkD/AfT/D26B1QEZ6zLUgKAWAPC6r3HpNyB9Sth+P6e</w:t>
      </w:r>
    </w:p>
    <w:p>
      <w:pPr>
        <w:pStyle w:val="PreformattedText"/>
        <w:bidi w:val="0"/>
        <w:spacing w:before="0" w:after="0"/>
        <w:jc w:val="left"/>
        <w:rPr/>
      </w:pPr>
      <w:r>
        <w:rPr/>
        <w:t>98R16vXb1S2NiLG/Jv6iOP1EgEXPurKePWww/PrpK5RxrPH1H9Lfkj+l/wDbe9ADq1aCo6yfeqRbVa</w:t>
      </w:r>
    </w:p>
    <w:p>
      <w:pPr>
        <w:pStyle w:val="PreformattedText"/>
        <w:bidi w:val="0"/>
        <w:spacing w:before="0" w:after="0"/>
        <w:jc w:val="left"/>
        <w:rPr/>
      </w:pPr>
      <w:r>
        <w:rPr/>
        <w:t>5HBPAbm3+uVAP9Rf24E4dNlqD59ZvulZQNV9RJU8i54FyDYm3+Hu4FMdNlj69ZEkDE8c3uQP8AWseP</w:t>
      </w:r>
    </w:p>
    <w:p>
      <w:pPr>
        <w:pStyle w:val="PreformattedText"/>
        <w:bidi w:val="0"/>
        <w:spacing w:before="0" w:after="0"/>
        <w:jc w:val="left"/>
        <w:rPr/>
      </w:pPr>
      <w:r>
        <w:rPr/>
        <w:t>xwPbqivTTHqSqhiPoTwT/gxBI/F+QOPd6dMFqdO9JACQwH1seOCD/gSOAT+D71T9nVia46F/Z0YQx2</w:t>
      </w:r>
    </w:p>
    <w:p>
      <w:pPr>
        <w:pStyle w:val="PreformattedText"/>
        <w:bidi w:val="0"/>
        <w:spacing w:before="0" w:after="0"/>
        <w:jc w:val="left"/>
        <w:rPr/>
      </w:pPr>
      <w:r>
        <w:rPr/>
        <w:t>XnVwbWBF7fj6C3+xPtmlXOOrE9vRl9vcRx8fQC9/p9Bb+o+g49qR8uk5P7ehNoj6VP+A+n9f8Aeb+7</w:t>
      </w:r>
    </w:p>
    <w:p>
      <w:pPr>
        <w:pStyle w:val="PreformattedText"/>
        <w:bidi w:val="0"/>
        <w:spacing w:before="0" w:after="0"/>
        <w:jc w:val="left"/>
        <w:rPr/>
      </w:pPr>
      <w:r>
        <w:rPr/>
        <w:t>/wCDqpxjpyY8f4k8f6/P+9e9dV6iubf77gj/AHi/up6t1//S3spIRpPA559omHy6WKekXmYV0k/645</w:t>
      </w:r>
    </w:p>
    <w:p>
      <w:pPr>
        <w:pStyle w:val="PreformattedText"/>
        <w:bidi w:val="0"/>
        <w:spacing w:before="0" w:after="0"/>
        <w:jc w:val="left"/>
        <w:rPr/>
      </w:pPr>
      <w:r>
        <w:rPr/>
        <w:t>+n0J/3ke08gxXp4NinQfTRBayn451H8/g/T/X9vWY/UYj06LburHpeYuMWT/H/AA/P9Te/s4XoqNNX</w:t>
      </w:r>
    </w:p>
    <w:p>
      <w:pPr>
        <w:pStyle w:val="PreformattedText"/>
        <w:bidi w:val="0"/>
        <w:spacing w:before="0" w:after="0"/>
        <w:jc w:val="left"/>
        <w:rPr/>
      </w:pPr>
      <w:r>
        <w:rPr/>
        <w:t>y6WtLGvHA/17fX3app04o/b04SRrb6Di34t/T3SvV6dNs8CkHj8EDj+o9+1dUYU+zpP1VKjXP05/23</w:t>
      </w:r>
    </w:p>
    <w:p>
      <w:pPr>
        <w:pStyle w:val="PreformattedText"/>
        <w:bidi w:val="0"/>
        <w:spacing w:before="0" w:after="0"/>
        <w:jc w:val="left"/>
        <w:rPr/>
      </w:pPr>
      <w:r>
        <w:rPr/>
        <w:t>9bf61vfqinDphh69JOqoEJbgfW4H+8f7a/t4EU6aNR9nSUrMfGrltNuf8Aef8AD/WPujgEdORtQ18u</w:t>
      </w:r>
    </w:p>
    <w:p>
      <w:pPr>
        <w:pStyle w:val="PreformattedText"/>
        <w:bidi w:val="0"/>
        <w:spacing w:before="0" w:after="0"/>
        <w:jc w:val="left"/>
        <w:rPr/>
      </w:pPr>
      <w:r>
        <w:rPr/>
        <w:t>uNPF4yv4s314vb6j2mYUr0YRtUjpRUM2kgfj/b2/xJPP49+Bx0qWp6f46lueTxf88f6/+HvVcdWPHp</w:t>
      </w:r>
    </w:p>
    <w:p>
      <w:pPr>
        <w:pStyle w:val="PreformattedText"/>
        <w:bidi w:val="0"/>
        <w:spacing w:before="0" w:after="0"/>
        <w:jc w:val="left"/>
        <w:rPr/>
      </w:pPr>
      <w:r>
        <w:rPr/>
        <w:t>tqy8nAPBv/AF/wt/sPaWU9PRj0HTctA8hP1F+eLg/8j9oHXUelakr1xOKcX/V9fr/j+Bx9b+2miGaD</w:t>
      </w:r>
    </w:p>
    <w:p>
      <w:pPr>
        <w:pStyle w:val="PreformattedText"/>
        <w:bidi w:val="0"/>
        <w:spacing w:before="0" w:after="0"/>
        <w:jc w:val="left"/>
        <w:rPr/>
      </w:pPr>
      <w:r>
        <w:rPr/>
        <w:t>p4SHzPWCTGSGM6ubDi4+n1/P5/1vfliocdUd6jJ6TNfj5VjYgH6NyRfkc/71/wAb9qkVlp3efRbMRx</w:t>
      </w:r>
    </w:p>
    <w:p>
      <w:pPr>
        <w:pStyle w:val="PreformattedText"/>
        <w:bidi w:val="0"/>
        <w:spacing w:before="0" w:after="0"/>
        <w:jc w:val="left"/>
        <w:rPr/>
      </w:pPr>
      <w:r>
        <w:rPr/>
        <w:t>p0maWCVmAtckm9uB9fqb39mYDYqePRYxAqa0PSqo6JuPSPqB9DYWHB559uhZKZPScuCOOelVRUZ49L</w:t>
      </w:r>
    </w:p>
    <w:p>
      <w:pPr>
        <w:pStyle w:val="PreformattedText"/>
        <w:bidi w:val="0"/>
        <w:spacing w:before="0" w:after="0"/>
        <w:jc w:val="left"/>
        <w:rPr/>
      </w:pPr>
      <w:r>
        <w:rPr/>
        <w:t>D6Xv9bD24oauRXrX2NnpT09GxFrm3+I+g/2HPuxAp8PWxUVNepBoW/3w91Kj069Q9YJaF/6f7bj/AH</w:t>
      </w:r>
    </w:p>
    <w:p>
      <w:pPr>
        <w:pStyle w:val="PreformattedText"/>
        <w:bidi w:val="0"/>
        <w:spacing w:before="0" w:after="0"/>
        <w:jc w:val="left"/>
        <w:rPr/>
      </w:pPr>
      <w:r>
        <w:rPr/>
        <w:t>jm5HvWlc9bqQadNFTQvZrAn6/4X/xFvbbRg8G62GOKjpM1dHKAeD9f98P8PdDGMZ6vqFOmHwMsw9P1</w:t>
      </w:r>
    </w:p>
    <w:p>
      <w:pPr>
        <w:pStyle w:val="PreformattedText"/>
        <w:bidi w:val="0"/>
        <w:spacing w:before="0" w:after="0"/>
        <w:jc w:val="left"/>
        <w:rPr/>
      </w:pPr>
      <w:r>
        <w:rPr/>
        <w:t>I+o+n9b/AEPHttoyR08lCRQ9LHESNGUuePpf6/m3H+ufdFUjiOlqnz6EfH1HpXnjjm9uOPp7cAz1bj</w:t>
      </w:r>
    </w:p>
    <w:p>
      <w:pPr>
        <w:pStyle w:val="PreformattedText"/>
        <w:bidi w:val="0"/>
        <w:spacing w:before="0" w:after="0"/>
        <w:jc w:val="left"/>
        <w:rPr/>
      </w:pPr>
      <w:r>
        <w:rPr/>
        <w:t>5dKaKoGn68Wt/T8f1/p7tTHVTx64vVgA8/6/8Ah7ocdWA6iPkAPyB/hfj/AG3tssBx6cVa9M9VlAoP</w:t>
      </w:r>
    </w:p>
    <w:p>
      <w:pPr>
        <w:pStyle w:val="PreformattedText"/>
        <w:bidi w:val="0"/>
        <w:spacing w:before="0" w:after="0"/>
        <w:jc w:val="left"/>
        <w:rPr/>
      </w:pPr>
      <w:r>
        <w:rPr/>
        <w:t>rFzf6f71z9fbDSD8unkSuekxX5ldJ9Yv/QHngX/1vp7oZOr6OkHXZr1EB/yQLk8f0H492jerCh6Syx</w:t>
      </w:r>
    </w:p>
    <w:p>
      <w:pPr>
        <w:pStyle w:val="PreformattedText"/>
        <w:bidi w:val="0"/>
        <w:spacing w:before="0" w:after="0"/>
        <w:jc w:val="left"/>
        <w:rPr/>
      </w:pPr>
      <w:r>
        <w:rPr/>
        <w:t>4rXqTi8u1wdQPP1JN/94+lj9fZpHINIHl0WSKKtnpc0OW4HP8Arm/5/pz9fbmsdM0P5dPi5ZbD1Dj6</w:t>
      </w:r>
    </w:p>
    <w:p>
      <w:pPr>
        <w:pStyle w:val="PreformattedText"/>
        <w:bidi w:val="0"/>
        <w:spacing w:before="0" w:after="0"/>
        <w:jc w:val="left"/>
        <w:rPr/>
      </w:pPr>
      <w:r>
        <w:rPr/>
        <w:t>j8f61/8AD3rUOt8OsUuWUDlvx+Px/wAjHutR16jdNFTl0tcNwfqQbfjgW+tz70WHXtJr8umg5VC/Dg</w:t>
      </w:r>
    </w:p>
    <w:p>
      <w:pPr>
        <w:pStyle w:val="PreformattedText"/>
        <w:bidi w:val="0"/>
        <w:spacing w:before="0" w:after="0"/>
        <w:jc w:val="left"/>
        <w:rPr/>
      </w:pPr>
      <w:r>
        <w:rPr/>
        <w:t>fTgHn/AGHP191DZ6toNMnp0psqhIGu1/pc3+l+b/4e3VPTXmR59KCnyCGw1g8fk/6349uAA562DTpz</w:t>
      </w:r>
    </w:p>
    <w:p>
      <w:pPr>
        <w:pStyle w:val="PreformattedText"/>
        <w:bidi w:val="0"/>
        <w:spacing w:before="0" w:after="0"/>
        <w:jc w:val="left"/>
        <w:rPr/>
      </w:pPr>
      <w:r>
        <w:rPr/>
        <w:t>Fctv1C39b+/Edb1dRJq5QDz9bg/7D/iOfeqDrRJ6TtRWqZL3J/Fr83/rbgXPtuUUHVoq6+pVFUB29J</w:t>
      </w:r>
    </w:p>
    <w:p>
      <w:pPr>
        <w:pStyle w:val="PreformattedText"/>
        <w:bidi w:val="0"/>
        <w:spacing w:before="0" w:after="0"/>
        <w:jc w:val="left"/>
        <w:rPr/>
      </w:pPr>
      <w:r>
        <w:rPr/>
        <w:t>t/W9+Ln8g/09pj0vjHSqgIRdRNxbm9+SOTYD3UdPY49UT/AM3j+RT0b/M8joux8bnJem/kHgcW2Noe</w:t>
      </w:r>
    </w:p>
    <w:p>
      <w:pPr>
        <w:pStyle w:val="PreformattedText"/>
        <w:bidi w:val="0"/>
        <w:spacing w:before="0" w:after="0"/>
        <w:jc w:val="left"/>
        <w:rPr/>
      </w:pPr>
      <w:r>
        <w:rPr/>
        <w:t>yKSmfJ4nOY6MF6bGbnwKyItTBDIfTNEVlUH8+3SqSLpk40wR1uOTw2Jpg9aTvcn/AAn3/mP/ABM31B</w:t>
      </w:r>
    </w:p>
    <w:p>
      <w:pPr>
        <w:pStyle w:val="PreformattedText"/>
        <w:bidi w:val="0"/>
        <w:spacing w:before="0" w:after="0"/>
        <w:jc w:val="left"/>
        <w:rPr/>
      </w:pPr>
      <w:r>
        <w:rPr/>
        <w:t>kqzbWz98bMp6yRqDf+08oTQVeLgkaJ2qMbOgyFHXzU8nkSn0s7ONI49oZ7QmNhUMD+XRpbzx+LG5ko</w:t>
      </w:r>
    </w:p>
    <w:p>
      <w:pPr>
        <w:pStyle w:val="PreformattedText"/>
        <w:bidi w:val="0"/>
        <w:spacing w:before="0" w:after="0"/>
        <w:jc w:val="left"/>
        <w:rPr/>
      </w:pPr>
      <w:r>
        <w:rPr/>
        <w:t>Ac9OHVHwo7K6DhyW/wDcmLxeVfK1s238fs9c/iRuSuq6li4y+Sp5ZpqXbmMMjBYIJRNOkn7rKGCAFJ</w:t>
      </w:r>
    </w:p>
    <w:p>
      <w:pPr>
        <w:pStyle w:val="PreformattedText"/>
        <w:bidi w:val="0"/>
        <w:spacing w:before="0" w:after="0"/>
        <w:jc w:val="left"/>
        <w:rPr/>
      </w:pPr>
      <w:r>
        <w:rPr/>
        <w:t>t5Zafp0UmlOjIXMEOvS4z9v7egu3d8evktHmIt/wCY62FRtGhkrsNj5JpaOLB4Sme5yVBHSvV1VVWP</w:t>
      </w:r>
    </w:p>
    <w:p>
      <w:pPr>
        <w:pStyle w:val="PreformattedText"/>
        <w:bidi w:val="0"/>
        <w:spacing w:before="0" w:after="0"/>
        <w:jc w:val="left"/>
        <w:rPr/>
      </w:pPr>
      <w:r>
        <w:rPr/>
        <w:t>LES61kisZ5UB0EgD229rNAurRnh5dPpKszgrINdP2D0H2/4egU3x0fuSl2s+a2zJUblye5Wmx+PFfC</w:t>
      </w:r>
    </w:p>
    <w:p>
      <w:pPr>
        <w:pStyle w:val="PreformattedText"/>
        <w:bidi w:val="0"/>
        <w:spacing w:before="0" w:after="0"/>
        <w:jc w:val="left"/>
        <w:rPr/>
      </w:pPr>
      <w:r>
        <w:rPr/>
        <w:t>tJlIMR5lfKDLlzohzOQmRaalgXSi0cRPpL2LQdAoaSoJ/1Dpx42NFTPzPE/b0H+5/jD27l5tkYmg2n</w:t>
      </w:r>
    </w:p>
    <w:p>
      <w:pPr>
        <w:pStyle w:val="PreformattedText"/>
        <w:bidi w:val="0"/>
        <w:spacing w:before="0" w:after="0"/>
        <w:jc w:val="left"/>
        <w:rPr/>
      </w:pPr>
      <w:r>
        <w:rPr/>
        <w:t>ljVx7SoXytKKapyNN9xX1dZX/Zg0aTRySUVJOgki/s/Ti3v0bqmstGx/LNf8x9etyw+J4SPIoAUCvE</w:t>
      </w:r>
    </w:p>
    <w:p>
      <w:pPr>
        <w:pStyle w:val="PreformattedText"/>
        <w:bidi w:val="0"/>
        <w:spacing w:before="0" w:after="0"/>
        <w:jc w:val="left"/>
        <w:rPr/>
      </w:pPr>
      <w:r>
        <w:rPr/>
        <w:t>Zz/Lp0rfjvntmu1dlNmVm5N1SwsUkz9JU0O28fI6EoqUGmU5aeJlCozkxEgcH3crK6YBRT+X8+tr4S</w:t>
      </w:r>
    </w:p>
    <w:p>
      <w:pPr>
        <w:pStyle w:val="PreformattedText"/>
        <w:bidi w:val="0"/>
        <w:spacing w:before="0" w:after="0"/>
        <w:jc w:val="left"/>
        <w:rPr/>
      </w:pPr>
      <w:r>
        <w:rPr/>
        <w:t>6gNJlpQHpT9T/CftTuzJxStjc9U7vrpIqDbOMeCsWnmq5ZGjjWKmp1iMVLQj1syILgAA/j3SOJtOhI</w:t>
      </w:r>
    </w:p>
    <w:p>
      <w:pPr>
        <w:pStyle w:val="PreformattedText"/>
        <w:bidi w:val="0"/>
        <w:spacing w:before="0" w:after="0"/>
        <w:jc w:val="left"/>
        <w:rPr/>
      </w:pPr>
      <w:r>
        <w:rPr/>
        <w:t>+48KDPXmRV1yTSKKAZJ/w/Z1tMfCL+RJBt3bmy/wDZhMv4MfRYnx7l27jZl/j25PJXTZKmx2QrY9Ro</w:t>
      </w:r>
    </w:p>
    <w:p>
      <w:pPr>
        <w:pStyle w:val="PreformattedText"/>
        <w:bidi w:val="0"/>
        <w:spacing w:before="0" w:after="0"/>
        <w:jc w:val="left"/>
        <w:rPr/>
      </w:pPr>
      <w:r>
        <w:rPr/>
        <w:t>MVTvUsDFqaV/7Z5t7MIdoDSeNdHup8IOPz6L7nfRFH9Nt47f4iMmn+TrZa616x6/6i2jjNk9c7bx21</w:t>
      </w:r>
    </w:p>
    <w:p>
      <w:pPr>
        <w:pStyle w:val="PreformattedText"/>
        <w:bidi w:val="0"/>
        <w:spacing w:before="0" w:after="0"/>
        <w:jc w:val="left"/>
        <w:rPr/>
      </w:pPr>
      <w:r>
        <w:rPr/>
        <w:t>9t4imjpaSgx9PHEPHEoVXmZEUzSta5Y3JPs2ChFVFWiDgOg80ryuXdyXPr0rsplsRg8dW5fNZGhxOK</w:t>
      </w:r>
    </w:p>
    <w:p>
      <w:pPr>
        <w:pStyle w:val="PreformattedText"/>
        <w:bidi w:val="0"/>
        <w:spacing w:before="0" w:after="0"/>
        <w:jc w:val="left"/>
        <w:rPr/>
      </w:pPr>
      <w:r>
        <w:rPr/>
        <w:t>x1NLWZDJZGqho6KipYFLy1FRUTNHFDHGi8liBb3ZVLGgGeqlgoJZgF619fnZ/wAKHvhr8dMHndrdHb</w:t>
      </w:r>
    </w:p>
    <w:p>
      <w:pPr>
        <w:pStyle w:val="PreformattedText"/>
        <w:bidi w:val="0"/>
        <w:spacing w:before="0" w:after="0"/>
        <w:jc w:val="left"/>
        <w:rPr/>
      </w:pPr>
      <w:r>
        <w:rPr/>
        <w:t>iTvzulI6ymxuA21TSvtWhrYS8f3GZz0miBqWGRdREOosoNj7sfDjXU7Vb0HHpsPLIaQxHT/EcAf5T1</w:t>
      </w:r>
    </w:p>
    <w:p>
      <w:pPr>
        <w:pStyle w:val="PreformattedText"/>
        <w:bidi w:val="0"/>
        <w:spacing w:before="0" w:after="0"/>
        <w:jc w:val="left"/>
        <w:rPr/>
      </w:pPr>
      <w:r>
        <w:rPr/>
        <w:t>pI9l/NDuv5od6Zbsrt/ckmUyGXFa9Fh4p5v4PgICf2cViaORjHSUtKhCBhYyfUkn2SbpJI9rLIwApS</w:t>
      </w:r>
    </w:p>
    <w:p>
      <w:pPr>
        <w:pStyle w:val="PreformattedText"/>
        <w:bidi w:val="0"/>
        <w:spacing w:before="0" w:after="0"/>
        <w:jc w:val="left"/>
        <w:rPr/>
      </w:pPr>
      <w:r>
        <w:rPr/>
        <w:t>g+3y6EWw2SpfDNZDU19f8AV/LoTdr47QYjIBqZf0aD4ieNLEfW+lgfyLe49uQW7qjHUmWyFcHA6MJt</w:t>
      </w:r>
    </w:p>
    <w:p>
      <w:pPr>
        <w:pStyle w:val="PreformattedText"/>
        <w:bidi w:val="0"/>
        <w:spacing w:before="0" w:after="0"/>
        <w:jc w:val="left"/>
        <w:rPr/>
      </w:pPr>
      <w:r>
        <w:rPr/>
        <w:t>7HtNPTJMBaOJYfJJ6VIk/TEGIuYdYB+lgSfx7Q+ISWLcOjWCMNlkPy6EyPbpjC+lYQNUsQjZpE/acG</w:t>
      </w:r>
    </w:p>
    <w:p>
      <w:pPr>
        <w:pStyle w:val="PreformattedText"/>
        <w:bidi w:val="0"/>
        <w:spacing w:before="0" w:after="0"/>
        <w:jc w:val="left"/>
        <w:rPr/>
      </w:pPr>
      <w:r>
        <w:rPr/>
        <w:t>62a5Crcf7cf09pmfS+rUOHS6IOwowo1OPS4pMCZhraItFKgdKmnQKrxRgspkhZQOG9JA5BPPHtOJan</w:t>
      </w:r>
    </w:p>
    <w:p>
      <w:pPr>
        <w:pStyle w:val="PreformattedText"/>
        <w:bidi w:val="0"/>
        <w:spacing w:before="0" w:after="0"/>
        <w:jc w:val="left"/>
        <w:rPr/>
      </w:pPr>
      <w:r>
        <w:rPr/>
        <w:t>J49P+DTLcelnRY3xQeELT+Bgkkkcv7iFiOJV0DzQTBTwRYN9Pwb+MhoAMiufy6sEbWx8up8uCniVRB</w:t>
      </w:r>
    </w:p>
    <w:p>
      <w:pPr>
        <w:pStyle w:val="PreformattedText"/>
        <w:bidi w:val="0"/>
        <w:spacing w:before="0" w:after="0"/>
        <w:jc w:val="left"/>
        <w:rPr/>
      </w:pPr>
      <w:r>
        <w:rPr/>
        <w:t>SioIZZVp1cpJNFzzHKpUpNHbUmhuPpaxFtaquMEr6dWjQAU10Hz8uk/lttiohu6VEMpnLxERvplV76</w:t>
      </w:r>
    </w:p>
    <w:p>
      <w:pPr>
        <w:pStyle w:val="PreformattedText"/>
        <w:bidi w:val="0"/>
        <w:spacing w:before="0" w:after="0"/>
        <w:jc w:val="left"/>
        <w:rPr/>
      </w:pPr>
      <w:r>
        <w:rPr/>
        <w:t>9YdwfIoWzXAvbmx+vpJCANQI9OrhQWoDjpwwO487s6qASWeqof2v23ZyVYC40sBGy+MfgXsP6+2ZkW</w:t>
      </w:r>
    </w:p>
    <w:p>
      <w:pPr>
        <w:pStyle w:val="PreformattedText"/>
        <w:bidi w:val="0"/>
        <w:spacing w:before="0" w:after="0"/>
        <w:jc w:val="left"/>
        <w:rPr/>
      </w:pPr>
      <w:r>
        <w:rPr/>
        <w:t>ZTWM9KI55YGB1ErXNfl0ZLanbHkp4ZPNplkILKJ2ZZJWFxLKmiOakm+oEgvcckeyK9sQjlQp0+X59C</w:t>
      </w:r>
    </w:p>
    <w:p>
      <w:pPr>
        <w:pStyle w:val="PreformattedText"/>
        <w:bidi w:val="0"/>
        <w:spacing w:before="0" w:after="0"/>
        <w:jc w:val="left"/>
        <w:rPr/>
      </w:pPr>
      <w:r>
        <w:rPr/>
        <w:t>S2vA4Rg1WI4Dj+fRg9v72ps4kINbTQTQKxgFWbhtZRXjqFQAywzNZmZRoH6iCCbEtxANaq6gKCPkK9</w:t>
      </w:r>
    </w:p>
    <w:p>
      <w:pPr>
        <w:pStyle w:val="PreformattedText"/>
        <w:bidi w:val="0"/>
        <w:spacing w:before="0" w:after="0"/>
        <w:jc w:val="left"/>
        <w:rPr/>
      </w:pPr>
      <w:r>
        <w:rPr/>
        <w:t>HMFzpQkHJ6FCj3eRLLSVDSYmSJYB9tM4jdYhpZxFLrKSUc7MTGbkFbA29vSR60EVCFqOHkPM18+m4Z</w:t>
      </w:r>
    </w:p>
    <w:p>
      <w:pPr>
        <w:pStyle w:val="PreformattedText"/>
        <w:bidi w:val="0"/>
        <w:spacing w:before="0" w:after="0"/>
        <w:jc w:val="left"/>
        <w:rPr/>
      </w:pPr>
      <w:r>
        <w:rPr/>
        <w:t>mgkExcFSD9v7OjN7Y3gz0tMqZJlaigQhrxyxtLGfIgihDeSOGrprob/gKL6veyrKBV6IooPOv/F9Lk</w:t>
      </w:r>
    </w:p>
    <w:p>
      <w:pPr>
        <w:pStyle w:val="PreformattedText"/>
        <w:bidi w:val="0"/>
        <w:spacing w:before="0" w:after="0"/>
        <w:jc w:val="left"/>
        <w:rPr/>
      </w:pPr>
      <w:r>
        <w:rPr/>
        <w:t>mjmLigLE58sf8AF9DXgKmmqxemqtCMJZ4aZVVS0cjRSOYJWATXJTuQKe/qsrX59o3FQwB7R8v8B/yd</w:t>
      </w:r>
    </w:p>
    <w:p>
      <w:pPr>
        <w:pStyle w:val="PreformattedText"/>
        <w:bidi w:val="0"/>
        <w:spacing w:before="0" w:after="0"/>
        <w:jc w:val="left"/>
        <w:rPr/>
      </w:pPr>
      <w:r>
        <w:rPr/>
        <w:t>GEcpqpIJJIH7MZ/z9Lahy9nlpHZ6VDK0b1DIR45QbQGVXGkwszKZOCdRP4sfab46oagV/wBWOjNSvY</w:t>
      </w:r>
    </w:p>
    <w:p>
      <w:pPr>
        <w:pStyle w:val="PreformattedText"/>
        <w:bidi w:val="0"/>
        <w:spacing w:before="0" w:after="0"/>
        <w:jc w:val="left"/>
        <w:rPr/>
      </w:pPr>
      <w:r>
        <w:rPr/>
        <w:t>RRmA4V/bT/ACdKnxVNbLpE0sckaRwwl4Ujm1R6laOMFhJLSu91K3uptpvxdVp1Shajh/g8h07HLHEg</w:t>
      </w:r>
    </w:p>
    <w:p>
      <w:pPr>
        <w:pStyle w:val="PreformattedText"/>
        <w:bidi w:val="0"/>
        <w:spacing w:before="0" w:after="0"/>
        <w:jc w:val="left"/>
        <w:rPr/>
      </w:pPr>
      <w:r>
        <w:rPr/>
        <w:t>7a1NcGoz/KvTQKfxySyMVkKFllphGTLojYtJp13DxxsQ9ja5F7W9qEAShDVUE1FPT06XFiQAMYwa4z</w:t>
      </w:r>
    </w:p>
    <w:p>
      <w:pPr>
        <w:pStyle w:val="PreformattedText"/>
        <w:bidi w:val="0"/>
        <w:spacing w:before="0" w:after="0"/>
        <w:jc w:val="left"/>
        <w:rPr/>
      </w:pPr>
      <w:r>
        <w:rPr/>
        <w:t>69KHH5SiqmSjMM0n2YiWKokZwGkKreISWWI3GgpqYqR/Q+18UyyaRoIA4H/Z6L5oZotUmoDVWoHp0r</w:t>
      </w:r>
    </w:p>
    <w:p>
      <w:pPr>
        <w:pStyle w:val="PreformattedText"/>
        <w:bidi w:val="0"/>
        <w:spacing w:before="0" w:after="0"/>
        <w:jc w:val="left"/>
        <w:rPr/>
      </w:pPr>
      <w:r>
        <w:rPr/>
        <w:t>6app5q61JNAJqZjNNSJHrqHBcLO+g+OyxM3LC6r+fpYqUuR4mkONQ8hx+f8Aq4dFrrIkJMitpbAJwP</w:t>
      </w:r>
    </w:p>
    <w:p>
      <w:pPr>
        <w:pStyle w:val="PreformattedText"/>
        <w:bidi w:val="0"/>
        <w:spacing w:before="0" w:after="0"/>
        <w:jc w:val="left"/>
        <w:rPr/>
      </w:pPr>
      <w:r>
        <w:rPr/>
        <w:t>l+3p7+7SmqzUz1DTVTTE0dBpKBBoHrIRWV5mQfXUFYE/T3fxgWdxJWSuF9B8/n0jZGMSoqUSmW4/6h</w:t>
      </w:r>
    </w:p>
    <w:p>
      <w:pPr>
        <w:pStyle w:val="PreformattedText"/>
        <w:bidi w:val="0"/>
        <w:spacing w:before="0" w:after="0"/>
        <w:jc w:val="left"/>
        <w:rPr/>
      </w:pPr>
      <w:r>
        <w:rPr/>
        <w:t>0Fu990xnNUsNKzVBjiijeKOJY6VJZX8jvMxPE6ohub308Gw9lF3c+POqxrVhj5dG23WemzkeQ6anjX</w:t>
      </w:r>
    </w:p>
    <w:p>
      <w:pPr>
        <w:pStyle w:val="PreformattedText"/>
        <w:bidi w:val="0"/>
        <w:spacing w:before="0" w:after="0"/>
        <w:jc w:val="left"/>
        <w:rPr/>
      </w:pPr>
      <w:r>
        <w:rPr/>
        <w:t>NAOHQTVOSqWmkVJEEdTKVWCjfTTly0jiSsNyrmJWIA/URfkL9WtCqMydteA4V6WsI6KNFXHmeP5dMN</w:t>
      </w:r>
    </w:p>
    <w:p>
      <w:pPr>
        <w:pStyle w:val="PreformattedText"/>
        <w:bidi w:val="0"/>
        <w:spacing w:before="0" w:after="0"/>
        <w:jc w:val="left"/>
        <w:rPr/>
      </w:pPr>
      <w:r>
        <w:rPr/>
        <w:t>VkkLqkJiVTaJGQP4yXQ3mFwyGQICAx9IB/w9q4T2gGn+XpG5MjdzHH7a+nTWlSMbSVE/l1yRy/dJqe</w:t>
      </w:r>
    </w:p>
    <w:p>
      <w:pPr>
        <w:pStyle w:val="PreformattedText"/>
        <w:bidi w:val="0"/>
        <w:spacing w:before="0" w:after="0"/>
        <w:jc w:val="left"/>
        <w:rPr/>
      </w:pPr>
      <w:r>
        <w:rPr/>
        <w:t>VlQMAqx6P3C7uE/wBgoAt7eWMEB61I/wAH2dW1LNII6YIp6Z+3qEuRYwx1njlUSBg9h+5FqDiQlGK+</w:t>
      </w:r>
    </w:p>
    <w:p>
      <w:pPr>
        <w:pStyle w:val="PreformattedText"/>
        <w:bidi w:val="0"/>
        <w:spacing w:before="0" w:after="0"/>
        <w:jc w:val="left"/>
        <w:rPr/>
      </w:pPr>
      <w:r>
        <w:rPr/>
        <w:t>JyDa/wBP6e9Yyak9NyCjGLUCR0knrZKSGUUl4YZ71H7zmaVm51O3qbS/FvGOAR7eWmlfWtfn1WV9bA</w:t>
      </w:r>
    </w:p>
    <w:p>
      <w:pPr>
        <w:pStyle w:val="PreformattedText"/>
        <w:bidi w:val="0"/>
        <w:spacing w:before="0" w:after="0"/>
        <w:jc w:val="left"/>
        <w:rPr/>
      </w:pPr>
      <w:r>
        <w:rPr/>
        <w:t>SGrDGOgl3NUv4oyoaGofUysyhQ0cQLldDs0cKzK2kMTqU/Xk+1ADUVQuTnPSSSlcmqkfs6AyqLxGog</w:t>
      </w:r>
    </w:p>
    <w:p>
      <w:pPr>
        <w:pStyle w:val="PreformattedText"/>
        <w:bidi w:val="0"/>
        <w:spacing w:before="0" w:after="0"/>
        <w:jc w:val="left"/>
        <w:rPr/>
      </w:pPr>
      <w:r>
        <w:rPr/>
        <w:t>ozJMAk0000VyoRpCSiSsPQpRmLEK2rTce3gCQdPAdMPVmUk06YPs5o4a5JFOqpBq5XFtWpyqx06WIt</w:t>
      </w:r>
    </w:p>
    <w:p>
      <w:pPr>
        <w:pStyle w:val="PreformattedText"/>
        <w:bidi w:val="0"/>
        <w:spacing w:before="0" w:after="0"/>
        <w:jc w:val="left"/>
        <w:rPr/>
      </w:pPr>
      <w:r>
        <w:rPr/>
        <w:t>+wo1E8kg/T34gUOr4jnqpAqrH4gafLpiyMsVOn3EAEMlRHHFI8aKzIkF9ILm5ZbixAFja596KggMOJ</w:t>
      </w:r>
    </w:p>
    <w:p>
      <w:pPr>
        <w:pStyle w:val="PreformattedText"/>
        <w:bidi w:val="0"/>
        <w:spacing w:before="0" w:after="0"/>
        <w:jc w:val="left"/>
        <w:rPr/>
      </w:pPr>
      <w:r>
        <w:rPr/>
        <w:t>6SSnOmtSD0GGeySUrr9xIQoN0DEAxTMD+7LqNywDhr/193RakVGei+WVVBp0BO8N7xYugmqA37YZY0</w:t>
      </w:r>
    </w:p>
    <w:p>
      <w:pPr>
        <w:pStyle w:val="PreformattedText"/>
        <w:bidi w:val="0"/>
        <w:spacing w:before="0" w:after="0"/>
        <w:jc w:val="left"/>
        <w:rPr/>
      </w:pPr>
      <w:r>
        <w:rPr/>
        <w:t>IYKrursusBWBUmRL3Au3+sPalY2ZlAHRNcXlEZq56KhuLcM2RlqKofuTTKKlpy7FaKkdvG2qJWEpnr</w:t>
      </w:r>
    </w:p>
    <w:p>
      <w:pPr>
        <w:pStyle w:val="PreformattedText"/>
        <w:bidi w:val="0"/>
        <w:spacing w:before="0" w:after="0"/>
        <w:jc w:val="left"/>
        <w:rPr/>
      </w:pPr>
      <w:r>
        <w:rPr/>
        <w:t>XOmNTdrqPpcn2YKgHYq1UDj/AKvXogMzOSzsAOio9596Y7qrBfxGvhev3FlKeWn23ggreLTBpX7mvq</w:t>
      </w:r>
    </w:p>
    <w:p>
      <w:pPr>
        <w:pStyle w:val="PreformattedText"/>
        <w:bidi w:val="0"/>
        <w:spacing w:before="0" w:after="0"/>
        <w:jc w:val="left"/>
        <w:rPr/>
      </w:pPr>
      <w:r>
        <w:rPr/>
        <w:t>ELKtPTM4Mq8yyX0D8kH2zbS+4zaQv6KjUxHp/k6CfMW/LtcY0rqneukeQ8q18/s6p93TvrdO7txVW5</w:t>
      </w:r>
    </w:p>
    <w:p>
      <w:pPr>
        <w:pStyle w:val="PreformattedText"/>
        <w:bidi w:val="0"/>
        <w:spacing w:before="0" w:after="0"/>
        <w:jc w:val="left"/>
        <w:rPr/>
      </w:pPr>
      <w:r>
        <w:rPr/>
        <w:t>9x5KTJZLImOSqqHA8bQwn9iiijsBDSU6EKkaaUjUcD8+5KgghghjhijComAOH+r/AC9RLLNJcXEk0j</w:t>
      </w:r>
    </w:p>
    <w:p>
      <w:pPr>
        <w:pStyle w:val="PreformattedText"/>
        <w:bidi w:val="0"/>
        <w:spacing w:before="0" w:after="0"/>
        <w:jc w:val="left"/>
        <w:rPr/>
      </w:pPr>
      <w:r>
        <w:rPr/>
        <w:t>FpG4k/yH2D+Q6Ya2rFZUvOIlRJ31yRLIdDtGv+qbmJ+eW+hA/1/brUZiwWn+z14a0VEBDH/V/qr054</w:t>
      </w:r>
    </w:p>
    <w:p>
      <w:pPr>
        <w:pStyle w:val="PreformattedText"/>
        <w:bidi w:val="0"/>
        <w:spacing w:before="0" w:after="0"/>
        <w:jc w:val="left"/>
        <w:rPr/>
      </w:pPr>
      <w:r>
        <w:rPr/>
        <w:t>jG19VNHHjR55H/eKKoQhQ5RjPqGkxWIBNyCL/n2merEALnqxFAdY7ej/APxK+K47t7GwO0MLPWy1Nd</w:t>
      </w:r>
    </w:p>
    <w:p>
      <w:pPr>
        <w:pStyle w:val="PreformattedText"/>
        <w:bidi w:val="0"/>
        <w:spacing w:before="0" w:after="0"/>
        <w:jc w:val="left"/>
        <w:rPr/>
      </w:pPr>
      <w:r>
        <w:rPr/>
        <w:t>Vxx5+txVJLWfw+lm0+T+EQSDXJIjXHkb6W4v7uI6sCR3dakYFdSMTSgrw4+XW3xu7+Xdhul/gDm8xt</w:t>
      </w:r>
    </w:p>
    <w:p>
      <w:pPr>
        <w:pStyle w:val="PreformattedText"/>
        <w:bidi w:val="0"/>
        <w:spacing w:before="0" w:after="0"/>
        <w:jc w:val="left"/>
        <w:rPr/>
      </w:pPr>
      <w:r>
        <w:rPr/>
        <w:t>/aoo8JiZ8DkdzSZel8u6qttr5ikqMtkaqnlCTx4zJ48F2YAshXUAFv7VFAi44jPTIcs7KTw8utRv+Y</w:t>
      </w:r>
    </w:p>
    <w:p>
      <w:pPr>
        <w:pStyle w:val="PreformattedText"/>
        <w:bidi w:val="0"/>
        <w:spacing w:before="0" w:after="0"/>
        <w:jc w:val="left"/>
        <w:rPr/>
      </w:pPr>
      <w:r>
        <w:rPr/>
        <w:t>b1VtnY/d2aotpGtV6ulpdxZEVUzNTtS7mUZXCyYxAhXxR0koRgHkVmAZWsQPaS5IBGPw16MLQIFZ2P</w:t>
      </w:r>
    </w:p>
    <w:p>
      <w:pPr>
        <w:pStyle w:val="PreformattedText"/>
        <w:bidi w:val="0"/>
        <w:spacing w:before="0" w:after="0"/>
        <w:jc w:val="left"/>
        <w:rPr/>
      </w:pPr>
      <w:r>
        <w:rPr/>
        <w:t>zp1X5TRyMNNT5ECSjRVEWljYgEgsSNIbRqA5J/1/aBiMEGoP7OlXcNQrx8uhF2/unJ4uqppS0eRp42</w:t>
      </w:r>
    </w:p>
    <w:p>
      <w:pPr>
        <w:pStyle w:val="PreformattedText"/>
        <w:bidi w:val="0"/>
        <w:spacing w:before="0" w:after="0"/>
        <w:jc w:val="left"/>
        <w:rPr/>
      </w:pPr>
      <w:r>
        <w:rPr/>
        <w:t>cI9VqZdPF6eWUWmjRh+fUFH9PeiEC4er+h6oKDJr1bl8UPkZPjqnC4nZuZ2btafEUldkJdudvrFWbS</w:t>
      </w:r>
    </w:p>
    <w:p>
      <w:pPr>
        <w:pStyle w:val="PreformattedText"/>
        <w:bidi w:val="0"/>
        <w:spacing w:before="0" w:after="0"/>
        <w:jc w:val="left"/>
        <w:rPr/>
      </w:pPr>
      <w:r>
        <w:rPr/>
        <w:t>y9dKpesj29uqmppp8fUTRoHpoK8KFnHpcX5dtpRqCq6hhU54ft6STK6q7ajp4CmaH1p1ap0h/MIh2v</w:t>
      </w:r>
    </w:p>
    <w:p>
      <w:pPr>
        <w:pStyle w:val="PreformattedText"/>
        <w:bidi w:val="0"/>
        <w:spacing w:before="0" w:after="0"/>
        <w:jc w:val="left"/>
        <w:rPr/>
      </w:pPr>
      <w:r>
        <w:rPr/>
        <w:t>kKSi3xg8ls3adQ8i1+dx1HT7z21WTal8/lxp882JlZgJIpqKWMi5On8ezGO90gCQUHy4f7HSN7N2o8</w:t>
      </w:r>
    </w:p>
    <w:p>
      <w:pPr>
        <w:pStyle w:val="PreformattedText"/>
        <w:bidi w:val="0"/>
        <w:spacing w:before="0" w:after="0"/>
        <w:jc w:val="left"/>
        <w:rPr/>
      </w:pPr>
      <w:r>
        <w:rPr/>
        <w:t>RJPH/UP8/Vi+yfnb1F2Njk2rFlOvO5KHJ18VFgMLlNx4/bORU6GAocgm5Y4PtKmmJ9Jk+obSJD+FKX</w:t>
      </w:r>
    </w:p>
    <w:p>
      <w:pPr>
        <w:pStyle w:val="PreformattedText"/>
        <w:bidi w:val="0"/>
        <w:spacing w:before="0" w:after="0"/>
        <w:jc w:val="left"/>
        <w:rPr/>
      </w:pPr>
      <w:r>
        <w:rPr/>
        <w:t>Ecg7XBz6/5+PScxNHiug/nX+Vf29Ev+aXe2Z67yNdndsdWp0fuXa0e2c7QY3bu5dpZnDbwoKCf9qoz</w:t>
      </w:r>
    </w:p>
    <w:p>
      <w:pPr>
        <w:pStyle w:val="PreformattedText"/>
        <w:bidi w:val="0"/>
        <w:spacing w:before="0" w:after="0"/>
        <w:jc w:val="left"/>
        <w:rPr/>
      </w:pPr>
      <w:r>
        <w:rPr/>
        <w:t>2DwtZVYvdkNZTsYbtCamOxU3BPussjquMAD5Z/2OrwRrLIS5V2pQEHh/s/b1cr/Krre0e7tlY7u7c+</w:t>
      </w:r>
    </w:p>
    <w:p>
      <w:pPr>
        <w:pStyle w:val="PreformattedText"/>
        <w:bidi w:val="0"/>
        <w:spacing w:before="0" w:after="0"/>
        <w:jc w:val="left"/>
        <w:rPr/>
      </w:pPr>
      <w:r>
        <w:rPr/>
        <w:t>xcj1dtnclRUZpsXPI9Hjt0ZKTRDTz4HFTmSow+FxnidowzCNvKVA4BDsTM0YdloT0mnTQ3hk1K/wA+</w:t>
      </w:r>
    </w:p>
    <w:p>
      <w:pPr>
        <w:pStyle w:val="PreformattedText"/>
        <w:bidi w:val="0"/>
        <w:spacing w:before="0" w:after="0"/>
        <w:jc w:val="left"/>
        <w:rPr/>
      </w:pPr>
      <w:r>
        <w:rPr/>
        <w:t>r2acJUUcxmkgpqSOnaWWqmdYooo0XmoknkZUiijCli5IAA9uKp8hnpgkeZ6DDortzB9o5Xsig21nsT</w:t>
      </w:r>
    </w:p>
    <w:p>
      <w:pPr>
        <w:pStyle w:val="PreformattedText"/>
        <w:bidi w:val="0"/>
        <w:spacing w:before="0" w:after="0"/>
        <w:jc w:val="left"/>
        <w:rPr/>
      </w:pPr>
      <w:r>
        <w:rPr/>
        <w:t>uzA9e7mi2pLurDVcFXjcnlmpvuqulpp6e8ErY/WI5XRmQyA2P19uMBTt49N1H5dGQMKHgAE8244sCA</w:t>
      </w:r>
    </w:p>
    <w:p>
      <w:pPr>
        <w:pStyle w:val="PreformattedText"/>
        <w:bidi w:val="0"/>
        <w:spacing w:before="0" w:after="0"/>
        <w:jc w:val="left"/>
        <w:rPr/>
      </w:pPr>
      <w:r>
        <w:rPr/>
        <w:t>CT/j70B148Om+rp108D/AAI45/2FufexwPVMCnSXqYR6vp9TcAHn8cf1I91YdWBzTpkmi5IA+n5tck</w:t>
      </w:r>
    </w:p>
    <w:p>
      <w:pPr>
        <w:pStyle w:val="PreformattedText"/>
        <w:bidi w:val="0"/>
        <w:spacing w:before="0" w:after="0"/>
        <w:jc w:val="left"/>
        <w:rPr/>
      </w:pPr>
      <w:r>
        <w:rPr/>
        <w:t>/71f20w6dGCOo6RjV+QPpfi4/x+nBv7bAzXp7pyjiWw4H+t9P9jz9QR70RU9Wr1k8Yt/vP+tzYe906</w:t>
      </w:r>
    </w:p>
    <w:p>
      <w:pPr>
        <w:pStyle w:val="PreformattedText"/>
        <w:bidi w:val="0"/>
        <w:spacing w:before="0" w:after="0"/>
        <w:jc w:val="left"/>
        <w:rPr/>
      </w:pPr>
      <w:r>
        <w:rPr/>
        <w:t>0TTqO8QtpsP+IFv6/n3unWic4HTHWwrZjwSR/r/1JH+v78RinWiTxPSHyMC+prD6cEni1vqf6+9AHI</w:t>
      </w:r>
    </w:p>
    <w:p>
      <w:pPr>
        <w:pStyle w:val="PreformattedText"/>
        <w:bidi w:val="0"/>
        <w:spacing w:before="0" w:after="0"/>
        <w:jc w:val="left"/>
        <w:rPr/>
      </w:pPr>
      <w:r>
        <w:rPr/>
        <w:t>61k5PSTmhAY2H1PAtwOPoPoebe6NUDq6HPy6FLZS20AfQfT/b/AI/1VvbMfxdPucdGW2+fQgt+B9P+</w:t>
      </w:r>
    </w:p>
    <w:p>
      <w:pPr>
        <w:pStyle w:val="PreformattedText"/>
        <w:bidi w:val="0"/>
        <w:spacing w:before="0" w:after="0"/>
        <w:jc w:val="left"/>
        <w:rPr/>
      </w:pPr>
      <w:r>
        <w:rPr/>
        <w:t>J9qgcdJz0ItKfSOePwfrc/j+nu/TJ6mkn6f7G319668P5dYz/vfH++/2Puh+fVh1Hf6H8f4/j3Q9X+</w:t>
      </w:r>
    </w:p>
    <w:p>
      <w:pPr>
        <w:pStyle w:val="PreformattedText"/>
        <w:bidi w:val="0"/>
        <w:spacing w:before="0" w:after="0"/>
        <w:jc w:val="left"/>
        <w:rPr/>
      </w:pPr>
      <w:r>
        <w:rPr/>
        <w:t>XTFVMbH68A/nngE/Ue2X9OnV+XQYbmN0kt/qT/ALH/AF/8b+2T59Pjy6LNuCO9a3A5LXA+gIBBtxfn</w:t>
      </w:r>
    </w:p>
    <w:p>
      <w:pPr>
        <w:pStyle w:val="PreformattedText"/>
        <w:bidi w:val="0"/>
        <w:spacing w:before="0" w:after="0"/>
        <w:jc w:val="left"/>
        <w:rPr/>
      </w:pPr>
      <w:r>
        <w:rPr/>
        <w:t>362+Nq9elGOk3JTjVYre6BrkXJ5tz9PqPp7VkVI9Ok1QOlJiKYXAIsLLa4/PF/p9Lf7E+1AGB0yfPo</w:t>
      </w:r>
    </w:p>
    <w:p>
      <w:pPr>
        <w:pStyle w:val="PreformattedText"/>
        <w:bidi w:val="0"/>
        <w:spacing w:before="0" w:after="0"/>
        <w:jc w:val="left"/>
        <w:rPr/>
      </w:pPr>
      <w:r>
        <w:rPr/>
        <w:t>QqSmXQvFv99/rfn3bz6oSa9TDTIb+kf72Bz9AT/T8+9U6903VNMOeOT+T/ALz/AIcD/ePfuPWukfkK</w:t>
      </w:r>
    </w:p>
    <w:p>
      <w:pPr>
        <w:pStyle w:val="PreformattedText"/>
        <w:bidi w:val="0"/>
        <w:spacing w:before="0" w:after="0"/>
        <w:jc w:val="left"/>
        <w:rPr/>
      </w:pPr>
      <w:r>
        <w:rPr/>
        <w:t>VQGIH9SRxe1rEn+n+tx70RXr1aU6DXL0ou/0+t73I5v9Sf8AG/urDq68aDpImICT8Cx44t6gSSNH0P</w:t>
      </w:r>
    </w:p>
    <w:p>
      <w:pPr>
        <w:pStyle w:val="PreformattedText"/>
        <w:bidi w:val="0"/>
        <w:spacing w:before="0" w:after="0"/>
        <w:jc w:val="left"/>
        <w:rPr/>
      </w:pPr>
      <w:r>
        <w:rPr/>
        <w:t>B/1/6e0UtBWnRhETivThBGBo5/Iv8Ap5/xP4J/p/vPsveuejeNuHSgp0BANgOOPybc/W1j9Pp9facg</w:t>
      </w:r>
    </w:p>
    <w:p>
      <w:pPr>
        <w:pStyle w:val="PreformattedText"/>
        <w:bidi w:val="0"/>
        <w:spacing w:before="0" w:after="0"/>
        <w:jc w:val="left"/>
        <w:rPr/>
      </w:pPr>
      <w:r>
        <w:rPr/>
        <w:t>56UE1wOsssYFr/jgAH6c/U/W5/3r3ZB005x1HMQvYi5/Hptdj+CB9Tb/AG3t9emDTHXPwiw/x5/2AF</w:t>
      </w:r>
    </w:p>
    <w:p>
      <w:pPr>
        <w:pStyle w:val="PreformattedText"/>
        <w:bidi w:val="0"/>
        <w:spacing w:before="0" w:after="0"/>
        <w:jc w:val="left"/>
        <w:rPr/>
      </w:pPr>
      <w:r>
        <w:rPr/>
        <w:t>uTf6XHtQoHp0nJyfTpnrU0hgL2BJa17Dg2A/rcfUfk8+3MenVG4fPpF1k2l7A8erj62YEEg/42P+29</w:t>
      </w:r>
    </w:p>
    <w:p>
      <w:pPr>
        <w:pStyle w:val="PreformattedText"/>
        <w:bidi w:val="0"/>
        <w:spacing w:before="0" w:after="0"/>
        <w:jc w:val="left"/>
        <w:rPr/>
      </w:pPr>
      <w:r>
        <w:rPr/>
        <w:t>+GOPVGOOHSRyGSEIcarhfwCQLFh+fqCfbhIGa46bBPw+fScO4lQgGTTcgjkXspOoki925+n1491U6j</w:t>
      </w:r>
    </w:p>
    <w:p>
      <w:pPr>
        <w:pStyle w:val="PreformattedText"/>
        <w:bidi w:val="0"/>
        <w:spacing w:before="0" w:after="0"/>
        <w:jc w:val="left"/>
        <w:rPr/>
      </w:pPr>
      <w:r>
        <w:rPr/>
        <w:t>UcerHUuCcdel3Eqq9nPpW5X/U+n6ciwsBf6e7vqoR5dVU5Hr0yPuyPVfWPqRe5tcfW/BFzc/4e6Krc</w:t>
      </w:r>
    </w:p>
    <w:p>
      <w:pPr>
        <w:pStyle w:val="PreformattedText"/>
        <w:bidi w:val="0"/>
        <w:spacing w:before="0" w:after="0"/>
        <w:jc w:val="left"/>
        <w:rPr/>
      </w:pPr>
      <w:r>
        <w:rPr/>
        <w:t>Bw6uXAHHrKm61/sygL9SdQBP0vpI5BN/zb28FAGePTDSGvb1Oi3WmoXc2uOblQWvZbWNwP6gfU+7U9</w:t>
      </w:r>
    </w:p>
    <w:p>
      <w:pPr>
        <w:pStyle w:val="PreformattedText"/>
        <w:bidi w:val="0"/>
        <w:spacing w:before="0" w:after="0"/>
        <w:jc w:val="left"/>
        <w:rPr/>
      </w:pPr>
      <w:r>
        <w:rPr/>
        <w:t>OqiTOa9KzH5vzabP8AW97N+R9bC/P1vz9P9b3tGx8+qvWvHpWUtYsg4BsbcE29R/pbkA/j27xPTROO</w:t>
      </w:r>
    </w:p>
    <w:p>
      <w:pPr>
        <w:pStyle w:val="PreformattedText"/>
        <w:bidi w:val="0"/>
        <w:spacing w:before="0" w:after="0"/>
        <w:jc w:val="left"/>
        <w:rPr/>
      </w:pPr>
      <w:r>
        <w:rPr/>
        <w:t>Oelpjf3NJ5twQfrf83PF/wDX/wBb34jrYPQv7UFmX8C4tyPr+b/S3PtOK669On4T0YnAH0J/vf8AUW</w:t>
      </w:r>
    </w:p>
    <w:p>
      <w:pPr>
        <w:pStyle w:val="PreformattedText"/>
        <w:bidi w:val="0"/>
        <w:spacing w:before="0" w:after="0"/>
        <w:jc w:val="left"/>
        <w:rPr/>
      </w:pPr>
      <w:r>
        <w:rPr/>
        <w:t>/p7UqcdJ28+hLoT6V/H/Gvyf8AYe79U+zp0Y8Wvf8A3jj/AGH59+696dRHPH9fzx/sR9fr7qet9f/T</w:t>
      </w:r>
    </w:p>
    <w:p>
      <w:pPr>
        <w:pStyle w:val="PreformattedText"/>
        <w:bidi w:val="0"/>
        <w:spacing w:before="0" w:after="0"/>
        <w:jc w:val="left"/>
        <w:rPr/>
      </w:pPr>
      <w:r>
        <w:rPr/>
        <w:t>3vJfof8Abf7D2lI6Ur9vSNzA9DH6gX/3gf4W+hHtPIO0jp0ceg8mF6mn4H6yD9P9iLm1gLe3LMdzn5</w:t>
      </w:r>
    </w:p>
    <w:p>
      <w:pPr>
        <w:pStyle w:val="PreformattedText"/>
        <w:bidi w:val="0"/>
        <w:spacing w:before="0" w:after="0"/>
        <w:jc w:val="left"/>
        <w:rPr/>
      </w:pPr>
      <w:r>
        <w:rPr/>
        <w:t>dIbk1oOlzjALJxcX/1v9txf2br0WmvS1pvxz/iOB/tv6H37qy/y6nODb+h+nuvDq56gTD6i3HNjY/7</w:t>
      </w:r>
    </w:p>
    <w:p>
      <w:pPr>
        <w:pStyle w:val="PreformattedText"/>
        <w:bidi w:val="0"/>
        <w:spacing w:before="0" w:after="0"/>
        <w:jc w:val="left"/>
        <w:rPr/>
      </w:pPr>
      <w:r>
        <w:rPr/>
        <w:t>x+be9f4eqHh8umOqH1/2w/4j6X976aYeR6TNSTqP55/1+f8Aiefbg4ZPSduPSYrPq1vwSeB/twPzb3</w:t>
      </w:r>
    </w:p>
    <w:p>
      <w:pPr>
        <w:pStyle w:val="PreformattedText"/>
        <w:bidi w:val="0"/>
        <w:spacing w:before="0" w:after="0"/>
        <w:jc w:val="left"/>
        <w:rPr/>
      </w:pPr>
      <w:r>
        <w:rPr/>
        <w:t>psDracQKdNwB/w/rx9P9ufads16MYxSnTjR/qAublv96vf/WI9t16WLwx0o6dC34+v+AA+nHvxbHV6</w:t>
      </w:r>
    </w:p>
    <w:p>
      <w:pPr>
        <w:pStyle w:val="PreformattedText"/>
        <w:bidi w:val="0"/>
        <w:spacing w:before="0" w:after="0"/>
        <w:jc w:val="left"/>
        <w:rPr/>
      </w:pPr>
      <w:r>
        <w:rPr/>
        <w:t>cPTqalIXYG1+fyPr+L2+t/aRjUnpQooOnWnoAPwLn/D88e29IJqer1oOpLY9T/ZAH0+nN/6f05920/</w:t>
      </w:r>
    </w:p>
    <w:p>
      <w:pPr>
        <w:pStyle w:val="PreformattedText"/>
        <w:bidi w:val="0"/>
        <w:spacing w:before="0" w:after="0"/>
        <w:jc w:val="left"/>
        <w:rPr/>
      </w:pPr>
      <w:r>
        <w:rPr/>
        <w:t>t68H6izUC6SLfW4uRyePx71pp1VmNOkrkaFPG/9bE2PAFgQePpx7dUAilOkMpC/b0jaPHKJF4v6zx/</w:t>
      </w:r>
    </w:p>
    <w:p>
      <w:pPr>
        <w:pStyle w:val="PreformattedText"/>
        <w:bidi w:val="0"/>
        <w:spacing w:before="0" w:after="0"/>
        <w:jc w:val="left"/>
        <w:rPr/>
      </w:pPr>
      <w:r>
        <w:rPr/>
        <w:t>sf8Aip9mgC0XopepLdLKix6nTZfpY/QX/wBb/W9uCnTXHPSmpccvHpFx/geR/X+vu1adOqK9KCChAC</w:t>
      </w:r>
    </w:p>
    <w:p>
      <w:pPr>
        <w:pStyle w:val="PreformattedText"/>
        <w:bidi w:val="0"/>
        <w:spacing w:before="0" w:after="0"/>
        <w:jc w:val="left"/>
        <w:rPr/>
      </w:pPr>
      <w:r>
        <w:rPr/>
        <w:t>iwP1/2H+291J6dCHqQaEH8D8m4/Fvda9b0nqPJQKfx/Wx/F/8AH/Y+/V8uvaem2fHAg8c/jj/fH3qg</w:t>
      </w:r>
    </w:p>
    <w:p>
      <w:pPr>
        <w:pStyle w:val="PreformattedText"/>
        <w:bidi w:val="0"/>
        <w:spacing w:before="0" w:after="0"/>
        <w:jc w:val="left"/>
        <w:rPr/>
      </w:pPr>
      <w:r>
        <w:rPr/>
        <w:t>I+XWiD5dJ2sxZsxA5t/S4P8Avh7qUBpjqoOmprjpJVWPkSUWFv8AGw+n11f42HtsoRXOOnUcY6l0sT</w:t>
      </w:r>
    </w:p>
    <w:p>
      <w:pPr>
        <w:pStyle w:val="PreformattedText"/>
        <w:bidi w:val="0"/>
        <w:spacing w:before="0" w:after="0"/>
        <w:jc w:val="left"/>
        <w:rPr/>
      </w:pPr>
      <w:r>
        <w:rPr/>
        <w:t>IfpY/8U44/1r+2tJxXpUjA0A6U1LMUA5IsBfj+v+H9fe+nweHT3HWcfX8f43/xv/gfe8U69nptrMlo</w:t>
      </w:r>
    </w:p>
    <w:p>
      <w:pPr>
        <w:pStyle w:val="PreformattedText"/>
        <w:bidi w:val="0"/>
        <w:spacing w:before="0" w:after="0"/>
        <w:jc w:val="left"/>
        <w:rPr/>
      </w:pPr>
      <w:r>
        <w:rPr/>
        <w:t>uQeQCfyP9e1/bDmgPTqCvSanzmk2vf6/7Egc/wBf+Ney+WUrWg6Vqtft6ZajMeS4DXt/if8Ab/7H2m</w:t>
      </w:r>
    </w:p>
    <w:p>
      <w:pPr>
        <w:pStyle w:val="PreformattedText"/>
        <w:bidi w:val="0"/>
        <w:spacing w:before="0" w:after="0"/>
        <w:jc w:val="left"/>
        <w:rPr/>
      </w:pPr>
      <w:r>
        <w:rPr/>
        <w:t>8ZiwqOlCxgZr0w1lW8n1P+83BuLc/QX9uI6nzz1VwQOGOkxMjyMx54Y/11X+tv9e/tbEUB48ei+Ymv</w:t>
      </w:r>
    </w:p>
    <w:p>
      <w:pPr>
        <w:pStyle w:val="PreformattedText"/>
        <w:bidi w:val="0"/>
        <w:spacing w:before="0" w:after="0"/>
        <w:jc w:val="left"/>
        <w:rPr/>
      </w:pPr>
      <w:r>
        <w:rPr/>
        <w:t>Dp4xyOLfUHjj/bf8T7MFSo7TjoskYAmvHpX0hkW9weLD6EXv9LfU/n3bw28h0yWBJFenQySaeQRYfn</w:t>
      </w:r>
    </w:p>
    <w:p>
      <w:pPr>
        <w:pStyle w:val="PreformattedText"/>
        <w:bidi w:val="0"/>
        <w:spacing w:before="0" w:after="0"/>
        <w:jc w:val="left"/>
        <w:rPr/>
      </w:pPr>
      <w:r>
        <w:rPr/>
        <w:t>nn/D6+29Leh62COoM88gBFyDzxY2/H+8G3+390YMKdXFD59J6qqpgSLtfn8f63tvUw6uB0xSV8qNze</w:t>
      </w:r>
    </w:p>
    <w:p>
      <w:pPr>
        <w:pStyle w:val="PreformattedText"/>
        <w:bidi w:val="0"/>
        <w:spacing w:before="0" w:after="0"/>
        <w:jc w:val="left"/>
        <w:rPr/>
      </w:pPr>
      <w:r>
        <w:rPr/>
        <w:t>/P1+p/2I/PvetgMdWoOp1JlnBAuT9Ab3/wBt/t/d1lbqukcdI6VFLlG4vf8A2BP+++g9vrMemimcdO</w:t>
      </w:r>
    </w:p>
    <w:p>
      <w:pPr>
        <w:pStyle w:val="PreformattedText"/>
        <w:bidi w:val="0"/>
        <w:spacing w:before="0" w:after="0"/>
        <w:jc w:val="left"/>
        <w:rPr/>
      </w:pPr>
      <w:r>
        <w:rPr/>
        <w:t>wy7gfqP+PNv8Ob8Hj3YzD06oUPUGbNOAfV/X8/42B/wHHHv3jDrwSvA9MxzDtKASbE3/qP9sD+R7Yk</w:t>
      </w:r>
    </w:p>
    <w:p>
      <w:pPr>
        <w:pStyle w:val="PreformattedText"/>
        <w:bidi w:val="0"/>
        <w:spacing w:before="0" w:after="0"/>
        <w:jc w:val="left"/>
        <w:rPr/>
      </w:pPr>
      <w:r>
        <w:rPr/>
        <w:t>lHn0pijAoK9K3E1hdww/NhY/kG35/PtrV5dLFSn2dCLRMrAX+ptpBt/vA/w92B4dWPTlPAZ4iscnjN</w:t>
      </w:r>
    </w:p>
    <w:p>
      <w:pPr>
        <w:pStyle w:val="PreformattedText"/>
        <w:bidi w:val="0"/>
        <w:spacing w:before="0" w:after="0"/>
        <w:jc w:val="left"/>
        <w:rPr/>
      </w:pPr>
      <w:r>
        <w:rPr/>
        <w:t>hrQn0m31H1HpPu4J6ofP06DrduyMHu3GzYrM0McsUn0WZIpqNpPqrtFPGwDf0IsR+Pdw9OvU8+qtfk</w:t>
      </w:r>
    </w:p>
    <w:p>
      <w:pPr>
        <w:pStyle w:val="PreformattedText"/>
        <w:bidi w:val="0"/>
        <w:spacing w:before="0" w:after="0"/>
        <w:jc w:val="left"/>
        <w:rPr/>
      </w:pPr>
      <w:r>
        <w:rPr/>
        <w:t>D/KO2F3Tkc9mcZRdX4mozWJXGrS1u3K3yUlRG5kXLUWUoquKWmr2exc6W1AcWPtiUK5qAK/MdKoZil</w:t>
      </w:r>
    </w:p>
    <w:p>
      <w:pPr>
        <w:pStyle w:val="PreformattedText"/>
        <w:bidi w:val="0"/>
        <w:spacing w:before="0" w:after="0"/>
        <w:jc w:val="left"/>
        <w:rPr/>
      </w:pPr>
      <w:r>
        <w:rPr/>
        <w:t>fEJPRbtnfyG8bTYnH4nfPd9KcbjKv7qnxW29nU9URIJQ6ySZDOZCpeWoReIn03jPNj7bZImHcufl0/</w:t>
      </w:r>
    </w:p>
    <w:p>
      <w:pPr>
        <w:pStyle w:val="PreformattedText"/>
        <w:bidi w:val="0"/>
        <w:spacing w:before="0" w:after="0"/>
        <w:jc w:val="left"/>
        <w:rPr/>
      </w:pPr>
      <w:r>
        <w:rPr/>
        <w:t>9S2rUlcfZ/q/PodX/krfFKllmr8gd07pys7UryZLc2UhkaE0aBIhT0WNpqOmjQEX/wBVf8ke2HgtvO</w:t>
      </w:r>
    </w:p>
    <w:p>
      <w:pPr>
        <w:pStyle w:val="PreformattedText"/>
        <w:bidi w:val="0"/>
        <w:spacing w:before="0" w:after="0"/>
        <w:jc w:val="left"/>
        <w:rPr/>
      </w:pPr>
      <w:r>
        <w:rPr/>
        <w:t>OvT4v7k/CQBXqDP/LA6C2dK9Tt6s3bQ1YgqYY6yl3DNRzU/wBxxL9v4oW8Q0HSNNjp+pPtP4cSkmNS</w:t>
      </w:r>
    </w:p>
    <w:p>
      <w:pPr>
        <w:pStyle w:val="PreformattedText"/>
        <w:bidi w:val="0"/>
        <w:spacing w:before="0" w:after="0"/>
        <w:jc w:val="left"/>
        <w:rPr/>
      </w:pPr>
      <w:r>
        <w:rPr/>
        <w:t>D9vVzdSsKMAei7yfytfjulbUy1cearH+6kqPJPkp6qYvNcSEzVZmIdtR9SgEfi3tbDaRPGpepPzJ6S</w:t>
      </w:r>
    </w:p>
    <w:p>
      <w:pPr>
        <w:pStyle w:val="PreformattedText"/>
        <w:bidi w:val="0"/>
        <w:spacing w:before="0" w:after="0"/>
        <w:jc w:val="left"/>
        <w:rPr/>
      </w:pPr>
      <w:r>
        <w:rPr/>
        <w:t>zbhOJDoCAU8h0Z3pL4pdL9F1U+Q2PtgHOzoY33Bln/AIhk4ISFH29DLLq+zi4/scn+vtVFaRx5j+L1</w:t>
      </w:r>
    </w:p>
    <w:p>
      <w:pPr>
        <w:pStyle w:val="PreformattedText"/>
        <w:bidi w:val="0"/>
        <w:spacing w:before="0" w:after="0"/>
        <w:jc w:val="left"/>
        <w:rPr/>
      </w:pPr>
      <w:r>
        <w:rPr/>
        <w:t>6RT3txNRZXqnp5dG1x9Oii5I/q1zf821f43PtwxEcD0nDcTToK/kD8kek/ix11ku0+99+YrYGy8arB</w:t>
      </w:r>
    </w:p>
    <w:p>
      <w:pPr>
        <w:pStyle w:val="PreformattedText"/>
        <w:bidi w:val="0"/>
        <w:spacing w:before="0" w:after="0"/>
        <w:jc w:val="left"/>
        <w:rPr/>
      </w:pPr>
      <w:r>
        <w:rPr/>
        <w:t>snk3/crKoIzRUONpEJnrKufTZQgPP1t7qYmpUmijqwehAAqx4AcT1ol/zZv55u6/l0+R6o6dr8hsD4</w:t>
      </w:r>
    </w:p>
    <w:p>
      <w:pPr>
        <w:pStyle w:val="PreformattedText"/>
        <w:bidi w:val="0"/>
        <w:spacing w:before="0" w:after="0"/>
        <w:jc w:val="left"/>
        <w:rPr/>
      </w:pPr>
      <w:r>
        <w:rPr/>
        <w:t>/HzxGlx881PujfUAfxpktxV8bRPS0Fcq3ho4hbSbuT7Szy6U0ohpXj5n8vIdLo7KM1e8lHyUDC/Mnz</w:t>
      </w:r>
    </w:p>
    <w:p>
      <w:pPr>
        <w:pStyle w:val="PreformattedText"/>
        <w:bidi w:val="0"/>
        <w:spacing w:before="0" w:after="0"/>
        <w:jc w:val="left"/>
        <w:rPr/>
      </w:pPr>
      <w:r>
        <w:rPr/>
        <w:t>P+DrWprq+mkqZq2grHopZKsSFaqJpnldbK8ElWn7njK2sukL/X2jZyKCStf9X8ujIQBoz4b6qegp/L</w:t>
      </w:r>
    </w:p>
    <w:p>
      <w:pPr>
        <w:pStyle w:val="PreformattedText"/>
        <w:bidi w:val="0"/>
        <w:spacing w:before="0" w:after="0"/>
        <w:jc w:val="left"/>
        <w:rPr/>
      </w:pPr>
      <w:r>
        <w:rPr/>
        <w:t>/L0InSsTv2DjTTy070z/AHrtEsi6rSwa1Zk9LEAhgoAtYfW/su3KQfQSjPGn+z9nS7ao3TcLehoCTX</w:t>
      </w:r>
    </w:p>
    <w:p>
      <w:pPr>
        <w:pStyle w:val="PreformattedText"/>
        <w:bidi w:val="0"/>
        <w:spacing w:before="0" w:after="0"/>
        <w:jc w:val="left"/>
        <w:rPr/>
      </w:pPr>
      <w:r>
        <w:rPr/>
        <w:t>9nVoW3aCRBGIUZ5Xs6PKlkUFR+l5SLCzWB+tj9D7AEpRVNJKjqSoQCKagft8v9gdGE2vj2WeFmkHlo</w:t>
      </w:r>
    </w:p>
    <w:p>
      <w:pPr>
        <w:pStyle w:val="PreformattedText"/>
        <w:bidi w:val="0"/>
        <w:spacing w:before="0" w:after="0"/>
        <w:jc w:val="left"/>
        <w:rPr/>
      </w:pPr>
      <w:r>
        <w:rPr/>
        <w:t>4lkp5Y0DBPIi61q/qs6CxXSoCqDe3J9k8jj8LVNePRzFEKk5pQD/ADdDrh8XFMFV4AkbBECvdjR1DO</w:t>
      </w:r>
    </w:p>
    <w:p>
      <w:pPr>
        <w:pStyle w:val="PreformattedText"/>
        <w:bidi w:val="0"/>
        <w:spacing w:before="0" w:after="0"/>
        <w:jc w:val="left"/>
        <w:rPr/>
      </w:pPr>
      <w:r>
        <w:rPr/>
        <w:t>LmEcGSknZif6C5HtkOSKDj59LVSgBPS8o9vmKSOLxiIF2j8gVfFHNbTYo50tDIp5I/SR+fbRFKGvT6</w:t>
      </w:r>
    </w:p>
    <w:p>
      <w:pPr>
        <w:pStyle w:val="PreformattedText"/>
        <w:bidi w:val="0"/>
        <w:spacing w:before="0" w:after="0"/>
        <w:jc w:val="left"/>
        <w:rPr/>
      </w:pPr>
      <w:r>
        <w:rPr/>
        <w:t>V/EMnpXU+2aZpdLDxS6NFvCHBKr6TJEGLmHn8EmzX97EgWtDx6sVYcBjpyTCKsv28qSaFAdXRddpF5</w:t>
      </w:r>
    </w:p>
    <w:p>
      <w:pPr>
        <w:pStyle w:val="PreformattedText"/>
        <w:bidi w:val="0"/>
        <w:spacing w:before="0" w:after="0"/>
        <w:jc w:val="left"/>
        <w:rPr/>
      </w:pPr>
      <w:r>
        <w:rPr/>
        <w:t>hAdhqUryYyLem4P497ElRXz6qsZJwtf8nTXW4BgZTDAkhnBiidwfDOFOp6ZnfQgdgbG2ktYFTf67Lq</w:t>
      </w:r>
    </w:p>
    <w:p>
      <w:pPr>
        <w:pStyle w:val="PreformattedText"/>
        <w:bidi w:val="0"/>
        <w:spacing w:before="0" w:after="0"/>
        <w:jc w:val="left"/>
        <w:rPr/>
      </w:pPr>
      <w:r>
        <w:rPr/>
        <w:t>wqOPXvBdSSV4efSWq9vCpLQSLIiqv7BeJg8UpJ0iqB1u1IGuodSRax4t71qJBBcgAY+3rxWq+dP8vS</w:t>
      </w:r>
    </w:p>
    <w:p>
      <w:pPr>
        <w:pStyle w:val="PreformattedText"/>
        <w:bidi w:val="0"/>
        <w:spacing w:before="0" w:after="0"/>
        <w:jc w:val="left"/>
        <w:rPr/>
      </w:pPr>
      <w:r>
        <w:rPr/>
        <w:t>RqsZksZKZkhAMQE0cwso8V/GXikJtURMFGk2I/w91Gs0rwHTsMoUOVUg/bxHy6UuO3lXUWmetia+uP</w:t>
      </w:r>
    </w:p>
    <w:p>
      <w:pPr>
        <w:pStyle w:val="PreformattedText"/>
        <w:bidi w:val="0"/>
        <w:spacing w:before="0" w:after="0"/>
        <w:jc w:val="left"/>
        <w:rPr/>
      </w:pPr>
      <w:r>
        <w:rPr/>
        <w:t>1MbwxxwsPCgj1BNYUkaUKem5A9pLixE1dJqgz/q/z9GdtuDKNIIqOhvpe0qTP0NFjsjLPTzq7Piaxw</w:t>
      </w:r>
    </w:p>
    <w:p>
      <w:pPr>
        <w:pStyle w:val="PreformattedText"/>
        <w:bidi w:val="0"/>
        <w:spacing w:before="0" w:after="0"/>
        <w:jc w:val="left"/>
        <w:rPr/>
      </w:pPr>
      <w:r>
        <w:rPr/>
        <w:t>ZqoRBdKQ1VSBrbHGRhourMjfgi/stktjEdLmqjPCv5V6XwzK5ZzhqcK8fnT/N0LGw+zKzCZaXGVEk8</w:t>
      </w:r>
    </w:p>
    <w:p>
      <w:pPr>
        <w:pStyle w:val="PreformattedText"/>
        <w:bidi w:val="0"/>
        <w:spacing w:before="0" w:after="0"/>
        <w:jc w:val="left"/>
        <w:rPr/>
      </w:pPr>
      <w:r>
        <w:rPr/>
        <w:t>dZj4x+1VsyvLjpxE2sTSs0NQtQzgxeMspI9IHqAa8Et8CEEDz8+ly3egJSlCa1HH8+jlbR7UIRIKaQ</w:t>
      </w:r>
    </w:p>
    <w:p>
      <w:pPr>
        <w:pStyle w:val="PreformattedText"/>
        <w:bidi w:val="0"/>
        <w:spacing w:before="0" w:after="0"/>
        <w:jc w:val="left"/>
        <w:rPr/>
      </w:pPr>
      <w:r>
        <w:rPr/>
        <w:t>S4lyLyKG81NJIvjWnc+podU5JS4sALcaQPbckLFGiIwPL5/b5dGlvKjsjaqPXo0GC3G1bEI6wmWolp</w:t>
      </w:r>
    </w:p>
    <w:p>
      <w:pPr>
        <w:pStyle w:val="PreformattedText"/>
        <w:bidi w:val="0"/>
        <w:spacing w:before="0" w:after="0"/>
        <w:jc w:val="left"/>
        <w:rPr/>
      </w:pPr>
      <w:r>
        <w:rPr/>
        <w:t>KKMPTusoQxM6U1TMy6QWVbx3bSJFOm9wPaFIXUkPk0z8vTo0V9DAqRSp/OvEdCNSZSgpoytWonmESL</w:t>
      </w:r>
    </w:p>
    <w:p>
      <w:pPr>
        <w:pStyle w:val="PreformattedText"/>
        <w:bidi w:val="0"/>
        <w:spacing w:before="0" w:after="0"/>
        <w:jc w:val="left"/>
        <w:rPr/>
      </w:pPr>
      <w:r>
        <w:rPr/>
        <w:t>R63aSaRg41RgFwZ3hsQqkiRNNiSV91KW8KHUmqQ0p09C08knY1EJyMUz/g6VFBmcTNVeaZWh1yxRyR</w:t>
      </w:r>
    </w:p>
    <w:p>
      <w:pPr>
        <w:pStyle w:val="PreformattedText"/>
        <w:bidi w:val="0"/>
        <w:spacing w:before="0" w:after="0"/>
        <w:jc w:val="left"/>
        <w:rPr/>
      </w:pPr>
      <w:r>
        <w:rPr/>
        <w:t>suti0aCNdUhYNqMl9ZZQDcX59upLH4jFyQP2/wCo9LNFz4QRSDioof8AV5dPDYqmjkaelnMqFXcNGi</w:t>
      </w:r>
    </w:p>
    <w:p>
      <w:pPr>
        <w:pStyle w:val="PreformattedText"/>
        <w:bidi w:val="0"/>
        <w:spacing w:before="0" w:after="0"/>
        <w:jc w:val="left"/>
        <w:rPr/>
      </w:pPr>
      <w:r>
        <w:rPr/>
        <w:t>J9tIH8ziWE3ZnkQ6WADBTyLe3C+hECt6/aPPqi3JZQsqUb9tfLB65RVdPHPUvAWZpURI6mIa7a1DSe</w:t>
      </w:r>
    </w:p>
    <w:p>
      <w:pPr>
        <w:pStyle w:val="PreformattedText"/>
        <w:bidi w:val="0"/>
        <w:spacing w:before="0" w:after="0"/>
        <w:jc w:val="left"/>
        <w:rPr/>
      </w:pPr>
      <w:r>
        <w:rPr/>
        <w:t>JZgsxkcrZrkozA3+nu0ZMheRaGg4j+dPn0zKkjJGrcOND/senl0laupJnK01YNayTVBqXfXIamQgMk</w:t>
      </w:r>
    </w:p>
    <w:p>
      <w:pPr>
        <w:pStyle w:val="PreformattedText"/>
        <w:bidi w:val="0"/>
        <w:spacing w:before="0" w:after="0"/>
        <w:jc w:val="left"/>
        <w:rPr/>
      </w:pPr>
      <w:r>
        <w:rPr/>
        <w:t>zyMqfboebR8L/rW9toqgt4chFTU/b/AJvs6VGhiBeMcKUHCnrjzPz6QmezVUJzCs8c3kaeORTTSLTs</w:t>
      </w:r>
    </w:p>
    <w:p>
      <w:pPr>
        <w:pStyle w:val="PreformattedText"/>
        <w:bidi w:val="0"/>
        <w:spacing w:before="0" w:after="0"/>
        <w:jc w:val="left"/>
        <w:rPr/>
      </w:pPr>
      <w:r>
        <w:rPr/>
        <w:t>6hZXPmRG1aYxpHquCR+D78pI1lX41BHl+3rUcK6ASCKZGc/s6DqoyqSVaU60wpqeTyGV2X/JJpZEcC</w:t>
      </w:r>
    </w:p>
    <w:p>
      <w:pPr>
        <w:pStyle w:val="PreformattedText"/>
        <w:bidi w:val="0"/>
        <w:spacing w:before="0" w:after="0"/>
        <w:jc w:val="left"/>
        <w:rPr/>
      </w:pPr>
      <w:r>
        <w:rPr/>
        <w:t>JP1Sy6UF3jNiTb3uJQqEaAM/kOtu48LUJKt5ev59MkuaEsssEFQqWMQpzEbSmBHAJSNQ4LtOPFGOAv</w:t>
      </w:r>
    </w:p>
    <w:p>
      <w:pPr>
        <w:pStyle w:val="PreformattedText"/>
        <w:bidi w:val="0"/>
        <w:spacing w:before="0" w:after="0"/>
        <w:jc w:val="left"/>
        <w:rPr/>
      </w:pPr>
      <w:r>
        <w:rPr/>
        <w:t>+JJ9qirMMHT0jJUUfNfP/V/PrDJXmee0WosigeWLxQqtQqWBk/tvLFPe9gFPIJ4Ht1QdJPVgBStMfP</w:t>
      </w:r>
    </w:p>
    <w:p>
      <w:pPr>
        <w:pStyle w:val="PreformattedText"/>
        <w:bidi w:val="0"/>
        <w:spacing w:before="0" w:after="0"/>
        <w:jc w:val="left"/>
        <w:rPr/>
      </w:pPr>
      <w:r>
        <w:rPr/>
        <w:t>8A1cOsGQq6oSR+SSQARh51ZQoEekKVZQxDl2HAvfm/HvyKakjPTXZpNB/l6R+SkaanIjHja40WJBDG</w:t>
      </w:r>
    </w:p>
    <w:p>
      <w:pPr>
        <w:pStyle w:val="PreformattedText"/>
        <w:bidi w:val="0"/>
        <w:spacing w:before="0" w:after="0"/>
        <w:jc w:val="left"/>
        <w:rPr/>
      </w:pPr>
      <w:r>
        <w:rPr/>
        <w:t>5enjdAy2Ugkk3Njb6+7qpqKcT/qp02Gzk/6vXoKd2SRQU1RDN+/KCz2f9z9p1R0jIDK2pjYab/7e/t</w:t>
      </w:r>
    </w:p>
    <w:p>
      <w:pPr>
        <w:pStyle w:val="PreformattedText"/>
        <w:bidi w:val="0"/>
        <w:spacing w:before="0" w:after="0"/>
        <w:jc w:val="left"/>
        <w:rPr/>
      </w:pPr>
      <w:r>
        <w:rPr/>
        <w:t>SFPw+Y6ac1K6TjoNYJJEmqJJ4nkimipTVQx/tg1iRt4YIywVhEoJ1KBwOSfp7fHm1Tqpw/zdNuFFB+</w:t>
      </w:r>
    </w:p>
    <w:p>
      <w:pPr>
        <w:pStyle w:val="PreformattedText"/>
        <w:bidi w:val="0"/>
        <w:spacing w:before="0" w:after="0"/>
        <w:jc w:val="left"/>
        <w:rPr/>
      </w:pPr>
      <w:r>
        <w:rPr/>
        <w:t>Kv8ALpI5zKOghLsPK0XiaAKi/wC0okoSw0RXGoH1Aj6+26VpWoYdMyegNR0H+4a8Y6jjlqGjCsGEwc</w:t>
      </w:r>
    </w:p>
    <w:p>
      <w:pPr>
        <w:pStyle w:val="PreformattedText"/>
        <w:bidi w:val="0"/>
        <w:spacing w:before="0" w:after="0"/>
        <w:jc w:val="left"/>
        <w:rPr/>
      </w:pPr>
      <w:r>
        <w:rPr/>
        <w:t>2URux0PdOHijVdbhT+QPqbe7kGqr0hmkAyf9jorW/N7QrU+IVJVJY5XqizKrxUcKljO4kJ0zzR3NuD</w:t>
      </w:r>
    </w:p>
    <w:p>
      <w:pPr>
        <w:pStyle w:val="PreformattedText"/>
        <w:bidi w:val="0"/>
        <w:spacing w:before="0" w:after="0"/>
        <w:jc w:val="left"/>
        <w:rPr/>
      </w:pPr>
      <w:r>
        <w:rPr/>
        <w:t>6gD7WQxhjngOPz6DV3cqFdVIr0VXc+6pM1PI9OkEdHBLIIX9ZpWZQ3giQMAPPDG2pmAIvyfpb2rETK</w:t>
      </w:r>
    </w:p>
    <w:p>
      <w:pPr>
        <w:pStyle w:val="PreformattedText"/>
        <w:bidi w:val="0"/>
        <w:spacing w:before="0" w:after="0"/>
        <w:jc w:val="left"/>
        <w:rPr/>
      </w:pPr>
      <w:r>
        <w:rPr/>
        <w:t>Mca/b0HrifWRk6fMjpL02PyNbAtVULLS4+ZlkSR/TPk5rE6onteKlEY9L/AEtwv1uPNciHs1Vfzxjq</w:t>
      </w:r>
    </w:p>
    <w:p>
      <w:pPr>
        <w:pStyle w:val="PreformattedText"/>
        <w:bidi w:val="0"/>
        <w:spacing w:before="0" w:after="0"/>
        <w:jc w:val="left"/>
        <w:rPr/>
      </w:pPr>
      <w:r>
        <w:rPr/>
        <w:t>jVdVLIRGeHzp1WP88pxBubY1BC5X7fbldKEUkEvUZAEFEtdVAUDV/W/9R7HnJjSSWt1K1dDSAV+wcO</w:t>
      </w:r>
    </w:p>
    <w:p>
      <w:pPr>
        <w:pStyle w:val="PreformattedText"/>
        <w:bidi w:val="0"/>
        <w:spacing w:before="0" w:after="0"/>
        <w:jc w:val="left"/>
        <w:rPr/>
      </w:pPr>
      <w:r>
        <w:rPr/>
        <w:t>oz55kP1tlHHHWkBpTPFv8AV8+iHU8E9azx08Ms0vi1eJIi3ljiAaSSAj9aogJZbg2PsYMyRqCzACvr</w:t>
      </w:r>
    </w:p>
    <w:p>
      <w:pPr>
        <w:pStyle w:val="PreformattedText"/>
        <w:bidi w:val="0"/>
        <w:spacing w:before="0" w:after="0"/>
        <w:jc w:val="left"/>
        <w:rPr/>
      </w:pPr>
      <w:r>
        <w:rPr/>
        <w:t>6+R6BEbSyOQq9xHnw+0dZFpTBKHdojD6TLrKgXCkhYmut2H04Fl5v7dNRgjI+fTxR1NSw8T09KdWy/</w:t>
      </w:r>
    </w:p>
    <w:p>
      <w:pPr>
        <w:pStyle w:val="PreformattedText"/>
        <w:bidi w:val="0"/>
        <w:spacing w:before="0" w:after="0"/>
        <w:jc w:val="left"/>
        <w:rPr/>
      </w:pPr>
      <w:r>
        <w:rPr/>
        <w:t>yvf5dPa38wjsGtwHV9Iz7d2hJR12+a2lQyPi6KaRdCyMdCGoqUDGEMVRypHuqQyySO3CMHpp5oyp1O</w:t>
      </w:r>
    </w:p>
    <w:p>
      <w:pPr>
        <w:pStyle w:val="PreformattedText"/>
        <w:bidi w:val="0"/>
        <w:spacing w:before="0" w:after="0"/>
        <w:jc w:val="left"/>
        <w:rPr/>
      </w:pPr>
      <w:r>
        <w:rPr/>
        <w:t>CwGf8lOvoZ/Dv+Wd8WPh3hMJR7P2TS1HZcuLpUyu7dx08b7olqURDVmgpAWgWCWYHixCj8+1qosakK</w:t>
      </w:r>
    </w:p>
    <w:p>
      <w:pPr>
        <w:pStyle w:val="PreformattedText"/>
        <w:bidi w:val="0"/>
        <w:spacing w:before="0" w:after="0"/>
        <w:jc w:val="left"/>
        <w:rPr/>
      </w:pPr>
      <w:r>
        <w:rPr/>
        <w:t>OkDSMapWg49WI5fqvH74x+4MDu+m+/2/uDCz4x8RMLtUQ1lFLRTeaG3g1NC9gTxbj227UB6shIYHzH</w:t>
      </w:r>
    </w:p>
    <w:p>
      <w:pPr>
        <w:pStyle w:val="PreformattedText"/>
        <w:bidi w:val="0"/>
        <w:spacing w:before="0" w:after="0"/>
        <w:jc w:val="left"/>
        <w:rPr/>
      </w:pPr>
      <w:r>
        <w:rPr/>
        <w:t>Wgp/PB/lg7y+LtPgO0NrLnc70vNlqrbu2a+rRcpXdfY+rMlTT7Y3FXxr939pi8yjChacGMUs2gMCun</w:t>
      </w:r>
    </w:p>
    <w:p>
      <w:pPr>
        <w:pStyle w:val="PreformattedText"/>
        <w:bidi w:val="0"/>
        <w:spacing w:before="0" w:after="0"/>
        <w:jc w:val="left"/>
        <w:rPr/>
      </w:pPr>
      <w:r>
        <w:rPr/>
        <w:t>2kuUV4gUGRj7P9R6M4Ww1Fx9v+D/J1rL1FAlUvl8IhqIZPDkKYXkeOVDYSxwjialax0sPUP9b2TzVj</w:t>
      </w:r>
    </w:p>
    <w:p>
      <w:pPr>
        <w:pStyle w:val="PreformattedText"/>
        <w:bidi w:val="0"/>
        <w:spacing w:before="0" w:after="0"/>
        <w:jc w:val="left"/>
        <w:rPr/>
      </w:pPr>
      <w:r>
        <w:rPr/>
        <w:t>ofnQ9GkZV8LigweHU7H46aGSB4aqnjjmkt/lEXlgk1r6PN6S0YANrnSb+2PEqAG9PLrZjORUU9f8PQ</w:t>
      </w:r>
    </w:p>
    <w:p>
      <w:pPr>
        <w:pStyle w:val="PreformattedText"/>
        <w:bidi w:val="0"/>
        <w:spacing w:before="0" w:after="0"/>
        <w:jc w:val="left"/>
        <w:rPr/>
      </w:pPr>
      <w:r>
        <w:rPr/>
        <w:t>0bawW4YTHVw42KpUhWD0TQTgaCCrPJdaiBOLXYEWPHu6mMHIofn1V4pKAKAfs6Ol1721n9qmjNNiaq</w:t>
      </w:r>
    </w:p>
    <w:p>
      <w:pPr>
        <w:pStyle w:val="PreformattedText"/>
        <w:bidi w:val="0"/>
        <w:spacing w:before="0" w:after="0"/>
        <w:jc w:val="left"/>
        <w:rPr/>
      </w:pPr>
      <w:r>
        <w:rPr/>
        <w:t>nqacRLWY6rx0GSwVbCsYRhVY+vMizGZLhlHpe/BB9qCWOVeq/wAumyvAMp1V/PoWod17U3DkafJx7T</w:t>
      </w:r>
    </w:p>
    <w:p>
      <w:pPr>
        <w:pStyle w:val="PreformattedText"/>
        <w:bidi w:val="0"/>
        <w:spacing w:before="0" w:after="0"/>
        <w:jc w:val="left"/>
        <w:rPr/>
      </w:pPr>
      <w:r>
        <w:rPr/>
        <w:t>oNtpCVrq+pxEAhMbK/Mlp5pKhIvMwPiGoR/jge2mY11ADUOnPhSjmtf29G56m3t11TZSLcmUx2D3Dl</w:t>
      </w:r>
    </w:p>
    <w:p>
      <w:pPr>
        <w:pStyle w:val="PreformattedText"/>
        <w:bidi w:val="0"/>
        <w:spacing w:before="0" w:after="0"/>
        <w:jc w:val="left"/>
        <w:rPr/>
      </w:pPr>
      <w:r>
        <w:rPr/>
        <w:t>qeKTx1u6hBX6YJLBv8gmhSKocBfQ9wU+tr+3Yp5l72So+fTcscKrQSaQR5Ux+fVmEH81vt7bu0qLaH</w:t>
      </w:r>
    </w:p>
    <w:p>
      <w:pPr>
        <w:pStyle w:val="PreformattedText"/>
        <w:bidi w:val="0"/>
        <w:spacing w:before="0" w:after="0"/>
        <w:jc w:val="left"/>
        <w:rPr/>
      </w:pPr>
      <w:r>
        <w:rPr/>
        <w:t>Xsm2MRhcZC2NxWNxmMbw0pKiKns1O1zHE41KtygJsfa5b+Y8FWnl0VtZRMS3iE9ArWdq/LnviifevZ</w:t>
      </w:r>
    </w:p>
    <w:p>
      <w:pPr>
        <w:pStyle w:val="PreformattedText"/>
        <w:bidi w:val="0"/>
        <w:spacing w:before="0" w:after="0"/>
        <w:jc w:val="left"/>
        <w:rPr/>
      </w:pPr>
      <w:r>
        <w:rPr/>
        <w:t>fe+44etKrMU2JyO3Id3SbfweWxKSNUZKjyOKw88GbOPWNSC8SOSp03Ht+F7ibveTtrw+XVHitowAIg</w:t>
      </w:r>
    </w:p>
    <w:p>
      <w:pPr>
        <w:pStyle w:val="PreformattedText"/>
        <w:bidi w:val="0"/>
        <w:spacing w:before="0" w:after="0"/>
        <w:jc w:val="left"/>
        <w:rPr/>
      </w:pPr>
      <w:r>
        <w:rPr/>
        <w:t>W6ui/lpfMPYGb+26O6zw+y8ftHH7hnSem6+pcvLTYeniZhHU5PJ5eNJKmoyciki7NORy1he5nbyxSA</w:t>
      </w:r>
    </w:p>
    <w:p>
      <w:pPr>
        <w:pStyle w:val="PreformattedText"/>
        <w:bidi w:val="0"/>
        <w:spacing w:before="0" w:after="0"/>
        <w:jc w:val="left"/>
        <w:rPr/>
      </w:pPr>
      <w:r>
        <w:rPr/>
        <w:t>rHTB8vLotnjcMXbifIj/AAdX/wAOQjkQFbi9hzp1fT0m4JAuOfb+n59JT5dRausXT9fzb8WJP1/2/u</w:t>
      </w:r>
    </w:p>
    <w:p>
      <w:pPr>
        <w:pStyle w:val="PreformattedText"/>
        <w:bidi w:val="0"/>
        <w:spacing w:before="0" w:after="0"/>
        <w:jc w:val="left"/>
        <w:rPr/>
      </w:pPr>
      <w:r>
        <w:rPr/>
        <w:t>2nBr1rjX06TNTUi55B5P04H/Bbf8U9ssB1ZemOepW7WIP+v9Pr+fpcC3tthTp0EDhx6hCrAb8cc8W+</w:t>
      </w:r>
    </w:p>
    <w:p>
      <w:pPr>
        <w:pStyle w:val="PreformattedText"/>
        <w:bidi w:val="0"/>
        <w:spacing w:before="0" w:after="0"/>
        <w:jc w:val="left"/>
        <w:rPr/>
      </w:pPr>
      <w:r>
        <w:rPr/>
        <w:t>tx9f8D7b6cH29OSVq2HI+g/p9D/t9I9+oPPq9euZrUH5AAH1/wAB+Rf/AB/3n36nXsU6wSVw/wBUPo</w:t>
      </w:r>
    </w:p>
    <w:p>
      <w:pPr>
        <w:pStyle w:val="PreformattedText"/>
        <w:bidi w:val="0"/>
        <w:spacing w:before="0" w:after="0"/>
        <w:jc w:val="left"/>
        <w:rPr/>
      </w:pPr>
      <w:r>
        <w:rPr/>
        <w:t>bjg3v/AI8+9inVTx6YqytUk3NvyP8ABhx/sL+94A+fWyK9I+uqlN7EH6/0JH+seRyefdcZ6pkY8umB</w:t>
      </w:r>
    </w:p>
    <w:p>
      <w:pPr>
        <w:pStyle w:val="PreformattedText"/>
        <w:bidi w:val="0"/>
        <w:spacing w:before="0" w:after="0"/>
        <w:jc w:val="left"/>
        <w:rPr/>
      </w:pPr>
      <w:r>
        <w:rPr/>
        <w:t>2DEjg3N7fW1vzwf68e2m4V6cT06ErZ49a2FzcXvwQeL8W9sJxPT7DHRj8CQFUC30BP4+vtSvSduhGp</w:t>
      </w:r>
    </w:p>
    <w:p>
      <w:pPr>
        <w:pStyle w:val="PreformattedText"/>
        <w:bidi w:val="0"/>
        <w:spacing w:before="0" w:after="0"/>
        <w:jc w:val="left"/>
        <w:rPr/>
      </w:pPr>
      <w:r>
        <w:rPr/>
        <w:t>SdI+hFv9v/AIcfQ/717c6aPU4ngX4/3o+9evXv8HWNj+fz9Af+J/w91PVuoznj/Hng/wC9/wCF/dD1</w:t>
      </w:r>
    </w:p>
    <w:p>
      <w:pPr>
        <w:pStyle w:val="PreformattedText"/>
        <w:bidi w:val="0"/>
        <w:spacing w:before="0" w:after="0"/>
        <w:jc w:val="left"/>
        <w:rPr/>
      </w:pPr>
      <w:r>
        <w:rPr/>
        <w:t>cfb0xVh4Nz/X/D/Yn2y/Hp5egy3J+iQj68/69x9Lf4n+vtivTw8ui35oXyBXj+1b/bi/+vb3qH+0NP</w:t>
      </w:r>
    </w:p>
    <w:p>
      <w:pPr>
        <w:pStyle w:val="PreformattedText"/>
        <w:bidi w:val="0"/>
        <w:spacing w:before="0" w:after="0"/>
        <w:jc w:val="left"/>
        <w:rPr/>
      </w:pPr>
      <w:r>
        <w:rPr/>
        <w:t>XrcnwdMjr6xYX9C8E3tySbkXA/4n2v8+kTYr0pcQoDC1uPp/vje3+v7fXpo9CFTAaBz+Of+KD3Yjh1</w:t>
      </w:r>
    </w:p>
    <w:p>
      <w:pPr>
        <w:pStyle w:val="PreformattedText"/>
        <w:bidi w:val="0"/>
        <w:spacing w:before="0" w:after="0"/>
        <w:jc w:val="left"/>
        <w:rPr/>
      </w:pPr>
      <w:r>
        <w:rPr/>
        <w:t>TqV+Dci30P0Fv9a/5I9661031AGk8gW/rxc/6/8AQ/097px63516SWRUWYkfTm4+lv8AibD/AF/dT1</w:t>
      </w:r>
    </w:p>
    <w:p>
      <w:pPr>
        <w:pStyle w:val="PreformattedText"/>
        <w:bidi w:val="0"/>
        <w:spacing w:before="0" w:after="0"/>
        <w:jc w:val="left"/>
        <w:rPr/>
      </w:pPr>
      <w:r>
        <w:rPr/>
        <w:t>7y+fQa5dPU/Nrng/63IP8Ath7oeHTi8ekVL+v8XIIva4IDcjng3I/HtFLxz0vh4dSoF5BtcAj/AAIv</w:t>
      </w:r>
    </w:p>
    <w:p>
      <w:pPr>
        <w:pStyle w:val="PreformattedText"/>
        <w:bidi w:val="0"/>
        <w:spacing w:before="0" w:after="0"/>
        <w:jc w:val="left"/>
        <w:rPr/>
      </w:pPr>
      <w:r>
        <w:rPr/>
        <w:t>/tNr/UXv7QScejSLgvT/AE/At9T9eeD+P6fiw/1uPaYjpTXBx1nb6cXJ/wAFNzz+ePx7svHptsg9R/</w:t>
      </w:r>
    </w:p>
    <w:p>
      <w:pPr>
        <w:pStyle w:val="PreformattedText"/>
        <w:bidi w:val="0"/>
        <w:spacing w:before="0" w:after="0"/>
        <w:jc w:val="left"/>
        <w:rPr/>
      </w:pPr>
      <w:r>
        <w:rPr/>
        <w:t>qbcHhQf6XBsBbjkf717UoOmG6yhb3H1Atf/fD6/wCx9vDy6TnzPTJlBZG/4L+ATx/rDg3v/T251Q+Q</w:t>
      </w:r>
    </w:p>
    <w:p>
      <w:pPr>
        <w:pStyle w:val="PreformattedText"/>
        <w:bidi w:val="0"/>
        <w:spacing w:before="0" w:after="0"/>
        <w:jc w:val="left"/>
        <w:rPr/>
      </w:pPr>
      <w:r>
        <w:rPr/>
        <w:t>r0GGV1B2A/2AAtYA8E8/QHk25+g97pw6qxwfXoL89PL+4A/6VPJueb3LAafr/geB7dKgUPTGonV8ug</w:t>
      </w:r>
    </w:p>
    <w:p>
      <w:pPr>
        <w:pStyle w:val="PreformattedText"/>
        <w:bidi w:val="0"/>
        <w:spacing w:before="0" w:after="0"/>
        <w:jc w:val="left"/>
        <w:rPr/>
      </w:pPr>
      <w:r>
        <w:rPr/>
        <w:t>4qJpg4Gphb8c2ubHUQt+dXP+x9vIBQdUYliM46b6+sqSpGshbNb9Q0ngEIQNQIA/r78yLpz14MysCD</w:t>
      </w:r>
    </w:p>
    <w:p>
      <w:pPr>
        <w:pStyle w:val="PreformattedText"/>
        <w:bidi w:val="0"/>
        <w:spacing w:before="0" w:after="0"/>
        <w:jc w:val="left"/>
        <w:rPr/>
      </w:pPr>
      <w:r>
        <w:rPr/>
        <w:t>0jnrKkyONb2DBj+LEXsLi5Dm/P09uJEnp00Xck56kLVVJH+csb2NieW+pso4H9P6i/tzQKcOqVPCvU</w:t>
      </w:r>
    </w:p>
    <w:p>
      <w:pPr>
        <w:pStyle w:val="PreformattedText"/>
        <w:bidi w:val="0"/>
        <w:spacing w:before="0" w:after="0"/>
        <w:jc w:val="left"/>
        <w:rPr/>
      </w:pPr>
      <w:r>
        <w:rPr/>
        <w:t>6GsqiyfuvYksD9LD6cfkgt+fx+Pr78UWladbLHTx6FLbk9QfGHfkabkk21qNJB5/K/T+n59taVGAOv</w:t>
      </w:r>
    </w:p>
    <w:p>
      <w:pPr>
        <w:pStyle w:val="PreformattedText"/>
        <w:bidi w:val="0"/>
        <w:spacing w:before="0" w:after="0"/>
        <w:jc w:val="left"/>
        <w:rPr/>
      </w:pPr>
      <w:r>
        <w:rPr/>
        <w:t>KWNc9DNiCzBLm5HBLAfqFjpJ/PJ493oKCnVT0KeJAZVt9LX9X4P5t9L8+6nh1YVp0MG1yPIp4sSt+P</w:t>
      </w:r>
    </w:p>
    <w:p>
      <w:pPr>
        <w:pStyle w:val="PreformattedText"/>
        <w:bidi w:val="0"/>
        <w:spacing w:before="0" w:after="0"/>
        <w:jc w:val="left"/>
        <w:rPr/>
      </w:pPr>
      <w:r>
        <w:rPr/>
        <w:t>qLXIN/px/sT7TD4j0+T2jowmAPoT83A/1v8P8AWt7UL0nOa9CVRNwP8Pxb6/j/AF/bg4dU6dGPH+v+</w:t>
      </w:r>
    </w:p>
    <w:p>
      <w:pPr>
        <w:pStyle w:val="PreformattedText"/>
        <w:bidi w:val="0"/>
        <w:spacing w:before="0" w:after="0"/>
        <w:jc w:val="left"/>
        <w:rPr/>
      </w:pPr>
      <w:r>
        <w:rPr/>
        <w:t>SALW96PWuorH/efx/X/Ycf196PVuv//U3vJfz/vh/vufac8OlA6R+X5Vh/r/AOH+vc/4+08nA9Ojh0</w:t>
      </w:r>
    </w:p>
    <w:p>
      <w:pPr>
        <w:pStyle w:val="PreformattedText"/>
        <w:bidi w:val="0"/>
        <w:spacing w:before="0" w:after="0"/>
        <w:jc w:val="left"/>
        <w:rPr/>
      </w:pPr>
      <w:r>
        <w:rPr/>
        <w:t>H0tzURD+j8f4/n63uPdrOgdvSnSG5456W2M/Sn4/w/p/tvZuvRc3r0tKY3t+Ppcf4/4gf097PV16nt</w:t>
      </w:r>
    </w:p>
    <w:p>
      <w:pPr>
        <w:pStyle w:val="PreformattedText"/>
        <w:bidi w:val="0"/>
        <w:spacing w:before="0" w:after="0"/>
        <w:jc w:val="left"/>
        <w:rPr/>
      </w:pPr>
      <w:r>
        <w:rPr/>
        <w:t>+ef8ALce2/y6v1Am/P8Avrf7Ae/dNnpiqvz/AEvf+v8AxH19+6af06TNT+pv9f8AH0454P8AsfbopT</w:t>
      </w:r>
    </w:p>
    <w:p>
      <w:pPr>
        <w:pStyle w:val="PreformattedText"/>
        <w:bidi w:val="0"/>
        <w:spacing w:before="0" w:after="0"/>
        <w:jc w:val="left"/>
        <w:rPr/>
      </w:pPr>
      <w:r>
        <w:rPr/>
        <w:t>pgjpM1nJYf1PH14/P+ufejw62uCPXqDGtyfxzfkcW/A/1/aVsV6MoxWg6d6GO7Wt9D/wARb/YX9tEm</w:t>
      </w:r>
    </w:p>
    <w:p>
      <w:pPr>
        <w:pStyle w:val="PreformattedText"/>
        <w:bidi w:val="0"/>
        <w:spacing w:before="0" w:after="0"/>
        <w:jc w:val="left"/>
        <w:rPr/>
      </w:pPr>
      <w:r>
        <w:rPr/>
        <w:t>nS1B0raSD6H63t/gePwf9t7rqND07SlOnuGDkG30+l7fT+n+wv7apx6uD07QxAfjkfW/Jv8A48+/Ad</w:t>
      </w:r>
    </w:p>
    <w:p>
      <w:pPr>
        <w:pStyle w:val="PreformattedText"/>
        <w:bidi w:val="0"/>
        <w:spacing w:before="0" w:after="0"/>
        <w:jc w:val="left"/>
        <w:rPr/>
      </w:pPr>
      <w:r>
        <w:rPr/>
        <w:t>aJ+fWZowPxf+n++5+nu1Oq16g1CcH/AB/3j688f096I63Xz6SGRW4e/wDQ/Xn6f7x72B0lmGD0kqRf</w:t>
      </w:r>
    </w:p>
    <w:p>
      <w:pPr>
        <w:pStyle w:val="PreformattedText"/>
        <w:bidi w:val="0"/>
        <w:spacing w:before="0" w:after="0"/>
        <w:jc w:val="left"/>
        <w:rPr/>
      </w:pPr>
      <w:r>
        <w:rPr/>
        <w:t>UP8AByL3HFzz/gPZjXtX7Oipxk9K2g5I/r+T/sf8fr7sPLqijpWUgFl+vH+3/wBjz73Xp1Vp0+Rfj8</w:t>
      </w:r>
    </w:p>
    <w:p>
      <w:pPr>
        <w:pStyle w:val="PreformattedText"/>
        <w:bidi w:val="0"/>
        <w:spacing w:before="0" w:after="0"/>
        <w:jc w:val="left"/>
        <w:rPr/>
      </w:pPr>
      <w:r>
        <w:rPr/>
        <w:t>fjj/fW968un18us9h/vre9dWwePXAgH+n/ABNh/Xn8e/VI60QPPqLJGpH+PP8Avre/VpTqhFemqohU</w:t>
      </w:r>
    </w:p>
    <w:p>
      <w:pPr>
        <w:pStyle w:val="PreformattedText"/>
        <w:bidi w:val="0"/>
        <w:spacing w:before="0" w:after="0"/>
        <w:jc w:val="left"/>
        <w:rPr/>
      </w:pPr>
      <w:r>
        <w:rPr/>
        <w:t>g8f8V597B6oRg9JatpVLXsPrf/iePp73UdVH8umsxhTfg/63+x+v5v7bPn0oj65BtPAvfj6f7bn+lv</w:t>
      </w:r>
    </w:p>
    <w:p>
      <w:pPr>
        <w:pStyle w:val="PreformattedText"/>
        <w:bidi w:val="0"/>
        <w:spacing w:before="0" w:after="0"/>
        <w:jc w:val="left"/>
        <w:rPr/>
      </w:pPr>
      <w:r>
        <w:rPr/>
        <w:t>bR6VLXHWdJj9Ofp/vY/wB4v79XHTlOmysDyE2v9bf64/r/ALH2lkPHp5Bw6af4c0h5B/x4PN/9f8+0</w:t>
      </w:r>
    </w:p>
    <w:p>
      <w:pPr>
        <w:pStyle w:val="PreformattedText"/>
        <w:bidi w:val="0"/>
        <w:spacing w:before="0" w:after="0"/>
        <w:jc w:val="left"/>
        <w:rPr/>
      </w:pPr>
      <w:r>
        <w:rPr/>
        <w:t>L5Jx0qXh1ifDG7HT9Ofp/vB4uD7aKAitOngaAdQ6rDHSxAI/pfg/jn/W93WMY7eqO5Nc46Zv4S6tzf</w:t>
      </w:r>
    </w:p>
    <w:p>
      <w:pPr>
        <w:pStyle w:val="PreformattedText"/>
        <w:bidi w:val="0"/>
        <w:spacing w:before="0" w:after="0"/>
        <w:jc w:val="left"/>
        <w:rPr/>
      </w:pPr>
      <w:r>
        <w:rPr/>
        <w:t>6nkc8n8n/be1EcYPRdOx6dsbjpVa319QA1fTj/AHj/AI37NoYuwU6KpZO4ig6WlLQPx6f8fp/yL27o</w:t>
      </w:r>
    </w:p>
    <w:p>
      <w:pPr>
        <w:pStyle w:val="PreformattedText"/>
        <w:bidi w:val="0"/>
        <w:spacing w:before="0" w:after="0"/>
        <w:jc w:val="left"/>
        <w:rPr/>
      </w:pPr>
      <w:r>
        <w:rPr/>
        <w:t>+fTNRgEZ6czjyUF14/3sixH+HvTBvI5638iOmupxxtfR9b/6/H+wIHtohurjHl0mK6gPPoa35P5P5/</w:t>
      </w:r>
    </w:p>
    <w:p>
      <w:pPr>
        <w:pStyle w:val="PreformattedText"/>
        <w:bidi w:val="0"/>
        <w:spacing w:before="0" w:after="0"/>
        <w:jc w:val="left"/>
        <w:rPr/>
      </w:pPr>
      <w:r>
        <w:rPr/>
        <w:t>p+PbDlx+HpwGhA6S09ENdiCL/Tj6n639s+IeBjz04GOfTrLTY5STY8/wBCOOObEj+l/wDXPt5Cp4pT</w:t>
      </w:r>
    </w:p>
    <w:p>
      <w:pPr>
        <w:pStyle w:val="PreformattedText"/>
        <w:bidi w:val="0"/>
        <w:spacing w:before="0" w:after="0"/>
        <w:jc w:val="left"/>
        <w:rPr/>
      </w:pPr>
      <w:r>
        <w:rPr/>
        <w:t>rxY0NB0/0+ONltYH8ck/645tb2oCIc9NMzAD16cjjmKm63I/3kX928JOIPVNZ9OmmqoXXgqw/wB55/</w:t>
      </w:r>
    </w:p>
    <w:p>
      <w:pPr>
        <w:pStyle w:val="PreformattedText"/>
        <w:bidi w:val="0"/>
        <w:spacing w:before="0" w:after="0"/>
        <w:jc w:val="left"/>
        <w:rPr/>
      </w:pPr>
      <w:r>
        <w:rPr/>
        <w:t>wt9be2zEMkN1dWxQ9J+SnlSUHTfkH6fT+vP0+v59p5YjSoPSiMj06VWJZkKi9j/t7/APEcW9tAUpjp</w:t>
      </w:r>
    </w:p>
    <w:p>
      <w:pPr>
        <w:pStyle w:val="PreformattedText"/>
        <w:bidi w:val="0"/>
        <w:spacing w:before="0" w:after="0"/>
        <w:jc w:val="left"/>
        <w:rPr/>
      </w:pPr>
      <w:r>
        <w:rPr/>
        <w:t>alKfLoScfICqXZv9e/1H+B+tj7dXrZFOHn0pI2jtq5vb9Won/ePblTTps8esctQgUiQBgDz+b88ek+</w:t>
      </w:r>
    </w:p>
    <w:p>
      <w:pPr>
        <w:pStyle w:val="PreformattedText"/>
        <w:bidi w:val="0"/>
        <w:spacing w:before="0" w:after="0"/>
        <w:jc w:val="left"/>
        <w:rPr/>
      </w:pPr>
      <w:r>
        <w:rPr/>
        <w:t>2ySM9XA8uob5BFAAsAOBb6W/pb8Dj20zfPp1V6aanKgD9X+8i9vz/r+2WkFenRH0l8nmU0n1i/IAuL</w:t>
      </w:r>
    </w:p>
    <w:p>
      <w:pPr>
        <w:pStyle w:val="PreformattedText"/>
        <w:bidi w:val="0"/>
        <w:spacing w:before="0" w:after="0"/>
        <w:jc w:val="left"/>
        <w:rPr/>
      </w:pPr>
      <w:r>
        <w:rPr/>
        <w:t>jj+hP49ts/n08qU+3oGtyZHy6xe/Bvz/AEN7m3IFxx78MnHWiKDj0ElSdU8rEj1EEf4lv7JJ+lvZnE</w:t>
      </w:r>
    </w:p>
    <w:p>
      <w:pPr>
        <w:pStyle w:val="PreformattedText"/>
        <w:bidi w:val="0"/>
        <w:spacing w:before="0" w:after="0"/>
        <w:jc w:val="left"/>
        <w:rPr/>
      </w:pPr>
      <w:r>
        <w:rPr/>
        <w:t>NKKOi+X4z16nI1cMefwvPP9LfX6n/Ye1Cmg6aIqPn1V3/Mk/m5dA/y8tm5TGZHJUe/O/a7HM20Oo8V</w:t>
      </w:r>
    </w:p>
    <w:p>
      <w:pPr>
        <w:pStyle w:val="PreformattedText"/>
        <w:bidi w:val="0"/>
        <w:spacing w:before="0" w:after="0"/>
        <w:jc w:val="left"/>
        <w:rPr/>
      </w:pPr>
      <w:r>
        <w:rPr/>
        <w:t>UeWu886H7fJbpmpw/wDB8TCSHYNaSQcKOb+9k6AGbh02C0j+FApLeZ8l+35/Lr59fzB+dnyT+dXYFb</w:t>
      </w:r>
    </w:p>
    <w:p>
      <w:pPr>
        <w:pStyle w:val="PreformattedText"/>
        <w:bidi w:val="0"/>
        <w:spacing w:before="0" w:after="0"/>
        <w:jc w:val="left"/>
        <w:rPr/>
      </w:pPr>
      <w:r>
        <w:rPr/>
        <w:t>v/AORW9crl8fDVTybQ62x8lRS7L22hZmhhpMHEVgjhpYSA00oaSY/m3tK0kkxZHjIUeVMdLLe08GbX</w:t>
      </w:r>
    </w:p>
    <w:p>
      <w:pPr>
        <w:pStyle w:val="PreformattedText"/>
        <w:bidi w:val="0"/>
        <w:spacing w:before="0" w:after="0"/>
        <w:jc w:val="left"/>
        <w:rPr/>
      </w:pPr>
      <w:r>
        <w:rPr/>
        <w:t>3eJT4jX/AFfs6IbmJ3Umrbys7OFaJnaSxPKhQbLpQD9PGkC3090IUICOPDpTVtWeHrXpMeVakSVKFw</w:t>
      </w:r>
    </w:p>
    <w:p>
      <w:pPr>
        <w:pStyle w:val="PreformattedText"/>
        <w:bidi w:val="0"/>
        <w:spacing w:before="0" w:after="0"/>
        <w:jc w:val="left"/>
        <w:rPr/>
      </w:pPr>
      <w:r>
        <w:rPr/>
        <w:t>qIyyRAkqwGkB41sHHB9R/B5+ntPKQCFKivr0phYCrq50AcDiv+r06HH486ZuyMCzArK4qoR69d9CPo</w:t>
      </w:r>
    </w:p>
    <w:p>
      <w:pPr>
        <w:pStyle w:val="PreformattedText"/>
        <w:bidi w:val="0"/>
        <w:spacing w:before="0" w:after="0"/>
        <w:jc w:val="left"/>
        <w:rPr/>
      </w:pPr>
      <w:r>
        <w:rPr/>
        <w:t>dvx6b2t+Qb2+vso3Wv0FyoOQBT8z0cbU4l3K1FBSvD8urkdr4wVkWN8iWLLciC7amDaUJ1WEbf4n8/</w:t>
      </w:r>
    </w:p>
    <w:p>
      <w:pPr>
        <w:pStyle w:val="PreformattedText"/>
        <w:bidi w:val="0"/>
        <w:spacing w:before="0" w:after="0"/>
        <w:jc w:val="left"/>
        <w:rPr/>
      </w:pPr>
      <w:r>
        <w:rPr/>
        <w:t>09xpcMPgI4j1/w9SdDGp+X+rHRgtu49KZaWOSls8sbQvNGH0zASMqVHkBJWRIzYqCSfofZTJ2UAWh6</w:t>
      </w:r>
    </w:p>
    <w:p>
      <w:pPr>
        <w:pStyle w:val="PreformattedText"/>
        <w:bidi w:val="0"/>
        <w:spacing w:before="0" w:after="0"/>
        <w:jc w:val="left"/>
        <w:rPr/>
      </w:pPr>
      <w:r>
        <w:rPr/>
        <w:t>O4ozT4vPobcFjKiOpgEcck00FPLStTISzVkBUMyQObr5YoRqVeW4459pRI4kYqK08hxI/wA46MEj1o</w:t>
      </w:r>
    </w:p>
    <w:p>
      <w:pPr>
        <w:pStyle w:val="PreformattedText"/>
        <w:bidi w:val="0"/>
        <w:spacing w:before="0" w:after="0"/>
        <w:jc w:val="left"/>
        <w:rPr/>
      </w:pPr>
      <w:r>
        <w:rPr/>
        <w:t>Vp29ChiqMzoiB3qhJ5DCmtT93EigS0wUC8FbEvqF+SQbW9+LklxmvV/B00Kjt6VkVAIZKUH1pMqpS1</w:t>
      </w:r>
    </w:p>
    <w:p>
      <w:pPr>
        <w:pStyle w:val="PreformattedText"/>
        <w:bidi w:val="0"/>
        <w:spacing w:before="0" w:after="0"/>
        <w:jc w:val="left"/>
        <w:rPr/>
      </w:pPr>
      <w:r>
        <w:rPr/>
        <w:t>TC7aEUt9tPYm8yqCo+hNv6j20zkUoMH59OKgYkdPUeLU/vKVuOAdX7qaeUIc21WJsdQ+v+x9+EgAIH</w:t>
      </w:r>
    </w:p>
    <w:p>
      <w:pPr>
        <w:pStyle w:val="PreformattedText"/>
        <w:bidi w:val="0"/>
        <w:spacing w:before="0" w:after="0"/>
        <w:jc w:val="left"/>
        <w:rPr/>
      </w:pPr>
      <w:r>
        <w:rPr/>
        <w:t>p1sxJX4ajri+Ib9yQxnWoM7KyFopVMXqEin9tXUXIYeliRa3PvZmalQ2OtGNT26f59MNTQU08cFT4q</w:t>
      </w:r>
    </w:p>
    <w:p>
      <w:pPr>
        <w:pStyle w:val="PreformattedText"/>
        <w:bidi w:val="0"/>
        <w:spacing w:before="0" w:after="0"/>
        <w:jc w:val="left"/>
        <w:rPr/>
      </w:pPr>
      <w:r>
        <w:rPr/>
        <w:t>mOnKtGszQGJ4zKeIX8gHi1SLbRKLE/RufbgnVgCfh8umjEVqpfPp/l6SuS25AI2VJpQIUlK0qJJUPA</w:t>
      </w:r>
    </w:p>
    <w:p>
      <w:pPr>
        <w:pStyle w:val="PreformattedText"/>
        <w:bidi w:val="0"/>
        <w:spacing w:before="0" w:after="0"/>
        <w:jc w:val="left"/>
        <w:rPr/>
      </w:pPr>
      <w:r>
        <w:rPr/>
        <w:t>2myzfbG8ogkJa7RXAF1dSLN7ukuCTT7OmWVtaIV7ukBVbcjAHAU6GmiXUfFPEfrOoQGCoiupuByBxY</w:t>
      </w:r>
    </w:p>
    <w:p>
      <w:pPr>
        <w:pStyle w:val="PreformattedText"/>
        <w:bidi w:val="0"/>
        <w:spacing w:before="0" w:after="0"/>
        <w:jc w:val="left"/>
        <w:rPr/>
      </w:pPr>
      <w:r>
        <w:rPr/>
        <w:t>H28uNRXz620TBkNOkNNSVmPkHgOjRImiN5pQXcNZY0ZiQiyH1AXBH1J/HtthjhjpZGWoCWGoeY6VOP</w:t>
      </w:r>
    </w:p>
    <w:p>
      <w:pPr>
        <w:pStyle w:val="PreformattedText"/>
        <w:bidi w:val="0"/>
        <w:spacing w:before="0" w:after="0"/>
        <w:jc w:val="left"/>
        <w:rPr/>
      </w:pPr>
      <w:r>
        <w:rPr/>
        <w:t>3Ssxp0yNRUU9TTvpp6hW8k1KgOjTTys2h4tR1GI+liLjSefaeRNKDBJ/wDp5bhmQqPh/1cehx2N2/X</w:t>
      </w:r>
    </w:p>
    <w:p>
      <w:pPr>
        <w:pStyle w:val="PreformattedText"/>
        <w:bidi w:val="0"/>
        <w:spacing w:before="0" w:after="0"/>
        <w:jc w:val="left"/>
        <w:rPr/>
      </w:pPr>
      <w:r>
        <w:rPr/>
        <w:t>7ZlaCqlpqqOeVoJquMPJT1VO4GuCWH9UVSFAeQWLo3ILLf3RkdqMlKEZ4UPSyG8AYahQYpT/AC9H96</w:t>
      </w:r>
    </w:p>
    <w:p>
      <w:pPr>
        <w:pStyle w:val="PreformattedText"/>
        <w:bidi w:val="0"/>
        <w:spacing w:before="0" w:after="0"/>
        <w:jc w:val="left"/>
        <w:rPr/>
      </w:pPr>
      <w:r>
        <w:rPr/>
        <w:t>77Ux1ZSwRRVKzwyRKqBJQDGCodkZbgSxJ/wYqWUW0n2X3FqdQ0V0nz6EVteK1FqCf9Xn0YrEbugqKa</w:t>
      </w:r>
    </w:p>
    <w:p>
      <w:pPr>
        <w:pStyle w:val="PreformattedText"/>
        <w:bidi w:val="0"/>
        <w:spacing w:before="0" w:after="0"/>
        <w:jc w:val="left"/>
        <w:rPr/>
      </w:pPr>
      <w:r>
        <w:rPr/>
        <w:t>oWoqaepjQaJnpi8UjmQqYWZZG8sJlAUkg6ldRf8AqUfhIoZWzXHRwkhAjZQf9XkelVt/OikKfd1BrH</w:t>
      </w:r>
    </w:p>
    <w:p>
      <w:pPr>
        <w:pStyle w:val="PreformattedText"/>
        <w:bidi w:val="0"/>
        <w:spacing w:before="0" w:after="0"/>
        <w:jc w:val="left"/>
        <w:rPr/>
      </w:pPr>
      <w:r>
        <w:rPr/>
        <w:t>rHqFjq6hC1NWJfV9lVtoVKOpRTpjBI1n1XYHhpYYxVdOqWnHyb5dGDTGQUjBVVArTiPs6X1PuWrplU</w:t>
      </w:r>
    </w:p>
    <w:p>
      <w:pPr>
        <w:pStyle w:val="PreformattedText"/>
        <w:bidi w:val="0"/>
        <w:spacing w:before="0" w:after="0"/>
        <w:jc w:val="left"/>
        <w:rPr/>
      </w:pPr>
      <w:r>
        <w:rPr/>
        <w:t>PSxz08JRo4qWQzVUV/ToeZTHJDwAtjqB+lz7bOpGUeCKD0yf29bpHIaiU6zxrgH8unqGtiqYFr3ybw</w:t>
      </w:r>
    </w:p>
    <w:p>
      <w:pPr>
        <w:pStyle w:val="PreformattedText"/>
        <w:bidi w:val="0"/>
        <w:spacing w:before="0" w:after="0"/>
        <w:jc w:val="left"/>
        <w:rPr/>
      </w:pPr>
      <w:r>
        <w:rPr/>
        <w:t>DzTVUtMUMc4aRNLCEqFdbFL6HGn6n27GkSoH1NUnK/M+n+qnVGmYv4Phg4ABHDHr/n6banNUsdKxhD</w:t>
      </w:r>
    </w:p>
    <w:p>
      <w:pPr>
        <w:pStyle w:val="PreformattedText"/>
        <w:bidi w:val="0"/>
        <w:spacing w:before="0" w:after="0"/>
        <w:jc w:val="left"/>
        <w:rPr/>
      </w:pPr>
      <w:r>
        <w:rPr/>
        <w:t>FzCqwmV1kEaMSCkMbhHMr6tRJAB+n0Ht9ygUKsflQeg+zrQD+JR2oAc08/8AV6dB3mc7SQUsVGEqW8</w:t>
      </w:r>
    </w:p>
    <w:p>
      <w:pPr>
        <w:pStyle w:val="PreformattedText"/>
        <w:bidi w:val="0"/>
        <w:spacing w:before="0" w:after="0"/>
        <w:jc w:val="left"/>
        <w:rPr/>
      </w:pPr>
      <w:r>
        <w:rPr/>
        <w:t>0uuYaWV2lFmGrxka5KogB2AsoA+lh7YaIBVEQp6/b/ALPV5fEkZy7Cn+T0H2dIyrysMcAVzNRG0qoY</w:t>
      </w:r>
    </w:p>
    <w:p>
      <w:pPr>
        <w:pStyle w:val="PreformattedText"/>
        <w:bidi w:val="0"/>
        <w:spacing w:before="0" w:after="0"/>
        <w:jc w:val="left"/>
        <w:rPr/>
      </w:pPr>
      <w:r>
        <w:rPr/>
        <w:t>5mhMxYCMMgaPzCVdQHoPqI5PvwDhlVjRRkU8+kzAtkMD646QE1eynRQ4mrHmZV+7ln8CU1NA7mOCWZ</w:t>
      </w:r>
    </w:p>
    <w:p>
      <w:pPr>
        <w:pStyle w:val="PreformattedText"/>
        <w:bidi w:val="0"/>
        <w:spacing w:before="0" w:after="0"/>
        <w:jc w:val="left"/>
        <w:rPr/>
      </w:pPr>
      <w:r>
        <w:rPr/>
        <w:t>VkkqW12IIFtX0559mBWoUKuOPTTSJX9SVaDy4/y6c8bLDDIJY0SQooOly0UkakBvtp3JZpJXJLXt+e</w:t>
      </w:r>
    </w:p>
    <w:p>
      <w:pPr>
        <w:pStyle w:val="PreformattedText"/>
        <w:bidi w:val="0"/>
        <w:spacing w:before="0" w:after="0"/>
        <w:jc w:val="left"/>
        <w:rPr/>
      </w:pPr>
      <w:r>
        <w:rPr/>
        <w:t>fx7srRmoCdx6d1Flpqx/qyOm6tzcDib7iV0AkDNoLEodbFgt9TMqgWVfqObj22ARWvr1tkpQLxp0ls</w:t>
      </w:r>
    </w:p>
    <w:p>
      <w:pPr>
        <w:pStyle w:val="PreformattedText"/>
        <w:bidi w:val="0"/>
        <w:spacing w:before="0" w:after="0"/>
        <w:jc w:val="left"/>
        <w:rPr/>
      </w:pPr>
      <w:r>
        <w:rPr/>
        <w:t>hk4zSNJHWtCxu0Srb0a72Ki7Esb2Bb83Pt5K1DFiD0y7KvEf5OgoyucijWeSST7rSCsjy6dIk8oA8L</w:t>
      </w:r>
    </w:p>
    <w:p>
      <w:pPr>
        <w:pStyle w:val="PreformattedText"/>
        <w:bidi w:val="0"/>
        <w:spacing w:before="0" w:after="0"/>
        <w:jc w:val="left"/>
        <w:rPr/>
      </w:pPr>
      <w:r>
        <w:rPr/>
        <w:t>glVe/wBXYMBz/r+3kco1dVQTnplmVmwM9In+IyVX21QfLGkmlPIwZXnI1NqjLagZDIllIBDC/Pt8sf</w:t>
      </w:r>
    </w:p>
    <w:p>
      <w:pPr>
        <w:pStyle w:val="PreformattedText"/>
        <w:bidi w:val="0"/>
        <w:spacing w:before="0" w:after="0"/>
        <w:jc w:val="left"/>
        <w:rPr/>
      </w:pPr>
      <w:r>
        <w:rPr/>
        <w:t>0yDg8f+L6ZYKhJLVP+DpJ19dTrNLPXIXbxR+OKNx4o40Yu6LJbU7Kl/LxqAPPvwU1qeJ6TPIFHaa9F</w:t>
      </w:r>
    </w:p>
    <w:p>
      <w:pPr>
        <w:pStyle w:val="PreformattedText"/>
        <w:bidi w:val="0"/>
        <w:spacing w:before="0" w:after="0"/>
        <w:jc w:val="left"/>
        <w:rPr/>
      </w:pPr>
      <w:r>
        <w:rPr/>
        <w:t>n7T3tTiiajWZEWMyzVcjaQqwgvJGisdR8FKtnsBYN+rnj2/DGZGQEZr0HNxvBGrnUK/6uHRD8zn6rc</w:t>
      </w:r>
    </w:p>
    <w:p>
      <w:pPr>
        <w:pStyle w:val="PreformattedText"/>
        <w:bidi w:val="0"/>
        <w:spacing w:before="0" w:after="0"/>
        <w:jc w:val="left"/>
        <w:rPr/>
      </w:pPr>
      <w:r>
        <w:rPr/>
        <w:t>tc8FFHNViaYeBKdGeprpAGjBbi8obTqJNgLC9gL+zjSkY1OQKefQQaWSd6EVcnpT4zr+nooIa3cc0d</w:t>
      </w:r>
    </w:p>
    <w:p>
      <w:pPr>
        <w:pStyle w:val="PreformattedText"/>
        <w:bidi w:val="0"/>
        <w:spacing w:before="0" w:after="0"/>
        <w:jc w:val="left"/>
        <w:rPr/>
      </w:pPr>
      <w:r>
        <w:rPr/>
        <w:t>TIsEbw4UzMmOoHkBeJMhIwRshVfVgqfts/p9f19o5bwCqRft8/8AY6cSGlC4wP2V/wAtOpGcEjBSLM</w:t>
      </w:r>
    </w:p>
    <w:p>
      <w:pPr>
        <w:pStyle w:val="PreformattedText"/>
        <w:bidi w:val="0"/>
        <w:spacing w:before="0" w:after="0"/>
        <w:jc w:val="left"/>
        <w:rPr/>
      </w:pPr>
      <w:r>
        <w:rPr/>
        <w:t>ZIwNMiWKLGNKoEsoCCNNFhYW49pvxV8z59W1gnz006pn+csTzdtYeQK9VANo0DgLeMJDFV1a1ARrm8</w:t>
      </w:r>
    </w:p>
    <w:p>
      <w:pPr>
        <w:pStyle w:val="PreformattedText"/>
        <w:bidi w:val="0"/>
        <w:spacing w:before="0" w:after="0"/>
        <w:jc w:val="left"/>
        <w:rPr/>
      </w:pPr>
      <w:r>
        <w:rPr/>
        <w:t>Za4/rwP8Pcl8psqbYweTTWQj8zw6i7nAn97RaDgwL50wCa9FNfd9QaekpMfSU9AlBN9xRmMKZVk0hJ</w:t>
      </w:r>
    </w:p>
    <w:p>
      <w:pPr>
        <w:pStyle w:val="PreformattedText"/>
        <w:bidi w:val="0"/>
        <w:spacing w:before="0" w:after="0"/>
        <w:jc w:val="left"/>
        <w:rPr/>
      </w:pPr>
      <w:r>
        <w:rPr/>
        <w:t>Q8gC3WVP1XNiP8fZ/+7U1SNLKX1Chr/hHQOeZ2EXhx6WWv5jrjXUVPmsdLnKGNIqmkZEzuORSVo6mR</w:t>
      </w:r>
    </w:p>
    <w:p>
      <w:pPr>
        <w:pStyle w:val="PreformattedText"/>
        <w:bidi w:val="0"/>
        <w:spacing w:before="0" w:after="0"/>
        <w:jc w:val="left"/>
        <w:rPr/>
      </w:pPr>
      <w:r>
        <w:rPr/>
        <w:t>/wDJshS2a70VYeGAFkk4PBHu8BktpPppDWE/AxOSPNT8x5fLrdFlQknvAyKfz+Y6P5/Kz/mB9xfy7f</w:t>
      </w:r>
    </w:p>
    <w:p>
      <w:pPr>
        <w:pStyle w:val="PreformattedText"/>
        <w:bidi w:val="0"/>
        <w:spacing w:before="0" w:after="0"/>
        <w:jc w:val="left"/>
        <w:rPr/>
      </w:pPr>
      <w:r>
        <w:rPr/>
        <w:t>kztftHrfP19DtDN12N273HtUE1OL3dsKauhOUFTjyQs1fioXeopWUB4pl4IB5M43YOoB7G4/6vl0WX</w:t>
      </w:r>
    </w:p>
    <w:p>
      <w:pPr>
        <w:pStyle w:val="PreformattedText"/>
        <w:bidi w:val="0"/>
        <w:spacing w:before="0" w:after="0"/>
        <w:jc w:val="left"/>
        <w:rPr/>
      </w:pPr>
      <w:r>
        <w:rPr/>
        <w:t>MalAQh8QcCD/AIfUHr67HTzdbdq9e7H7b2TW0+7No9m7YxG9dsbmndaiSsoM1RRVcMtNIpb7YrrKPG</w:t>
      </w:r>
    </w:p>
    <w:p>
      <w:pPr>
        <w:pStyle w:val="PreformattedText"/>
        <w:bidi w:val="0"/>
        <w:spacing w:before="0" w:after="0"/>
        <w:jc w:val="left"/>
        <w:rPr/>
      </w:pPr>
      <w:r>
        <w:rPr/>
        <w:t>CDHIrKeR7USkglemIyGUOvA9CnV0FDjUUIDI0gMSrcs5b6qA3NgD+faRySD5dKVpjopPeXTuzu29o7</w:t>
      </w:r>
    </w:p>
    <w:p>
      <w:pPr>
        <w:pStyle w:val="PreformattedText"/>
        <w:bidi w:val="0"/>
        <w:spacing w:before="0" w:after="0"/>
        <w:jc w:val="left"/>
        <w:rPr/>
      </w:pPr>
      <w:r>
        <w:rPr/>
        <w:t>26+7IwNBuHam7KKanrsTkUSakmpqmJopVBdG8NQLkrIPXG/qB9pzLooR+fSqPUpDDDdaCP8AMl/kad</w:t>
      </w:r>
    </w:p>
    <w:p>
      <w:pPr>
        <w:pStyle w:val="PreformattedText"/>
        <w:bidi w:val="0"/>
        <w:spacing w:before="0" w:after="0"/>
        <w:jc w:val="left"/>
        <w:rPr/>
      </w:pPr>
      <w:r>
        <w:rPr/>
        <w:t>r9Adi1O/vjNi6rfvWm4amrqKTDTvGNwbeVFkqDh65tSxVytDGUhnQKJGABGvg1e3aUeJAanzB6XpcR</w:t>
      </w:r>
    </w:p>
    <w:p>
      <w:pPr>
        <w:pStyle w:val="PreformattedText"/>
        <w:bidi w:val="0"/>
        <w:spacing w:before="0" w:after="0"/>
        <w:jc w:val="left"/>
        <w:rPr/>
      </w:pPr>
      <w:r>
        <w:rPr/>
        <w:t>1GoBT9v8+qXsx1jm9s1aY3sPY+4Nq1dNKDWx5Ohq8Rk6EksrCqp5qdWlpD9BIUKH82+vsqktpVehBF</w:t>
      </w:r>
    </w:p>
    <w:p>
      <w:pPr>
        <w:pStyle w:val="PreformattedText"/>
        <w:bidi w:val="0"/>
        <w:spacing w:before="0" w:after="0"/>
        <w:jc w:val="left"/>
        <w:rPr/>
      </w:pPr>
      <w:r>
        <w:rPr/>
        <w:t>ejBZFKBqYHS/2zsSlkeKbA5CWUqkbaGkNHUhCbwojs70tZCrfUo4J/3j2nlbwCEkFQTnp5F11dTQjy</w:t>
      </w:r>
    </w:p>
    <w:p>
      <w:pPr>
        <w:pStyle w:val="PreformattedText"/>
        <w:bidi w:val="0"/>
        <w:spacing w:before="0" w:after="0"/>
        <w:jc w:val="left"/>
        <w:rPr/>
      </w:pPr>
      <w:r>
        <w:rPr/>
        <w:t>9ejIbTp96YqSmxtfi0zNE7hPBk6aOZJT+to4qtkEkZAN0s4I/HuiFC7FWNf9Xl1vvXDLUH/Vx6GvIU</w:t>
      </w:r>
    </w:p>
    <w:p>
      <w:pPr>
        <w:pStyle w:val="PreformattedText"/>
        <w:bidi w:val="0"/>
        <w:spacing w:before="0" w:after="0"/>
        <w:jc w:val="left"/>
        <w:rPr/>
      </w:pPr>
      <w:r>
        <w:rPr/>
        <w:t>eyJVhp91dfZPB/txxCu29NWoy+VSS9TAzvrlA51KXunIJt72GKk94r02VDijJ0pdr7H2VVQNBhM1SZ</w:t>
      </w:r>
    </w:p>
    <w:p>
      <w:pPr>
        <w:pStyle w:val="PreformattedText"/>
        <w:bidi w:val="0"/>
        <w:spacing w:before="0" w:after="0"/>
        <w:jc w:val="left"/>
        <w:rPr/>
      </w:pPr>
      <w:r>
        <w:rPr/>
        <w:t>QQqJRiK40NVURRONQkAlNNWzFwPVa5HPB9+8aRa4On+XWjFGaKOA8uPS2wm1sTjvJV0tHicPNSKZDP</w:t>
      </w:r>
    </w:p>
    <w:p>
      <w:pPr>
        <w:pStyle w:val="PreformattedText"/>
        <w:bidi w:val="0"/>
        <w:spacing w:before="0" w:after="0"/>
        <w:jc w:val="left"/>
        <w:rPr/>
      </w:pPr>
      <w:r>
        <w:rPr/>
        <w:t>SBUhVS5YrJFOzMQyn9Sgn2oS4Q6RU9NPEAAKCnQVdjbix8SvJlt85eoxePgmanpdt14pKSSpe90YFm</w:t>
      </w:r>
    </w:p>
    <w:p>
      <w:pPr>
        <w:pStyle w:val="PreformattedText"/>
        <w:bidi w:val="0"/>
        <w:spacing w:before="0" w:after="0"/>
        <w:jc w:val="left"/>
        <w:rPr/>
      </w:pPr>
      <w:r>
        <w:rPr/>
        <w:t>KRLf1sqHycgjn2pDtQmtPT/iuk7JGDUrUnoxH8tz5q0fSO8sht7YOzc9uSo3buPGQmlw01achLlI3a</w:t>
      </w:r>
    </w:p>
    <w:p>
      <w:pPr>
        <w:pStyle w:val="PreformattedText"/>
        <w:bidi w:val="0"/>
        <w:spacing w:before="0" w:after="0"/>
        <w:jc w:val="left"/>
        <w:rPr/>
      </w:pPr>
      <w:r>
        <w:rPr/>
        <w:t>NqmhYFaQ1M9K7IrTRFQeAR7Mdvd0LUBNT+fRdeQiSumg63vepOx6veez8RnavFZDCy1dFTSPQZONqe</w:t>
      </w:r>
    </w:p>
    <w:p>
      <w:pPr>
        <w:pStyle w:val="PreformattedText"/>
        <w:bidi w:val="0"/>
        <w:spacing w:before="0" w:after="0"/>
        <w:jc w:val="left"/>
        <w:rPr/>
      </w:pPr>
      <w:r>
        <w:rPr/>
        <w:t>tRpIlLrUQsAwnge6ycD1DgW9nwyA1DU9EDKVJB49CTU5cFeWIP4sb/S3FrfUD3sHrVM46Yp8mATdvr</w:t>
      </w:r>
    </w:p>
    <w:p>
      <w:pPr>
        <w:pStyle w:val="PreformattedText"/>
        <w:bidi w:val="0"/>
        <w:spacing w:before="0" w:after="0"/>
        <w:jc w:val="left"/>
        <w:rPr/>
      </w:pPr>
      <w:r>
        <w:rPr/>
        <w:t>exJ4t9fz9Cbe6Mag062B0x1GUW7er+o4vfm35+hI9tHjQ9ODIqem7+KC5uTxyD/jb/AGH490p59XB4</w:t>
      </w:r>
    </w:p>
    <w:p>
      <w:pPr>
        <w:pStyle w:val="PreformattedText"/>
        <w:bidi w:val="0"/>
        <w:spacing w:before="0" w:after="0"/>
        <w:jc w:val="left"/>
        <w:rPr/>
      </w:pPr>
      <w:r>
        <w:rPr/>
        <w:t>cadZxl1W3qtew4N+TyB/W3PPvXy6tUH1r12cwOBrBvf6sSQfpb8f8b9+/LrYOeHWGTKjTww/JFz/AK</w:t>
      </w:r>
    </w:p>
    <w:p>
      <w:pPr>
        <w:pStyle w:val="PreformattedText"/>
        <w:bidi w:val="0"/>
        <w:spacing w:before="0" w:after="0"/>
        <w:jc w:val="left"/>
        <w:rPr/>
      </w:pPr>
      <w:r>
        <w:rPr/>
        <w:t>wuRzbj37r32dM9TkwDbVc3Nhc8/m591Jzw698/LpPz14Ive/P1b6WPNxY2X3XOevAVHDrFFU6n/p9L</w:t>
      </w:r>
    </w:p>
    <w:p>
      <w:pPr>
        <w:pStyle w:val="PreformattedText"/>
        <w:bidi w:val="0"/>
        <w:spacing w:before="0" w:after="0"/>
        <w:jc w:val="left"/>
        <w:rPr/>
      </w:pPr>
      <w:r>
        <w:rPr/>
        <w:t>X/x/N7WPP+390PA14dWGD8+he2bcmO30svJtcfT6Ac/8T7ToMnpSfL7OjG4E3VDwOB/sb8i9/wCg9q</w:t>
      </w:r>
    </w:p>
    <w:p>
      <w:pPr>
        <w:pStyle w:val="PreformattedText"/>
        <w:bidi w:val="0"/>
        <w:spacing w:before="0" w:after="0"/>
        <w:jc w:val="left"/>
        <w:rPr/>
      </w:pPr>
      <w:r>
        <w:rPr/>
        <w:t>16TNw6EakPpH+Njxx/vv8AifbnTJPU8n/XP+H196Pp17rG3+v/AIkfj/H3U9WHHqK54+v/ABN/99/t</w:t>
      </w:r>
    </w:p>
    <w:p>
      <w:pPr>
        <w:pStyle w:val="PreformattedText"/>
        <w:bidi w:val="0"/>
        <w:spacing w:before="0" w:after="0"/>
        <w:jc w:val="left"/>
        <w:rPr/>
      </w:pPr>
      <w:r>
        <w:rPr/>
        <w:t>/bZHTgz0x1ZPP+sb8/4fm/8AxHtp+nV6C/cjWjlH9ARz/T6/7Ef63tk+fToPDotmfl05Am5/S5JI44</w:t>
      </w:r>
    </w:p>
    <w:p>
      <w:pPr>
        <w:pStyle w:val="PreformattedText"/>
        <w:bidi w:val="0"/>
        <w:spacing w:before="0" w:after="0"/>
        <w:jc w:val="left"/>
        <w:rPr/>
      </w:pPr>
      <w:r>
        <w:rPr/>
        <w:t>51G30496t6eIxPVpKlPn0mKiuCuvIt4yBb6Dn1Hi4JtwPZiBnpC1K/Pp7xeR9SWPFrDnSeRcDj/D8f</w:t>
      </w:r>
    </w:p>
    <w:p>
      <w:pPr>
        <w:pStyle w:val="PreformattedText"/>
        <w:bidi w:val="0"/>
        <w:spacing w:before="0" w:after="0"/>
        <w:jc w:val="left"/>
        <w:rPr/>
      </w:pPr>
      <w:r>
        <w:rPr/>
        <w:t>19vLg9Mmtfl0v6bJAxrZuCAb3tx9LD+oPuxJrjqvn1LORAFtXFxY/U3t/j9Le9fOnW+m6qyY0n1Ang</w:t>
      </w:r>
    </w:p>
    <w:p>
      <w:pPr>
        <w:pStyle w:val="PreformattedText"/>
        <w:bidi w:val="0"/>
        <w:spacing w:before="0" w:after="0"/>
        <w:jc w:val="left"/>
        <w:rPr/>
      </w:pPr>
      <w:r>
        <w:rPr/>
        <w:t>f1HPHP9Le9hqcevUPDpK1+QuD6hxcEm/AP9eL83+ntuozXrdKDHSDyNSrGxtcmwHJCniwH591bz62D</w:t>
      </w:r>
    </w:p>
    <w:p>
      <w:pPr>
        <w:pStyle w:val="PreformattedText"/>
        <w:bidi w:val="0"/>
        <w:spacing w:before="0" w:after="0"/>
        <w:jc w:val="left"/>
        <w:rPr/>
      </w:pPr>
      <w:r>
        <w:rPr/>
        <w:t>TpNudTi4DA8WuLA34N+eCP8Abe0UoNel8BGn8+plNexuf7X1HBI4+l7AWI/2PtBIM9GsRx0+044+t/</w:t>
      </w:r>
    </w:p>
    <w:p>
      <w:pPr>
        <w:pStyle w:val="PreformattedText"/>
        <w:bidi w:val="0"/>
        <w:spacing w:before="0" w:after="0"/>
        <w:jc w:val="left"/>
        <w:rPr/>
      </w:pPr>
      <w:r>
        <w:rPr/>
        <w:t>wOCfqDcn63Bv7TN0prg9Z2F78kAD6AXPIF73sD/sPx72vTbY6w/Qk/Tm3+wAt/sR/vIHtUny6Tsesq</w:t>
      </w:r>
    </w:p>
    <w:p>
      <w:pPr>
        <w:pStyle w:val="PreformattedText"/>
        <w:bidi w:val="0"/>
        <w:spacing w:before="0" w:after="0"/>
        <w:jc w:val="left"/>
        <w:rPr/>
      </w:pPr>
      <w:r>
        <w:rPr/>
        <w:t>35PAP0B/pb6n8X+v+v7dHTJyfl0yZIelv9a/9L/qH1+l/bvkOm+g0ykZZiPrYkfTTz+Dx+P6j3sYIr</w:t>
      </w:r>
    </w:p>
    <w:p>
      <w:pPr>
        <w:pStyle w:val="PreformattedText"/>
        <w:bidi w:val="0"/>
        <w:spacing w:before="0" w:after="0"/>
        <w:jc w:val="left"/>
        <w:rPr/>
      </w:pPr>
      <w:r>
        <w:rPr/>
        <w:t>03X4qceg7y1GSxFjYj8XPBHA/JWyjkX5Ht8itKDpoEjB6QVVj7HSFB5ux/s2b68/1tz+Bx7dANB17j</w:t>
      </w:r>
    </w:p>
    <w:p>
      <w:pPr>
        <w:pStyle w:val="PreformattedText"/>
        <w:bidi w:val="0"/>
        <w:spacing w:before="0" w:after="0"/>
        <w:jc w:val="left"/>
        <w:rPr/>
      </w:pPr>
      <w:r>
        <w:rPr/>
        <w:t>xHSfyNIRrsjWIKsAObAgqbkcEgWv9PdiuOqEDy8ukDLCyu5F2Hr1W/ST9LC3BYfTj24vDplganrKkR</w:t>
      </w:r>
    </w:p>
    <w:p>
      <w:pPr>
        <w:pStyle w:val="PreformattedText"/>
        <w:bidi w:val="0"/>
        <w:spacing w:before="0" w:after="0"/>
        <w:jc w:val="left"/>
        <w:rPr/>
      </w:pPr>
      <w:r>
        <w:rPr/>
        <w:t>BAN9S/2ibhibjkLc8gW+puB7tw6oOnKCH1oCLXOgWPGpvwRckfX/X/ANh735dWx0Ke24wAmkfSyjkE</w:t>
      </w:r>
    </w:p>
    <w:p>
      <w:pPr>
        <w:pStyle w:val="PreformattedText"/>
        <w:bidi w:val="0"/>
        <w:spacing w:before="0" w:after="0"/>
        <w:jc w:val="left"/>
        <w:rPr/>
      </w:pPr>
      <w:r>
        <w:rPr/>
        <w:t>kD8ahb+pF/zf20ePXiKcOhmxC8Rccjj8f6xtwObf7z7v5de+3oVMSLBT/gLfUiwP0t/Ue6N1sY6Fzb</w:t>
      </w:r>
    </w:p>
    <w:p>
      <w:pPr>
        <w:pStyle w:val="PreformattedText"/>
        <w:bidi w:val="0"/>
        <w:spacing w:before="0" w:after="0"/>
        <w:jc w:val="left"/>
        <w:rPr/>
      </w:pPr>
      <w:r>
        <w:rPr/>
        <w:t>PDoP6WuSbgfkC/1+n59pfxnp5q6RTowGBY6Iz+CoH+3/2319vrw6YOSehLoj6R+OBc/wCx/wBjz7cH</w:t>
      </w:r>
    </w:p>
    <w:p>
      <w:pPr>
        <w:pStyle w:val="PreformattedText"/>
        <w:bidi w:val="0"/>
        <w:spacing w:before="0" w:after="0"/>
        <w:jc w:val="left"/>
        <w:rPr/>
      </w:pPr>
      <w:r>
        <w:rPr/>
        <w:t>y6oft6dWPFvwfr/h9fr711rPUVuOP99z9Tz/AF96631//9Xe6lPDfng8W/1+P8Ofac9PjpJZbgH8jk</w:t>
      </w:r>
    </w:p>
    <w:p>
      <w:pPr>
        <w:pStyle w:val="PreformattedText"/>
        <w:bidi w:val="0"/>
        <w:spacing w:before="0" w:after="0"/>
        <w:jc w:val="left"/>
        <w:rPr/>
      </w:pPr>
      <w:r>
        <w:rPr/>
        <w:t>f4/Qk8fn2w4wenl+XQfT8VER/IY2P+xPH+tb3a1+M9Irnpa44+iPn/AAH0v/viPZsvRaellTc2/wAR</w:t>
      </w:r>
    </w:p>
    <w:p>
      <w:pPr>
        <w:pStyle w:val="PreformattedText"/>
        <w:bidi w:val="0"/>
        <w:spacing w:before="0" w:after="0"/>
        <w:jc w:val="left"/>
        <w:rPr/>
      </w:pPr>
      <w:r>
        <w:rPr/>
        <w:t>zyfx/j/X3vq606nsQRb/AAt/sP8AX90PV+oM/wBD/sf+KG/196HVDT06Yar6Nf8A3w/1/wAX9+r00e</w:t>
      </w:r>
    </w:p>
    <w:p>
      <w:pPr>
        <w:pStyle w:val="PreformattedText"/>
        <w:bidi w:val="0"/>
        <w:spacing w:before="0" w:after="0"/>
        <w:jc w:val="left"/>
        <w:rPr/>
      </w:pPr>
      <w:r>
        <w:rPr/>
        <w:t>kvUkaj9bC44/p/h/re3AcdMHj0m6wnUfx6vz+f9t9fdWNBXq0YGodRoALj/Xvb68/T/XufaZ/Poxir</w:t>
      </w:r>
    </w:p>
    <w:p>
      <w:pPr>
        <w:pStyle w:val="PreformattedText"/>
        <w:bidi w:val="0"/>
        <w:spacing w:before="0" w:after="0"/>
        <w:jc w:val="left"/>
        <w:rPr/>
      </w:pPr>
      <w:r>
        <w:rPr/>
        <w:t>+fSix8XIFuL34/2H5/w9sE1+3pcn4elnSRD624+v+HP+8e9Dpw+XTzGgFvx/xB96p17/AA9T41t/vH</w:t>
      </w:r>
    </w:p>
    <w:p>
      <w:pPr>
        <w:pStyle w:val="PreformattedText"/>
        <w:bidi w:val="0"/>
        <w:spacing w:before="0" w:after="0"/>
        <w:jc w:val="left"/>
        <w:rPr/>
      </w:pPr>
      <w:r>
        <w:rPr/>
        <w:t>5/4n/X92A4dVPGnXJh/txxz9P9v/X37rQPTdU/Q/j6n/ff4H3U9WPSRyQvfgXs39Bc2/Hvy+fp0nlr</w:t>
      </w:r>
    </w:p>
    <w:p>
      <w:pPr>
        <w:pStyle w:val="PreformattedText"/>
        <w:bidi w:val="0"/>
        <w:spacing w:before="0" w:after="0"/>
        <w:jc w:val="left"/>
        <w:rPr/>
      </w:pPr>
      <w:r>
        <w:rPr/>
        <w:t>0j6YfuEC1vIwA/xJP++v7Xj4B0WPh26VlB/Q/i1j/h+SD7cHTYHEV6VlIOBf+z9P9v8ATng8+99Or9</w:t>
      </w:r>
    </w:p>
    <w:p>
      <w:pPr>
        <w:pStyle w:val="PreformattedText"/>
        <w:bidi w:val="0"/>
        <w:spacing w:before="0" w:after="0"/>
        <w:jc w:val="left"/>
        <w:rPr/>
      </w:pPr>
      <w:r>
        <w:rPr/>
        <w:t>vT5HwB/T+o+n+Nv9f3rj06o4dZv9j/AL4/8T710559cb3/AOK8X/p78cdVPUeTi/8AyL8e9cR1Q/z6</w:t>
      </w:r>
    </w:p>
    <w:p>
      <w:pPr>
        <w:pStyle w:val="PreformattedText"/>
        <w:bidi w:val="0"/>
        <w:spacing w:before="0" w:after="0"/>
        <w:jc w:val="left"/>
        <w:rPr/>
      </w:pPr>
      <w:r>
        <w:rPr/>
        <w:t>apzx/t/9h/Tj63Hv3VDnpOVhGr6/1/x/417t1Xplk+tv6c/7A/U3/r7bY9Px9YbX/wBb/e/6f7D2yx</w:t>
      </w:r>
    </w:p>
    <w:p>
      <w:pPr>
        <w:pStyle w:val="PreformattedText"/>
        <w:bidi w:val="0"/>
        <w:spacing w:before="0" w:after="0"/>
        <w:jc w:val="left"/>
        <w:rPr/>
      </w:pPr>
      <w:r>
        <w:rPr/>
        <w:t>6WKPl1JhiuOeSf9h/vj7qWwT06BnqQKQOb/wBf8ePx+Ppce0rn9vTyj5dOEFAosdP55/2P59t0r07W</w:t>
      </w:r>
    </w:p>
    <w:p>
      <w:pPr>
        <w:pStyle w:val="PreformattedText"/>
        <w:bidi w:val="0"/>
        <w:spacing w:before="0" w:after="0"/>
        <w:jc w:val="left"/>
        <w:rPr/>
      </w:pPr>
      <w:r>
        <w:rPr/>
        <w:t>g49SHx6WJsPp/gP9b8f19+0jPWgx9eoFTQr4yLW4+vH4H1J/r79pp1omp6YHo1B/T/j/AMV+nt6KgP</w:t>
      </w:r>
    </w:p>
    <w:p>
      <w:pPr>
        <w:pStyle w:val="PreformattedText"/>
        <w:bidi w:val="0"/>
        <w:spacing w:before="0" w:after="0"/>
        <w:jc w:val="left"/>
        <w:rPr/>
      </w:pPr>
      <w:r>
        <w:rPr/>
        <w:t>SGYft6n42kQm9gPXyLf0PP49m0ZAVfs6KXqXP29K+npF/p/r2t9f8AD/H3skdWA+XTj9oNP0FhwPdS</w:t>
      </w:r>
    </w:p>
    <w:p>
      <w:pPr>
        <w:pStyle w:val="PreformattedText"/>
        <w:bidi w:val="0"/>
        <w:spacing w:before="0" w:after="0"/>
        <w:jc w:val="left"/>
        <w:rPr/>
      </w:pPr>
      <w:r>
        <w:rPr/>
        <w:t>R1bT1BnogwP0/PFv9490PWqUGOPSdrKBeRb+tjb3RgCOtcDXz6Sc+NUyD025HNh/h9f8f8PbOnNOnA</w:t>
      </w:r>
    </w:p>
    <w:p>
      <w:pPr>
        <w:pStyle w:val="PreformattedText"/>
        <w:bidi w:val="0"/>
        <w:spacing w:before="0" w:after="0"/>
        <w:jc w:val="left"/>
        <w:rPr/>
      </w:pPr>
      <w:r>
        <w:rPr/>
        <w:t>aVrnrPBjF1G6j6f7b/AAP+x9vonXmYcB08wY9ABxa1v8Ln8m/t8KB5dNVNePU4UIt9PwR+Rx/vfu9B</w:t>
      </w:r>
    </w:p>
    <w:p>
      <w:pPr>
        <w:pStyle w:val="PreformattedText"/>
        <w:bidi w:val="0"/>
        <w:spacing w:before="0" w:after="0"/>
        <w:jc w:val="left"/>
        <w:rPr/>
      </w:pPr>
      <w:r>
        <w:rPr/>
        <w:t>Tr3TRWUNrkf8Tew+n+sfdNCnrxJBr0kaqnZZPp/rcfT/AA/w+ntLNHTgelML1qDx6yUgKOB/Q/7Hj6</w:t>
      </w:r>
    </w:p>
    <w:p>
      <w:pPr>
        <w:pStyle w:val="PreformattedText"/>
        <w:bidi w:val="0"/>
        <w:spacing w:before="0" w:after="0"/>
        <w:jc w:val="left"/>
        <w:rPr/>
      </w:pPr>
      <w:r>
        <w:rPr/>
        <w:t>Hj+h9pwlK9LVb049LShnIAB/H15H+xB92AoOnCa4PT4tXx9f8AevxyR9fr7ueHz60eNDw6Zq7JePUQ</w:t>
      </w:r>
    </w:p>
    <w:p>
      <w:pPr>
        <w:pStyle w:val="PreformattedText"/>
        <w:bidi w:val="0"/>
        <w:spacing w:before="0" w:after="0"/>
        <w:jc w:val="left"/>
        <w:rPr/>
      </w:pPr>
      <w:r>
        <w:rPr/>
        <w:t>30+o/wCKe07mgx06gqR6dIyuzxGpdZBA/wBh+fz/AIe0E0pXgOlkcYNOk5PnXbjWQQRe3B/Fib/QH2</w:t>
      </w:r>
    </w:p>
    <w:p>
      <w:pPr>
        <w:pStyle w:val="PreformattedText"/>
        <w:bidi w:val="0"/>
        <w:spacing w:before="0" w:after="0"/>
        <w:jc w:val="left"/>
        <w:rPr/>
      </w:pPr>
      <w:r>
        <w:rPr/>
        <w:t>k8Z65HSkR0pjpjrqzzqziWzEW5b8D8Dn6j26so/ET1ooR5Z6DXNS1DF9E17ggfheLm+r9X1/PtRDLF</w:t>
      </w:r>
    </w:p>
    <w:p>
      <w:pPr>
        <w:pStyle w:val="PreformattedText"/>
        <w:bidi w:val="0"/>
        <w:spacing w:before="0" w:after="0"/>
        <w:jc w:val="left"/>
        <w:rPr/>
      </w:pPr>
      <w:r>
        <w:rPr/>
        <w:t>wLCvTMiNmgz0Hs01UZ3V2iZSf6t/tmH1ZST/AIc+zRHjZQQw6QSKwPw9UM/zlv5vOI+Dm0W6c6cz+M</w:t>
      </w:r>
    </w:p>
    <w:p>
      <w:pPr>
        <w:pStyle w:val="PreformattedText"/>
        <w:bidi w:val="0"/>
        <w:spacing w:before="0" w:after="0"/>
        <w:jc w:val="left"/>
        <w:rPr/>
      </w:pPr>
      <w:r>
        <w:rPr/>
        <w:t>y/yd3jQN4KalaGsg61xFQhT+PZoI7+PJOpvTQMNRPqIt7UjSq5Pd5DpEzeLKYoydIPcfT5D59aA3Yv</w:t>
      </w:r>
    </w:p>
    <w:p>
      <w:pPr>
        <w:pStyle w:val="PreformattedText"/>
        <w:bidi w:val="0"/>
        <w:spacing w:before="0" w:after="0"/>
        <w:jc w:val="left"/>
        <w:rPr/>
      </w:pPr>
      <w:r>
        <w:rPr/>
        <w:t>aW/+1t55vfvYO7M1vPe2462bIZzc+aqpK7JV9ROzFw08hYxU6k2RBZQBYAe2BLNq7CK+vS1DHbjwol</w:t>
      </w:r>
    </w:p>
    <w:p>
      <w:pPr>
        <w:pStyle w:val="PreformattedText"/>
        <w:bidi w:val="0"/>
        <w:spacing w:before="0" w:after="0"/>
        <w:jc w:val="left"/>
        <w:rPr/>
      </w:pPr>
      <w:r>
        <w:rPr/>
        <w:t>pT/D/l6ZqKvroY3kjqZ9ZUKVYiQSqF+hEl9Ia1jb6e3/qpFOXr0pW/mU18Qk/lToO85WJPO8jKUv62</w:t>
      </w:r>
    </w:p>
    <w:p>
      <w:pPr>
        <w:pStyle w:val="PreformattedText"/>
        <w:bidi w:val="0"/>
        <w:spacing w:before="0" w:after="0"/>
        <w:jc w:val="left"/>
        <w:rPr/>
      </w:pPr>
      <w:r>
        <w:rPr/>
        <w:t>hUelnLEq6rqtobkH6c/Xj2XTyGaUvGdKn/Uen9QdCXUaya/Z00NLpdfEZFlljViRGEYspGgRnkAMvH</w:t>
      </w:r>
    </w:p>
    <w:p>
      <w:pPr>
        <w:pStyle w:val="PreformattedText"/>
        <w:bidi w:val="0"/>
        <w:spacing w:before="0" w:after="0"/>
        <w:jc w:val="left"/>
        <w:rPr/>
      </w:pPr>
      <w:r>
        <w:rPr/>
        <w:t>0t+PbJSvEinW2YUFFNafZ0Yn4zQvkeyMe5p21wUWQlDIAI5yirqk0CwhdC1j+Db+p9k290hs5mJOnH</w:t>
      </w:r>
    </w:p>
    <w:p>
      <w:pPr>
        <w:pStyle w:val="PreformattedText"/>
        <w:bidi w:val="0"/>
        <w:spacing w:before="0" w:after="0"/>
        <w:jc w:val="left"/>
        <w:rPr/>
      </w:pPr>
      <w:r>
        <w:rPr/>
        <w:t>5Z8/8nR1y+hfcIjoo1CR9g/2ertdi0pGMjRBrl0rKrqNUzROUE5pwbrIY1YsRwbXt7i66LGQg00Hh5</w:t>
      </w:r>
    </w:p>
    <w:p>
      <w:pPr>
        <w:pStyle w:val="PreformattedText"/>
        <w:bidi w:val="0"/>
        <w:spacing w:before="0" w:after="0"/>
        <w:jc w:val="left"/>
        <w:rPr/>
      </w:pPr>
      <w:r>
        <w:rPr/>
        <w:t>9SzbpSU1ppoKfOvRj9tULU7sgQ1NMygRB7iISJo0oJSQR5Bb1HgH/D2hfhUZp0aJwIHQvYPFF5o40q</w:t>
      </w:r>
    </w:p>
    <w:p>
      <w:pPr>
        <w:pStyle w:val="PreformattedText"/>
        <w:bidi w:val="0"/>
        <w:spacing w:before="0" w:after="0"/>
        <w:jc w:val="left"/>
        <w:rPr/>
      </w:pPr>
      <w:r>
        <w:rPr/>
        <w:t>HSQyK8cZmeOZWcFw2rlH0R+hSOS1geDf2lBVWJFaEdGKMv4OAHQrYiipZ0aRafQyOSzRAxytUR8RVt</w:t>
      </w:r>
    </w:p>
    <w:p>
      <w:pPr>
        <w:pStyle w:val="PreformattedText"/>
        <w:bidi w:val="0"/>
        <w:spacing w:before="0" w:after="0"/>
        <w:jc w:val="left"/>
        <w:rPr/>
      </w:pPr>
      <w:r>
        <w:rPr/>
        <w:t>PT6wsdVKPTIAfWASBf2wWqaL6dOjWv58OlvR0yzrNTSxNFMxQ1tOkKaVaVQaeqpHJYB3A9R/LfS3Pu</w:t>
      </w:r>
    </w:p>
    <w:p>
      <w:pPr>
        <w:pStyle w:val="PreformattedText"/>
        <w:bidi w:val="0"/>
        <w:spacing w:before="0" w:after="0"/>
        <w:jc w:val="left"/>
        <w:rPr/>
      </w:pPr>
      <w:r>
        <w:rPr/>
        <w:t>pc00k0b/AFU6cSOhOOnNMXVRPTlykyXZY6gaVjn8QZWilUK1qvR/YJDfUC/196J1FaEV/wAPXgugGo</w:t>
      </w:r>
    </w:p>
    <w:p>
      <w:pPr>
        <w:pStyle w:val="PreformattedText"/>
        <w:bidi w:val="0"/>
        <w:spacing w:before="0" w:after="0"/>
        <w:jc w:val="left"/>
        <w:rPr/>
      </w:pPr>
      <w:r>
        <w:rPr/>
        <w:t>JB/wBQ6eaaiopoQxR0ZRpK6tfgAYAKyMVa85va/C/X3sNQVJpnrRRSCSaU6ZsxgopCI4lSEmOUiMaX</w:t>
      </w:r>
    </w:p>
    <w:p>
      <w:pPr>
        <w:pStyle w:val="PreformattedText"/>
        <w:bidi w:val="0"/>
        <w:spacing w:before="0" w:after="0"/>
        <w:jc w:val="left"/>
        <w:rPr/>
      </w:pPr>
      <w:r>
        <w:rPr/>
        <w:t>jmcIQGkVAVZbgagAXK+oe6O5Z6Vx5HqqhKEsc9JSXbcyxQtVwJE0Q1LUQsZAkkvpjkjkUKJaQ6SASR</w:t>
      </w:r>
    </w:p>
    <w:p>
      <w:pPr>
        <w:pStyle w:val="PreformattedText"/>
        <w:bidi w:val="0"/>
        <w:spacing w:before="0" w:after="0"/>
        <w:jc w:val="left"/>
        <w:rPr/>
      </w:pPr>
      <w:r>
        <w:rPr/>
        <w:t>p+htx7fA00Y0rTj1RqAkKar0ncht1n8jCFEIKlVZQ9N5zpvNNpI8Uygg+QXBQ+ofn2pSRXC6TmnVWX</w:t>
      </w:r>
    </w:p>
    <w:p>
      <w:pPr>
        <w:pStyle w:val="PreformattedText"/>
        <w:bidi w:val="0"/>
        <w:spacing w:before="0" w:after="0"/>
        <w:jc w:val="left"/>
        <w:rPr/>
      </w:pPr>
      <w:r>
        <w:rPr/>
        <w:t>WFBOK8OkRk9npNMVmQROeHWeNHDLHcs8J0aJo5CfSykkXF/boJ81x01UxntXtH2U/wBg9Iau2d4pXT</w:t>
      </w:r>
    </w:p>
    <w:p>
      <w:pPr>
        <w:pStyle w:val="PreformattedText"/>
        <w:bidi w:val="0"/>
        <w:spacing w:before="0" w:after="0"/>
        <w:jc w:val="left"/>
        <w:rPr/>
      </w:pPr>
      <w:r>
        <w:rPr/>
        <w:t>wVCG3mhYBgisHRWbQfWkjx/S3Av73StQeHXm7TrrR/Ogx8v+L6SEtPlMYDJGskkCzKPHJKqMNJuraX</w:t>
      </w:r>
    </w:p>
    <w:p>
      <w:pPr>
        <w:pStyle w:val="PreformattedText"/>
        <w:bidi w:val="0"/>
        <w:spacing w:before="0" w:after="0"/>
        <w:jc w:val="left"/>
        <w:rPr/>
      </w:pPr>
      <w:r>
        <w:rPr/>
        <w:t>Qt5mvcubW/P190MZWrV4Hy6skyMAh4kf6qdLDaO/9wbdr2kxzU1TjnINZhJh4n8qm8k1HIWZUc25tZ</w:t>
      </w:r>
    </w:p>
    <w:p>
      <w:pPr>
        <w:pStyle w:val="PreformattedText"/>
        <w:bidi w:val="0"/>
        <w:spacing w:before="0" w:after="0"/>
        <w:jc w:val="left"/>
        <w:rPr/>
      </w:pPr>
      <w:r>
        <w:rPr/>
        <w:t>SObD3qhIYFQelUdx4WmRDpHz6PB1n3jicjTRoZfFVaVHjrnCV9LI1xLTV1mBm0D0hyOVtz7STWsTd4</w:t>
      </w:r>
    </w:p>
    <w:p>
      <w:pPr>
        <w:pStyle w:val="PreformattedText"/>
        <w:bidi w:val="0"/>
        <w:spacing w:before="0" w:after="0"/>
        <w:jc w:val="left"/>
        <w:rPr/>
      </w:pPr>
      <w:r>
        <w:rPr/>
        <w:t>FKGuM/s6ENpuuohHejEDo2e1+y8fWRSU8rrTLpMbPGIqyOGVE/bM1I3jDyrq1L/aQc3sL+0fhVqC1M</w:t>
      </w:r>
    </w:p>
    <w:p>
      <w:pPr>
        <w:pStyle w:val="PreformattedText"/>
        <w:bidi w:val="0"/>
        <w:spacing w:before="0" w:after="0"/>
        <w:jc w:val="left"/>
        <w:rPr/>
      </w:pPr>
      <w:r>
        <w:rPr/>
        <w:t>06OvGLEFGBYeQOT69LGDdIsYHaNiX00aCYLDOrswMyVALSUgMfJF/Qf6g+2XhZWZNNWJ/b0vEgYBq/</w:t>
      </w:r>
    </w:p>
    <w:p>
      <w:pPr>
        <w:pStyle w:val="PreformattedText"/>
        <w:bidi w:val="0"/>
        <w:spacing w:before="0" w:after="0"/>
        <w:jc w:val="left"/>
        <w:rPr/>
      </w:pPr>
      <w:r>
        <w:rPr/>
        <w:t>b8unqfcppoYlnyhiaEECKVYZ5ILup/dlhkKTKEFg50ppJvc+9NbKkqhycjh6fn59WiuRRyqcfMef5e</w:t>
      </w:r>
    </w:p>
    <w:p>
      <w:pPr>
        <w:pStyle w:val="PreformattedText"/>
        <w:bidi w:val="0"/>
        <w:spacing w:before="0" w:after="0"/>
        <w:jc w:val="left"/>
        <w:rPr/>
      </w:pPr>
      <w:r>
        <w:rPr/>
        <w:t>XWHI7pPhZqmqjIPiSOnkQRiqZpLwilB1EsQ4JCkAAe9EKjHXkjq6OGANM8ekVXb1SkZmZ4w+nxJH43</w:t>
      </w:r>
    </w:p>
    <w:p>
      <w:pPr>
        <w:pStyle w:val="PreformattedText"/>
        <w:bidi w:val="0"/>
        <w:spacing w:before="0" w:after="0"/>
        <w:jc w:val="left"/>
        <w:rPr/>
      </w:pPr>
      <w:r>
        <w:rPr/>
        <w:t>QyBQdMjKXIRfIpF+L/gn8WAz29Vd1K9zdg6DzO7zepbX9y4qpYiAtPJHOySgNK0bgcRQpTjn8kg8/j</w:t>
      </w:r>
    </w:p>
    <w:p>
      <w:pPr>
        <w:pStyle w:val="PreformattedText"/>
        <w:bidi w:val="0"/>
        <w:spacing w:before="0" w:after="0"/>
        <w:jc w:val="left"/>
        <w:rPr/>
      </w:pPr>
      <w:r>
        <w:rPr/>
        <w:t>3dIS7VzX7OmGmjiDCvb/g6RtJulakFKeSqWTVYSwRtFJDCqs87xtVSLHEqwKx0uD9Rbk29vrCWBJYg</w:t>
      </w:r>
    </w:p>
    <w:p>
      <w:pPr>
        <w:pStyle w:val="PreformattedText"/>
        <w:bidi w:val="0"/>
        <w:spacing w:before="0" w:after="0"/>
        <w:jc w:val="left"/>
        <w:rPr/>
      </w:pPr>
      <w:r>
        <w:rPr/>
        <w:t>9IQyhsAH/L0qRuqCkjhklmjR5o4iGaCzOhjEMZEcfoRmCajq9V+bc+6PEsYVdVWPn0rgkZgajA4f4e</w:t>
      </w:r>
    </w:p>
    <w:p>
      <w:pPr>
        <w:pStyle w:val="PreformattedText"/>
        <w:bidi w:val="0"/>
        <w:spacing w:before="0" w:after="0"/>
        <w:jc w:val="left"/>
        <w:rPr/>
      </w:pPr>
      <w:r>
        <w:rPr/>
        <w:t>kxW7t8Uq2gEkjsvhiTRLDIVZ3Plmc+KnJtewYE3B592RUUopU1PW3mBDUYY4/L7OkXnt3Ixip5poTT</w:t>
      </w:r>
    </w:p>
    <w:p>
      <w:pPr>
        <w:pStyle w:val="PreformattedText"/>
        <w:bidi w:val="0"/>
        <w:spacing w:before="0" w:after="0"/>
        <w:jc w:val="left"/>
        <w:rPr/>
      </w:pPr>
      <w:r>
        <w:rPr/>
        <w:t>MWMNJBfzSsyCQ6QqtLPpsdQ1AfgH26E0PVhWImgp/m6TtINL0FXpxPQQ1WcpvvYlqdU5p5zN/Day8U</w:t>
      </w:r>
    </w:p>
    <w:p>
      <w:pPr>
        <w:pStyle w:val="PreformattedText"/>
        <w:bidi w:val="0"/>
        <w:spacing w:before="0" w:after="0"/>
        <w:jc w:val="left"/>
        <w:rPr/>
      </w:pPr>
      <w:r>
        <w:rPr/>
        <w:t>aO0hkQyUzAySw0sQBAkYJrIuD7dEEZYMa6R5f5x0nmupIx+mKFhx/zHrln94UTwial8lUY1WKjUaWW</w:t>
      </w:r>
    </w:p>
    <w:p>
      <w:pPr>
        <w:pStyle w:val="PreformattedText"/>
        <w:bidi w:val="0"/>
        <w:spacing w:before="0" w:after="0"/>
        <w:jc w:val="left"/>
        <w:rPr/>
      </w:pPr>
      <w:r>
        <w:rPr/>
        <w:t>KSV7KsbrpR0Eif2Q5sDYgH26YlZtVP8AV/s9F3jEaqniMnoCt5b+NHE0D1LectU1BlkKxLQRBH8zFT</w:t>
      </w:r>
    </w:p>
    <w:p>
      <w:pPr>
        <w:pStyle w:val="PreformattedText"/>
        <w:bidi w:val="0"/>
        <w:spacing w:before="0" w:after="0"/>
        <w:jc w:val="left"/>
        <w:rPr/>
      </w:pPr>
      <w:r>
        <w:rPr/>
        <w:t>IUN0LWW59TAk8D2ojgY6VC0J9ekE16qgnX25/L59Es3DVZ7f1d9rQI8eJimMdTXVMjJQzsHGmniRLT</w:t>
      </w:r>
    </w:p>
    <w:p>
      <w:pPr>
        <w:pStyle w:val="PreformattedText"/>
        <w:bidi w:val="0"/>
        <w:spacing w:before="0" w:after="0"/>
        <w:jc w:val="left"/>
        <w:rPr/>
      </w:pPr>
      <w:r>
        <w:rPr/>
        <w:t>V+lQGkWPhv7RABBMh4NqrsCTMfL/AD+nQQuDJeS1Udlf9VP9VPXoRNs7YxeBQwUVOZp/C5q8pPJEJa</w:t>
      </w:r>
    </w:p>
    <w:p>
      <w:pPr>
        <w:pStyle w:val="PreformattedText"/>
        <w:bidi w:val="0"/>
        <w:spacing w:before="0" w:after="0"/>
        <w:jc w:val="left"/>
        <w:rPr/>
      </w:pPr>
      <w:r>
        <w:rPr/>
        <w:t>iROJCNCL9nRQyk6YY9FhbVfmxPcyySN3fD0vjiEUen8R8+nR6uDMY45OmsiCeSKneeL9uWWmVopK5n</w:t>
      </w:r>
    </w:p>
    <w:p>
      <w:pPr>
        <w:pStyle w:val="PreformattedText"/>
        <w:bidi w:val="0"/>
        <w:spacing w:before="0" w:after="0"/>
        <w:jc w:val="left"/>
        <w:rPr/>
      </w:pPr>
      <w:r>
        <w:rPr/>
        <w:t>YHyBTcoQAfzxce200g01Ubh9vW/C0MocVWlfs6C3cJaeong8TeVY9cJAZYysjLHFFo4Kygeph9B/sf</w:t>
      </w:r>
    </w:p>
    <w:p>
      <w:pPr>
        <w:pStyle w:val="PreformattedText"/>
        <w:bidi w:val="0"/>
        <w:spacing w:before="0" w:after="0"/>
        <w:jc w:val="left"/>
        <w:rPr/>
      </w:pPr>
      <w:r>
        <w:rPr/>
        <w:t>aheHfxp0lmXRXIIp1T58/jJje0tppHN4kXZ4pA0a6i4jrJY6hFBCgoWt9fck8mxrPYXUbLq0yg/nTB</w:t>
      </w:r>
    </w:p>
    <w:p>
      <w:pPr>
        <w:pStyle w:val="PreformattedText"/>
        <w:bidi w:val="0"/>
        <w:spacing w:before="0" w:after="0"/>
        <w:jc w:val="left"/>
        <w:rPr/>
      </w:pPr>
      <w:r>
        <w:rPr/>
        <w:t>6ijnh/B3C0ZmwYRQAcaE1/z9EKV1IsAyM5sFQBhruB6UPCE83F+PwPY0IINCeH+r/V69AtWqtVJqf2</w:t>
      </w:r>
    </w:p>
    <w:p>
      <w:pPr>
        <w:pStyle w:val="PreformattedText"/>
        <w:bidi w:val="0"/>
        <w:spacing w:before="0" w:after="0"/>
        <w:jc w:val="left"/>
        <w:rPr/>
      </w:pPr>
      <w:r>
        <w:rPr/>
        <w:t>dLPatfHiMxRVvjaro2L0WZpI0v99i6kFKqExvZbRgarkjTa4It7QbhAZ7OVNeluKseAby/1efSiCUR</w:t>
      </w:r>
    </w:p>
    <w:p>
      <w:pPr>
        <w:pStyle w:val="PreformattedText"/>
        <w:bidi w:val="0"/>
        <w:spacing w:before="0" w:after="0"/>
        <w:jc w:val="left"/>
        <w:rPr/>
      </w:pPr>
      <w:r>
        <w:rPr/>
        <w:t>TKSgOKH7DxHXPceLpMHn61cPVCakopFmopCCjijqFE8WvSxtJGJND3uD/tvfttluJ7WI3SkXFKNT1G</w:t>
      </w:r>
    </w:p>
    <w:p>
      <w:pPr>
        <w:pStyle w:val="PreformattedText"/>
        <w:bidi w:val="0"/>
        <w:spacing w:before="0" w:after="0"/>
        <w:jc w:val="left"/>
        <w:rPr/>
      </w:pPr>
      <w:r>
        <w:rPr/>
        <w:t>Kj5Hj01eRxQzOqCqL+WPKv2dfQ7/4ShfzAajuToTdnwj35uSnk3h1CJt3dS0WQrgKut2NXSg5nFYhp</w:t>
      </w:r>
    </w:p>
    <w:p>
      <w:pPr>
        <w:pStyle w:val="PreformattedText"/>
        <w:bidi w:val="0"/>
        <w:spacing w:before="0" w:after="0"/>
        <w:jc w:val="left"/>
        <w:rPr/>
      </w:pPr>
      <w:r>
        <w:rPr/>
        <w:t>WWarhw1e/m8aA+JJGNrezdXEkdD8a4PSCa1kt/DlK0ilyPt/2f59bdNQtcsLRyxRCdbjUhuCV+jB2H</w:t>
      </w:r>
    </w:p>
    <w:p>
      <w:pPr>
        <w:pStyle w:val="PreformattedText"/>
        <w:bidi w:val="0"/>
        <w:spacing w:before="0" w:after="0"/>
        <w:jc w:val="left"/>
        <w:rPr/>
      </w:pPr>
      <w:r>
        <w:rPr/>
        <w:t>IP+39sOVoacOtoDivQP7zgldDK7lnUEFQOGV+GHJsbH2icjIp0rUcOiz7rwmNzFPU4/IUkNbR1EEsU</w:t>
      </w:r>
    </w:p>
    <w:p>
      <w:pPr>
        <w:pStyle w:val="PreformattedText"/>
        <w:bidi w:val="0"/>
        <w:spacing w:before="0" w:after="0"/>
        <w:jc w:val="left"/>
        <w:rPr/>
      </w:pPr>
      <w:r>
        <w:rPr/>
        <w:t>sFWgmRkdSjr6+V1A34PFvb1sxUNQ9UlWtPTqu7t34LdQ9nGBtz7RxO7cRplparF56m+9q6ejlWxGLz</w:t>
      </w:r>
    </w:p>
    <w:p>
      <w:pPr>
        <w:pStyle w:val="PreformattedText"/>
        <w:bidi w:val="0"/>
        <w:spacing w:before="0" w:after="0"/>
        <w:jc w:val="left"/>
        <w:rPr/>
      </w:pPr>
      <w:r>
        <w:rPr/>
        <w:t>8YTO0XgIBjtK3j+gUrx7WKY3NGAr02JpY6FHIAPDy6qu7k/kObFyNJl8z0BuXPbSzMsyVlFtnM19Jn</w:t>
      </w:r>
    </w:p>
    <w:p>
      <w:pPr>
        <w:pStyle w:val="PreformattedText"/>
        <w:bidi w:val="0"/>
        <w:spacing w:before="0" w:after="0"/>
        <w:jc w:val="left"/>
        <w:rPr/>
      </w:pPr>
      <w:r>
        <w:rPr/>
        <w:t>ds10Ik1T0EkaxUddTTJwUdbG/J59sSbdbSIQtQf29Kod0ZG/UXiM06I7uz4EfKfoLCSV248M0+Mpal</w:t>
      </w:r>
    </w:p>
    <w:p>
      <w:pPr>
        <w:pStyle w:val="PreformattedText"/>
        <w:bidi w:val="0"/>
        <w:spacing w:before="0" w:after="0"/>
        <w:jc w:val="left"/>
        <w:rPr/>
      </w:pPr>
      <w:r>
        <w:rPr/>
        <w:t>aOWVMTPnMPVRT62hkiMUVXJGI9JWR5FXQbG4v7Ry7P8TDJ9Rx6WR7kpr3n7OPUnGdZ7hnocdNurrLe</w:t>
      </w:r>
    </w:p>
    <w:p>
      <w:pPr>
        <w:pStyle w:val="PreformattedText"/>
        <w:bidi w:val="0"/>
        <w:spacing w:before="0" w:after="0"/>
        <w:jc w:val="left"/>
        <w:rPr/>
      </w:pPr>
      <w:r>
        <w:rPr/>
        <w:t>OLAiQ4yvwlG+axVZTTJqEoonSWQ0LyMzKoLBHvpZbEe0Em23MdGEZbH5j/P0tjv4Wr3KB/LoNd4dB7</w:t>
      </w:r>
    </w:p>
    <w:p>
      <w:pPr>
        <w:pStyle w:val="PreformattedText"/>
        <w:bidi w:val="0"/>
        <w:spacing w:before="0" w:after="0"/>
        <w:jc w:val="left"/>
        <w:rPr/>
      </w:pPr>
      <w:r>
        <w:rPr/>
        <w:t>F3jU1TCPK4bN40Kcfm6OnqNu52imQEGmmilWOlqo2cekObhh+faRvEHayGnzHTxKSVIoCfMH/L/qp1</w:t>
      </w:r>
    </w:p>
    <w:p>
      <w:pPr>
        <w:pStyle w:val="PreformattedText"/>
        <w:bidi w:val="0"/>
        <w:spacing w:before="0" w:after="0"/>
        <w:jc w:val="left"/>
        <w:rPr/>
      </w:pPr>
      <w:r>
        <w:rPr/>
        <w:t>x23s7M0r0tDm8zT5ZqIpRT1lTjPt6upWxSGeVoysX3cD2SdfUjfqsD7cjSNm0/COm31KAQxb5/5+ja</w:t>
      </w:r>
    </w:p>
    <w:p>
      <w:pPr>
        <w:pStyle w:val="PreformattedText"/>
        <w:bidi w:val="0"/>
        <w:spacing w:before="0" w:after="0"/>
        <w:jc w:val="left"/>
        <w:rPr/>
      </w:pPr>
      <w:r>
        <w:rPr/>
        <w:t>9Ufy/a/unL4mmqcUuA8B+/ymVqIcfJjq/HVEgYRRxUiTyM5Q3BRuQebGx9m9vYiWmosB/Lotnu1iBO</w:t>
      </w:r>
    </w:p>
    <w:p>
      <w:pPr>
        <w:pStyle w:val="PreformattedText"/>
        <w:bidi w:val="0"/>
        <w:spacing w:before="0" w:after="0"/>
        <w:jc w:val="left"/>
        <w:rPr/>
      </w:pPr>
      <w:r>
        <w:rPr/>
        <w:t>oFurkPj/APysvi10nmqbedFh6jKb5jyUGapNztUmnbG1MSqUpaCiSNKf7NWU8SKWN+fZ3DDBBQovd6</w:t>
      </w:r>
    </w:p>
    <w:p>
      <w:pPr>
        <w:pStyle w:val="PreformattedText"/>
        <w:bidi w:val="0"/>
        <w:spacing w:before="0" w:after="0"/>
        <w:jc w:val="left"/>
        <w:rPr/>
      </w:pPr>
      <w:r>
        <w:rPr/>
        <w:t>9Es95NMCrU0nq1ejy1PRU8NPCVWOCNIUAJuoVdOq7ElnI+tzyfb4YHjXpEQR1Ik3EHFvIPqPz9CPrY</w:t>
      </w:r>
    </w:p>
    <w:p>
      <w:pPr>
        <w:pStyle w:val="PreformattedText"/>
        <w:bidi w:val="0"/>
        <w:spacing w:before="0" w:after="0"/>
        <w:jc w:val="left"/>
        <w:rPr/>
      </w:pPr>
      <w:r>
        <w:rPr/>
        <w:t>3P1v7sCBmvVTwp1CqM1cXDn6EckEWvf/AFvqPx+feiR14D06Y5sz/tR5vbn66rjggWt/vfto0r04OG</w:t>
      </w:r>
    </w:p>
    <w:p>
      <w:pPr>
        <w:pStyle w:val="PreformattedText"/>
        <w:bidi w:val="0"/>
        <w:spacing w:before="0" w:after="0"/>
        <w:jc w:val="left"/>
        <w:rPr/>
      </w:pPr>
      <w:r>
        <w:rPr/>
        <w:t>OPUB8wF4DWBHBJ4/xH+A5/2PtvgK9Xr6dN02fAa3luL6ePry36Qt+Pr7rX59bqR5Z6zxZzWAQ3BP4B</w:t>
      </w:r>
    </w:p>
    <w:p>
      <w:pPr>
        <w:pStyle w:val="PreformattedText"/>
        <w:bidi w:val="0"/>
        <w:spacing w:before="0" w:after="0"/>
        <w:jc w:val="left"/>
        <w:rPr/>
      </w:pPr>
      <w:r>
        <w:rPr/>
        <w:t>HH44JvcH3sEDrX2jrMcvxw/IPNyOPyfpzz/T36vW/wBvUN8trNtYP1Av+oD6gEX5Nz/T8e2S1D04q+</w:t>
      </w:r>
    </w:p>
    <w:p>
      <w:pPr>
        <w:pStyle w:val="PreformattedText"/>
        <w:bidi w:val="0"/>
        <w:spacing w:before="0" w:after="0"/>
        <w:jc w:val="left"/>
        <w:rPr/>
      </w:pPr>
      <w:r>
        <w:rPr/>
        <w:t>vDqE1ZqJ9V+Ta/HIvf/WA911fPq1OnWgnLFeSf6kkk2AH4+gt+fdKk1FerqB0Ouy/0xn+ljbj0ni1+</w:t>
      </w:r>
    </w:p>
    <w:p>
      <w:pPr>
        <w:pStyle w:val="PreformattedText"/>
        <w:bidi w:val="0"/>
        <w:spacing w:before="0" w:after="0"/>
        <w:jc w:val="left"/>
        <w:rPr/>
      </w:pPr>
      <w:r>
        <w:rPr/>
        <w:t>fyPdR8dOrt8P5dGPwJGlP6AL/sOOT/rA/n2pXpOw/Z0I1J9Afp9P+NE+7+XTZ9OnA/T/AHv/AJEPz7</w:t>
      </w:r>
    </w:p>
    <w:p>
      <w:pPr>
        <w:pStyle w:val="PreformattedText"/>
        <w:bidi w:val="0"/>
        <w:spacing w:before="0" w:after="0"/>
        <w:jc w:val="left"/>
        <w:rPr/>
      </w:pPr>
      <w:r>
        <w:rPr/>
        <w:t>91UV6xMb8f8U/x/pxz7qerDFOor/Tj/XP+2/4p7bPTgHTBVm178fXn/D/intp+nU+zoLNytaOf/EH6</w:t>
      </w:r>
    </w:p>
    <w:p>
      <w:pPr>
        <w:pStyle w:val="PreformattedText"/>
        <w:bidi w:val="0"/>
        <w:spacing w:before="0" w:after="0"/>
        <w:jc w:val="left"/>
        <w:rPr/>
      </w:pPr>
      <w:r>
        <w:rPr/>
        <w:t>/wCA/Df09sOePT44Dorm6agx1jkH+w1ibcWFv62+p/PvUJHiGvV3B0fZ0GNblCrjU39gC5NluDx/iO</w:t>
      </w:r>
    </w:p>
    <w:p>
      <w:pPr>
        <w:pStyle w:val="PreformattedText"/>
        <w:bidi w:val="0"/>
        <w:spacing w:before="0" w:after="0"/>
        <w:jc w:val="left"/>
        <w:rPr/>
      </w:pPr>
      <w:r>
        <w:rPr/>
        <w:t>fx7XA91K9ISpoDTPU/GZr9Da/xY/Xhfrf+pUj8fX2qHlU9JzmuOlzS50aVAfj/ABNjb6Ejn/D3utc9</w:t>
      </w:r>
    </w:p>
    <w:p>
      <w:pPr>
        <w:pStyle w:val="PreformattedText"/>
        <w:bidi w:val="0"/>
        <w:spacing w:before="0" w:after="0"/>
        <w:jc w:val="left"/>
        <w:rPr/>
      </w:pPr>
      <w:r>
        <w:rPr/>
        <w:t>Vr5DqQ+csoGv8W5PJ5/pe5JI/wBt70ade6a6jP31ev6ckAm5+pta5v7rx6sOHTFVZu4b9z/YFrcXvw</w:t>
      </w:r>
    </w:p>
    <w:p>
      <w:pPr>
        <w:pStyle w:val="PreformattedText"/>
        <w:bidi w:val="0"/>
        <w:spacing w:before="0" w:after="0"/>
        <w:jc w:val="left"/>
        <w:rPr/>
      </w:pPr>
      <w:r>
        <w:rPr/>
        <w:t>L/AE91rnh1vFK9Jaoypckarjkix/qLC/0vwP8AePfifn1YCtDTHXGGq8jLybWva4BBtcNe9hz/ALH2</w:t>
      </w:r>
    </w:p>
    <w:p>
      <w:pPr>
        <w:pStyle w:val="PreformattedText"/>
        <w:bidi w:val="0"/>
        <w:spacing w:before="0" w:after="0"/>
        <w:jc w:val="left"/>
        <w:rPr/>
      </w:pPr>
      <w:r>
        <w:rPr/>
        <w:t>llPEnj0thBr8unumcEXJ+pBt9ef9f6c35/HHstkOejSLgOlBTtxYf6/4Bvx/vX+xPHtO3SjyHWd2vY</w:t>
      </w:r>
    </w:p>
    <w:p>
      <w:pPr>
        <w:pStyle w:val="PreformattedText"/>
        <w:bidi w:val="0"/>
        <w:spacing w:before="0" w:after="0"/>
        <w:jc w:val="left"/>
        <w:rPr/>
      </w:pPr>
      <w:r>
        <w:rPr/>
        <w:t>/4Ef14vc2N7Xv/ALD3tePHptusWoE8W/r/AEBvc83tce1C14dMN1zDcfSw/pfn8k2Jtbn/AHj2/wCY</w:t>
      </w:r>
    </w:p>
    <w:p>
      <w:pPr>
        <w:pStyle w:val="PreformattedText"/>
        <w:bidi w:val="0"/>
        <w:spacing w:before="0" w:after="0"/>
        <w:jc w:val="left"/>
        <w:rPr/>
      </w:pPr>
      <w:r>
        <w:rPr/>
        <w:t>6ZOemfIHhgTe1r8W5J/3gf776+3PIdNnPSCrwuo6vULlW/qB9b/jj/b+7KAadUHmekZklWxJJN+Sbl</w:t>
      </w:r>
    </w:p>
    <w:p>
      <w:pPr>
        <w:pStyle w:val="PreformattedText"/>
        <w:bidi w:val="0"/>
        <w:spacing w:before="0" w:after="0"/>
        <w:jc w:val="left"/>
        <w:rPr/>
      </w:pPr>
      <w:r>
        <w:rPr/>
        <w:t>fSR+QOSdI/3j2oX+XTL9I+eFSWItcG/ABvaw9N+LAf1HtQOHVPz6S+UpgQwuQLaiRax54UA8EW+vH1</w:t>
      </w:r>
    </w:p>
    <w:p>
      <w:pPr>
        <w:pStyle w:val="PreformattedText"/>
        <w:bidi w:val="0"/>
        <w:spacing w:before="0" w:after="0"/>
        <w:jc w:val="left"/>
        <w:rPr/>
      </w:pPr>
      <w:r>
        <w:rPr/>
        <w:t>91J6r0HVZT2kOkcDkD8H6eog8ahew/Pva+fVGPDrDHFwLG3+8kMvB45tb+h/1/dxnqnn8+nGniFwB9</w:t>
      </w:r>
    </w:p>
    <w:p>
      <w:pPr>
        <w:pStyle w:val="PreformattedText"/>
        <w:bidi w:val="0"/>
        <w:spacing w:before="0" w:after="0"/>
        <w:jc w:val="left"/>
        <w:rPr/>
      </w:pPr>
      <w:r>
        <w:rPr/>
        <w:t>DweG9JNxyfrp+hv/jx9ffut9CdgYxZeObKPSBawH44sQf9uPdfPrZz5dDBh1BEZvz+DfVYc/W9rXP+</w:t>
      </w:r>
    </w:p>
    <w:p>
      <w:pPr>
        <w:pStyle w:val="PreformattedText"/>
        <w:bidi w:val="0"/>
        <w:spacing w:before="0" w:after="0"/>
        <w:jc w:val="left"/>
        <w:rPr/>
      </w:pPr>
      <w:r>
        <w:rPr/>
        <w:t>297Pp1WuB0KGJ4VPr/T6EWK2bm4/3n8+6tw6sOhZ20RrSxvypt+fwbAW+n49pvxdO/bw6H7Afoj5/p</w:t>
      </w:r>
    </w:p>
    <w:p>
      <w:pPr>
        <w:pStyle w:val="PreformattedText"/>
        <w:bidi w:val="0"/>
        <w:spacing w:before="0" w:after="0"/>
        <w:jc w:val="left"/>
        <w:rPr/>
      </w:pPr>
      <w:r>
        <w:rPr/>
        <w:t>yPoL/T6+3xw6abiehLoeFF7G9ufd/n1Tp2Y8EHj6fS3+296616dRm+n1/234/4pf3o9b6//9be5m/P</w:t>
      </w:r>
    </w:p>
    <w:p>
      <w:pPr>
        <w:pStyle w:val="PreformattedText"/>
        <w:bidi w:val="0"/>
        <w:spacing w:before="0" w:after="0"/>
        <w:jc w:val="left"/>
        <w:rPr/>
      </w:pPr>
      <w:r>
        <w:rPr/>
        <w:t>5v8A778ce0x6UCuOkjlbaW5/P++/rx7Zf4T06OkBUkeaM2/3Z/QW/wADz+fdrb4qdIrjpY45vRH/AI</w:t>
      </w:r>
    </w:p>
    <w:p>
      <w:pPr>
        <w:pStyle w:val="PreformattedText"/>
        <w:bidi w:val="0"/>
        <w:spacing w:before="0" w:after="0"/>
        <w:jc w:val="left"/>
        <w:rPr/>
      </w:pPr>
      <w:r>
        <w:rPr/>
        <w:t>Hi3+v9b+zZP8nRcw49LKlP0P54vx/vX5PvfH7OrD59OLNx/X+v+++vHunVz03zHgngg3/2HH9fx711</w:t>
      </w:r>
    </w:p>
    <w:p>
      <w:pPr>
        <w:pStyle w:val="PreformattedText"/>
        <w:bidi w:val="0"/>
        <w:spacing w:before="0" w:after="0"/>
        <w:jc w:val="left"/>
        <w:rPr/>
      </w:pPr>
      <w:r>
        <w:rPr/>
        <w:t>Q9MNWfr/ALH/AH39fr70emj0lqk+puf6/T8/X6/nj3cVoOmT0nKs+r6XseQf97uORa3191Y9p6vGMj</w:t>
      </w:r>
    </w:p>
    <w:p>
      <w:pPr>
        <w:pStyle w:val="PreformattedText"/>
        <w:bidi w:val="0"/>
        <w:spacing w:before="0" w:after="0"/>
        <w:jc w:val="left"/>
        <w:rPr/>
      </w:pPr>
      <w:r>
        <w:rPr/>
        <w:t>0HXGmHI/rf/eb/AOH9B7TOejCLI6VmOTkXH5B/r/h/sfbPGvS5eA6WdIgt+R/sP+R/n3sdWNa9OyKB</w:t>
      </w:r>
    </w:p>
    <w:p>
      <w:pPr>
        <w:pStyle w:val="PreformattedText"/>
        <w:bidi w:val="0"/>
        <w:spacing w:before="0" w:after="0"/>
        <w:jc w:val="left"/>
        <w:rPr/>
      </w:pPr>
      <w:r>
        <w:rPr/>
        <w:t>/vH+8Cx/2Pv3Wv8AD1LQf6x4/wBv/re9061X59cZB/X/AA/wt9P9v78evDz6bar6fT/if9tx/j7oet</w:t>
      </w:r>
    </w:p>
    <w:p>
      <w:pPr>
        <w:pStyle w:val="PreformattedText"/>
        <w:bidi w:val="0"/>
        <w:spacing w:before="0" w:after="0"/>
        <w:jc w:val="left"/>
        <w:rPr/>
      </w:pPr>
      <w:r>
        <w:rPr/>
        <w:t>8ekjkuQeR+f8Sbj6f63vy+Y6Yk6SFOLSt/g7f645P+xuT7MF+Bei18s3SpoOCP9f8A23H9f8Pdh5dN</w:t>
      </w:r>
    </w:p>
    <w:p>
      <w:pPr>
        <w:pStyle w:val="PreformattedText"/>
        <w:bidi w:val="0"/>
        <w:spacing w:before="0" w:after="0"/>
        <w:jc w:val="left"/>
        <w:rPr/>
      </w:pPr>
      <w:r>
        <w:rPr/>
        <w:t>DJ6V9KPSBx9Af6/717308K9PUX0+v9P9v/tv8PeunV6zf73/AL4+/dW64N9COPp/xT+tre/Hqrceo0</w:t>
      </w:r>
    </w:p>
    <w:p>
      <w:pPr>
        <w:pStyle w:val="PreformattedText"/>
        <w:bidi w:val="0"/>
        <w:spacing w:before="0" w:after="0"/>
        <w:jc w:val="left"/>
        <w:rPr/>
      </w:pPr>
      <w:r>
        <w:rPr/>
        <w:t>n0v9fyR/X8/X3rqp6aZzwfp9CQf6XuPe/Tps8OkzWt6hz/AK/+B/wt9ffvI9a86dND/W/P5/3wH19t</w:t>
      </w:r>
    </w:p>
    <w:p>
      <w:pPr>
        <w:pStyle w:val="PreformattedText"/>
        <w:bidi w:val="0"/>
        <w:spacing w:before="0" w:after="0"/>
        <w:jc w:val="left"/>
        <w:rPr/>
      </w:pPr>
      <w:r>
        <w:rPr/>
        <w:t>N0ojHXKNbkf8b4/FvbD8OlqDp2pYvzz/AKxPJ/H4+t/bYJpTp/geHTrHCOOAbfT+n+Pto8erfl05xQ</w:t>
      </w:r>
    </w:p>
    <w:p>
      <w:pPr>
        <w:pStyle w:val="PreformattedText"/>
        <w:bidi w:val="0"/>
        <w:spacing w:before="0" w:after="0"/>
        <w:jc w:val="left"/>
        <w:rPr/>
      </w:pPr>
      <w:r>
        <w:rPr/>
        <w:t>jgEc/4cA8f4+9gdarTrNJGLfT8WP0sR72R14EV6a6uMBGv/h/vv9b3UjrdfLy6TMy6W5tcn/bj+n9P</w:t>
      </w:r>
    </w:p>
    <w:p>
      <w:pPr>
        <w:pStyle w:val="PreformattedText"/>
        <w:bidi w:val="0"/>
        <w:spacing w:before="0" w:after="0"/>
        <w:jc w:val="left"/>
        <w:rPr/>
      </w:pPr>
      <w:r>
        <w:rPr/>
        <w:t>dkycdJZgepWNHqI+nquLn6n/AB/x9mkfwL0VP8bV6V0H++v/AMUH5976sOPTiP0i3+N+PoPp9P8AH3</w:t>
      </w:r>
    </w:p>
    <w:p>
      <w:pPr>
        <w:pStyle w:val="PreformattedText"/>
        <w:bidi w:val="0"/>
        <w:spacing w:before="0" w:after="0"/>
        <w:jc w:val="left"/>
        <w:rPr/>
      </w:pPr>
      <w:r>
        <w:rPr/>
        <w:t>U9X+3qPKOCbf0/40fdfIde6Y6u1if8f8B+Pz7oagcemz0lqggSC9ri/H+9n6fj20Dnrfl1mhkS/wBB</w:t>
      </w:r>
    </w:p>
    <w:p>
      <w:pPr>
        <w:pStyle w:val="PreformattedText"/>
        <w:bidi w:val="0"/>
        <w:spacing w:before="0" w:after="0"/>
        <w:jc w:val="left"/>
        <w:rPr/>
      </w:pPr>
      <w:r>
        <w:rPr/>
        <w:t>za/+2tx/sP8Abe1KNinVafLp3ikTi9rX/H/FTxx7eB4daA49TAUI+o5Hu1et06bqtUt9Rf8Aw/3v/H</w:t>
      </w:r>
    </w:p>
    <w:p>
      <w:pPr>
        <w:pStyle w:val="PreformattedText"/>
        <w:bidi w:val="0"/>
        <w:spacing w:before="0" w:after="0"/>
        <w:jc w:val="left"/>
        <w:rPr/>
      </w:pPr>
      <w:r>
        <w:rPr/>
        <w:t>3WvXj0j66NAxIA/JvcC9vr/iPbMpBHHp2LDdNSkK4Nx+Pr/X6Wte9/6+05p0sU9PFNNb/bj/D/AIm/</w:t>
      </w:r>
    </w:p>
    <w:p>
      <w:pPr>
        <w:pStyle w:val="PreformattedText"/>
        <w:bidi w:val="0"/>
        <w:spacing w:before="0" w:after="0"/>
        <w:jc w:val="left"/>
        <w:rPr/>
      </w:pPr>
      <w:r>
        <w:rPr/>
        <w:t>0966fHHpyWoOkkE88f7H348DXrfTDXu7k8n8/wCFr/8AFfaRzx6UIOky9C0rm44/Ubi/BI5uPqPaFx</w:t>
      </w:r>
    </w:p>
    <w:p>
      <w:pPr>
        <w:pStyle w:val="PreformattedText"/>
        <w:bidi w:val="0"/>
        <w:spacing w:before="0" w:after="0"/>
        <w:jc w:val="left"/>
        <w:rPr/>
      </w:pPr>
      <w:r>
        <w:rPr/>
        <w:t>Xz6Vx1FKcesbYbnVosSP8Aevr7aZRSnTwY+Zz00VeI06rIASCb2tf8G4+n/FPdGWmenA1Rk56CnclE</w:t>
      </w:r>
    </w:p>
    <w:p>
      <w:pPr>
        <w:pStyle w:val="PreformattedText"/>
        <w:bidi w:val="0"/>
        <w:spacing w:before="0" w:after="0"/>
        <w:jc w:val="left"/>
        <w:rPr/>
      </w:pPr>
      <w:r>
        <w:rPr/>
        <w:t>0OsqSLqwv9L6eOP6D/bX9sOoFT17iV6ph/mp/wAwLBfA7orMZqhr6eu7m3vDUYLqjaflSSsqclNGY5</w:t>
      </w:r>
    </w:p>
    <w:p>
      <w:pPr>
        <w:pStyle w:val="PreformattedText"/>
        <w:bidi w:val="0"/>
        <w:spacing w:before="0" w:after="0"/>
        <w:jc w:val="left"/>
        <w:rPr/>
      </w:pPr>
      <w:r>
        <w:rPr/>
        <w:t>tw1dMCZIsZh1OsyEANIAo9mO2WxmCuVZgDgDz+X+fpJeORKtvCKzMM+ZA9evnD9q7z3n2Fvzc+++xd</w:t>
      </w:r>
    </w:p>
    <w:p>
      <w:pPr>
        <w:pStyle w:val="PreformattedText"/>
        <w:bidi w:val="0"/>
        <w:spacing w:before="0" w:after="0"/>
        <w:jc w:val="left"/>
        <w:rPr/>
      </w:pPr>
      <w:r>
        <w:rPr/>
        <w:t>y1+7N8byytRmc5ncpVTVlZLVVrNNoaRy0kcUanQIwdKKoXj6ezy4t/pgokNZTxHp0nkgFmgAI1nNPn</w:t>
      </w:r>
    </w:p>
    <w:p>
      <w:pPr>
        <w:pStyle w:val="PreformattedText"/>
        <w:bidi w:val="0"/>
        <w:spacing w:before="0" w:after="0"/>
        <w:jc w:val="left"/>
        <w:rPr/>
      </w:pPr>
      <w:r>
        <w:rPr/>
        <w:t>/n6QFCqGRgWREDei6jUSQf1Af7r/oLcf6/tKquTwx02JlbDjP+Hp8qmjpqSaT0lpEK6AtwjaSoN7fV</w:t>
      </w:r>
    </w:p>
    <w:p>
      <w:pPr>
        <w:pStyle w:val="PreformattedText"/>
        <w:bidi w:val="0"/>
        <w:spacing w:before="0" w:after="0"/>
        <w:jc w:val="left"/>
        <w:rPr/>
      </w:pPr>
      <w:r>
        <w:rPr/>
        <w:t>P6+3DGyhmPl03WhJpTPoOgprZGEzabhXBYkKupnLc34sG4vYcC1/aNRWprnpcjlxQIKD06iqkszEah</w:t>
      </w:r>
    </w:p>
    <w:p>
      <w:pPr>
        <w:pStyle w:val="PreformattedText"/>
        <w:bidi w:val="0"/>
        <w:spacing w:before="0" w:after="0"/>
        <w:jc w:val="left"/>
        <w:rPr/>
      </w:pPr>
      <w:r>
        <w:rPr/>
        <w:t>IXYIbE+sGwADDk3+v4vb6e7EhRXIA6UCINTWR+R6Oz8M9vy5DfG46+RhJBhMFHRKVLMTUV09jIvpVS</w:t>
      </w:r>
    </w:p>
    <w:p>
      <w:pPr>
        <w:pStyle w:val="PreformattedText"/>
        <w:bidi w:val="0"/>
        <w:spacing w:before="0" w:after="0"/>
        <w:jc w:val="left"/>
        <w:rPr/>
      </w:pPr>
      <w:r>
        <w:rPr/>
        <w:t>YzHbkgewrzJKkdoi1xI9TnGOhRytb+JdzShcJF65yf8AN1cpsqlmiWnjbVHqZWj8YXQagcaZD6bRkG</w:t>
      </w:r>
    </w:p>
    <w:p>
      <w:pPr>
        <w:pStyle w:val="PreformattedText"/>
        <w:bidi w:val="0"/>
        <w:spacing w:before="0" w:after="0"/>
        <w:jc w:val="left"/>
        <w:rPr/>
      </w:pPr>
      <w:r>
        <w:rPr/>
        <w:t>xUW9XN/cbzsMhT2jh+fUowKQFoMH+XRlcFTKj0VQBDJSyagaSe5MEqER1NM0yhQUcWZbfT88e0LhlW</w:t>
      </w:r>
    </w:p>
    <w:p>
      <w:pPr>
        <w:pStyle w:val="PreformattedText"/>
        <w:bidi w:val="0"/>
        <w:spacing w:before="0" w:after="0"/>
        <w:jc w:val="left"/>
        <w:rPr/>
      </w:pPr>
      <w:r>
        <w:rPr/>
        <w:t>VtWKfs6MYFANCK/5OhdxdJElNG4ZvSx8XjQO8aEXESDS5WOMDjV+oDjm3tEahQfl0YxYJAIp6dCJiI</w:t>
      </w:r>
    </w:p>
    <w:p>
      <w:pPr>
        <w:pStyle w:val="PreformattedText"/>
        <w:bidi w:val="0"/>
        <w:spacing w:before="0" w:after="0"/>
        <w:jc w:val="left"/>
        <w:rPr/>
      </w:pPr>
      <w:r>
        <w:rPr/>
        <w:t>qioKySRqqMIYkmaO6TpGA8bSq3jby676X4KD6+2h4ldTr2+X2fPpQURVUrUA/6sdCAtXDLMqxxFp4Q</w:t>
      </w:r>
    </w:p>
    <w:p>
      <w:pPr>
        <w:pStyle w:val="PreformattedText"/>
        <w:bidi w:val="0"/>
        <w:spacing w:before="0" w:after="0"/>
        <w:jc w:val="left"/>
        <w:rPr/>
      </w:pPr>
      <w:r>
        <w:rPr/>
        <w:t>iRzNdVRnYN445ACLM/11XIB/x9svKATpGf8AB06kRIDNhT/PpUY6ndfIJ4BU0s6KZoCy+JZQrIxmBO</w:t>
      </w:r>
    </w:p>
    <w:p>
      <w:pPr>
        <w:pStyle w:val="PreformattedText"/>
        <w:bidi w:val="0"/>
        <w:spacing w:before="0" w:after="0"/>
        <w:jc w:val="left"/>
        <w:rPr/>
      </w:pPr>
      <w:r>
        <w:rPr/>
        <w:t>unql40EXVvwfd4g3GhKn08v83V2CMoIIHp1KOJ8yXhbTVRRHw6yPuK2nICilkDMqtVxkWVhwwP9fbi</w:t>
      </w:r>
    </w:p>
    <w:p>
      <w:pPr>
        <w:pStyle w:val="PreformattedText"/>
        <w:bidi w:val="0"/>
        <w:spacing w:before="0" w:after="0"/>
        <w:jc w:val="left"/>
        <w:rPr/>
      </w:pPr>
      <w:r>
        <w:rPr/>
        <w:t>sWop4U/PppkVc0JP8h1DdftTKskBmMfqninCirEtkEZjUg2mQPZQbX+nPv2FDUFf8PTTRhs1p9nUKT</w:t>
      </w:r>
    </w:p>
    <w:p>
      <w:pPr>
        <w:pStyle w:val="PreformattedText"/>
        <w:bidi w:val="0"/>
        <w:spacing w:before="0" w:after="0"/>
        <w:jc w:val="left"/>
        <w:rPr/>
      </w:pPr>
      <w:r>
        <w:rPr/>
        <w:t>HJNGs08EyCR28ErIClOhJ1tyTojDCzRsOR9Pp70VWg1cDw+3rehc0HTbXYWODyvT0itKXtVU8TModg</w:t>
      </w:r>
    </w:p>
    <w:p>
      <w:pPr>
        <w:pStyle w:val="PreformattedText"/>
        <w:bidi w:val="0"/>
        <w:spacing w:before="0" w:after="0"/>
        <w:jc w:val="left"/>
        <w:rPr/>
      </w:pPr>
      <w:r>
        <w:rPr/>
        <w:t>Av3EJAHjYXvdfqv9bW921aa0APz9ekzZxXAOOkHBW4bMV2Rwck8byYSREraenKxZLGlrSQPLFKqLNT</w:t>
      </w:r>
    </w:p>
    <w:p>
      <w:pPr>
        <w:pStyle w:val="PreformattedText"/>
        <w:bidi w:val="0"/>
        <w:spacing w:before="0" w:after="0"/>
        <w:jc w:val="left"/>
        <w:rPr/>
      </w:pPr>
      <w:r>
        <w:rPr/>
        <w:t>ujX8igqw4YA8+1EVzUMS2FxTz/ANQ629oEVHMeHzw49ZqrbJ8ShjHUUszOIJKaRgWYmx8ot5KfUACo</w:t>
      </w:r>
    </w:p>
    <w:p>
      <w:pPr>
        <w:pStyle w:val="PreformattedText"/>
        <w:bidi w:val="0"/>
        <w:spacing w:before="0" w:after="0"/>
        <w:jc w:val="left"/>
        <w:rPr/>
      </w:pPr>
      <w:r>
        <w:rPr/>
        <w:t>/SOQD7c1spBDVB6aNRRSMD+XSJymzfPG8XjsxdVaSQW5jX0DUBpcqWsGewH5PtwNVTQGv8+qoCCcD5</w:t>
      </w:r>
    </w:p>
    <w:p>
      <w:pPr>
        <w:pStyle w:val="PreformattedText"/>
        <w:bidi w:val="0"/>
        <w:spacing w:before="0" w:after="0"/>
        <w:jc w:val="left"/>
        <w:rPr/>
      </w:pPr>
      <w:r>
        <w:rPr/>
        <w:t>U6BPcO0J8beWmjCGL9uVVVo7tqZjewZY5LG/5jYe3Fq9Vp01rZWMjEFvt6T8WTnx80UyrNQ1cIDxVc</w:t>
      </w:r>
    </w:p>
    <w:p>
      <w:pPr>
        <w:pStyle w:val="PreformattedText"/>
        <w:bidi w:val="0"/>
        <w:spacing w:before="0" w:after="0"/>
        <w:jc w:val="left"/>
        <w:rPr/>
      </w:pPr>
      <w:r>
        <w:rPr/>
        <w:t>Mi+pfGPIr8MHQtyVJ+n092A0nFa9PxyBwCpzTy8ul/gu2c/jJw8xqTGsRJemEkwRmGiSQhW1FZlNiH</w:t>
      </w:r>
    </w:p>
    <w:p>
      <w:pPr>
        <w:pStyle w:val="PreformattedText"/>
        <w:bidi w:val="0"/>
        <w:spacing w:before="0" w:after="0"/>
        <w:jc w:val="left"/>
        <w:rPr/>
      </w:pPr>
      <w:r>
        <w:rPr/>
        <w:t>B0j/C3tloY5iaijevRlbX8kBVdQp0YrbXyPoaelpXqJ44ZoQlGkMSCeAUrrIzVv3jyGBY/MoV4mXWz</w:t>
      </w:r>
    </w:p>
    <w:p>
      <w:pPr>
        <w:pStyle w:val="PreformattedText"/>
        <w:bidi w:val="0"/>
        <w:spacing w:before="0" w:after="0"/>
        <w:jc w:val="left"/>
        <w:rPr/>
      </w:pPr>
      <w:r>
        <w:rPr/>
        <w:t>m9rD376bw2YqarTiPL5Z49GcG6CTDN2E8Sf59CxR94YtqeSqnrYHmKQzOXKXkpiGATxSAhoGb6JqOj</w:t>
      </w:r>
    </w:p>
    <w:p>
      <w:pPr>
        <w:pStyle w:val="PreformattedText"/>
        <w:bidi w:val="0"/>
        <w:spacing w:before="0" w:after="0"/>
        <w:jc w:val="left"/>
        <w:rPr/>
      </w:pPr>
      <w:r>
        <w:rPr/>
        <w:t>m45HtI0JB7VrIeH2dG6XYooWTsp02Zjs+mkRaukq1n/iMsMqstUxhp1WQyLTqjgAM2gFo4zchhyPp7</w:t>
      </w:r>
    </w:p>
    <w:p>
      <w:pPr>
        <w:pStyle w:val="PreformattedText"/>
        <w:bidi w:val="0"/>
        <w:spacing w:before="0" w:after="0"/>
        <w:jc w:val="left"/>
        <w:rPr/>
      </w:pPr>
      <w:r>
        <w:rPr/>
        <w:t>aaxqxYkgH+XyHT8e4pTRqFQD+fSYq+w5HSV6mpMMcotArwOQBIwk8k0LPNIFQAqsfBb8ke7LaulQPh</w:t>
      </w:r>
    </w:p>
    <w:p>
      <w:pPr>
        <w:pStyle w:val="PreformattedText"/>
        <w:bidi w:val="0"/>
        <w:spacing w:before="0" w:after="0"/>
        <w:jc w:val="left"/>
        <w:rPr/>
      </w:pPr>
      <w:r>
        <w:rPr/>
        <w:t>PD5/7PSeS/VvLy+z+XQdz9nvPV+CgqJY5LPG1VIkTtFIvKiVItURlkDaghLFRYH6+1ixsRVW0kCnr0</w:t>
      </w:r>
    </w:p>
    <w:p>
      <w:pPr>
        <w:pStyle w:val="PreformattedText"/>
        <w:bidi w:val="0"/>
        <w:spacing w:before="0" w:after="0"/>
        <w:jc w:val="left"/>
        <w:rPr/>
      </w:pPr>
      <w:r>
        <w:rPr/>
        <w:t>ke5Uxsrrn5dPGM7CplKGskZtUq3UuzrdyscQWSzCrqC516QAqjjk+/GOQKK5X+f59MxvWuc9Kb++EJ</w:t>
      </w:r>
    </w:p>
    <w:p>
      <w:pPr>
        <w:pStyle w:val="PreformattedText"/>
        <w:bidi w:val="0"/>
        <w:spacing w:before="0" w:after="0"/>
        <w:jc w:val="left"/>
        <w:rPr/>
      </w:pPr>
      <w:r>
        <w:rPr/>
        <w:t>jc1cy0hiEggjLgC5b9yeQTWZhUf2bkFSP6ce22iZiSUr0oFyAAobpJ1G7kcsUnlJmBBDBJKiSRGjIk</w:t>
      </w:r>
    </w:p>
    <w:p>
      <w:pPr>
        <w:pStyle w:val="PreformattedText"/>
        <w:bidi w:val="0"/>
        <w:spacing w:before="0" w:after="0"/>
        <w:jc w:val="left"/>
        <w:rPr/>
      </w:pPr>
      <w:r>
        <w:rPr/>
        <w:t>dPJ4KRadQRrjAuhsT78LelePVzdVAXSMf6vz6TdXu6UrraqnEzJI1BCgeQmMxatfASVBKhN1uUcJcE</w:t>
      </w:r>
    </w:p>
    <w:p>
      <w:pPr>
        <w:pStyle w:val="PreformattedText"/>
        <w:bidi w:val="0"/>
        <w:spacing w:before="0" w:after="0"/>
        <w:jc w:val="left"/>
        <w:rPr/>
      </w:pPr>
      <w:r>
        <w:rPr/>
        <w:t>3v7cVKGgFSOmJLtdFD58R6fZ0h6ndeLppJamvqqaeN0IaUwy1NSwpQdAp0UxLeqtY6idKL9D9fahYG</w:t>
      </w:r>
    </w:p>
    <w:p>
      <w:pPr>
        <w:pStyle w:val="PreformattedText"/>
        <w:bidi w:val="0"/>
        <w:spacing w:before="0" w:after="0"/>
        <w:jc w:val="left"/>
        <w:rPr/>
      </w:pPr>
      <w:r>
        <w:rPr/>
        <w:t>RNeiq4/4rpFNcs1CCaAfLPz6CTc/ZVPTUzyFo6CJYftYpKZ2qshkGqJSyNSlxrgeSPSCBZAo0qBfl5</w:t>
      </w:r>
    </w:p>
    <w:p>
      <w:pPr>
        <w:pStyle w:val="PreformattedText"/>
        <w:bidi w:val="0"/>
        <w:spacing w:before="0" w:after="0"/>
        <w:jc w:val="left"/>
        <w:rPr/>
      </w:pPr>
      <w:r>
        <w:rPr/>
        <w:t>IHYHiK8eiye/RSQBUD59BM1PkM7LFNlY5o6B5dcWHlMpqKxHFlNRUyESLSazfx+kn3V5fAVlhOpqZJ</w:t>
      </w:r>
    </w:p>
    <w:p>
      <w:pPr>
        <w:pStyle w:val="PreformattedText"/>
        <w:bidi w:val="0"/>
        <w:spacing w:before="0" w:after="0"/>
        <w:jc w:val="left"/>
        <w:rPr/>
      </w:pPr>
      <w:r>
        <w:rPr/>
        <w:t>/wAnRXKXuhpIASvDz/4roQ8RQfbzPo0U9RTxxAokEfhpdcfpooYlHjECxKpB+p/p/UtaZiQdWf8AD1</w:t>
      </w:r>
    </w:p>
    <w:p>
      <w:pPr>
        <w:pStyle w:val="PreformattedText"/>
        <w:bidi w:val="0"/>
        <w:spacing w:before="0" w:after="0"/>
        <w:jc w:val="left"/>
        <w:rPr/>
      </w:pPr>
      <w:r>
        <w:rPr/>
        <w:t>VI3DKQKD16fYcfFDanidVjdGNXI6RpJN59TtECwtI0ytayrcXv9fbbu5INK9K+3Tn4usE+Mhpoqini</w:t>
      </w:r>
    </w:p>
    <w:p>
      <w:pPr>
        <w:pStyle w:val="PreformattedText"/>
        <w:bidi w:val="0"/>
        <w:spacing w:before="0" w:after="0"/>
        <w:jc w:val="left"/>
        <w:rPr/>
      </w:pPr>
      <w:r>
        <w:rPr/>
        <w:t>pRTRxxqqQHkQRkawIoz9SBYsSNRP197FWftFOqOQoqeHQNV9LJU5KrrUVUo6AxO00pKtJOELU9OVW5</w:t>
      </w:r>
    </w:p>
    <w:p>
      <w:pPr>
        <w:pStyle w:val="PreformattedText"/>
        <w:bidi w:val="0"/>
        <w:spacing w:before="0" w:after="0"/>
        <w:jc w:val="left"/>
        <w:rPr/>
      </w:pPr>
      <w:r>
        <w:rPr/>
        <w:t>i8jAsxBJ0ge1wZgtCBXovkCNI+n4R1UJ89sTNldxbRzcagGKhyePmlCftmUTRVKISAY45CSf8AAj6+</w:t>
      </w:r>
    </w:p>
    <w:p>
      <w:pPr>
        <w:pStyle w:val="PreformattedText"/>
        <w:bidi w:val="0"/>
        <w:spacing w:before="0" w:after="0"/>
        <w:jc w:val="left"/>
        <w:rPr/>
      </w:pPr>
      <w:r>
        <w:rPr/>
        <w:t>x9yXcBIrxdLFSwJpwHl1G3PK6bmxYDGkrX51BH2fPqvBA4azJ6wpV7jSiuOGtYX1WHLW+p9jslTkH/</w:t>
      </w:r>
    </w:p>
    <w:p>
      <w:pPr>
        <w:pStyle w:val="PreformattedText"/>
        <w:bidi w:val="0"/>
        <w:spacing w:before="0" w:after="0"/>
        <w:jc w:val="left"/>
        <w:rPr/>
      </w:pPr>
      <w:r>
        <w:rPr/>
        <w:t>V/q8ugOpZsaMjBp0OnTeMhG5VyeTozUY3GUU88kM3pjMcqMjNWpos8Pi1DRwzA39hTmu6mTbxa2kh+</w:t>
      </w:r>
    </w:p>
    <w:p>
      <w:pPr>
        <w:pStyle w:val="PreformattedText"/>
        <w:bidi w:val="0"/>
        <w:spacing w:before="0" w:after="0"/>
        <w:jc w:val="left"/>
        <w:rPr/>
      </w:pPr>
      <w:r>
        <w:rPr/>
        <w:t>qkdaU8s8ft8+hDtm1OXhvJo6knCedPMn5dJD7aGTc1S1FGKPFVWSqpaGnn/aWLHrUFmpomlBDRLC37</w:t>
      </w:r>
    </w:p>
    <w:p>
      <w:pPr>
        <w:pStyle w:val="PreformattedText"/>
        <w:bidi w:val="0"/>
        <w:spacing w:before="0" w:after="0"/>
        <w:jc w:val="left"/>
        <w:rPr/>
      </w:pPr>
      <w:r>
        <w:rPr/>
        <w:t>StzcAf4+xFZxTLDbxXBrdhQDTzIGTX1P8Ah6LrjbZprqU6NMOvOrtqtc0r8uHRyfhZ8wd0/A75ldJf</w:t>
      </w:r>
    </w:p>
    <w:p>
      <w:pPr>
        <w:pStyle w:val="PreformattedText"/>
        <w:bidi w:val="0"/>
        <w:spacing w:before="0" w:after="0"/>
        <w:jc w:val="left"/>
        <w:rPr/>
      </w:pPr>
      <w:r>
        <w:rPr/>
        <w:t>JjrxnraHrHdFBWZvEU0pgpdy7TrZvs90YWoRCpMdZippFCm9pApIv7MYwsZ18QcU+Xn01zHPazFre0</w:t>
      </w:r>
    </w:p>
    <w:p>
      <w:pPr>
        <w:pStyle w:val="PreformattedText"/>
        <w:bidi w:val="0"/>
        <w:spacing w:before="0" w:after="0"/>
        <w:jc w:val="left"/>
        <w:rPr/>
      </w:pPr>
      <w:r>
        <w:rPr/>
        <w:t>ceBHp0H1oPL/B19g/qPufrz5F9Oddd69UZuk3F132ptbGbu2xlKOZJo/tcnTrNPjqhkJEWRxNUXp6i</w:t>
      </w:r>
    </w:p>
    <w:p>
      <w:pPr>
        <w:pStyle w:val="PreformattedText"/>
        <w:bidi w:val="0"/>
        <w:spacing w:before="0" w:after="0"/>
        <w:jc w:val="left"/>
        <w:rPr/>
      </w:pPr>
      <w:r>
        <w:rPr/>
        <w:t>JrMksZBA9szLoYitV8uiCB1lQOp/2D0n93FfHOPpdSP6/Xg3/wBj9PaBySQelox59FwzX+fNjzYg3P</w:t>
      </w:r>
    </w:p>
    <w:p>
      <w:pPr>
        <w:pStyle w:val="PreformattedText"/>
        <w:bidi w:val="0"/>
        <w:spacing w:before="0" w:after="0"/>
        <w:jc w:val="left"/>
        <w:rPr/>
      </w:pPr>
      <w:r>
        <w:rPr/>
        <w:t>BAP1P+DWt7UW34uqSnh0lEUJIo0+hiefqQTwfoR9eP969qVBrXpKSQPl06Jj6SYxsQY5EYsGjunNra</w:t>
      </w:r>
    </w:p>
    <w:p>
      <w:pPr>
        <w:pStyle w:val="PreformattedText"/>
        <w:bidi w:val="0"/>
        <w:spacing w:before="0" w:after="0"/>
        <w:jc w:val="left"/>
        <w:rPr/>
      </w:pPr>
      <w:r>
        <w:rPr/>
        <w:t>iAADf6Dj2pWvTDZHWeWgBX+xJdCpM6LIpUizB43usisPwQbj3evoeqig4dFv3v8AHja+Yqoa/DpTbf</w:t>
      </w:r>
    </w:p>
    <w:p>
      <w:pPr>
        <w:pStyle w:val="PreformattedText"/>
        <w:bidi w:val="0"/>
        <w:spacing w:before="0" w:after="0"/>
        <w:jc w:val="left"/>
        <w:rPr/>
      </w:pPr>
      <w:r>
        <w:rPr/>
        <w:t>WKoaqyWGw8K0WHz8juXJmp11R42eNyZNdOset/84GBPu2sEUYdOVPFs/6vPpI5/wCO3WW4cfVYjcO2</w:t>
      </w:r>
    </w:p>
    <w:p>
      <w:pPr>
        <w:pStyle w:val="PreformattedText"/>
        <w:bidi w:val="0"/>
        <w:spacing w:before="0" w:after="0"/>
        <w:jc w:val="left"/>
        <w:rPr/>
      </w:pPr>
      <w:r>
        <w:rPr/>
        <w:t>3qmrqJKSSrqKeklnkpSSftWniRC9pASHJZhwR70VRloygjq6TSoQAx09Frg/l4dU02Sys00XmxuRih</w:t>
      </w:r>
    </w:p>
    <w:p>
      <w:pPr>
        <w:pStyle w:val="PreformattedText"/>
        <w:bidi w:val="0"/>
        <w:spacing w:before="0" w:after="0"/>
        <w:jc w:val="left"/>
        <w:rPr/>
      </w:pPr>
      <w:r>
        <w:rPr/>
        <w:t>WPxSzx1IKX1xOGkMcWtdIJW5JW4tf2lFjaZ7OP7fy6VfvCelATjoY+seiKjqLJPHhs5FltumR5aOnr</w:t>
      </w:r>
    </w:p>
    <w:p>
      <w:pPr>
        <w:pStyle w:val="PreformattedText"/>
        <w:bidi w:val="0"/>
        <w:spacing w:before="0" w:after="0"/>
        <w:jc w:val="left"/>
        <w:rPr/>
      </w:pPr>
      <w:r>
        <w:rPr/>
        <w:t>qOOnzWHcosckENbCBFkaSVFC+tVcAe1UcKRDShqvz6STTCbJFG8/n0ZZK+YAR6yvFufyCPqASbkf7A</w:t>
      </w:r>
    </w:p>
    <w:p>
      <w:pPr>
        <w:pStyle w:val="PreformattedText"/>
        <w:bidi w:val="0"/>
        <w:spacing w:before="0" w:after="0"/>
        <w:jc w:val="left"/>
        <w:rPr/>
      </w:pPr>
      <w:r>
        <w:rPr/>
        <w:t>cn2/oHHpN6+nUpa+cCxkNhY2vyAv1P1P8AvfPuwjB6oT1mFdMTbyNyfoCv+ufoLBR9T+fewi+nWuJ6</w:t>
      </w:r>
    </w:p>
    <w:p>
      <w:pPr>
        <w:pStyle w:val="PreformattedText"/>
        <w:bidi w:val="0"/>
        <w:spacing w:before="0" w:after="0"/>
        <w:jc w:val="left"/>
        <w:rPr/>
      </w:pPr>
      <w:r>
        <w:rPr/>
        <w:t>nGrcqSXJJtwLi5sLjjkG54HvWn5dewadRJZGvYs1zdj9QCCLAj+zyePeiB1up/PpnqqiQfRyBc2Ab6</w:t>
      </w:r>
    </w:p>
    <w:p>
      <w:pPr>
        <w:pStyle w:val="PreformattedText"/>
        <w:bidi w:val="0"/>
        <w:spacing w:before="0" w:after="0"/>
        <w:jc w:val="left"/>
        <w:rPr/>
      </w:pPr>
      <w:r>
        <w:rPr/>
        <w:t>/gkm30HttlHVuk3NPKZeJDYsBz9DyLqP8AXP1900itKdb1GnHp2p55LcuzH/Em1r8G1v8Abf4+7BR6</w:t>
      </w:r>
    </w:p>
    <w:p>
      <w:pPr>
        <w:pStyle w:val="PreformattedText"/>
        <w:bidi w:val="0"/>
        <w:spacing w:before="0" w:after="0"/>
        <w:jc w:val="left"/>
        <w:rPr/>
      </w:pPr>
      <w:r>
        <w:rPr/>
        <w:t>deUn16mvK9rBzb+gv9b3BN7Ei3velaHHVq9RVmlZ+WYEG1/97P0t9P8AY+2ig9Oraj646cIbseWuP8</w:t>
      </w:r>
    </w:p>
    <w:p>
      <w:pPr>
        <w:pStyle w:val="PreformattedText"/>
        <w:bidi w:val="0"/>
        <w:spacing w:before="0" w:after="0"/>
        <w:jc w:val="left"/>
        <w:rPr/>
      </w:pPr>
      <w:r>
        <w:rPr/>
        <w:t>b8j+z/AIgHn/ifbTL8s9OAnBPSsxo5Q3v/AMQo4X8gX+nHtoYPTo6HrZZv4/6G1r/j6f7C3+9e21+I</w:t>
      </w:r>
    </w:p>
    <w:p>
      <w:pPr>
        <w:pStyle w:val="PreformattedText"/>
        <w:bidi w:val="0"/>
        <w:spacing w:before="0" w:after="0"/>
        <w:jc w:val="left"/>
        <w:rPr/>
      </w:pPr>
      <w:r>
        <w:rPr/>
        <w:t>9Xf4R0ZHBH0x/X6D/X/40D7Ur0nPr0ItIfStjzx/Xn/D24Omj05G5tz/AK/H+92+nvx6r9nWE/Rv9b</w:t>
      </w:r>
    </w:p>
    <w:p>
      <w:pPr>
        <w:pStyle w:val="PreformattedText"/>
        <w:bidi w:val="0"/>
        <w:spacing w:before="0" w:after="0"/>
        <w:jc w:val="left"/>
        <w:rPr/>
      </w:pPr>
      <w:r>
        <w:rPr/>
        <w:t>/bm/491PVh1Gc2ve4/17f8j/Hts/y6cB8uk9Wk8m/0v/ifp9CPp7ab06dXh0E+6Hsk9/6H6C34NgB7</w:t>
      </w:r>
    </w:p>
    <w:p>
      <w:pPr>
        <w:pStyle w:val="PreformattedText"/>
        <w:bidi w:val="0"/>
        <w:spacing w:before="0" w:after="0"/>
        <w:jc w:val="left"/>
        <w:rPr/>
      </w:pPr>
      <w:r>
        <w:rPr/>
        <w:t>TMOPT6+XRSN7T6Khyv6rObA3vYf0HNv9b3qMVfB6db4KHov+byzwyKWewCE3vYDn6E8C5va/taoq3H</w:t>
      </w:r>
    </w:p>
    <w:p>
      <w:pPr>
        <w:pStyle w:val="PreformattedText"/>
        <w:bidi w:val="0"/>
        <w:spacing w:before="0" w:after="0"/>
        <w:jc w:val="left"/>
        <w:rPr/>
      </w:pPr>
      <w:r>
        <w:rPr/>
        <w:t>PSJsqfIdRaTcLR6QXsTayA2ZmNvr9Pyf8AW9qa4+fSYg1PSnptzkC2v6g2N+Bb8H8gj+vu1QR1XT6j</w:t>
      </w:r>
    </w:p>
    <w:p>
      <w:pPr>
        <w:pStyle w:val="PreformattedText"/>
        <w:bidi w:val="0"/>
        <w:spacing w:before="0" w:after="0"/>
        <w:jc w:val="left"/>
        <w:rPr/>
      </w:pPr>
      <w:r>
        <w:rPr/>
        <w:t>rPPudhf1kf4ElQTx9B+W/wCI964dbAPTHUbrYOf3Bx9QD9SfrcAn0r+Tf6e2mfTxGOnVQHz6bjuYvY</w:t>
      </w:r>
    </w:p>
    <w:p>
      <w:pPr>
        <w:pStyle w:val="PreformattedText"/>
        <w:bidi w:val="0"/>
        <w:spacing w:before="0" w:after="0"/>
        <w:jc w:val="left"/>
        <w:rPr/>
      </w:pPr>
      <w:r>
        <w:rPr/>
        <w:t>B1J5tcm3HI/rq/qPdBIW8z1YR+YA69HlpJGHqJFmfg24Ww1Ff6c8D8/X25jz49apTHSnoahm5uWBUG</w:t>
      </w:r>
    </w:p>
    <w:p>
      <w:pPr>
        <w:pStyle w:val="PreformattedText"/>
        <w:bidi w:val="0"/>
        <w:spacing w:before="0" w:after="0"/>
        <w:jc w:val="left"/>
        <w:rPr/>
      </w:pPr>
      <w:r>
        <w:rPr/>
        <w:t>/wBLm4AAIFrWP9LE+08pp5dLYBWtelVSTkaVJP1v9De5NrC3+8/09lkjZPRlGMcOlLTTcD9RHIIvzc</w:t>
      </w:r>
    </w:p>
    <w:p>
      <w:pPr>
        <w:pStyle w:val="PreformattedText"/>
        <w:bidi w:val="0"/>
        <w:spacing w:before="0" w:after="0"/>
        <w:jc w:val="left"/>
        <w:rPr/>
      </w:pPr>
      <w:r>
        <w:rPr/>
        <w:t>AEkfgWPtgmv2dPgCh6ktMbf1/H+ueLEj8cn/XPvanqjAU6xeW9gDbjn/FbD0n/AA49qVPDpM48+ufm</w:t>
      </w:r>
    </w:p>
    <w:p>
      <w:pPr>
        <w:pStyle w:val="PreformattedText"/>
        <w:bidi w:val="0"/>
        <w:spacing w:before="0" w:after="0"/>
        <w:jc w:val="left"/>
        <w:rPr/>
      </w:pPr>
      <w:r>
        <w:rPr/>
        <w:t>Nj/hwf8Ajf4sT9LfT2+D+3pg1r8umXIVBANz/gdQvyR9Pzz7drgY6b86k9IbIT3P1v8Am9+eLi39fp</w:t>
      </w:r>
    </w:p>
    <w:p>
      <w:pPr>
        <w:pStyle w:val="PreformattedText"/>
        <w:bidi w:val="0"/>
        <w:spacing w:before="0" w:after="0"/>
        <w:jc w:val="left"/>
        <w:rPr/>
      </w:pPr>
      <w:r>
        <w:rPr/>
        <w:t>/vI93Ujz6qQRw6SdbIXBW/q5INrcjn0/gg/wC3B9uqfn02R59JYm5e5JUrfg3Or6FjawNvp/ifb46o</w:t>
      </w:r>
    </w:p>
    <w:p>
      <w:pPr>
        <w:pStyle w:val="PreformattedText"/>
        <w:bidi w:val="0"/>
        <w:spacing w:before="0" w:after="0"/>
        <w:jc w:val="left"/>
        <w:rPr/>
      </w:pPr>
      <w:r>
        <w:rPr/>
        <w:t>R0n8gAwa/Nr/AEJun9VDfkrf/C3Pvx6rx6D+vQeTi5tcMfoP+DK30ta9j/X35emj1GjjU2Yf4XI+uk</w:t>
      </w:r>
    </w:p>
    <w:p>
      <w:pPr>
        <w:pStyle w:val="PreformattedText"/>
        <w:bidi w:val="0"/>
        <w:spacing w:before="0" w:after="0"/>
        <w:jc w:val="left"/>
        <w:rPr/>
      </w:pPr>
      <w:r>
        <w:rPr/>
        <w:t>GwYi/5/P8Ah7uOq0r0506XK3AJFgBfjVfkWFmCgcfX6fj3s9ePDoR8EADGb8W5tqvdfzzYHSeP8fdB</w:t>
      </w:r>
    </w:p>
    <w:p>
      <w:pPr>
        <w:pStyle w:val="PreformattedText"/>
        <w:bidi w:val="0"/>
        <w:spacing w:before="0" w:after="0"/>
        <w:jc w:val="left"/>
        <w:rPr/>
      </w:pPr>
      <w:r>
        <w:rPr/>
        <w:t>141FPToVsUVAAueQAAByDflh+Ta3/FfdutD7OhOxbcL/AKw/Nhfi5N72Fh7o3VhxHQs7ab1ofzcc8N</w:t>
      </w:r>
    </w:p>
    <w:p>
      <w:pPr>
        <w:pStyle w:val="PreformattedText"/>
        <w:bidi w:val="0"/>
        <w:spacing w:before="0" w:after="0"/>
        <w:jc w:val="left"/>
        <w:rPr/>
      </w:pPr>
      <w:r>
        <w:rPr/>
        <w:t>cCxt/hf8+0x+Pp2mOh/wAERpT8Xsf9h/rg8Xt7UL00R0JlAfSB+ABwT9Lj3ccOmz9nTsTx/sPz/vuf</w:t>
      </w:r>
    </w:p>
    <w:p>
      <w:pPr>
        <w:pStyle w:val="PreformattedText"/>
        <w:bidi w:val="0"/>
        <w:spacing w:before="0" w:after="0"/>
        <w:jc w:val="left"/>
        <w:rPr/>
      </w:pPr>
      <w:r>
        <w:rPr/>
        <w:t>euvfI9R2N/p/iD/xv6D3o8evZHX/197aa/I5/wCJ/wCKce056UA9JPKco3+Fz/vj7ZbgenPXpA1I/d</w:t>
      </w:r>
    </w:p>
    <w:p>
      <w:pPr>
        <w:pStyle w:val="PreformattedText"/>
        <w:bidi w:val="0"/>
        <w:spacing w:before="0" w:after="0"/>
        <w:jc w:val="left"/>
        <w:rPr/>
      </w:pPr>
      <w:r>
        <w:rPr/>
        <w:t>TjjVzx/vX9Pp/r+9239pTpJccOlbjWtGg/2FuCObD6f19mq9FzDy6WNMbW/oB/r/74e7Z68PLPTkT/</w:t>
      </w:r>
    </w:p>
    <w:p>
      <w:pPr>
        <w:pStyle w:val="PreformattedText"/>
        <w:bidi w:val="0"/>
        <w:spacing w:before="0" w:after="0"/>
        <w:jc w:val="left"/>
        <w:rPr/>
      </w:pPr>
      <w:r>
        <w:rPr/>
        <w:t>AF+v5/3u/wDsfdOr16b5jwf9v/iDb/W966qa+fSfqz/sDb/fH/Hn3U9NH+XSWqW9TW5sfyf8b2H9L+</w:t>
      </w:r>
    </w:p>
    <w:p>
      <w:pPr>
        <w:pStyle w:val="PreformattedText"/>
        <w:bidi w:val="0"/>
        <w:spacing w:before="0" w:after="0"/>
        <w:jc w:val="left"/>
        <w:rPr/>
      </w:pPr>
      <w:r>
        <w:rPr/>
        <w:t>7jh00RTpP1R9RP5v8A7Y8/191b4adXSh8+slKvK25t/gebf7fgn2lfNejCLpZY5OV/HI4/r/vHFvbX</w:t>
      </w:r>
    </w:p>
    <w:p>
      <w:pPr>
        <w:pStyle w:val="PreformattedText"/>
        <w:bidi w:val="0"/>
        <w:spacing w:before="0" w:after="0"/>
        <w:jc w:val="left"/>
        <w:rPr/>
      </w:pPr>
      <w:r>
        <w:rPr/>
        <w:t>S5aZPSxpV4H+9/4fU/4+3B1pj06KPp/vA+vH/FRb3qnWj1nX/b/1Fv8AC/vfXq9cJOOP96/2HvXWx5</w:t>
      </w:r>
    </w:p>
    <w:p>
      <w:pPr>
        <w:pStyle w:val="PreformattedText"/>
        <w:bidi w:val="0"/>
        <w:spacing w:before="0" w:after="0"/>
        <w:jc w:val="left"/>
        <w:rPr/>
      </w:pPr>
      <w:r>
        <w:rPr/>
        <w:t>dNtR/h9f8Aej9P9491I635Z6SWSHBFuLm3+vb+v+v78PPpiQ46ScA/db6/5w3H5+v+8e1w+AdFz/Gf</w:t>
      </w:r>
    </w:p>
    <w:p>
      <w:pPr>
        <w:pStyle w:val="PreformattedText"/>
        <w:bidi w:val="0"/>
        <w:spacing w:before="0" w:after="0"/>
        <w:jc w:val="left"/>
        <w:rPr/>
      </w:pPr>
      <w:r>
        <w:rPr/>
        <w:t>WnSmofqLX+v1/wBgOB/W3u4rTPTQwelbS/Qcf74/7f8APvfTq4HT3H/X/WH/ABq3vXTo8us34/31vp</w:t>
      </w:r>
    </w:p>
    <w:p>
      <w:pPr>
        <w:pStyle w:val="PreformattedText"/>
        <w:bidi w:val="0"/>
        <w:spacing w:before="0" w:after="0"/>
        <w:jc w:val="left"/>
        <w:rPr/>
      </w:pPr>
      <w:r>
        <w:rPr/>
        <w:t>791brg1rH8/wC988e/dUPHqJLb/XH+92/r79/h615npon+h5/1/wA/X/Wv9T79wx1QknpMVh9XJ+t/</w:t>
      </w:r>
    </w:p>
    <w:p>
      <w:pPr>
        <w:pStyle w:val="PreformattedText"/>
        <w:bidi w:val="0"/>
        <w:spacing w:before="0" w:after="0"/>
        <w:jc w:val="left"/>
        <w:rPr/>
      </w:pPr>
      <w:r>
        <w:rPr/>
        <w:t>x/xPvXVf8PTYeTzf/ff7z7ZbpUgwOpMKf4f4fn6H/bf19p3PSyMdKClj4X/ebf63Fr/1/wAPdRw6eO</w:t>
      </w:r>
    </w:p>
    <w:p>
      <w:pPr>
        <w:pStyle w:val="PreformattedText"/>
        <w:bidi w:val="0"/>
        <w:spacing w:before="0" w:after="0"/>
        <w:jc w:val="left"/>
        <w:rPr/>
      </w:pPr>
      <w:r>
        <w:rPr/>
        <w:t>D8+nWOP6f8i/3j/X96p16vHqei2/H+8f1t/vfvwHWicddyD8f097PXhXpqqx6T/rf77/Hj3U8D1sdJ</w:t>
      </w:r>
    </w:p>
    <w:p>
      <w:pPr>
        <w:pStyle w:val="PreformattedText"/>
        <w:bidi w:val="0"/>
        <w:spacing w:before="0" w:after="0"/>
        <w:jc w:val="left"/>
        <w:rPr/>
      </w:pPr>
      <w:r>
        <w:rPr/>
        <w:t>apA18c8f70fp9P6e/Jx6Tz8Pn1mx5s5P+I59mcfwL0WSfGelbTt9Obm3P5sfr9fzf3brw416cNQ0+6</w:t>
      </w:r>
    </w:p>
    <w:p>
      <w:pPr>
        <w:pStyle w:val="PreformattedText"/>
        <w:bidi w:val="0"/>
        <w:spacing w:before="0" w:after="0"/>
        <w:jc w:val="left"/>
        <w:rPr/>
      </w:pPr>
      <w:r>
        <w:rPr/>
        <w:t>nq/lTqLMwH++/4p/X3rrR6YaySwb6/Q88X90bqvSPrJgr3vYj/AHj8fX6X9sefDqwFePUSOq9YGo2/</w:t>
      </w:r>
    </w:p>
    <w:p>
      <w:pPr>
        <w:pStyle w:val="PreformattedText"/>
        <w:bidi w:val="0"/>
        <w:spacing w:before="0" w:after="0"/>
        <w:jc w:val="left"/>
        <w:rPr/>
      </w:pPr>
      <w:r>
        <w:rPr/>
        <w:t>r/S/+NvbyU68woOneCq4BJH1/PA/x9vBuq/OnTmlTwefx+T+LcH3YkdV4EdN9VU3B5/P5J5P9P6E+2</w:t>
      </w:r>
    </w:p>
    <w:p>
      <w:pPr>
        <w:pStyle w:val="PreformattedText"/>
        <w:bidi w:val="0"/>
        <w:spacing w:before="0" w:after="0"/>
        <w:jc w:val="left"/>
        <w:rPr/>
      </w:pPr>
      <w:r>
        <w:rPr/>
        <w:t>yw4V62Bmp6SlZUm55/Nv8AYjn6c+2XNelCDptWUlvqb/j/AHgWv/T21Xy6UoKkdO1Mx4F/6f6/++Pu</w:t>
      </w:r>
    </w:p>
    <w:p>
      <w:pPr>
        <w:pStyle w:val="PreformattedText"/>
        <w:bidi w:val="0"/>
        <w:spacing w:before="0" w:after="0"/>
        <w:jc w:val="left"/>
        <w:rPr/>
      </w:pPr>
      <w:r>
        <w:rPr/>
        <w:t>pPShRXy6d4xqHP8AT/efz/T37VQV8+r6c9Y2ptZ5B5/5ELcE8e0jkknp9QMdZ4McL/QX/wAP9559sE</w:t>
      </w:r>
    </w:p>
    <w:p>
      <w:pPr>
        <w:pStyle w:val="PreformattedText"/>
        <w:bidi w:val="0"/>
        <w:spacing w:before="0" w:after="0"/>
        <w:jc w:val="left"/>
        <w:rPr/>
      </w:pPr>
      <w:r>
        <w:rPr/>
        <w:t>V8ungaDqcccvp4/wAfp/t/ftHDrYfj0y5HHKFPptYfQD6/7f22y0B9Orq1eiH/ADO+SfTXxA6g3J3L</w:t>
      </w:r>
    </w:p>
    <w:p>
      <w:pPr>
        <w:pStyle w:val="PreformattedText"/>
        <w:bidi w:val="0"/>
        <w:spacing w:before="0" w:after="0"/>
        <w:jc w:val="left"/>
        <w:rPr/>
      </w:pPr>
      <w:r>
        <w:rPr/>
        <w:t>3bu3GbV21hqOoNBT1k0S5HceY8LtQ4PB0XM9dX1swChUU6QbmwHusNpJdyiNB2+Z8gOvPMsQofiPAf</w:t>
      </w:r>
    </w:p>
    <w:p>
      <w:pPr>
        <w:pStyle w:val="PreformattedText"/>
        <w:bidi w:val="0"/>
        <w:spacing w:before="0" w:after="0"/>
        <w:jc w:val="left"/>
        <w:rPr/>
      </w:pPr>
      <w:r>
        <w:rPr/>
        <w:t>6v59fLm+Zfyu7E+XvyB7A7w3dl6uvk3Bk6un2hjquaV6baO0IpnGIweHo2JiofFThTJIAGeRiT+PYv</w:t>
      </w:r>
    </w:p>
    <w:p>
      <w:pPr>
        <w:pStyle w:val="PreformattedText"/>
        <w:bidi w:val="0"/>
        <w:spacing w:before="0" w:after="0"/>
        <w:jc w:val="left"/>
        <w:rPr/>
      </w:pPr>
      <w:r>
        <w:rPr/>
        <w:t>jeCzhWG0WrAU1U/wdVa8gg1/ToDcsKFz/gFeiN1qyNJK0usH9x3mlOol2JJRvr6rj+v0t7LJpJJSWd</w:t>
      </w:r>
    </w:p>
    <w:p>
      <w:pPr>
        <w:pStyle w:val="PreformattedText"/>
        <w:bidi w:val="0"/>
        <w:spacing w:before="0" w:after="0"/>
        <w:jc w:val="left"/>
        <w:rPr/>
      </w:pPr>
      <w:r>
        <w:rPr/>
        <w:t>++v59FzNJKWZsmvHrljIXaUEAMw9RcgOAijUTYm5Fv6839+QCpXVUEdV+Ju1aDp0zGn7EhSF5OoKgM</w:t>
      </w:r>
    </w:p>
    <w:p>
      <w:pPr>
        <w:pStyle w:val="PreformattedText"/>
        <w:bidi w:val="0"/>
        <w:spacing w:before="0" w:after="0"/>
        <w:jc w:val="left"/>
        <w:rPr/>
      </w:pPr>
      <w:r>
        <w:rPr/>
        <w:t>hU/6pD6l1fgf096mXQGOutB1aqmiEZr69BPV2WZl1uDe5JDeNVUEhUS7FgCQTzZgePaBH1DUFx0Yr+</w:t>
      </w:r>
    </w:p>
    <w:p>
      <w:pPr>
        <w:pStyle w:val="PreformattedText"/>
        <w:bidi w:val="0"/>
        <w:spacing w:before="0" w:after="0"/>
        <w:jc w:val="left"/>
        <w:rPr/>
      </w:pPr>
      <w:r>
        <w:rPr/>
        <w:t>iojEY4ca/5Ou8fG6OanSCKePVDdb/vSalEoH6SFN9J+t7e/SmqhQ1DX+XVlco41ICvp8/Xq0L4FbWZ</w:t>
      </w:r>
    </w:p>
    <w:p>
      <w:pPr>
        <w:pStyle w:val="PreformattedText"/>
        <w:bidi w:val="0"/>
        <w:spacing w:before="0" w:after="0"/>
        <w:jc w:val="left"/>
        <w:rPr/>
      </w:pPr>
      <w:r>
        <w:rPr/>
        <w:t>du71zkiSPLkclBTi6ldaUtPqkdZGXgBn/wBifYG5qnLyW0ZHaFP5fPqQuTYfEgvbjTQswH2086+X5d</w:t>
      </w:r>
    </w:p>
    <w:p>
      <w:pPr>
        <w:pStyle w:val="PreformattedText"/>
        <w:bidi w:val="0"/>
        <w:spacing w:before="0" w:after="0"/>
        <w:jc w:val="left"/>
        <w:rPr/>
      </w:pPr>
      <w:r>
        <w:rPr/>
        <w:t>Wk7YgWSClgYSD9E0jaNMiAenyoCylVjBBIPpJBvb2BZG1VJHaOHQ7hQefGvRidtwJPTsxjjknjWJ6o</w:t>
      </w:r>
    </w:p>
    <w:p>
      <w:pPr>
        <w:pStyle w:val="PreformattedText"/>
        <w:bidi w:val="0"/>
        <w:spacing w:before="0" w:after="0"/>
        <w:jc w:val="left"/>
        <w:rPr/>
      </w:pPr>
      <w:r>
        <w:rPr/>
        <w:t>Knju6KwjlaDXwJobgsONQvz7SsFl4Nmmf+K/w9GSloq4wehTwvnlssCrPGTPFJIDbwhFGgzIqjSwiJ</w:t>
      </w:r>
    </w:p>
    <w:p>
      <w:pPr>
        <w:pStyle w:val="PreformattedText"/>
        <w:bidi w:val="0"/>
        <w:spacing w:before="0" w:after="0"/>
        <w:jc w:val="left"/>
        <w:rPr/>
      </w:pPr>
      <w:r>
        <w:rPr/>
        <w:t>0lb8D2lYlR2jA6XRjIY/l0IlJQzNTrJEzpFFJDJPI4d2aNh+3pA9R1AMxAGphyORb3V9JAbIA8/Lpe</w:t>
      </w:r>
    </w:p>
    <w:p>
      <w:pPr>
        <w:pStyle w:val="PreformattedText"/>
        <w:bidi w:val="0"/>
        <w:spacing w:before="0" w:after="0"/>
        <w:jc w:val="left"/>
        <w:rPr/>
      </w:pPr>
      <w:r>
        <w:rPr/>
        <w:t>oBUIzA4xTpf0NCkE5K1UUJbwgxEK0TOU1xyxTNpK1JDfmwvb+p9o9EZZiZRT/D054jAKnh5P+qnSop</w:t>
      </w:r>
    </w:p>
    <w:p>
      <w:pPr>
        <w:pStyle w:val="PreformattedText"/>
        <w:bidi w:val="0"/>
        <w:spacing w:before="0" w:after="0"/>
        <w:jc w:val="left"/>
        <w:rPr/>
      </w:pPr>
      <w:r>
        <w:rPr/>
        <w:t>qb90hbROPKsNx4ln9Wp4ahWQqW8i/tkcAn+nvyh1OlTQ1OfX7erECgPEf4OmzcWHz00+JyuDnpIKii</w:t>
      </w:r>
    </w:p>
    <w:p>
      <w:pPr>
        <w:pStyle w:val="PreformattedText"/>
        <w:bidi w:val="0"/>
        <w:spacing w:before="0" w:after="0"/>
        <w:jc w:val="left"/>
        <w:rPr/>
      </w:pPr>
      <w:r>
        <w:rPr/>
        <w:t>Z0yWOyD6Ya+klKulXSyoJIYKmGUWcHgqTax91nWTsePDCtR/m6UW7wAPHOMNwPp0IEmOpchTIclCiz</w:t>
      </w:r>
    </w:p>
    <w:p>
      <w:pPr>
        <w:pStyle w:val="PreformattedText"/>
        <w:bidi w:val="0"/>
        <w:spacing w:before="0" w:after="0"/>
        <w:jc w:val="left"/>
        <w:rPr/>
      </w:pPr>
      <w:r>
        <w:rPr/>
        <w:t>GJGklhSP7qFWADQq0Zb7uIHlXPqtb/AAPtUDTLfDTpCydxC/D/AIfmOmaXGyYy8GqPJ0EwWRJnjZR9</w:t>
      </w:r>
    </w:p>
    <w:p>
      <w:pPr>
        <w:pStyle w:val="PreformattedText"/>
        <w:bidi w:val="0"/>
        <w:spacing w:before="0" w:after="0"/>
        <w:jc w:val="left"/>
        <w:rPr/>
      </w:pPr>
      <w:r>
        <w:rPr/>
        <w:t>qzlFSVHB0sJFALfQH8ji+/GVaLUFa9M+FrLMTpI+fWKKCmd/RFeAH7eNlZooVmBs8K6w4VWW97mxtx</w:t>
      </w:r>
    </w:p>
    <w:p>
      <w:pPr>
        <w:pStyle w:val="PreformattedText"/>
        <w:bidi w:val="0"/>
        <w:spacing w:before="0" w:after="0"/>
        <w:jc w:val="left"/>
        <w:rPr/>
      </w:pPr>
      <w:r>
        <w:rPr/>
        <w:t>f3cFSRUYp000LAGpz9nQZbj6k29lN3UO+V+8oc5QwjHNUYmRqdaihYMEpcxArNDX0is2nyC/pIuB9f</w:t>
      </w:r>
    </w:p>
    <w:p>
      <w:pPr>
        <w:pStyle w:val="PreformattedText"/>
        <w:bidi w:val="0"/>
        <w:spacing w:before="0" w:after="0"/>
        <w:jc w:val="left"/>
        <w:rPr/>
      </w:pPr>
      <w:r>
        <w:rPr/>
        <w:t>dHgTxROGIB4gcPz6UJfTJAbZ0qtME+X2dLKmx8UK+kIxe0biNWiDQ3sAgX1gqR6vr7Ua9K6lGa9JTW</w:t>
      </w:r>
    </w:p>
    <w:p>
      <w:pPr>
        <w:pStyle w:val="PreformattedText"/>
        <w:bidi w:val="0"/>
        <w:spacing w:before="0" w:after="0"/>
        <w:jc w:val="left"/>
        <w:rPr/>
      </w:pPr>
      <w:r>
        <w:rPr/>
        <w:t>lCMdRKnCRx+Z9LLBMAf3FvoRtOkSf6sEiwJuCDY+9hzUsp4/6uHVfDCjAz0HWY2tC2uExRyPfUrr4x</w:t>
      </w:r>
    </w:p>
    <w:p>
      <w:pPr>
        <w:pStyle w:val="PreformattedText"/>
        <w:bidi w:val="0"/>
        <w:spacing w:before="0" w:after="0"/>
        <w:jc w:val="left"/>
        <w:rPr/>
      </w:pPr>
      <w:r>
        <w:rPr/>
        <w:t>JJFq1ePXwsqpqsptcHg8e3IGowBOaevTDIgBqnRc967Tlhlmmip4nGvkElYWYDlTELnUrfhOBb2qwe</w:t>
      </w:r>
    </w:p>
    <w:p>
      <w:pPr>
        <w:pStyle w:val="PreformattedText"/>
        <w:bidi w:val="0"/>
        <w:spacing w:before="0" w:after="0"/>
        <w:jc w:val="left"/>
        <w:rPr/>
      </w:pPr>
      <w:r>
        <w:rPr/>
        <w:t>2memPjJKnS4/Lhwp0BtbWTY5x9zSzRXl8cckMhez2N0UIQ+kcH182496006uxYaPGWucZ6a5q6krbS</w:t>
      </w:r>
    </w:p>
    <w:p>
      <w:pPr>
        <w:pStyle w:val="PreformattedText"/>
        <w:bidi w:val="0"/>
        <w:spacing w:before="0" w:after="0"/>
        <w:jc w:val="left"/>
        <w:rPr/>
      </w:pPr>
      <w:r>
        <w:rPr/>
        <w:t>pVqsqGxkciGVXDWeOeQaVLgAhQ17/X/H3dVcDVTz6sjxGoUlft6n0mZzGNYmmqVlNn03OkRxr+pEZH</w:t>
      </w:r>
    </w:p>
    <w:p>
      <w:pPr>
        <w:pStyle w:val="PreformattedText"/>
        <w:bidi w:val="0"/>
        <w:spacing w:before="0" w:after="0"/>
        <w:jc w:val="left"/>
        <w:rPr/>
      </w:pPr>
      <w:r>
        <w:rPr/>
        <w:t>IVDY29JF/d2lLYfy+WelEU00TVWbV6Dy6cYuxsvSnVUQ+WKK6wrDKGiiGkGNJUaIMrrySVGq/5I9+7</w:t>
      </w:r>
    </w:p>
    <w:p>
      <w:pPr>
        <w:pStyle w:val="PreformattedText"/>
        <w:bidi w:val="0"/>
        <w:spacing w:before="0" w:after="0"/>
        <w:jc w:val="left"/>
        <w:rPr/>
      </w:pPr>
      <w:r>
        <w:rPr/>
        <w:t>MkN9gp/qrXpQLliFLqa/I064VvamVJAMU8qSPo0mYl01m8kkhcCSRxzxexB4v72qRkgtQN5/t/zdea</w:t>
      </w:r>
    </w:p>
    <w:p>
      <w:pPr>
        <w:pStyle w:val="PreformattedText"/>
        <w:bidi w:val="0"/>
        <w:spacing w:before="0" w:after="0"/>
        <w:jc w:val="left"/>
        <w:rPr/>
      </w:pPr>
      <w:r>
        <w:rPr/>
        <w:t>7oCRUL5/6j0zS9gztqWmgkpzNrEEjrKqqzqvknqUl8T00ssaXB5NwBe1h7d8JVcqmUJ9OmHunqKsaL</w:t>
      </w:r>
    </w:p>
    <w:p>
      <w:pPr>
        <w:pStyle w:val="PreformattedText"/>
        <w:bidi w:val="0"/>
        <w:spacing w:before="0" w:after="0"/>
        <w:jc w:val="left"/>
        <w:rPr/>
      </w:pPr>
      <w:r>
        <w:rPr/>
        <w:t>Tp+x3YceoCWR4WpfHUSTLKLaadmeJ49KLpncp/m1Fwbcn3sKBQMKIa/PpxLt2BbVjqXX9lVVZUQF6+</w:t>
      </w:r>
    </w:p>
    <w:p>
      <w:pPr>
        <w:pStyle w:val="PreformattedText"/>
        <w:bidi w:val="0"/>
        <w:spacing w:before="0" w:after="0"/>
        <w:jc w:val="left"/>
        <w:rPr/>
      </w:pPr>
      <w:r>
        <w:rPr/>
        <w:t>B4KiaJ4xPLJIulfUZJpRo0ROLh2KggEr7usQqCBqBPr5daN2xFIyARxNOs8/ZEiKYnaCaLSlMZYpbT</w:t>
      </w:r>
    </w:p>
    <w:p>
      <w:pPr>
        <w:pStyle w:val="PreformattedText"/>
        <w:bidi w:val="0"/>
        <w:spacing w:before="0" w:after="0"/>
        <w:jc w:val="left"/>
        <w:rPr/>
      </w:pPr>
      <w:r>
        <w:rPr/>
        <w:t>u8S3eJoo5NaR6LWufGfot+fe/CbzYfZ176sRmpJ/w9IOu39k5p9ePhr1EbFl0l2OidEjQeMlBCy0oA</w:t>
      </w:r>
    </w:p>
    <w:p>
      <w:pPr>
        <w:pStyle w:val="PreformattedText"/>
        <w:bidi w:val="0"/>
        <w:spacing w:before="0" w:after="0"/>
        <w:jc w:val="left"/>
        <w:rPr/>
      </w:pPr>
      <w:r>
        <w:rPr/>
        <w:t>WxDf7178y28astaA8fn1U3iyNpGD1CmO684P8AKpKLDiZ5JVmnPmkjuLyGmx9MNMU8qmyLqRQRz+fd</w:t>
      </w:r>
    </w:p>
    <w:p>
      <w:pPr>
        <w:pStyle w:val="PreformattedText"/>
        <w:bidi w:val="0"/>
        <w:spacing w:before="0" w:after="0"/>
        <w:jc w:val="left"/>
        <w:rPr/>
      </w:pPr>
      <w:r>
        <w:rPr/>
        <w:t>fqYYkEaDUo/L9p6SPOdIVcEHqdh9qpTT/eVEb1VfKx8VdkYw9UsaoNBo8ZEbU7swvrBvz+oD2lmuDJ</w:t>
      </w:r>
    </w:p>
    <w:p>
      <w:pPr>
        <w:pStyle w:val="PreformattedText"/>
        <w:bidi w:val="0"/>
        <w:spacing w:before="0" w:after="0"/>
        <w:jc w:val="left"/>
        <w:rPr/>
      </w:pPr>
      <w:r>
        <w:rPr/>
        <w:t>xwvpXpOBqYlVyel/S4JhLHKzVTs8bzJUTlWqogl2WVIwrRwwm9jcEn+z7LXctgcOlKR9i6hkHpSLBF</w:t>
      </w:r>
    </w:p>
    <w:p>
      <w:pPr>
        <w:pStyle w:val="PreformattedText"/>
        <w:bidi w:val="0"/>
        <w:spacing w:before="0" w:after="0"/>
        <w:jc w:val="left"/>
        <w:rPr/>
      </w:pPr>
      <w:r>
        <w:rPr/>
        <w:t>TRRIsauztrnWZnE05RUY3Y+uniksWH0Mg4Fh7Z1OpFAP9X+DpQqGtP59ZZkppClQAWeSf9nTE7GNij</w:t>
      </w:r>
    </w:p>
    <w:p>
      <w:pPr>
        <w:pStyle w:val="PreformattedText"/>
        <w:bidi w:val="0"/>
        <w:spacing w:before="0" w:after="0"/>
        <w:jc w:val="left"/>
        <w:rPr/>
      </w:pPr>
      <w:r>
        <w:rPr/>
        <w:t>BEgS2tWDAC/Itz7uSXLEjJP7etMtGIPTblPupwsGM1VNbLG6yqSrRrZfW1XqDiNIwSQxI1Wtbj27Ct</w:t>
      </w:r>
    </w:p>
    <w:p>
      <w:pPr>
        <w:pStyle w:val="PreformattedText"/>
        <w:bidi w:val="0"/>
        <w:spacing w:before="0" w:after="0"/>
        <w:jc w:val="left"/>
        <w:rPr/>
      </w:pPr>
      <w:r>
        <w:rPr/>
        <w:t>WJPl0mnr2gEdAzuSnlxUDUnneeSSSaonLLpjnmlLapJQDcfQJGOFUDjg+7s7FgENBXz6Y7dIx3V6q8</w:t>
      </w:r>
    </w:p>
    <w:p>
      <w:pPr>
        <w:pStyle w:val="PreformattedText"/>
        <w:bidi w:val="0"/>
        <w:spacing w:before="0" w:after="0"/>
        <w:jc w:val="left"/>
        <w:rPr/>
      </w:pPr>
      <w:r>
        <w:rPr/>
        <w:t>+X1FW5LC4Six9JJLLV5iomlggXW33CUxaIx3/cCxqSh4+lh7G/KcjpJfRf6EyA0+YPUec8QB0291B1</w:t>
      </w:r>
    </w:p>
    <w:p>
      <w:pPr>
        <w:pStyle w:val="PreformattedText"/>
        <w:bidi w:val="0"/>
        <w:spacing w:before="0" w:after="0"/>
        <w:jc w:val="left"/>
        <w:rPr/>
      </w:pPr>
      <w:r>
        <w:rPr/>
        <w:t>CQ+fy8+qxJoHx1Y8b07S1AmfTGwY2lEgV43BBLSCYgafyeR7kBakAs2mn+T/ADDoHQXlpZsZTaF3oR</w:t>
      </w:r>
    </w:p>
    <w:p>
      <w:pPr>
        <w:pStyle w:val="PreformattedText"/>
        <w:bidi w:val="0"/>
        <w:spacing w:before="0" w:after="0"/>
        <w:jc w:val="left"/>
        <w:rPr/>
      </w:pPr>
      <w:r>
        <w:rPr/>
        <w:t>nh/qr0Y6vhOwOs0gqXEO5NySRS1MVj5l8gErpoUF5Keji0Ixv+tiPYItZ337mgzmIjbYMBgKgkcMf6</w:t>
      </w:r>
    </w:p>
    <w:p>
      <w:pPr>
        <w:pStyle w:val="PreformattedText"/>
        <w:bidi w:val="0"/>
        <w:spacing w:before="0" w:after="0"/>
        <w:jc w:val="left"/>
        <w:rPr/>
      </w:pPr>
      <w:r>
        <w:rPr/>
        <w:t>j0fT7u1hZw3LoP3kw7VrWnz+wDy6AWpqMhXFJppJKmRFbxokbIad7aBIIxpOpRzp1arfj3IbD4SgJA</w:t>
      </w:r>
    </w:p>
    <w:p>
      <w:pPr>
        <w:pStyle w:val="PreformattedText"/>
        <w:bidi w:val="0"/>
        <w:spacing w:before="0" w:after="0"/>
        <w:jc w:val="left"/>
        <w:rPr/>
      </w:pPr>
      <w:r>
        <w:rPr/>
        <w:t>/1V6CN5uu47kwN9cvIBwBpQDzCgDA/b1lhWOaEM5cpImppgGKebi50DTcSNfgj8+7ahQDIBGft6KmW</w:t>
      </w:r>
    </w:p>
    <w:p>
      <w:pPr>
        <w:pStyle w:val="PreformattedText"/>
        <w:bidi w:val="0"/>
        <w:spacing w:before="0" w:after="0"/>
        <w:jc w:val="left"/>
        <w:rPr/>
      </w:pPr>
      <w:r>
        <w:rPr/>
        <w:t>OruUqtDQenofy6ug/lnfzsfmH/LhxWQ6+613DSb66ZrKuTIx9Sb9hqMvtjE19Q4avn25KJBV4GtqZO</w:t>
      </w:r>
    </w:p>
    <w:p>
      <w:pPr>
        <w:pStyle w:val="PreformattedText"/>
        <w:bidi w:val="0"/>
        <w:spacing w:before="0" w:after="0"/>
        <w:jc w:val="left"/>
        <w:rPr/>
      </w:pPr>
      <w:r>
        <w:rPr/>
        <w:t>WEDCORvqt/dh3DSwqnlXy6TUCkPG2lqZpwPzIOP8vW218TP+FK3xT+RoxO1fkFtrK/HDfORWOnbOVU</w:t>
      </w:r>
    </w:p>
    <w:p>
      <w:pPr>
        <w:pStyle w:val="PreformattedText"/>
        <w:bidi w:val="0"/>
        <w:spacing w:before="0" w:after="0"/>
        <w:jc w:val="left"/>
        <w:rPr/>
      </w:pPr>
      <w:r>
        <w:rPr/>
        <w:t>suc62qq1xaPVk4oTkcIkxP8Au9GRT9W49p5rM01xk19D/n6VQ3ci4njBFPiX/Kv+bq5XD712h2LiKX</w:t>
      </w:r>
    </w:p>
    <w:p>
      <w:pPr>
        <w:pStyle w:val="PreformattedText"/>
        <w:bidi w:val="0"/>
        <w:spacing w:before="0" w:after="0"/>
        <w:jc w:val="left"/>
        <w:rPr/>
      </w:pPr>
      <w:r>
        <w:rPr/>
        <w:t>dXX+69vb325WwrNS5ra2Vo81jpo3W4vPRSSCNipvZwrA/Ue6QJJHqV1IPTxlimAMbgjqTH6gptxf8A</w:t>
      </w:r>
    </w:p>
    <w:p>
      <w:pPr>
        <w:pStyle w:val="PreformattedText"/>
        <w:bidi w:val="0"/>
        <w:spacing w:before="0" w:after="0"/>
        <w:jc w:val="left"/>
        <w:rPr/>
      </w:pPr>
      <w:r>
        <w:rPr/>
        <w:t>P5va4b8j2qUGvSdyAOnqnJUDhiALDVwbf69vVz/sfb48umScdZ5WsCOSP6/48GwF7/ngD3bqlc06Z6</w:t>
      </w:r>
    </w:p>
    <w:p>
      <w:pPr>
        <w:pStyle w:val="PreformattedText"/>
        <w:bidi w:val="0"/>
        <w:spacing w:before="0" w:after="0"/>
        <w:jc w:val="left"/>
        <w:rPr/>
      </w:pPr>
      <w:r>
        <w:rPr/>
        <w:t>m1iGFzfTc2tfkgcni39fz70erjpirCp0kgAD6EiwH+JBP1H+396+XWxTz6ZZpVF/8AVG/15+vPNuBx</w:t>
      </w:r>
    </w:p>
    <w:p>
      <w:pPr>
        <w:pStyle w:val="PreformattedText"/>
        <w:bidi w:val="0"/>
        <w:spacing w:before="0" w:after="0"/>
        <w:jc w:val="left"/>
        <w:rPr/>
      </w:pPr>
      <w:r>
        <w:rPr/>
        <w:t>/X6+9gHrZI6YalgxJ4+hJtYWP4CH+lv+Ke3F6abqCHOq5NrWFuLXBPAX6g2P+sfb68OtHPWdZPr+eS</w:t>
      </w:r>
    </w:p>
    <w:p>
      <w:pPr>
        <w:pStyle w:val="PreformattedText"/>
        <w:bidi w:val="0"/>
        <w:spacing w:before="0" w:after="0"/>
        <w:jc w:val="left"/>
        <w:rPr/>
      </w:pPr>
      <w:r>
        <w:rPr/>
        <w:t>QCTe17HgAC7Hi30926bPWZJL2FrE/X6Ec2BB/1Tf0/pb3uvXunQPwLXBABuL/644PP0PHvVevdY5Gt</w:t>
      </w:r>
    </w:p>
    <w:p>
      <w:pPr>
        <w:pStyle w:val="PreformattedText"/>
        <w:bidi w:val="0"/>
        <w:spacing w:before="0" w:after="0"/>
        <w:jc w:val="left"/>
        <w:rPr/>
      </w:pPr>
      <w:r>
        <w:rPr/>
        <w:t>ZrHTYmzWtc/0NvqLc/Q+6kdbHTVUj+ove9jzYnkn8cAj+vujdb6YJgA4YkBSLD6n63/5KuPx7oRnr3</w:t>
      </w:r>
    </w:p>
    <w:p>
      <w:pPr>
        <w:pStyle w:val="PreformattedText"/>
        <w:bidi w:val="0"/>
        <w:spacing w:before="0" w:after="0"/>
        <w:jc w:val="left"/>
        <w:rPr/>
      </w:pPr>
      <w:r>
        <w:rPr/>
        <w:t>ThTuVUf7C1x9PqDY2NrX/pb3YdbH+DqcXUrb6D6Ag/4kcW5AFve646tX5dcEMdw1/6En6C31Hp554/</w:t>
      </w:r>
    </w:p>
    <w:p>
      <w:pPr>
        <w:pStyle w:val="PreformattedText"/>
        <w:bidi w:val="0"/>
        <w:spacing w:before="0" w:after="0"/>
        <w:jc w:val="left"/>
        <w:rPr/>
      </w:pPr>
      <w:r>
        <w:rPr/>
        <w:t>PtljSvWxXz6cI3UlPr/T6fQccsAQAb/61/bR6dA6VeN/UgsR9PpY2BuCAfoNR/H9PbPmenxUAdD3sw</w:t>
      </w:r>
    </w:p>
    <w:p>
      <w:pPr>
        <w:pStyle w:val="PreformattedText"/>
        <w:bidi w:val="0"/>
        <w:spacing w:before="0" w:after="0"/>
        <w:jc w:val="left"/>
        <w:rPr/>
      </w:pPr>
      <w:r>
        <w:rPr/>
        <w:t>EeMHjhCP8AD6Xt9fyLe2xxPV24A9GNwZ9Md7/RQR/QW9qU8ukzZ6EakN1W3HHJv/rfk/19uD58emm6</w:t>
      </w:r>
    </w:p>
    <w:p>
      <w:pPr>
        <w:pStyle w:val="PreformattedText"/>
        <w:bidi w:val="0"/>
        <w:spacing w:before="0" w:after="0"/>
        <w:jc w:val="left"/>
        <w:rPr/>
      </w:pPr>
      <w:r>
        <w:rPr/>
        <w:t>cr/7762/x45Pv3l1X0HWMn/iv4vx+R/h7qerjy6iSng3/H++/wBb22eriuMY6TtbwG5/r/rf717afp</w:t>
      </w:r>
    </w:p>
    <w:p>
      <w:pPr>
        <w:pStyle w:val="PreformattedText"/>
        <w:bidi w:val="0"/>
        <w:spacing w:before="0" w:after="0"/>
        <w:jc w:val="left"/>
        <w:rPr/>
      </w:pPr>
      <w:r>
        <w:rPr/>
        <w:t>0eXQTbnP7cv+pIIN7W+hIF+P8AY+2G6fHkOihb2v8AeP8AT6sLf09J/A5JBP8ArW+vukA/Vao6dY1T</w:t>
      </w:r>
    </w:p>
    <w:p>
      <w:pPr>
        <w:pStyle w:val="PreformattedText"/>
        <w:bidi w:val="0"/>
        <w:spacing w:before="0" w:after="0"/>
        <w:jc w:val="left"/>
        <w:rPr/>
      </w:pPr>
      <w:r>
        <w:rPr/>
        <w:t>PRat0JeQgGwFy354DfQEWvwPz7XoO7pCx7WHr0mokN7XP05A5IH0BvzbTYAW4t7VgenDpOePT/TI6q</w:t>
      </w:r>
    </w:p>
    <w:p>
      <w:pPr>
        <w:pStyle w:val="PreformattedText"/>
        <w:bidi w:val="0"/>
        <w:spacing w:before="0" w:after="0"/>
        <w:jc w:val="left"/>
        <w:rPr/>
      </w:pPr>
      <w:r>
        <w:rPr/>
        <w:t>DcgiwPIt/rG97gge74Hl1U19eu6kOFbSxB5BudQtewJPP/ABUce9GnmOtj+fSXn5chmIuLccXtyR9Q</w:t>
      </w:r>
    </w:p>
    <w:p>
      <w:pPr>
        <w:pStyle w:val="PreformattedText"/>
        <w:bidi w:val="0"/>
        <w:spacing w:before="0" w:after="0"/>
        <w:jc w:val="left"/>
        <w:rPr/>
      </w:pPr>
      <w:r>
        <w:rPr/>
        <w:t>bgDi1v8Ab8e2SM9XHE9coBp5ZjYsLWNgzHkEkcgi39PdNIr05kDHShoJE1sf8QSRexueDb9Q5P1/p7</w:t>
      </w:r>
    </w:p>
    <w:p>
      <w:pPr>
        <w:pStyle w:val="PreformattedText"/>
        <w:bidi w:val="0"/>
        <w:spacing w:before="0" w:after="0"/>
        <w:jc w:val="left"/>
        <w:rPr/>
      </w:pPr>
      <w:r>
        <w:rPr/>
        <w:t>tSn2daWtfn0vKCQAA3sWAB5/tX/qDbSQLfX/H2lmBIx0tg6VFNIo0gHi/Fvpa9iPrc+yuQcejOPh0p</w:t>
      </w:r>
    </w:p>
    <w:p>
      <w:pPr>
        <w:pStyle w:val="PreformattedText"/>
        <w:bidi w:val="0"/>
        <w:spacing w:before="0" w:after="0"/>
        <w:jc w:val="left"/>
        <w:rPr/>
      </w:pPr>
      <w:r>
        <w:rPr/>
        <w:t>qaUBbfi54ubWtb/e/wDbfX2wcU6fA9OpLSAWH0BueQObHjV+Te/+PvanPVGGPn1i8vJ/p6SP9SSOeb</w:t>
      </w:r>
    </w:p>
    <w:p>
      <w:pPr>
        <w:pStyle w:val="PreformattedText"/>
        <w:bidi w:val="0"/>
        <w:spacing w:before="0" w:after="0"/>
        <w:jc w:val="left"/>
        <w:rPr/>
      </w:pPr>
      <w:r>
        <w:rPr/>
        <w:t>/W5/P09qFFT0mfOOu/Kthc3H1/oPpzzz9b/wCtb2oA6TnpiyUwVWsfotuRf1X/ACR9SoNv6+3wKL02</w:t>
      </w:r>
    </w:p>
    <w:p>
      <w:pPr>
        <w:pStyle w:val="PreformattedText"/>
        <w:bidi w:val="0"/>
        <w:spacing w:before="0" w:after="0"/>
        <w:jc w:val="left"/>
        <w:rPr/>
      </w:pPr>
      <w:r>
        <w:rPr/>
        <w:t>2SOg+r6pA7Lfi39bfTiwHIv/AID3UkimM9bIrw6SVfkPGhW1ri4uDpA/JHFhf6f19vDBBrjqgWgNeP</w:t>
      </w:r>
    </w:p>
    <w:p>
      <w:pPr>
        <w:pStyle w:val="PreformattedText"/>
        <w:bidi w:val="0"/>
        <w:spacing w:before="0" w:after="0"/>
        <w:jc w:val="left"/>
        <w:rPr/>
      </w:pPr>
      <w:r>
        <w:rPr/>
        <w:t>SanyAsQABxySbaTf6AW4HP1PB9vVNQeqEdMVfWAg+qyj/W+p+oPNj/AL7n3fyr00wI4cekZUVGuRxe</w:t>
      </w:r>
    </w:p>
    <w:p>
      <w:pPr>
        <w:pStyle w:val="PreformattedText"/>
        <w:bidi w:val="0"/>
        <w:spacing w:before="0" w:after="0"/>
        <w:jc w:val="left"/>
        <w:rPr/>
      </w:pPr>
      <w:r>
        <w:rPr/>
        <w:t>55VeNI4/B45P592Th0y/HrLEVFgB9ACpKnkXve5/Ckm39D7vTrQ6dINPF786T+DYki/6QDcKeDz71X</w:t>
      </w:r>
    </w:p>
    <w:p>
      <w:pPr>
        <w:pStyle w:val="PreformattedText"/>
        <w:bidi w:val="0"/>
        <w:spacing w:before="0" w:after="0"/>
        <w:jc w:val="left"/>
        <w:rPr/>
      </w:pPr>
      <w:r>
        <w:rPr/>
        <w:t>rdP29CHheLAG6k/kWV1vwb8E8j6n/b+6jrzCgx0JmLb6WueQSpH0sBx9b3IHNuL+98emxw6E3Fcgc/</w:t>
      </w:r>
    </w:p>
    <w:p>
      <w:pPr>
        <w:pStyle w:val="PreformattedText"/>
        <w:bidi w:val="0"/>
        <w:spacing w:before="0" w:after="0"/>
        <w:jc w:val="left"/>
        <w:rPr/>
      </w:pPr>
      <w:r>
        <w:rPr/>
        <w:t>VVa5+oB+lh9P95+nuh6uOhZ20f3ENwORwP62H1H5v/X8e0/4mHT34R0YHAm6oP6fTm5J/qbce316ZN</w:t>
      </w:r>
    </w:p>
    <w:p>
      <w:pPr>
        <w:pStyle w:val="PreformattedText"/>
        <w:bidi w:val="0"/>
        <w:spacing w:before="0" w:after="0"/>
        <w:jc w:val="left"/>
        <w:rPr/>
      </w:pPr>
      <w:r>
        <w:rPr/>
        <w:t>a8MdCdQ/pH9eP9twCeOfbg4dNn5np2b9It/t/p/rX59+611gc8n/eSRb/kfuvW+v/Q3tZyObfkcf7H</w:t>
      </w:r>
    </w:p>
    <w:p>
      <w:pPr>
        <w:pStyle w:val="PreformattedText"/>
        <w:bidi w:val="0"/>
        <w:spacing w:before="0" w:after="0"/>
        <w:jc w:val="left"/>
        <w:rPr/>
      </w:pPr>
      <w:r>
        <w:rPr/>
        <w:t>/intMelA6SeT/SfwOePbTefTnSDqP87x+HF+fqb8e9247+ktx5jpUY8+hb/g/wCJ/H9P6n2ar0WNxw</w:t>
      </w:r>
    </w:p>
    <w:p>
      <w:pPr>
        <w:pStyle w:val="PreformattedText"/>
        <w:bidi w:val="0"/>
        <w:spacing w:before="0" w:after="0"/>
        <w:jc w:val="left"/>
        <w:rPr/>
      </w:pPr>
      <w:r>
        <w:rPr/>
        <w:t>eljTEek/4C/P49262OnNjcccf63up6ueHTfOb3/Fv95H+J91I6qek/Vn6j8H+h+tz9bH6e6npojpL1</w:t>
      </w:r>
    </w:p>
    <w:p>
      <w:pPr>
        <w:pStyle w:val="PreformattedText"/>
        <w:bidi w:val="0"/>
        <w:spacing w:before="0" w:after="0"/>
        <w:jc w:val="left"/>
        <w:rPr/>
      </w:pPr>
      <w:r>
        <w:rPr/>
        <w:t>P6mH4NwP9vxb/Ye7DgOmznI49MFSOePwfx/vf+H0591bh05HWo6kUYOoDgXPH4ueQf8Ab29pm6XReX</w:t>
      </w:r>
    </w:p>
    <w:p>
      <w:pPr>
        <w:pStyle w:val="PreformattedText"/>
        <w:bidi w:val="0"/>
        <w:spacing w:before="0" w:after="0"/>
        <w:jc w:val="left"/>
        <w:rPr/>
      </w:pPr>
      <w:r>
        <w:rPr/>
        <w:t>S0xo+n9OLAG9v8P9e/unlXpaKYHSwpRxb+luefdx1punID/Yf77/efr7117rIL8H3vr3y64SfQ/i39</w:t>
      </w:r>
    </w:p>
    <w:p>
      <w:pPr>
        <w:pStyle w:val="PreformattedText"/>
        <w:bidi w:val="0"/>
        <w:spacing w:before="0" w:after="0"/>
        <w:jc w:val="left"/>
        <w:rPr/>
      </w:pPr>
      <w:r>
        <w:rPr/>
        <w:t>PeiOvA9NlRcg/wC+t/sfr9fdD9nVvs6S2R+hv/Un6fj+tvp78OmJOkrCCJpP8ZDa/Fvrf6c/n2uX4A</w:t>
      </w:r>
    </w:p>
    <w:p>
      <w:pPr>
        <w:pStyle w:val="PreformattedText"/>
        <w:bidi w:val="0"/>
        <w:spacing w:before="0" w:after="0"/>
        <w:jc w:val="left"/>
        <w:rPr/>
      </w:pPr>
      <w:r>
        <w:rPr/>
        <w:t>Oi6QUY16UlF+P6i1h+Pdx00Ps6VlL9Bfjn6c/8R+f+I976dA6eovoB/sf8bf4/6/vXTo6y/wBP+K/0</w:t>
      </w:r>
    </w:p>
    <w:p>
      <w:pPr>
        <w:pStyle w:val="PreformattedText"/>
        <w:bidi w:val="0"/>
        <w:spacing w:before="0" w:after="0"/>
        <w:jc w:val="left"/>
        <w:rPr/>
      </w:pPr>
      <w:r>
        <w:rPr/>
        <w:t>/Pv3W+sbn/Y/X37qvUOU/W/9D/sffuqH18+mipPB5/1vr/T37qh6S1Y1mBv/AF/x5BH+391Pn15eoA</w:t>
      </w:r>
    </w:p>
    <w:p>
      <w:pPr>
        <w:pStyle w:val="PreformattedText"/>
        <w:bidi w:val="0"/>
        <w:spacing w:before="0" w:after="0"/>
        <w:jc w:val="left"/>
        <w:rPr/>
      </w:pPr>
      <w:r>
        <w:rPr/>
        <w:t>sTx/X6f1/r/re2W6Vpw6c6ccgWP1/x+lv63vcH2nbz6WR8OlFSJwP9bj/D/D/W596GQOnDw+XToqW/</w:t>
      </w:r>
    </w:p>
    <w:p>
      <w:pPr>
        <w:pStyle w:val="PreformattedText"/>
        <w:bidi w:val="0"/>
        <w:spacing w:before="0" w:after="0"/>
        <w:jc w:val="left"/>
        <w:rPr/>
      </w:pPr>
      <w:r>
        <w:rPr/>
        <w:t>A/3j6/7D6+/der/PqUth/sf8f9v/AK3vY4daPXGQfX/iv+3P9fp78eHy62Ommrtp5/33+tx7oet/l0</w:t>
      </w:r>
    </w:p>
    <w:p>
      <w:pPr>
        <w:pStyle w:val="PreformattedText"/>
        <w:bidi w:val="0"/>
        <w:spacing w:before="0" w:after="0"/>
        <w:jc w:val="left"/>
        <w:rPr/>
      </w:pPr>
      <w:r>
        <w:rPr/>
        <w:t>lqr9RP+NvqLf8AI/el49MSjFKdY6Ka0hH+IFj/AE5P+39mcXwDoslFH6VFPUcjn+v+vx9P9t7c6qOP</w:t>
      </w:r>
    </w:p>
    <w:p>
      <w:pPr>
        <w:pStyle w:val="PreformattedText"/>
        <w:bidi w:val="0"/>
        <w:spacing w:before="0" w:after="0"/>
        <w:jc w:val="left"/>
        <w:rPr/>
      </w:pPr>
      <w:r>
        <w:rPr/>
        <w:t>TiJvTe/+x/2/+9n3Q9Wr1DnmsCb2/wBex59668a9JmuqLauf62H+uL2+v+Puh61TiekNXVXqbn+v0P</w:t>
      </w:r>
    </w:p>
    <w:p>
      <w:pPr>
        <w:pStyle w:val="PreformattedText"/>
        <w:bidi w:val="0"/>
        <w:spacing w:before="0" w:after="0"/>
        <w:jc w:val="left"/>
        <w:rPr/>
      </w:pPr>
      <w:r>
        <w:rPr/>
        <w:t>8AT+lvbLcenFApXz6gRVJ1cnj6/Ww/J5Hva/Lrx+zp7p52I/NiR/vP+HBsfboPDPVSajp2WRrcc8W+</w:t>
      </w:r>
    </w:p>
    <w:p>
      <w:pPr>
        <w:pStyle w:val="PreformattedText"/>
        <w:bidi w:val="0"/>
        <w:spacing w:before="0" w:after="0"/>
        <w:jc w:val="left"/>
        <w:rPr/>
      </w:pPr>
      <w:r>
        <w:rPr/>
        <w:t>v5/4172a9N9Qp9Zv9f8AXuf9e/8Are6kV4dWBwOmCoRixv8Amw+v/E8D22w6dVs/LqPGhDC/Fjx/X/</w:t>
      </w:r>
    </w:p>
    <w:p>
      <w:pPr>
        <w:pStyle w:val="PreformattedText"/>
        <w:bidi w:val="0"/>
        <w:spacing w:before="0" w:after="0"/>
        <w:jc w:val="left"/>
        <w:rPr/>
      </w:pPr>
      <w:r>
        <w:rPr/>
        <w:t>fD/ePbfDpVGfQ9PlKvI/HIPAt/xr22Tx6VrnPl0oaeK9iL/T+lr/1/w5v7qTj59ODqckAvcjjj/fH/</w:t>
      </w:r>
    </w:p>
    <w:p>
      <w:pPr>
        <w:pStyle w:val="PreformattedText"/>
        <w:bidi w:val="0"/>
        <w:spacing w:before="0" w:after="0"/>
        <w:jc w:val="left"/>
        <w:rPr/>
      </w:pPr>
      <w:r>
        <w:rPr/>
        <w:t>AF/bB6cGPPHTlDTjj+nH+t/t/wDD3oDz63UjqWYh/rXH1Fzb3anDrVfLoCPkP3l1T8aOqN29091bsx</w:t>
      </w:r>
    </w:p>
    <w:p>
      <w:pPr>
        <w:pStyle w:val="PreformattedText"/>
        <w:bidi w:val="0"/>
        <w:spacing w:before="0" w:after="0"/>
        <w:jc w:val="left"/>
        <w:rPr/>
      </w:pPr>
      <w:r>
        <w:rPr/>
        <w:t>uy+vtmYyfIZXK5KojhaoeNGMGNxsTsr1uTr3AjhiQFmY+6iJpWCKM9aeZYU1tw8h5k+nXyz/5oP8xf</w:t>
      </w:r>
    </w:p>
    <w:p>
      <w:pPr>
        <w:pStyle w:val="PreformattedText"/>
        <w:bidi w:val="0"/>
        <w:spacing w:before="0" w:after="0"/>
        <w:jc w:val="left"/>
        <w:rPr/>
      </w:pPr>
      <w:r>
        <w:rPr/>
        <w:t>tD+ZH8hc/wBgbjrK/F9M7aydVjemOt/M60GC23HM0dPnMlToWhn3DlkUSzSsCyaggsB7N4kSCNYkXH</w:t>
      </w:r>
    </w:p>
    <w:p>
      <w:pPr>
        <w:pStyle w:val="PreformattedText"/>
        <w:bidi w:val="0"/>
        <w:spacing w:before="0" w:after="0"/>
        <w:jc w:val="left"/>
        <w:rPr/>
      </w:pPr>
      <w:r>
        <w:rPr/>
        <w:t>n/AJz0jpM5MslC5NPsHoPl8/PqsuraMeSJIUSPTZpQ6F3uSGDNwbXX/b+7DIBFQa9XerEqqigPQX5g</w:t>
      </w:r>
    </w:p>
    <w:p>
      <w:pPr>
        <w:pStyle w:val="PreformattedText"/>
        <w:bidi w:val="0"/>
        <w:spacing w:before="0" w:after="0"/>
        <w:jc w:val="left"/>
        <w:rPr/>
      </w:pPr>
      <w:r>
        <w:rPr/>
        <w:t>KtXZSPGLf22Zb86XJQ2UAn63/Nv6e2ZDVj28OqoCQMmtfLgenrBUdOq+WqaSSZlYJSRrpd/UX1SMDp</w:t>
      </w:r>
    </w:p>
    <w:p>
      <w:pPr>
        <w:pStyle w:val="PreformattedText"/>
        <w:bidi w:val="0"/>
        <w:spacing w:before="0" w:after="0"/>
        <w:jc w:val="left"/>
        <w:rPr/>
      </w:pPr>
      <w:r>
        <w:rPr/>
        <w:t>hUr9Pz7MbaCzSL6i8JBGVQcT9p6NYobK3jM13Ixenaij4h8z5fZ0+Zqv1Yp40x1DHChYgmJnmVCLhj</w:t>
      </w:r>
    </w:p>
    <w:p>
      <w:pPr>
        <w:pStyle w:val="PreformattedText"/>
        <w:bidi w:val="0"/>
        <w:spacing w:before="0" w:after="0"/>
        <w:jc w:val="left"/>
        <w:rPr/>
      </w:pPr>
      <w:r>
        <w:rPr/>
        <w:t>Ug6iwbgggn25e7lG8axJYxCLzxn9vTr7xH4YiisohEMfCCaH5+o6BOp9U8yU4F5iHKtdyn0sl1twb2</w:t>
      </w:r>
    </w:p>
    <w:p>
      <w:pPr>
        <w:pStyle w:val="PreformattedText"/>
        <w:bidi w:val="0"/>
        <w:spacing w:before="0" w:after="0"/>
        <w:jc w:val="left"/>
        <w:rPr/>
      </w:pPr>
      <w:r>
        <w:rPr/>
        <w:t>1Dm3sLs6Ek0oOqBlcAK9HHr0+4qKgjp3pqukqajJT+JKBYT42NRK/jijeE3MhkLDTaxv7ZfRljUUzX</w:t>
      </w:r>
    </w:p>
    <w:p>
      <w:pPr>
        <w:pStyle w:val="PreformattedText"/>
        <w:bidi w:val="0"/>
        <w:spacing w:before="0" w:after="0"/>
        <w:jc w:val="left"/>
        <w:rPr/>
      </w:pPr>
      <w:r>
        <w:rPr/>
        <w:t>5Dy/z9UCcVI1VIA+3q8v4s9d1HX/AFzisTk41fKVcUmQydOUJMNTXqJSuoMDopkdVN7hbX9xlvl/Hd</w:t>
      </w:r>
    </w:p>
    <w:p>
      <w:pPr>
        <w:pStyle w:val="PreformattedText"/>
        <w:bidi w:val="0"/>
        <w:spacing w:before="0" w:after="0"/>
        <w:jc w:val="left"/>
        <w:rPr/>
      </w:pPr>
      <w:r>
        <w:rPr/>
        <w:t>3cropAGPlQedfQ9TJy3YS2FjFbyj9Qirfafl8ujfYCjkp3jmpwVlp43hdokGqKlLlTYHUVDBjewIb8</w:t>
      </w:r>
    </w:p>
    <w:p>
      <w:pPr>
        <w:pStyle w:val="PreformattedText"/>
        <w:bidi w:val="0"/>
        <w:spacing w:before="0" w:after="0"/>
        <w:jc w:val="left"/>
        <w:rPr/>
      </w:pPr>
      <w:r>
        <w:rPr/>
        <w:t>ew48nE8F6E0cbHh8XQz4OKSgkgngWTzL9q0UoZXSpiBuaOVHBZZgWsFPDq3H19oS9e5VIauaefRlEm</w:t>
      </w:r>
    </w:p>
    <w:p>
      <w:pPr>
        <w:pStyle w:val="PreformattedText"/>
        <w:bidi w:val="0"/>
        <w:spacing w:before="0" w:after="0"/>
        <w:jc w:val="left"/>
        <w:rPr/>
      </w:pPr>
      <w:r>
        <w:rPr/>
        <w:t>uII5yOhpwsNFID9tGII2tNSopeKUq2sS00yuraJKWQlQGIOm3+xSyykMUA4/l08qP25qfy6ErDQUsS</w:t>
      </w:r>
    </w:p>
    <w:p>
      <w:pPr>
        <w:pStyle w:val="PreformattedText"/>
        <w:bidi w:val="0"/>
        <w:spacing w:before="0" w:after="0"/>
        <w:jc w:val="left"/>
        <w:rPr/>
      </w:pPr>
      <w:r>
        <w:rPr/>
        <w:t>yQFpoppEV9MQLJLErjyCBpLhvGpBUD88j2mbCnBGcjy6MAp1I2kaQOl9j6KVtUDCnq2iJn/tJaJ11J</w:t>
      </w:r>
    </w:p>
    <w:p>
      <w:pPr>
        <w:pStyle w:val="PreformattedText"/>
        <w:bidi w:val="0"/>
        <w:spacing w:before="0" w:after="0"/>
        <w:jc w:val="left"/>
        <w:rPr/>
      </w:pPr>
      <w:r>
        <w:rPr/>
        <w:t>KP06weOPqrDjg+6ilKECvWw2qvEZp0qKCOmlDNKCykKNEpdwhe2mSCRSNWqUDj+ht+PdlkABFcH/Vj</w:t>
      </w:r>
    </w:p>
    <w:p>
      <w:pPr>
        <w:pStyle w:val="PreformattedText"/>
        <w:bidi w:val="0"/>
        <w:spacing w:before="0" w:after="0"/>
        <w:jc w:val="left"/>
        <w:rPr/>
      </w:pPr>
      <w:r>
        <w:rPr/>
        <w:t>qzLXTQZ/1celFDSwy/eJLCgMUYkPkGqDW4CvVU0yFg3psGVvSWH4Pt0OzB9Q4D/VTpsxhGWlag9Zcd</w:t>
      </w:r>
    </w:p>
    <w:p>
      <w:pPr>
        <w:pStyle w:val="PreformattedText"/>
        <w:bidi w:val="0"/>
        <w:spacing w:before="0" w:after="0"/>
        <w:jc w:val="left"/>
        <w:rPr/>
      </w:pPr>
      <w:r>
        <w:rPr/>
        <w:t>ioogppi6rTyymGp8ihwXUMyNCxbyIP7DLYg8C/utSB24HW5GZmFVFep5o45ks8sbRzNMrRSRa4dbAa</w:t>
      </w:r>
    </w:p>
    <w:p>
      <w:pPr>
        <w:pStyle w:val="PreformattedText"/>
        <w:bidi w:val="0"/>
        <w:spacing w:before="0" w:after="0"/>
        <w:jc w:val="left"/>
        <w:rPr/>
      </w:pPr>
      <w:r>
        <w:rPr/>
        <w:t>5FKtZWkXg8ABgP8AYaSla1HVvDH8uHTHNhXopCUEM9LJ5TqRpDwosRMhNorA2ufyB+fd0cA6VOOqOG</w:t>
      </w:r>
    </w:p>
    <w:p>
      <w:pPr>
        <w:pStyle w:val="PreformattedText"/>
        <w:bidi w:val="0"/>
        <w:spacing w:before="0" w:after="0"/>
        <w:jc w:val="left"/>
        <w:rPr/>
      </w:pPr>
      <w:r>
        <w:rPr/>
        <w:t>PcCRTqIYFgCzMCkReNE+4ja6FvToJA1qGU2J+n59vrKEoW4HpPLHrBFM9QpMfNSyssCpLSqpvpH+Uw</w:t>
      </w:r>
    </w:p>
    <w:p>
      <w:pPr>
        <w:pStyle w:val="PreformattedText"/>
        <w:bidi w:val="0"/>
        <w:spacing w:before="0" w:after="0"/>
        <w:jc w:val="left"/>
        <w:rPr/>
      </w:pPr>
      <w:r>
        <w:rPr/>
        <w:t>sbljG2k+VSDYk824t7d10JCgeHT8x8x1QfCuo9/z64RR8KNTOra0aOZA0UgbSbAEgxix/Te1/pb3oG</w:t>
      </w:r>
    </w:p>
    <w:p>
      <w:pPr>
        <w:pStyle w:val="PreformattedText"/>
        <w:bidi w:val="0"/>
        <w:spacing w:before="0" w:after="0"/>
        <w:jc w:val="left"/>
        <w:rPr/>
      </w:pPr>
      <w:r>
        <w:rPr/>
        <w:t>lPXrxStO3HTJlcVEAAYtUIYTQEcTwOG/Ssi2KMDwL/AKh9b+7LTUDTIz0yASK06CvdW3YXikLwK6yl</w:t>
      </w:r>
    </w:p>
    <w:p>
      <w:pPr>
        <w:pStyle w:val="PreformattedText"/>
        <w:bidi w:val="0"/>
        <w:spacing w:before="0" w:after="0"/>
        <w:jc w:val="left"/>
        <w:rPr/>
      </w:pPr>
      <w:r>
        <w:rPr/>
        <w:t>4y+lWUEISWktYh/V9RYgfk/T2sL6fzHSMxsxzQKP9X7eirbs2fGodI45FKMQXkUIDYEpNrKBSqtzdg</w:t>
      </w:r>
    </w:p>
    <w:p>
      <w:pPr>
        <w:pStyle w:val="PreformattedText"/>
        <w:bidi w:val="0"/>
        <w:spacing w:before="0" w:after="0"/>
        <w:jc w:val="left"/>
        <w:rPr/>
      </w:pPr>
      <w:r>
        <w:rPr/>
        <w:t>QV45Pu6trAbGrq/hahpLDJwf8ACOgMrtnTyzss7U0CRpLIZYdcvlNMylJVU+iWwJv6f0/S3t0SlTTS</w:t>
      </w:r>
    </w:p>
    <w:p>
      <w:pPr>
        <w:pStyle w:val="PreformattedText"/>
        <w:bidi w:val="0"/>
        <w:spacing w:before="0" w:after="0"/>
        <w:jc w:val="left"/>
        <w:rPr/>
      </w:pPr>
      <w:r>
        <w:rPr/>
        <w:t>MdeMQRKCp+Q/1U6cqbYVeIlkeOSNZIo6mVS2iVo9fjhNtQeMK7C5sCQbe3GJOltOPT/V5dJWYMe458</w:t>
      </w:r>
    </w:p>
    <w:p>
      <w:pPr>
        <w:pStyle w:val="PreformattedText"/>
        <w:bidi w:val="0"/>
        <w:spacing w:before="0" w:after="0"/>
        <w:jc w:val="left"/>
        <w:rPr/>
      </w:pPr>
      <w:r>
        <w:rPr/>
        <w:t>upR2rUKkkpDusdmjQuvkbV6XCgaSQrrxf1W+nts/iITj/L7OnA7nTVqA+vTZUbYqD6ZKaZYuZHljYS</w:t>
      </w:r>
    </w:p>
    <w:p>
      <w:pPr>
        <w:pStyle w:val="PreformattedText"/>
        <w:bidi w:val="0"/>
        <w:spacing w:before="0" w:after="0"/>
        <w:jc w:val="left"/>
        <w:rPr/>
      </w:pPr>
      <w:r>
        <w:rPr/>
        <w:t>OI5Bf0mUAFWJ/wAD/h+fdT8OQa+vThkoTlT+3piqNvPHIyOoZgvMbKqywxLex0l3Ika3AH1/x971AA</w:t>
      </w:r>
    </w:p>
    <w:p>
      <w:pPr>
        <w:pStyle w:val="PreformattedText"/>
        <w:bidi w:val="0"/>
        <w:spacing w:before="0" w:after="0"/>
        <w:jc w:val="left"/>
        <w:rPr/>
      </w:pPr>
      <w:r>
        <w:rPr/>
        <w:t>UJr02oDsxdcH7cdQGwj3Z9TiRdJJ0IEClw+ryuTpa34/4n3sSOQc8er+GySKUQlKdckw1Oh0pDLOzM</w:t>
      </w:r>
    </w:p>
    <w:p>
      <w:pPr>
        <w:pStyle w:val="PreformattedText"/>
        <w:bidi w:val="0"/>
        <w:spacing w:before="0" w:after="0"/>
        <w:jc w:val="left"/>
        <w:rPr/>
      </w:pPr>
      <w:r>
        <w:rPr/>
        <w:t>Gj9YXSbet2HLJEmkjgt6jf3rxWUUB6aZpa1pRT0/4zANIxemhiH7kYlciNFiFw/jpgwbzOunluObXP</w:t>
      </w:r>
    </w:p>
    <w:p>
      <w:pPr>
        <w:pStyle w:val="PreformattedText"/>
        <w:bidi w:val="0"/>
        <w:spacing w:before="0" w:after="0"/>
        <w:jc w:val="left"/>
        <w:rPr/>
      </w:pPr>
      <w:r>
        <w:rPr/>
        <w:t>PurSu3n+X+Xr1HYgmp9P8AN0+fweNXjlCMdKvJPUT/AL0q6rONNPI+iP0i5H9q/wBLW9p2mrpCUr8+</w:t>
      </w:r>
    </w:p>
    <w:p>
      <w:pPr>
        <w:pStyle w:val="PreformattedText"/>
        <w:bidi w:val="0"/>
        <w:spacing w:before="0" w:after="0"/>
        <w:jc w:val="left"/>
        <w:rPr/>
      </w:pPr>
      <w:r>
        <w:rPr/>
        <w:t>nwpIOpBqpg+fShxlCJFe4qb1UetSfEkzDhUaCIKFpo1C/UjV+ePbUkp1FFXy68IVA4Z8/Tp8psIkdM</w:t>
      </w:r>
    </w:p>
    <w:p>
      <w:pPr>
        <w:pStyle w:val="PreformattedText"/>
        <w:bidi w:val="0"/>
        <w:spacing w:before="0" w:after="0"/>
        <w:jc w:val="left"/>
        <w:rPr/>
      </w:pPr>
      <w:r>
        <w:rPr/>
        <w:t>0MCozCT1BVeprqjQfp95IzuxuR9LhvbNKgjNf5/t6eVBQgDA6U9Di08nlcMCqlZTAxZPSgCJLyDK5s</w:t>
      </w:r>
    </w:p>
    <w:p>
      <w:pPr>
        <w:pStyle w:val="PreformattedText"/>
        <w:bidi w:val="0"/>
        <w:spacing w:before="0" w:after="0"/>
        <w:jc w:val="left"/>
        <w:rPr/>
      </w:pPr>
      <w:r>
        <w:rPr/>
        <w:t>NSn9NrH3oYBbTmvkerdwGnFD1lrMfSwTKFiis5j8jM7vrIZf3Hc86wLqAfoTZeB72XAoKZPVqsamtF</w:t>
      </w:r>
    </w:p>
    <w:p>
      <w:pPr>
        <w:pStyle w:val="PreformattedText"/>
        <w:bidi w:val="0"/>
        <w:spacing w:before="0" w:after="0"/>
        <w:jc w:val="left"/>
        <w:rPr/>
      </w:pPr>
      <w:r>
        <w:rPr/>
        <w:t>A4dNEsNVPWGPHxNHDrEayq6FIX+rMHkOlSyiwX68c8m3uyMQdVKD19OtCvFiCP8HUiKlFFTSUqVDlG</w:t>
      </w:r>
    </w:p>
    <w:p>
      <w:pPr>
        <w:pStyle w:val="PreformattedText"/>
        <w:bidi w:val="0"/>
        <w:spacing w:before="0" w:after="0"/>
        <w:jc w:val="left"/>
        <w:rPr/>
      </w:pPr>
      <w:r>
        <w:rPr/>
        <w:t>idqmpp4lp3mZmbTT6iWAQsp8l/UP9b3fxGQEZ/4vpp4ATqFdJ8v9XDotPZuQqYagOY9Qqagxj7VWIZ</w:t>
      </w:r>
    </w:p>
    <w:p>
      <w:pPr>
        <w:pStyle w:val="PreformattedText"/>
        <w:bidi w:val="0"/>
        <w:spacing w:before="0" w:after="0"/>
        <w:jc w:val="left"/>
        <w:rPr/>
      </w:pPr>
      <w:r>
        <w:rPr/>
        <w:t>Yo7Wc2JhjCAAD+0Bf8+3Y6Pknu6aYRw1Okk/58dEG+REuRx21l3PiVR67b2Woa1Ay+QNHUTNR1hl+r</w:t>
      </w:r>
    </w:p>
    <w:p>
      <w:pPr>
        <w:pStyle w:val="PreformattedText"/>
        <w:bidi w:val="0"/>
        <w:spacing w:before="0" w:after="0"/>
        <w:jc w:val="left"/>
        <w:rPr/>
      </w:pPr>
      <w:r>
        <w:rPr/>
        <w:t>rEiTAFvwQDf2KuXZyl6sbDsZCPz4/wA+gVzZE8m1vInxxyKR9hND+X+bqtqt25V43cNFuXcEUkGPq2</w:t>
      </w:r>
    </w:p>
    <w:p>
      <w:pPr>
        <w:pStyle w:val="PreformattedText"/>
        <w:bidi w:val="0"/>
        <w:spacing w:before="0" w:after="0"/>
        <w:jc w:val="left"/>
        <w:rPr/>
      </w:pPr>
      <w:r>
        <w:rPr/>
        <w:t>rMvDLdWSqkgHlKoxtqYSNz9Cfp7Gl68s1nPBGSrPRQ2TSppwHy6jWCJYmja4oUyfWvn/h8ukVuDcuQ</w:t>
      </w:r>
    </w:p>
    <w:p>
      <w:pPr>
        <w:pStyle w:val="PreformattedText"/>
        <w:bidi w:val="0"/>
        <w:spacing w:before="0" w:after="0"/>
        <w:jc w:val="left"/>
        <w:rPr/>
      </w:pPr>
      <w:r>
        <w:rPr/>
        <w:t>3XkZMtXSOPF+1TR+oxUsCm8EKx/UoRYsR6ixv7X7Zt8G02otrVcE1Y+p6L7yZprh55CS7DFfIf4MdZ</w:t>
      </w:r>
    </w:p>
    <w:p>
      <w:pPr>
        <w:pStyle w:val="PreformattedText"/>
        <w:bidi w:val="0"/>
        <w:spacing w:before="0" w:after="0"/>
        <w:jc w:val="left"/>
        <w:rPr/>
      </w:pPr>
      <w:r>
        <w:rPr/>
        <w:t>KAOqixLG4uxbQRZfUfzfVf/YfTn2erWmePRa0yg1Gfz65JF9tUn0oIagsdOnSkbrbSGv6Y7M1z/tP9</w:t>
      </w:r>
    </w:p>
    <w:p>
      <w:pPr>
        <w:pStyle w:val="PreformattedText"/>
        <w:bidi w:val="0"/>
        <w:spacing w:before="0" w:after="0"/>
        <w:jc w:val="left"/>
        <w:rPr/>
      </w:pPr>
      <w:r>
        <w:rPr/>
        <w:t>fdjQaVCmnE9W8RpVqAKjyP8Aqz14JLRzpPAJGlVw5AP0UvfSCSqsqN9Lj8f090kYgLRCT1REEtVA0s</w:t>
      </w:r>
    </w:p>
    <w:p>
      <w:pPr>
        <w:pStyle w:val="PreformattedText"/>
        <w:bidi w:val="0"/>
        <w:spacing w:before="0" w:after="0"/>
        <w:jc w:val="left"/>
        <w:rPr/>
      </w:pPr>
      <w:r>
        <w:rPr/>
        <w:t>M56W+G7Ckx2QjiaihbyrDqlmsyiQEqSodrK9/8ORz7egCySBZDRW9TxPRvaPbYXwlMlKGo8/l6V6Nv</w:t>
      </w:r>
    </w:p>
    <w:p>
      <w:pPr>
        <w:pStyle w:val="PreformattedText"/>
        <w:bidi w:val="0"/>
        <w:spacing w:before="0" w:after="0"/>
        <w:jc w:val="left"/>
        <w:rPr/>
      </w:pPr>
      <w:r>
        <w:rPr/>
        <w:t>8c/5ifyH+Mu8YNzdVb5ze1Ux9fBNPgaTIVK7fzcaTIxx+TxEkjUc0FQiENdb2Nxz7q5CyyIFNFNK+v</w:t>
      </w:r>
    </w:p>
    <w:p>
      <w:pPr>
        <w:pStyle w:val="PreformattedText"/>
        <w:bidi w:val="0"/>
        <w:spacing w:before="0" w:after="0"/>
        <w:jc w:val="left"/>
        <w:rPr/>
      </w:pPr>
      <w:r>
        <w:rPr/>
        <w:t>29Fl62uR0dUJBwaAH+XW2R0T/woc2r2RsWizeS65x+e3xiIIpN79b4bJx4Te5hpkU5LL7Pp63VjNy0</w:t>
      </w:r>
    </w:p>
    <w:p>
      <w:pPr>
        <w:pStyle w:val="PreformattedText"/>
        <w:bidi w:val="0"/>
        <w:spacing w:before="0" w:after="0"/>
        <w:jc w:val="left"/>
        <w:rPr/>
      </w:pPr>
      <w:r>
        <w:rPr/>
        <w:t>iKC4iQpMv0IPvQkhQnxYyBXj/q4dJUQSa4xMBdDgh/F8wejsdVfz8f5bvYsQTL9p5jq/JoLTYjsPbN</w:t>
      </w:r>
    </w:p>
    <w:p>
      <w:pPr>
        <w:pStyle w:val="PreformattedText"/>
        <w:bidi w:val="0"/>
        <w:spacing w:before="0" w:after="0"/>
        <w:jc w:val="left"/>
        <w:rPr/>
      </w:pPr>
      <w:r>
        <w:rPr/>
        <w:t>dj2SVDplgjyFCKyhnmha4IurAj6e1yW8Ev9nMAfnj/AGOkDXMsdfGtZAB5gah/LP8ALoxGP/m3/wAu</w:t>
      </w:r>
    </w:p>
    <w:p>
      <w:pPr>
        <w:pStyle w:val="PreformattedText"/>
        <w:bidi w:val="0"/>
        <w:spacing w:before="0" w:after="0"/>
        <w:jc w:val="left"/>
        <w:rPr/>
      </w:pPr>
      <w:r>
        <w:rPr/>
        <w:t>HNGNaP5ObQKySeMTNTZNIVbhTqc0pCL/AIn3Q24GBMhP29OR3GsErC9Psp0YHZnyv+KXZ8kVPsL5E9</w:t>
      </w:r>
    </w:p>
    <w:p>
      <w:pPr>
        <w:pStyle w:val="PreformattedText"/>
        <w:bidi w:val="0"/>
        <w:spacing w:before="0" w:after="0"/>
        <w:jc w:val="left"/>
        <w:rPr/>
      </w:pPr>
      <w:r>
        <w:rPr/>
        <w:t>R7jq51RoaKn3piaatfWbIFpK+ekmYkmxW1wfejbzZpQ9bW5Q/FUU9QR0NFZjWmjjmhljlhmUPDPHIs</w:t>
      </w:r>
    </w:p>
    <w:p>
      <w:pPr>
        <w:pStyle w:val="PreformattedText"/>
        <w:bidi w:val="0"/>
        <w:spacing w:before="0" w:after="0"/>
        <w:jc w:val="left"/>
        <w:rPr/>
      </w:pPr>
      <w:r>
        <w:rPr/>
        <w:t>sMy2BDRSxl4nQj8qbW9tmKVa6lz08JVIBU46Ts+JqL8fXn6jgkEm/AvYH/Yn3rS/mp63rHTPVYyrFz</w:t>
      </w:r>
    </w:p>
    <w:p>
      <w:pPr>
        <w:pStyle w:val="PreformattedText"/>
        <w:bidi w:val="0"/>
        <w:spacing w:before="0" w:after="0"/>
        <w:jc w:val="left"/>
        <w:rPr/>
      </w:pPr>
      <w:r>
        <w:rPr/>
        <w:t>pH0A+lueDbkEliPyPp73n+E9eqDmvTK1JVK3MbDkAC5NiP9gbk/X24revTZYHz66EVQvBQ8Em3JHHJ</w:t>
      </w:r>
    </w:p>
    <w:p>
      <w:pPr>
        <w:pStyle w:val="PreformattedText"/>
        <w:bidi w:val="0"/>
        <w:spacing w:before="0" w:after="0"/>
        <w:jc w:val="left"/>
        <w:rPr/>
      </w:pPr>
      <w:r>
        <w:rPr/>
        <w:t>YXW/A5vzz7c1A06p5jrMmsEAr+o/0NwQeGI+lyfe8U6907oWKjg/X6cnkfT8cc8e/Dra9dsbBCRz+T</w:t>
      </w:r>
    </w:p>
    <w:p>
      <w:pPr>
        <w:pStyle w:val="PreformattedText"/>
        <w:bidi w:val="0"/>
        <w:spacing w:before="0" w:after="0"/>
        <w:jc w:val="left"/>
        <w:rPr/>
      </w:pPr>
      <w:r>
        <w:rPr/>
        <w:t>wbN9eRf+v5HFveqdW6iTKGGkf04Bvcf77/AHr3Ur1qvTDOnqFuOb2/IHFuLW0ki/P596C9Wr1xUkW/</w:t>
      </w:r>
    </w:p>
    <w:p>
      <w:pPr>
        <w:pStyle w:val="PreformattedText"/>
        <w:bidi w:val="0"/>
        <w:spacing w:before="0" w:after="0"/>
        <w:jc w:val="left"/>
        <w:rPr/>
      </w:pPr>
      <w:r>
        <w:rPr/>
        <w:t>qLm5vq/xJB5AYjj8+9049ar59dmoCgXIAve34N7/AFPPP1/p7oerj8usC1R+gIJvpst9QvyBq502H0</w:t>
      </w:r>
    </w:p>
    <w:p>
      <w:pPr>
        <w:pStyle w:val="PreformattedText"/>
        <w:bidi w:val="0"/>
        <w:spacing w:before="0" w:after="0"/>
        <w:jc w:val="left"/>
        <w:rPr/>
      </w:pPr>
      <w:r>
        <w:rPr/>
        <w:t>/H19sMadXHy6dKSfU3Fzew5BP+JH9Df/Dj20eJ6dHQg4i5I+nNiTxpsQLfX1WH0906d8uh82ff9r8f</w:t>
      </w:r>
    </w:p>
    <w:p>
      <w:pPr>
        <w:pStyle w:val="PreformattedText"/>
        <w:bidi w:val="0"/>
        <w:spacing w:before="0" w:after="0"/>
        <w:jc w:val="left"/>
        <w:rPr/>
      </w:pPr>
      <w:r>
        <w:rPr/>
        <w:t>T/Y/TkW/oRwPbQ+I16ux7fn0YjBH0x3/ACAfzYf8bHtSvDph89CTRHgC/wBB/wAR/r/09udMEU6c78</w:t>
      </w:r>
    </w:p>
    <w:p>
      <w:pPr>
        <w:pStyle w:val="PreformattedText"/>
        <w:bidi w:val="0"/>
        <w:spacing w:before="0" w:after="0"/>
        <w:jc w:val="left"/>
        <w:rPr/>
      </w:pPr>
      <w:r>
        <w:rPr/>
        <w:t>fTj62/439PfuvdY2N/9geDz9Obe6kdWFOoch+v4v8A7f8Ar/iPbZ6uPl0nK021/wCx+v8AtxY+2X6d</w:t>
      </w:r>
    </w:p>
    <w:p>
      <w:pPr>
        <w:pStyle w:val="PreformattedText"/>
        <w:bidi w:val="0"/>
        <w:spacing w:before="0" w:after="0"/>
        <w:jc w:val="left"/>
        <w:rPr/>
      </w:pPr>
      <w:r>
        <w:rPr/>
        <w:t>Xy6Cbc5ssp/2n6jkD6kD6Wv7ZbPT48uij72A+5LXIOtrfXgkHkH/AB9+iH6g6sxop6LnuKImRmIa+m</w:t>
      </w:r>
    </w:p>
    <w:p>
      <w:pPr>
        <w:pStyle w:val="PreformattedText"/>
        <w:bidi w:val="0"/>
        <w:spacing w:before="0" w:after="0"/>
        <w:jc w:val="left"/>
        <w:rPr/>
      </w:pPr>
      <w:r>
        <w:rPr/>
        <w:t>/1BJOo8f8AFf8AH2uBGoU6R6cE0z0mo4muP1D+pHPJsxBJCgX9qAemfPPDp5p1awIXUBbj1En63+nH</w:t>
      </w:r>
    </w:p>
    <w:p>
      <w:pPr>
        <w:pStyle w:val="PreformattedText"/>
        <w:bidi w:val="0"/>
        <w:spacing w:before="0" w:after="0"/>
        <w:jc w:val="left"/>
        <w:rPr/>
      </w:pPr>
      <w:r>
        <w:rPr/>
        <w:t>A+ovf+vu9fn1XrFWBwh/wUFuLMbj030/Vlt/r296+XXv8HSMq5GDHkXBtZf7QJvYj6fUXH9PbTHPTo</w:t>
      </w:r>
    </w:p>
    <w:p>
      <w:pPr>
        <w:pStyle w:val="PreformattedText"/>
        <w:bidi w:val="0"/>
        <w:spacing w:before="0" w:after="0"/>
        <w:jc w:val="left"/>
        <w:rPr/>
      </w:pPr>
      <w:r>
        <w:rPr/>
        <w:t>4DrNTOWtf6crzYk3IY8883H1P5Huoz1ceden2iX18sCSDc3sLE8/ki30938uHWhxPS+xx9Ck3uFJN/</w:t>
      </w:r>
    </w:p>
    <w:p>
      <w:pPr>
        <w:pStyle w:val="PreformattedText"/>
        <w:bidi w:val="0"/>
        <w:spacing w:before="0" w:after="0"/>
        <w:jc w:val="left"/>
        <w:rPr/>
      </w:pPr>
      <w:r>
        <w:rPr/>
        <w:t>qf8ABR9bG/Nxf2mmGD0rtznj0oYJbaCHtcfT8nm31HGlb/63sqkwx6NoxhelBT1C8WI5/rc3txwfyB</w:t>
      </w:r>
    </w:p>
    <w:p>
      <w:pPr>
        <w:pStyle w:val="PreformattedText"/>
        <w:bidi w:val="0"/>
        <w:spacing w:before="0" w:after="0"/>
        <w:jc w:val="left"/>
        <w:rPr/>
      </w:pPr>
      <w:r>
        <w:rPr/>
        <w:t>9faQmvDpRTIp1KadSRdgPweeQL2OscG9vp7sv8+m2Hn1h86kkXAJuCb8XJ4v8AX6D2rTh8ukr9eM6g</w:t>
      </w:r>
    </w:p>
    <w:p>
      <w:pPr>
        <w:pStyle w:val="PreformattedText"/>
        <w:bidi w:val="0"/>
        <w:spacing w:before="0" w:after="0"/>
        <w:jc w:val="left"/>
        <w:rPr/>
      </w:pPr>
      <w:r>
        <w:rPr/>
        <w:t>ctwB/hxYEDUDxb/H2+D0nPn0xZOYBeGBJH6ieBYWIP55/Ht8ZFOmq8D0GWVqSHJDcAt+k+k2ABvxYa</w:t>
      </w:r>
    </w:p>
    <w:p>
      <w:pPr>
        <w:pStyle w:val="PreformattedText"/>
        <w:bidi w:val="0"/>
        <w:spacing w:before="0" w:after="0"/>
        <w:jc w:val="left"/>
        <w:rPr/>
      </w:pPr>
      <w:r>
        <w:rPr/>
        <w:t>foR+fbbGuCM9WpWpHDoPcxWuoZQ/8AsOBx/UA8af6/X3byFTw69pPl59I2bIuPSH1aR+k3tccWPILK</w:t>
      </w:r>
    </w:p>
    <w:p>
      <w:pPr>
        <w:pStyle w:val="PreformattedText"/>
        <w:bidi w:val="0"/>
        <w:spacing w:before="0" w:after="0"/>
        <w:jc w:val="left"/>
        <w:rPr/>
      </w:pPr>
      <w:r>
        <w:rPr/>
        <w:t>LcfUe3lenDqhjzXqJV17GL9dwfSp/oSCQfTa4b/EfS3tzVUdNsoGCOkz98Cx9bfW17sGNiCb25HA+o</w:t>
      </w:r>
    </w:p>
    <w:p>
      <w:pPr>
        <w:pStyle w:val="PreformattedText"/>
        <w:bidi w:val="0"/>
        <w:spacing w:before="0" w:after="0"/>
        <w:jc w:val="left"/>
        <w:rPr/>
      </w:pPr>
      <w:r>
        <w:rPr/>
        <w:t>+n09uq9Bk9J2Xz6nw5AG1yPrchRf6c+r8Ai3FvblR69Ux6dPVNXDWNTC5K3IHq+vBNv1A2F/6H3okU</w:t>
      </w:r>
    </w:p>
    <w:p>
      <w:pPr>
        <w:pStyle w:val="PreformattedText"/>
        <w:bidi w:val="0"/>
        <w:spacing w:before="0" w:after="0"/>
        <w:jc w:val="left"/>
        <w:rPr/>
      </w:pPr>
      <w:r>
        <w:rPr/>
        <w:t>wevAHy6EjC1QIjFvSo/VyAR+R9LWBNvdNSnqzKT9o6FLFTghb/jSLfRSRyLW/p9fdq5B6aA9ehPxE3</w:t>
      </w:r>
    </w:p>
    <w:p>
      <w:pPr>
        <w:pStyle w:val="PreformattedText"/>
        <w:bidi w:val="0"/>
        <w:spacing w:before="0" w:after="0"/>
        <w:jc w:val="left"/>
        <w:rPr/>
      </w:pPr>
      <w:r>
        <w:rPr/>
        <w:t>pUC1+Pqb3J+n+t/wAQPdT69XA456F/bDgsluLWHP5/Nh/Sx9p+Lnpw4UHz6MDgD6Y/62B4PJ/1v+J9</w:t>
      </w:r>
    </w:p>
    <w:p>
      <w:pPr>
        <w:pStyle w:val="PreformattedText"/>
        <w:bidi w:val="0"/>
        <w:spacing w:before="0" w:after="0"/>
        <w:jc w:val="left"/>
        <w:rPr/>
      </w:pPr>
      <w:r>
        <w:rPr/>
        <w:t>vrw6aNOhPoGGleQfoCP8R7v+XVDw6d2PH0+l/wDYfX3r16qOPHrA35/33P8AS34PPvR6t1//0d7OYk</w:t>
      </w:r>
    </w:p>
    <w:p>
      <w:pPr>
        <w:pStyle w:val="PreformattedText"/>
        <w:bidi w:val="0"/>
        <w:spacing w:before="0" w:after="0"/>
        <w:jc w:val="left"/>
        <w:rPr/>
      </w:pPr>
      <w:r>
        <w:rPr/>
        <w:t>/T/intM1OlA+XSUyZsrcfn8fW3to16cHSEqj6/TyRIP6fk/i/9k+7QfH0mn9OlJjz6V5vyf9j9Bz+O</w:t>
      </w:r>
    </w:p>
    <w:p>
      <w:pPr>
        <w:pStyle w:val="PreformattedText"/>
        <w:bidi w:val="0"/>
        <w:spacing w:before="0" w:after="0"/>
        <w:jc w:val="left"/>
        <w:rPr/>
      </w:pPr>
      <w:r>
        <w:rPr/>
        <w:t>PZonRa3nXpZUv9n/AAsP68f1uPd+tDj06N+nj/iLe6dW9OoE35/w/r+D9PoOePevTqp6Yar6n/W+v5</w:t>
      </w:r>
    </w:p>
    <w:p>
      <w:pPr>
        <w:pStyle w:val="PreformattedText"/>
        <w:bidi w:val="0"/>
        <w:spacing w:before="0" w:after="0"/>
        <w:jc w:val="left"/>
        <w:rPr/>
      </w:pPr>
      <w:r>
        <w:rPr/>
        <w:t>N+efdD1Rj0l6m+tv8AePrbj/D3YcOmz5dMNT9SRY/0uD9P6/1v/Qe6tw6ci49Z6Pkjm/Itb8ngf4fn</w:t>
      </w:r>
    </w:p>
    <w:p>
      <w:pPr>
        <w:pStyle w:val="PreformattedText"/>
        <w:bidi w:val="0"/>
        <w:spacing w:before="0" w:after="0"/>
        <w:jc w:val="left"/>
        <w:rPr/>
      </w:pPr>
      <w:r>
        <w:rPr/>
        <w:t>2nbj0uj8ultjhYrf/D+n1/w906Vj16V9Nxbn/W+n5/2HBv7sOvMenEf8T+f8P6e99V65D6f7x/r/AJ</w:t>
      </w:r>
    </w:p>
    <w:p>
      <w:pPr>
        <w:pStyle w:val="PreformattedText"/>
        <w:bidi w:val="0"/>
        <w:spacing w:before="0" w:after="0"/>
        <w:jc w:val="left"/>
        <w:rPr/>
      </w:pPr>
      <w:r>
        <w:rPr/>
        <w:t>P09663+XWOS3P5P/Gvpf8APvR62uMdNs/0J5v/AEH9P6f6/uh635fLpL1/IYcf64+tv97497XiOmJe</w:t>
      </w:r>
    </w:p>
    <w:p>
      <w:pPr>
        <w:pStyle w:val="PreformattedText"/>
        <w:bidi w:val="0"/>
        <w:spacing w:before="0" w:after="0"/>
        <w:jc w:val="left"/>
        <w:rPr/>
      </w:pPr>
      <w:r>
        <w:rPr/>
        <w:t>HSYiAMzDn9R/w/p9fp7Wr8A6L3y1PPpR0P8AsP6f4f8AGz7uOmx0qqY3A/5F/rW/I976cHTzF9AD/r</w:t>
      </w:r>
    </w:p>
    <w:p>
      <w:pPr>
        <w:pStyle w:val="PreformattedText"/>
        <w:bidi w:val="0"/>
        <w:spacing w:before="0" w:after="0"/>
        <w:jc w:val="left"/>
        <w:rPr/>
      </w:pPr>
      <w:r>
        <w:rPr/>
        <w:t>/7H/fH3716cHWb8/8AIuT/AMUv711b1JHWJ72P9P6fT/bD6c+/dUJ+fUGU2A+tz9f6f7x/X3vqpPHp</w:t>
      </w:r>
    </w:p>
    <w:p>
      <w:pPr>
        <w:pStyle w:val="PreformattedText"/>
        <w:bidi w:val="0"/>
        <w:spacing w:before="0" w:after="0"/>
        <w:jc w:val="left"/>
        <w:rPr/>
      </w:pPr>
      <w:r>
        <w:rPr/>
        <w:t>nqG9Jt/jz/vv6+/dNnpKVjXb/Y8fU/737qcdaXqIn6hf8n/b/wBf9ufbB6WpkDp6pRyL8Xt/Tjm3tO</w:t>
      </w:r>
    </w:p>
    <w:p>
      <w:pPr>
        <w:pStyle w:val="PreformattedText"/>
        <w:bidi w:val="0"/>
        <w:spacing w:before="0" w:after="0"/>
        <w:jc w:val="left"/>
        <w:rPr/>
      </w:pPr>
      <w:r>
        <w:rPr/>
        <w:t>/r0tj9AOlHSjgW4H+9/wDE+9rw6sePTovA/wB4v/h/sPeh1rrKP+I+th/xsAj3vr3WOT6fkc88fX3o</w:t>
      </w:r>
    </w:p>
    <w:p>
      <w:pPr>
        <w:pStyle w:val="PreformattedText"/>
        <w:bidi w:val="0"/>
        <w:spacing w:before="0" w:after="0"/>
        <w:jc w:val="left"/>
        <w:rPr/>
      </w:pPr>
      <w:r>
        <w:rPr/>
        <w:t>9bGOmqr/AEn/AFv9f/kL3Q8OrdI6tew4/wBh/jz/AF91Boem5AemimqrTvYkcg/1t/Xj2YxMfDHRbK</w:t>
      </w:r>
    </w:p>
    <w:p>
      <w:pPr>
        <w:pStyle w:val="PreformattedText"/>
        <w:bidi w:val="0"/>
        <w:spacing w:before="0" w:after="0"/>
        <w:jc w:val="left"/>
        <w:rPr/>
      </w:pPr>
      <w:r>
        <w:rPr/>
        <w:t>ueB6UlPUG/1tf/AHji/wCfbwOOk4rjp2Wo9P14t/rf48X91J6v1Eqajg2P0HFvxf8A4n22T1vB8+kp</w:t>
      </w:r>
    </w:p>
    <w:p>
      <w:pPr>
        <w:pStyle w:val="PreformattedText"/>
        <w:bidi w:val="0"/>
        <w:spacing w:before="0" w:after="0"/>
        <w:jc w:val="left"/>
        <w:rPr/>
      </w:pPr>
      <w:r>
        <w:rPr/>
        <w:t>X1Js1vwP9v8A70OD7bY9WGePSKq5ryH6f42+h/r/AImw90r5dXwMDrDAzE/43vYG1r/j6cj3ZR1Unj</w:t>
      </w:r>
    </w:p>
    <w:p>
      <w:pPr>
        <w:pStyle w:val="PreformattedText"/>
        <w:bidi w:val="0"/>
        <w:spacing w:before="0" w:after="0"/>
        <w:jc w:val="left"/>
        <w:rPr/>
      </w:pPr>
      <w:r>
        <w:rPr/>
        <w:t>Xz6UtIpIF/pe3PP+2Fv9h7eA6aLDh59KGGIkf7a9/97449uaeqFq8OuMsNvx9ef9fn3ojqmvHTHVoA</w:t>
      </w:r>
    </w:p>
    <w:p>
      <w:pPr>
        <w:pStyle w:val="PreformattedText"/>
        <w:bidi w:val="0"/>
        <w:spacing w:before="0" w:after="0"/>
        <w:jc w:val="left"/>
        <w:rPr/>
      </w:pPr>
      <w:r>
        <w:rPr/>
        <w:t>T/S9/wDC/wDxB9suMdOxv5DptA9f1sT+P6f7H/D2mPS6Ly6fKNb8fUD/AJH/ALH/AA9tMfTpdHw6VF</w:t>
      </w:r>
    </w:p>
    <w:p>
      <w:pPr>
        <w:pStyle w:val="PreformattedText"/>
        <w:bidi w:val="0"/>
        <w:spacing w:before="0" w:after="0"/>
        <w:jc w:val="left"/>
        <w:rPr/>
      </w:pPr>
      <w:r>
        <w:rPr/>
        <w:t>LF6RYfUfT+v/FPfvLpzp0jisALf8T+Pxxxf22eOOrVx1PjT6f7D8f6/wDh73TrXQVd795dU/Gvqrd/</w:t>
      </w:r>
    </w:p>
    <w:p>
      <w:pPr>
        <w:pStyle w:val="PreformattedText"/>
        <w:bidi w:val="0"/>
        <w:spacing w:before="0" w:after="0"/>
        <w:jc w:val="left"/>
        <w:rPr/>
      </w:pPr>
      <w:r>
        <w:rPr/>
        <w:t>dPdW78XsjrrZGMnyuczeUqI4VKQxs0NDQxMyyV2SrZAI4IIwzyOQAPbiRs7aV/M+nTckqxLrc+dB6k</w:t>
      </w:r>
    </w:p>
    <w:p>
      <w:pPr>
        <w:pStyle w:val="PreformattedText"/>
        <w:bidi w:val="0"/>
        <w:spacing w:before="0" w:after="0"/>
        <w:jc w:val="left"/>
        <w:rPr/>
      </w:pPr>
      <w:r>
        <w:rPr/>
        <w:t>+g+fXzDP5u/wDNz7S/md9tVUFLU5HZfxh2Rl6mHq7rQVMsJzMUDmOPeO66dJPHW5jIKuuONgVplNhz</w:t>
      </w:r>
    </w:p>
    <w:p>
      <w:pPr>
        <w:pStyle w:val="PreformattedText"/>
        <w:bidi w:val="0"/>
        <w:spacing w:before="0" w:after="0"/>
        <w:jc w:val="left"/>
        <w:rPr/>
      </w:pPr>
      <w:r>
        <w:rPr/>
        <w:t>c+zFEWIBUBPz6SBJZCZZwA4OADwHp9p8+qcnnMQ9HEQIVPIQhGq4uqFhyPr9T7cp6+vTod6UB6aJ9B</w:t>
      </w:r>
    </w:p>
    <w:p>
      <w:pPr>
        <w:pStyle w:val="PreformattedText"/>
        <w:bidi w:val="0"/>
        <w:spacing w:before="0" w:after="0"/>
        <w:jc w:val="left"/>
        <w:rPr/>
      </w:pPr>
      <w:r>
        <w:rPr/>
        <w:t>jkXQgJY6kYcKpW+pWtyrj8G/P196Na9VzXoNciQal2KEG59ItYBTdUUj0llJ1Wt+PbRYAla93Vwcen</w:t>
      </w:r>
    </w:p>
    <w:p>
      <w:pPr>
        <w:pStyle w:val="PreformattedText"/>
        <w:bidi w:val="0"/>
        <w:spacing w:before="0" w:after="0"/>
        <w:jc w:val="left"/>
        <w:rPr/>
      </w:pPr>
      <w:r>
        <w:rPr/>
        <w:t>SkxvgJBErLcgeWw8jMRcMVHDrrBHPIv9PbTayyhjn/VjpQXMjDBPl61JxQU+fQlVWxshUYz7zKaMbR</w:t>
      </w:r>
    </w:p>
    <w:p>
      <w:pPr>
        <w:pStyle w:val="PreformattedText"/>
        <w:bidi w:val="0"/>
        <w:spacing w:before="0" w:after="0"/>
        <w:jc w:val="left"/>
        <w:rPr/>
      </w:pPr>
      <w:r>
        <w:rPr/>
        <w:t>eNZGEkf+VfbsC0cmnhKYyfVdZDFTcD274MjqXJoorx+XU48s+w3Mu7bO3M3M9zDs/LgoQ0+JHX1Cmg</w:t>
      </w:r>
    </w:p>
    <w:p>
      <w:pPr>
        <w:pStyle w:val="PreformattedText"/>
        <w:bidi w:val="0"/>
        <w:spacing w:before="0" w:after="0"/>
        <w:jc w:val="left"/>
        <w:rPr/>
      </w:pPr>
      <w:r>
        <w:rPr/>
        <w:t>Ffw6iK+QPQIV5p8DkvuaJ4a5YF8sUrRxyWeQaPGxC6XJIGm9hY+yuSNzr4AV/wBX+odRvv8Atu2bPu</w:t>
      </w:r>
    </w:p>
    <w:p>
      <w:pPr>
        <w:pStyle w:val="PreformattedText"/>
        <w:bidi w:val="0"/>
        <w:spacing w:before="0" w:after="0"/>
        <w:jc w:val="left"/>
        <w:rPr/>
      </w:pPr>
      <w:r>
        <w:rPr/>
        <w:t>klps+5fWWS0pKAM/Kgxj+fQv8Axk2RJ2N3Jth62DXS02RSrkjVAokqY2Lp5QQ62jcBgv0BH19ku8XA</w:t>
      </w:r>
    </w:p>
    <w:p>
      <w:pPr>
        <w:pStyle w:val="PreformattedText"/>
        <w:bidi w:val="0"/>
        <w:spacing w:before="0" w:after="0"/>
        <w:jc w:val="left"/>
        <w:rPr/>
      </w:pPr>
      <w:r>
        <w:rPr/>
        <w:t>gsp0XMhX+Xn+3q2w2Uc99BKwJRG1EHzPlUfI562HMFgTQQu4gRpIfO0bErEHiW9K6GwNzpsSPpYc+4</w:t>
      </w:r>
    </w:p>
    <w:p>
      <w:pPr>
        <w:pStyle w:val="PreformattedText"/>
        <w:bidi w:val="0"/>
        <w:spacing w:before="0" w:after="0"/>
        <w:jc w:val="left"/>
        <w:rPr/>
      </w:pPr>
      <w:r>
        <w:rPr/>
        <w:t>olkahWtcfs+X5dTLAuVxk+fr0r8PS6auOpR5WC0DQldAKmJZAGVwAfKoNxb62PtGwDKa8Bn/V69Lgj</w:t>
      </w:r>
    </w:p>
    <w:p>
      <w:pPr>
        <w:pStyle w:val="PreformattedText"/>
        <w:bidi w:val="0"/>
        <w:spacing w:before="0" w:after="0"/>
        <w:jc w:val="left"/>
        <w:rPr/>
      </w:pPr>
      <w:r>
        <w:rPr/>
        <w:t>oykgVr9vQr0lJA0CRvC5jZCVGoI6AqDDJDLEPX4wAVP6gVHtLmhp6dLYwTqoMdL/AAkhRVWQ+WpVta</w:t>
      </w:r>
    </w:p>
    <w:p>
      <w:pPr>
        <w:pStyle w:val="PreformattedText"/>
        <w:bidi w:val="0"/>
        <w:spacing w:before="0" w:after="0"/>
        <w:jc w:val="left"/>
        <w:rPr/>
      </w:pPr>
      <w:r>
        <w:rPr/>
        <w:t>O4KiqvKol8knLeRgQysvAK839oJRk6q6hTpXGp1K4Ix/PoasRT00NNFJJGoKw2kvKFlSJ5NH3MUhNy</w:t>
      </w:r>
    </w:p>
    <w:p>
      <w:pPr>
        <w:pStyle w:val="PreformattedText"/>
        <w:bidi w:val="0"/>
        <w:spacing w:before="0" w:after="0"/>
        <w:jc w:val="left"/>
        <w:rPr/>
      </w:pPr>
      <w:r>
        <w:rPr/>
        <w:t>gktrVbaSbi1/bRNAARWnz9en1lBB1Eaq+nl0ssVTU4Ks08kFQXn8UjPIjHVJZolWQnQylf1XIH9ADf</w:t>
      </w:r>
    </w:p>
    <w:p>
      <w:pPr>
        <w:pStyle w:val="PreformattedText"/>
        <w:bidi w:val="0"/>
        <w:spacing w:before="0" w:after="0"/>
        <w:jc w:val="left"/>
        <w:rPr/>
      </w:pPr>
      <w:r>
        <w:rPr/>
        <w:t>3RRih4/Pp+rBcDHSojoy8nj06qZTIyx3UOCn7nliIPpJkb1A/X8e7LpU0YVHp14EEV/H0q6WiSogEE</w:t>
      </w:r>
    </w:p>
    <w:p>
      <w:pPr>
        <w:pStyle w:val="PreformattedText"/>
        <w:bidi w:val="0"/>
        <w:spacing w:before="0" w:after="0"/>
        <w:jc w:val="left"/>
        <w:rPr/>
      </w:pPr>
      <w:r>
        <w:rPr/>
        <w:t>5bSyzNBVRqqkhFHkhcN/mZHbm7C1xfnn3YkFeOD5/wCTqrkBwwbPXJ6Z4ra7RyoBIVcnUjhQVV3isQ</w:t>
      </w:r>
    </w:p>
    <w:p>
      <w:pPr>
        <w:pStyle w:val="PreformattedText"/>
        <w:bidi w:val="0"/>
        <w:spacing w:before="0" w:after="0"/>
        <w:jc w:val="left"/>
        <w:rPr/>
      </w:pPr>
      <w:r>
        <w:rPr/>
        <w:t>s0Q1Dgi5v70SeBApTrygHNePUoxKsEskccUiuxqpmdmEmlQC0jx+gqCgs2m5Y8m3uwKquB1pTV6VI6</w:t>
      </w:r>
    </w:p>
    <w:p>
      <w:pPr>
        <w:pStyle w:val="PreformattedText"/>
        <w:bidi w:val="0"/>
        <w:spacing w:before="0" w:after="0"/>
        <w:jc w:val="left"/>
        <w:rPr/>
      </w:pPr>
      <w:r>
        <w:rPr/>
        <w:t>lwS6/GlODcwq764tUb6ybxkj02dLXH1+h9+U57R1orSur16T1VjBWQvV0EkXjUPE9AS1jIjHyLGz+u</w:t>
      </w:r>
    </w:p>
    <w:p>
      <w:pPr>
        <w:pStyle w:val="PreformattedText"/>
        <w:bidi w:val="0"/>
        <w:spacing w:before="0" w:after="0"/>
        <w:jc w:val="left"/>
        <w:rPr/>
      </w:pPr>
      <w:r>
        <w:rPr/>
        <w:t>BlueDwfx7dUo9G1dvp14qFcKy0PGvl/qPURKepLJTGmvEI7NwwdVvcMGbQXQD6G3NiPr7sWZWCovb0</w:t>
      </w:r>
    </w:p>
    <w:p>
      <w:pPr>
        <w:pStyle w:val="PreformattedText"/>
        <w:bidi w:val="0"/>
        <w:spacing w:before="0" w:after="0"/>
        <w:jc w:val="left"/>
        <w:rPr/>
      </w:pPr>
      <w:r>
        <w:rPr/>
        <w:t>naNcktU9R6zHtA0sizuATYRTISAF0nVHcAeMg/1v/j7dZicimr+XTVDTtGOoErwIwBFxIvglDqzrMQ</w:t>
      </w:r>
    </w:p>
    <w:p>
      <w:pPr>
        <w:pStyle w:val="PreformattedText"/>
        <w:bidi w:val="0"/>
        <w:spacing w:before="0" w:after="0"/>
        <w:jc w:val="left"/>
        <w:rPr/>
      </w:pPr>
      <w:r>
        <w:rPr/>
        <w:t>bkLG1mctyRYXFrj3Zag16bILVxRh0i8vji/kNK0ckbIzeGRwj6Q2lLOVKsSv0B/wBv7UAqADx/ydep</w:t>
      </w:r>
    </w:p>
    <w:p>
      <w:pPr>
        <w:pStyle w:val="PreformattedText"/>
        <w:bidi w:val="0"/>
        <w:spacing w:before="0" w:after="0"/>
        <w:jc w:val="left"/>
        <w:rPr/>
      </w:pPr>
      <w:r>
        <w:rPr/>
        <w:t>TLLkdAnuDBFpnSbx+AqiyK8LRiEhi4VpEuZl/wABwfflYggE4p0ywXUDTh0HjbWpK0EhiGlE3kEMKo</w:t>
      </w:r>
    </w:p>
    <w:p>
      <w:pPr>
        <w:pStyle w:val="PreformattedText"/>
        <w:bidi w:val="0"/>
        <w:spacing w:before="0" w:after="0"/>
        <w:jc w:val="left"/>
        <w:rPr/>
      </w:pPr>
      <w:r>
        <w:rPr/>
        <w:t>UCKUj0E3AMko/2yn27HPUFK168QRQ+XT1/c5EPkkFnkSnktLG7n9n1SMCLRoWkI9FyD+PbviUqW4dI</w:t>
      </w:r>
    </w:p>
    <w:p>
      <w:pPr>
        <w:pStyle w:val="PreformattedText"/>
        <w:bidi w:val="0"/>
        <w:spacing w:before="0" w:after="0"/>
        <w:jc w:val="left"/>
        <w:rPr/>
      </w:pPr>
      <w:r>
        <w:rPr/>
        <w:t>DpJKhaCvTHUbZeWA2UI6LUku8arpqJH80MsoVjZInsRYnhrH2y0r0JBFDw+XSjwl1BjQj/VkdQ5trR</w:t>
      </w:r>
    </w:p>
    <w:p>
      <w:pPr>
        <w:pStyle w:val="PreformattedText"/>
        <w:bidi w:val="0"/>
        <w:spacing w:before="0" w:after="0"/>
        <w:jc w:val="left"/>
        <w:rPr/>
      </w:pPr>
      <w:r>
        <w:rPr/>
        <w:t>RRB5DDDKZfFUaowkiz6AULkOR4JPrfn1c+3RKaAlutFFFVSPPr5D7OkZlNv0tKokkji8zyWqnkChww</w:t>
      </w:r>
    </w:p>
    <w:p>
      <w:pPr>
        <w:pStyle w:val="PreformattedText"/>
        <w:bidi w:val="0"/>
        <w:spacing w:before="0" w:after="0"/>
        <w:jc w:val="left"/>
        <w:rPr/>
      </w:pPr>
      <w:r>
        <w:rPr/>
        <w:t>YshDDSAmgi5JNj+kX91qrkjFT05GTQjyFP8AB0hJsA5mjM0bRQszsFWL9+YxkGKOnjJBssd2LuNINz</w:t>
      </w:r>
    </w:p>
    <w:p>
      <w:pPr>
        <w:pStyle w:val="PreformattedText"/>
        <w:bidi w:val="0"/>
        <w:spacing w:before="0" w:after="0"/>
        <w:jc w:val="left"/>
        <w:rPr/>
      </w:pPr>
      <w:r>
        <w:rPr/>
        <w:t>+APe6k8RjpuRgAFDmtf5/P7OsM9AqNqZIIY6e3gox+68srkj7irlUH9pWNrltRNgAPqKk1BJHcPL/Z</w:t>
      </w:r>
    </w:p>
    <w:p>
      <w:pPr>
        <w:pStyle w:val="PreformattedText"/>
        <w:bidi w:val="0"/>
        <w:spacing w:before="0" w:after="0"/>
        <w:jc w:val="left"/>
        <w:rPr/>
      </w:pPr>
      <w:r>
        <w:rPr/>
        <w:t>6ajrKWFceZ/zdT4KYO7R+E6QrXZOGYykc1Ey31IrsdCKPSosOefdWYgEqoNOP+z08kTCStDQcOnihw</w:t>
      </w:r>
    </w:p>
    <w:p>
      <w:pPr>
        <w:pStyle w:val="PreformattedText"/>
        <w:bidi w:val="0"/>
        <w:spacing w:before="0" w:after="0"/>
        <w:jc w:val="left"/>
        <w:rPr/>
      </w:pPr>
      <w:r>
        <w:rPr/>
        <w:t>8cE0Ufjqf1y6CBHIzPpLiKW2oxxpYDksxH0N/bNTrDgUPSjIzpHS3xWGeVdLMlMVRpDSxxLM85+omq</w:t>
      </w:r>
    </w:p>
    <w:p>
      <w:pPr>
        <w:pStyle w:val="PreformattedText"/>
        <w:bidi w:val="0"/>
        <w:spacing w:before="0" w:after="0"/>
        <w:jc w:val="left"/>
        <w:rPr/>
      </w:pPr>
      <w:r>
        <w:rPr/>
        <w:t>5pDrEhUng8n6W90dixI1ZH+XqxSlPt6UtDiVNLHKSUmhBEZVVV43BJEjEqCtk/H4B/HHttX0rjjXpx</w:t>
      </w:r>
    </w:p>
    <w:p>
      <w:pPr>
        <w:pStyle w:val="PreformattedText"/>
        <w:bidi w:val="0"/>
        <w:spacing w:before="0" w:after="0"/>
        <w:jc w:val="left"/>
        <w:rPr/>
      </w:pPr>
      <w:r>
        <w:rPr/>
        <w:t>iQ9OA6kPRRCMQRRB5Ywo8wH7McYAdvMWFo1J/2J45PuviauOP8HVytaVHTbLhaZn80rmSkZ9VS+kqT</w:t>
      </w:r>
    </w:p>
    <w:p>
      <w:pPr>
        <w:pStyle w:val="PreformattedText"/>
        <w:bidi w:val="0"/>
        <w:spacing w:before="0" w:after="0"/>
        <w:jc w:val="left"/>
        <w:rPr/>
      </w:pPr>
      <w:r>
        <w:rPr/>
        <w:t>Ij2UaX+iu3AIAAAv9fe2KE4GD1rQ2QBUnh0nK6aGJJKeNkjoj5jAEiCu8ZuVqJGI1NeThL2J+v8AT3</w:t>
      </w:r>
    </w:p>
    <w:p>
      <w:pPr>
        <w:pStyle w:val="PreformattedText"/>
        <w:bidi w:val="0"/>
        <w:spacing w:before="0" w:after="0"/>
        <w:jc w:val="left"/>
        <w:rPr/>
      </w:pPr>
      <w:r>
        <w:rPr/>
        <w:t>ulFPmpHXghABcd1ek1UTa4Y0EkbpMG+4AZpHlWVbLbVdQysBqJH1+ntnxtQKA58+tELq1dF07JaZKW</w:t>
      </w:r>
    </w:p>
    <w:p>
      <w:pPr>
        <w:pStyle w:val="PreformattedText"/>
        <w:bidi w:val="0"/>
        <w:spacing w:before="0" w:after="0"/>
        <w:jc w:val="left"/>
        <w:rPr/>
      </w:pPr>
      <w:r>
        <w:rPr/>
        <w:t>taawcOiqhf1RBW007RFCQENxoYm/1BHtdCtSjD4R0gujgmuD0WLeGGps5ga/GVkMM0WTo6iB4pI7hw</w:t>
      </w:r>
    </w:p>
    <w:p>
      <w:pPr>
        <w:pStyle w:val="PreformattedText"/>
        <w:bidi w:val="0"/>
        <w:spacing w:before="0" w:after="0"/>
        <w:jc w:val="left"/>
        <w:rPr/>
      </w:pPr>
      <w:r>
        <w:rPr/>
        <w:t>YW0+QXBS0hDXNwGt7OLKUxTCZGIKkHH+DoivoUu4XhJqrCnr5Y6qI3Md05HGVeCrKWonGzKjKUChkc</w:t>
      </w:r>
    </w:p>
    <w:p>
      <w:pPr>
        <w:pStyle w:val="PreformattedText"/>
        <w:bidi w:val="0"/>
        <w:spacing w:before="0" w:after="0"/>
        <w:jc w:val="left"/>
        <w:rPr/>
      </w:pPr>
      <w:r>
        <w:rPr/>
        <w:t>vDAs7eYSelmWJmUFXPHP9PcowyIWhcUCMQ3H5cOoamt543khoaoSK/nnoIqIMdLKl0YgkMTpEhPHHq</w:t>
      </w:r>
    </w:p>
    <w:p>
      <w:pPr>
        <w:pStyle w:val="PreformattedText"/>
        <w:bidi w:val="0"/>
        <w:spacing w:before="0" w:after="0"/>
        <w:jc w:val="left"/>
        <w:rPr/>
      </w:pPr>
      <w:r>
        <w:rPr/>
        <w:t>DDj9PPs6T109FdxWtCfLpWU15GDSIFRdPjQqDdgeWccMIlJ4H1A9qwVIJIo1OHRUQMAV6ny0zmF4CS</w:t>
      </w:r>
    </w:p>
    <w:p>
      <w:pPr>
        <w:pStyle w:val="PreformattedText"/>
        <w:bidi w:val="0"/>
        <w:spacing w:before="0" w:after="0"/>
        <w:jc w:val="left"/>
        <w:rPr/>
      </w:pPr>
      <w:r>
        <w:rPr/>
        <w:t>jDSUluLhldSLOQSFUfnng8+/B6EUbNOvLxWpwD+XXGFBWRHyNpdX8TOo0yeZdQBcchlkAt/ri/u9Sw</w:t>
      </w:r>
    </w:p>
    <w:p>
      <w:pPr>
        <w:pStyle w:val="PreformattedText"/>
        <w:bidi w:val="0"/>
        <w:spacing w:before="0" w:after="0"/>
        <w:jc w:val="left"/>
        <w:rPr/>
      </w:pPr>
      <w:r>
        <w:rPr/>
        <w:t>Ip5dKPEOSWXB/b025fFCmxlDVzERVHmnMgtqaOJmPjYkrdhZfxyAbj20JGOgMmmlT/AKvt6Eu47PPZ</w:t>
      </w:r>
    </w:p>
    <w:p>
      <w:pPr>
        <w:pStyle w:val="PreformattedText"/>
        <w:bidi w:val="0"/>
        <w:spacing w:before="0" w:after="0"/>
        <w:jc w:val="left"/>
        <w:rPr/>
      </w:pPr>
      <w:r>
        <w:rPr/>
        <w:t>bJte5lVSW4JqM108Vb8+GOmJlaVFnu1n4Z0U6pmQjSxP9lmFjc2NgR9PaliGQPTNeg+ymRVbAb55/L</w:t>
      </w:r>
    </w:p>
    <w:p>
      <w:pPr>
        <w:pStyle w:val="PreformattedText"/>
        <w:bidi w:val="0"/>
        <w:spacing w:before="0" w:after="0"/>
        <w:jc w:val="left"/>
        <w:rPr/>
      </w:pPr>
      <w:r>
        <w:rPr/>
        <w:t>pzw+Vy+CydPl8PX1eKyuPdJ6DKY+eWmq6SdSNMtLPERNE+hSbg8jggj2kkkZ2YUFPTyP8As9JnhYrw</w:t>
      </w:r>
    </w:p>
    <w:p>
      <w:pPr>
        <w:pStyle w:val="PreformattedText"/>
        <w:bidi w:val="0"/>
        <w:spacing w:before="0" w:after="0"/>
        <w:jc w:val="left"/>
        <w:rPr/>
      </w:pPr>
      <w:r>
        <w:rPr/>
        <w:t>APr5j8+h2oO19n7poZqPt7ZdTmMzJM0sfYmyJ6HCbsdiSzLn8VPCcDn9LDX5NENQw4LE8+9JHMACJC</w:t>
      </w:r>
    </w:p>
    <w:p>
      <w:pPr>
        <w:pStyle w:val="PreformattedText"/>
        <w:bidi w:val="0"/>
        <w:spacing w:before="0" w:after="0"/>
        <w:jc w:val="left"/>
        <w:rPr/>
      </w:pPr>
      <w:r>
        <w:rPr/>
        <w:t>FAwuKH5j06sstFAlj8QevB/l3ef59RajAY56VsrsbsPB5SgjfU2LzbzbT3XQ6gSn3OLqjNQV2lR/na</w:t>
      </w:r>
    </w:p>
    <w:p>
      <w:pPr>
        <w:pStyle w:val="PreformattedText"/>
        <w:bidi w:val="0"/>
        <w:spacing w:before="0" w:after="0"/>
        <w:jc w:val="left"/>
        <w:rPr/>
      </w:pPr>
      <w:r>
        <w:rPr/>
        <w:t>ad0Y/ge3kn0lVkiIanEZHTdI27lnAIPBhQ/tyD0raHZ/clPiKXc2PwGWzeIqyv2mc2lWUmaMUqnlZ5</w:t>
      </w:r>
    </w:p>
    <w:p>
      <w:pPr>
        <w:pStyle w:val="PreformattedText"/>
        <w:bidi w:val="0"/>
        <w:spacing w:before="0" w:after="0"/>
        <w:jc w:val="left"/>
        <w:rPr/>
      </w:pPr>
      <w:r>
        <w:rPr/>
        <w:t>sLVzVtBUaxysio39ffjdLpbwpKMDQ1x0oS0eaMyRurjz0kGn+mHl1YT8Sf5gv8zT49ZCLGdVbz7H3F</w:t>
      </w:r>
    </w:p>
    <w:p>
      <w:pPr>
        <w:pStyle w:val="PreformattedText"/>
        <w:bidi w:val="0"/>
        <w:spacing w:before="0" w:after="0"/>
        <w:jc w:val="left"/>
        <w:rPr/>
      </w:pPr>
      <w:r>
        <w:rPr/>
        <w:t>t6IxRPszsGkfde1KOJXAAqaXPVHlx8KX06lljsD9ePbyX5RRqlDIOIP+qv2dMHbvirEUb+JSBT0JHA</w:t>
      </w:r>
    </w:p>
    <w:p>
      <w:pPr>
        <w:pStyle w:val="PreformattedText"/>
        <w:bidi w:val="0"/>
        <w:spacing w:before="0" w:after="0"/>
        <w:jc w:val="left"/>
        <w:rPr/>
      </w:pPr>
      <w:r>
        <w:rPr/>
        <w:t>j5efW1F0F/PS+NNTtDb2F+XO48B0/3YKFjuTH7Tlbdu0KupiIvUUtRiZayfC1brzJRzFyjX0sR7Xw3</w:t>
      </w:r>
    </w:p>
    <w:p>
      <w:pPr>
        <w:pStyle w:val="PreformattedText"/>
        <w:bidi w:val="0"/>
        <w:spacing w:before="0" w:after="0"/>
        <w:jc w:val="left"/>
        <w:rPr/>
      </w:pPr>
      <w:r>
        <w:rPr/>
        <w:t>VtMoIOlvQ9NpZXbO0MVJpRXCU1Gn9HzP2E18urK+h/mx8RPlNVvi+hO/OvexNwLA1Q+2cdl1o9yrCo</w:t>
      </w:r>
    </w:p>
    <w:p>
      <w:pPr>
        <w:pStyle w:val="PreformattedText"/>
        <w:bidi w:val="0"/>
        <w:spacing w:before="0" w:after="0"/>
        <w:jc w:val="left"/>
        <w:rPr/>
      </w:pPr>
      <w:r>
        <w:rPr/>
        <w:t>/cYYPIJS10vjPLCNWI9vr4bCqMrD5Z6QGQF/DYMj14MCDX0z59GZkx6XIZbFSQwKgGw/AFwVGr/WPu</w:t>
      </w:r>
    </w:p>
    <w:p>
      <w:pPr>
        <w:pStyle w:val="PreformattedText"/>
        <w:bidi w:val="0"/>
        <w:spacing w:before="0" w:after="0"/>
        <w:jc w:val="left"/>
        <w:rPr/>
      </w:pPr>
      <w:r>
        <w:rPr/>
        <w:t>+lOOnPW9JHE9RpcaoNgo+psOeLfVvoQAL+/FEbiB1UBhwPWAY6IgAoDqH9AbX/xtzf68fT239PH5Gn</w:t>
      </w:r>
    </w:p>
    <w:p>
      <w:pPr>
        <w:pStyle w:val="PreformattedText"/>
        <w:bidi w:val="0"/>
        <w:spacing w:before="0" w:after="0"/>
        <w:jc w:val="left"/>
        <w:rPr/>
      </w:pPr>
      <w:r>
        <w:rPr/>
        <w:t>VgzevU04qFlACL+ARp+lvqODci/vX06+THrYZsHqO+GiKjg/kg2sfp9L8HT70YD5N1sO3UOXCxtcre</w:t>
      </w:r>
    </w:p>
    <w:p>
      <w:pPr>
        <w:pStyle w:val="PreformattedText"/>
        <w:bidi w:val="0"/>
        <w:spacing w:before="0" w:after="0"/>
        <w:jc w:val="left"/>
        <w:rPr/>
      </w:pPr>
      <w:r>
        <w:rPr/>
        <w:t>2m9vqxH5F/qb/wC3A9tmCTyIp1vxB5jpmm2/J+GPINrj8f4NY3/w/wBt7bMMo8ur+IOJ6gS4KbT/AE</w:t>
      </w:r>
    </w:p>
    <w:p>
      <w:pPr>
        <w:pStyle w:val="PreformattedText"/>
        <w:bidi w:val="0"/>
        <w:spacing w:before="0" w:after="0"/>
        <w:jc w:val="left"/>
        <w:rPr/>
      </w:pPr>
      <w:r>
        <w:rPr/>
        <w:t>v9eDdiCL+q2oEf7b3rwpRkp17xFPDpqmwdWSSAC12JtyLAcfTi/PP4PttlYcVNOrhhk16gphqxXuUN</w:t>
      </w:r>
    </w:p>
    <w:p>
      <w:pPr>
        <w:pStyle w:val="PreformattedText"/>
        <w:bidi w:val="0"/>
        <w:spacing w:before="0" w:after="0"/>
        <w:jc w:val="left"/>
        <w:rPr/>
      </w:pPr>
      <w:r>
        <w:rPr/>
        <w:t>v6c2/wAT6fqRbi3HtMwOcHpwFfXp9osZOp/zZ+oHAPptyQCDyCfbdCK46dDDy4dL/E0zowJRvoB9LG</w:t>
      </w:r>
    </w:p>
    <w:p>
      <w:pPr>
        <w:pStyle w:val="PreformattedText"/>
        <w:bidi w:val="0"/>
        <w:spacing w:before="0" w:after="0"/>
        <w:jc w:val="left"/>
        <w:rPr/>
      </w:pPr>
      <w:r>
        <w:rPr/>
        <w:t>xFiORwLj/Ye9YpTp1TkmuOhw2kpGg2/P8AsDzzx+Rxx7YwGPTte3owmCY6E/wtx+P9gbfT2oHHpk5G</w:t>
      </w:r>
    </w:p>
    <w:p>
      <w:pPr>
        <w:pStyle w:val="PreformattedText"/>
        <w:bidi w:val="0"/>
        <w:spacing w:before="0" w:after="0"/>
        <w:jc w:val="left"/>
        <w:rPr/>
      </w:pPr>
      <w:r>
        <w:rPr/>
        <w:t>ehIoj6V/p9P+N3/p7cHTTdOuocfUH6/4/wCw/wAb+/dVFMdY2PHJt9eOLD/jfutfLqw6iyn6/wCtY3</w:t>
      </w:r>
    </w:p>
    <w:p>
      <w:pPr>
        <w:pStyle w:val="PreformattedText"/>
        <w:bidi w:val="0"/>
        <w:spacing w:before="0" w:after="0"/>
        <w:jc w:val="left"/>
        <w:rPr/>
      </w:pPr>
      <w:r>
        <w:rPr/>
        <w:t>/r/rfge2z/AC6uB0ma5vS3+2+n4/40fbT9Or0Em6H9Ev8AWx/p+PxY/Qe2T59PjgD59FR3iA0zEi/r</w:t>
      </w:r>
    </w:p>
    <w:p>
      <w:pPr>
        <w:pStyle w:val="PreformattedText"/>
        <w:bidi w:val="0"/>
        <w:spacing w:before="0" w:after="0"/>
        <w:jc w:val="left"/>
        <w:rPr/>
      </w:pPr>
      <w:r>
        <w:rPr/>
        <w:t>f6nkfX6C3+9+/RAmQH5dbehUjoB89Tam+hYg8cEkt/iORqA/PPtcqkuOkhI0kdMMVEeOD6bc/UKSPx</w:t>
      </w:r>
    </w:p>
    <w:p>
      <w:pPr>
        <w:pStyle w:val="PreformattedText"/>
        <w:bidi w:val="0"/>
        <w:spacing w:before="0" w:after="0"/>
        <w:jc w:val="left"/>
        <w:rPr/>
      </w:pPr>
      <w:r>
        <w:rPr/>
        <w:t>9PweL+1I6Y4dO8NG2kAra4HItewuf6X0j/AG/uwHr1UDPUOspPQ4Cg25+huQDc2b8MSb296YUx59bG</w:t>
      </w:r>
    </w:p>
    <w:p>
      <w:pPr>
        <w:pStyle w:val="PreformattedText"/>
        <w:bidi w:val="0"/>
        <w:spacing w:before="0" w:after="0"/>
        <w:jc w:val="left"/>
        <w:rPr/>
      </w:pPr>
      <w:r>
        <w:rPr/>
        <w:t>TTFekPW05WT9IAvc3uTY8EhbX4H+PN/bTCuadWU1+3rDEgQkkMRxwR/tNgxP15/w5HvwXq4NOnCmmA</w:t>
      </w:r>
    </w:p>
    <w:p>
      <w:pPr>
        <w:pStyle w:val="PreformattedText"/>
        <w:bidi w:val="0"/>
        <w:spacing w:before="0" w:after="0"/>
        <w:jc w:val="left"/>
        <w:rPr/>
      </w:pPr>
      <w:r>
        <w:rPr/>
        <w:t>cAc2I4FvwfqPpcAc2PNvd+HVhk9LPH1IKCxBY8X/qOeTcglifr/X8+2JQpB6fj1VGk56eUq0GkarAG</w:t>
      </w:r>
    </w:p>
    <w:p>
      <w:pPr>
        <w:pStyle w:val="PreformattedText"/>
        <w:bidi w:val="0"/>
        <w:spacing w:before="0" w:after="0"/>
        <w:jc w:val="left"/>
        <w:rPr/>
      </w:pPr>
      <w:r>
        <w:rPr/>
        <w:t>5I/ssfyR9QpH0/B9k8qkk9HERoB090tYpA9Si1jcH0/QXN76rjj/AF/aQrTI4dKq+fn1PNSoBJN7gk</w:t>
      </w:r>
    </w:p>
    <w:p>
      <w:pPr>
        <w:pStyle w:val="PreformattedText"/>
        <w:bidi w:val="0"/>
        <w:spacing w:before="0" w:after="0"/>
        <w:jc w:val="left"/>
        <w:rPr/>
      </w:pPr>
      <w:r>
        <w:rPr/>
        <w:t>chb/S44NyTf35RmnVCajrA1Sv+rH05Y/n6nTbkNce1qDgOkb54dcDVKbDWP9pIAOm/DcXHP+v+Pb4H</w:t>
      </w:r>
    </w:p>
    <w:p>
      <w:pPr>
        <w:pStyle w:val="PreformattedText"/>
        <w:bidi w:val="0"/>
        <w:spacing w:before="0" w:after="0"/>
        <w:jc w:val="left"/>
        <w:rPr/>
      </w:pPr>
      <w:r>
        <w:rPr/>
        <w:t>Sd/t6ZMjUIV4b8HSFt+Lgjm5tfkc+3QcEjpoCuOg4yMisxsTY8/63FgbDjj8gW59tkZrTpwHj0gMv4</w:t>
      </w:r>
    </w:p>
    <w:p>
      <w:pPr>
        <w:pStyle w:val="PreformattedText"/>
        <w:bidi w:val="0"/>
        <w:spacing w:before="0" w:after="0"/>
        <w:jc w:val="left"/>
        <w:rPr/>
      </w:pPr>
      <w:r>
        <w:rPr/>
        <w:t>2Ju39QT+q4FhcAfW39eRf3pqjHTiioBPSIlVQz3Y8sQAbk3B4JUcgi9/e0PDpxgM9Q51DR/UkH0hiS</w:t>
      </w:r>
    </w:p>
    <w:p>
      <w:pPr>
        <w:pStyle w:val="PreformattedText"/>
        <w:bidi w:val="0"/>
        <w:spacing w:before="0" w:after="0"/>
        <w:jc w:val="left"/>
        <w:rPr/>
      </w:pPr>
      <w:r>
        <w:rPr/>
        <w:t>eQOSbXN/xbj3csQOmGXPTKKUMxuxuPydRP5+qgAkWAAt/T24p4dJylcdT4qUj0g3drlh9fxcg/gEfk</w:t>
      </w:r>
    </w:p>
    <w:p>
      <w:pPr>
        <w:pStyle w:val="PreformattedText"/>
        <w:bidi w:val="0"/>
        <w:spacing w:before="0" w:after="0"/>
        <w:jc w:val="left"/>
        <w:rPr/>
      </w:pPr>
      <w:r>
        <w:rPr/>
        <w:t>fT28CemylB8+nelgOpfwdRA+ulV4B5+hY3+nvZPTYB6EjCDQVvc2IA/oTxwo021EfX/D3UV6uPP16E</w:t>
      </w:r>
    </w:p>
    <w:p>
      <w:pPr>
        <w:pStyle w:val="PreformattedText"/>
        <w:bidi w:val="0"/>
        <w:spacing w:before="0" w:after="0"/>
        <w:jc w:val="left"/>
        <w:rPr/>
      </w:pPr>
      <w:r>
        <w:rPr/>
        <w:t>7GSaSLHTay/pLXA+o4PBH+29ueg6ZIx0J2GlN4yCTb6/mx+h/pa3+29+bh8uvUr0Ne1JATHY8m3BP0</w:t>
      </w:r>
    </w:p>
    <w:p>
      <w:pPr>
        <w:pStyle w:val="PreformattedText"/>
        <w:bidi w:val="0"/>
        <w:spacing w:before="0" w:after="0"/>
        <w:jc w:val="left"/>
        <w:rPr/>
      </w:pPr>
      <w:r>
        <w:rPr/>
        <w:t>+n+2+v+xv7YpR+nMaOjDYFvTGL2/H/ABv/AFz7fHTB6FCgbhb/AOx+v+wA936qRTp5JuP8B/tv98Pf</w:t>
      </w:r>
    </w:p>
    <w:p>
      <w:pPr>
        <w:pStyle w:val="PreformattedText"/>
        <w:bidi w:val="0"/>
        <w:spacing w:before="0" w:after="0"/>
        <w:jc w:val="left"/>
        <w:rPr/>
      </w:pPr>
      <w:r>
        <w:rPr/>
        <w:t>uHWusDn/AG/P1P4/437r17r/0t7CYjn/AHrn/ef9f2nPn0oGOkrkj6W/1v8AYf74e2j04PTz6QtTfy</w:t>
      </w:r>
    </w:p>
    <w:p>
      <w:pPr>
        <w:pStyle w:val="PreformattedText"/>
        <w:bidi w:val="0"/>
        <w:spacing w:before="0" w:after="0"/>
        <w:jc w:val="left"/>
        <w:rPr/>
      </w:pPr>
      <w:r>
        <w:rPr/>
        <w:t>G34I/Iva/Hv0Hx9JpqdKPHn0px+R/vH/EH2ap5dFr8elpSnhLG1rf8Rf8A1/d+tDp0b9P1/wBvxf8A</w:t>
      </w:r>
    </w:p>
    <w:p>
      <w:pPr>
        <w:pStyle w:val="PreformattedText"/>
        <w:bidi w:val="0"/>
        <w:spacing w:before="0" w:after="0"/>
        <w:jc w:val="left"/>
        <w:rPr/>
      </w:pPr>
      <w:r>
        <w:rPr/>
        <w:t>2/up6tx6gzcj/jX++H/Gvdeqk9MVV+fxb8f73/r+6nj1QjpM1KHU35/3s/1B/rz72OHVOmKqX6n/AB</w:t>
      </w:r>
    </w:p>
    <w:p>
      <w:pPr>
        <w:pStyle w:val="PreformattedText"/>
        <w:bidi w:val="0"/>
        <w:spacing w:before="0" w:after="0"/>
        <w:jc w:val="left"/>
        <w:rPr/>
      </w:pPr>
      <w:r>
        <w:rPr/>
        <w:t>tYfW30+n096bh05HxHWekWxFrXvYf0t/xU+0zdLU4DpZY5SP8AH8f4D6f717r0qBx0rqX8ccf7e/8A</w:t>
      </w:r>
    </w:p>
    <w:p>
      <w:pPr>
        <w:pStyle w:val="PreformattedText"/>
        <w:bidi w:val="0"/>
        <w:spacing w:before="0" w:after="0"/>
        <w:jc w:val="left"/>
        <w:rPr/>
      </w:pPr>
      <w:r>
        <w:rPr/>
        <w:t>xPu4603Dpx5v/vvx/vXvXXuuQJ/3j82+n/E+9dbp1hk+huBa/wBfp/vf9Pej1sU6bpzwT/vH+w90PV</w:t>
      </w:r>
    </w:p>
    <w:p>
      <w:pPr>
        <w:pStyle w:val="PreformattedText"/>
        <w:bidi w:val="0"/>
        <w:spacing w:before="0" w:after="0"/>
        <w:jc w:val="left"/>
        <w:rPr/>
      </w:pPr>
      <w:r>
        <w:rPr/>
        <w:t>ukzW25/wATz/iP8b2v7sor0nevSZjH77cHl/8AYj/X/wBh7WL8A6QP8fSio7X/AMbf0+n/ABHtwdNf</w:t>
      </w:r>
    </w:p>
    <w:p>
      <w:pPr>
        <w:pStyle w:val="PreformattedText"/>
        <w:bidi w:val="0"/>
        <w:spacing w:before="0" w:after="0"/>
        <w:jc w:val="left"/>
        <w:rPr/>
      </w:pPr>
      <w:r>
        <w:rPr/>
        <w:t>n0qKb6D/AGA/2H/GvfunF9enmL/iD/t/+IHv3Tny6zf4fj/iv+9H3rr3WBz9f6fj8kX/AN59760em+</w:t>
      </w:r>
    </w:p>
    <w:p>
      <w:pPr>
        <w:pStyle w:val="PreformattedText"/>
        <w:bidi w:val="0"/>
        <w:spacing w:before="0" w:after="0"/>
        <w:jc w:val="left"/>
        <w:rPr/>
      </w:pPr>
      <w:r>
        <w:rPr/>
        <w:t>Y8c3tY/n8f8V976bPTLUn0t/xv8D8e/dUPSTrG5vYG5P8AxAF/dSDTrynNesERuQfr9Ba/0/P+J4t7</w:t>
      </w:r>
    </w:p>
    <w:p>
      <w:pPr>
        <w:pStyle w:val="PreformattedText"/>
        <w:bidi w:val="0"/>
        <w:spacing w:before="0" w:after="0"/>
        <w:jc w:val="left"/>
        <w:rPr/>
      </w:pPr>
      <w:r>
        <w:rPr/>
        <w:t>Tt59LI69KCj4tx/sfr9fpb+t/ac9Lkx59KamHA+l7A3/AOR/X3ZRjrZ4/LpxAtb/AG3+F/8Ab+9dex</w:t>
      </w:r>
    </w:p>
    <w:p>
      <w:pPr>
        <w:pStyle w:val="PreformattedText"/>
        <w:bidi w:val="0"/>
        <w:spacing w:before="0" w:after="0"/>
        <w:jc w:val="left"/>
        <w:rPr/>
      </w:pPr>
      <w:r>
        <w:rPr/>
        <w:t>1kHP8Aj+Ob2/4p79177esUn0P+H+P9f+R+9H+XXh00Vh9J/wBa/wDvuOPp7oerj5dIXItyT/Q3/I/2</w:t>
      </w:r>
    </w:p>
    <w:p>
      <w:pPr>
        <w:pStyle w:val="PreformattedText"/>
        <w:bidi w:val="0"/>
        <w:spacing w:before="0" w:after="0"/>
        <w:jc w:val="left"/>
        <w:rPr/>
      </w:pPr>
      <w:r>
        <w:rPr/>
        <w:t>Fv8AEe2j1plxXpPU72qJP6lh/wAjsf8AX9rYm7FPSCQZJ6UdM5uefb6mo6SkGuOHTurkgf77/Yf4E+</w:t>
      </w:r>
    </w:p>
    <w:p>
      <w:pPr>
        <w:pStyle w:val="PreformattedText"/>
        <w:bidi w:val="0"/>
        <w:spacing w:before="0" w:after="0"/>
        <w:jc w:val="left"/>
        <w:rPr/>
      </w:pPr>
      <w:r>
        <w:rPr/>
        <w:t>/E9bA9eo1RqNyDa4/23+w5591pjreM16TFehIa9zcfUXNvx+fdCD1onj0jaoMHJ5vyP6fn+nuhFDTr</w:t>
      </w:r>
    </w:p>
    <w:p>
      <w:pPr>
        <w:pStyle w:val="PreformattedText"/>
        <w:bidi w:val="0"/>
        <w:spacing w:before="0" w:after="0"/>
        <w:jc w:val="left"/>
        <w:rPr/>
      </w:pPr>
      <w:r>
        <w:rPr/>
        <w:t>RcHzz1lpAdQFr/j/AIoB/X2/GK+XTLPWvSxoUJC8fjg8f0H+29qAvDputa1PSmhSw/2AN7H8/X/Wt7</w:t>
      </w:r>
    </w:p>
    <w:p>
      <w:pPr>
        <w:pStyle w:val="PreformattedText"/>
        <w:bidi w:val="0"/>
        <w:spacing w:before="0" w:after="0"/>
        <w:jc w:val="left"/>
        <w:rPr/>
      </w:pPr>
      <w:r>
        <w:rPr/>
        <w:t>uRjrVeNOsU44J/2P8AsbfT3Qj9nWicdJitNmP+9f4f0v8AS9/z9fbEgwerxnPTal/IPzc/Tn+v/G/a</w:t>
      </w:r>
    </w:p>
    <w:p>
      <w:pPr>
        <w:pStyle w:val="PreformattedText"/>
        <w:bidi w:val="0"/>
        <w:spacing w:before="0" w:after="0"/>
        <w:jc w:val="left"/>
        <w:rPr/>
      </w:pPr>
      <w:r>
        <w:rPr/>
        <w:t>M/Loyi8ulHQp9Prf8fkD+ptx9PbZ6MI+Hy6VtKnA/HHH4/31/fvLq+PTp0Rf8P8AW/4371Trdekzv3</w:t>
      </w:r>
    </w:p>
    <w:p>
      <w:pPr>
        <w:pStyle w:val="PreformattedText"/>
        <w:bidi w:val="0"/>
        <w:spacing w:before="0" w:after="0"/>
        <w:jc w:val="left"/>
        <w:rPr/>
      </w:pPr>
      <w:r>
        <w:rPr/>
        <w:t>f2yeqdlbl7G7H3NidnbH2fiavN7k3Jm6uKixuMx1FE0s0s08zKpcqtkQXZ2IABJ93RGkYKoqem5JEh</w:t>
      </w:r>
    </w:p>
    <w:p>
      <w:pPr>
        <w:pStyle w:val="PreformattedText"/>
        <w:bidi w:val="0"/>
        <w:spacing w:before="0" w:after="0"/>
        <w:jc w:val="left"/>
        <w:rPr/>
      </w:pPr>
      <w:r>
        <w:rPr/>
        <w:t>RpJGoo6+aL/PH/m+Zr+ZP21S7B6yny+3vid1VkKmLaWJaWWnk7IzqzPC+99xUQKAwOqf5BCwYRR+sj</w:t>
      </w:r>
    </w:p>
    <w:p>
      <w:pPr>
        <w:pStyle w:val="PreformattedText"/>
        <w:bidi w:val="0"/>
        <w:spacing w:before="0" w:after="0"/>
        <w:jc w:val="left"/>
        <w:rPr/>
      </w:pPr>
      <w:r>
        <w:rPr/>
        <w:t>Ufa9V8NCi8DxPr/sdJ41Z5RPKg1gdo46fn9p8z5cOqDnjjKSAL6Ryp4W5+jFFBGo/nnjj253YA4dO9</w:t>
      </w:r>
    </w:p>
    <w:p>
      <w:pPr>
        <w:pStyle w:val="PreformattedText"/>
        <w:bidi w:val="0"/>
        <w:spacing w:before="0" w:after="0"/>
        <w:jc w:val="left"/>
        <w:rPr/>
      </w:pPr>
      <w:r>
        <w:rPr/>
        <w:t>pLVrqr1gWnkbQrK2hm5kcE+lRbSig2HAuT9f9f3pi3lSlP59UCFzgnT69Mlc1PF5vH5FjVR+tl1gLy</w:t>
      </w:r>
    </w:p>
    <w:p>
      <w:pPr>
        <w:pStyle w:val="PreformattedText"/>
        <w:bidi w:val="0"/>
        <w:spacing w:before="0" w:after="0"/>
        <w:jc w:val="left"/>
        <w:rPr/>
      </w:pPr>
      <w:r>
        <w:rPr/>
        <w:t>NIN9UZYce9aytKgE9aqNRUg06DqqIkSSfgAzgKmknxlm5Gpjdv8bf1t7TyhdRfyr5evT6DtNHzSn2U</w:t>
      </w:r>
    </w:p>
    <w:p>
      <w:pPr>
        <w:pStyle w:val="PreformattedText"/>
        <w:bidi w:val="0"/>
        <w:spacing w:before="0" w:after="0"/>
        <w:jc w:val="left"/>
        <w:rPr/>
      </w:pPr>
      <w:r>
        <w:rPr/>
        <w:t>8uhP2MuHxng3FmtUgWQxYrFpYTTyr9Kpw6+NIFIuDyQObE29vwNGrCSQV/hFBn5/l1OPt3FyvyRZQe</w:t>
      </w:r>
    </w:p>
    <w:p>
      <w:pPr>
        <w:pStyle w:val="PreformattedText"/>
        <w:bidi w:val="0"/>
        <w:spacing w:before="0" w:after="0"/>
        <w:jc w:val="left"/>
        <w:rPr/>
      </w:pPr>
      <w:r>
        <w:rPr/>
        <w:t>5POlk122qlhYigEsi8Z5SagRIaUBBqc06U+7dx5TcayCpkjipFj1R0dMWFGovrEkhJX7mo9ROttRF7</w:t>
      </w:r>
    </w:p>
    <w:p>
      <w:pPr>
        <w:pStyle w:val="PreformattedText"/>
        <w:bidi w:val="0"/>
        <w:spacing w:before="0" w:after="0"/>
        <w:jc w:val="left"/>
        <w:rPr/>
      </w:pPr>
      <w:r>
        <w:rPr/>
        <w:t>AD364kaY1ZaUGPT9nQW9xfdTm33Lvhc79d6dsTEVpF2wQoOAC17j/SapPy6BCroZZqXJuiHTTiJ2kB</w:t>
      </w:r>
    </w:p>
    <w:p>
      <w:pPr>
        <w:pStyle w:val="PreformattedText"/>
        <w:bidi w:val="0"/>
        <w:spacing w:before="0" w:after="0"/>
        <w:jc w:val="left"/>
        <w:rPr/>
      </w:pPr>
      <w:r>
        <w:rPr/>
        <w:t>KsH0tou5AVblebj6e0IhkaB3Udq8T0BoYnkYuE1RqRX8+HRyvgo8FB2FjKxkj8iSp9PWBIQxN1FzqK</w:t>
      </w:r>
    </w:p>
    <w:p>
      <w:pPr>
        <w:pStyle w:val="PreformattedText"/>
        <w:bidi w:val="0"/>
        <w:spacing w:before="0" w:after="0"/>
        <w:jc w:val="left"/>
        <w:rPr/>
      </w:pPr>
      <w:r>
        <w:rPr/>
        <w:t>3B55v/X2CeYS0cBkNKDy9fToectRarmQ1p5Z9Or+BjjNFSeJTHJkH1LdWQQpWMZTovpaNhInKkHUTx</w:t>
      </w:r>
    </w:p>
    <w:p>
      <w:pPr>
        <w:pStyle w:val="PreformattedText"/>
        <w:bidi w:val="0"/>
        <w:spacing w:before="0" w:after="0"/>
        <w:jc w:val="left"/>
        <w:rPr/>
      </w:pPr>
      <w:r>
        <w:rPr/>
        <w:t>7jWZlLmpFTn9vUsWa6YzUf6vl1NpaZafK0CyRhXZn0zFvGJ1S8LRfVEiYMPSSLn+ntO0gDlaeXSlzV</w:t>
      </w:r>
    </w:p>
    <w:p>
      <w:pPr>
        <w:pStyle w:val="PreformattedText"/>
        <w:bidi w:val="0"/>
        <w:spacing w:before="0" w:after="0"/>
        <w:jc w:val="left"/>
        <w:rPr/>
      </w:pPr>
      <w:r>
        <w:rPr/>
        <w:t>NSfFXoX6Wghpo45FhFTRVCxSurRlvtnAMclHUkevVE4PI/BB9ts4qSKEAf5Oqx4Yt4hqR+X7OnKiiV</w:t>
      </w:r>
    </w:p>
    <w:p>
      <w:pPr>
        <w:pStyle w:val="PreformattedText"/>
        <w:bidi w:val="0"/>
        <w:spacing w:before="0" w:after="0"/>
        <w:jc w:val="left"/>
        <w:rPr/>
      </w:pPr>
      <w:r>
        <w:rPr/>
        <w:t>LRP9Y5EcMjkXjEgZQ5+kd041g2P+v7LJKVrXoyizSnEdC7gmpp2hpaiSN6YpeB2F1SWT0qxkJVnIUW</w:t>
      </w:r>
    </w:p>
    <w:p>
      <w:pPr>
        <w:pStyle w:val="PreformattedText"/>
        <w:bidi w:val="0"/>
        <w:spacing w:before="0" w:after="0"/>
        <w:jc w:val="left"/>
        <w:rPr/>
      </w:pPr>
      <w:r>
        <w:rPr/>
        <w:t>5vqsLj8+2jpwrtQf4Pn0sNQC6Dv9OhHxlDqeKFJRLNBOsumdCRZQVj5lKlFaAcFbXH+w91KA07+B/b</w:t>
      </w:r>
    </w:p>
    <w:p>
      <w:pPr>
        <w:pStyle w:val="PreformattedText"/>
        <w:bidi w:val="0"/>
        <w:spacing w:before="0" w:after="0"/>
        <w:jc w:val="left"/>
        <w:rPr/>
      </w:pPr>
      <w:r>
        <w:rPr/>
        <w:t>1UMVzpyfTpVqpjWbxrYKNcqxOZQ+u+jyXJc8MNIXlbcf091OMEjqwyVoelFSeOoYxUsiR1yxI762M0</w:t>
      </w:r>
    </w:p>
    <w:p>
      <w:pPr>
        <w:pStyle w:val="PreformattedText"/>
        <w:bidi w:val="0"/>
        <w:spacing w:before="0" w:after="0"/>
        <w:jc w:val="left"/>
        <w:rPr/>
      </w:pPr>
      <w:r>
        <w:rPr/>
        <w:t>bgks3kjKh1SRCVDfg/g29+NTQIaNx6o6kAs3wV6dWhSRQrrFI0fKLrcSwFbIpVHCMY1Nr88g8ci3va</w:t>
      </w:r>
    </w:p>
    <w:p>
      <w:pPr>
        <w:pStyle w:val="PreformattedText"/>
        <w:bidi w:val="0"/>
        <w:spacing w:before="0" w:after="0"/>
        <w:jc w:val="left"/>
        <w:rPr/>
      </w:pPr>
      <w:r>
        <w:rPr/>
        <w:t>1DGrV+XXkOPl/h6mRqULFpYXZoWRpJIyqqX/zqGI3bWV44sR7eDBfSvDrxRSRp416iSpIyoaXUUKxA</w:t>
      </w:r>
    </w:p>
    <w:p>
      <w:pPr>
        <w:pStyle w:val="PreformattedText"/>
        <w:bidi w:val="0"/>
        <w:spacing w:before="0" w:after="0"/>
        <w:jc w:val="left"/>
        <w:rPr/>
      </w:pPr>
      <w:r>
        <w:rPr/>
        <w:t>lV4QBvII5FFmDXHHBPv2OI4Dj1sACoYAUJ6j0dKAtfIiBpJnZHDSWE7aR+7AvBjNrcMQzNcD3oBQrt</w:t>
      </w:r>
    </w:p>
    <w:p>
      <w:pPr>
        <w:pStyle w:val="PreformattedText"/>
        <w:bidi w:val="0"/>
        <w:spacing w:before="0" w:after="0"/>
        <w:jc w:val="left"/>
        <w:rPr/>
      </w:pPr>
      <w:r>
        <w:rPr/>
        <w:t>GvcevStqMdT2j/AFZ6k1NAZIk8hlhlKkOzEGIxoly6OQXVmHFvyP8AHn3ZWJA1jNP2dNgZagqvSIp6</w:t>
      </w:r>
    </w:p>
    <w:p>
      <w:pPr>
        <w:pStyle w:val="PreformattedText"/>
        <w:bidi w:val="0"/>
        <w:spacing w:before="0" w:after="0"/>
        <w:jc w:val="left"/>
        <w:rPr/>
      </w:pPr>
      <w:r>
        <w:rPr/>
        <w:t>6ohqajHV1VHWVVI8ZUommSOOoj10quLFbvCOCPrb6Xv7cQOlCxqOI6tNEKLIqkIf8PWSWlppfNIXVg</w:t>
      </w:r>
    </w:p>
    <w:p>
      <w:pPr>
        <w:pStyle w:val="PreformattedText"/>
        <w:bidi w:val="0"/>
        <w:spacing w:before="0" w:after="0"/>
        <w:jc w:val="left"/>
        <w:rPr/>
      </w:pPr>
      <w:r>
        <w:rPr/>
        <w:t>syu0jIWZHK8MVHIKNfSV5/Pt9CdVfn0lIr2j/V/n6S9fRWKrE7RStJq8k0btEzFCwAYEFf2+SLeo+3</w:t>
      </w:r>
    </w:p>
    <w:p>
      <w:pPr>
        <w:pStyle w:val="PreformattedText"/>
        <w:bidi w:val="0"/>
        <w:spacing w:before="0" w:after="0"/>
        <w:jc w:val="left"/>
        <w:rPr/>
      </w:pPr>
      <w:r>
        <w:rPr/>
        <w:t>BStGJz00WK1JyB0H2XglWPS8kd0YsDGpdH48jDXYqbD/AFiPz7q7MDTV206o4UkEDB6T8GLpWqUhqQ</w:t>
      </w:r>
    </w:p>
    <w:p>
      <w:pPr>
        <w:pStyle w:val="PreformattedText"/>
        <w:bidi w:val="0"/>
        <w:spacing w:before="0" w:after="0"/>
        <w:jc w:val="left"/>
        <w:rPr/>
      </w:pPr>
      <w:r>
        <w:rPr/>
        <w:t>oP2zVgMUfhcEu2vQ4t5NMRJv8A48e3o3VXCMckV6aeulmQE5p/xXTquHoUnm8sT1UcVNTNGs08gWES</w:t>
      </w:r>
    </w:p>
    <w:p>
      <w:pPr>
        <w:pStyle w:val="PreformattedText"/>
        <w:bidi w:val="0"/>
        <w:spacing w:before="0" w:after="0"/>
        <w:jc w:val="left"/>
        <w:rPr/>
      </w:pPr>
      <w:r>
        <w:rPr/>
        <w:t>zkjycKshUmwBH1+vu9UDGucDpKsbEA/ir/qPWOqwsMhdI4KdWeaVVWV7fSBwfJpUjT5LD62Le61rQL</w:t>
      </w:r>
    </w:p>
    <w:p>
      <w:pPr>
        <w:pStyle w:val="PreformattedText"/>
        <w:bidi w:val="0"/>
        <w:spacing w:before="0" w:after="0"/>
        <w:jc w:val="left"/>
        <w:rPr/>
      </w:pPr>
      <w:r>
        <w:rPr/>
        <w:t>wqerrgks2R+zpEZPAK3llmhMRqIJEQxP5IpPCoDRqFLhyH5Fxf6+/GQEVpVSOnUdQAATX5joO8rjIK</w:t>
      </w:r>
    </w:p>
    <w:p>
      <w:pPr>
        <w:pStyle w:val="PreformattedText"/>
        <w:bidi w:val="0"/>
        <w:spacing w:before="0" w:after="0"/>
        <w:jc w:val="left"/>
        <w:rPr/>
      </w:pPr>
      <w:r>
        <w:rPr/>
        <w:t>bRLFFGt9UbVEkLyz6E/V4zUnT5pGU2P1W3HvayacACnWyAGJoK9BxWwNLVw/brLd42d5g50kMLBamo</w:t>
      </w:r>
    </w:p>
    <w:p>
      <w:pPr>
        <w:pStyle w:val="PreformattedText"/>
        <w:bidi w:val="0"/>
        <w:spacing w:before="0" w:after="0"/>
        <w:jc w:val="left"/>
        <w:rPr/>
      </w:pPr>
      <w:r>
        <w:rPr/>
        <w:t>c+lZStggIvzx72ruWAXqnhpSlMdNM2OZ29CMUDNKxlBjUCOO8n/NvxLysSnln593dzpB0kCvW1UKMV</w:t>
      </w:r>
    </w:p>
    <w:p>
      <w:pPr>
        <w:pStyle w:val="PreformattedText"/>
        <w:bidi w:val="0"/>
        <w:spacing w:before="0" w:after="0"/>
        <w:jc w:val="left"/>
        <w:rPr/>
      </w:pPr>
      <w:r>
        <w:rPr/>
        <w:t>6fMdhhIsDoSKmU+NtECAUUBbSYY01geSQEDk6r/Q+2WarE+vVwSKkHy6X2LwcdGqExSLLArqFDeoLI</w:t>
      </w:r>
    </w:p>
    <w:p>
      <w:pPr>
        <w:pStyle w:val="PreformattedText"/>
        <w:bidi w:val="0"/>
        <w:spacing w:before="0" w:after="0"/>
        <w:jc w:val="left"/>
        <w:rPr/>
      </w:pPr>
      <w:r>
        <w:rPr/>
        <w:t>WVi7LYCVfofqR/Ue/NKujSD9vTwGqhrnp+oMN6YI6dPI3l1SRajpYkG4knkawc/qPP04t7THFCp/Lp</w:t>
      </w:r>
    </w:p>
    <w:p>
      <w:pPr>
        <w:pStyle w:val="PreformattedText"/>
        <w:bidi w:val="0"/>
        <w:spacing w:before="0" w:after="0"/>
        <w:jc w:val="left"/>
        <w:rPr/>
      </w:pPr>
      <w:r>
        <w:rPr/>
        <w:t>4MM6h3dPFTippYWgp5YoEZkWaaOVXTlh+zEQGVL30l/6/wCt7rJwqppXqq1Ldy9YjRPFCYrq0dwsmh</w:t>
      </w:r>
    </w:p>
    <w:p>
      <w:pPr>
        <w:pStyle w:val="PreformattedText"/>
        <w:bidi w:val="0"/>
        <w:spacing w:before="0" w:after="0"/>
        <w:jc w:val="left"/>
        <w:rPr/>
      </w:pPr>
      <w:r>
        <w:rPr/>
        <w:t>E0zlbqIahz62WNRcuP1Hk+2gGII8unSFFD5dJeturyvNKsQVWUj0SIyBlCwRqSuoyHgsL2W/192yQB</w:t>
      </w:r>
    </w:p>
    <w:p>
      <w:pPr>
        <w:pStyle w:val="PreformattedText"/>
        <w:bidi w:val="0"/>
        <w:spacing w:before="0" w:after="0"/>
        <w:jc w:val="left"/>
        <w:rPr/>
      </w:pPr>
      <w:r>
        <w:rPr/>
        <w:t>XHVwq0BAqeg0ylU8FSI6unZDWr/k8FldGK2kfWwuYhBEFPP4NrX493EukFCAQP8AVnq34dJNQT/qH+</w:t>
      </w:r>
    </w:p>
    <w:p>
      <w:pPr>
        <w:pStyle w:val="PreformattedText"/>
        <w:bidi w:val="0"/>
        <w:spacing w:before="0" w:after="0"/>
        <w:jc w:val="left"/>
        <w:rPr/>
      </w:pPr>
      <w:r>
        <w:rPr/>
        <w:t>z5dMEs8VnaONDpZpEWGUuDdNJSNibMljzxx9PdGAqe0AnpqRWWhJx0AHZcEqRaWCiGSF5VZl4T1EJG</w:t>
      </w:r>
    </w:p>
    <w:p>
      <w:pPr>
        <w:pStyle w:val="PreformattedText"/>
        <w:bidi w:val="0"/>
        <w:spacing w:before="0" w:after="0"/>
        <w:jc w:val="left"/>
        <w:rPr/>
      </w:pPr>
      <w:r>
        <w:rPr/>
        <w:t>f7RQ2NgfUAo+vsxgrpoR59FNwoaNx0EElKJaJZAIgs6kRKx0iMhB5DqYtwGsum17+1IYg0Wv29FZBB</w:t>
      </w:r>
    </w:p>
    <w:p>
      <w:pPr>
        <w:pStyle w:val="PreformattedText"/>
        <w:bidi w:val="0"/>
        <w:spacing w:before="0" w:after="0"/>
        <w:jc w:val="left"/>
        <w:rPr/>
      </w:pPr>
      <w:r>
        <w:rPr/>
        <w:t>ZF4gcfLqrbs+srtj9r7sxtHSLPTbvxkkc0YXzX+/TxzTwD8SxSR6rfUE2/PuR9kn8ayhklyVxXyFPX</w:t>
      </w:r>
    </w:p>
    <w:p>
      <w:pPr>
        <w:pStyle w:val="PreformattedText"/>
        <w:bidi w:val="0"/>
        <w:spacing w:before="0" w:after="0"/>
        <w:jc w:val="left"/>
        <w:rPr/>
      </w:pPr>
      <w:r>
        <w:rPr/>
        <w:t>qKd8SWHcLlAp/UWp+df8vRT1x6UWQqqerbxrHKVSLx6JQzMXZnVmsjlj/S4/oOPYzsikgSSZu35Gvn</w:t>
      </w:r>
    </w:p>
    <w:p>
      <w:pPr>
        <w:pStyle w:val="PreformattedText"/>
        <w:bidi w:val="0"/>
        <w:spacing w:before="0" w:after="0"/>
        <w:jc w:val="left"/>
        <w:rPr/>
      </w:pPr>
      <w:r>
        <w:rPr/>
        <w:t>xHRAtpEV/xljpAyOB6VVGmOVdKRVUg/tyB7jk6rxBrk3P4/FvZ8G2quoW7sft6YE2zRf2dvITWnHp4</w:t>
      </w:r>
    </w:p>
    <w:p>
      <w:pPr>
        <w:pStyle w:val="PreformattedText"/>
        <w:bidi w:val="0"/>
        <w:spacing w:before="0" w:after="0"/>
        <w:jc w:val="left"/>
        <w:rPr/>
      </w:pPr>
      <w:r>
        <w:rPr/>
        <w:t>C4ipQIfu6HjSC4aYObn9ai4IU/kc3/wHtUE2aZQAXib556eYbFdE/wBrAfI8R+fHpr+wpafIvGuSie</w:t>
      </w:r>
    </w:p>
    <w:p>
      <w:pPr>
        <w:pStyle w:val="PreformattedText"/>
        <w:bidi w:val="0"/>
        <w:spacing w:before="0" w:after="0"/>
        <w:jc w:val="left"/>
        <w:rPr/>
      </w:pPr>
      <w:r>
        <w:rPr/>
        <w:t>klhJjqQt2gnUatbLweSLW5/wB59tCytkfSt8pQ5r/gHTTbdZrIQl+PCpXVStPy6d9/U5gShhVYftJa</w:t>
      </w:r>
    </w:p>
    <w:p>
      <w:pPr>
        <w:pStyle w:val="PreformattedText"/>
        <w:bidi w:val="0"/>
        <w:spacing w:before="0" w:after="0"/>
        <w:jc w:val="left"/>
        <w:rPr/>
      </w:pPr>
      <w:r>
        <w:rPr/>
        <w:t>eGSKojdnhkiWnUI5ZvWpIbUV5YG449lksOnQo9K/t6l73ZggsNp5EsrQKbFrISI6musaVFflkk08jj</w:t>
      </w:r>
    </w:p>
    <w:p>
      <w:pPr>
        <w:pStyle w:val="PreformattedText"/>
        <w:bidi w:val="0"/>
        <w:spacing w:before="0" w:after="0"/>
        <w:jc w:val="left"/>
        <w:rPr/>
      </w:pPr>
      <w:r>
        <w:rPr/>
        <w:t>oNY4x9vUQEWdBHMhHASxtcWYaw2q6kXIA5+nu8LaYZ1BBZRX559OoYt/7G4WoJUV4fyHXo2jS0aKSz</w:t>
      </w:r>
    </w:p>
    <w:p>
      <w:pPr>
        <w:pStyle w:val="PreformattedText"/>
        <w:bidi w:val="0"/>
        <w:spacing w:before="0" w:after="0"/>
        <w:jc w:val="left"/>
        <w:rPr/>
      </w:pPr>
      <w:r>
        <w:rPr/>
        <w:t>srMT+4CRY6pAp1M2ng/6359olIJqCc9JCxbBWqf6v8HXTKzSEKEDtdhySF5IC6Sb6yBz/h7VDQVCjh</w:t>
      </w:r>
    </w:p>
    <w:p>
      <w:pPr>
        <w:pStyle w:val="PreformattedText"/>
        <w:bidi w:val="0"/>
        <w:spacing w:before="0" w:after="0"/>
        <w:jc w:val="left"/>
        <w:rPr/>
      </w:pPr>
      <w:r>
        <w:rPr/>
        <w:t>0yyDFTinU2JmVVfV5FWwKsC3AtqKm9yL/U/j8ce2San5dUp5dKCiytbj2klxlfXY5p00z/AMPr6qjM</w:t>
      </w:r>
    </w:p>
    <w:p>
      <w:pPr>
        <w:pStyle w:val="PreformattedText"/>
        <w:bidi w:val="0"/>
        <w:spacing w:before="0" w:after="0"/>
        <w:jc w:val="left"/>
        <w:rPr/>
      </w:pPr>
      <w:r>
        <w:rPr/>
        <w:t>zv8AoJ+0li1t+SeSPfq1XSQNIPViEBwAf9XqOspyuYWSRzm82ssy2lkXL16tMlraZ2SfVMjW+jXHvT</w:t>
      </w:r>
    </w:p>
    <w:p>
      <w:pPr>
        <w:pStyle w:val="PreformattedText"/>
        <w:bidi w:val="0"/>
        <w:spacing w:before="0" w:after="0"/>
        <w:jc w:val="left"/>
        <w:rPr/>
      </w:pPr>
      <w:r>
        <w:rPr/>
        <w:t>gMO6nTbBWwy1Pz6grIQwfk/pcyBjrLq1w3lJLGS/5PP9fe101FcDpyN2iZJInKyKQQRihGQQfKh6ET</w:t>
      </w:r>
    </w:p>
    <w:p>
      <w:pPr>
        <w:pStyle w:val="PreformattedText"/>
        <w:bidi w:val="0"/>
        <w:spacing w:before="0" w:after="0"/>
        <w:jc w:val="left"/>
        <w:rPr/>
      </w:pPr>
      <w:r>
        <w:rPr/>
        <w:t>a25dzbTzeM7H6+3Pmtl7z27U008ec2xWVWHy+Nr0IaDKUlZRPEypIyWe5ILCxHPt9WIqwI1D0PQs3C</w:t>
      </w:r>
    </w:p>
    <w:p>
      <w:pPr>
        <w:pStyle w:val="PreformattedText"/>
        <w:bidi w:val="0"/>
        <w:spacing w:before="0" w:after="0"/>
        <w:jc w:val="left"/>
        <w:rPr/>
      </w:pPr>
      <w:r>
        <w:rPr/>
        <w:t>1XmDbJt8tlDXUZAukpQ1PCZR6N+Ijg329bA3xj/wCFKfyz6k27TbS702Ttb5H02NSOnx+68lUybZ30</w:t>
      </w:r>
    </w:p>
    <w:p>
      <w:pPr>
        <w:pStyle w:val="PreformattedText"/>
        <w:bidi w:val="0"/>
        <w:spacing w:before="0" w:after="0"/>
        <w:jc w:val="left"/>
        <w:rPr/>
      </w:pPr>
      <w:r>
        <w:rPr/>
        <w:t>YEQKFylfj4Wosw6W/wA5JGJCByT7eF/JwaIH7MdAdbVkNEkJT0bJ/I8fy6ta6W/4UrdJb1glbsToTd</w:t>
      </w:r>
    </w:p>
    <w:p>
      <w:pPr>
        <w:pStyle w:val="PreformattedText"/>
        <w:bidi w:val="0"/>
        <w:spacing w:before="0" w:after="0"/>
        <w:jc w:val="left"/>
        <w:rPr/>
      </w:pPr>
      <w:r>
        <w:rPr/>
        <w:t>WFloYzVZWm2Tn6PM5mgxyW82Rp9u5RaWoz1LSJ6pvspnkRRcx259qVu4Tp16lr8qj86cOrGGYEhFUm</w:t>
      </w:r>
    </w:p>
    <w:p>
      <w:pPr>
        <w:pStyle w:val="PreformattedText"/>
        <w:bidi w:val="0"/>
        <w:spacing w:before="0" w:after="0"/>
        <w:jc w:val="left"/>
        <w:rPr/>
      </w:pPr>
      <w:r>
        <w:rPr/>
        <w:t>laGoY/6XiD+dOrLepP5xX8tjuSmjfDfJDbuzq8wrLLh+xqLIbQrKcuLmNpK2F6JpF+h0yH28GVspID</w:t>
      </w:r>
    </w:p>
    <w:p>
      <w:pPr>
        <w:pStyle w:val="PreformattedText"/>
        <w:bidi w:val="0"/>
        <w:spacing w:before="0" w:after="0"/>
        <w:jc w:val="left"/>
        <w:rPr/>
      </w:pPr>
      <w:r>
        <w:rPr/>
        <w:t>0nEi10vG6t9lf8FejwbJ796C7IoafI7A7w6n3dQVbBKefDb725O07NfSkcElfDOZC3AGkG/u3f6dW8</w:t>
      </w:r>
    </w:p>
    <w:p>
      <w:pPr>
        <w:pStyle w:val="PreformattedText"/>
        <w:bidi w:val="0"/>
        <w:spacing w:before="0" w:after="0"/>
        <w:jc w:val="left"/>
        <w:rPr/>
      </w:pPr>
      <w:r>
        <w:rPr/>
        <w:t>WDNJR+eP8PQyR0cs8YeAJUxsAQ9O6ToQfoytCzqUZfp/X34sRkjqwAPAgjrE9GRdXjZHtexUqTY3Ng</w:t>
      </w:r>
    </w:p>
    <w:p>
      <w:pPr>
        <w:pStyle w:val="PreformattedText"/>
        <w:bidi w:val="0"/>
        <w:spacing w:before="0" w:after="0"/>
        <w:jc w:val="left"/>
        <w:rPr/>
      </w:pPr>
      <w:r>
        <w:rPr/>
        <w:t>QOf8fetfXtPy6jNRj/AFPBFhbnj+t7H6kfj3YP1op8+sbUiWsYmsfoOQ1z+Przz9Pe61z1ooCOHUV6</w:t>
      </w:r>
    </w:p>
    <w:p>
      <w:pPr>
        <w:pStyle w:val="PreformattedText"/>
        <w:bidi w:val="0"/>
        <w:spacing w:before="0" w:after="0"/>
        <w:jc w:val="left"/>
        <w:rPr/>
      </w:pPr>
      <w:r>
        <w:rPr/>
        <w:t>CNjfR6f7R+h/3s3uQPfu04p14L8usa4wE8Ib8kW/qfqAQebe2mUcSB1fOB05wY0GzGMfgC4HP4LcW/</w:t>
      </w:r>
    </w:p>
    <w:p>
      <w:pPr>
        <w:pStyle w:val="PreformattedText"/>
        <w:bidi w:val="0"/>
        <w:spacing w:before="0" w:after="0"/>
        <w:jc w:val="left"/>
        <w:rPr/>
      </w:pPr>
      <w:r>
        <w:rPr/>
        <w:t>T7YaKP06cBalT0oKWgRbXUcHn6gEf7weDbg+2HhTJ6dUk049CNt2AKVtb+yeLDj68f4AD/AFvaJkXV</w:t>
      </w:r>
    </w:p>
    <w:p>
      <w:pPr>
        <w:pStyle w:val="PreformattedText"/>
        <w:bidi w:val="0"/>
        <w:spacing w:before="0" w:after="0"/>
        <w:jc w:val="left"/>
        <w:rPr/>
      </w:pPr>
      <w:r>
        <w:rPr/>
        <w:t>jpQGNOhpwp0hP99/yEPegKHrfQj0Lekf6wI/25P1P09ueXTZB6dtXH+I/wCRj6H37rQ8s9cGb63/AD</w:t>
      </w:r>
    </w:p>
    <w:p>
      <w:pPr>
        <w:pStyle w:val="PreformattedText"/>
        <w:bidi w:val="0"/>
        <w:spacing w:before="0" w:after="0"/>
        <w:jc w:val="left"/>
        <w:rPr/>
      </w:pPr>
      <w:r>
        <w:rPr/>
        <w:t>9Pp/xHuvDrfUOVxb6/Tj6/X/W/1vbZ6uPsx0l8g4s30v6he9r3vfkce2n9B08nl0EO6GYxyAf4nm/5</w:t>
      </w:r>
    </w:p>
    <w:p>
      <w:pPr>
        <w:pStyle w:val="PreformattedText"/>
        <w:bidi w:val="0"/>
        <w:spacing w:before="0" w:after="0"/>
        <w:jc w:val="left"/>
        <w:rPr/>
      </w:pPr>
      <w:r>
        <w:rPr/>
        <w:t>vx7YPHp4Y6K5upJXmkOgt67E8W/P0/1h+fr/ALD3eEjWAetScD9nQS5CmeRhdCDpIBH4uebW4+p+vs</w:t>
      </w:r>
    </w:p>
    <w:p>
      <w:pPr>
        <w:pStyle w:val="PreformattedText"/>
        <w:bidi w:val="0"/>
        <w:spacing w:before="0" w:after="0"/>
        <w:jc w:val="left"/>
        <w:rPr/>
      </w:pPr>
      <w:r>
        <w:rPr/>
        <w:t>yWmoHpAx8h03x0bAglfpY8/VT/AEH9o2vbni/t8U6pkZHTjFTekABgbgXH54Nrfj82t7cxTrQJPUGs</w:t>
      </w:r>
    </w:p>
    <w:p>
      <w:pPr>
        <w:pStyle w:val="PreformattedText"/>
        <w:bidi w:val="0"/>
        <w:spacing w:before="0" w:after="0"/>
        <w:jc w:val="left"/>
        <w:rPr/>
      </w:pPr>
      <w:r>
        <w:rPr/>
        <w:t>phpcabD6gMCbkDgEgjm3+w91K1z5de1UqB0hMjSgMSAQR+DzccW5t+B/rjn22UJBpx6cDcMdJeoQob</w:t>
      </w:r>
    </w:p>
    <w:p>
      <w:pPr>
        <w:pStyle w:val="PreformattedText"/>
        <w:bidi w:val="0"/>
        <w:spacing w:before="0" w:after="0"/>
        <w:jc w:val="left"/>
        <w:rPr/>
      </w:pPr>
      <w:r>
        <w:rPr/>
        <w:t>AAen68kkXvcabsCoHugHV1PUSNpPJ9Bp/B5sPpyTezAk3v7sV8z1uvShpquQKq8iw+gH0/4L9OT/X/</w:t>
      </w:r>
    </w:p>
    <w:p>
      <w:pPr>
        <w:pStyle w:val="PreformattedText"/>
        <w:bidi w:val="0"/>
        <w:spacing w:before="0" w:after="0"/>
        <w:jc w:val="left"/>
        <w:rPr/>
      </w:pPr>
      <w:r>
        <w:rPr/>
        <w:t>AFvbUiY6dVqEE9PMM+ofquAdP5BtexuRdSCfz9b/AOHsteJq8M9GUcqkVBz0oqSRyLkkflfzcm/Nr8</w:t>
      </w:r>
    </w:p>
    <w:p>
      <w:pPr>
        <w:pStyle w:val="PreformattedText"/>
        <w:bidi w:val="0"/>
        <w:spacing w:before="0" w:after="0"/>
        <w:jc w:val="left"/>
        <w:rPr/>
      </w:pPr>
      <w:r>
        <w:rPr/>
        <w:t>AH+yf9f2na3YV9elCzKwOep/lbTYkXItYf2iT/AF/sgjnj35Yc8OvNIDmvWMzG9wx0g+n8H6fQj+1y</w:t>
      </w:r>
    </w:p>
    <w:p>
      <w:pPr>
        <w:pStyle w:val="PreformattedText"/>
        <w:bidi w:val="0"/>
        <w:spacing w:before="0" w:after="0"/>
        <w:jc w:val="left"/>
        <w:rPr/>
      </w:pPr>
      <w:r>
        <w:rPr/>
        <w:t>OfapYiMU6SmQA8cdR3qGsxv9CLgsSPobBR9bn63/AKe3RERTplpPPpkralipF/xxYkliBf0n66Sv+s</w:t>
      </w:r>
    </w:p>
    <w:p>
      <w:pPr>
        <w:pStyle w:val="PreformattedText"/>
        <w:bidi w:val="0"/>
        <w:spacing w:before="0" w:after="0"/>
        <w:jc w:val="left"/>
        <w:rPr/>
      </w:pPr>
      <w:r>
        <w:rPr/>
        <w:t>fbojx0xqNag9IbITsHYa7G4IsSPT/aIKf0H+ve/wDW/ujIDmmenFkoTXh0jq0s7t9CDyNPFgefS36T</w:t>
      </w:r>
    </w:p>
    <w:p>
      <w:pPr>
        <w:pStyle w:val="PreformattedText"/>
        <w:bidi w:val="0"/>
        <w:spacing w:before="0" w:after="0"/>
        <w:jc w:val="left"/>
        <w:rPr/>
      </w:pPr>
      <w:r>
        <w:rPr/>
        <w:t>b8L/AE96ePhQdOI58/XpnWiLH/A2vbgMv+qBJDABv+K+6iE46daQ0x1nGN1C5A/K24AN/oTpUWIA5F</w:t>
      </w:r>
    </w:p>
    <w:p>
      <w:pPr>
        <w:pStyle w:val="PreformattedText"/>
        <w:bidi w:val="0"/>
        <w:spacing w:before="0" w:after="0"/>
        <w:jc w:val="left"/>
        <w:rPr/>
      </w:pPr>
      <w:r>
        <w:rPr/>
        <w:t>/bhgr0z4rD067XDX1cC99ViCSoAAsBa2n+nPHu6wdNtITivWaPEH6lb3IJ/wBqN/8Aih+o/wB49uiI</w:t>
      </w:r>
    </w:p>
    <w:p>
      <w:pPr>
        <w:pStyle w:val="PreformattedText"/>
        <w:bidi w:val="0"/>
        <w:spacing w:before="0" w:after="0"/>
        <w:jc w:val="left"/>
        <w:rPr/>
      </w:pPr>
      <w:r>
        <w:rPr/>
        <w:t>jphmf06mx4wpb03JHLadSggcqL/008/096MRHn1rUaU6U+Pg0aTYAWsQTZSQL2Kkgn/X/wB596KEfb</w:t>
      </w:r>
    </w:p>
    <w:p>
      <w:pPr>
        <w:pStyle w:val="PreformattedText"/>
        <w:bidi w:val="0"/>
        <w:spacing w:before="0" w:after="0"/>
        <w:jc w:val="left"/>
        <w:rPr/>
      </w:pPr>
      <w:r>
        <w:rPr/>
        <w:t>1amK+XSxpHK6QDb6E3/AN24vckf1vf3vy6qT0I2FqCdJUkDgDkFrsALG/A5490IpxPVQfQdDntKU6k</w:t>
      </w:r>
    </w:p>
    <w:p>
      <w:pPr>
        <w:pStyle w:val="PreformattedText"/>
        <w:bidi w:val="0"/>
        <w:spacing w:before="0" w:after="0"/>
        <w:jc w:val="left"/>
        <w:rPr/>
      </w:pPr>
      <w:r>
        <w:rPr/>
        <w:t>DMCOLEEfj+vJIHttfiPV34ClKdGS2+11jt/QfT63H+JA59vD+fTLfy6FGgPpFv8Abc88/n/Y+7jqhq</w:t>
      </w:r>
    </w:p>
    <w:p>
      <w:pPr>
        <w:pStyle w:val="PreformattedText"/>
        <w:bidi w:val="0"/>
        <w:spacing w:before="0" w:after="0"/>
        <w:jc w:val="left"/>
        <w:rPr/>
      </w:pPr>
      <w:r>
        <w:rPr/>
        <w:t>T09/X/AAv/ALx791rqO/APH1HH9Df8D/W9162PLr//0962c/X/AAuf+K+056UDy6S2TI0Ofxa/Hto9</w:t>
      </w:r>
    </w:p>
    <w:p>
      <w:pPr>
        <w:pStyle w:val="PreformattedText"/>
        <w:bidi w:val="0"/>
        <w:spacing w:before="0" w:after="0"/>
        <w:jc w:val="left"/>
        <w:rPr/>
      </w:pPr>
      <w:r>
        <w:rPr/>
        <w:t>ODpDVP6if6sOP+Qr8/T3uH4+ks3Sjx44X8/Qc/8AGv8AW9mieXRfJ6dLSlPC/wCsP97934nqo/n06/</w:t>
      </w:r>
    </w:p>
    <w:p>
      <w:pPr>
        <w:pStyle w:val="PreformattedText"/>
        <w:bidi w:val="0"/>
        <w:spacing w:before="0" w:after="0"/>
        <w:jc w:val="left"/>
        <w:rPr/>
      </w:pPr>
      <w:r>
        <w:rPr/>
        <w:t>VR/UgHn/e/dD1Y9Qpr8/k/8i9+9etHGPPpkqhe/wDvv+R+6nps+fScqRZifr/T/jQ/oB72OqGp6Yaj</w:t>
      </w:r>
    </w:p>
    <w:p>
      <w:pPr>
        <w:pStyle w:val="PreformattedText"/>
        <w:bidi w:val="0"/>
        <w:spacing w:before="0" w:after="0"/>
        <w:jc w:val="left"/>
        <w:rPr/>
      </w:pPr>
      <w:r>
        <w:rPr/>
        <w:t>6t/t78cn/H/Ye9N1ePj1kpR6he/BFuf94H+t7THpfH5dLCgPI+hJA/4r/sCPeulAx0rqb6D/AH1v+R</w:t>
      </w:r>
    </w:p>
    <w:p>
      <w:pPr>
        <w:pStyle w:val="PreformattedText"/>
        <w:bidi w:val="0"/>
        <w:spacing w:before="0" w:after="0"/>
        <w:jc w:val="left"/>
        <w:rPr/>
      </w:pPr>
      <w:r>
        <w:rPr/>
        <w:t>+9jrx+3pwB+h/P05/r71jr3XY55/33+w49+I68OsUh/wBvbj6/QD/ivup8urDpsnPpNwP99/xT3U9b</w:t>
      </w:r>
    </w:p>
    <w:p>
      <w:pPr>
        <w:pStyle w:val="PreformattedText"/>
        <w:bidi w:val="0"/>
        <w:spacing w:before="0" w:after="0"/>
        <w:jc w:val="left"/>
        <w:rPr/>
      </w:pPr>
      <w:r>
        <w:rPr/>
        <w:t>+fSbrPyb3t/sfqLce9r0zJ0m1J+4f8jXx9bf0/17j2sTKDovf4qnp/o+D9P9b/bjj/X49uA46aHy6V</w:t>
      </w:r>
    </w:p>
    <w:p>
      <w:pPr>
        <w:pStyle w:val="PreformattedText"/>
        <w:bidi w:val="0"/>
        <w:spacing w:before="0" w:after="0"/>
        <w:jc w:val="left"/>
        <w:rPr/>
      </w:pPr>
      <w:r>
        <w:rPr/>
        <w:t>NKb/77/W/P0497PTi56eIjwLn/AGH++AFr+/U+XV+s7Hg2/wB9/X8+69bx69R5DYH+n++t9Pp72Pn1</w:t>
      </w:r>
    </w:p>
    <w:p>
      <w:pPr>
        <w:pStyle w:val="PreformattedText"/>
        <w:bidi w:val="0"/>
        <w:spacing w:before="0" w:after="0"/>
        <w:jc w:val="left"/>
        <w:rPr/>
      </w:pPr>
      <w:r>
        <w:rPr/>
        <w:t>U9Ns/wDyP/X/ANv7sK56oeHTFVNwf96/42eD7902329JCvkIP1P1/wB7twPdT5460oqaeXXGna5A/t</w:t>
      </w:r>
    </w:p>
    <w:p>
      <w:pPr>
        <w:pStyle w:val="PreformattedText"/>
        <w:bidi w:val="0"/>
        <w:spacing w:before="0" w:after="0"/>
        <w:jc w:val="left"/>
        <w:rPr/>
      </w:pPr>
      <w:r>
        <w:rPr/>
        <w:t>XvY/gf61rXPtM3S6Pyp0pqP8D8cWv+P6X5/wBt7YPr0sTpTUo9I+v+BIH4t/r8k+7Dqx6cB/xH+wt/</w:t>
      </w:r>
    </w:p>
    <w:p>
      <w:pPr>
        <w:pStyle w:val="PreformattedText"/>
        <w:bidi w:val="0"/>
        <w:spacing w:before="0" w:after="0"/>
        <w:jc w:val="left"/>
        <w:rPr/>
      </w:pPr>
      <w:r>
        <w:rPr/>
        <w:t>T/Y+9dep6dcvoB9Pwfzb/XH9ffutdYpSbEf7e/0+n5P+HvR6sOPTPV8I3NrfX6c+6Hq46Q2RBs3/AB</w:t>
      </w:r>
    </w:p>
    <w:p>
      <w:pPr>
        <w:pStyle w:val="PreformattedText"/>
        <w:bidi w:val="0"/>
        <w:spacing w:before="0" w:after="0"/>
        <w:jc w:val="left"/>
        <w:rPr/>
      </w:pPr>
      <w:r>
        <w:rPr/>
        <w:t>X+n9fbLfZ15vh49J6BD9wSP9Vf/D/jf/Ee1kOY16QS5PSlpoyW+h/33+t+fb6r0mY9KCOA25H+H5/H</w:t>
      </w:r>
    </w:p>
    <w:p>
      <w:pPr>
        <w:pStyle w:val="PreformattedText"/>
        <w:bidi w:val="0"/>
        <w:spacing w:before="0" w:after="0"/>
        <w:jc w:val="left"/>
        <w:rPr/>
      </w:pPr>
      <w:r>
        <w:rPr/>
        <w:t>5/2J93pTqlT11NT3Ui35/HN/fqU68T0nq6DhuB/U/wCw4/2J591I8xx6oSaH06Q9bDd+L3555Jt9L/</w:t>
      </w:r>
    </w:p>
    <w:p>
      <w:pPr>
        <w:pStyle w:val="PreformattedText"/>
        <w:bidi w:val="0"/>
        <w:spacing w:before="0" w:after="0"/>
        <w:jc w:val="left"/>
        <w:rPr/>
      </w:pPr>
      <w:r>
        <w:rPr/>
        <w:t>6/+9e2SM/LpvrjSwnUPr9Rf/bWt7URr+zps/y6WNDHwP8AD/AD/fGw9vjqozT16UsKjSP9a/1H1H+F</w:t>
      </w:r>
    </w:p>
    <w:p>
      <w:pPr>
        <w:pStyle w:val="PreformattedText"/>
        <w:bidi w:val="0"/>
        <w:spacing w:before="0" w:after="0"/>
        <w:jc w:val="left"/>
        <w:rPr/>
      </w:pPr>
      <w:r>
        <w:rPr/>
        <w:t>vpf3Y9XHr1GqV4/NuT/sP6f7x7oeFOtEdJetS7H/AA+n/GiT7Zk4Hq6DIHTcifuC1/xz9OLf7e3tGe</w:t>
      </w:r>
    </w:p>
    <w:p>
      <w:pPr>
        <w:pStyle w:val="PreformattedText"/>
        <w:bidi w:val="0"/>
        <w:spacing w:before="0" w:after="0"/>
        <w:jc w:val="left"/>
        <w:rPr/>
      </w:pPr>
      <w:r>
        <w:rPr/>
        <w:t>Br0ZRcR0p6Fbabf0Xn/Y/7e49s9GKfD0rqReBb/C9h/vH5ub+9jh1Y/b0wb+3/ALK6p2TuXsfsfcmK</w:t>
      </w:r>
    </w:p>
    <w:p>
      <w:pPr>
        <w:pStyle w:val="PreformattedText"/>
        <w:bidi w:val="0"/>
        <w:spacing w:before="0" w:after="0"/>
        <w:jc w:val="left"/>
        <w:rPr/>
      </w:pPr>
      <w:r>
        <w:rPr/>
        <w:t>2fsfZ+Kqs1uPcebq4qLH43HUcTTSyyzSsqmRgtkQXZ2sACT7siM7BVGeqSSJGpeRwFHWjn/MM/4UU/</w:t>
      </w:r>
    </w:p>
    <w:p>
      <w:pPr>
        <w:pStyle w:val="PreformattedText"/>
        <w:bidi w:val="0"/>
        <w:spacing w:before="0" w:after="0"/>
        <w:jc w:val="left"/>
        <w:rPr/>
      </w:pPr>
      <w:r>
        <w:rPr/>
        <w:t>Fz5XZ1Ok634i7p7n+MG3tx1D5aty+/Zdrzb8qKGZoaLMU+2KTww1mKVA0sUNbLZzY2B9qTbsFZUuWR</w:t>
      </w:r>
    </w:p>
    <w:p>
      <w:pPr>
        <w:pStyle w:val="PreformattedText"/>
        <w:bidi w:val="0"/>
        <w:spacing w:before="0" w:after="0"/>
        <w:jc w:val="left"/>
        <w:rPr/>
      </w:pPr>
      <w:r>
        <w:rPr/>
        <w:t>j5gA/l6/s6Tpc3SMk6bZb3C0+GRmBHzFO0H7Qfy6qJ+Vnwm6a7d6ayXzl/l5U1RRfH3DwtB2r1HuWp</w:t>
      </w:r>
    </w:p>
    <w:p>
      <w:pPr>
        <w:pStyle w:val="PreformattedText"/>
        <w:bidi w:val="0"/>
        <w:spacing w:before="0" w:after="0"/>
        <w:jc w:val="left"/>
        <w:rPr/>
      </w:pPr>
      <w:r>
        <w:rPr/>
        <w:t>qsfunqzP0bxrkZMSmXnn/iOJieVQ0CSvoU6oyVNvbSSzwyrbXZq75RhwYfMeR6Wv4c9nJvENuLe3Qh</w:t>
      </w:r>
    </w:p>
    <w:p>
      <w:pPr>
        <w:pStyle w:val="PreformattedText"/>
        <w:bidi w:val="0"/>
        <w:spacing w:before="0" w:after="0"/>
        <w:jc w:val="left"/>
        <w:rPr/>
      </w:pPr>
      <w:r>
        <w:rPr/>
        <w:t>ZIjUGNsVKnIZSSKU4ceHVK2otKFOlSSXWQqWQB+A3PClgQW/H+w9rhQg04dJSCSSf9jrlJraIq/+KD</w:t>
      </w:r>
    </w:p>
    <w:p>
      <w:pPr>
        <w:pStyle w:val="PreformattedText"/>
        <w:bidi w:val="0"/>
        <w:spacing w:before="0" w:after="0"/>
        <w:jc w:val="left"/>
        <w:rPr/>
      </w:pPr>
      <w:r>
        <w:rPr/>
        <w:t>Qyantz4yguAikcm/0PHvY+zq1Sq0Na1PA9JPMq87CIm0gBul7L4he7hiBZUI/PvcaAkj8Z63EjTyAV</w:t>
      </w:r>
    </w:p>
    <w:p>
      <w:pPr>
        <w:pStyle w:val="PreformattedText"/>
        <w:bidi w:val="0"/>
        <w:spacing w:before="0" w:after="0"/>
        <w:jc w:val="left"/>
        <w:rPr/>
      </w:pPr>
      <w:r>
        <w:rPr/>
        <w:t>7j5/LpCToZX8EXrVnEUIIAd5i9tSC6gAm1vz/sfaaXTQ4NB0pgja4uI4IUqzMF+2pp9nTzNVyHKUsD</w:t>
      </w:r>
    </w:p>
    <w:p>
      <w:pPr>
        <w:pStyle w:val="PreformattedText"/>
        <w:bidi w:val="0"/>
        <w:spacing w:before="0" w:after="0"/>
        <w:jc w:val="left"/>
        <w:rPr/>
      </w:pPr>
      <w:r>
        <w:rPr/>
        <w:t>toShiSnIIuIiiKzsCOdRfi9xb8+0paMlZFPcP8nQv573Nbrd4dujUCzsIEt0UHA0irEeWWJJPn0IZI</w:t>
      </w:r>
    </w:p>
    <w:p>
      <w:pPr>
        <w:pStyle w:val="PreformattedText"/>
        <w:bidi w:val="0"/>
        <w:spacing w:before="0" w:after="0"/>
        <w:jc w:val="left"/>
        <w:rPr/>
      </w:pPr>
      <w:r>
        <w:rPr/>
        <w:t>nofIqJ4bLoJbUzrb1PYWAueAv15/PtYA7imkZ6A7sQumtccekJ5C8OfjU6A8CakN2jZR5F9ZvYlRx9</w:t>
      </w:r>
    </w:p>
    <w:p>
      <w:pPr>
        <w:pStyle w:val="PreformattedText"/>
        <w:bidi w:val="0"/>
        <w:spacing w:before="0" w:after="0"/>
        <w:jc w:val="left"/>
        <w:rPr/>
      </w:pPr>
      <w:r>
        <w:rPr/>
        <w:t>L+07vL4MyiQ6SOHr0rtJHV40VyFNa/P0r8+jB/EPKHDb1xNZCoCx1a+dbqLx3s+nn+hvb6k8H2BOYQ</w:t>
      </w:r>
    </w:p>
    <w:p>
      <w:pPr>
        <w:pStyle w:val="PreformattedText"/>
        <w:bidi w:val="0"/>
        <w:spacing w:before="0" w:after="0"/>
        <w:jc w:val="left"/>
        <w:rPr/>
      </w:pPr>
      <w:r>
        <w:rPr/>
        <w:t>piCeZH2gmnUkcuO0V13Z/wBWP2dbKGCjGaxuMV18mLmxSl6mKQg0+QDRSUzTnUJSEN72+h9xhOKsWI</w:t>
      </w:r>
    </w:p>
    <w:p>
      <w:pPr>
        <w:pStyle w:val="PreformattedText"/>
        <w:bidi w:val="0"/>
        <w:spacing w:before="0" w:after="0"/>
        <w:jc w:val="left"/>
        <w:rPr/>
      </w:pPr>
      <w:r>
        <w:rPr/>
        <w:t>xSn5/PqVbSjgkEeuenCekYPT09TEZPDIz06qUDRCUA+V5SGLAsL35YH2nUKDWv2fLpcVqDq6EnATTR</w:t>
      </w:r>
    </w:p>
    <w:p>
      <w:pPr>
        <w:pStyle w:val="PreformattedText"/>
        <w:bidi w:val="0"/>
        <w:spacing w:before="0" w:after="0"/>
        <w:jc w:val="left"/>
        <w:rPr/>
      </w:pPr>
      <w:r>
        <w:rPr/>
        <w:t>RRUlVCJF8H3a1CujOs8sn7kUiGwWNyP68g2/HtrxPIChr1vQMkAUHy6fhTIFEkKpFJHO2unsGDpISE</w:t>
      </w:r>
    </w:p>
    <w:p>
      <w:pPr>
        <w:pStyle w:val="PreformattedText"/>
        <w:bidi w:val="0"/>
        <w:spacing w:before="0" w:after="0"/>
        <w:jc w:val="left"/>
        <w:rPr/>
      </w:pPr>
      <w:r>
        <w:rPr/>
        <w:t>Ef10BONSt+LEfX2xIAUIU93+rPVoFkV+NVJp/sdL3FuhhRQpSaEr5UePUkP9os4X1XRxqFzZ0PtEQD</w:t>
      </w:r>
    </w:p>
    <w:p>
      <w:pPr>
        <w:pStyle w:val="PreformattedText"/>
        <w:bidi w:val="0"/>
        <w:spacing w:before="0" w:after="0"/>
        <w:jc w:val="left"/>
        <w:rPr/>
      </w:pPr>
      <w:r>
        <w:rPr/>
        <w:t>x6XxlhgjA/b0KOLZJoVIjVKwQWT1M8M8aW0qVcl7BhdGX6Kffu3AoakdbZamidKbHGOqp1SFJY5ZPU</w:t>
      </w:r>
    </w:p>
    <w:p>
      <w:pPr>
        <w:pStyle w:val="PreformattedText"/>
        <w:bidi w:val="0"/>
        <w:spacing w:before="0" w:after="0"/>
        <w:jc w:val="left"/>
        <w:rPr/>
      </w:pPr>
      <w:r>
        <w:rPr/>
        <w:t>6TJoNNMkirdCLySBj+T+DcD2xor8INfn1bIrqpXp8SM080iRJULJAv3DyAJHLpe5ZS6hi0Z5N/rq/F</w:t>
      </w:r>
    </w:p>
    <w:p>
      <w:pPr>
        <w:pStyle w:val="PreformattedText"/>
        <w:bidi w:val="0"/>
        <w:spacing w:before="0" w:after="0"/>
        <w:jc w:val="left"/>
        <w:rPr/>
      </w:pPr>
      <w:r>
        <w:rPr/>
        <w:t>ifbi0UlRWo6cVdcdeNcDp4pkM0vkNOz080chkq0SQsE0i1gpJWV5Fvp/PP8Ah7vx7qDPn00UKjTXI8</w:t>
      </w:r>
    </w:p>
    <w:p>
      <w:pPr>
        <w:pStyle w:val="PreformattedText"/>
        <w:bidi w:val="0"/>
        <w:spacing w:before="0" w:after="0"/>
        <w:jc w:val="left"/>
        <w:rPr/>
      </w:pPr>
      <w:r>
        <w:rPr/>
        <w:t>up1QqxwPOAqF0WMafUQgAVZoDz6mmJD/4/097BH5dbAOoIwHWCmafxFwPJSlw767pLpdPV41FruCAV</w:t>
      </w:r>
    </w:p>
    <w:p>
      <w:pPr>
        <w:pStyle w:val="PreformattedText"/>
        <w:bidi w:val="0"/>
        <w:spacing w:before="0" w:after="0"/>
        <w:jc w:val="left"/>
        <w:rPr/>
      </w:pPr>
      <w:r>
        <w:rPr/>
        <w:t>F7j3YhlAA4dedE40z1wL+B1qRFKYpNA5eMyJMEOt5YwC3Lcqv6iG5Btf3oNQ6tJIPVNGqig9ZjVmRV</w:t>
      </w:r>
    </w:p>
    <w:p>
      <w:pPr>
        <w:pStyle w:val="PreformattedText"/>
        <w:bidi w:val="0"/>
        <w:spacing w:before="0" w:after="0"/>
        <w:jc w:val="left"/>
        <w:rPr/>
      </w:pPr>
      <w:r>
        <w:rPr/>
        <w:t>sNCOjPJFPoXRqNmUBdQANtK/kH/H3epIBpQH16rp0kiuQeob08NTERanlpZUMJErFXCqFRJ4JV9RMT</w:t>
      </w:r>
    </w:p>
    <w:p>
      <w:pPr>
        <w:pStyle w:val="PreformattedText"/>
        <w:bidi w:val="0"/>
        <w:spacing w:before="0" w:after="0"/>
        <w:jc w:val="left"/>
        <w:rPr/>
      </w:pPr>
      <w:r>
        <w:rPr/>
        <w:t>GxX6g8j3sMaV1Y68wIw1ajpJ1WKlo2PhlaqiAZTpQ6hYHUZFNw4W1j/h72jkVGolutEDDAU6Y51VlB</w:t>
      </w:r>
    </w:p>
    <w:p>
      <w:pPr>
        <w:pStyle w:val="PreformattedText"/>
        <w:bidi w:val="0"/>
        <w:spacing w:before="0" w:after="0"/>
        <w:jc w:val="left"/>
        <w:rPr/>
      </w:pPr>
      <w:r>
        <w:rPr/>
        <w:t>nAMXLIzlwIyUvZkNyCLfUcAe3ddVBLY6Tsmo4GOknlccfDFHFL44Glmk0Gz/51SvH1B9XP+2/x9uq5</w:t>
      </w:r>
    </w:p>
    <w:p>
      <w:pPr>
        <w:pStyle w:val="PreformattedText"/>
        <w:bidi w:val="0"/>
        <w:spacing w:before="0" w:after="0"/>
        <w:jc w:val="left"/>
        <w:rPr/>
      </w:pPr>
      <w:r>
        <w:rPr/>
        <w:t>I040/Ppor3lxWo/ydMYoKhJ62KCNmWDHrR0aohkjdjGLTOLIyhW9JUNyTf28T3SBVqQBp+fr0yy0GM</w:t>
      </w:r>
    </w:p>
    <w:p>
      <w:pPr>
        <w:pStyle w:val="PreformattedText"/>
        <w:bidi w:val="0"/>
        <w:spacing w:before="0" w:after="0"/>
        <w:jc w:val="left"/>
        <w:rPr/>
      </w:pPr>
      <w:r>
        <w:rPr/>
        <w:t>VNepkeMgjEKTmpcz1AWUOBrmEFKUNOQxSREEwNuWtz9T7v2ADVXP8Ak6aBFSBkjrnPSKAftlQNSRyU</w:t>
      </w:r>
    </w:p>
    <w:p>
      <w:pPr>
        <w:pStyle w:val="PreformattedText"/>
        <w:bidi w:val="0"/>
        <w:spacing w:before="0" w:after="0"/>
        <w:jc w:val="left"/>
        <w:rPr/>
      </w:pPr>
      <w:r>
        <w:rPr/>
        <w:t>iOmo07PPD5Ir+sOZjxYG+q3196ZkpUCpX/L1XS/4npX/ACdIzKY8KIqUSXp1heppp6ZXEis5AkjMRk</w:t>
      </w:r>
    </w:p>
    <w:p>
      <w:pPr>
        <w:pStyle w:val="PreformattedText"/>
        <w:bidi w:val="0"/>
        <w:spacing w:before="0" w:after="0"/>
        <w:jc w:val="left"/>
        <w:rPr/>
      </w:pPr>
      <w:r>
        <w:rPr/>
        <w:t>BXS4OkA3HPB9tM5BXQKx/z62R8RAqegyzuOk1DUX8tppSsqkxxiZi/mhpifLJylxcix+vt1DkGhPn1</w:t>
      </w:r>
    </w:p>
    <w:p>
      <w:pPr>
        <w:pStyle w:val="PreformattedText"/>
        <w:bidi w:val="0"/>
        <w:spacing w:before="0" w:after="0"/>
        <w:jc w:val="left"/>
        <w:rPr/>
      </w:pPr>
      <w:r>
        <w:rPr/>
        <w:t>YEEiox0Hc1EBHLKIiUeWIE6TDI0hADyeMWXXc8tyL8D3t3Umpx1tgD8PXcOIDswnpgFMtvE2sgaUK+</w:t>
      </w:r>
    </w:p>
    <w:p>
      <w:pPr>
        <w:pStyle w:val="PreformattedText"/>
        <w:bidi w:val="0"/>
        <w:spacing w:before="0" w:after="0"/>
        <w:jc w:val="left"/>
        <w:rPr/>
      </w:pPr>
      <w:r>
        <w:rPr/>
        <w:t>Rhezzcfm6r9eT9KajnPn1sRk0oOlbj8TTUKJ50dpwY3dQxBd2OiFpZrlYkiQAW03P144PvzmlAeNM9</w:t>
      </w:r>
    </w:p>
    <w:p>
      <w:pPr>
        <w:pStyle w:val="PreformattedText"/>
        <w:bidi w:val="0"/>
        <w:spacing w:before="0" w:after="0"/>
        <w:jc w:val="left"/>
        <w:rPr/>
      </w:pPr>
      <w:r>
        <w:rPr/>
        <w:t>X054DpXU9DPUqCAlNSxIFml8DxqxmPKJIfW6OLaiW5Nv8fdCqhdbDA6cRdRp5npR/bf5KIp5KKKle+</w:t>
      </w:r>
    </w:p>
    <w:p>
      <w:pPr>
        <w:pStyle w:val="PreformattedText"/>
        <w:bidi w:val="0"/>
        <w:spacing w:before="0" w:after="0"/>
        <w:jc w:val="left"/>
        <w:rPr/>
      </w:pPr>
      <w:r>
        <w:rPr/>
        <w:t>uigj0edYzo4m5KyQ8MxB4Jtz7ZZgBxqB5dPrE2tdQGOodQihBT09JBTnSoo4pW8ImERGnzDUBI4LXW</w:t>
      </w:r>
    </w:p>
    <w:p>
      <w:pPr>
        <w:pStyle w:val="PreformattedText"/>
        <w:bidi w:val="0"/>
        <w:spacing w:before="0" w:after="0"/>
        <w:jc w:val="left"/>
        <w:rPr/>
      </w:pPr>
      <w:r>
        <w:rPr/>
        <w:t>/Nvr7qrBlBGPl141UnPnTH+T59MfgZZnAkkJaWf7+UtqFPDa5FHErWCa+Cbc+9ClMGvr/q9OrBGfLD</w:t>
      </w:r>
    </w:p>
    <w:p>
      <w:pPr>
        <w:pStyle w:val="PreformattedText"/>
        <w:bidi w:val="0"/>
        <w:spacing w:before="0" w:after="0"/>
        <w:jc w:val="left"/>
        <w:rPr/>
      </w:pPr>
      <w:r>
        <w:rPr/>
        <w:t>y/1V6RGVhZ4xC5i+2pmWpjniiEemYAgRAuSZdagFgP9496JNFKKNPXl7GCitKfl0h9wxxPHKjETuKQ</w:t>
      </w:r>
    </w:p>
    <w:p>
      <w:pPr>
        <w:pStyle w:val="PreformattedText"/>
        <w:bidi w:val="0"/>
        <w:spacing w:before="0" w:after="0"/>
        <w:jc w:val="left"/>
        <w:rPr/>
      </w:pPr>
      <w:r>
        <w:rPr/>
        <w:t>x2RJA5E3M0kfoV1W7cG2rV7aK1cauPTcLP3BQM5PQczs6Tw08cZEYRWWVADDA6KoZGkFgFSK92tq1H</w:t>
      </w:r>
    </w:p>
    <w:p>
      <w:pPr>
        <w:pStyle w:val="PreformattedText"/>
        <w:bidi w:val="0"/>
        <w:spacing w:before="0" w:after="0"/>
        <w:jc w:val="left"/>
        <w:rPr/>
      </w:pPr>
      <w:r>
        <w:rPr/>
        <w:t>6n2tGggBj3fz60xckljgH/AFU6C/sKgNTCmSWRTDBTVck0aesOHBSN5DZrqv6geS3H09qIEZiuj4K9</w:t>
      </w:r>
    </w:p>
    <w:p>
      <w:pPr>
        <w:pStyle w:val="PreformattedText"/>
        <w:bidi w:val="0"/>
        <w:spacing w:before="0" w:after="0"/>
        <w:jc w:val="left"/>
        <w:rPr/>
      </w:pPr>
      <w:r>
        <w:rPr/>
        <w:t>F9w6xhgACwB/n/m6BmvXz0UCQQosUFHEH0kCQFkuZwyOWaWd245/AvyPa0LUmoFB0WsaoAaf6v8AL1</w:t>
      </w:r>
    </w:p>
    <w:p>
      <w:pPr>
        <w:pStyle w:val="PreformattedText"/>
        <w:bidi w:val="0"/>
        <w:spacing w:before="0" w:after="0"/>
        <w:jc w:val="left"/>
        <w:rPr/>
      </w:pPr>
      <w:r>
        <w:rPr/>
        <w:t>Wr8j5v7tdhbbz7wCWOJo/IjA+SYQTJN4WUi4LqpViLjm/1Hsa8uMRayxg1XVkdR1zQrR3UbgGtKj8u</w:t>
      </w:r>
    </w:p>
    <w:p>
      <w:pPr>
        <w:pStyle w:val="PreformattedText"/>
        <w:bidi w:val="0"/>
        <w:spacing w:before="0" w:after="0"/>
        <w:jc w:val="left"/>
        <w:rPr/>
      </w:pPr>
      <w:r>
        <w:rPr/>
        <w:t>i/dz5DCbl7CrN2bcwlRgMFntFVS4eoqBWz45np4tUE9aUhNSwnRyHZQdBF+fY5tzECqwrRV8if8AV+</w:t>
      </w:r>
    </w:p>
    <w:p>
      <w:pPr>
        <w:pStyle w:val="PreformattedText"/>
        <w:bidi w:val="0"/>
        <w:spacing w:before="0" w:after="0"/>
        <w:jc w:val="left"/>
        <w:rPr/>
      </w:pPr>
      <w:r>
        <w:rPr/>
        <w:t>zoE3M00rSmcDU+RT+Y6Q9GgUOdOvSw0hGuGuOFBFh5ObXNh7OEBPAmnnTohdWV2Wmfl06FfGv0uHZX</w:t>
      </w:r>
    </w:p>
    <w:p>
      <w:pPr>
        <w:pStyle w:val="PreformattedText"/>
        <w:bidi w:val="0"/>
        <w:spacing w:before="0" w:after="0"/>
        <w:jc w:val="left"/>
        <w:rPr/>
      </w:pPr>
      <w:r>
        <w:rPr/>
        <w:t>Fh69NjdEHPKEcm/Nvr7sIvUEdbVyop5Dy6gVQUiOZg0xhV20krHpFv7L6SQFLf7z/T3tkQDK4HDqxk</w:t>
      </w:r>
    </w:p>
    <w:p>
      <w:pPr>
        <w:pStyle w:val="PreformattedText"/>
        <w:bidi w:val="0"/>
        <w:spacing w:before="0" w:after="0"/>
        <w:jc w:val="left"/>
        <w:rPr/>
      </w:pPr>
      <w:r>
        <w:rPr/>
        <w:t>bSaCo8/n8un6f/AHOYahSaaOGPGRFRLbVKVlcy2ZC1pPHYqHAvpsOfay2s1uUcvciONRWp4/YOhk+4</w:t>
      </w:r>
    </w:p>
    <w:p>
      <w:pPr>
        <w:pStyle w:val="PreformattedText"/>
        <w:bidi w:val="0"/>
        <w:spacing w:before="0" w:after="0"/>
        <w:jc w:val="left"/>
        <w:rPr/>
      </w:pPr>
      <w:r>
        <w:rPr/>
        <w:t>XPMOybRaXt0qxbWjRpX4ikjagKeinH2U6RixwRfeOskTxpG0SPLEEaSQt6Uj59KH8fUm/uqWsEKyyC</w:t>
      </w:r>
    </w:p>
    <w:p>
      <w:pPr>
        <w:pStyle w:val="PreformattedText"/>
        <w:bidi w:val="0"/>
        <w:spacing w:before="0" w:after="0"/>
        <w:jc w:val="left"/>
        <w:rPr/>
      </w:pPr>
      <w:r>
        <w:rPr/>
        <w:t>4qtPzPRGEhC3BWYlQMeVfy6a1eQFjGkSeu2gi8g4C/rFxyDwB/T/Y+ytVpU14+Xp0RZoTTFeumkldw</w:t>
      </w:r>
    </w:p>
    <w:p>
      <w:pPr>
        <w:pStyle w:val="PreformattedText"/>
        <w:bidi w:val="0"/>
        <w:spacing w:before="0" w:after="0"/>
        <w:jc w:val="left"/>
        <w:rPr/>
      </w:pPr>
      <w:r>
        <w:rPr/>
        <w:t>ZIghICi2jW4F4wQdVxe9zyT7tTz8+tAk9tMdZUJuoZTq0jTpWylRwdJUnjjg/QN/r+/eeT1vqVFG5U</w:t>
      </w:r>
    </w:p>
    <w:p>
      <w:pPr>
        <w:pStyle w:val="PreformattedText"/>
        <w:bidi w:val="0"/>
        <w:spacing w:before="0" w:after="0"/>
        <w:jc w:val="left"/>
        <w:rPr/>
      </w:pPr>
      <w:r>
        <w:rPr/>
        <w:t>lToGo+n8kEFrar3X/XX6e7DSONSOtVb5V6zROEsCuu3DHmym/K8n/Yfk8+9nS1AuPLq4bGnQKnz6yO</w:t>
      </w:r>
    </w:p>
    <w:p>
      <w:pPr>
        <w:pStyle w:val="PreformattedText"/>
        <w:bidi w:val="0"/>
        <w:spacing w:before="0" w:after="0"/>
        <w:jc w:val="left"/>
        <w:rPr/>
      </w:pPr>
      <w:r>
        <w:rPr/>
        <w:t>v6WA4VhZSDw3IDvyfTG1vdRHqrQV8+tE14AcOnfAVMtJkqYq7mCrcUtUqi61MUp8bKYjwFRmDKSPqL</w:t>
      </w:r>
    </w:p>
    <w:p>
      <w:pPr>
        <w:pStyle w:val="PreformattedText"/>
        <w:bidi w:val="0"/>
        <w:spacing w:before="0" w:after="0"/>
        <w:jc w:val="left"/>
        <w:rPr/>
      </w:pPr>
      <w:r>
        <w:rPr/>
        <w:t>+3FRWyxNRw6EnKW5Ptu+WZY1s5m8KVfJo5O08cVFQRXrlW0k9LV1NMsbxz01S0QUr6lQM1nY3LBGUf</w:t>
      </w:r>
    </w:p>
    <w:p>
      <w:pPr>
        <w:pStyle w:val="PreformattedText"/>
        <w:bidi w:val="0"/>
        <w:spacing w:before="0" w:after="0"/>
        <w:jc w:val="left"/>
        <w:rPr/>
      </w:pPr>
      <w:r>
        <w:rPr/>
        <w:t>0/P193Easaq1F8ui7d9vk2vedx2xo2RoZWUfZXtz8wR094mRqGjqsi7SxVYfx0U0Q8c0UjDTeGe6sE</w:t>
      </w:r>
    </w:p>
    <w:p>
      <w:pPr>
        <w:pStyle w:val="PreformattedText"/>
        <w:bidi w:val="0"/>
        <w:spacing w:before="0" w:after="0"/>
        <w:jc w:val="left"/>
        <w:rPr/>
      </w:pPr>
      <w:r>
        <w:rPr/>
        <w:t>seSDf2f2SCDbry8dasRQAjj0Ybf/i1jeXUw7m7Vxx+yvEetOo6RGvkigYNJUTS+JZtCuC8lv8AOL9S</w:t>
      </w:r>
    </w:p>
    <w:p>
      <w:pPr>
        <w:pStyle w:val="PreformattedText"/>
        <w:bidi w:val="0"/>
        <w:spacing w:before="0" w:after="0"/>
        <w:jc w:val="left"/>
        <w:rPr/>
      </w:pPr>
      <w:r>
        <w:rPr/>
        <w:t>Gvz9CAD7I0i8RqA0NPy6JrWzlvbq2soEBmmcKvnljTHTvkKHO7RqoguQqqNkdZ6atw1fUQQiQgEOk0</w:t>
      </w:r>
    </w:p>
    <w:p>
      <w:pPr>
        <w:pStyle w:val="PreformattedText"/>
        <w:bidi w:val="0"/>
        <w:spacing w:before="0" w:after="0"/>
        <w:jc w:val="left"/>
        <w:rPr/>
      </w:pPr>
      <w:r>
        <w:rPr/>
        <w:t>EkXgmjb8GzD/Y+7MjIaNUEDj5f6sdHfNPKG4cqX7bfuKo7aQdSdyUPrjB9Qehl2H8vflN1tXrkti/I</w:t>
      </w:r>
    </w:p>
    <w:p>
      <w:pPr>
        <w:pStyle w:val="PreformattedText"/>
        <w:bidi w:val="0"/>
        <w:spacing w:before="0" w:after="0"/>
        <w:jc w:val="left"/>
        <w:rPr/>
      </w:pPr>
      <w:r>
        <w:rPr/>
        <w:t>zuXbVZDEkUbUO/s9IixLykSQVVbUU/jC/T0cH34XDp/opLdBCS1gJWkIr8sf4Ojp7B/nY/zOOv6BcX</w:t>
      </w:r>
    </w:p>
    <w:p>
      <w:pPr>
        <w:pStyle w:val="PreformattedText"/>
        <w:bidi w:val="0"/>
        <w:spacing w:before="0" w:after="0"/>
        <w:jc w:val="left"/>
        <w:rPr/>
      </w:pPr>
      <w:r>
        <w:rPr/>
        <w:t>j/AJRblzlH5g5m3fisDuiriVzyPu8jRNLpF/oTb24k81F7gT86Hj07BZxPJGrM6IWANCeBNDStejbY</w:t>
      </w:r>
    </w:p>
    <w:p>
      <w:pPr>
        <w:pStyle w:val="PreformattedText"/>
        <w:bidi w:val="0"/>
        <w:spacing w:before="0" w:after="0"/>
        <w:jc w:val="left"/>
        <w:rPr/>
      </w:pPr>
      <w:r>
        <w:rPr/>
        <w:t>X/hQ1/MY2EkE+X3V1z2Ilcpuu6Nh4ynWBBGGEkJw70ZZ3P6r8e/NeMKFkU+WOpB5y5NseW9v2yeykl</w:t>
      </w:r>
    </w:p>
    <w:p>
      <w:pPr>
        <w:pStyle w:val="PreformattedText"/>
        <w:bidi w:val="0"/>
        <w:spacing w:before="0" w:after="0"/>
        <w:jc w:val="left"/>
        <w:rPr/>
      </w:pPr>
      <w:r>
        <w:rPr/>
        <w:t>aWY5Z2qKAA4FKV/wAHQxbJ/wCFP3y2oMnFLvrqjo3deHFhUUNHj85tqqa36vFkKauqipP+KaQf6+3V</w:t>
      </w:r>
    </w:p>
    <w:p>
      <w:pPr>
        <w:pStyle w:val="PreformattedText"/>
        <w:bidi w:val="0"/>
        <w:spacing w:before="0" w:after="0"/>
        <w:jc w:val="left"/>
        <w:rPr/>
      </w:pPr>
      <w:r>
        <w:rPr/>
        <w:t>ulNAUA/M9Rmwn1qI5ar51Ucft6sL61/4VBfHrNSUVP2p8eN+7R8kANZktpbhxG4qaKpOkMtNQVsdBW</w:t>
      </w:r>
    </w:p>
    <w:p>
      <w:pPr>
        <w:pStyle w:val="PreformattedText"/>
        <w:bidi w:val="0"/>
        <w:spacing w:before="0" w:after="0"/>
        <w:jc w:val="left"/>
        <w:rPr/>
      </w:pPr>
      <w:r>
        <w:rPr/>
        <w:t>vCfqPVqHuy3ELHSrGvVv16qpjVnPkKj9lejubI/n+fy1d1Uhqc5v7fnXNTG4H2G8Nh5AVD6vpIkmKl</w:t>
      </w:r>
    </w:p>
    <w:p>
      <w:pPr>
        <w:pStyle w:val="PreformattedText"/>
        <w:bidi w:val="0"/>
        <w:spacing w:before="0" w:after="0"/>
        <w:jc w:val="left"/>
        <w:rPr/>
      </w:pPr>
      <w:r>
        <w:rPr/>
        <w:t>romjNuDce32R8hsf6YU6UGG7jbTLYyKfy/z9Ge2F/Nu/ls7+oXrsL8s+tcdHE5WWDc8+R21WK5J9Rp</w:t>
      </w:r>
    </w:p>
    <w:p>
      <w:pPr>
        <w:pStyle w:val="PreformattedText"/>
        <w:bidi w:val="0"/>
        <w:spacing w:before="0" w:after="0"/>
        <w:jc w:val="left"/>
        <w:rPr/>
      </w:pPr>
      <w:r>
        <w:rPr/>
        <w:t>snRxPpLfnke2SprQOpPyPTfiqNRaKRQPVT/qPRo9k/Lr4odhUBymyPkl0puKgDaXqaPsLb0KBweQ0d</w:t>
      </w:r>
    </w:p>
    <w:p>
      <w:pPr>
        <w:pStyle w:val="PreformattedText"/>
        <w:bidi w:val="0"/>
        <w:spacing w:before="0" w:after="0"/>
        <w:jc w:val="left"/>
        <w:rPr/>
      </w:pPr>
      <w:r>
        <w:rPr/>
        <w:t>bV08gP8Arr9fbLLJ6fz6us8Bz4gA+dR/h6HjZ3cHUGaq4KDCdudXZatnYJDRY7f21aypnY3skdPDlG</w:t>
      </w:r>
    </w:p>
    <w:p>
      <w:pPr>
        <w:pStyle w:val="PreformattedText"/>
        <w:bidi w:val="0"/>
        <w:spacing w:before="0" w:after="0"/>
        <w:jc w:val="left"/>
        <w:rPr/>
      </w:pPr>
      <w:r>
        <w:rPr/>
        <w:t>mkYn+ik+0jRSgkmM06dW4tjgTpq+3o0uIEgjjlC64ioKTRkSRuP6rIhZGB/Fj7apmhHSioOQel7RS8</w:t>
      </w:r>
    </w:p>
    <w:p>
      <w:pPr>
        <w:pStyle w:val="PreformattedText"/>
        <w:bidi w:val="0"/>
        <w:spacing w:before="0" w:after="0"/>
        <w:jc w:val="left"/>
        <w:rPr/>
      </w:pPr>
      <w:r>
        <w:rPr/>
        <w:t>D/G3HB4/x45PvY6bPTo04AHP+8/70P8AD37169w6jSVYUWv/AK/0H14P+wPup4dWArnprqK9QCdXNv</w:t>
      </w:r>
    </w:p>
    <w:p>
      <w:pPr>
        <w:pStyle w:val="PreformattedText"/>
        <w:bidi w:val="0"/>
        <w:spacing w:before="0" w:after="0"/>
        <w:jc w:val="left"/>
        <w:rPr/>
      </w:pPr>
      <w:r>
        <w:rPr/>
        <w:t>p/sP8Ab8+2yenFGOkpXZBTr5sLE/8AIxz/AE90Jrjp0Cg4Z6DLP1KvqBP6gf8AX/J/2Nj70ADx9etZ</w:t>
      </w:r>
    </w:p>
    <w:p>
      <w:pPr>
        <w:pStyle w:val="PreformattedText"/>
        <w:bidi w:val="0"/>
        <w:spacing w:before="0" w:after="0"/>
        <w:jc w:val="left"/>
        <w:rPr/>
      </w:pPr>
      <w:r>
        <w:rPr/>
        <w:t>HHj0BecgErvwDqP0PN/yTx9Df88e1UUa6q0HTDliKV6Rs+NR/qotcgki4Av/AK1rkcW9mMcSH4ukrE</w:t>
      </w:r>
    </w:p>
    <w:p>
      <w:pPr>
        <w:pStyle w:val="PreformattedText"/>
        <w:bidi w:val="0"/>
        <w:spacing w:before="0" w:after="0"/>
        <w:jc w:val="left"/>
        <w:rPr/>
      </w:pPr>
      <w:r>
        <w:rPr/>
        <w:t>jh1gGIi59Itze4BufoCfyODz7eEER4V6bLHrKMTEONC/i4+vABv+ngWPvRt08ietajXhnqBU4KNgbg</w:t>
      </w:r>
    </w:p>
    <w:p>
      <w:pPr>
        <w:pStyle w:val="PreformattedText"/>
        <w:bidi w:val="0"/>
        <w:spacing w:before="0" w:after="0"/>
        <w:jc w:val="left"/>
        <w:rPr/>
      </w:pPr>
      <w:r>
        <w:rPr/>
        <w:t>f1tb6g341H3swg0CmnWwSMnj0k6/bUUgY2INv1D+gv6bEEf6/ts27141HWxJwBHSRq9q88XBF/x/j9</w:t>
      </w:r>
    </w:p>
    <w:p>
      <w:pPr>
        <w:pStyle w:val="PreformattedText"/>
        <w:bidi w:val="0"/>
        <w:spacing w:before="0" w:after="0"/>
        <w:jc w:val="left"/>
        <w:rPr/>
      </w:pPr>
      <w:r>
        <w:rPr/>
        <w:t>Lr9G/w/wBh7o1vKDUDHV/HAOOP8umZ9rurekcj6NpPNiUJsb2+vAHv3hyea9XEw4+vXFNu1CONIB+t</w:t>
      </w:r>
    </w:p>
    <w:p>
      <w:pPr>
        <w:pStyle w:val="PreformattedText"/>
        <w:bidi w:val="0"/>
        <w:spacing w:before="0" w:after="0"/>
        <w:jc w:val="left"/>
        <w:rPr/>
      </w:pPr>
      <w:r>
        <w:rPr/>
        <w:t>vra1+dS/TSSf9e3tpkb+E9OCRWHHpxp8LUo1/Hq4txf+za5/oVK/7f6e2jHXivTqy0wD0/QY+aNVGh</w:t>
      </w:r>
    </w:p>
    <w:p>
      <w:pPr>
        <w:pStyle w:val="PreformattedText"/>
        <w:bidi w:val="0"/>
        <w:spacing w:before="0" w:after="0"/>
        <w:jc w:val="left"/>
        <w:rPr/>
      </w:pPr>
      <w:r>
        <w:rPr/>
        <w:t>uOQf6k2tci9/8Ab/X3UxrUY6t4w4aupLUkoH+bbnjleS19S3Ki1z/j78Ik9OtmY/x9RJYG/VoYEkg2</w:t>
      </w:r>
    </w:p>
    <w:p>
      <w:pPr>
        <w:pStyle w:val="PreformattedText"/>
        <w:bidi w:val="0"/>
        <w:spacing w:before="0" w:after="0"/>
        <w:jc w:val="left"/>
        <w:rPr/>
      </w:pPr>
      <w:r>
        <w:rPr/>
        <w:t>X8f6w/x/1vbwiFK9NtIeNcdNk6WDcWK2BsCST9Rb6gMw/r7t4Ix1XxKjj0yVUYYsAthe4t/jyR/gTa</w:t>
      </w:r>
    </w:p>
    <w:p>
      <w:pPr>
        <w:pStyle w:val="PreformattedText"/>
        <w:bidi w:val="0"/>
        <w:spacing w:before="0" w:after="0"/>
        <w:jc w:val="left"/>
        <w:rPr/>
      </w:pPr>
      <w:r>
        <w:rPr/>
        <w:t>5N/rx78YQBx62JPTpG18JZjwfoeDcAgc8G9hz+fr/T3o24GR1vxMkU6YTRl35Bvc3H0IIsSQQOSQfp</w:t>
      </w:r>
    </w:p>
    <w:p>
      <w:pPr>
        <w:pStyle w:val="PreformattedText"/>
        <w:bidi w:val="0"/>
        <w:spacing w:before="0" w:after="0"/>
        <w:jc w:val="left"/>
        <w:rPr/>
      </w:pPr>
      <w:r>
        <w:rPr/>
        <w:t>7r4R/h6v4pA6cYcWoABQc/631+ihuORb6Af093WI+metrITxPTxBikYcIb8AkAnkckcjkhT7UJBX4h</w:t>
      </w:r>
    </w:p>
    <w:p>
      <w:pPr>
        <w:pStyle w:val="PreformattedText"/>
        <w:bidi w:val="0"/>
        <w:spacing w:before="0" w:after="0"/>
        <w:jc w:val="left"/>
        <w:rPr/>
      </w:pPr>
      <w:r>
        <w:rPr/>
        <w:t>QdaV9IwcdOqYZSoPiFgDxp5b08llIAta3PtwW4zU9MNLU1HWT+DAX9I+guAByfooN+bGwP4/2/vxhU</w:t>
      </w:r>
    </w:p>
    <w:p>
      <w:pPr>
        <w:pStyle w:val="PreformattedText"/>
        <w:bidi w:val="0"/>
        <w:spacing w:before="0" w:after="0"/>
        <w:jc w:val="left"/>
        <w:rPr/>
      </w:pPr>
      <w:r>
        <w:rPr/>
        <w:t>fh60H+eOuLYZRZSvCnkfU3/qCeBz9f8AH3QxCnDrepadZI8cIwLi9h6QABfT/wAGB9Wk8/X2w0IJPV</w:t>
      </w:r>
    </w:p>
    <w:p>
      <w:pPr>
        <w:pStyle w:val="PreformattedText"/>
        <w:bidi w:val="0"/>
        <w:spacing w:before="0" w:after="0"/>
        <w:jc w:val="left"/>
        <w:rPr/>
      </w:pPr>
      <w:r>
        <w:rPr/>
        <w:t>9frw6nx05UKdNvqG4Fh+ADfkD8/wCx918LB61qHl0scOmgpcA3BKkcXP1BbUAfz/vPtl0pT062prQ+</w:t>
      </w:r>
    </w:p>
    <w:p>
      <w:pPr>
        <w:pStyle w:val="PreformattedText"/>
        <w:bidi w:val="0"/>
        <w:spacing w:before="0" w:after="0"/>
        <w:jc w:val="left"/>
        <w:rPr/>
      </w:pPr>
      <w:r>
        <w:rPr/>
        <w:t>XQ57PJBjvceoWBtzYj82JsLe2CtH62T2nPn0Zjbp9CH6mwP/ABJF7ce7Dpv8uhSoGGlTYfQf7c/7b8</w:t>
      </w:r>
    </w:p>
    <w:p>
      <w:pPr>
        <w:pStyle w:val="PreformattedText"/>
        <w:bidi w:val="0"/>
        <w:spacing w:before="0" w:after="0"/>
        <w:jc w:val="left"/>
        <w:rPr/>
      </w:pPr>
      <w:r>
        <w:rPr/>
        <w:t>f7z7cHVeny9xb/AFj+f9e4FveutD0r1hf6fmw/F/8AffX3o9bHX//U3qpyefxx/hbj8cfT2mbj0oHS</w:t>
      </w:r>
    </w:p>
    <w:p>
      <w:pPr>
        <w:pStyle w:val="PreformattedText"/>
        <w:bidi w:val="0"/>
        <w:spacing w:before="0" w:after="0"/>
        <w:jc w:val="left"/>
        <w:rPr/>
      </w:pPr>
      <w:r>
        <w:rPr/>
        <w:t>XyJ9D8n/AA/3n6/1B9tnpwdIme+r+lm/2FyT9efpf3aL4xU9Jpvt6UWN/Sp/4L/hb/G/+HszTy6LXJ</w:t>
      </w:r>
    </w:p>
    <w:p>
      <w:pPr>
        <w:pStyle w:val="PreformattedText"/>
        <w:bidi w:val="0"/>
        <w:spacing w:before="0" w:after="0"/>
        <w:jc w:val="left"/>
        <w:rPr/>
      </w:pPr>
      <w:r>
        <w:rPr/>
        <w:t>rx6WVL9F/P0H+83Av7v69V8x07n6D/AG3NuR+fdT1fqJLz/sP+Nf7G/uvr1o9M1T9D9P8AjXP9ffj0</w:t>
      </w:r>
    </w:p>
    <w:p>
      <w:pPr>
        <w:pStyle w:val="PreformattedText"/>
        <w:bidi w:val="0"/>
        <w:spacing w:before="0" w:after="0"/>
        <w:jc w:val="left"/>
        <w:rPr/>
      </w:pPr>
      <w:r>
        <w:rPr/>
        <w:t>2ek3Ujk/2uOLf776+9jqh8+mCq+pP+9W/H5H1591bI6umD1zpPqPz/X82sfr/UWt7Tnz6XIelfQHkc</w:t>
      </w:r>
    </w:p>
    <w:p>
      <w:pPr>
        <w:pStyle w:val="PreformattedText"/>
        <w:bidi w:val="0"/>
        <w:spacing w:before="0" w:after="0"/>
        <w:jc w:val="left"/>
        <w:rPr/>
      </w:pPr>
      <w:r>
        <w:rPr/>
        <w:t>c/70f6EX+vuo+3pQOlZTHgfi3P+3/xv9Pex149OANx/wAb/wBt/sffuvY67uf8T9L/AJuD/th/xPvX</w:t>
      </w:r>
    </w:p>
    <w:p>
      <w:pPr>
        <w:pStyle w:val="PreformattedText"/>
        <w:bidi w:val="0"/>
        <w:spacing w:before="0" w:after="0"/>
        <w:jc w:val="left"/>
        <w:rPr/>
      </w:pPr>
      <w:r>
        <w:rPr/>
        <w:t>z6t1ilJsf974HH+9+6nra+XTZOfT+fp/r3t/yP3Q9bz0m6sgBv8AfD6n0/7G1/dl6Zfz6TCm87jn6/</w:t>
      </w:r>
    </w:p>
    <w:p>
      <w:pPr>
        <w:pStyle w:val="PreformattedText"/>
        <w:bidi w:val="0"/>
        <w:spacing w:before="0" w:after="0"/>
        <w:jc w:val="left"/>
        <w:rPr/>
      </w:pPr>
      <w:r>
        <w:rPr/>
        <w:t>6/1+g49q0+Dovk+L8ulBRtyPxwP9fn24vTXSopT/jbiw5/1z7senFpjp6iPH+vz/sPzz/j70ft6cHC</w:t>
      </w:r>
    </w:p>
    <w:p>
      <w:pPr>
        <w:pStyle w:val="PreformattedText"/>
        <w:bidi w:val="0"/>
        <w:spacing w:before="0" w:after="0"/>
        <w:jc w:val="left"/>
        <w:rPr/>
      </w:pPr>
      <w:r>
        <w:rPr/>
        <w:t>nWct9efqf99+fp711o/Z1FkewNrf74/7yD7sB1UnprqJAAf8b2H9f6n/AGPvfp1Q9J2rmFjz/t/zcX</w:t>
      </w:r>
    </w:p>
    <w:p>
      <w:pPr>
        <w:pStyle w:val="PreformattedText"/>
        <w:bidi w:val="0"/>
        <w:spacing w:before="0" w:after="0"/>
        <w:jc w:val="left"/>
        <w:rPr/>
      </w:pPr>
      <w:r>
        <w:rPr/>
        <w:t>/3x9+Jp1Sv7ekdXS+r/Yn/AFj/AK1/bbHpxFoaU65Uklj/ALY2v9b8D/XJ9p2NelkYHStojwPr9fp+</w:t>
      </w:r>
    </w:p>
    <w:p>
      <w:pPr>
        <w:pStyle w:val="PreformattedText"/>
        <w:bidi w:val="0"/>
        <w:spacing w:before="0" w:after="0"/>
        <w:jc w:val="left"/>
        <w:rPr/>
      </w:pPr>
      <w:r>
        <w:rPr/>
        <w:t>LW/417aPSpelTTfQDn/ff8j97HXj506nj/H37rfXIE/4/wBP9j/xP096691hlNr2I/1vwD/vj70etj</w:t>
      </w:r>
    </w:p>
    <w:p>
      <w:pPr>
        <w:pStyle w:val="PreformattedText"/>
        <w:bidi w:val="0"/>
        <w:spacing w:before="0" w:after="0"/>
        <w:jc w:val="left"/>
        <w:rPr/>
      </w:pPr>
      <w:r>
        <w:rPr/>
        <w:t>plqj6W+nAP9Of95+vts8OrA8B0j67nV9bf0/JH1v8A6/tvj1SQ8B0008d52sByfz/xv+v+8e10I7B0</w:t>
      </w:r>
    </w:p>
    <w:p>
      <w:pPr>
        <w:pStyle w:val="PreformattedText"/>
        <w:bidi w:val="0"/>
        <w:spacing w:before="0" w:after="0"/>
        <w:jc w:val="left"/>
        <w:rPr/>
      </w:pPr>
      <w:r>
        <w:rPr/>
        <w:t>glNDnNOlVSxC/H5N7c/Ti/09qF6Stxr0/wAUdlH++v8A6/ux631xlQc/j/in1HHup68fTpPVyAhj/U</w:t>
      </w:r>
    </w:p>
    <w:p>
      <w:pPr>
        <w:pStyle w:val="PreformattedText"/>
        <w:bidi w:val="0"/>
        <w:spacing w:before="0" w:after="0"/>
        <w:jc w:val="left"/>
        <w:rPr/>
      </w:pPr>
      <w:r>
        <w:rPr/>
        <w:t>H/AG3/ABQ+9EdNnGOkTWxescC4v9Sfrf8AJH+PtumeqdcaeIavp/jb/bfX/W9vJjFeqEV6VVGnA/3i</w:t>
      </w:r>
    </w:p>
    <w:p>
      <w:pPr>
        <w:pStyle w:val="PreformattedText"/>
        <w:bidi w:val="0"/>
        <w:spacing w:before="0" w:after="0"/>
        <w:jc w:val="left"/>
        <w:rPr/>
      </w:pPr>
      <w:r>
        <w:rPr/>
        <w:t>30/qPbo9OtKOB6f4xYf7xf3Y8Or/AODqPUA8j/D/AGN/6f63umetU6TNYvP0H1/pf6c2/PtmTz+zqy</w:t>
      </w:r>
    </w:p>
    <w:p>
      <w:pPr>
        <w:pStyle w:val="PreformattedText"/>
        <w:bidi w:val="0"/>
        <w:spacing w:before="0" w:after="0"/>
        <w:jc w:val="left"/>
        <w:rPr/>
      </w:pPr>
      <w:r>
        <w:rPr/>
        <w:t>cR03Il5Af8fxx/vr+0TcSOjOLy6UtCtrf70Bcf6549s+vS9eHHpOdr9z9UfH3r7Odqd1b9271xsDbd</w:t>
      </w:r>
    </w:p>
    <w:p>
      <w:pPr>
        <w:pStyle w:val="PreformattedText"/>
        <w:bidi w:val="0"/>
        <w:spacing w:before="0" w:after="0"/>
        <w:jc w:val="left"/>
        <w:rPr/>
      </w:pPr>
      <w:r>
        <w:rPr/>
        <w:t>JLV5XcW5MjT0NMqRRl/tqNJXWWvrptNo4YVeR2NgPb0aNIaKOqyyJCtXNM4HmfkB59fOj/nSfzq96f</w:t>
      </w:r>
    </w:p>
    <w:p>
      <w:pPr>
        <w:pStyle w:val="PreformattedText"/>
        <w:bidi w:val="0"/>
        <w:spacing w:before="0" w:after="0"/>
        <w:jc w:val="left"/>
        <w:rPr/>
      </w:pPr>
      <w:r>
        <w:rPr/>
        <w:t>zGd4VnT/TdZmdmfEHaOUIx2Njkmx+X7cyNLIVTce54UZXTDhoy1JSNdQLFwWPtfEioKLQ+p9eky1lJ</w:t>
      </w:r>
    </w:p>
    <w:p>
      <w:pPr>
        <w:pStyle w:val="PreformattedText"/>
        <w:bidi w:val="0"/>
        <w:spacing w:before="0" w:after="0"/>
        <w:jc w:val="left"/>
        <w:rPr/>
      </w:pPr>
      <w:r>
        <w:rPr/>
        <w:t>lnXFO0en2j1+fl1r/TN4xojQFCRIFQhGZQNKhm4uEH4+pHu7cfKnTyjtoBwPWyT/ACYdxdd7g+HHzC</w:t>
      </w:r>
    </w:p>
    <w:p>
      <w:pPr>
        <w:pStyle w:val="PreformattedText"/>
        <w:bidi w:val="0"/>
        <w:spacing w:before="0" w:after="0"/>
        <w:jc w:val="left"/>
        <w:rPr/>
      </w:pPr>
      <w:r>
        <w:rPr/>
        <w:t>617XlgGwcXka/M7tGSnhjxlPgs7tf9yaRWYzfcRVNHrRlvZ9Psv3dXEO3zwD9TUVHzNQR/h6XWUsUV</w:t>
      </w:r>
    </w:p>
    <w:p>
      <w:pPr>
        <w:pStyle w:val="PreformattedText"/>
        <w:bidi w:val="0"/>
        <w:spacing w:before="0" w:after="0"/>
        <w:jc w:val="left"/>
        <w:rPr/>
      </w:pPr>
      <w:r>
        <w:rPr/>
        <w:t>puxuyDa4ZgfIaacPUkCnWtvuCnw1Hnc1S7fqHmwKZvKQYGolVhJUYVa6YYyaQG/+cpFXjkn8n2sUYX</w:t>
      </w:r>
    </w:p>
    <w:p>
      <w:pPr>
        <w:pStyle w:val="PreformattedText"/>
        <w:bidi w:val="0"/>
        <w:spacing w:before="0" w:after="0"/>
        <w:jc w:val="left"/>
        <w:rPr/>
      </w:pPr>
      <w:r>
        <w:rPr/>
        <w:t>UBUcaev+z0XQyP4UbEUJAP7eHSZqVlnqko6SFDKzBIlN4wzcl5JLAKIlW5YsbDk+1VtBNPKI4BVz+z</w:t>
      </w:r>
    </w:p>
    <w:p>
      <w:pPr>
        <w:pStyle w:val="PreformattedText"/>
        <w:bidi w:val="0"/>
        <w:spacing w:before="0" w:after="0"/>
        <w:jc w:val="left"/>
        <w:rPr/>
      </w:pPr>
      <w:r>
        <w:rPr/>
        <w:t>/ih0pgglvJo7aJAZWP7B51+Q8+k3mZYqYyUdO2u40VMwAkAkBJeKJj+qnBP1/Pt28KwEwQsC4Hc3z8</w:t>
      </w:r>
    </w:p>
    <w:p>
      <w:pPr>
        <w:pStyle w:val="PreformattedText"/>
        <w:bidi w:val="0"/>
        <w:spacing w:before="0" w:after="0"/>
        <w:jc w:val="left"/>
        <w:rPr/>
      </w:pPr>
      <w:r>
        <w:rPr/>
        <w:t>wPl0quGt7Zja2bVYDvY+beYB/hHSKhUxyeVS9qdZHCryBb/N3+o1O5AHI/3j2TSFvwkcOn9mWRLr6w</w:t>
      </w:r>
    </w:p>
    <w:p>
      <w:pPr>
        <w:pStyle w:val="PreformattedText"/>
        <w:bidi w:val="0"/>
        <w:spacing w:before="0" w:after="0"/>
        <w:jc w:val="left"/>
        <w:rPr/>
      </w:pPr>
      <w:r>
        <w:rPr/>
        <w:t>DthUsT5A+Vfz6amMzGRmZmZjqeRydVwbsCwJB1H8j/W91Wurj3dIZVZ3eWRyXZiSa+ua9Dz1ds7cW6</w:t>
      </w:r>
    </w:p>
    <w:p>
      <w:pPr>
        <w:pStyle w:val="PreformattedText"/>
        <w:bidi w:val="0"/>
        <w:spacing w:before="0" w:after="0"/>
        <w:jc w:val="left"/>
        <w:rPr/>
      </w:pPr>
      <w:r>
        <w:rPr/>
        <w:t>aKoqokp6fEwhg+UyMq09Gkka6Si+Qg1FtVhpuf6e1kEMjgsBj7f9X59SvyH7Lc5c+2F1vG3RW9ny/G</w:t>
      </w:r>
    </w:p>
    <w:p>
      <w:pPr>
        <w:pStyle w:val="PreformattedText"/>
        <w:bidi w:val="0"/>
        <w:spacing w:before="0" w:after="0"/>
        <w:jc w:val="left"/>
        <w:rPr/>
      </w:pPr>
      <w:r>
        <w:rPr/>
        <w:t>c3V5KsELH0jL08SnnprToV+u/jpTbv273duDK9k7a2j/AHFxmCp9u42pNJK3YW5M5WVMNPtzGzT1kX</w:t>
      </w:r>
    </w:p>
    <w:p>
      <w:pPr>
        <w:pStyle w:val="PreformattedText"/>
        <w:bidi w:val="0"/>
        <w:spacing w:before="0" w:after="0"/>
        <w:jc w:val="left"/>
        <w:rPr/>
      </w:pPr>
      <w:r>
        <w:rPr/>
        <w:t>208UdPqZgr31Le3uO+dOdLrle72axg2KW7ju5WErpUi3iQVMj0GASaAfI9a3X2yfl66vINy5l2+TQi</w:t>
      </w:r>
    </w:p>
    <w:p>
      <w:pPr>
        <w:pStyle w:val="PreformattedText"/>
        <w:bidi w:val="0"/>
        <w:spacing w:before="0" w:after="0"/>
        <w:jc w:val="left"/>
        <w:rPr/>
      </w:pPr>
      <w:r>
        <w:rPr/>
        <w:t>+A1vKsqTTMSPDqDVSKGv+z0HvRCz4Tdj0VdTSUldja37eppJVeJqeogk0ypNexV4nFjb/b+6bhNFeW</w:t>
      </w:r>
    </w:p>
    <w:p>
      <w:pPr>
        <w:pStyle w:val="PreformattedText"/>
        <w:bidi w:val="0"/>
        <w:spacing w:before="0" w:after="0"/>
        <w:jc w:val="left"/>
        <w:rPr/>
      </w:pPr>
      <w:r>
        <w:rPr/>
        <w:t>6zwEPbsoZT5EHII+XRdsytb3JSUMJ/hIPEHzB9COH2dbIPRNd/eXZ0USVKvVLF5IhCpkcxswWSJQXH</w:t>
      </w:r>
    </w:p>
    <w:p>
      <w:pPr>
        <w:pStyle w:val="PreformattedText"/>
        <w:bidi w:val="0"/>
        <w:spacing w:before="0" w:after="0"/>
        <w:jc w:val="left"/>
        <w:rPr/>
      </w:pPr>
      <w:r>
        <w:rPr/>
        <w:t>ERH0PLW49xleI7zSCo+z1+fUs2BUopA7wB+X2dDfLtspK1FNJ5fHTq0ZdjGVf/OCUIf3PrwT9R7LZV</w:t>
      </w:r>
    </w:p>
    <w:p>
      <w:pPr>
        <w:pStyle w:val="PreformattedText"/>
        <w:bidi w:val="0"/>
        <w:spacing w:before="0" w:after="0"/>
        <w:jc w:val="left"/>
        <w:rPr/>
      </w:pPr>
      <w:r>
        <w:rPr/>
        <w:t>KMY2ajcejlACuqlTwp0r8RjpqiFaenaMSVcbBKlo2jX9k60eUg+OOz3Qt9GBv+fbAZ3UUAocV6acFW</w:t>
      </w:r>
    </w:p>
    <w:p>
      <w:pPr>
        <w:pStyle w:val="PreformattedText"/>
        <w:bidi w:val="0"/>
        <w:spacing w:before="0" w:after="0"/>
        <w:jc w:val="left"/>
        <w:rPr/>
      </w:pPr>
      <w:r>
        <w:rPr/>
        <w:t>YV7ep09QaVBNJLGtUkaoFnBcVT8LNEzq2kPGpIQg3f8AB91kVwP1CK9PwyK1Y9NAf8n8x0rsBVxVDw</w:t>
      </w:r>
    </w:p>
    <w:p>
      <w:pPr>
        <w:pStyle w:val="PreformattedText"/>
        <w:bidi w:val="0"/>
        <w:spacing w:before="0" w:after="0"/>
        <w:jc w:val="left"/>
        <w:rPr/>
      </w:pPr>
      <w:r>
        <w:rPr/>
        <w:t>mZFQ20u8JGpoQAIJlVh62jUgSajb+ntgMKiq19R0sKFvh6EnF4yWjZ6hNckKoZdIdpJYdbFg8ep3ki</w:t>
      </w:r>
    </w:p>
    <w:p>
      <w:pPr>
        <w:pStyle w:val="PreformattedText"/>
        <w:bidi w:val="0"/>
        <w:spacing w:before="0" w:after="0"/>
        <w:jc w:val="left"/>
        <w:rPr/>
      </w:pPr>
      <w:r>
        <w:rPr/>
        <w:t>iZb2UEqpHAsfd6Alm4gDprxaUBHd/LpfUbfcU8E8DWljIQOwYyOq2PgLodfklUenVfn6m3tvUAPXq9</w:t>
      </w:r>
    </w:p>
    <w:p>
      <w:pPr>
        <w:pStyle w:val="PreformattedText"/>
        <w:bidi w:val="0"/>
        <w:spacing w:before="0" w:after="0"/>
        <w:jc w:val="left"/>
        <w:rPr/>
      </w:pPr>
      <w:r>
        <w:rPr/>
        <w:t>ak16VFDVRVKa6gJCJiI+OJZSp+r2FxJGBax+hHvRYDNMnrYBQimR094+iq4ZCzyNNDPJK7KhZUiEg9</w:t>
      </w:r>
    </w:p>
    <w:p>
      <w:pPr>
        <w:pStyle w:val="PreformattedText"/>
        <w:bidi w:val="0"/>
        <w:spacing w:before="0" w:after="0"/>
        <w:jc w:val="left"/>
        <w:rPr/>
      </w:pPr>
      <w:r>
        <w:rPr/>
        <w:t>IRGPIeMcfUA/4+6RqTXW1QTw6caWJgCi5/y9TXpaaSSmlVWjOthCNUscMYDr9wksZZ0ljlsC3AIPPu</w:t>
      </w:r>
    </w:p>
    <w:p>
      <w:pPr>
        <w:pStyle w:val="PreformattedText"/>
        <w:bidi w:val="0"/>
        <w:spacing w:before="0" w:after="0"/>
        <w:jc w:val="left"/>
        <w:rPr/>
      </w:pPr>
      <w:r>
        <w:rPr/>
        <w:t>7EAxkDz68JH0twp5+vUqSEoWSVdNNIZNOgKQWcFoyjaVaJUIsr/Xj25rpUVx02NTCq+Q6ifba0kapf</w:t>
      </w:r>
    </w:p>
    <w:p>
      <w:pPr>
        <w:pStyle w:val="PreformattedText"/>
        <w:bidi w:val="0"/>
        <w:spacing w:before="0" w:after="0"/>
        <w:jc w:val="left"/>
        <w:rPr/>
      </w:pPr>
      <w:r>
        <w:rPr/>
        <w:t>X5nT0zSFCJAFVEuhQyhlXUNJ+p4vf3quDXrwYgAKKdM88Y1+MKUYxcmZg7U+mSxUC6Sk+N/z+bfn3e</w:t>
      </w:r>
    </w:p>
    <w:p>
      <w:pPr>
        <w:pStyle w:val="PreformattedText"/>
        <w:bidi w:val="0"/>
        <w:spacing w:before="0" w:after="0"/>
        <w:jc w:val="left"/>
        <w:rPr/>
      </w:pPr>
      <w:r>
        <w:rPr/>
        <w:t>hanClOPWqE58+m9WpaNqinvGWJjMHlZwVihY3YCwUM/wCD9W+n190JAJUkU6rVnoaUPWaQQ6RLYfby</w:t>
      </w:r>
    </w:p>
    <w:p>
      <w:pPr>
        <w:pStyle w:val="PreformattedText"/>
        <w:bidi w:val="0"/>
        <w:spacing w:before="0" w:after="0"/>
        <w:jc w:val="left"/>
        <w:rPr/>
      </w:pPr>
      <w:r>
        <w:rPr/>
        <w:t>SPJCVGnyAqRI0Tm/KsOUa/HtwUIBHw9aNSKEd1Ok9X4uCvgaSCySukkgKsApXTa+iwDFGW4PB/B92D</w:t>
      </w:r>
    </w:p>
    <w:p>
      <w:pPr>
        <w:pStyle w:val="PreformattedText"/>
        <w:bidi w:val="0"/>
        <w:spacing w:before="0" w:after="0"/>
        <w:jc w:val="left"/>
        <w:rPr/>
      </w:pPr>
      <w:r>
        <w:rPr/>
        <w:t>azQdN10Hu6RNRia3yv4vt5j6HVDMLhCmq8q8MIywve3H5Pt4A+RFOvNTzrXpoamq6aoLVNMUhWGWQF</w:t>
      </w:r>
    </w:p>
    <w:p>
      <w:pPr>
        <w:pStyle w:val="PreformattedText"/>
        <w:bidi w:val="0"/>
        <w:spacing w:before="0" w:after="0"/>
        <w:jc w:val="left"/>
        <w:rPr/>
      </w:pPr>
      <w:r>
        <w:rPr/>
        <w:t>STqIkSUEFDYqlrc/T8e/IXDGvw06YZFK1/F04pDFVfbrNLEyfcadBX1hGD1DalY3uzMVBB5B9umQ1A</w:t>
      </w:r>
    </w:p>
    <w:p>
      <w:pPr>
        <w:pStyle w:val="PreformattedText"/>
        <w:bidi w:val="0"/>
        <w:spacing w:before="0" w:after="0"/>
        <w:jc w:val="left"/>
        <w:rPr/>
      </w:pPr>
      <w:r>
        <w:rPr/>
        <w:t>Y46aMarVlHd/LrLLiqJKWM0qxtA33Tw+TQRqZtCBiGuZIAtk5uD9Pbo0AAAYz013agWB6D2txDQPUI</w:t>
      </w:r>
    </w:p>
    <w:p>
      <w:pPr>
        <w:pStyle w:val="PreformattedText"/>
        <w:bidi w:val="0"/>
        <w:spacing w:before="0" w:after="0"/>
        <w:jc w:val="left"/>
        <w:rPr/>
      </w:pPr>
      <w:r>
        <w:rPr/>
        <w:t>pqS0cVG665C8b+r9yXWALOBey6iQf8PegVUkAGlB+fT7DxQOA+zHSLzNPLOsoULe+gzSkCQqWBtLNw</w:t>
      </w:r>
    </w:p>
    <w:p>
      <w:pPr>
        <w:pStyle w:val="PreformattedText"/>
        <w:bidi w:val="0"/>
        <w:spacing w:before="0" w:after="0"/>
        <w:jc w:val="left"/>
        <w:rPr/>
      </w:pPr>
      <w:r>
        <w:rPr/>
        <w:t>W4X9PAIA4938YgUAAxSvn0xoIah/l0gqyCNzGypEx1F5RKobwiI/tG/CAki6g8f4e0zMWYmuP8HTiI</w:t>
      </w:r>
    </w:p>
    <w:p>
      <w:pPr>
        <w:pStyle w:val="PreformattedText"/>
        <w:bidi w:val="0"/>
        <w:spacing w:before="0" w:after="0"/>
        <w:jc w:val="left"/>
        <w:rPr/>
      </w:pPr>
      <w:r>
        <w:rPr/>
        <w:t>aHrHT00lRUOkMUzonJlcGxkkIZJFXkSP+AzEaSfp7uuCK8KdbKtQZz0rsTglWokmqmFW4EP7bymKBY</w:t>
      </w:r>
    </w:p>
    <w:p>
      <w:pPr>
        <w:pStyle w:val="PreformattedText"/>
        <w:bidi w:val="0"/>
        <w:spacing w:before="0" w:after="0"/>
        <w:jc w:val="left"/>
        <w:rPr/>
      </w:pPr>
      <w:r>
        <w:rPr/>
        <w:t>ypEwLg6KhhfSeRbnn3tiBRgSR08FJThg/tr0qTWSRRSSFohTUspij1FbEoPQVWx0QGIABSCVb6fU+2</w:t>
      </w:r>
    </w:p>
    <w:p>
      <w:pPr>
        <w:pStyle w:val="PreformattedText"/>
        <w:bidi w:val="0"/>
        <w:spacing w:before="0" w:after="0"/>
        <w:jc w:val="left"/>
        <w:rPr/>
      </w:pPr>
      <w:r>
        <w:rPr/>
        <w:t>2nLaq0rX8ulEcFHWnpXpnMTTxCrp2iEsPmKoRIonmY3VFPkkjEEa/UldJe491ZUKagRr9OnjhtLYHn</w:t>
      </w:r>
    </w:p>
    <w:p>
      <w:pPr>
        <w:pStyle w:val="PreformattedText"/>
        <w:bidi w:val="0"/>
        <w:spacing w:before="0" w:after="0"/>
        <w:jc w:val="left"/>
        <w:rPr/>
      </w:pPr>
      <w:r>
        <w:rPr/>
        <w:t>1ncGNZJakoWmg0zVAs32sZVjGqFgGdmYlAyi5IufbK1rRxWvTLgAdhGM/LpI1b/uOoE1LDFGNbaBE2</w:t>
      </w:r>
    </w:p>
    <w:p>
      <w:pPr>
        <w:pStyle w:val="PreformattedText"/>
        <w:bidi w:val="0"/>
        <w:spacing w:before="0" w:after="0"/>
        <w:jc w:val="left"/>
        <w:rPr/>
      </w:pPr>
      <w:r>
        <w:rPr/>
        <w:t>iTSyMqm5mjlVbkk6rnm3tskKx0YHW8kKSa/Z0lclOKhI2khEkLavBHYuET9zRIYQA4Bl9Sn6H8+3FO</w:t>
      </w:r>
    </w:p>
    <w:p>
      <w:pPr>
        <w:pStyle w:val="PreformattedText"/>
        <w:bidi w:val="0"/>
        <w:spacing w:before="0" w:after="0"/>
        <w:jc w:val="left"/>
        <w:rPr/>
      </w:pPr>
      <w:r>
        <w:rPr/>
        <w:t>Kseqt26qjy8ug23ClU0DyNUs1WqpEouxaoRrSMJJI7aFT6NYcsQPboKvrDEVHD7OqrpVgAckZFPPpF</w:t>
      </w:r>
    </w:p>
    <w:p>
      <w:pPr>
        <w:pStyle w:val="PreformattedText"/>
        <w:bidi w:val="0"/>
        <w:spacing w:before="0" w:after="0"/>
        <w:jc w:val="left"/>
        <w:rPr/>
      </w:pPr>
      <w:r>
        <w:rPr/>
        <w:t>1Ey+MiSF3jMMZDMFW0qM0bpG9z62PH5AFx9T73HpqdQ48OmpGOoiuAekvm8ZV11BVOqPHTqhcymLVD</w:t>
      </w:r>
    </w:p>
    <w:p>
      <w:pPr>
        <w:pStyle w:val="PreformattedText"/>
        <w:bidi w:val="0"/>
        <w:spacing w:before="0" w:after="0"/>
        <w:jc w:val="left"/>
        <w:rPr/>
      </w:pPr>
      <w:r>
        <w:rPr/>
        <w:t>oUC0X1QycAAEXC839ro3EagkdvRTLE7SP/AIfl0WiRZI5ZqRZNQV7yCP6kBwWhkWMamuD+kXH5/PtR</w:t>
      </w:r>
    </w:p>
    <w:p>
      <w:pPr>
        <w:pStyle w:val="PreformattedText"/>
        <w:bidi w:val="0"/>
        <w:spacing w:before="0" w:after="0"/>
        <w:jc w:val="left"/>
        <w:rPr/>
      </w:pPr>
      <w:r>
        <w:rPr/>
        <w:t>qrShqD0yYiqavI+X2+vREvlrjoDNjavxBko5YpRLIq2ssutFVgW16dVi17/j2MOXWAJGRqBJ+0evQB</w:t>
      </w:r>
    </w:p>
    <w:p>
      <w:pPr>
        <w:pStyle w:val="PreformattedText"/>
        <w:bidi w:val="0"/>
        <w:spacing w:before="0" w:after="0"/>
        <w:jc w:val="left"/>
        <w:rPr/>
      </w:pPr>
      <w:r>
        <w:rPr/>
        <w:t>5rWgicDtByTw6D7uyHqbO9C9Lbh2XkMv8A6QqatzOK7MxdViYKXA4s01Qn8GfD5aOQyZb+IUDa5VkV</w:t>
      </w:r>
    </w:p>
    <w:p>
      <w:pPr>
        <w:pStyle w:val="PreformattedText"/>
        <w:bidi w:val="0"/>
        <w:spacing w:before="0" w:after="0"/>
        <w:jc w:val="left"/>
        <w:rPr/>
      </w:pPr>
      <w:r>
        <w:rPr/>
        <w:t>WhcWHsf7bFadirN/jDtmowPn8+gFPKbySKMw6IkFNfr86ccfPosNKuGRlLNWSC2l5x6UsfqwRQpkS/</w:t>
      </w:r>
    </w:p>
    <w:p>
      <w:pPr>
        <w:pStyle w:val="PreformattedText"/>
        <w:bidi w:val="0"/>
        <w:spacing w:before="0" w:after="0"/>
        <w:jc w:val="left"/>
        <w:rPr/>
      </w:pPr>
      <w:r>
        <w:rPr/>
        <w:t>PAPsYQps6yrHLK+qnEcPt6ZVNhTFyJXocsDT+XTy+Nxkxk+zysSOvpWlqlZGN09LJICiFHNjYC6n/W</w:t>
      </w:r>
    </w:p>
    <w:p>
      <w:pPr>
        <w:pStyle w:val="PreformattedText"/>
        <w:bidi w:val="0"/>
        <w:spacing w:before="0" w:after="0"/>
        <w:jc w:val="left"/>
        <w:rPr/>
      </w:pPr>
      <w:r>
        <w:rPr/>
        <w:t>9rW27bpcWW6qz1wGFCerPte1zvSy3Ojngrilfz6ZJqOsp20VlPpJJtMDqRyvJJnQgfQfQ2/w9l91ZX</w:t>
      </w:r>
    </w:p>
    <w:p>
      <w:pPr>
        <w:pStyle w:val="PreformattedText"/>
        <w:bidi w:val="0"/>
        <w:spacing w:before="0" w:after="0"/>
        <w:jc w:val="left"/>
        <w:rPr/>
      </w:pPr>
      <w:r>
        <w:rPr/>
        <w:t>VmT9RFRfUZH8ui272u8smKTxdvkQag/s6iUryxx1EBVgysk0TXV0kA1CQKRzfxkkgWFx/X2Wg11BTS</w:t>
      </w:r>
    </w:p>
    <w:p>
      <w:pPr>
        <w:pStyle w:val="PreformattedText"/>
        <w:bidi w:val="0"/>
        <w:spacing w:before="0" w:after="0"/>
        <w:jc w:val="left"/>
        <w:rPr/>
      </w:pPr>
      <w:r>
        <w:rPr/>
        <w:t>lcceiwOWBoT9vTJkqV3lnRdfq0zLEBdPH6TGqi/6r8g/UHj2y4JqA3HpwVILUYn5dMkZeJhGNQKa/w</w:t>
      </w:r>
    </w:p>
    <w:p>
      <w:pPr>
        <w:pStyle w:val="PreformattedText"/>
        <w:bidi w:val="0"/>
        <w:spacing w:before="0" w:after="0"/>
        <w:jc w:val="left"/>
        <w:rPr/>
      </w:pPr>
      <w:r>
        <w:rPr/>
        <w:t>CzZiW/VYXJZvIeR+L/AF9tq5q1RXq/hoUUk0qfXH+qnn1PVWYXB1WsNLRk3EYHqWzGxDci/wCfbxpT</w:t>
      </w:r>
    </w:p>
    <w:p>
      <w:pPr>
        <w:pStyle w:val="PreformattedText"/>
        <w:bidi w:val="0"/>
        <w:spacing w:before="0" w:after="0"/>
        <w:jc w:val="left"/>
        <w:rPr/>
      </w:pPr>
      <w:r>
        <w:rPr/>
        <w:t>HHpk8TQ1z12VeyGwhBYqEGshyw9Mn1LBWYXt9ePbq8KAivWgW8lHWWBwjiSylQGILEjkGzaCDZgOeT</w:t>
      </w:r>
    </w:p>
    <w:p>
      <w:pPr>
        <w:pStyle w:val="PreformattedText"/>
        <w:bidi w:val="0"/>
        <w:spacing w:before="0" w:after="0"/>
        <w:jc w:val="left"/>
        <w:rPr/>
      </w:pPr>
      <w:r>
        <w:rPr/>
        <w:t>7ZqAaMaHrZAJBDY/1cep48brqEJDAkghgwu4t6ufX/AFuOT70opQVx1o9e9RVWN9YLBgAVsv4LAn1j</w:t>
      </w:r>
    </w:p>
    <w:p>
      <w:pPr>
        <w:pStyle w:val="PreformattedText"/>
        <w:bidi w:val="0"/>
        <w:spacing w:before="0" w:after="0"/>
        <w:jc w:val="left"/>
        <w:rPr/>
      </w:pPr>
      <w:r>
        <w:rPr/>
        <w:t>Te/0/wAPbtPMOOtlKBScHqTTS+GdZY/WsTQu1gbraRW9VrH02B4ve492RQBXFD5/P/P09bzPFcQTKt</w:t>
      </w:r>
    </w:p>
    <w:p>
      <w:pPr>
        <w:pStyle w:val="PreformattedText"/>
        <w:bidi w:val="0"/>
        <w:spacing w:before="0" w:after="0"/>
        <w:jc w:val="left"/>
        <w:rPr/>
      </w:pPr>
      <w:r>
        <w:rPr/>
        <w:t>Sjqf2EHPy6WOcimrM5FLSRsn8SghmM4DDyG2modkcs12+n9CPaxLR57mKKKvdjh5dSV7jRxblzaLyy</w:t>
      </w:r>
    </w:p>
    <w:p>
      <w:pPr>
        <w:pStyle w:val="PreformattedText"/>
        <w:bidi w:val="0"/>
        <w:spacing w:before="0" w:after="0"/>
        <w:jc w:val="left"/>
        <w:rPr/>
      </w:pPr>
      <w:r>
        <w:rPr/>
        <w:t>hKQXcEUnClaoAzEeWQeouZlXyUtBAqoKRCipyqtM5uxseFGk8f4+zHdpwjwWSUEUY9OJ/wBWegbvs+</w:t>
      </w:r>
    </w:p>
    <w:p>
      <w:pPr>
        <w:pStyle w:val="PreformattedText"/>
        <w:bidi w:val="0"/>
        <w:spacing w:before="0" w:after="0"/>
        <w:jc w:val="left"/>
        <w:rPr/>
      </w:pPr>
      <w:r>
        <w:rPr/>
        <w:t>l7SxhA8CJfzJPn1P2/AsE09c1xHSID9w7lAJpLW/F2I+g/1/d9pt0Z5Z5/7FFpX5npTyyfprz96M2l</w:t>
      </w:r>
    </w:p>
    <w:p>
      <w:pPr>
        <w:pStyle w:val="PreformattedText"/>
        <w:bidi w:val="0"/>
        <w:spacing w:before="0" w:after="0"/>
        <w:jc w:val="left"/>
        <w:rPr/>
      </w:pPr>
      <w:r>
        <w:rPr/>
        <w:t>YKFSfJjwP29OO52qqebHLKHPngepqEkN45BIFKllIICBDf6XH+8+2d0nVwsVuo8FT+3oS+5Ud/BebS</w:t>
      </w:r>
    </w:p>
    <w:p>
      <w:pPr>
        <w:pStyle w:val="PreformattedText"/>
        <w:bidi w:val="0"/>
        <w:spacing w:before="0" w:after="0"/>
        <w:jc w:val="left"/>
        <w:rPr/>
      </w:pPr>
      <w:r>
        <w:rPr/>
        <w:t>b2WRpZrYSkseOvIx9nrnpVdSbe6i3Plcjt/sncG4tn12Wp5Itn7lompX2xSZeaN0o6LcUE0DVMFNUV</w:t>
      </w:r>
    </w:p>
    <w:p>
      <w:pPr>
        <w:pStyle w:val="PreformattedText"/>
        <w:bidi w:val="0"/>
        <w:spacing w:before="0" w:after="0"/>
        <w:jc w:val="left"/>
        <w:rPr/>
      </w:pPr>
      <w:r>
        <w:rPr/>
        <w:t>ugLMH8QQkNp4b3G3Nd1zbtsEN/y3ZwXFtG1Z4WU+K0de4wkGlQK4Iz5dAraRs7yvDuokTXhZEOEamN</w:t>
      </w:r>
    </w:p>
    <w:p>
      <w:pPr>
        <w:pStyle w:val="PreformattedText"/>
        <w:bidi w:val="0"/>
        <w:spacing w:before="0" w:after="0"/>
        <w:jc w:val="left"/>
        <w:rPr/>
      </w:pPr>
      <w:r>
        <w:rPr/>
        <w:t>S5xXia46CDIUuT2/lclgc3TRQ5HG1VTR1NPJGUu9Mzx+ancEGWCTTrjYFleMgi9/Yos7y3vLWG6tcx</w:t>
      </w:r>
    </w:p>
    <w:p>
      <w:pPr>
        <w:pStyle w:val="PreformattedText"/>
        <w:bidi w:val="0"/>
        <w:spacing w:before="0" w:after="0"/>
        <w:jc w:val="left"/>
        <w:rPr/>
      </w:pPr>
      <w:r>
        <w:rPr/>
        <w:t>uoPoRUcGHkRwIPRdOJ4JXiYEFT5+eeIp68enefcuQztDBjKuPE09Dj3SQVUNBHHUvKsZjBnlRiZyy/</w:t>
      </w:r>
    </w:p>
    <w:p>
      <w:pPr>
        <w:pStyle w:val="PreformattedText"/>
        <w:bidi w:val="0"/>
        <w:spacing w:before="0" w:after="0"/>
        <w:jc w:val="left"/>
        <w:rPr/>
      </w:pPr>
      <w:r>
        <w:rPr/>
        <w:t>UfQk34N/ZvBAbsgSuFiTJJ49D3eOduYedNm2nZN7+lXb7CnhskSpJ8OnvcZckcSek7LWJG7rBKs2kj</w:t>
      </w:r>
    </w:p>
    <w:p>
      <w:pPr>
        <w:pStyle w:val="PreformattedText"/>
        <w:bidi w:val="0"/>
        <w:spacing w:before="0" w:after="0"/>
        <w:jc w:val="left"/>
        <w:rPr/>
      </w:pPr>
      <w:r>
        <w:rPr/>
        <w:t>VUPFGqFQCC0UWkFQhFx9SPbNw1sj+HBRqGlacegO8dmjOkVWpxJ4f7XqOtXURG33E7u1pNZZXB+hV4</w:t>
      </w:r>
    </w:p>
    <w:p>
      <w:pPr>
        <w:pStyle w:val="PreformattedText"/>
        <w:bidi w:val="0"/>
        <w:spacing w:before="0" w:after="0"/>
        <w:jc w:val="left"/>
        <w:rPr/>
      </w:pPr>
      <w:r>
        <w:rPr/>
        <w:t>gQNLkAfT2hDMG1DDdIwAtdIzXj/m65T53JylDVVz1LadHklDSSotwwCyWvYAX5+ntfPdXF2Q9xKWeg</w:t>
      </w:r>
    </w:p>
    <w:p>
      <w:pPr>
        <w:pStyle w:val="PreformattedText"/>
        <w:bidi w:val="0"/>
        <w:spacing w:before="0" w:after="0"/>
        <w:jc w:val="left"/>
        <w:rPr/>
      </w:pPr>
      <w:r>
        <w:rPr/>
        <w:t>FaZoPLp2d57lkae4clRQVJOPnXrr+JVTltUytGseldUYLFbXI1AAm4PpP4PtLkCtDTP7OmitQRranU</w:t>
      </w:r>
    </w:p>
    <w:p>
      <w:pPr>
        <w:pStyle w:val="PreformattedText"/>
        <w:bidi w:val="0"/>
        <w:spacing w:before="0" w:after="0"/>
        <w:jc w:val="left"/>
        <w:rPr/>
      </w:pPr>
      <w:r>
        <w:rPr/>
        <w:t>mLIyiMiCrkptaxi8LtEPH9CzrCVAZmN/0mx/1/e9UhYKWwOtaC2Hyf29GKx2KTdmy6bcnXlTlNo9t7</w:t>
      </w:r>
    </w:p>
    <w:p>
      <w:pPr>
        <w:pStyle w:val="PreformattedText"/>
        <w:bidi w:val="0"/>
        <w:spacing w:before="0" w:after="0"/>
        <w:jc w:val="left"/>
        <w:rPr/>
      </w:pPr>
      <w:r>
        <w:rPr/>
        <w:t>JpdO6NuYrI5Glot74ilu0O9dkTJXCro9wUMPoytAhtLYTwgXYAGPvO7bDvLQX5M3Lt036c1Drt5POK</w:t>
      </w:r>
    </w:p>
    <w:p>
      <w:pPr>
        <w:pStyle w:val="PreformattedText"/>
        <w:bidi w:val="0"/>
        <w:spacing w:before="0" w:after="0"/>
        <w:jc w:val="left"/>
        <w:rPr/>
      </w:pPr>
      <w:r>
        <w:rPr/>
        <w:t>WnGJv9DemPhJ4dDCx5aj37bZJba2EO7QrhdNFuF9VJ4SgYI4NilOjIfHL+bl/MM+L9fQS9WfJ3seGh</w:t>
      </w:r>
    </w:p>
    <w:p>
      <w:pPr>
        <w:pStyle w:val="PreformattedText"/>
        <w:bidi w:val="0"/>
        <w:spacing w:before="0" w:after="0"/>
        <w:jc w:val="left"/>
        <w:rPr/>
      </w:pPr>
      <w:r>
        <w:rPr/>
        <w:t>xxRBtbeeWqt5bUqEiNjSVeH3AawxxW9PpYH+tvY0WYuMRhh0EJbGW3meGWB45krUUII+0f4Otln4m/</w:t>
      </w:r>
    </w:p>
    <w:p>
      <w:pPr>
        <w:pStyle w:val="PreformattedText"/>
        <w:bidi w:val="0"/>
        <w:spacing w:before="0" w:after="0"/>
        <w:jc w:val="left"/>
        <w:rPr/>
      </w:pPr>
      <w:r>
        <w:rPr/>
        <w:t>8ACvOpoKXA7b+Z/wAdv4pM0sVNlezema2KidKcskZyNVsvJyPBNIgOp46edL/ge9L4bE6hoHyz+3ps</w:t>
      </w:r>
    </w:p>
    <w:p>
      <w:pPr>
        <w:pStyle w:val="PreformattedText"/>
        <w:bidi w:val="0"/>
        <w:spacing w:before="0" w:after="0"/>
        <w:jc w:val="left"/>
        <w:rPr/>
      </w:pPr>
      <w:r>
        <w:rPr/>
        <w:t>i5UVWkgrw4Gn28D1tlfFT57fE/5vbOpt5fGbufavYMMkCTZDbKVsON3vgZHQM9Lm9p1kkeWpZomNiy</w:t>
      </w:r>
    </w:p>
    <w:p>
      <w:pPr>
        <w:pStyle w:val="PreformattedText"/>
        <w:bidi w:val="0"/>
        <w:spacing w:before="0" w:after="0"/>
        <w:jc w:val="left"/>
        <w:rPr/>
      </w:pPr>
      <w:r>
        <w:rPr/>
        <w:t>o6EjhiPfnjZQSKFfUdXjlVzQgq3ocHoy9XlPFcE6SPSQTYjg8H/Y+0pPl0pA9ekzWZ1V1DX/tzzzf6</w:t>
      </w:r>
    </w:p>
    <w:p>
      <w:pPr>
        <w:pStyle w:val="PreformattedText"/>
        <w:bidi w:val="0"/>
        <w:spacing w:before="0" w:after="0"/>
        <w:jc w:val="left"/>
        <w:rPr/>
      </w:pPr>
      <w:r>
        <w:rPr/>
        <w:t>H8Af1+vtonzr04AD+XSWq82GvZgf6C55+v0/4n+vutRw6dpgHpC5XJ6ybHhr29Qtz9f6lj/T24g4jq</w:t>
      </w:r>
    </w:p>
    <w:p>
      <w:pPr>
        <w:pStyle w:val="PreformattedText"/>
        <w:bidi w:val="0"/>
        <w:spacing w:before="0" w:after="0"/>
        <w:jc w:val="left"/>
        <w:rPr/>
      </w:pPr>
      <w:r>
        <w:rPr/>
        <w:t>jHIxXpBVk4kfkXBv8A4WPKnj+0R7Vx449Jn4/LppkVWsBf62VjxpNvSb/j6+1SuQemyvWMQWJAa3AH</w:t>
      </w:r>
    </w:p>
    <w:p>
      <w:pPr>
        <w:pStyle w:val="PreformattedText"/>
        <w:bidi w:val="0"/>
        <w:spacing w:before="0" w:after="0"/>
        <w:jc w:val="left"/>
        <w:rPr/>
      </w:pPr>
      <w:r>
        <w:rPr/>
        <w:t>/GrH+n+P09viTz6ZK56yqjLbm/8AZ/rfV9bsSQbA/wC3931kg9a0464PEzgi6qCP6XH04H9QR/vJ97</w:t>
      </w:r>
    </w:p>
    <w:p>
      <w:pPr>
        <w:pStyle w:val="PreformattedText"/>
        <w:bidi w:val="0"/>
        <w:spacing w:before="0" w:after="0"/>
        <w:jc w:val="left"/>
        <w:rPr/>
      </w:pPr>
      <w:r>
        <w:rPr/>
        <w:t>D069p49QJqS55Cm+m17cC5LAH/AFQPvev060QfPj01S0CH9YAHPNv0gcagOBY2t/ifdww9etUNajqA</w:t>
      </w:r>
    </w:p>
    <w:p>
      <w:pPr>
        <w:pStyle w:val="PreformattedText"/>
        <w:bidi w:val="0"/>
        <w:spacing w:before="0" w:after="0"/>
        <w:jc w:val="left"/>
        <w:rPr/>
      </w:pPr>
      <w:r>
        <w:rPr/>
        <w:t>2Nh5JVlYEHgWAsNPI/pb3cEdeKVyeuK42nB4W9/Ux+h+vIIF7ge7VGcdeCny6zLQU/8AqPpy3HpuD+</w:t>
      </w:r>
    </w:p>
    <w:p>
      <w:pPr>
        <w:pStyle w:val="PreformattedText"/>
        <w:bidi w:val="0"/>
        <w:spacing w:before="0" w:after="0"/>
        <w:jc w:val="left"/>
        <w:rPr/>
      </w:pPr>
      <w:r>
        <w:rPr/>
        <w:t>D9SP8AevejQ+XWqkYBx1MSjjNgBwTa1h9PybH83HvWhDxUdb1tTrzY8EWCf14HIH14ubDj3sRR/wAP</w:t>
      </w:r>
    </w:p>
    <w:p>
      <w:pPr>
        <w:pStyle w:val="PreformattedText"/>
        <w:bidi w:val="0"/>
        <w:spacing w:before="0" w:after="0"/>
        <w:jc w:val="left"/>
        <w:rPr/>
      </w:pPr>
      <w:r>
        <w:rPr/>
        <w:t>VSxPn1BlxQe40jn68LYfgXP+A+n5Hvf08fGmeq624Bv29NM2DUhgY1uTcsRfV+LW+p/H191a2B/Fjq</w:t>
      </w:r>
    </w:p>
    <w:p>
      <w:pPr>
        <w:pStyle w:val="PreformattedText"/>
        <w:bidi w:val="0"/>
        <w:spacing w:before="0" w:after="0"/>
        <w:jc w:val="left"/>
        <w:rPr/>
      </w:pPr>
      <w:r>
        <w:rPr/>
        <w:t>viNQ+R6ZKnbykW0KCP6AgmxvzyQb3t7obRuIbq/itwrjpMVm11dmITnkBRdQABYWuAAw/Nr+6m2lph</w:t>
      </w:r>
    </w:p>
    <w:p>
      <w:pPr>
        <w:pStyle w:val="PreformattedText"/>
        <w:bidi w:val="0"/>
        <w:spacing w:before="0" w:after="0"/>
        <w:jc w:val="left"/>
        <w:rPr/>
      </w:pPr>
      <w:r>
        <w:rPr/>
        <w:t>+tidq8MdNn91mBPpNyBxYEsp4CiwNiDb6Wt+T7r9PN646c+pz8J6kx7akQCw4+n9ebH6j+v+P9L+9i</w:t>
      </w:r>
    </w:p>
    <w:p>
      <w:pPr>
        <w:pStyle w:val="PreformattedText"/>
        <w:bidi w:val="0"/>
        <w:spacing w:before="0" w:after="0"/>
        <w:jc w:val="left"/>
        <w:rPr/>
      </w:pPr>
      <w:r>
        <w:rPr/>
        <w:t>GcVx1v6nHDPTpBgpkP6Rb8XFvSB9OBcEkek/j24Fk4FT1o3AGadOv8Kl/Md/6f0sRc8X4+v5/1/blG</w:t>
      </w:r>
    </w:p>
    <w:p>
      <w:pPr>
        <w:pStyle w:val="PreformattedText"/>
        <w:bidi w:val="0"/>
        <w:spacing w:before="0" w:after="0"/>
        <w:jc w:val="left"/>
        <w:rPr/>
      </w:pPr>
      <w:r>
        <w:rPr/>
        <w:t>AyOta1OeuBx0w/3UL208C/A5A/FiRf8Apb3o5r1qo9eoslHLyTCeASTYEAccgG1wf9f8e9Y/Pp0H5d</w:t>
      </w:r>
    </w:p>
    <w:p>
      <w:pPr>
        <w:pStyle w:val="PreformattedText"/>
        <w:bidi w:val="0"/>
        <w:spacing w:before="0" w:after="0"/>
        <w:jc w:val="left"/>
        <w:rPr/>
      </w:pPr>
      <w:r>
        <w:rPr/>
        <w:t>RWpWB/QLm2niw/qLGwAUD2yTUnrYbOT1hamfSPSb3Y67EEfjj6834HuwUHrxb59KLFRNdb34AuOeAC</w:t>
      </w:r>
    </w:p>
    <w:p>
      <w:pPr>
        <w:pStyle w:val="PreformattedText"/>
        <w:bidi w:val="0"/>
        <w:spacing w:before="0" w:after="0"/>
        <w:jc w:val="left"/>
        <w:rPr/>
      </w:pPr>
      <w:r>
        <w:rPr/>
        <w:t>Ln/Y/wC8g39pJVoT6dXBqBToa9poVKcG2oH6fg/UG/PtER3V6v8Ahp0ZDb7Wji5vcC344+lv9Yfn8+</w:t>
      </w:r>
    </w:p>
    <w:p>
      <w:pPr>
        <w:pStyle w:val="PreformattedText"/>
        <w:bidi w:val="0"/>
        <w:spacing w:before="0" w:after="0"/>
        <w:jc w:val="left"/>
        <w:rPr/>
      </w:pPr>
      <w:r>
        <w:rPr/>
        <w:t>/Dj1U54dClQNwOeP6fX6+7DrR6fLnT/sPqD/vX+HvXl1X8usTt9Qb/AOt/xT/W9+9erDr/1d6ec2v/</w:t>
      </w:r>
    </w:p>
    <w:p>
      <w:pPr>
        <w:pStyle w:val="PreformattedText"/>
        <w:bidi w:val="0"/>
        <w:spacing w:before="0" w:after="0"/>
        <w:jc w:val="left"/>
        <w:rPr/>
      </w:pPr>
      <w:r>
        <w:rPr/>
        <w:t>AEt/xH/Ee07dKF6TGSuUfn6f7G/1+n+Hto9X+zpE1H6if8eb/wCw/wB697i+MHpPLnzz0osd+hfr/Z</w:t>
      </w:r>
    </w:p>
    <w:p>
      <w:pPr>
        <w:pStyle w:val="PreformattedText"/>
        <w:bidi w:val="0"/>
        <w:spacing w:before="0" w:after="0"/>
        <w:jc w:val="left"/>
        <w:rPr/>
      </w:pPr>
      <w:r>
        <w:rPr/>
        <w:t>4/HP8Aj/X2aJwHRa+a1HSypTwp/wB5H/E/63tzqoOB07E+n/YA/T8/n/W+vuh6uOospH4+vN734/w/</w:t>
      </w:r>
    </w:p>
    <w:p>
      <w:pPr>
        <w:pStyle w:val="PreformattedText"/>
        <w:bidi w:val="0"/>
        <w:spacing w:before="0" w:after="0"/>
        <w:jc w:val="left"/>
        <w:rPr/>
      </w:pPr>
      <w:r>
        <w:rPr/>
        <w:t>xv71/g6qemap5vz/AF/3j8f7H3o06oek9VGxP14H+3/xt+L+/D06p59MFUefx9b/AOw/r/rW96bh1d</w:t>
      </w:r>
    </w:p>
    <w:p>
      <w:pPr>
        <w:pStyle w:val="PreformattedText"/>
        <w:bidi w:val="0"/>
        <w:spacing w:before="0" w:after="0"/>
        <w:jc w:val="left"/>
        <w:rPr/>
      </w:pPr>
      <w:r>
        <w:rPr/>
        <w:t>K6hXrul+otx9PzYW+l/r7Tnpan2dK6gN7c8ccfW/8AX8/n3XpUOHSspzYC3+2vx9L/AF+g92HWj04j</w:t>
      </w:r>
    </w:p>
    <w:p>
      <w:pPr>
        <w:pStyle w:val="PreformattedText"/>
        <w:bidi w:val="0"/>
        <w:spacing w:before="0" w:after="0"/>
        <w:jc w:val="left"/>
        <w:rPr/>
      </w:pPr>
      <w:r>
        <w:rPr/>
        <w:t>i1x/jx/rf1H596PXs9dE/wDGiT9P+Nj3rz6t5fLrFL9P6n/inHI91PWwOPTXOeD/AIcf74/T3Q/z6t</w:t>
      </w:r>
    </w:p>
    <w:p>
      <w:pPr>
        <w:pStyle w:val="PreformattedText"/>
        <w:bidi w:val="0"/>
        <w:spacing w:before="0" w:after="0"/>
        <w:jc w:val="left"/>
        <w:rPr/>
      </w:pPr>
      <w:r>
        <w:rPr/>
        <w:t>0m682uOAQf99/vHuy8emX4npKB7VLC/wCf+N/4X9qk+CvSCT4jTj0/0j8g35v/AF/w4H+t7dXh0ycH</w:t>
      </w:r>
    </w:p>
    <w:p>
      <w:pPr>
        <w:pStyle w:val="PreformattedText"/>
        <w:bidi w:val="0"/>
        <w:spacing w:before="0" w:after="0"/>
        <w:jc w:val="left"/>
        <w:rPr/>
      </w:pPr>
      <w:r>
        <w:rPr/>
        <w:t>5dKalktb/XB/qP8AePd+tjp6ilFgb/kcf4/j/be/U6crw9eskkvH1/P+++nvX2daJ9eoE9QP9iL8X/</w:t>
      </w:r>
    </w:p>
    <w:p>
      <w:pPr>
        <w:pStyle w:val="PreformattedText"/>
        <w:bidi w:val="0"/>
        <w:spacing w:before="0" w:after="0"/>
        <w:jc w:val="left"/>
        <w:rPr/>
      </w:pPr>
      <w:r>
        <w:rPr/>
        <w:t>33/Gve+qk+vTLU1Vgef6gf7G/+Pvfl1SnSYq6r9V/8fpz7bLeh63T5Y6StVU6m/wAeeb/T8c39ss3T</w:t>
      </w:r>
    </w:p>
    <w:p>
      <w:pPr>
        <w:pStyle w:val="PreformattedText"/>
        <w:bidi w:val="0"/>
        <w:spacing w:before="0" w:after="0"/>
        <w:jc w:val="left"/>
        <w:rPr/>
      </w:pPr>
      <w:r>
        <w:rPr/>
        <w:t>6L8s9SqKUem3+v8AXj/Xt+b+2ic/PpUq8OltQNfSfr9PyP8Abjj8+2/M9KBwHStpbWFv9Yf7H/Ec8e</w:t>
      </w:r>
    </w:p>
    <w:p>
      <w:pPr>
        <w:pStyle w:val="PreformattedText"/>
        <w:bidi w:val="0"/>
        <w:spacing w:before="0" w:after="0"/>
        <w:jc w:val="left"/>
        <w:rPr/>
      </w:pPr>
      <w:r>
        <w:rPr/>
        <w:t>7jrR6cP8P99/sPeuvdd/6/+2P/ABH9L+9db+fWCU8f71/Uf1/wJHvR62OmepPpP4H+8/7b8+6Hq329</w:t>
      </w:r>
    </w:p>
    <w:p>
      <w:pPr>
        <w:pStyle w:val="PreformattedText"/>
        <w:bidi w:val="0"/>
        <w:spacing w:before="0" w:after="0"/>
        <w:jc w:val="left"/>
        <w:rPr/>
      </w:pPr>
      <w:r>
        <w:rPr/>
        <w:t>JGtHqP1P+8H3QDPTchp1Dpl/eP8AgB+OPx/jf2uhHaPt6L5T/PpU0osR/XgX4vwP96v7UDz6Tnp7jH</w:t>
      </w:r>
    </w:p>
    <w:p>
      <w:pPr>
        <w:pStyle w:val="PreformattedText"/>
        <w:bidi w:val="0"/>
        <w:spacing w:before="0" w:after="0"/>
        <w:jc w:val="left"/>
        <w:rPr/>
      </w:pPr>
      <w:r>
        <w:rPr/>
        <w:t>p5t+D9eL+/HreeuEg4PH+9fUX5v70eHHrXp0w1gFm96I6o3SMrF9QH1ufqRc3t7r5nqmM9cacc/W/0</w:t>
      </w:r>
    </w:p>
    <w:p>
      <w:pPr>
        <w:pStyle w:val="PreformattedText"/>
        <w:bidi w:val="0"/>
        <w:spacing w:before="0" w:after="0"/>
        <w:jc w:val="left"/>
        <w:rPr/>
      </w:pPr>
      <w:r>
        <w:rPr/>
        <w:t>v+Ln+oPt1eHVG6UtIDYD/WsPx/xAv7c60vT3GOAfpx/vrf097PDq46wVAvfn/HgG/wDsTb3Q8Otn59</w:t>
      </w:r>
    </w:p>
    <w:p>
      <w:pPr>
        <w:pStyle w:val="PreformattedText"/>
        <w:bidi w:val="0"/>
        <w:spacing w:before="0" w:after="0"/>
        <w:jc w:val="left"/>
        <w:rPr/>
      </w:pPr>
      <w:r>
        <w:rPr/>
        <w:t>JqtFyR/T/kYP8AsPbUgx1tOIx03oP3ARyeBcfX6/7E2PtEejGLyHVcn8xz+a58bv5a/XVTlt/Zej3r</w:t>
      </w:r>
    </w:p>
    <w:p>
      <w:pPr>
        <w:pStyle w:val="PreformattedText"/>
        <w:bidi w:val="0"/>
        <w:spacing w:before="0" w:after="0"/>
        <w:jc w:val="left"/>
        <w:rPr/>
      </w:pPr>
      <w:r>
        <w:rPr/>
        <w:t>3FlKRzsPo/A5KnO7M/VujfbVuYRS7YHb0cgBlqZlF14QE+3YLVpTqc6Y/wDD9nV5Lrw6RQprnPl5D5</w:t>
      </w:r>
    </w:p>
    <w:p>
      <w:pPr>
        <w:pStyle w:val="PreformattedText"/>
        <w:bidi w:val="0"/>
        <w:spacing w:before="0" w:after="0"/>
        <w:jc w:val="left"/>
        <w:rPr/>
      </w:pPr>
      <w:r>
        <w:rPr/>
        <w:t>sfL7OJ6+fj84fnl8q/5om5JeyO2d0tT7c2tW1abd6N29XSUuz9oY1pS8FdQYmORZ8/kFpiFmqpkeS4</w:t>
      </w:r>
    </w:p>
    <w:p>
      <w:pPr>
        <w:pStyle w:val="PreformattedText"/>
        <w:bidi w:val="0"/>
        <w:spacing w:before="0" w:after="0"/>
        <w:jc w:val="left"/>
        <w:rPr/>
      </w:pPr>
      <w:r>
        <w:rPr/>
        <w:t>JFh7XeGAqLGKLWlP8/UtbF7Zy828nDmDli6S55ismcXdqWXxynFZraOup4wuGCgsDnoguN2XuvLRxx</w:t>
      </w:r>
    </w:p>
    <w:p>
      <w:pPr>
        <w:pStyle w:val="PreformattedText"/>
        <w:bidi w:val="0"/>
        <w:spacing w:before="0" w:after="0"/>
        <w:jc w:val="left"/>
        <w:rPr/>
      </w:pPr>
      <w:r>
        <w:rPr/>
        <w:t>43AZaoWWQ01MRA8UU05ZUWOn1iN2lcgBVW7X/B9uLGzuU0HV8h/hPSTl72o9yea43m2Lky+ktFBrI0</w:t>
      </w:r>
    </w:p>
    <w:p>
      <w:pPr>
        <w:pStyle w:val="PreformattedText"/>
        <w:bidi w:val="0"/>
        <w:spacing w:before="0" w:after="0"/>
        <w:jc w:val="left"/>
        <w:rPr/>
      </w:pPr>
      <w:r>
        <w:rPr/>
        <w:t>fhRihoe+XSMdWi/F/wDkr/KHvWTGbs7Spo+hOnzC2TyG5M61LV75q6GMCQriNnzSRDHrLCbiqr3jjV</w:t>
      </w:r>
    </w:p>
    <w:p>
      <w:pPr>
        <w:pStyle w:val="PreformattedText"/>
        <w:bidi w:val="0"/>
        <w:spacing w:before="0" w:after="0"/>
        <w:jc w:val="left"/>
        <w:rPr/>
      </w:pPr>
      <w:r>
        <w:rPr/>
        <w:t>fVpP09l9xeW9tqQ0a5/hGR+Z/yDPRXu/Jd7y1d/Tb/AHVvHpFXEciyMpHFTpOlT6knoUfmn318bvhZ</w:t>
      </w:r>
    </w:p>
    <w:p>
      <w:pPr>
        <w:pStyle w:val="PreformattedText"/>
        <w:bidi w:val="0"/>
        <w:spacing w:before="0" w:after="0"/>
        <w:jc w:val="left"/>
        <w:rPr/>
      </w:pPr>
      <w:r>
        <w:rPr/>
        <w:t>1Zl/hN8IMbtHcdZvPCmh747hGSG6M/W1JIjnxFXlET7OpzdQqkuI2MFGp0RqPaWFLm5ZLi4JUKexOA</w:t>
      </w:r>
    </w:p>
    <w:p>
      <w:pPr>
        <w:pStyle w:val="PreformattedText"/>
        <w:bidi w:val="0"/>
        <w:spacing w:before="0" w:after="0"/>
        <w:jc w:val="left"/>
        <w:rPr/>
      </w:pPr>
      <w:r>
        <w:rPr/>
        <w:t>A9af589A6/vIb+thtUcS7bHTxJBUtI1a6AxpUDiSMDgOqGFVpTFFFG4QCOOCNiuqSWxULfl3X6cC3I</w:t>
      </w:r>
    </w:p>
    <w:p>
      <w:pPr>
        <w:pStyle w:val="PreformattedText"/>
        <w:bidi w:val="0"/>
        <w:spacing w:before="0" w:after="0"/>
        <w:jc w:val="left"/>
        <w:rPr/>
      </w:pPr>
      <w:r>
        <w:rPr/>
        <w:t>9m0ULOQka1kOB+fT8aNOVijX9UmgHz+X+qnWTKu+JinpYWBq6oaKqsj8Z8ELACSkhAuodzw7cgfT+p</w:t>
      </w:r>
    </w:p>
    <w:p>
      <w:pPr>
        <w:pStyle w:val="PreformattedText"/>
        <w:bidi w:val="0"/>
        <w:spacing w:before="0" w:after="0"/>
        <w:jc w:val="left"/>
        <w:rPr/>
      </w:pPr>
      <w:r>
        <w:rPr/>
        <w:t>9mjyDbYZbeMf42RRmr8I/hB6MncbYk1nEwN7Jh3H4R5qPt8yOkJVhSbRszSlgiRpHeQlhcgDlZHYH+</w:t>
      </w:r>
    </w:p>
    <w:p>
      <w:pPr>
        <w:pStyle w:val="PreformattedText"/>
        <w:bidi w:val="0"/>
        <w:spacing w:before="0" w:after="0"/>
        <w:jc w:val="left"/>
        <w:rPr/>
      </w:pPr>
      <w:r>
        <w:rPr/>
        <w:t>nHslqK1J49FcVvJNKkFujPMzABQMkngAPMk9JnMQR4uJaIy/vuyS17BgBE7C8NGCv6Xi1Xc/hvaUoX</w:t>
      </w:r>
    </w:p>
    <w:p>
      <w:pPr>
        <w:pStyle w:val="PreformattedText"/>
        <w:bidi w:val="0"/>
        <w:spacing w:before="0" w:after="0"/>
        <w:jc w:val="left"/>
        <w:rPr/>
      </w:pPr>
      <w:r>
        <w:rPr/>
        <w:t>JIFF/w9CPd7ReX4v3JLIDfmj3FCCEagKxVGKoDVsnux5dN1AlPLMq1AZ6aGGSWoVG5kRVtpDc2Mknp</w:t>
      </w:r>
    </w:p>
    <w:p>
      <w:pPr>
        <w:pStyle w:val="PreformattedText"/>
        <w:bidi w:val="0"/>
        <w:spacing w:before="0" w:after="0"/>
        <w:jc w:val="left"/>
        <w:rPr/>
      </w:pPr>
      <w:r>
        <w:rPr/>
        <w:t>uObH3VajQ1c1p0m5cg2643ISbnGz7XChllQHLqvBNXlqagJ9K9DNh9wpmaSjx7SNBT0MCR0+NpnENL</w:t>
      </w:r>
    </w:p>
    <w:p>
      <w:pPr>
        <w:pStyle w:val="PreformattedText"/>
        <w:bidi w:val="0"/>
        <w:spacing w:before="0" w:after="0"/>
        <w:jc w:val="left"/>
        <w:rPr/>
      </w:pPr>
      <w:r>
        <w:rPr/>
        <w:t>SrECFP2q2EzsGOp21MT+fazxDIS1SGHpw6M+aOeN/5ta2j3G5KbVbqI7e2jJSC3jGAqxrRSSPjdqsx</w:t>
      </w:r>
    </w:p>
    <w:p>
      <w:pPr>
        <w:pStyle w:val="PreformattedText"/>
        <w:bidi w:val="0"/>
        <w:spacing w:before="0" w:after="0"/>
        <w:jc w:val="left"/>
        <w:rPr/>
      </w:pPr>
      <w:r>
        <w:rPr/>
        <w:t>yT0maqVBS7hqopBA8eTo4aUatSGWL91qhRqBSrjYiz2uOPZfOkciyoVrqFDjiPMfYegxFIMAYKtj7f</w:t>
      </w:r>
    </w:p>
    <w:p>
      <w:pPr>
        <w:pStyle w:val="PreformattedText"/>
        <w:bidi w:val="0"/>
        <w:spacing w:before="0" w:after="0"/>
        <w:jc w:val="left"/>
        <w:rPr/>
      </w:pPr>
      <w:r>
        <w:rPr/>
        <w:t>X/AGelP19nK+feEmXy1bPVVtdLHJV11RZqirdgsbPUEACRygAYkXP1+vsIbrai2tBDZxhYFGFHAD0+</w:t>
      </w:r>
    </w:p>
    <w:p>
      <w:pPr>
        <w:pStyle w:val="PreformattedText"/>
        <w:bidi w:val="0"/>
        <w:spacing w:before="0" w:after="0"/>
        <w:jc w:val="left"/>
        <w:rPr/>
      </w:pPr>
      <w:r>
        <w:rPr/>
        <w:t>zoa7JdyXUrTTyl7gtknifLPzPWwh8T8g9XgtVA5KBFikljsGRFIZo0mSwLafUPo31A9xpuMcmWi+Bf</w:t>
      </w:r>
    </w:p>
    <w:p>
      <w:pPr>
        <w:pStyle w:val="PreformattedText"/>
        <w:bidi w:val="0"/>
        <w:spacing w:before="0" w:after="0"/>
        <w:jc w:val="left"/>
        <w:rPr/>
      </w:pPr>
      <w:r>
        <w:rPr/>
        <w:t>PqXtpkDLR+Pn/n6sDgw8NbAzz1jNWJGJRVj1mWIoqlDwGaLg6tX0P+x9keHBLH9ToQZWmhjp6faOCm</w:t>
      </w:r>
    </w:p>
    <w:p>
      <w:pPr>
        <w:pStyle w:val="PreformattedText"/>
        <w:bidi w:val="0"/>
        <w:spacing w:before="0" w:after="0"/>
        <w:jc w:val="left"/>
        <w:rPr/>
      </w:pPr>
      <w:r>
        <w:rPr/>
        <w:t>CotN5I5Y1XSsZDxlGISSnEbf7rq/qSD9bXHtnQCQFagOKD16pIxapHkOsWaxccFXoek1r4S8aRswFG</w:t>
      </w:r>
    </w:p>
    <w:p>
      <w:pPr>
        <w:pStyle w:val="PreformattedText"/>
        <w:bidi w:val="0"/>
        <w:spacing w:before="0" w:after="0"/>
        <w:jc w:val="left"/>
        <w:rPr/>
      </w:pPr>
      <w:r>
        <w:rPr/>
        <w:t>kitqHk03HjaxW/6SePdJw6uY3OR6dWhNXV1OPs/l+fUXEkwWiOqV6WWKIyhD6EkjvHDKCoYta6h1Gl</w:t>
      </w:r>
    </w:p>
    <w:p>
      <w:pPr>
        <w:pStyle w:val="PreformattedText"/>
        <w:bidi w:val="0"/>
        <w:spacing w:before="0" w:after="0"/>
        <w:jc w:val="left"/>
        <w:rPr/>
      </w:pPr>
      <w:r>
        <w:rPr/>
        <w:t>hwfaRiM0GejPjQjz6FnD5iWIU6IgVlAQQ3b1OoYFQjEFC/4FypP+w9t6pFIYDPn02yK4OOhHxMK1Ms</w:t>
      </w:r>
    </w:p>
    <w:p>
      <w:pPr>
        <w:pStyle w:val="PreformattedText"/>
        <w:bidi w:val="0"/>
        <w:spacing w:before="0" w:after="0"/>
        <w:jc w:val="left"/>
        <w:rPr/>
      </w:pPr>
      <w:r>
        <w:rPr/>
        <w:t>E0LAQSqJnMUTIYZvqFdR6GEguefzwfbuoEoW+EjrTUVKClen9sfkVkkngSOdxJqijCeMS6RcB1UkRB</w:t>
      </w:r>
    </w:p>
    <w:p>
      <w:pPr>
        <w:pStyle w:val="PreformattedText"/>
        <w:bidi w:val="0"/>
        <w:spacing w:before="0" w:after="0"/>
        <w:jc w:val="left"/>
        <w:rPr/>
      </w:pPr>
      <w:r>
        <w:rPr/>
        <w:t>0+v9W/xHvbaiGI4+X+ry6shjaiE+Wfl0/Ymq0RiWSRmmVVvC12IIY3iBB0MdRsPyB+PdVYHSR8XVCt</w:t>
      </w:r>
    </w:p>
    <w:p>
      <w:pPr>
        <w:pStyle w:val="PreformattedText"/>
        <w:bidi w:val="0"/>
        <w:spacing w:before="0" w:after="0"/>
        <w:jc w:val="left"/>
        <w:rPr/>
      </w:pPr>
      <w:r>
        <w:rPr/>
        <w:t>SVB7elHE1O0iAJqm+3lAEhfUvmV9TREANqVhZvqAP9v7sBRgta4z9vXirKDntr/qr1wXxQwQ107vLN</w:t>
      </w:r>
    </w:p>
    <w:p>
      <w:pPr>
        <w:pStyle w:val="PreformattedText"/>
        <w:bidi w:val="0"/>
        <w:spacing w:before="0" w:after="0"/>
        <w:jc w:val="left"/>
        <w:rPr/>
      </w:pPr>
      <w:r>
        <w:rPr/>
        <w:t>DCYlhlEqRxF5AH0gKzHWORe4+p+t/el46ySXpw+XVyAWMS4FeolRQCKKRYpfHI6KaNVdKgxklizRB1</w:t>
      </w:r>
    </w:p>
    <w:p>
      <w:pPr>
        <w:pStyle w:val="PreformattedText"/>
        <w:bidi w:val="0"/>
        <w:spacing w:before="0" w:after="0"/>
        <w:jc w:val="left"/>
        <w:rPr/>
      </w:pPr>
      <w:r>
        <w:rPr/>
        <w:t>8bFRewIFwSBY+3GBIpWh6sGFF1JgHPp00z06wvGk8qrPMr2lMTSzHTGAqSeklUDAX/ALQPBv8AX34k</w:t>
      </w:r>
    </w:p>
    <w:p>
      <w:pPr>
        <w:pStyle w:val="PreformattedText"/>
        <w:bidi w:val="0"/>
        <w:spacing w:before="0" w:after="0"/>
        <w:jc w:val="left"/>
        <w:rPr/>
      </w:pPr>
      <w:r>
        <w:rPr/>
        <w:t>YBPWmVWNU9fyHTLVU6SSQtIrvV04iPkYaVEbA6mcMqh4fICAfof8PeiqnNO759U7gjrTtPHpol9f3U</w:t>
      </w:r>
    </w:p>
    <w:p>
      <w:pPr>
        <w:pStyle w:val="PreformattedText"/>
        <w:bidi w:val="0"/>
        <w:spacing w:before="0" w:after="0"/>
        <w:jc w:val="left"/>
        <w:rPr/>
      </w:pPr>
      <w:r>
        <w:rPr/>
        <w:t>epIPHK5cozrZ2kW0lOrCSNlFx9PTb+nvVcaRgdeAIp1BSsZHkWRR6IzNGy2/bB9I1ICQjSEfptZlN7</w:t>
      </w:r>
    </w:p>
    <w:p>
      <w:pPr>
        <w:pStyle w:val="PreformattedText"/>
        <w:bidi w:val="0"/>
        <w:spacing w:before="0" w:after="0"/>
        <w:jc w:val="left"/>
        <w:rPr/>
      </w:pPr>
      <w:r>
        <w:rPr/>
        <w:t>+3lXSOPWnjLUpnpueaCVqOFwpklaRIXkQ+iAq3hF0/cBEpJFz9ePdtRwPKnn0wQaOFAx/h6l0MVNND</w:t>
      </w:r>
    </w:p>
    <w:p>
      <w:pPr>
        <w:pStyle w:val="PreformattedText"/>
        <w:bidi w:val="0"/>
        <w:spacing w:before="0" w:after="0"/>
        <w:jc w:val="left"/>
        <w:rPr/>
      </w:pPr>
      <w:r>
        <w:rPr/>
        <w:t>NPHLGoNLGZxLG4R0vpVULq9mci54uRweR7uD/Sp0yxIUBloOptVgIZnieXRC6zBxNTF01ByfDHIDdm</w:t>
      </w:r>
    </w:p>
    <w:p>
      <w:pPr>
        <w:pStyle w:val="PreformattedText"/>
        <w:bidi w:val="0"/>
        <w:spacing w:before="0" w:after="0"/>
        <w:jc w:val="left"/>
        <w:rPr/>
      </w:pPr>
      <w:r>
        <w:rPr/>
        <w:t>ZFtxa4/1vbtOFT+fTSyFQ2kE/b0wVODqaQR/bTQVESGUyxBZARaS50OQGMihuRxY+9hCKBGx1pnDVL</w:t>
      </w:r>
    </w:p>
    <w:p>
      <w:pPr>
        <w:pStyle w:val="PreformattedText"/>
        <w:bidi w:val="0"/>
        <w:spacing w:before="0" w:after="0"/>
        <w:jc w:val="left"/>
        <w:rPr/>
      </w:pPr>
      <w:r>
        <w:rPr/>
        <w:t>Ah+kNlqGokmGr7jRCsqqzlgHTULD02HkX+rf7D3ohiwJPDy6cWRQpGOkBlqGdvXMBThFBSGQjzFRc+</w:t>
      </w:r>
    </w:p>
    <w:p>
      <w:pPr>
        <w:pStyle w:val="PreformattedText"/>
        <w:bidi w:val="0"/>
        <w:spacing w:before="0" w:after="0"/>
        <w:jc w:val="left"/>
        <w:rPr/>
      </w:pPr>
      <w:r>
        <w:rPr/>
        <w:t>WRebP/tbcX/Hu7BgNRx8uvDSSQBXpJthtEbzVCrUrLIHghAk9BYE+WWQEs7uCBwPQb+29ZTNASfLr1</w:t>
      </w:r>
    </w:p>
    <w:p>
      <w:pPr>
        <w:pStyle w:val="PreformattedText"/>
        <w:bidi w:val="0"/>
        <w:spacing w:before="0" w:after="0"/>
        <w:jc w:val="left"/>
        <w:rPr/>
      </w:pPr>
      <w:r>
        <w:rPr/>
        <w:t>NVADjrjBE0btM0mmnpbBY4HBWWpkPlKIbkO8druTyLcH3RiWzU49OnPCSlBxPSgZJdEUDN4qRlNRMW</w:t>
      </w:r>
    </w:p>
    <w:p>
      <w:pPr>
        <w:pStyle w:val="PreformattedText"/>
        <w:bidi w:val="0"/>
        <w:spacing w:before="0" w:after="0"/>
        <w:jc w:val="left"/>
        <w:rPr/>
      </w:pPr>
      <w:r>
        <w:rPr/>
        <w:t>0iaSqmtZBKXTxwLGDbix+n1PvXiCgHAcfz6dSOjamJqMD5dOcdLEYnuwpoGbyO8o1NJCxC6BKFN5CU</w:t>
      </w:r>
    </w:p>
    <w:p>
      <w:pPr>
        <w:pStyle w:val="PreformattedText"/>
        <w:bidi w:val="0"/>
        <w:spacing w:before="0" w:after="0"/>
        <w:jc w:val="left"/>
        <w:rPr/>
      </w:pPr>
      <w:r>
        <w:rPr/>
        <w:t>uPpce/GtK1oPXp9QxIK+XXX2ypBNIjCGGpCHyzGM0wA/zTiBAzqun0gLYg829samoBXFOt5dgte7pu</w:t>
      </w:r>
    </w:p>
    <w:p>
      <w:pPr>
        <w:pStyle w:val="PreformattedText"/>
        <w:bidi w:val="0"/>
        <w:spacing w:before="0" w:after="0"/>
        <w:jc w:val="left"/>
        <w:rPr/>
      </w:pPr>
      <w:r>
        <w:rPr/>
        <w:t>mjaNAXjenVZHk0ompVTTb7xhMzCWUORYW4/1PuyliaLjrTLSnn0jczA6NBXsYZKISBGWRysweZTZmR</w:t>
      </w:r>
    </w:p>
    <w:p>
      <w:pPr>
        <w:pStyle w:val="PreformattedText"/>
        <w:bidi w:val="0"/>
        <w:spacing w:before="0" w:after="0"/>
        <w:jc w:val="left"/>
        <w:rPr/>
      </w:pPr>
      <w:r>
        <w:rPr/>
        <w:t>P3FWoe5v8AoRuOB70YzmnDra6QulloekXVeSeeRhMPt4leNY2dkkV5F1O4Zbso54J9Kn6W9+RaHHTT</w:t>
      </w:r>
    </w:p>
    <w:p>
      <w:pPr>
        <w:pStyle w:val="PreformattedText"/>
        <w:bidi w:val="0"/>
        <w:spacing w:before="0" w:after="0"/>
        <w:jc w:val="left"/>
        <w:rPr/>
      </w:pPr>
      <w:r>
        <w:rPr/>
        <w:t>HSCeI/w9IrJxzzV7RRsxp00FYkIkMcgUMqySj9QlY3FrAfX2pMZYllIPTVVUa3wxFP8Aiuk1U0Ekk2</w:t>
      </w:r>
    </w:p>
    <w:p>
      <w:pPr>
        <w:pStyle w:val="PreformattedText"/>
        <w:bidi w:val="0"/>
        <w:spacing w:before="0" w:after="0"/>
        <w:jc w:val="left"/>
        <w:rPr/>
      </w:pPr>
      <w:r>
        <w:rPr/>
        <w:t>uWOZIpJdFPCAxeokDGyr/SNGU8rY3HvxUgaqefSZal2Hl1D3GokxLAOyUy6FhWIBGj0JpLOriwi8jF</w:t>
      </w:r>
    </w:p>
    <w:p>
      <w:pPr>
        <w:pStyle w:val="PreformattedText"/>
        <w:bidi w:val="0"/>
        <w:spacing w:before="0" w:after="0"/>
        <w:jc w:val="left"/>
        <w:rPr/>
      </w:pPr>
      <w:r>
        <w:rPr/>
        <w:t>SX+t/pf26hGpdVdP+brzKukgDHRVKuhaHK1crxAsZnLSRkWjkKkxIyAgByDyDY+rj2Yg6u6mOit3AB</w:t>
      </w:r>
    </w:p>
    <w:p>
      <w:pPr>
        <w:pStyle w:val="PreformattedText"/>
        <w:bidi w:val="0"/>
        <w:spacing w:before="0" w:after="0"/>
        <w:jc w:val="left"/>
        <w:rPr/>
      </w:pPr>
      <w:r>
        <w:rPr/>
        <w:t>Snn/Lol/ysxcZ27pZfSoWFmFxw3rd7kLYKXPIuQPrzb2JNhdo5iSKoak/6vn0DOZFU2rBsqG/w9NFX</w:t>
      </w:r>
    </w:p>
    <w:p>
      <w:pPr>
        <w:pStyle w:val="PreformattedText"/>
        <w:bidi w:val="0"/>
        <w:spacing w:before="0" w:after="0"/>
        <w:jc w:val="left"/>
        <w:rPr/>
      </w:pPr>
      <w:r>
        <w:rPr/>
        <w:t>8X8fm/gLvX5L4Tc2yYl6+7BwOx8ttGfckUXYVZXZqA1tJl6Daj2nrtv+CNkkql/TKuk+5F2ywkmaa/</w:t>
      </w:r>
    </w:p>
    <w:p>
      <w:pPr>
        <w:pStyle w:val="PreformattedText"/>
        <w:bidi w:val="0"/>
        <w:spacing w:before="0" w:after="0"/>
        <w:jc w:val="left"/>
        <w:rPr/>
      </w:pPr>
      <w:r>
        <w:rPr/>
        <w:t>Ey+GnlX1xw/wAHUcbjf7fBAliUAvWI04NSOJNacB51OOq7Ke5EEob+yNX0FjawtqN/r9fZ2qDUpqa9</w:t>
      </w:r>
    </w:p>
    <w:p>
      <w:pPr>
        <w:pStyle w:val="PreformattedText"/>
        <w:bidi w:val="0"/>
        <w:spacing w:before="0" w:after="0"/>
        <w:jc w:val="left"/>
        <w:rPr/>
      </w:pPr>
      <w:r>
        <w:rPr/>
        <w:t>B58q1OHTgTwFYn6BtCrGVcWuHEf6Tot9b39qygQ62YkjpJioNcdclyooAhkmiNPKwVYK2REp5iCQQh</w:t>
      </w:r>
    </w:p>
    <w:p>
      <w:pPr>
        <w:pStyle w:val="PreformattedText"/>
        <w:bidi w:val="0"/>
        <w:spacing w:before="0" w:after="0"/>
        <w:jc w:val="left"/>
        <w:rPr/>
      </w:pPr>
      <w:r>
        <w:rPr/>
        <w:t>kN4pD/AF+n49mFrucluVZjri81Y4/L0PRjY7pNYyA1DxHirHyPpXgepjf3dleLI0M5jiEsa1VKjqdE</w:t>
      </w:r>
    </w:p>
    <w:p>
      <w:pPr>
        <w:pStyle w:val="PreformattedText"/>
        <w:bidi w:val="0"/>
        <w:spacing w:before="0" w:after="0"/>
        <w:jc w:val="left"/>
        <w:rPr/>
      </w:pPr>
      <w:r>
        <w:rPr/>
        <w:t>B/z0cdzoYqb2MbEj6+z2Wy2q+jS8tEeMV7x9v+riOhHLabZf24vYbZo4wRrFCtKnyxn8up27NlZDCz</w:t>
      </w:r>
    </w:p>
    <w:p>
      <w:pPr>
        <w:pStyle w:val="PreformattedText"/>
        <w:bidi w:val="0"/>
        <w:spacing w:before="0" w:after="0"/>
        <w:jc w:val="left"/>
        <w:rPr/>
      </w:pPr>
      <w:r>
        <w:rPr/>
        <w:t>TGnnostQCngrKWvxNfTZGFaWqhWphjlmiUaaqGJgsyEBo5FIIuPZZf8t31u00sKa7QZBBBPyx59I7/</w:t>
      </w:r>
    </w:p>
    <w:p>
      <w:pPr>
        <w:pStyle w:val="PreformattedText"/>
        <w:bidi w:val="0"/>
        <w:spacing w:before="0" w:after="0"/>
        <w:jc w:val="left"/>
        <w:rPr/>
      </w:pPr>
      <w:r>
        <w:rPr/>
        <w:t>AJeu7dZpLIiSzGQQe7SRXhxJpxI6CqojljCMQwVrFj6AzN+ATb0Fl5uL/wCPsOhW1FSO7oLlHVqMtB</w:t>
      </w:r>
    </w:p>
    <w:p>
      <w:pPr>
        <w:pStyle w:val="PreformattedText"/>
        <w:bidi w:val="0"/>
        <w:spacing w:before="0" w:after="0"/>
        <w:jc w:val="left"/>
        <w:rPr/>
      </w:pPr>
      <w:r>
        <w:rPr/>
        <w:t>11HUIrCxs0bKGIX0x2W36iQpJv9P6nj24I/Xj/AJerfCQynPU9Xae0jApELlAbAytyxNiAyAH8fn3X</w:t>
      </w:r>
    </w:p>
    <w:p>
      <w:pPr>
        <w:pStyle w:val="PreformattedText"/>
        <w:bidi w:val="0"/>
        <w:spacing w:before="0" w:after="0"/>
        <w:jc w:val="left"/>
        <w:rPr/>
      </w:pPr>
      <w:r>
        <w:rPr/>
        <w:t>wmGfPrwcMAQndWteHWIzh3kDBi7mwAAURjSRyjDlVA/H1v71oxxBPTbMC1TivTkpEYRCEZgCAFuFVw</w:t>
      </w:r>
    </w:p>
    <w:p>
      <w:pPr>
        <w:pStyle w:val="PreformattedText"/>
        <w:bidi w:val="0"/>
        <w:spacing w:before="0" w:after="0"/>
        <w:jc w:val="left"/>
        <w:rPr/>
      </w:pPr>
      <w:r>
        <w:rPr/>
        <w:t>Cbi17NYG5vYe6j7enA48MoV6yE+UeNV0sBc2HNgPR6r6b/AItf6e7jSpOSetqNRIGRTrqEHzxAoR+8</w:t>
      </w:r>
    </w:p>
    <w:p>
      <w:pPr>
        <w:pStyle w:val="PreformattedText"/>
        <w:bidi w:val="0"/>
        <w:spacing w:before="0" w:after="0"/>
        <w:jc w:val="left"/>
        <w:rPr/>
      </w:pPr>
      <w:r>
        <w:rPr/>
        <w:t>FeEjULXBJBtb8Xt9fb1sVe4hV17Cw6vBFquIgVPxAEU6FL79IIGyPBkgiakg/b9Sxmx8SH1ElieLfT</w:t>
      </w:r>
    </w:p>
    <w:p>
      <w:pPr>
        <w:pStyle w:val="PreformattedText"/>
        <w:bidi w:val="0"/>
        <w:spacing w:before="0" w:after="0"/>
        <w:jc w:val="left"/>
        <w:rPr/>
      </w:pPr>
      <w:r>
        <w:rPr/>
        <w:t>2OgLSxSS5Vl8TTj7D/AJf8HUs7pehrS33CSPTFFF4auR5fwj8/LpDPI5l8ri8zga0azAF2JVzx+s/7</w:t>
      </w:r>
    </w:p>
    <w:p>
      <w:pPr>
        <w:pStyle w:val="PreformattedText"/>
        <w:bidi w:val="0"/>
        <w:spacing w:before="0" w:after="0"/>
        <w:jc w:val="left"/>
        <w:rPr/>
      </w:pPr>
      <w:r>
        <w:rPr/>
        <w:t>T+f8PYKZnlmNQTIx+3J8uolYvNMWILSkn9pPT9XT/b00GOjIARFnrCP1SztYKq3BDaA17f4ezW/Y21</w:t>
      </w:r>
    </w:p>
    <w:p>
      <w:pPr>
        <w:pStyle w:val="PreformattedText"/>
        <w:bidi w:val="0"/>
        <w:spacing w:before="0" w:after="0"/>
        <w:jc w:val="left"/>
        <w:rPr/>
      </w:pPr>
      <w:r>
        <w:rPr/>
        <w:t>nBt0eHIq5rTPp0d7nILOzg2mE/qadUjD+I5A/LpW7jEOVwm3s2IlRbPQVpvdZKmAhQdQB0q4QkD8ey</w:t>
      </w:r>
    </w:p>
    <w:p>
      <w:pPr>
        <w:pStyle w:val="PreformattedText"/>
        <w:bidi w:val="0"/>
        <w:spacing w:before="0" w:after="0"/>
        <w:jc w:val="left"/>
        <w:rPr/>
      </w:pPr>
      <w:r>
        <w:rPr/>
        <w:t>gMXjVScAcfT5dSl7iFuZ+SeQudI49ISI2lxig8SM0Q1/pAfb59B5LKAxjeD1MdEcmoNHECfQ2g8vqT</w:t>
      </w:r>
    </w:p>
    <w:p>
      <w:pPr>
        <w:pStyle w:val="PreformattedText"/>
        <w:bidi w:val="0"/>
        <w:spacing w:before="0" w:after="0"/>
        <w:jc w:val="left"/>
        <w:rPr/>
      </w:pPr>
      <w:r>
        <w:rPr/>
        <w:t>/WF/8AW9s+IympGPt6gwqUalcdZq+ubIinWud6xaWLwUxnZnm0AgtTrJYypCALoh4U/S3vSiCJy0cQ</w:t>
      </w:r>
    </w:p>
    <w:p>
      <w:pPr>
        <w:pStyle w:val="PreformattedText"/>
        <w:bidi w:val="0"/>
        <w:spacing w:before="0" w:after="0"/>
        <w:jc w:val="left"/>
        <w:rPr/>
      </w:pPr>
      <w:r>
        <w:rPr/>
        <w:t>BY1amKn8v8PTjSqPiyBwr0lcvGI/EacSpSA65VQf5ssQFEhNmBX6XPpI/p7VXEweICJCsdP59PTXYe</w:t>
      </w:r>
    </w:p>
    <w:p>
      <w:pPr>
        <w:pStyle w:val="PreformattedText"/>
        <w:bidi w:val="0"/>
        <w:spacing w:before="0" w:after="0"/>
        <w:jc w:val="left"/>
        <w:rPr/>
      </w:pPr>
      <w:r>
        <w:rPr/>
        <w:t>NEiTSlM/b03xOlyrNcAMElUAqoAGo3IIFr8ey8F6gUx/q/n0jUCjHzr1mcC4+rKVsjra6souAAt+SL</w:t>
      </w:r>
    </w:p>
    <w:p>
      <w:pPr>
        <w:pStyle w:val="PreformattedText"/>
        <w:bidi w:val="0"/>
        <w:spacing w:before="0" w:after="0"/>
        <w:jc w:val="left"/>
        <w:rPr/>
      </w:pPr>
      <w:r>
        <w:rPr/>
        <w:t>n3b7Qet9YGHI/csP0km5Qnl0Njz+Cf8AW49uCQg5GOraj59ZYonmV3sEhDKJZZH9CnT6bXFyxvcFRc</w:t>
      </w:r>
    </w:p>
    <w:p>
      <w:pPr>
        <w:pStyle w:val="PreformattedText"/>
        <w:bidi w:val="0"/>
        <w:spacing w:before="0" w:after="0"/>
        <w:jc w:val="left"/>
        <w:rPr/>
      </w:pPr>
      <w:r>
        <w:rPr/>
        <w:t>/ke9+IOHFz5dKra1kuFaWoW3X4nJoB8h6k/KvWdqqmiXTTKyMynz1EoTyyXNmCLc+NARcW5P8AW/Hv</w:t>
      </w:r>
    </w:p>
    <w:p>
      <w:pPr>
        <w:pStyle w:val="PreformattedText"/>
        <w:bidi w:val="0"/>
        <w:spacing w:before="0" w:after="0"/>
        <w:jc w:val="left"/>
        <w:rPr/>
      </w:pPr>
      <w:r>
        <w:rPr/>
        <w:t>TJ+KtOlE15bQQrbWa9xHc5AqT8vRR5efWakramAx1NJka2CrpZElgqYKiSGalkjPqdJFcTLKvBuDyP</w:t>
      </w:r>
    </w:p>
    <w:p>
      <w:pPr>
        <w:pStyle w:val="PreformattedText"/>
        <w:bidi w:val="0"/>
        <w:spacing w:before="0" w:after="0"/>
        <w:jc w:val="left"/>
        <w:rPr/>
      </w:pPr>
      <w:r>
        <w:rPr/>
        <w:t>8AD20VVgyPGGQ4IIqCPz6RLcXEbK63MgYZFGII88fPzr0aXtjZ1S/UnTff9LQU+327KbNbYz+Mx4SK</w:t>
      </w:r>
    </w:p>
    <w:p>
      <w:pPr>
        <w:pStyle w:val="PreformattedText"/>
        <w:bidi w:val="0"/>
        <w:spacing w:before="0" w:after="0"/>
        <w:jc w:val="left"/>
        <w:rPr/>
      </w:pPr>
      <w:r>
        <w:rPr/>
        <w:t>grdybVcxSblx9OdQoY83RjVPEP2/OC4/Vb3HvKm+SQ81838jtcPMLEJNHIckRzZ8It6o2B56adDS9v</w:t>
      </w:r>
    </w:p>
    <w:p>
      <w:pPr>
        <w:pStyle w:val="PreformattedText"/>
        <w:bidi w:val="0"/>
        <w:spacing w:before="0" w:after="0"/>
        <w:jc w:val="left"/>
        <w:rPr/>
      </w:pPr>
      <w:r>
        <w:rPr/>
        <w:t>8AcRtO0cxm5KXMzPExoKs0f4qEHiMN5E56Lk1RK4K1MaVMTkEyiERyoPSW0sihfofoRb3IYDcADp6D</w:t>
      </w:r>
    </w:p>
    <w:p>
      <w:pPr>
        <w:pStyle w:val="PreformattedText"/>
        <w:bidi w:val="0"/>
        <w:spacing w:before="0" w:after="0"/>
        <w:jc w:val="left"/>
        <w:rPr/>
      </w:pPr>
      <w:r>
        <w:rPr/>
        <w:t>M25C7c/Wwq5JrUKFb8iAB86EdLnrbsLsfqXdtBvzpvfm59hbyw80dVjs5s3MVuCzkDwuJAJFpZYvvo</w:t>
      </w:r>
    </w:p>
    <w:p>
      <w:pPr>
        <w:pStyle w:val="PreformattedText"/>
        <w:bidi w:val="0"/>
        <w:spacing w:before="0" w:after="0"/>
        <w:jc w:val="left"/>
        <w:rPr/>
      </w:pPr>
      <w:r>
        <w:rPr/>
        <w:t>VIFwdasPx7srNFq0tSp4evVYtra/1Dbv1z5pSkmPRa5HzWp+XW0x8Ef+FSXdGx1wvXPzi2gvcO3YVg</w:t>
      </w:r>
    </w:p>
    <w:p>
      <w:pPr>
        <w:pStyle w:val="PreformattedText"/>
        <w:bidi w:val="0"/>
        <w:spacing w:before="0" w:after="0"/>
        <w:jc w:val="left"/>
        <w:rPr/>
      </w:pPr>
      <w:r>
        <w:rPr/>
        <w:t>x6dsbTSDDdjUVOmmNajNY5xHi9xyxKLuSIZW/wBVf26sa3Ap8LngfI9F4huYJPC01fzRsMPlmlPlXr</w:t>
      </w:r>
    </w:p>
    <w:p>
      <w:pPr>
        <w:pStyle w:val="PreformattedText"/>
        <w:bidi w:val="0"/>
        <w:spacing w:before="0" w:after="0"/>
        <w:jc w:val="left"/>
        <w:rPr/>
      </w:pPr>
      <w:r>
        <w:rPr/>
        <w:t>bZ+OfzR+PXzD2dDvj479o4HfuOeMHI4WOcUG79v1GkNJR5/a1YyZWgqITwx0PFcXDkey+4t5oXIdeH</w:t>
      </w:r>
    </w:p>
    <w:p>
      <w:pPr>
        <w:pStyle w:val="PreformattedText"/>
        <w:bidi w:val="0"/>
        <w:spacing w:before="0" w:after="0"/>
        <w:jc w:val="left"/>
        <w:rPr/>
      </w:pPr>
      <w:r>
        <w:rPr/>
        <w:t>SqKeNmKMrLKOKsKEH/L9o6HqTJS2IcuDexuCP6cn88f09pwSM+XSkmvlnpkq69PVrJ4ve4/Fv03uB7</w:t>
      </w:r>
    </w:p>
    <w:p>
      <w:pPr>
        <w:pStyle w:val="PreformattedText"/>
        <w:bidi w:val="0"/>
        <w:spacing w:before="0" w:after="0"/>
        <w:jc w:val="left"/>
        <w:rPr/>
      </w:pPr>
      <w:r>
        <w:rPr/>
        <w:t>eSYDivTTIzHjnpkmyMHI1Dni3+2Fxxfn+v+PtQl1HwIp0y0DmhGeoxyEBNvIn+sSOLA/X8Lptb/H2o</w:t>
      </w:r>
    </w:p>
    <w:p>
      <w:pPr>
        <w:pStyle w:val="PreformattedText"/>
        <w:bidi w:val="0"/>
        <w:spacing w:before="0" w:after="0"/>
        <w:jc w:val="left"/>
        <w:rPr/>
      </w:pPr>
      <w:r>
        <w:rPr/>
        <w:t>W4iPBumWjcDKnrkKtGBGoA/X6gEEfkf1B9vrMnk3TWk+Y6786m/PHBPI5IHHH55+vu3iDiD17T8uuz</w:t>
      </w:r>
    </w:p>
    <w:p>
      <w:pPr>
        <w:pStyle w:val="PreformattedText"/>
        <w:bidi w:val="0"/>
        <w:spacing w:before="0" w:after="0"/>
        <w:jc w:val="left"/>
        <w:rPr/>
      </w:pPr>
      <w:r>
        <w:rPr/>
        <w:t>Lfk3sSDz9Tx/UXta3u2vHHqtOHWEkk/XlvqW/NyDzbVbn6n3YNjj14gV6xFb/Ug3uLW44PBtbgH8fn</w:t>
      </w:r>
    </w:p>
    <w:p>
      <w:pPr>
        <w:pStyle w:val="PreformattedText"/>
        <w:bidi w:val="0"/>
        <w:spacing w:before="0" w:after="0"/>
        <w:jc w:val="left"/>
        <w:rPr/>
      </w:pPr>
      <w:r>
        <w:rPr/>
        <w:t>n/Ye7A8OvADrGYgT6ivP4vyPyD9Ta5/3n3fV1ugrnrpYEN7C5ueOBe/B/of9gfe9Z9evUHGnWZEh4u</w:t>
      </w:r>
    </w:p>
    <w:p>
      <w:pPr>
        <w:pStyle w:val="PreformattedText"/>
        <w:bidi w:val="0"/>
        <w:spacing w:before="0" w:after="0"/>
        <w:jc w:val="left"/>
        <w:rPr/>
      </w:pPr>
      <w:r>
        <w:rPr/>
        <w:t>o+gNwAQT9NJ+pYD+g921EDj1TTXgOs4WAcAXsLD8A/0sfxq/N/dg/qc9V0Hj10THybcAEjji9gOfxZ</w:t>
      </w:r>
    </w:p>
    <w:p>
      <w:pPr>
        <w:pStyle w:val="PreformattedText"/>
        <w:bidi w:val="0"/>
        <w:spacing w:before="0" w:after="0"/>
        <w:jc w:val="left"/>
        <w:rPr/>
      </w:pPr>
      <w:r>
        <w:rPr/>
        <w:t>bf6/u3iL/F1UofTPXBhEb3PH1I+lv6g/gf0/1/dxL8+myhGaZ6jPEpH4twfV+kf6og/UXH+v9PdhKP</w:t>
      </w:r>
    </w:p>
    <w:p>
      <w:pPr>
        <w:pStyle w:val="PreformattedText"/>
        <w:bidi w:val="0"/>
        <w:spacing w:before="0" w:after="0"/>
        <w:jc w:val="left"/>
        <w:rPr/>
      </w:pPr>
      <w:r>
        <w:rPr/>
        <w:t>XrRQny6hzQuRbSvP04AIFrKT+Db6/63uwl+fWtNAa9Ns1EzWJQn62JABB/JI/BPvYl+fXivl1G/hxv</w:t>
      </w:r>
    </w:p>
    <w:p>
      <w:pPr>
        <w:pStyle w:val="PreformattedText"/>
        <w:bidi w:val="0"/>
        <w:spacing w:before="0" w:after="0"/>
        <w:jc w:val="left"/>
        <w:rPr/>
      </w:pPr>
      <w:r>
        <w:rPr/>
        <w:t>yjWJ/paxIHIPJ0/4/S/vfifPrQjPHrMmOFxqWx/rwDf6/i/HF7fn3sSY446r4fU+KhiAPGk6ubAcnj</w:t>
      </w:r>
    </w:p>
    <w:p>
      <w:pPr>
        <w:pStyle w:val="PreformattedText"/>
        <w:bidi w:val="0"/>
        <w:spacing w:before="0" w:after="0"/>
        <w:jc w:val="left"/>
        <w:rPr/>
      </w:pPr>
      <w:r>
        <w:rPr/>
        <w:t>n6D83928Unhw63p6lfZQG30sCCf6Eci3PNj+f+I971169SvXmoYD/ZW4FhqHF+bj62/wCJ961L6dVp</w:t>
      </w:r>
    </w:p>
    <w:p>
      <w:pPr>
        <w:pStyle w:val="PreformattedText"/>
        <w:bidi w:val="0"/>
        <w:spacing w:before="0" w:after="0"/>
        <w:jc w:val="left"/>
        <w:rPr/>
      </w:pPr>
      <w:r>
        <w:rPr/>
        <w:t>w6wNjY/+OanlieLklv6av02vb/D3o6D5dWGodRWxMdxdAp5/Fuf8WN+fz+D7bKIT8ut1PHrEcHCwv4</w:t>
      </w:r>
    </w:p>
    <w:p>
      <w:pPr>
        <w:pStyle w:val="PreformattedText"/>
        <w:bidi w:val="0"/>
        <w:spacing w:before="0" w:after="0"/>
        <w:jc w:val="left"/>
        <w:rPr/>
      </w:pPr>
      <w:r>
        <w:rPr/>
        <w:t>v8LFeLfn+lhf8AHv3hp5db1H1PU+mwsUZHpHAGlrcC5v8Aj9X1/wBb2llhBNQenVkcDPn0ImBohGyE</w:t>
      </w:r>
    </w:p>
    <w:p>
      <w:pPr>
        <w:pStyle w:val="PreformattedText"/>
        <w:bidi w:val="0"/>
        <w:spacing w:before="0" w:after="0"/>
        <w:jc w:val="left"/>
        <w:rPr/>
      </w:pPr>
      <w:r>
        <w:rPr/>
        <w:t>Djj/AAsfrpH4IHsudNLHPSkEgU6G/Bkqqf1sB+CSB+bf09tcPPrfQmY9+B/j/vNrfi3IHuw69x6f1f</w:t>
      </w:r>
    </w:p>
    <w:p>
      <w:pPr>
        <w:pStyle w:val="PreformattedText"/>
        <w:bidi w:val="0"/>
        <w:spacing w:before="0" w:after="0"/>
        <w:jc w:val="left"/>
        <w:rPr/>
      </w:pPr>
      <w:r>
        <w:rPr/>
        <w:t>j6fj/Yf61/rf3rrVOsRYWI/wCN3H4/2N/9h711vr//1t6SoPP++/4n8+07dKB0mMifQ30P9f8ADkce</w:t>
      </w:r>
    </w:p>
    <w:p>
      <w:pPr>
        <w:pStyle w:val="PreformattedText"/>
        <w:bidi w:val="0"/>
        <w:spacing w:before="0" w:after="0"/>
        <w:jc w:val="left"/>
        <w:rPr/>
      </w:pPr>
      <w:r>
        <w:rPr/>
        <w:t>2+r/AG9Iuf1Fh9bHkD/A8c/4e/RfEOk0vn0oMafQLf4GxJ/H0v8An2Zx+Q6Ln4npYUv6VP4t+eefyP</w:t>
      </w:r>
    </w:p>
    <w:p>
      <w:pPr>
        <w:pStyle w:val="PreformattedText"/>
        <w:bidi w:val="0"/>
        <w:spacing w:before="0" w:after="0"/>
        <w:jc w:val="left"/>
        <w:rPr/>
      </w:pPr>
      <w:r>
        <w:rPr/>
        <w:t>6e3jx6oMUHTz+B+eP8f974+o90PTn2dRZb2P8ArfT/AH3A4916qemapNr/ANP999Le/cemz0nKk8n/</w:t>
      </w:r>
    </w:p>
    <w:p>
      <w:pPr>
        <w:pStyle w:val="PreformattedText"/>
        <w:bidi w:val="0"/>
        <w:spacing w:before="0" w:after="0"/>
        <w:jc w:val="left"/>
        <w:rPr/>
      </w:pPr>
      <w:r>
        <w:rPr/>
        <w:t>AH35+t/zb34dVpnpjqTzb+v0HI/3v8X90bgaDpxPiHXqY2YWt/X6f71/h7YPS1MdK6hIuPx9P9f/AH</w:t>
      </w:r>
    </w:p>
    <w:p>
      <w:pPr>
        <w:pStyle w:val="PreformattedText"/>
        <w:bidi w:val="0"/>
        <w:spacing w:before="0" w:after="0"/>
        <w:jc w:val="left"/>
        <w:rPr/>
      </w:pPr>
      <w:r>
        <w:rPr/>
        <w:t>iw916UD59KymNgP9v/ALb+tre7Dzp14/PpwvwP99/yMe9de69cn/X/AN9x70etjHWKU8f0/p/r3H+x</w:t>
      </w:r>
    </w:p>
    <w:p>
      <w:pPr>
        <w:pStyle w:val="PreformattedText"/>
        <w:bidi w:val="0"/>
        <w:spacing w:before="0" w:after="0"/>
        <w:jc w:val="left"/>
        <w:rPr/>
      </w:pPr>
      <w:r>
        <w:rPr/>
        <w:t>t7qeHz6sOmmc+k/7Hn+vunVjnpMV72Vj/sbD/ivHvYHn0y4wc9JIyf5S54/sn8/Uf4A/j2qQ9vSJxn</w:t>
      </w:r>
    </w:p>
    <w:p>
      <w:pPr>
        <w:pStyle w:val="PreformattedText"/>
        <w:bidi w:val="0"/>
        <w:spacing w:before="0" w:after="0"/>
        <w:jc w:val="left"/>
        <w:rPr/>
      </w:pPr>
      <w:r>
        <w:rPr/>
        <w:t>p1p5rMLH/ewP8Abf74+3VPDphgelBTVP8Aj9R/vXP+PtyvDrQB9fPp5iqeB/rD/WA/HPveOr5pw65y</w:t>
      </w:r>
    </w:p>
    <w:p>
      <w:pPr>
        <w:pStyle w:val="PreformattedText"/>
        <w:bidi w:val="0"/>
        <w:spacing w:before="0" w:after="0"/>
        <w:jc w:val="left"/>
        <w:rPr/>
      </w:pPr>
      <w:r>
        <w:rPr/>
        <w:t>1PH1/wALn/kdvz7r1o9Nc9VyTf8AP1P+H4/x9+r1qo4dJ+pq/r/xX/Yfnge6M3l15QSTXh0l6uquW5</w:t>
      </w:r>
    </w:p>
    <w:p>
      <w:pPr>
        <w:pStyle w:val="PreformattedText"/>
        <w:bidi w:val="0"/>
        <w:spacing w:before="0" w:after="0"/>
        <w:jc w:val="left"/>
        <w:rPr/>
      </w:pPr>
      <w:r>
        <w:rPr/>
        <w:t>/r9TcEf4/0sfbLGv29OgcB0nJ5yXvf6G5/p/UHj/D/AHv223DHHpQuOnnHSEsp/wAbf63+ufx7ar+3</w:t>
      </w:r>
    </w:p>
    <w:p>
      <w:pPr>
        <w:pStyle w:val="PreformattedText"/>
        <w:bidi w:val="0"/>
        <w:spacing w:before="0" w:after="0"/>
        <w:jc w:val="left"/>
        <w:rPr/>
      </w:pPr>
      <w:r>
        <w:rPr/>
        <w:t>p9ADT06ELGnhef6f7C3/ABT3vp0enSvpT6R/vf0+v+PH19uDqhyenEEfgf8AFP8AbcW96PXhw69cW/</w:t>
      </w:r>
    </w:p>
    <w:p>
      <w:pPr>
        <w:pStyle w:val="PreformattedText"/>
        <w:bidi w:val="0"/>
        <w:spacing w:before="0" w:after="0"/>
        <w:jc w:val="left"/>
        <w:rPr/>
      </w:pPr>
      <w:r>
        <w:rPr/>
        <w:t>H+98fT/iPderD7OsMvI4P++/FvdT1sCnTPVX0n/Wtf/W/4n3U9W49JSr/UeP8AYX/2/wDsR7qOPTUn</w:t>
      </w:r>
    </w:p>
    <w:p>
      <w:pPr>
        <w:pStyle w:val="PreformattedText"/>
        <w:bidi w:val="0"/>
        <w:spacing w:before="0" w:after="0"/>
        <w:jc w:val="left"/>
        <w:rPr/>
      </w:pPr>
      <w:r>
        <w:rPr/>
        <w:t>CvUanA8tv6/77n/Y/wBPa6H4ei+YZHSnpvrYn/fH+l/6e1A6T+nT1GfTz9Pof97HvxHp1b7OPWOU/U</w:t>
      </w:r>
    </w:p>
    <w:p>
      <w:pPr>
        <w:pStyle w:val="PreformattedText"/>
        <w:bidi w:val="0"/>
        <w:spacing w:before="0" w:after="0"/>
        <w:jc w:val="left"/>
        <w:rPr/>
      </w:pPr>
      <w:r>
        <w:rPr/>
        <w:t>n6cg8/7wbf0HvX+HrR4dMVZyG/2P8AX8f0J5596PTZ6RtabMOf7X+tb/ivunnTqh9escB9Qsb8m3H+</w:t>
      </w:r>
    </w:p>
    <w:p>
      <w:pPr>
        <w:pStyle w:val="PreformattedText"/>
        <w:bidi w:val="0"/>
        <w:spacing w:before="0" w:after="0"/>
        <w:jc w:val="left"/>
        <w:rPr/>
      </w:pPr>
      <w:r>
        <w:rPr/>
        <w:t>vb/D26vDqp9adKKlYWBvx/vgfx7c9OtL8+nuNrqP9Yc3tx/X+lvdunPl1gnccgf6/wCf6e2zjqpz0H</w:t>
      </w:r>
    </w:p>
    <w:p>
      <w:pPr>
        <w:pStyle w:val="PreformattedText"/>
        <w:bidi w:val="0"/>
        <w:spacing w:before="0" w:after="0"/>
        <w:jc w:val="left"/>
        <w:rPr/>
      </w:pPr>
      <w:r>
        <w:rPr/>
        <w:t>29N27U2Rhqvcu9t0bf2dt6gjaWszm58xQ4LFU0cYLM0tbkZ6eAEKPoCSfdCjOCqKSeveIkQBdgBXz/</w:t>
      </w:r>
    </w:p>
    <w:p>
      <w:pPr>
        <w:pStyle w:val="PreformattedText"/>
        <w:bidi w:val="0"/>
        <w:spacing w:before="0" w:after="0"/>
        <w:jc w:val="left"/>
        <w:rPr/>
      </w:pPr>
      <w:r>
        <w:rPr/>
        <w:t>AMnWuD/MT/4UffE7477Q3hsj4p7opO/u/vtqjF4fLYOmlqOstp5GVDCMnkNwOq02aloGOtYINSuy8t</w:t>
      </w:r>
    </w:p>
    <w:p>
      <w:pPr>
        <w:pStyle w:val="PreformattedText"/>
        <w:bidi w:val="0"/>
        <w:spacing w:before="0" w:after="0"/>
        <w:jc w:val="left"/>
        <w:rPr/>
      </w:pPr>
      <w:r>
        <w:rPr/>
        <w:t>b20INLfqcfTpfEzyikYZV/iIp/vPqf5daO1Pg/lL87e4852BU4HtL5B9v9gZeXJ5TKYXA5fcDNNUTE</w:t>
      </w:r>
    </w:p>
    <w:p>
      <w:pPr>
        <w:pStyle w:val="PreformattedText"/>
        <w:bidi w:val="0"/>
        <w:spacing w:before="0" w:after="0"/>
        <w:jc w:val="left"/>
        <w:rPr/>
      </w:pPr>
      <w:r>
        <w:rPr/>
        <w:t>rSJkli/hGGxOOWQJHH5o4oUA4A9qkXwyWncKAPM04/b/AIB0aWu2ysfDtIHcEVqK5J/ibh+dcdWfbC</w:t>
      </w:r>
    </w:p>
    <w:p>
      <w:pPr>
        <w:pStyle w:val="PreformattedText"/>
        <w:bidi w:val="0"/>
        <w:spacing w:before="0" w:after="0"/>
        <w:jc w:val="left"/>
        <w:rPr/>
      </w:pPr>
      <w:r>
        <w:rPr/>
        <w:t>/lGVXU+Opewvnt8puqfhbg8cyVtNsvH7kxe+e9slSoonMVFt3DVs1Lia+dbqI5VqHF/wBI+ntO1zqe</w:t>
      </w:r>
    </w:p>
    <w:p>
      <w:pPr>
        <w:pStyle w:val="PreformattedText"/>
        <w:bidi w:val="0"/>
        <w:spacing w:before="0" w:after="0"/>
        <w:jc w:val="left"/>
        <w:rPr/>
      </w:pPr>
      <w:r>
        <w:rPr/>
        <w:t>lnE8x9R2oPtZuI+zoxsdzteXNys7x+YhZ7zC4MYt3L3CsPMGOujPHVinl0KlV/MZ+AXxfqqWl+Jfxo</w:t>
      </w:r>
    </w:p>
    <w:p>
      <w:pPr>
        <w:pStyle w:val="PreformattedText"/>
        <w:bidi w:val="0"/>
        <w:spacing w:before="0" w:after="0"/>
        <w:jc w:val="left"/>
        <w:rPr/>
      </w:pPr>
      <w:r>
        <w:rPr/>
        <w:t>3h3dvHDKade+vkRXU0NVXVCAq2YxG2RETCZ5PUh8FNZbAD3503CdCst4kcX8EfAfItxp1PN994Pmjm</w:t>
      </w:r>
    </w:p>
    <w:p>
      <w:pPr>
        <w:pStyle w:val="PreformattedText"/>
        <w:bidi w:val="0"/>
        <w:spacing w:before="0" w:after="0"/>
        <w:jc w:val="left"/>
        <w:rPr/>
      </w:pPr>
      <w:r>
        <w:rPr/>
        <w:t>S1i2vmXmTdZ9sjXSwh0QvIP6bcCx8yFHzz0Qb5WfzGvkL8vC+L3b3tmNibVqAVXq/bdHUbP2lKjDlM</w:t>
      </w:r>
    </w:p>
    <w:p>
      <w:pPr>
        <w:pStyle w:val="PreformattedText"/>
        <w:bidi w:val="0"/>
        <w:spacing w:before="0" w:after="0"/>
        <w:jc w:val="left"/>
        <w:rPr/>
      </w:pPr>
      <w:r>
        <w:rPr/>
        <w:t>hlcJO9Xl3I9LLO/jsbED23DaRQUEQX5t5/z8ugPPyh7Tc2SrPZ+4l7Y7k7DTbbnDW3qTwE8JKl68TI</w:t>
      </w:r>
    </w:p>
    <w:p>
      <w:pPr>
        <w:pStyle w:val="PreformattedText"/>
        <w:bidi w:val="0"/>
        <w:spacing w:before="0" w:after="0"/>
        <w:jc w:val="left"/>
        <w:rPr/>
      </w:pPr>
      <w:r>
        <w:rPr/>
        <w:t>oFOJ6r5/0e/apG0mVo4qaVyFloUbIRvIf1aZIZDIxY83JDG319ifatjstxNH3dI2HEMP8B6Nbr2b3G</w:t>
      </w:r>
    </w:p>
    <w:p>
      <w:pPr>
        <w:pStyle w:val="PreformattedText"/>
        <w:bidi w:val="0"/>
        <w:spacing w:before="0" w:after="0"/>
        <w:jc w:val="left"/>
        <w:rPr/>
      </w:pPr>
      <w:r>
        <w:rPr/>
        <w:t>wigmXdYLm0Y9jWxWQEf0dJ8/Tj1kFHT0CPR4WkyuRqp10VeTbFVixxKL/t0I8f7YJvqkPJ9qb1tr2V</w:t>
      </w:r>
    </w:p>
    <w:p>
      <w:pPr>
        <w:pStyle w:val="PreformattedText"/>
        <w:bidi w:val="0"/>
        <w:spacing w:before="0" w:after="0"/>
        <w:jc w:val="left"/>
        <w:rPr/>
      </w:pPr>
      <w:r>
        <w:rPr/>
        <w:t>JbXaWM1y2GkIwK/w/wCfoL3Oz3+3Cez2bl7cpbgjS8ptpjT1EYCYHq3nw6gxbE3DnNYgw9RT0iLNNN</w:t>
      </w:r>
    </w:p>
    <w:p>
      <w:pPr>
        <w:pStyle w:val="PreformattedText"/>
        <w:bidi w:val="0"/>
        <w:spacing w:before="0" w:after="0"/>
        <w:jc w:val="left"/>
        <w:rPr/>
      </w:pPr>
      <w:r>
        <w:rPr/>
        <w:t>kcg/2VNCifrmqKmcxWUHmwBvb2GQkrh3AJ9ejnl/2T9yeYreTcE5ckstmjQu13fEWtuqjzLylSfsVS</w:t>
      </w:r>
    </w:p>
    <w:p>
      <w:pPr>
        <w:pStyle w:val="PreformattedText"/>
        <w:bidi w:val="0"/>
        <w:spacing w:before="0" w:after="0"/>
        <w:jc w:val="left"/>
        <w:rPr/>
      </w:pPr>
      <w:r>
        <w:rPr/>
        <w:t>3y6RmcbH7bpJYaCpGcysjNGcxFHIlBQH6GLHggNUTMP92NYf09tuEZSAe4Hp67vOU/by2utv5fvI94</w:t>
      </w:r>
    </w:p>
    <w:p>
      <w:pPr>
        <w:pStyle w:val="PreformattedText"/>
        <w:bidi w:val="0"/>
        <w:spacing w:before="0" w:after="0"/>
        <w:jc w:val="left"/>
        <w:rPr/>
      </w:pPr>
      <w:r>
        <w:rPr/>
        <w:t>5ybta/CkW1rijLaKcyOQf7Z+HFQOgcn1SvrMly92Ysuos3J/dFgQFJ/wADcX9p3JWoznqJNTsWeQli</w:t>
      </w:r>
    </w:p>
    <w:p>
      <w:pPr>
        <w:pStyle w:val="PreformattedText"/>
        <w:bidi w:val="0"/>
        <w:spacing w:before="0" w:after="0"/>
        <w:jc w:val="left"/>
        <w:rPr/>
      </w:pPr>
      <w:r>
        <w:rPr/>
        <w:t>ckkVJJyST556lLEkWPWBA61WTdHDk2MdLE2mJVIBCieUE/Ti3tgRB+4E1Bpx4dDCQWm18qRoyf7tdz</w:t>
      </w:r>
    </w:p>
    <w:p>
      <w:pPr>
        <w:pStyle w:val="PreformattedText"/>
        <w:bidi w:val="0"/>
        <w:spacing w:before="0" w:after="0"/>
        <w:jc w:val="left"/>
        <w:rPr/>
      </w:pPr>
      <w:r>
        <w:rPr/>
        <w:t>kDN6xwRnt+zxGz9g+fQi7VwEWMglqWJesmjIVSWDLGCT+1cgFw49Wr8cD2qZFQaUNT/h6ByCNS4Bzj</w:t>
      </w:r>
    </w:p>
    <w:p>
      <w:pPr>
        <w:pStyle w:val="PreformattedText"/>
        <w:bidi w:val="0"/>
        <w:spacing w:before="0" w:after="0"/>
        <w:jc w:val="left"/>
        <w:rPr/>
      </w:pPr>
      <w:r>
        <w:rPr/>
        <w:t>qHlqR6XGYylkiEEtXVVmTYSK8UjJLIfC9nUo3mhX02JW3PtPPQGMpSpHSxrea0KJPEVJQMARTDcD9h</w:t>
      </w:r>
    </w:p>
    <w:p>
      <w:pPr>
        <w:pStyle w:val="PreformattedText"/>
        <w:bidi w:val="0"/>
        <w:spacing w:before="0" w:after="0"/>
        <w:jc w:val="left"/>
        <w:rPr/>
      </w:pPr>
      <w:r>
        <w:rPr/>
        <w:t>pUdSMDJHRZSlkLal1orAqLICAQisPrqJ4I5449ke5xUioVqQeHl0ebAwW5Wr9p6vZ+E2djhjo6CFz5</w:t>
      </w:r>
    </w:p>
    <w:p>
      <w:pPr>
        <w:pStyle w:val="PreformattedText"/>
        <w:bidi w:val="0"/>
        <w:spacing w:before="0" w:after="0"/>
        <w:jc w:val="left"/>
        <w:rPr/>
      </w:pPr>
      <w:r>
        <w:rPr/>
        <w:t>KlkkRVcxrMBEzMdJJUNGfzbn6Hm/uK9xARzFU6f5V/2Opn25x4UbIeFM/wCTq4LD0kNJTQUEzL5a5Y</w:t>
      </w:r>
    </w:p>
    <w:p>
      <w:pPr>
        <w:pStyle w:val="PreformattedText"/>
        <w:bidi w:val="0"/>
        <w:spacing w:before="0" w:after="0"/>
        <w:jc w:val="left"/>
        <w:rPr/>
      </w:pPr>
      <w:r>
        <w:rPr/>
        <w:t>ajH1aSIwXWdUsdSV4iilvwPoT7C5j0S6GSjNwNf8PQlSTxV10rQZ65pEYWkhEcSa52X7ukVbGRDrYR</w:t>
      </w:r>
    </w:p>
    <w:p>
      <w:pPr>
        <w:pStyle w:val="PreformattedText"/>
        <w:bidi w:val="0"/>
        <w:spacing w:before="0" w:after="0"/>
        <w:jc w:val="left"/>
        <w:rPr/>
      </w:pPr>
      <w:r>
        <w:rPr/>
        <w:t>hr+OUKOf6n2xKDQqiCnqP8nTi6SKuTSnp1NqYFnaWpXxgRiGRCz/AOfUghm1uSolQ+k2IWx/PtOTqJ</w:t>
      </w:r>
    </w:p>
    <w:p>
      <w:pPr>
        <w:pStyle w:val="PreformattedText"/>
        <w:bidi w:val="0"/>
        <w:spacing w:before="0" w:after="0"/>
        <w:jc w:val="left"/>
        <w:rPr/>
      </w:pPr>
      <w:r>
        <w:rPr/>
        <w:t>Ymv+XqgLUVATpr+XUClx0VPUx1UoeCITzMYpXJRfIummKym2pLkh0JsTb22VBWgFKn9nRqsjUKgVx+</w:t>
      </w:r>
    </w:p>
    <w:p>
      <w:pPr>
        <w:pStyle w:val="PreformattedText"/>
        <w:bidi w:val="0"/>
        <w:spacing w:before="0" w:after="0"/>
        <w:jc w:val="left"/>
        <w:rPr/>
      </w:pPr>
      <w:r>
        <w:rPr/>
        <w:t>fS4hjgREDAmWSQAyMCuhXuVjYajwDwAPxYj22+gABwTn7OqrrZsDFOlrgGqIZCIZo9LiWPQ0rGACGM</w:t>
      </w:r>
    </w:p>
    <w:p>
      <w:pPr>
        <w:pStyle w:val="PreformattedText"/>
        <w:bidi w:val="0"/>
        <w:spacing w:before="0" w:after="0"/>
        <w:jc w:val="left"/>
        <w:rPr/>
      </w:pPr>
      <w:r>
        <w:rPr/>
        <w:t>axqYAlpGNtPIv+fbQAJIHClPy6ccRlVY/GPT/V/PpdUOSlgnhx0hKw1KmRZLGJ6aUC6RlwXjeOfnnU</w:t>
      </w:r>
    </w:p>
    <w:p>
      <w:pPr>
        <w:pStyle w:val="PreformattedText"/>
        <w:bidi w:val="0"/>
        <w:spacing w:before="0" w:after="0"/>
        <w:jc w:val="left"/>
        <w:rPr/>
      </w:pPr>
      <w:r>
        <w:rPr/>
        <w:t>G4Fh7cUhSkSniOmTGDWQfGOlLHTQyKZ4x4ZniZkOlinkjuGDmxQiQfRhzf6e7KQpOe6nVS9TxPU0Cq</w:t>
      </w:r>
    </w:p>
    <w:p>
      <w:pPr>
        <w:pStyle w:val="PreformattedText"/>
        <w:bidi w:val="0"/>
        <w:spacing w:before="0" w:after="0"/>
        <w:jc w:val="left"/>
        <w:rPr/>
      </w:pPr>
      <w:r>
        <w:rPr/>
        <w:t>pR91LGWpljh8jRg3SZ20FlHNrr9fpf3Za4cZXqxAqFr3dZKSUeQ1YeSZIF1TJfTcFzY62DRlox/Z+o</w:t>
      </w:r>
    </w:p>
    <w:p>
      <w:pPr>
        <w:pStyle w:val="PreformattedText"/>
        <w:bidi w:val="0"/>
        <w:spacing w:before="0" w:after="0"/>
        <w:jc w:val="left"/>
        <w:rPr/>
      </w:pPr>
      <w:r>
        <w:rPr/>
        <w:t>I/PuoNXLCuOnHwAlM16xVDLUeSe/mjNWirAXCu8JiBdJNVmRtbfQC3HvT1ILKfPIOMdWAagQr5cemt</w:t>
      </w:r>
    </w:p>
    <w:p>
      <w:pPr>
        <w:pStyle w:val="PreformattedText"/>
        <w:bidi w:val="0"/>
        <w:spacing w:before="0" w:after="0"/>
        <w:jc w:val="left"/>
        <w:rPr/>
      </w:pPr>
      <w:r>
        <w:rPr/>
        <w:t>UDSRLM8lJIJZPHHq8y61OsFJJDpBIsAoNtPtqMkyaWND1sioIAHTdVNLLSwSPAjSvUPqinKI8ar6XV</w:t>
      </w:r>
    </w:p>
    <w:p>
      <w:pPr>
        <w:pStyle w:val="PreformattedText"/>
        <w:bidi w:val="0"/>
        <w:spacing w:before="0" w:after="0"/>
        <w:jc w:val="left"/>
        <w:rPr/>
      </w:pPr>
      <w:r>
        <w:rPr/>
        <w:t>gH/tEjSf0kf4+3Sa/PpsJRiC1KdNKEJAVjdFUFmeMBnjvckR+o6oyrMbeoEfT3ZS/BiCPl69eems4J</w:t>
      </w:r>
    </w:p>
    <w:p>
      <w:pPr>
        <w:pStyle w:val="PreformattedText"/>
        <w:bidi w:val="0"/>
        <w:spacing w:before="0" w:after="0"/>
        <w:jc w:val="left"/>
        <w:rPr/>
      </w:pPr>
      <w:r>
        <w:rPr/>
        <w:t>r0mqyCrjjg+2djHJqR43GrXTNIHHjWQBkaHXcMG5H+t7fDeWa+vXhpPHiP8PWO0s8tFDIY5SFva5Dk</w:t>
      </w:r>
    </w:p>
    <w:p>
      <w:pPr>
        <w:pStyle w:val="PreformattedText"/>
        <w:bidi w:val="0"/>
        <w:spacing w:before="0" w:after="0"/>
        <w:jc w:val="left"/>
        <w:rPr/>
      </w:pPr>
      <w:r>
        <w:rPr/>
        <w:t>E+GOMFz+25dizm9lABB97U8K/F0w4pU0+fWPxfZY6WhjMg8lVFFUGKSzTs0jSIYpSPTJGfqtiCL+/O</w:t>
      </w:r>
    </w:p>
    <w:p>
      <w:pPr>
        <w:pStyle w:val="PreformattedText"/>
        <w:bidi w:val="0"/>
        <w:spacing w:before="0" w:after="0"/>
        <w:jc w:val="left"/>
        <w:rPr/>
      </w:pPr>
      <w:r>
        <w:rPr/>
        <w:t>tV01PHy6aoGnBYY0/s/wCL67GQqaRf8oNVLEa9fEQVYxyRJqJay6pNLWH54PHuuspQuTxx08yqwpEA</w:t>
      </w:r>
    </w:p>
    <w:p>
      <w:pPr>
        <w:pStyle w:val="PreformattedText"/>
        <w:bidi w:val="0"/>
        <w:spacing w:before="0" w:after="0"/>
        <w:jc w:val="left"/>
        <w:rPr/>
      </w:pPr>
      <w:r>
        <w:rPr/>
        <w:t>DQ16l1FcyxvHFAzSLOahZHViRDLGHJ0HQ7+q6m4JBB9rI2GVK9wz0kERdQ5OeA/2eg8yFa71DBfFKh</w:t>
      </w:r>
    </w:p>
    <w:p>
      <w:pPr>
        <w:pStyle w:val="PreformattedText"/>
        <w:bidi w:val="0"/>
        <w:spacing w:before="0" w:after="0"/>
        <w:jc w:val="left"/>
        <w:rPr/>
      </w:pPr>
      <w:r>
        <w:rPr/>
        <w:t>jqDNGvkc2DAlxGQoDRqNR/oB7qQzMdPpXq4jjVQCSGrjpEZCpUvJUakkSZFjjPjLmdmIitCQCzxAvd</w:t>
      </w:r>
    </w:p>
    <w:p>
      <w:pPr>
        <w:pStyle w:val="PreformattedText"/>
        <w:bidi w:val="0"/>
        <w:spacing w:before="0" w:after="0"/>
        <w:jc w:val="left"/>
        <w:rPr/>
      </w:pPr>
      <w:r>
        <w:rPr/>
        <w:t>iLBv9gffjUCvr/PpvTrYqmKdMFV5Sk0Mjwl4ms8mqwWE6Yo44FhvqVU+rLYfg+2SGLeX+x09GtKN5d</w:t>
      </w:r>
    </w:p>
    <w:p>
      <w:pPr>
        <w:pStyle w:val="PreformattedText"/>
        <w:bidi w:val="0"/>
        <w:spacing w:before="0" w:after="0"/>
        <w:jc w:val="left"/>
        <w:rPr/>
      </w:pPr>
      <w:r>
        <w:rPr/>
        <w:t>R6SOKKSmiP27B6iWKCNRbVJEgmYCNiC4MX9u2kHj6e/OxUrp+HpxUQk+q/s6UceK/b++MNSaiphlSW</w:t>
      </w:r>
    </w:p>
    <w:p>
      <w:pPr>
        <w:pStyle w:val="PreformattedText"/>
        <w:bidi w:val="0"/>
        <w:spacing w:before="0" w:after="0"/>
        <w:jc w:val="left"/>
        <w:rPr/>
      </w:pPr>
      <w:r>
        <w:rPr/>
        <w:t>DSjxGKOYePXGza0uOFK2P+w9t8NLaa4/y9Pr39hwOPU8x+SCpgkpnjpQrySwXsYPMgAmRCreIXBKkX</w:t>
      </w:r>
    </w:p>
    <w:p>
      <w:pPr>
        <w:pStyle w:val="PreformattedText"/>
        <w:bidi w:val="0"/>
        <w:spacing w:before="0" w:after="0"/>
        <w:jc w:val="left"/>
        <w:rPr/>
      </w:pPr>
      <w:r>
        <w:rPr/>
        <w:t>Y/gW93LltVV7fQY6voChe7Neoppaanip4h5YlmRPsownlS7Ip82qOTzIT9NLcBTfj21QCmKDrdCzK4</w:t>
      </w:r>
    </w:p>
    <w:p>
      <w:pPr>
        <w:pStyle w:val="PreformattedText"/>
        <w:bidi w:val="0"/>
        <w:spacing w:before="0" w:after="0"/>
        <w:jc w:val="left"/>
        <w:rPr/>
      </w:pPr>
      <w:r>
        <w:rPr/>
        <w:t>FadQq6APBJPIKeKQIIo3kkDLVTSEK+iVVC2YqPTb37SdJINKHrY1K1FHHPQRb+p8xQ4++BZ6jIxzQ6</w:t>
      </w:r>
    </w:p>
    <w:p>
      <w:pPr>
        <w:pStyle w:val="PreformattedText"/>
        <w:bidi w:val="0"/>
        <w:spacing w:before="0" w:after="0"/>
        <w:jc w:val="left"/>
        <w:rPr/>
      </w:pPr>
      <w:r>
        <w:rPr/>
        <w:t>YAAPHE/wDnjJqLhUUfQG/Fv6+9EGh09VAWSRvFNOmdqGqFPHNWNaXx/wCWRIfTJ5U1yq91XUys1gf6</w:t>
      </w:r>
    </w:p>
    <w:p>
      <w:pPr>
        <w:pStyle w:val="PreformattedText"/>
        <w:bidi w:val="0"/>
        <w:spacing w:before="0" w:after="0"/>
        <w:jc w:val="left"/>
        <w:rPr/>
      </w:pPr>
      <w:r>
        <w:rPr/>
        <w:t>D24qmgr0wxCllX1x01TUMTRR1TwCKF9OtAdMzRx8CSQ3DsjCwH0IPtQAEBpSvn0marsASaj9nSTyVV</w:t>
      </w:r>
    </w:p>
    <w:p>
      <w:pPr>
        <w:pStyle w:val="PreformattedText"/>
        <w:bidi w:val="0"/>
        <w:spacing w:before="0" w:after="0"/>
        <w:jc w:val="left"/>
        <w:rPr/>
      </w:pPr>
      <w:r>
        <w:rPr/>
        <w:t>JJPKWBi8cWiGJGA0Fo2IkhlItqVB+r6i1ufexnJFMcOmxha18+k496ilrGmAkQRq0lydS3JLwISpFR</w:t>
      </w:r>
    </w:p>
    <w:p>
      <w:pPr>
        <w:pStyle w:val="PreformattedText"/>
        <w:bidi w:val="0"/>
        <w:spacing w:before="0" w:after="0"/>
        <w:jc w:val="left"/>
        <w:rPr/>
      </w:pPr>
      <w:r>
        <w:rPr/>
        <w:t>5CAOb21fj6+9wKVLEkH59aejCnAdALnMSsdU8jhAlZURySwyyPE0SsB4zUEcsH0gBr3sOPaxakLk/w</w:t>
      </w:r>
    </w:p>
    <w:p>
      <w:pPr>
        <w:pStyle w:val="PreformattedText"/>
        <w:bidi w:val="0"/>
        <w:spacing w:before="0" w:after="0"/>
        <w:jc w:val="left"/>
        <w:rPr/>
      </w:pPr>
      <w:r>
        <w:rPr/>
        <w:t>CDormCAkgGp6JN8ocVJXY+aGPUz6TGgZyUDzAR2CgEIbtz9b6ePYh2aYwzEsAUpnoKb9EJIWU8KdQ1</w:t>
      </w:r>
    </w:p>
    <w:p>
      <w:pPr>
        <w:pStyle w:val="PreformattedText"/>
        <w:bidi w:val="0"/>
        <w:spacing w:before="0" w:after="0"/>
        <w:jc w:val="left"/>
        <w:rPr/>
      </w:pPr>
      <w:r>
        <w:rPr/>
        <w:t>+KXbO2/iXm+36THbkq+qcxVxbc3FuuXEzNt2oy8SNNDgabMgfbwVyMNZgHqOm9wfqOLBNxmYzwpptq</w:t>
      </w:r>
    </w:p>
    <w:p>
      <w:pPr>
        <w:pStyle w:val="PreformattedText"/>
        <w:bidi w:val="0"/>
        <w:spacing w:before="0" w:after="0"/>
        <w:jc w:val="left"/>
        <w:rPr/>
      </w:pPr>
      <w:r>
        <w:rPr/>
        <w:t>g6vWnnT1+fUf7hb2UFsXkm1PXTQ8QT5D09eqtqWIGGO0bOxeOmhjjWSWpnlklEMEMcMatJNUTSlVjj</w:t>
      </w:r>
    </w:p>
    <w:p>
      <w:pPr>
        <w:pStyle w:val="PreformattedText"/>
        <w:bidi w:val="0"/>
        <w:spacing w:before="0" w:after="0"/>
        <w:jc w:val="left"/>
        <w:rPr/>
      </w:pPr>
      <w:r>
        <w:rPr/>
        <w:t>UF2ZhwePY0SppkVPQO1HuIFKf6v59XPdB/yks5nOusV3T8rOycX8fev50p8wu0q2bHY7ec+BfTLfc2</w:t>
      </w:r>
    </w:p>
    <w:p>
      <w:pPr>
        <w:pStyle w:val="PreformattedText"/>
        <w:bidi w:val="0"/>
        <w:spacing w:before="0" w:after="0"/>
        <w:jc w:val="left"/>
        <w:rPr/>
      </w:pPr>
      <w:r>
        <w:rPr/>
        <w:t>YztTT43ZjZKD1CmWOpr44zq0K1h7RTbi8pNtawl5vXjT/V59GDWdna231W7XHhIfwmgJI8j6VHoCel</w:t>
      </w:r>
    </w:p>
    <w:p>
      <w:pPr>
        <w:pStyle w:val="PreformattedText"/>
        <w:bidi w:val="0"/>
        <w:spacing w:before="0" w:after="0"/>
        <w:jc w:val="left"/>
        <w:rPr/>
      </w:pPr>
      <w:r>
        <w:rPr/>
        <w:t>zXfIn+VX8X48ljOgehm773jRVX2k+b3TSHcm3cjJFrVqqDee+o6jzUKMxASjoIw4/P0Ptj6a/mYePP</w:t>
      </w:r>
    </w:p>
    <w:p>
      <w:pPr>
        <w:pStyle w:val="PreformattedText"/>
        <w:bidi w:val="0"/>
        <w:spacing w:before="0" w:after="0"/>
        <w:jc w:val="left"/>
        <w:rPr/>
      </w:pPr>
      <w:r>
        <w:rPr/>
        <w:t>oHoP8AYx/PpMu+R27sNr2xABwZxg4492piPyGeind2/wAxnePcGz8v19hegPjn1rsTJ05pf4Tjet8V</w:t>
      </w:r>
    </w:p>
    <w:p>
      <w:pPr>
        <w:pStyle w:val="PreformattedText"/>
        <w:bidi w:val="0"/>
        <w:spacing w:before="0" w:after="0"/>
        <w:jc w:val="left"/>
        <w:rPr/>
      </w:pPr>
      <w:r>
        <w:rPr/>
        <w:t>ms1BAV0Xp8/V09HJRViP6kmpo4nRrcn2ILf/ABcBxJI8g/iYkf7zwP59O/v3eXWsk9MU0qKr8wQf83</w:t>
      </w:r>
    </w:p>
    <w:p>
      <w:pPr>
        <w:pStyle w:val="PreformattedText"/>
        <w:bidi w:val="0"/>
        <w:spacing w:before="0" w:after="0"/>
        <w:jc w:val="left"/>
        <w:rPr/>
      </w:pPr>
      <w:r>
        <w:rPr/>
        <w:t>Re/i50dmfk5vOXq7C7qxW2d00u2srlcFUZWrmgp81T4eVXrKIRxQ1BrclTQS+QJdWMSta9rew9zv7k</w:t>
      </w:r>
    </w:p>
    <w:p>
      <w:pPr>
        <w:pStyle w:val="PreformattedText"/>
        <w:bidi w:val="0"/>
        <w:spacing w:before="0" w:after="0"/>
        <w:jc w:val="left"/>
        <w:rPr/>
      </w:pPr>
      <w:r>
        <w:rPr/>
        <w:t>S8l7Jb7xewTy2qSCNjEK0DV0lxWlPKvr0L+TJtj3qefbOZtzuLWURf4vLFpI1A5WRWwwoaKKg/PoOv</w:t>
      </w:r>
    </w:p>
    <w:p>
      <w:pPr>
        <w:pStyle w:val="PreformattedText"/>
        <w:bidi w:val="0"/>
        <w:spacing w:before="0" w:after="0"/>
        <w:jc w:val="left"/>
        <w:rPr/>
      </w:pPr>
      <w:r>
        <w:rPr/>
        <w:t>kF8fexfj/uOo252DSUFQryPLh904J2qsBm0FxKq1ARDS5OBQS1PKqyaeRqHPtJypzvsvPdi1/tkmm6</w:t>
      </w:r>
    </w:p>
    <w:p>
      <w:pPr>
        <w:pStyle w:val="PreformattedText"/>
        <w:bidi w:val="0"/>
        <w:spacing w:before="0" w:after="0"/>
        <w:jc w:val="left"/>
        <w:rPr/>
      </w:pPr>
      <w:r>
        <w:rPr/>
        <w:t>B7kYBZAPUr6V8x0UczbGdouZdFytza/glUaQw9GX8Ljz9fLouCxqTqeOPQQW/bDMrOpLKwNj/asR9A</w:t>
      </w:r>
    </w:p>
    <w:p>
      <w:pPr>
        <w:pStyle w:val="PreformattedText"/>
        <w:bidi w:val="0"/>
        <w:spacing w:before="0" w:after="0"/>
        <w:jc w:val="left"/>
        <w:rPr/>
      </w:pPr>
      <w:r>
        <w:rPr/>
        <w:t>PYpRWBy2OgmWLMSeFKdTY4PIRrd9QF1QE+qNh9S34DMePyR7ZVjqCg8B/h6rQFTx4/6vz6lxUVfKwt</w:t>
      </w:r>
    </w:p>
    <w:p>
      <w:pPr>
        <w:pStyle w:val="PreformattedText"/>
        <w:bidi w:val="0"/>
        <w:spacing w:before="0" w:after="0"/>
        <w:jc w:val="left"/>
        <w:rPr/>
      </w:pPr>
      <w:r>
        <w:rPr/>
        <w:t>TsI9IIkZACNQP7fkYWAP5B5HtWljdzAvHFqHSqPb7yddUcJK/PH+Hp0p8XMLiWWlhVPUQZhqDEHSjW</w:t>
      </w:r>
    </w:p>
    <w:p>
      <w:pPr>
        <w:pStyle w:val="PreformattedText"/>
        <w:bidi w:val="0"/>
        <w:spacing w:before="0" w:after="0"/>
        <w:jc w:val="left"/>
        <w:rPr/>
      </w:pPr>
      <w:r>
        <w:rPr/>
        <w:t>Fwot9CeT7UxbVJQeLNGuK01Z6UptLrXxbmJABXjU9dNS08RF8hZ7nToFtf+H1/T9b3596aytlrruhg</w:t>
      </w:r>
    </w:p>
    <w:p>
      <w:pPr>
        <w:pStyle w:val="PreformattedText"/>
        <w:bidi w:val="0"/>
        <w:spacing w:before="0" w:after="0"/>
        <w:jc w:val="left"/>
        <w:rPr/>
      </w:pPr>
      <w:r>
        <w:rPr/>
        <w:t>eWeqG1to61vsnyA6c46qjoUDU1PNPUNZUnlSyqeRqRWsp5H4FvamCfbrRdUKM9yPM9GENxY2ikwq7T</w:t>
      </w:r>
    </w:p>
    <w:p>
      <w:pPr>
        <w:pStyle w:val="PreformattedText"/>
        <w:bidi w:val="0"/>
        <w:spacing w:before="0" w:after="0"/>
        <w:jc w:val="left"/>
        <w:rPr/>
      </w:pPr>
      <w:r>
        <w:rPr/>
        <w:t>0wzY6c60mLCY+qLrO1dKZHlIZXSSNwzIEUgKgNh6eRb2iubuST+0OpjkfZ0OeaZhH7fcrIe6a4lkdq</w:t>
      </w:r>
    </w:p>
    <w:p>
      <w:pPr>
        <w:pStyle w:val="PreformattedText"/>
        <w:bidi w:val="0"/>
        <w:spacing w:before="0" w:after="0"/>
        <w:jc w:val="left"/>
        <w:rPr/>
      </w:pPr>
      <w:r>
        <w:rPr/>
        <w:t>jIoe2nqPX06wYOKOqyGuVgYKVJa2SznlUUsBqYegluP62F7e1WzQmW8SZ2/TjBY/l1H/AC/bifcElk</w:t>
      </w:r>
    </w:p>
    <w:p>
      <w:pPr>
        <w:pStyle w:val="PreformattedText"/>
        <w:bidi w:val="0"/>
        <w:spacing w:before="0" w:after="0"/>
        <w:jc w:val="left"/>
        <w:rPr/>
      </w:pPr>
      <w:r>
        <w:rPr/>
        <w:t>/sYlLt+QwPt6ivN556ipRWHmldiqnUqxi4Qgfhgv1HA9or6Y3M01wRQs3CtaDy6Lbmd7q6lnZ6MzH7</w:t>
      </w:r>
    </w:p>
    <w:p>
      <w:pPr>
        <w:pStyle w:val="PreformattedText"/>
        <w:bidi w:val="0"/>
        <w:spacing w:before="0" w:after="0"/>
        <w:jc w:val="left"/>
        <w:rPr/>
      </w:pPr>
      <w:r>
        <w:rPr/>
        <w:t>Pl0q8DUjIY/IbSqJYY463/KsbLP6UhyCWk0mRiPH9yUspJsG4/PtMrdjqQaY/l1JnJO8Q7jsO++3G4</w:t>
      </w:r>
    </w:p>
    <w:p>
      <w:pPr>
        <w:pStyle w:val="PreformattedText"/>
        <w:bidi w:val="0"/>
        <w:spacing w:before="0" w:after="0"/>
        <w:jc w:val="left"/>
        <w:rPr/>
      </w:pPr>
      <w:r>
        <w:rPr/>
        <w:t>zqltfssts7Vol4mVHyEtNNeAJ+fSYME9NUy084kjlimtNC1lkWRfSWAa5K/T8/jj3opQgEjqMLqCa1</w:t>
      </w:r>
    </w:p>
    <w:p>
      <w:pPr>
        <w:pStyle w:val="PreformattedText"/>
        <w:bidi w:val="0"/>
        <w:spacing w:before="0" w:after="0"/>
        <w:jc w:val="left"/>
        <w:rPr/>
      </w:pPr>
      <w:r>
        <w:rPr/>
        <w:t>uJLa5heK5jYqyuCCrDBGfn084Xbuc3NnKDbu1sPlNybiyMiU9DhMFQ1OSylbJI2hUipaZHkETO41Mb</w:t>
      </w:r>
    </w:p>
    <w:p>
      <w:pPr>
        <w:pStyle w:val="PreformattedText"/>
        <w:bidi w:val="0"/>
        <w:spacing w:before="0" w:after="0"/>
        <w:jc w:val="left"/>
        <w:rPr/>
      </w:pPr>
      <w:r>
        <w:rPr/>
        <w:t>KDe59pL69sdstZr7cbyO3s4xVnchVAAzk/5M9et7S5upFhtrdpJmOFUVJ/IdGEzPxuPWcVDP332TtX</w:t>
      </w:r>
    </w:p>
    <w:p>
      <w:pPr>
        <w:pStyle w:val="PreformattedText"/>
        <w:bidi w:val="0"/>
        <w:spacing w:before="0" w:after="0"/>
        <w:jc w:val="left"/>
        <w:rPr/>
      </w:pPr>
      <w:r>
        <w:rPr/>
        <w:t>q3I1Idk2JhQnYvZLwKB5kyWCwVV/Ddv1TK2lEr6hdP1K8ewLbc+S747jk7Yri/t1qDO/6FuT/QZxWU</w:t>
      </w:r>
    </w:p>
    <w:p>
      <w:pPr>
        <w:pStyle w:val="PreformattedText"/>
        <w:bidi w:val="0"/>
        <w:spacing w:before="0" w:after="0"/>
        <w:jc w:val="left"/>
        <w:rPr/>
      </w:pPr>
      <w:r>
        <w:rPr/>
        <w:t>f6UdG8+yw7b27xuSRT1zFH+tLTzqFOhD/pmr8ugO33iOojAq9ansCmqoXjV33sMH9jmYTq1yx02HIn</w:t>
      </w:r>
    </w:p>
    <w:p>
      <w:pPr>
        <w:pStyle w:val="PreformattedText"/>
        <w:bidi w:val="0"/>
        <w:spacing w:before="0" w:after="0"/>
        <w:jc w:val="left"/>
        <w:rPr/>
      </w:pPr>
      <w:r>
        <w:rPr/>
        <w:t>wNQpsyqzTxNq+q+xTtf9ZaBt7FkCRwh11U+mpvi/IDPRddPthAWxt7hWH4nZTq/JR2/tPQSfbyRyMh</w:t>
      </w:r>
    </w:p>
    <w:p>
      <w:pPr>
        <w:pStyle w:val="PreformattedText"/>
        <w:bidi w:val="0"/>
        <w:spacing w:before="0" w:after="0"/>
        <w:jc w:val="left"/>
        <w:rPr/>
      </w:pPr>
      <w:r>
        <w:rPr/>
        <w:t>V42VreNrNGASP0WBEvq51jhv6+zqh+eOkQJPHpzp8Zpo5svWpOaSKWKmiFONa1EwvqUuVHgQHgmxNz</w:t>
      </w:r>
    </w:p>
    <w:p>
      <w:pPr>
        <w:pStyle w:val="PreformattedText"/>
        <w:bidi w:val="0"/>
        <w:spacing w:before="0" w:after="0"/>
        <w:jc w:val="left"/>
        <w:rPr/>
      </w:pPr>
      <w:r>
        <w:rPr/>
        <w:t>Ye/UcmoA0V4n/J0Mtq5bH9Xrjm3doZf3JHcCFdCkmSUiukt+BPLURQ8BnpsqaiSZlCRCGGJbU0MQtH</w:t>
      </w:r>
    </w:p>
    <w:p>
      <w:pPr>
        <w:pStyle w:val="PreformattedText"/>
        <w:bidi w:val="0"/>
        <w:spacing w:before="0" w:after="0"/>
        <w:jc w:val="left"/>
        <w:rPr/>
      </w:pPr>
      <w:r>
        <w:rPr/>
        <w:t>CGsLMD63DNwWPJ/J920rxDd3n0H9wv3vCsaxLFap8MajCg5+0k+ZOeo7oqjUSvkBulg5I1X1Oh+r25</w:t>
      </w:r>
    </w:p>
    <w:p>
      <w:pPr>
        <w:pStyle w:val="PreformattedText"/>
        <w:bidi w:val="0"/>
        <w:spacing w:before="0" w:after="0"/>
        <w:jc w:val="left"/>
        <w:rPr/>
      </w:pPr>
      <w:r>
        <w:rPr/>
        <w:t>BHupFMFhTotPyA6VWydmbl7F3dt/ZG06KbKZ/dOSpsXjqWmQmTVK4E1S5VbQ0tFBqkmkciONAdRAHs</w:t>
      </w:r>
    </w:p>
    <w:p>
      <w:pPr>
        <w:pStyle w:val="PreformattedText"/>
        <w:bidi w:val="0"/>
        <w:spacing w:before="0" w:after="0"/>
        <w:jc w:val="left"/>
        <w:rPr/>
      </w:pPr>
      <w:r>
        <w:rPr/>
        <w:t>s3jdLPY9tvt53C4CWVvGWYk0rQYA9SxwAM+nSqztLi8uIbW1j1TyGi+mfP7AMknh59G2+WW9trf8Y1</w:t>
      </w:r>
    </w:p>
    <w:p>
      <w:pPr>
        <w:pStyle w:val="PreformattedText"/>
        <w:bidi w:val="0"/>
        <w:spacing w:before="0" w:after="0"/>
        <w:jc w:val="left"/>
        <w:rPr/>
      </w:pPr>
      <w:r>
        <w:rPr/>
        <w:t>6S2g0tTTdH4Ws23mq6GognweTzFV9vJWPjjTO8FZ45oWDz3uXYgEge4w9p9n3dW5j5x3jE28zCREYE</w:t>
      </w:r>
    </w:p>
    <w:p>
      <w:pPr>
        <w:pStyle w:val="PreformattedText"/>
        <w:bidi w:val="0"/>
        <w:spacing w:before="0" w:after="0"/>
        <w:jc w:val="left"/>
        <w:rPr/>
      </w:pPr>
      <w:r>
        <w:rPr/>
        <w:t>OkYroB+0EUHl+fQm5rvbJ/oNnsVBis00lwaqzHjpp6GufPopK6Xi1wk6ipLRG4BZvoAL8C97j8Hnn3</w:t>
      </w:r>
    </w:p>
    <w:p>
      <w:pPr>
        <w:pStyle w:val="PreformattedText"/>
        <w:bidi w:val="0"/>
        <w:spacing w:before="0" w:after="0"/>
        <w:jc w:val="left"/>
        <w:rPr/>
      </w:pPr>
      <w:r>
        <w:rPr/>
        <w:t>MQZuANKdBEkUFCa9YF0nSw1xkMNDrqADx3IIcWtIB/rDkc+3CvaCck/P/Vx60sksbh4yVcGoIJBHzF</w:t>
      </w:r>
    </w:p>
    <w:p>
      <w:pPr>
        <w:pStyle w:val="PreformattedText"/>
        <w:bidi w:val="0"/>
        <w:spacing w:before="0" w:after="0"/>
        <w:jc w:val="left"/>
        <w:rPr/>
      </w:pPr>
      <w:r>
        <w:rPr/>
        <w:t>M16dlzAlX7bLUiZOIR6opiwgycRFrmKtCmRlJIukgZTb6+21ounBp0Mrfm4XMP0XM22x7hb0AWTEd1</w:t>
      </w:r>
    </w:p>
    <w:p>
      <w:pPr>
        <w:pStyle w:val="PreformattedText"/>
        <w:bidi w:val="0"/>
        <w:spacing w:before="0" w:after="0"/>
        <w:jc w:val="left"/>
        <w:rPr/>
      </w:pPr>
      <w:r>
        <w:rPr/>
        <w:t>EAeMcyjup/DIGBp5dCl1r2D2L1RnaDfPUnYW6dn7hxVRDUY7cu0szX4HP4qqR9cMOUjo5l8tPxYORJ</w:t>
      </w:r>
    </w:p>
    <w:p>
      <w:pPr>
        <w:pStyle w:val="PreformattedText"/>
        <w:bidi w:val="0"/>
        <w:spacing w:before="0" w:after="0"/>
        <w:jc w:val="left"/>
        <w:rPr/>
      </w:pPr>
      <w:r>
        <w:rPr/>
        <w:t>Cx4YWNvZvAyXhSKaQBj8Lep/hP2/Pz6WycuWm42i3m33Avdv8AWmm4gPALMnGnpIlV9adbO3wj/wCF</w:t>
      </w:r>
    </w:p>
    <w:p>
      <w:pPr>
        <w:pStyle w:val="PreformattedText"/>
        <w:bidi w:val="0"/>
        <w:spacing w:before="0" w:after="0"/>
        <w:jc w:val="left"/>
        <w:rPr/>
      </w:pPr>
      <w:r>
        <w:rPr/>
        <w:t>Lm8toUOJ2N82tl5Ls+iokgoKrtDZNNj6He1JFEojGRzuGHgx2fJVdUhTxSsf0sTx7Ty7PIySMoAlT4</w:t>
      </w:r>
    </w:p>
    <w:p>
      <w:pPr>
        <w:pStyle w:val="PreformattedText"/>
        <w:bidi w:val="0"/>
        <w:spacing w:before="0" w:after="0"/>
        <w:jc w:val="left"/>
        <w:rPr/>
      </w:pPr>
      <w:r>
        <w:rPr/>
        <w:t>l8x9nr0g3Hb9vW0tW2aO4+vjUieOVgVJHB4m+IE+aNUeh62mPjr8tPjh8xdojefx07T292DQpDFLk8</w:t>
      </w:r>
    </w:p>
    <w:p>
      <w:pPr>
        <w:pStyle w:val="PreformattedText"/>
        <w:bidi w:val="0"/>
        <w:spacing w:before="0" w:after="0"/>
        <w:jc w:val="left"/>
        <w:rPr/>
      </w:pPr>
      <w:r>
        <w:rPr/>
        <w:t>NTz/AGO79vPJGG+33DtasMeWx8qnjV43iNuHPsklglh+Je316DsVwjyGN1ZJgMq40t+w8R9lehRyOq</w:t>
      </w:r>
    </w:p>
    <w:p>
      <w:pPr>
        <w:pStyle w:val="PreformattedText"/>
        <w:bidi w:val="0"/>
        <w:spacing w:before="0" w:after="0"/>
        <w:jc w:val="left"/>
        <w:rPr/>
      </w:pPr>
      <w:r>
        <w:rPr/>
        <w:t>KT6FTzf/kG9tX9BY/jn3WJasa9OuxAPTKZP6G3BA+ouB9bAer1Wtz7XrGPTpIXPr1lSWQc6mH0a2r6</w:t>
      </w:r>
    </w:p>
    <w:p>
      <w:pPr>
        <w:pStyle w:val="PreformattedText"/>
        <w:bidi w:val="0"/>
        <w:spacing w:before="0" w:after="0"/>
        <w:jc w:val="left"/>
        <w:rPr/>
      </w:pPr>
      <w:r>
        <w:rPr/>
        <w:t>iw4J/wBf/b+7+EP4eqa88esyVE6gqJGt9ByR/TkA2AA/P+PvRi/o9b1/t6yCuql+kn0Fze5BH4v/AE</w:t>
      </w:r>
    </w:p>
    <w:p>
      <w:pPr>
        <w:pStyle w:val="PreformattedText"/>
        <w:bidi w:val="0"/>
        <w:spacing w:before="0" w:after="0"/>
        <w:jc w:val="left"/>
        <w:rPr/>
      </w:pPr>
      <w:r>
        <w:rPr/>
        <w:t>H+HvXhMPM/t60WU/hHXf8AFKleSRxf8E/k/Qflbfj8fX37RIPhY9b7fNR1gfOzoL6QTa7WvyAQOB/W</w:t>
      </w:r>
    </w:p>
    <w:p>
      <w:pPr>
        <w:pStyle w:val="PreformattedText"/>
        <w:bidi w:val="0"/>
        <w:spacing w:before="0" w:after="0"/>
        <w:jc w:val="left"/>
        <w:rPr/>
      </w:pPr>
      <w:r>
        <w:rPr/>
        <w:t>4v78DcD8XW9MR8usX94ih9UY+hIIIuRfgkC/qF/pzb3vxbgfPr3hocg9cxuGAfqDLewsCWAuBezc3P</w:t>
      </w:r>
    </w:p>
    <w:p>
      <w:pPr>
        <w:pStyle w:val="PreformattedText"/>
        <w:bidi w:val="0"/>
        <w:spacing w:before="0" w:after="0"/>
        <w:jc w:val="left"/>
        <w:rPr/>
      </w:pPr>
      <w:r>
        <w:rPr/>
        <w:t>P1968ebzT+fW/BXyfqVHnaZgLuy/S4/wBSbD/bEDm3+8+7i5PnGeveCfUdOUeVpXA/dAB4FyOSBcn+</w:t>
      </w:r>
    </w:p>
    <w:p>
      <w:pPr>
        <w:pStyle w:val="PreformattedText"/>
        <w:bidi w:val="0"/>
        <w:spacing w:before="0" w:after="0"/>
        <w:jc w:val="left"/>
        <w:rPr/>
      </w:pPr>
      <w:r>
        <w:rPr/>
        <w:t>lz7cFwp4g9U8NhnHWdcjTHlZUsbH9R/17f1+n+2v7cE8fnXpsr8us61ETf21tYGwb9IvxxfV9bn24J</w:t>
      </w:r>
    </w:p>
    <w:p>
      <w:pPr>
        <w:pStyle w:val="PreformattedText"/>
        <w:bidi w:val="0"/>
        <w:spacing w:before="0" w:after="0"/>
        <w:jc w:val="left"/>
        <w:rPr/>
      </w:pPr>
      <w:r>
        <w:rPr/>
        <w:t>4z59UZWwSOufmi5A+oNwfyP6cix5Pu4mSuD1XSesRlU3A1cckfnixP+2/1vdvEHr1XR1iMgJ/Ux/C/</w:t>
      </w:r>
    </w:p>
    <w:p>
      <w:pPr>
        <w:pStyle w:val="PreformattedText"/>
        <w:bidi w:val="0"/>
        <w:spacing w:before="0" w:after="0"/>
        <w:jc w:val="left"/>
        <w:rPr/>
      </w:pPr>
      <w:r>
        <w:rPr/>
        <w:t>WwP+x50/7z7uG61o8+uOoD+1f6ki9uLi+kfSxvb3bVjren5dc1JvwB9Qeb3vxYkcG9x9Px79rI61p6</w:t>
      </w:r>
    </w:p>
    <w:p>
      <w:pPr>
        <w:pStyle w:val="PreformattedText"/>
        <w:bidi w:val="0"/>
        <w:spacing w:before="0" w:after="0"/>
        <w:jc w:val="left"/>
        <w:rPr/>
      </w:pPr>
      <w:r>
        <w:rPr/>
        <w:t>kLYi9rj8c/0tz+SDf/AGHvYkPWigP29ZwRexX6/j6D/Y25Xj/e/dhIetaccesg08Ei3IA44sPqDybE</w:t>
      </w:r>
    </w:p>
    <w:p>
      <w:pPr>
        <w:pStyle w:val="PreformattedText"/>
        <w:bidi w:val="0"/>
        <w:spacing w:before="0" w:after="0"/>
        <w:jc w:val="left"/>
        <w:rPr/>
      </w:pPr>
      <w:r>
        <w:rPr/>
        <w:t>N/sfe9fz6rpPp1y0p/t+SSDyfx/re/a+vaRXh1341/rfj/D/AGINrj1H/evfvE69pHnXrIsaD6t9P8</w:t>
      </w:r>
    </w:p>
    <w:p>
      <w:pPr>
        <w:pStyle w:val="PreformattedText"/>
        <w:bidi w:val="0"/>
        <w:spacing w:before="0" w:after="0"/>
        <w:jc w:val="left"/>
        <w:rPr/>
      </w:pPr>
      <w:r>
        <w:rPr/>
        <w:t>CeeLG9jwf6e9eJ6deCdSo1GoAWPP8AiTx9b/4e25JME9PKnCvSvwxsyjnggEf2uD9L2uAPZe5JNenR</w:t>
      </w:r>
    </w:p>
    <w:p>
      <w:pPr>
        <w:pStyle w:val="PreformattedText"/>
        <w:bidi w:val="0"/>
        <w:spacing w:before="0" w:after="0"/>
        <w:jc w:val="left"/>
        <w:rPr/>
      </w:pPr>
      <w:r>
        <w:rPr/>
        <w:t>inr0LGJYAJYfS3AP+HB/wJPtumet/LoQqCWwHP8AxP8AQ25t9D731rp8Evp+p4/2xP8Are/daHz6wv</w:t>
      </w:r>
    </w:p>
    <w:p>
      <w:pPr>
        <w:pStyle w:val="PreformattedText"/>
        <w:bidi w:val="0"/>
        <w:spacing w:before="0" w:after="0"/>
        <w:jc w:val="left"/>
        <w:rPr/>
      </w:pPr>
      <w:r>
        <w:rPr/>
        <w:t>Ujnn/Dn/eeODc+69boOv/X3oag8H/XuB9bcc/7b2nbj0oXpM5DlHFz9Qfp/vvx9fbfV/XPSMlP7rfU</w:t>
      </w:r>
    </w:p>
    <w:p>
      <w:pPr>
        <w:pStyle w:val="PreformattedText"/>
        <w:bidi w:val="0"/>
        <w:spacing w:before="0" w:after="0"/>
        <w:jc w:val="left"/>
        <w:rPr/>
      </w:pPr>
      <w:r>
        <w:rPr/>
        <w:t>/wBf95t/th79H8Q6TTVzXp+xxGkf1sOf6n/Af1HszQ8Oi+QZ6WFMfSLEH6fX/jX9fbvTY6eQfSP62H</w:t>
      </w:r>
    </w:p>
    <w:p>
      <w:pPr>
        <w:pStyle w:val="PreformattedText"/>
        <w:bidi w:val="0"/>
        <w:spacing w:before="0" w:after="0"/>
        <w:jc w:val="left"/>
        <w:rPr/>
      </w:pPr>
      <w:r>
        <w:rPr/>
        <w:t>++/wBc+6nj1fy6iSn6/ji39T/jb8W9160T0z1B/H1+v++P4I966bPDpOVJs1+bkfX+nHvw4HqtM9MN</w:t>
      </w:r>
    </w:p>
    <w:p>
      <w:pPr>
        <w:pStyle w:val="PreformattedText"/>
        <w:bidi w:val="0"/>
        <w:spacing w:before="0" w:after="0"/>
        <w:jc w:val="left"/>
        <w:rPr/>
      </w:pPr>
      <w:r>
        <w:rPr/>
        <w:t>S3qP+t/xPurcD04nEdepjyPr+B/hb/eyfac0r0sQ46V9Abkc/wBBfnj/AG/596HHpSDXpW0x4Fvpxx</w:t>
      </w:r>
    </w:p>
    <w:p>
      <w:pPr>
        <w:pStyle w:val="PreformattedText"/>
        <w:bidi w:val="0"/>
        <w:spacing w:before="0" w:after="0"/>
        <w:jc w:val="left"/>
        <w:rPr/>
      </w:pPr>
      <w:r>
        <w:rPr/>
        <w:t>/j+bg+7db+fTlfj/eP99/sf9h798utDrr6ckfT/A/7G/8AT/X91PWx1glPH+vf6j/eP9gD7qeHVgOm</w:t>
      </w:r>
    </w:p>
    <w:p>
      <w:pPr>
        <w:pStyle w:val="PreformattedText"/>
        <w:bidi w:val="0"/>
        <w:spacing w:before="0" w:after="0"/>
        <w:jc w:val="left"/>
        <w:rPr/>
      </w:pPr>
      <w:r>
        <w:rPr/>
        <w:t>qc8H6H+v++/w90PVj0k8g/Dc25/pcN/X6/g39+B4+nTbjpGPJaaT8cggH6/n8/T2oj+EdJnXPUqGez</w:t>
      </w:r>
    </w:p>
    <w:p>
      <w:pPr>
        <w:pStyle w:val="PreformattedText"/>
        <w:bidi w:val="0"/>
        <w:spacing w:before="0" w:after="0"/>
        <w:jc w:val="left"/>
        <w:rPr/>
      </w:pPr>
      <w:r>
        <w:rPr/>
        <w:t>fW1zbj/D6/n8+3AemiK9P9LMTa35/HFvrzx+SPbgI6aIpjp6jl4sPxbn8Efn6/S/u1etdcpJzYj62/</w:t>
      </w:r>
    </w:p>
    <w:p>
      <w:pPr>
        <w:pStyle w:val="PreformattedText"/>
        <w:bidi w:val="0"/>
        <w:spacing w:before="0" w:after="0"/>
        <w:jc w:val="left"/>
        <w:rPr/>
      </w:pPr>
      <w:r>
        <w:rPr/>
        <w:t>F/p/xHupPWqV6aaiRip/wv8AQnj8cfX8+9efWqdMNQXa9z/vHJv9bn/Ye6HJ6uP5dMU6Ob3/ANf+tj</w:t>
      </w:r>
    </w:p>
    <w:p>
      <w:pPr>
        <w:pStyle w:val="PreformattedText"/>
        <w:bidi w:val="0"/>
        <w:spacing w:before="0" w:after="0"/>
        <w:jc w:val="left"/>
        <w:rPr/>
      </w:pPr>
      <w:r>
        <w:rPr/>
        <w:t>f/AG/090Iz1YEVGemSdGB/2N/x+SbX/BJPttungfn09Y24K/0vc2/3m1uPr7aWhJ6UIcdCLjTwvJ/1</w:t>
      </w:r>
    </w:p>
    <w:p>
      <w:pPr>
        <w:pStyle w:val="PreformattedText"/>
        <w:bidi w:val="0"/>
        <w:spacing w:before="0" w:after="0"/>
        <w:jc w:val="left"/>
        <w:rPr/>
      </w:pPr>
      <w:r>
        <w:rPr/>
        <w:t>v8f6f69vd+nATTpYUh9I/H9b/wC+tf3cdaOSOnAE2/1vqf8AD/YX/r78evddn/jV7fX/AA5491Pn1s</w:t>
      </w:r>
    </w:p>
    <w:p>
      <w:pPr>
        <w:pStyle w:val="PreformattedText"/>
        <w:bidi w:val="0"/>
        <w:spacing w:before="0" w:after="0"/>
        <w:jc w:val="left"/>
        <w:rPr/>
      </w:pPr>
      <w:r>
        <w:rPr/>
        <w:t>dR5jwfzYf61r/n8+6nqwr6dNFSfS3+tY8/7z/S/uvVuktVcvbji9/99+T7qvHPTUh6jw/5wc/j68/8</w:t>
      </w:r>
    </w:p>
    <w:p>
      <w:pPr>
        <w:pStyle w:val="PreformattedText"/>
        <w:bidi w:val="0"/>
        <w:spacing w:before="0" w:after="0"/>
        <w:jc w:val="left"/>
        <w:rPr/>
      </w:pPr>
      <w:r>
        <w:rPr/>
        <w:t>SR/sfa6DgekE2adKamPI/wB5/oL/AO9e1AHSY+nTwh4/23P+w/H9R78erdcZjYEA/i3+w/1/z9Pdet</w:t>
      </w:r>
    </w:p>
    <w:p>
      <w:pPr>
        <w:pStyle w:val="PreformattedText"/>
        <w:bidi w:val="0"/>
        <w:spacing w:before="0" w:after="0"/>
        <w:jc w:val="left"/>
        <w:rPr/>
      </w:pPr>
      <w:r>
        <w:rPr/>
        <w:t>dJ+sPpb6X/AN9x/rj3rps1p0jK1ufrxe3P+P4591Iz1T1PUaGQ6hz/ALHkW/2H59uKOHTbHpRUr3A/</w:t>
      </w:r>
    </w:p>
    <w:p>
      <w:pPr>
        <w:pStyle w:val="PreformattedText"/>
        <w:bidi w:val="0"/>
        <w:spacing w:before="0" w:after="0"/>
        <w:jc w:val="left"/>
        <w:rPr/>
      </w:pPr>
      <w:r>
        <w:rPr/>
        <w:t>J4+t7/76/t0daFeHWLdO8NqbA27kd3773PgNl7Vw9LLV5TcW6crQ4XEUNNCheWWorq+aCBQEX6XJP4</w:t>
      </w:r>
    </w:p>
    <w:p>
      <w:pPr>
        <w:pStyle w:val="PreformattedText"/>
        <w:bidi w:val="0"/>
        <w:spacing w:before="0" w:after="0"/>
        <w:jc w:val="left"/>
        <w:rPr/>
      </w:pPr>
      <w:r>
        <w:rPr/>
        <w:t>B930lsAZ62WVBV2oOtTz+Yd/wqj6W6krNw9X/BXZyd+b+oJKjGz9sbhWeh6oxFcjNE02FgjaPI7taC</w:t>
      </w:r>
    </w:p>
    <w:p>
      <w:pPr>
        <w:pStyle w:val="PreformattedText"/>
        <w:bidi w:val="0"/>
        <w:spacing w:before="0" w:after="0"/>
        <w:jc w:val="left"/>
        <w:rPr/>
      </w:pPr>
      <w:r>
        <w:rPr/>
        <w:t>QXVl8dOxH6iPfv00YBqs3oOA+09OQW15eitsmiOvFgan7F/ynrVK72+RX8wb+Zrkk7F+TfczU3WNHW</w:t>
      </w:r>
    </w:p>
    <w:p>
      <w:pPr>
        <w:pStyle w:val="PreformattedText"/>
        <w:bidi w:val="0"/>
        <w:spacing w:before="0" w:after="0"/>
        <w:jc w:val="left"/>
        <w:rPr/>
      </w:pPr>
      <w:r>
        <w:rPr/>
        <w:t>yU9FWbm3FB1103t5xIWnjw22aKbyZ+qpE40wU1XK1ragT70Cxw6lYzwAB/1H8+j632WG0KS3k8aE07</w:t>
      </w:r>
    </w:p>
    <w:p>
      <w:pPr>
        <w:pStyle w:val="PreformattedText"/>
        <w:bidi w:val="0"/>
        <w:spacing w:before="0" w:after="0"/>
        <w:jc w:val="left"/>
        <w:rPr/>
      </w:pPr>
      <w:r>
        <w:rPr/>
        <w:t>5GBP2qoqT9iitemjYUvwf+P9VHkTtLP/ADV37QaZKen3RBV9cfH3F1a2DzNhqeT+9+8fDMPQZ2ii0j</w:t>
      </w:r>
    </w:p>
    <w:p>
      <w:pPr>
        <w:pStyle w:val="PreformattedText"/>
        <w:bidi w:val="0"/>
        <w:spacing w:before="0" w:after="0"/>
        <w:jc w:val="left"/>
        <w:rPr/>
      </w:pPr>
      <w:r>
        <w:rPr/>
        <w:t>9HPtnRM2oqyoPX4m/Kvav20J6dluIUkP7stPGcA/qTgrH/ALWEHWx+bkD5dGD31/Nt+a+5du1OzevN</w:t>
      </w:r>
    </w:p>
    <w:p>
      <w:pPr>
        <w:pStyle w:val="PreformattedText"/>
        <w:bidi w:val="0"/>
        <w:spacing w:before="0" w:after="0"/>
        <w:jc w:val="left"/>
        <w:rPr/>
      </w:pPr>
      <w:r>
        <w:rPr/>
        <w:t>5bU+OfXL4/8AhUOwugtk4TYlFQ4xEMAgXMQUzZmSVogFaXyLI31+t/dUsoFk8aVfEk46mOr/AA/5uk</w:t>
      </w:r>
    </w:p>
    <w:p>
      <w:pPr>
        <w:pStyle w:val="PreformattedText"/>
        <w:bidi w:val="0"/>
        <w:spacing w:before="0" w:after="0"/>
        <w:jc w:val="left"/>
        <w:rPr/>
      </w:pPr>
      <w:r>
        <w:rPr/>
        <w:t>N2dx3IaNz3adrelPDiPgx09NKUNPz+3qtPPZXK7iy1RuHcuXzG5sxWSNUVeYzdfWZjK1UzMSz1OTyE</w:t>
      </w:r>
    </w:p>
    <w:p>
      <w:pPr>
        <w:pStyle w:val="PreformattedText"/>
        <w:bidi w:val="0"/>
        <w:spacing w:before="0" w:after="0"/>
        <w:jc w:val="left"/>
        <w:rPr/>
      </w:pPr>
      <w:r>
        <w:rPr/>
        <w:t>89YzFz/qrf7D2qZRj1p1W3s7SyGiztgkfnQcaep4n8z0zVAciSSOhipyQ37k87ubf09ROpmC8gm/+t</w:t>
      </w:r>
    </w:p>
    <w:p>
      <w:pPr>
        <w:pStyle w:val="PreformattedText"/>
        <w:bidi w:val="0"/>
        <w:spacing w:before="0" w:after="0"/>
        <w:jc w:val="left"/>
        <w:rPr/>
      </w:pPr>
      <w:r>
        <w:rPr/>
        <w:t>7oAlO6mrpar6aVBAHSSq0mJYjxqwe1tAszseVQ6rqjcX+vPtqlWoqmtaev2deRSQMEivp59ONQ8mDh</w:t>
      </w:r>
    </w:p>
    <w:p>
      <w:pPr>
        <w:pStyle w:val="PreformattedText"/>
        <w:bidi w:val="0"/>
        <w:spacing w:before="0" w:after="0"/>
        <w:jc w:val="left"/>
        <w:rPr/>
      </w:pPr>
      <w:r>
        <w:rPr/>
        <w:t>goKWSWnyMiiqrpYprEFhqigQRkogT6knk/T2fXhj2mzi2+JaXjjVITQla/hHp0MRuV5y7DBbbZeSw7</w:t>
      </w:r>
    </w:p>
    <w:p>
      <w:pPr>
        <w:pStyle w:val="PreformattedText"/>
        <w:bidi w:val="0"/>
        <w:spacing w:before="0" w:after="0"/>
        <w:jc w:val="left"/>
        <w:rPr/>
      </w:pPr>
      <w:r>
        <w:rPr/>
        <w:t>iaPI6tQq3EKKcCOlXRdgbyo4I44tyZQRxJ41jMizIly1gNUTAqL8c/X/X9kyTEKxPGvlx6Fdr78e8e</w:t>
      </w:r>
    </w:p>
    <w:p>
      <w:pPr>
        <w:pStyle w:val="PreformattedText"/>
        <w:bidi w:val="0"/>
        <w:spacing w:before="0" w:after="0"/>
        <w:jc w:val="left"/>
        <w:rPr/>
      </w:pPr>
      <w:r>
        <w:rPr/>
        <w:t>3+EbT3K3RAgoB4gag/NT/qz0y5fcGczirT5bMZLJxg+VIZpm8Sm/6/FG0cPBFtNjb3Wsj6iKZ49BHm</w:t>
      </w:r>
    </w:p>
    <w:p>
      <w:pPr>
        <w:pStyle w:val="PreformattedText"/>
        <w:bidi w:val="0"/>
        <w:spacing w:before="0" w:after="0"/>
        <w:jc w:val="left"/>
        <w:rPr/>
      </w:pPr>
      <w:r>
        <w:rPr/>
        <w:t>LnznXnV9XNfNd/uGk1AmlYrX/SCify6C7MoxmZfHJwFk8QZzq0kozAXA02Fz/r+2NC6Wx3EdBFhqdt</w:t>
      </w:r>
    </w:p>
    <w:p>
      <w:pPr>
        <w:pStyle w:val="PreformattedText"/>
        <w:bidi w:val="0"/>
        <w:spacing w:before="0" w:after="0"/>
        <w:jc w:val="left"/>
        <w:rPr/>
      </w:pPr>
      <w:r>
        <w:rPr/>
        <w:t>Ixx6QklMZapIISz+eUpIi2Vok1EksQbBSOT9T/X2mk1KlG4Af4Ol+02Fxum42u32wJeRgDTgBxZj6A</w:t>
      </w:r>
    </w:p>
    <w:p>
      <w:pPr>
        <w:pStyle w:val="PreformattedText"/>
        <w:bidi w:val="0"/>
        <w:spacing w:before="0" w:after="0"/>
        <w:jc w:val="left"/>
        <w:rPr/>
      </w:pPr>
      <w:r>
        <w:rPr/>
        <w:t>CpJ6n0VNPlstHT45JHaIini8Y8iiKFwge1hfQV+psLH25Y2088ypbRFpG8vt8z6dGG7O257tLHYRao</w:t>
      </w:r>
    </w:p>
    <w:p>
      <w:pPr>
        <w:pStyle w:val="PreformattedText"/>
        <w:bidi w:val="0"/>
        <w:spacing w:before="0" w:after="0"/>
        <w:jc w:val="left"/>
        <w:rPr/>
      </w:pPr>
      <w:r>
        <w:rPr/>
        <w:t>I6RrQ40J2g19Dx/PodP4bR0eFmgyOUenrpVEZo6GmWtlR5GCKstWHWnjvquQmog8H2Kxs212kandd3</w:t>
      </w:r>
    </w:p>
    <w:p>
      <w:pPr>
        <w:pStyle w:val="PreformattedText"/>
        <w:bidi w:val="0"/>
        <w:spacing w:before="0" w:after="0"/>
        <w:jc w:val="left"/>
        <w:rPr/>
      </w:pPr>
      <w:r>
        <w:rPr/>
        <w:t>VbylRGg1Ef6ZuA+zPSj9z7NBE37z3f/GWr2RAPSnkz4H7K9Me8ZTk6/HQySNWNt7HRYFZpLKy42hWM</w:t>
      </w:r>
    </w:p>
    <w:p>
      <w:pPr>
        <w:pStyle w:val="PreformattedText"/>
        <w:bidi w:val="0"/>
        <w:spacing w:before="0" w:after="0"/>
        <w:jc w:val="left"/>
        <w:rPr/>
      </w:pPr>
      <w:r>
        <w:rPr/>
        <w:t>QR+QMiO0cjstyrcGwPsIOgNzKI17Sejne90l3vlrl2+u21Xdmz2isVALQoA0YYj4tFSFJqaYr0jlh8</w:t>
      </w:r>
    </w:p>
    <w:p>
      <w:pPr>
        <w:pStyle w:val="PreformattedText"/>
        <w:bidi w:val="0"/>
        <w:spacing w:before="0" w:after="0"/>
        <w:jc w:val="left"/>
        <w:rPr/>
      </w:pPr>
      <w:r>
        <w:rPr/>
        <w:t>E4kiDA3C6XvYqrj6LzpIH5H+w9l24ZiZKV/wA/Qa2+Upcoxwp6tf8Ah1uqWkehljcRGERQJKSRLTlH</w:t>
      </w:r>
    </w:p>
    <w:p>
      <w:pPr>
        <w:pStyle w:val="PreformattedText"/>
        <w:bidi w:val="0"/>
        <w:spacing w:before="0" w:after="0"/>
        <w:jc w:val="left"/>
        <w:rPr/>
      </w:pPr>
      <w:r>
        <w:rPr/>
        <w:t>Us0bMQQ8dtRubEX/ABf3FO9W5M0hBwKcP29TTs0q+EFYny/Lq/3ZWTizmBgqWCmoFJEGfXBGZg6C1R</w:t>
      </w:r>
    </w:p>
    <w:p>
      <w:pPr>
        <w:pStyle w:val="PreformattedText"/>
        <w:bidi w:val="0"/>
        <w:spacing w:before="0" w:after="0"/>
        <w:jc w:val="left"/>
        <w:rPr/>
      </w:pPr>
      <w:r>
        <w:rPr/>
        <w:t>EEu8bxst7qDY8gW9hK4TCyUqQcdDCAaQVDYp+R6UeQpzTaah3YtURrqeJQZvOQrXYMPA7sD6+NR/w9</w:t>
      </w:r>
    </w:p>
    <w:p>
      <w:pPr>
        <w:pStyle w:val="PreformattedText"/>
        <w:bidi w:val="0"/>
        <w:spacing w:before="0" w:after="0"/>
        <w:jc w:val="left"/>
        <w:rPr/>
      </w:pPr>
      <w:r>
        <w:rPr/>
        <w:t>paGhNSCf5dPZznz6j0KF5Hc2l/aEbRCORCtOrlWjYFdLK4J5W+k8e0pAqaNU+fl+XWqZPTzTY0xqq6</w:t>
      </w:r>
    </w:p>
    <w:p>
      <w:pPr>
        <w:pStyle w:val="PreformattedText"/>
        <w:bidi w:val="0"/>
        <w:spacing w:before="0" w:after="0"/>
        <w:jc w:val="left"/>
        <w:rPr/>
      </w:pPr>
      <w:r>
        <w:rPr/>
        <w:t>PuqColkIFW3mmphGQFhljUmQqABY2NhY+/aMVoNJx8x0qSXVpJNJOlhQLEkcWtnSVJWMMbqoVI0UG0</w:t>
      </w:r>
    </w:p>
    <w:p>
      <w:pPr>
        <w:pStyle w:val="PreformattedText"/>
        <w:bidi w:val="0"/>
        <w:spacing w:before="0" w:after="0"/>
        <w:jc w:val="left"/>
        <w:rPr/>
      </w:pPr>
      <w:r>
        <w:rPr/>
        <w:t>Ukkf7lgv6QCefbZWgpnp4U1Ejp6IagiqK8Q/cU8UZnjgRl8vr0l6lEIbTEur1lb/AEuR7SMwVXkZap</w:t>
      </w:r>
    </w:p>
    <w:p>
      <w:pPr>
        <w:pStyle w:val="PreformattedText"/>
        <w:bidi w:val="0"/>
        <w:spacing w:before="0" w:after="0"/>
        <w:jc w:val="left"/>
        <w:rPr/>
      </w:pPr>
      <w:r>
        <w:rPr/>
        <w:t>6efT8dWdVBpX9nSgsJKOndo5hTyt5I0A8hH7Wsn0h2u4/rf6XAA9+qVUOfPPz6urBZHAI1jj0qcZUI</w:t>
      </w:r>
    </w:p>
    <w:p>
      <w:pPr>
        <w:pStyle w:val="PreformattedText"/>
        <w:bidi w:val="0"/>
        <w:spacing w:before="0" w:after="0"/>
        <w:jc w:val="left"/>
        <w:rPr/>
      </w:pPr>
      <w:r>
        <w:rPr/>
        <w:t>T9trnIWCEKsEtnsVJgZZJF8R5uQbj6WY+2lZmagFQfKvTbIaFyMV49KKCqqaczQyWlic/bsXNoahiA</w:t>
      </w:r>
    </w:p>
    <w:p>
      <w:pPr>
        <w:pStyle w:val="PreformattedText"/>
        <w:bidi w:val="0"/>
        <w:spacing w:before="0" w:after="0"/>
        <w:jc w:val="left"/>
        <w:rPr/>
      </w:pPr>
      <w:r>
        <w:rPr/>
        <w:t>0bPYeISgf0Nr+3tbxsxaoXh8v+L6aCqSv+o9ZGq2mkeLwilCKFmlQWUFR9JEUsmphYKQpH55HvazV7</w:t>
      </w:r>
    </w:p>
    <w:p>
      <w:pPr>
        <w:pStyle w:val="PreformattedText"/>
        <w:bidi w:val="0"/>
        <w:spacing w:before="0" w:after="0"/>
        <w:jc w:val="left"/>
        <w:rPr/>
      </w:pPr>
      <w:r>
        <w:rPr/>
        <w:t>SPLjwr06EoNZap/1fy6aK6KULaEujCIOPLpleQtJ6gzxMNOnn1f4/wBPfmJHBajp8EABmPd1GlVvu5</w:t>
      </w:r>
    </w:p>
    <w:p>
      <w:pPr>
        <w:pStyle w:val="PreformattedText"/>
        <w:bidi w:val="0"/>
        <w:spacing w:before="0" w:after="0"/>
        <w:jc w:val="left"/>
        <w:rPr/>
      </w:pPr>
      <w:r>
        <w:rPr/>
        <w:t>YzTKqx00UqyTlwpZ7EeNxb9y30J4Pu+CxOkcOqFlKhtXn1DCqDSxvHTtDI4Yg+q6gE+QFgyxmJz9L2</w:t>
      </w:r>
    </w:p>
    <w:p>
      <w:pPr>
        <w:pStyle w:val="PreformattedText"/>
        <w:bidi w:val="0"/>
        <w:spacing w:before="0" w:after="0"/>
        <w:jc w:val="left"/>
        <w:rPr/>
      </w:pPr>
      <w:r>
        <w:rPr/>
        <w:t>P+296ABKjGfPpiQnJzjqD9vR0jzGBQgerkmkRro0kgXS88MgNzF6gdOkg/Ue9x0UlMUJJ687M4BI4C</w:t>
      </w:r>
    </w:p>
    <w:p>
      <w:pPr>
        <w:pStyle w:val="PreformattedText"/>
        <w:bidi w:val="0"/>
        <w:spacing w:before="0" w:after="0"/>
        <w:jc w:val="left"/>
        <w:rPr/>
      </w:pPr>
      <w:r>
        <w:rPr/>
        <w:t>nSarYpJlJpKepY+eR5oGZJI40mtGrxzM0R8a8kIvAvcX593Z1K9oNfP7OtjTUBm6if5Qk8EjxxmGji</w:t>
      </w:r>
    </w:p>
    <w:p>
      <w:pPr>
        <w:pStyle w:val="PreformattedText"/>
        <w:bidi w:val="0"/>
        <w:spacing w:before="0" w:after="0"/>
        <w:jc w:val="left"/>
        <w:rPr/>
      </w:pPr>
      <w:r>
        <w:rPr/>
        <w:t>+2DCPU8KySqIlVf1llYmzEEHnn3cGtCCCAKdVZUCtQnUT16QIoo6KndpaeKSpkkmDa2VodTJ9AGEut</w:t>
      </w:r>
    </w:p>
    <w:p>
      <w:pPr>
        <w:pStyle w:val="PreformattedText"/>
        <w:bidi w:val="0"/>
        <w:spacing w:before="0" w:after="0"/>
        <w:jc w:val="left"/>
        <w:rPr/>
      </w:pPr>
      <w:r>
        <w:rPr/>
        <w:t>zpJ/sj3fIKgcBx6Z0ipend1mSMxJTtIhmKVURC2VZnNQj6r3sRGoUXYXA/3j3cUqDStOtMCVcA8Qem</w:t>
      </w:r>
    </w:p>
    <w:p>
      <w:pPr>
        <w:pStyle w:val="PreformattedText"/>
        <w:bidi w:val="0"/>
        <w:spacing w:before="0" w:after="0"/>
        <w:jc w:val="left"/>
        <w:rPr/>
      </w:pPr>
      <w:r>
        <w:rPr/>
        <w:t>3MAx09RLKn70ciT08jTPKEDRMCXcBg6oD+ngGwNvdjQIXHxVx0miY6wAe0mnp0G7UMlQhqJ9MVNJBU</w:t>
      </w:r>
    </w:p>
    <w:p>
      <w:pPr>
        <w:pStyle w:val="PreformattedText"/>
        <w:bidi w:val="0"/>
        <w:spacing w:before="0" w:after="0"/>
        <w:jc w:val="left"/>
        <w:rPr/>
      </w:pPr>
      <w:r>
        <w:rPr/>
        <w:t>eiGOZ6muMtpZApCpGylEYhP1fQfn3eIgLqcgH+Z/2OnZWCv2ElgfyHp0yVtNE6EyyTeqBJqWJI0/ao</w:t>
      </w:r>
    </w:p>
    <w:p>
      <w:pPr>
        <w:pStyle w:val="PreformattedText"/>
        <w:bidi w:val="0"/>
        <w:spacing w:before="0" w:after="0"/>
        <w:jc w:val="left"/>
        <w:rPr/>
      </w:pPr>
      <w:r>
        <w:rPr/>
        <w:t>4yI0iuGWSOeRm5AKgN+be9zMpUl3Oo8AOGPLqsYfWCB556af4TLolKOY6icCo1xR6GRo9TJHOpuigg</w:t>
      </w:r>
    </w:p>
    <w:p>
      <w:pPr>
        <w:pStyle w:val="PreformattedText"/>
        <w:bidi w:val="0"/>
        <w:spacing w:before="0" w:after="0"/>
        <w:jc w:val="left"/>
        <w:rPr/>
      </w:pPr>
      <w:r>
        <w:rPr/>
        <w:t>WAUgX5PB9pVJBxwpXpV5Y6cIaAU5++EEEQLpS07lVlqY6qUIs4QAlSng1EgHUP6+7KQKyEYr/PpxF1</w:t>
      </w:r>
    </w:p>
    <w:p>
      <w:pPr>
        <w:pStyle w:val="PreformattedText"/>
        <w:bidi w:val="0"/>
        <w:spacing w:before="0" w:after="0"/>
        <w:jc w:val="left"/>
        <w:rPr/>
      </w:pPr>
      <w:r>
        <w:rPr/>
        <w:t>HQOFOlViYJfDLMf3I5ZapEkku3k0qBLEikE39N14UDkjn3oMBU0wSenHUCgpSg8uuULCmiXSUMks3h</w:t>
      </w:r>
    </w:p>
    <w:p>
      <w:pPr>
        <w:pStyle w:val="PreformattedText"/>
        <w:bidi w:val="0"/>
        <w:spacing w:before="0" w:after="0"/>
        <w:jc w:val="left"/>
        <w:rPr/>
      </w:pPr>
      <w:r>
        <w:rPr/>
        <w:t>jDoGdI5NLIBIVCTMASBqAA/wB5978WoUV/1f7HVJCGPDH+XqFVUK0dRLUTIfLJKYYkWNURTyClwxJk</w:t>
      </w:r>
    </w:p>
    <w:p>
      <w:pPr>
        <w:pStyle w:val="PreformattedText"/>
        <w:bidi w:val="0"/>
        <w:spacing w:before="0" w:after="0"/>
        <w:jc w:val="left"/>
        <w:rPr/>
      </w:pPr>
      <w:r>
        <w:rPr/>
        <w:t>UEqeCtrce9OVUE08+rI5bBoBTpL1TUyCSGXRp1gxwvo0yD1NM4jveFEB035H5HvRbgoGOrOeBHH/AC</w:t>
      </w:r>
    </w:p>
    <w:p>
      <w:pPr>
        <w:pStyle w:val="PreformattedText"/>
        <w:bidi w:val="0"/>
        <w:spacing w:before="0" w:after="0"/>
        <w:jc w:val="left"/>
        <w:rPr/>
      </w:pPr>
      <w:r>
        <w:rPr/>
        <w:t>dIXP0+UraikGJ8amWqQ1hS1zRAXBMxLIWUepgDe3vT6wVp656YUoTJqJrTH+r5dcpMbTrHPLI/nk0P</w:t>
      </w:r>
    </w:p>
    <w:p>
      <w:pPr>
        <w:pStyle w:val="PreformattedText"/>
        <w:bidi w:val="0"/>
        <w:spacing w:before="0" w:after="0"/>
        <w:jc w:val="left"/>
        <w:rPr/>
      </w:pPr>
      <w:r>
        <w:rPr/>
        <w:t>4IfUzMRyHdD/AGi3C/UW59ua9JBBr0kPdoFCD/q/n0gdwqjIPMfHUSQyaaeN/HTmV0UJFKEB/ZVvyL</w:t>
      </w:r>
    </w:p>
    <w:p>
      <w:pPr>
        <w:pStyle w:val="PreformattedText"/>
        <w:bidi w:val="0"/>
        <w:spacing w:before="0" w:after="0"/>
        <w:jc w:val="left"/>
        <w:rPr/>
      </w:pPr>
      <w:r>
        <w:rPr/>
        <w:t>gsPr71Qnj8J6e0kitBp6DDLU9bqDS28cUSqQQhWGSoUAP4ieIzYWcn/be/KhPxMRn/AAdMSaS6qg7u</w:t>
      </w:r>
    </w:p>
    <w:p>
      <w:pPr>
        <w:pStyle w:val="PreformattedText"/>
        <w:bidi w:val="0"/>
        <w:spacing w:before="0" w:after="0"/>
        <w:jc w:val="left"/>
        <w:rPr/>
      </w:pPr>
      <w:r>
        <w:rPr/>
        <w:t>oAWZYAjRMPCdZM6q+iEAMzIATZpS3PHF+PatCAFJwNX8vPq4jCuCxqD0HufwRIkrCraXU10oRRIQzM</w:t>
      </w:r>
    </w:p>
    <w:p>
      <w:pPr>
        <w:pStyle w:val="PreformattedText"/>
        <w:bidi w:val="0"/>
        <w:spacing w:before="0" w:after="0"/>
        <w:jc w:val="left"/>
        <w:rPr/>
      </w:pPr>
      <w:r>
        <w:rPr/>
        <w:t>yxxuv6WWG4C2uLGx5v7VnSQSr4/wBWPy6Krqhk0pk18uiFfJalelw9VNGpadaVSrqCS8urUioiEs5e</w:t>
      </w:r>
    </w:p>
    <w:p>
      <w:pPr>
        <w:pStyle w:val="PreformattedText"/>
        <w:bidi w:val="0"/>
        <w:spacing w:before="0" w:after="0"/>
        <w:jc w:val="left"/>
        <w:rPr/>
      </w:pPr>
      <w:r>
        <w:rPr/>
        <w:t>VQB9fr/UezraSjTKCahhj/L0Ft6Qm2malRQft6X+N7b+Rs/woyvx23Rl89jeqchuGn3/ALd2C5kkxd</w:t>
      </w:r>
    </w:p>
    <w:p>
      <w:pPr>
        <w:pStyle w:val="PreformattedText"/>
        <w:bidi w:val="0"/>
        <w:spacing w:before="0" w:after="0"/>
        <w:jc w:val="left"/>
        <w:rPr/>
      </w:pPr>
      <w:r>
        <w:rPr/>
        <w:t>Puh4PFUZXMyxHw4x5oioCkSFmsTY+x7Z7pcQW/0UTfp+v51pXqMdx2NJJotxmBE9MAnFfIkcK+XQc/</w:t>
      </w:r>
    </w:p>
    <w:p>
      <w:pPr>
        <w:pStyle w:val="PreformattedText"/>
        <w:bidi w:val="0"/>
        <w:spacing w:before="0" w:after="0"/>
        <w:jc w:val="left"/>
        <w:rPr/>
      </w:pPr>
      <w:r>
        <w:rPr/>
        <w:t>ywetesNp0/cvzN7/AKJF66+OjR0G14q6CCrir+xagmqb+C0VWrQ5DclBAI6fHghliqajX/YuBFO8tx</w:t>
      </w:r>
    </w:p>
    <w:p>
      <w:pPr>
        <w:pStyle w:val="PreformattedText"/>
        <w:bidi w:val="0"/>
        <w:spacing w:before="0" w:after="0"/>
        <w:jc w:val="left"/>
        <w:rPr/>
      </w:pPr>
      <w:r>
        <w:rPr/>
        <w:t>4FtAO9xWvovz+XSKzhisrWfeLwfpodCLTLP5kV9MAH1NfLornzF+X+/vmL2BU7o3U1dgtgYqeSHr3r</w:t>
      </w:r>
    </w:p>
    <w:p>
      <w:pPr>
        <w:pStyle w:val="PreformattedText"/>
        <w:bidi w:val="0"/>
        <w:spacing w:before="0" w:after="0"/>
        <w:jc w:val="left"/>
        <w:rPr/>
      </w:pPr>
      <w:r>
        <w:rPr/>
        <w:t>aCqmmxm2sWGfTkcghkaDJ7ryENnrKqQNd/THpQAezS2tVtIVSId3mRxPr+Xy6C9wZbuc3V6QZa9o4h</w:t>
      </w:r>
    </w:p>
    <w:p>
      <w:pPr>
        <w:pStyle w:val="PreformattedText"/>
        <w:bidi w:val="0"/>
        <w:spacing w:before="0" w:after="0"/>
        <w:jc w:val="left"/>
        <w:rPr/>
      </w:pPr>
      <w:r>
        <w:rPr/>
        <w:t>AfJfKvqTknonsELBUVtKhmZkDA2AvZXReRdl+tgbH26wNfhoD1TIJNK14ddqZDNoRmdgwuxW2lV/WV</w:t>
      </w:r>
    </w:p>
    <w:p>
      <w:pPr>
        <w:pStyle w:val="PreformattedText"/>
        <w:bidi w:val="0"/>
        <w:spacing w:before="0" w:after="0"/>
        <w:jc w:val="left"/>
        <w:rPr/>
      </w:pPr>
      <w:r>
        <w:rPr/>
        <w:t>5IY6b2Nh9PbsYotW/wCK6uCTxJ6kUs9Xi8pDVU9TV0hqC0cNdj6mooKykdVa7wz0s0MtNKQ361IuCf</w:t>
      </w:r>
    </w:p>
    <w:p>
      <w:pPr>
        <w:pStyle w:val="PreformattedText"/>
        <w:bidi w:val="0"/>
        <w:spacing w:before="0" w:after="0"/>
        <w:jc w:val="left"/>
        <w:rPr/>
      </w:pPr>
      <w:r>
        <w:rPr/>
        <w:t>qD7ZdIpCVeIPCckMAw/MEUI+3q4ii1xFm7Qw1ef7PSg9ehfp9x56jek2Xv3ceey/VO7Wjp8hWZioq8</w:t>
      </w:r>
    </w:p>
    <w:p>
      <w:pPr>
        <w:pStyle w:val="PreformattedText"/>
        <w:bidi w:val="0"/>
        <w:spacing w:before="0" w:after="0"/>
        <w:jc w:val="left"/>
        <w:rPr/>
      </w:pPr>
      <w:r>
        <w:rPr/>
        <w:t>9S4iplS+L3ZiJq+aeppazBVLK0sUcgLQrItiLewtvXL0NpTdtj2+OPeYhrQxgL4oPxRNTycYzwND0P</w:t>
      </w:r>
    </w:p>
    <w:p>
      <w:pPr>
        <w:pStyle w:val="PreformattedText"/>
        <w:bidi w:val="0"/>
        <w:spacing w:before="0" w:after="0"/>
        <w:jc w:val="left"/>
        <w:rPr/>
      </w:pPr>
      <w:r>
        <w:rPr/>
        <w:t>N55X3Tld9te9DScqbjEHiuBqaGVWFQyk4SWM11RmhFD5dIDdXSvYGyKLM5rI7S3BkNm4rLw4hOwsJR</w:t>
      </w:r>
    </w:p>
    <w:p>
      <w:pPr>
        <w:pStyle w:val="PreformattedText"/>
        <w:bidi w:val="0"/>
        <w:spacing w:before="0" w:after="0"/>
        <w:jc w:val="left"/>
        <w:rPr/>
      </w:pPr>
      <w:r>
        <w:rPr/>
        <w:t>PW7Iys1crT4ubFZZNaSQZSmGpRa8TXVrNx7VbLzhyrvRt7dL4JuzIS1szBZU0mjBlNKUP7RnoOXG0S</w:t>
      </w:r>
    </w:p>
    <w:p>
      <w:pPr>
        <w:pStyle w:val="PreformattedText"/>
        <w:bidi w:val="0"/>
        <w:spacing w:before="0" w:after="0"/>
        <w:jc w:val="left"/>
        <w:rPr/>
      </w:pPr>
      <w:r>
        <w:rPr/>
        <w:t>WwnlNpLLZoQBKmUavw0Izkfs4HoO4quKJxF9usErJqj8+qSUlOTdToHpNrcfT2LEu4Y6tbWy19T3H/</w:t>
      </w:r>
    </w:p>
    <w:p>
      <w:pPr>
        <w:pStyle w:val="PreformattedText"/>
        <w:bidi w:val="0"/>
        <w:spacing w:before="0" w:after="0"/>
        <w:jc w:val="left"/>
        <w:rPr/>
      </w:pPr>
      <w:r>
        <w:rPr/>
        <w:t>AIrpGt0kGYrTQw4ahU1Hy64tV1NQsjSyyA3usSMGGtQNJ0Ar9fqCf6e2pL27mLapSF9Bgfs6bl3C5m</w:t>
      </w:r>
    </w:p>
    <w:p>
      <w:pPr>
        <w:pStyle w:val="PreformattedText"/>
        <w:bidi w:val="0"/>
        <w:spacing w:before="0" w:after="0"/>
        <w:jc w:val="left"/>
        <w:rPr/>
      </w:pPr>
      <w:r>
        <w:rPr/>
        <w:t>VtcrCvkMDrhFDG0et31alK+pdKggFv3D9Li/0+lzf2lJLEV49JfDDJrZ8/6sddNFZhcEMdAsqtrCki</w:t>
      </w:r>
    </w:p>
    <w:p>
      <w:pPr>
        <w:pStyle w:val="PreformattedText"/>
        <w:bidi w:val="0"/>
        <w:spacing w:before="0" w:after="0"/>
        <w:jc w:val="left"/>
        <w:rPr/>
      </w:pPr>
      <w:r>
        <w:rPr/>
        <w:t>6qrEXDA/X3dWNa1HTXnhsdTIKabIz09DTmQNM4QBVeSKnhBYyMUY+lRa5I+hPtyhqKAGv+rPRvte3X</w:t>
      </w:r>
    </w:p>
    <w:p>
      <w:pPr>
        <w:pStyle w:val="PreformattedText"/>
        <w:bidi w:val="0"/>
        <w:spacing w:before="0" w:after="0"/>
        <w:jc w:val="left"/>
        <w:rPr/>
      </w:pPr>
      <w:r>
        <w:rPr/>
        <w:t>W97hZbVYoxuZmCimaDzY/IDJPTvuQ/bVFNi0cSx0NOLyXVk1S2Nme4IcLbi17nn36YAaAPhC4/y/z6</w:t>
      </w:r>
    </w:p>
    <w:p>
      <w:pPr>
        <w:pStyle w:val="PreformattedText"/>
        <w:bidi w:val="0"/>
        <w:spacing w:before="0" w:after="0"/>
        <w:jc w:val="left"/>
        <w:rPr/>
      </w:pPr>
      <w:r>
        <w:rPr/>
        <w:t>HnuqYbG/2Xle1mDwbfaqrEZPiNlqn/J8+uWP/ZxeRnDkSzNFSqkg9TtIOVXTcgqovyfp7OLAiLbL6a</w:t>
      </w:r>
    </w:p>
    <w:p>
      <w:pPr>
        <w:pStyle w:val="PreformattedText"/>
        <w:bidi w:val="0"/>
        <w:spacing w:before="0" w:after="0"/>
        <w:jc w:val="left"/>
        <w:rPr/>
      </w:pPr>
      <w:r>
        <w:rPr/>
        <w:t>lHbA+fyHQN24C22rcptVJXoor8xmn5dNcOoEFAQqqYidR8babsQfwOCST9Rbi/shJLUouB0HqeVOpM</w:t>
      </w:r>
    </w:p>
    <w:p>
      <w:pPr>
        <w:pStyle w:val="PreformattedText"/>
        <w:bidi w:val="0"/>
        <w:spacing w:before="0" w:after="0"/>
        <w:jc w:val="left"/>
        <w:rPr/>
      </w:pPr>
      <w:r>
        <w:rPr/>
        <w:t>cxX0iMt5T6JS7W8aixMPIMbJ+CRybe7KGc0p9vTkevWrKxDg1BBoQRwIPyOeh02hsLcvb2Nra/E4ur</w:t>
      </w:r>
    </w:p>
    <w:p>
      <w:pPr>
        <w:pStyle w:val="PreformattedText"/>
        <w:bidi w:val="0"/>
        <w:spacing w:before="0" w:after="0"/>
        <w:jc w:val="left"/>
        <w:rPr/>
      </w:pPr>
      <w:r>
        <w:rPr/>
        <w:t>hO146OXcW54aR6ilhwElQlNLka+nJjBqqFGGgav3m4Nh7Ld03vbtse2tZJVN/MSI0Jy7AfD6/afIdZ</w:t>
      </w:r>
    </w:p>
    <w:p>
      <w:pPr>
        <w:pStyle w:val="PreformattedText"/>
        <w:bidi w:val="0"/>
        <w:spacing w:before="0" w:after="0"/>
        <w:jc w:val="left"/>
        <w:rPr/>
      </w:pPr>
      <w:r>
        <w:rPr/>
        <w:t>FbTyxf8AvDstneXUK2nM8BWL6twfCvYxjuQZ8WIUpIO1+B9ejM74+TGzOl9tV3TnxB2tltjwVtFT02</w:t>
      </w:r>
    </w:p>
    <w:p>
      <w:pPr>
        <w:pStyle w:val="PreformattedText"/>
        <w:bidi w:val="0"/>
        <w:spacing w:before="0" w:after="0"/>
        <w:jc w:val="left"/>
        <w:rPr/>
      </w:pPr>
      <w:r>
        <w:rPr/>
        <w:t>++9d30SR9yb/q56dY69aCZi390tuGTX9vFTtq0cg839xlt3t9vHMe5JzD7m3qXN0jloLGM/wCKQKD2</w:t>
      </w:r>
    </w:p>
    <w:p>
      <w:pPr>
        <w:pStyle w:val="PreformattedText"/>
        <w:bidi w:val="0"/>
        <w:spacing w:before="0" w:after="0"/>
        <w:jc w:val="left"/>
        <w:rPr/>
      </w:pPr>
      <w:r>
        <w:rPr/>
        <w:t>lh/or0+Itivl1F3Mk19yre3/ACtZWE9h4RKSSyqVuJ8U1hj8EbZKKpyPPohMszTz1U9RPNV1U8rSS1</w:t>
      </w:r>
    </w:p>
    <w:p>
      <w:pPr>
        <w:pStyle w:val="PreformattedText"/>
        <w:bidi w:val="0"/>
        <w:spacing w:before="0" w:after="0"/>
        <w:jc w:val="left"/>
        <w:rPr/>
      </w:pPr>
      <w:r>
        <w:rPr/>
        <w:t>1ZLLPPVSP65aqaskZ6ieVpD+piSTyfcvqgjAihQLGowFACj5ADA6AICigVgWPH/P8A8X11NBIyhptY</w:t>
      </w:r>
    </w:p>
    <w:p>
      <w:pPr>
        <w:pStyle w:val="PreformattedText"/>
        <w:bidi w:val="0"/>
        <w:spacing w:before="0" w:after="0"/>
        <w:jc w:val="left"/>
        <w:rPr/>
      </w:pPr>
      <w:r>
        <w:rPr/>
        <w:t>9K2YMNRuLxEqpuAxAPH4t7vV65HcacerfCaEgk9cqT7CCWA5TGDI4+NtDUIqJqaSRZLeZY6unPnpGI</w:t>
      </w:r>
    </w:p>
    <w:p>
      <w:pPr>
        <w:pStyle w:val="PreformattedText"/>
        <w:bidi w:val="0"/>
        <w:spacing w:before="0" w:after="0"/>
        <w:jc w:val="left"/>
        <w:rPr/>
      </w:pPr>
      <w:r>
        <w:rPr/>
        <w:t>HpYA6TYlT9CxP4k0bIkpR/IgDB+w8R8vPraSaXDaQ4HkeB6MHgdu9Tbk269Ftvs6g29UTianm2h29C</w:t>
      </w:r>
    </w:p>
    <w:p>
      <w:pPr>
        <w:pStyle w:val="PreformattedText"/>
        <w:bidi w:val="0"/>
        <w:spacing w:before="0" w:after="0"/>
        <w:jc w:val="left"/>
        <w:rPr/>
      </w:pPr>
      <w:r>
        <w:rPr/>
        <w:t>cJWQzzaWRaDeeLinwWQjZuIZJI6d7j1BWv7BNxzNzVs0kse8crG924DE1mdbU9WhajqQP4S2eGOsnO</w:t>
      </w:r>
    </w:p>
    <w:p>
      <w:pPr>
        <w:pStyle w:val="PreformattedText"/>
        <w:bidi w:val="0"/>
        <w:spacing w:before="0" w:after="0"/>
        <w:jc w:val="left"/>
        <w:rPr/>
      </w:pPr>
      <w:r>
        <w:rPr/>
        <w:t>RPcnlS25KueQ93sE/dUyurrKwDVlyXjkpQsrUKE0KkDqLRfDTvTcEtQ22cRtbcePVQ9NV4ne23qoVN</w:t>
      </w:r>
    </w:p>
    <w:p>
      <w:pPr>
        <w:pStyle w:val="PreformattedText"/>
        <w:bidi w:val="0"/>
        <w:spacing w:before="0" w:after="0"/>
        <w:jc w:val="left"/>
        <w:rPr/>
      </w:pPr>
      <w:r>
        <w:rPr/>
        <w:t>OWDCYMtSwX0/hyGI+g9kl17xckbeE/elxc2znBEkEikHzBqOocveRN0S5uIttngubRW7GEi6in4dXo</w:t>
      </w:r>
    </w:p>
    <w:p>
      <w:pPr>
        <w:pStyle w:val="PreformattedText"/>
        <w:bidi w:val="0"/>
        <w:spacing w:before="0" w:after="0"/>
        <w:jc w:val="left"/>
        <w:rPr/>
      </w:pPr>
      <w:r>
        <w:rPr/>
        <w:t>acfU9CT1/8Gshjsnkst8md87W6V6+25S/xDIyLu3A5HdmeROftMDj6SoqpoIpBYGcxO9zpRD9QQ717</w:t>
      </w:r>
    </w:p>
    <w:p>
      <w:pPr>
        <w:pStyle w:val="PreformattedText"/>
        <w:bidi w:val="0"/>
        <w:spacing w:before="0" w:after="0"/>
        <w:jc w:val="left"/>
        <w:rPr/>
      </w:pPr>
      <w:r>
        <w:rPr/>
        <w:t>0293aR2/t1s1xu29TMFUmF0gjPkZGYDj5CoHqeqWfJ4gkM3M24RWliuSBIjSPTyVVJIqPUfZ0kuz+8</w:t>
      </w:r>
    </w:p>
    <w:p>
      <w:pPr>
        <w:pStyle w:val="PreformattedText"/>
        <w:bidi w:val="0"/>
        <w:spacing w:before="0" w:after="0"/>
        <w:jc w:val="left"/>
        <w:rPr/>
      </w:pPr>
      <w:r>
        <w:rPr/>
        <w:t>uvdmtW7N+I2BqNibUq8c+G3D2NXU7R9ib2p5A0dZSff1Es9XhsVUrfWIDDJOG9QUG3sz5Z5H3vdFi3</w:t>
      </w:r>
    </w:p>
    <w:p>
      <w:pPr>
        <w:pStyle w:val="PreformattedText"/>
        <w:bidi w:val="0"/>
        <w:spacing w:before="0" w:after="0"/>
        <w:jc w:val="left"/>
        <w:rPr/>
      </w:pPr>
      <w:r>
        <w:rPr/>
        <w:t>X3Pvhe7kH1paqf8AFoDWo7VoJGXyLVA8uke7b/aL4lny1Zm028jSXI/WlXzDMcqp8wtCfP06J5CZFT</w:t>
      </w:r>
    </w:p>
    <w:p>
      <w:pPr>
        <w:pStyle w:val="PreformattedText"/>
        <w:bidi w:val="0"/>
        <w:spacing w:before="0" w:after="0"/>
        <w:jc w:val="left"/>
        <w:rPr/>
      </w:pPr>
      <w:r>
        <w:rPr/>
        <w:t>S0TyRIG1FgolBd/wBZJJLKT9fz7l8qAuFooFBThTgOgocmnA4+zp0jUtDG9Pd09autmvqVr3AvqBGq</w:t>
      </w:r>
    </w:p>
    <w:p>
      <w:pPr>
        <w:pStyle w:val="PreformattedText"/>
        <w:bidi w:val="0"/>
        <w:spacing w:before="0" w:after="0"/>
        <w:jc w:val="left"/>
        <w:rPr/>
      </w:pPr>
      <w:r>
        <w:rPr/>
        <w:t>wA4t7rwoeqjy9esjrHKpYPomFtetGBkY2BVhYaWDDg/Q/wCt79j8+t1Nc8euTAMyKiuJUQGTUAWkIu</w:t>
      </w:r>
    </w:p>
    <w:p>
      <w:pPr>
        <w:pStyle w:val="PreformattedText"/>
        <w:bidi w:val="0"/>
        <w:spacing w:before="0" w:after="0"/>
        <w:jc w:val="left"/>
        <w:rPr/>
      </w:pPr>
      <w:r>
        <w:rPr/>
        <w:t>A66SuhCw/S3P1/FvewBkk4/wAvWyKHPHrqnqKiinSpglelqELISCVRj9TDYkqyEcnV9b+7I3hMGXy/</w:t>
      </w:r>
    </w:p>
    <w:p>
      <w:pPr>
        <w:pStyle w:val="PreformattedText"/>
        <w:bidi w:val="0"/>
        <w:spacing w:before="0" w:after="0"/>
        <w:jc w:val="left"/>
        <w:rPr/>
      </w:pPr>
      <w:r>
        <w:rPr/>
        <w:t>Z0u2/cbrbLmG+sbp4rpODL/gPkR5EHB6UiVUGacSQKmPzNNHYgqVgqV+rIbcOn55F0B/p7E8d9+8Ig</w:t>
      </w:r>
    </w:p>
    <w:p>
      <w:pPr>
        <w:pStyle w:val="PreformattedText"/>
        <w:bidi w:val="0"/>
        <w:spacing w:before="0" w:after="0"/>
        <w:jc w:val="left"/>
        <w:rPr/>
      </w:pPr>
      <w:r>
        <w:rPr/>
        <w:t>YjTckHn+JR5fPoYrukfM06sNFvvOmuO1JD6YwK8T5DpZ9ddqdp9Q7lp939S733b15u/HSRzPUbYy1d</w:t>
      </w:r>
    </w:p>
    <w:p>
      <w:pPr>
        <w:pStyle w:val="PreformattedText"/>
        <w:bidi w:val="0"/>
        <w:spacing w:before="0" w:after="0"/>
        <w:jc w:val="left"/>
        <w:rPr/>
      </w:pPr>
      <w:r>
        <w:rPr/>
        <w:t>hcpAqHWk1DWUssT1lISCfE4kRh+CPaWWJb6J5bbE6g6kOSKcSvqPl0gv4ruYS2N7bBpky0TCjgeTxP</w:t>
      </w:r>
    </w:p>
    <w:p>
      <w:pPr>
        <w:pStyle w:val="PreformattedText"/>
        <w:bidi w:val="0"/>
        <w:spacing w:before="0" w:after="0"/>
        <w:jc w:val="left"/>
        <w:rPr/>
      </w:pPr>
      <w:r>
        <w:rPr/>
        <w:t>8AEV88Gh62SfhP/wAKPt6bf/u91382NtTb9wCvDQf6b9r00FLvLHQ6hEsu7MDGI8fnBTLYyzxCKYgE</w:t>
      </w:r>
    </w:p>
    <w:p>
      <w:pPr>
        <w:pStyle w:val="PreformattedText"/>
        <w:bidi w:val="0"/>
        <w:spacing w:before="0" w:after="0"/>
        <w:jc w:val="left"/>
        <w:rPr/>
      </w:pPr>
      <w:r>
        <w:rPr/>
        <w:t>+o+yFI0ZqkEH1H+UeXQRYyRllt5PEgHkx7h5Urwx8+trvqztjrDuzaWL311Lvvbe/tsZaghyFHkdv5</w:t>
      </w:r>
    </w:p>
    <w:p>
      <w:pPr>
        <w:pStyle w:val="PreformattedText"/>
        <w:bidi w:val="0"/>
        <w:spacing w:before="0" w:after="0"/>
        <w:jc w:val="left"/>
        <w:rPr/>
      </w:pPr>
      <w:r>
        <w:rPr/>
        <w:t>SmrZY6adFdVrqGOZqzH1ERa0iTIpVxb2sWNqVpjp24huLZkS5geN2FRqFKj1B4MPmCehJQHSPp+Rb8</w:t>
      </w:r>
    </w:p>
    <w:p>
      <w:pPr>
        <w:pStyle w:val="PreformattedText"/>
        <w:bidi w:val="0"/>
        <w:spacing w:before="0" w:after="0"/>
        <w:jc w:val="left"/>
        <w:rPr/>
      </w:pPr>
      <w:r>
        <w:rPr/>
        <w:t>3sDcD6Ef4+3RFXj0mLdSlW5/Bt/QX08cEj+vHu/hj06qG64sv0sB+SLf7D6f4/0/r714I69rp9nUOU</w:t>
      </w:r>
    </w:p>
    <w:p>
      <w:pPr>
        <w:pStyle w:val="PreformattedText"/>
        <w:bidi w:val="0"/>
        <w:spacing w:before="0" w:after="0"/>
        <w:jc w:val="left"/>
        <w:rPr/>
      </w:pPr>
      <w:r>
        <w:rPr/>
        <w:t>jSb3tcgn/Dm9uD9G/23v3hAHqwfppqWFrc3Bu2n6f0H+xb+vuhhJPy6cDjjXpnlkCk3Nm/6Ft+SeRp</w:t>
      </w:r>
    </w:p>
    <w:p>
      <w:pPr>
        <w:pStyle w:val="PreformattedText"/>
        <w:bidi w:val="0"/>
        <w:spacing w:before="0" w:after="0"/>
        <w:jc w:val="left"/>
        <w:rPr/>
      </w:pPr>
      <w:r>
        <w:rPr/>
        <w:t>t/t/dWipwHVw2Oo3k0j/AG1zcW/PH19PP0/qfbJi6uGp1kilJJv/AMba5tyPqBz+fevDp1rV04xOQO</w:t>
      </w:r>
    </w:p>
    <w:p>
      <w:pPr>
        <w:pStyle w:val="PreformattedText"/>
        <w:bidi w:val="0"/>
        <w:spacing w:before="0" w:after="0"/>
        <w:jc w:val="left"/>
        <w:rPr/>
      </w:pPr>
      <w:r>
        <w:rPr/>
        <w:t>Gb62/xHH9q/N/6fke3FjB8s9ar1KEn0s3BJ+rWN7gc3+oP9B734XHqlesglcfpZgR+bkXPP05sP+Kf</w:t>
      </w:r>
    </w:p>
    <w:p>
      <w:pPr>
        <w:pStyle w:val="PreformattedText"/>
        <w:bidi w:val="0"/>
        <w:spacing w:before="0" w:after="0"/>
        <w:jc w:val="left"/>
        <w:rPr/>
      </w:pPr>
      <w:r>
        <w:rPr/>
        <w:t>X3rwR5jr2rhnrKKydORIwN/0km5ta97f1PP+PtswAk462GHXf8TqkH+eP+ufodQva35Cn8f4+9eD5g</w:t>
      </w:r>
    </w:p>
    <w:p>
      <w:pPr>
        <w:pStyle w:val="PreformattedText"/>
        <w:bidi w:val="0"/>
        <w:spacing w:before="0" w:after="0"/>
        <w:jc w:val="left"/>
        <w:rPr/>
      </w:pPr>
      <w:r>
        <w:rPr/>
        <w:t>nrx+zro5qqW3r+p+p5H1GkfQA2P+t714b/AMZ612+meuv7wVIHIQ2Pq+mrSfzzYXY8i/0/w96PijhI</w:t>
      </w:r>
    </w:p>
    <w:p>
      <w:pPr>
        <w:pStyle w:val="PreformattedText"/>
        <w:bidi w:val="0"/>
        <w:spacing w:before="0" w:after="0"/>
        <w:jc w:val="left"/>
        <w:rPr/>
      </w:pPr>
      <w:r>
        <w:rPr/>
        <w:t>etgL1lXcsl7GO9rErewsTwCeRb8j6/090LXA/GOt6Ivn1Ni3IGA9P6rAFbG9/wAnn9C+7CecA168Yl</w:t>
      </w:r>
    </w:p>
    <w:p>
      <w:pPr>
        <w:pStyle w:val="PreformattedText"/>
        <w:bidi w:val="0"/>
        <w:spacing w:before="0" w:after="0"/>
        <w:jc w:val="left"/>
        <w:rPr/>
      </w:pPr>
      <w:r>
        <w:rPr/>
        <w:t>PA9TF3DCbX1f1IX/Cx+nNhccD6e7C5kpleteD6sOpSZ+m+hkK3PIYc3IuR/ife/qvVD1UxMfMdTUzF</w:t>
      </w:r>
    </w:p>
    <w:p>
      <w:pPr>
        <w:pStyle w:val="PreformattedText"/>
        <w:bidi w:val="0"/>
        <w:spacing w:before="0" w:after="0"/>
        <w:jc w:val="left"/>
        <w:rPr/>
      </w:pPr>
      <w:r>
        <w:rPr/>
        <w:t>IbfvKPydR/JFxY3+n497+sXzHXvCIr29SkydNICBKn4ViOLEjj6/m3twXSeZz1rwyQaKep8VXCbWde</w:t>
      </w:r>
    </w:p>
    <w:p>
      <w:pPr>
        <w:pStyle w:val="PreformattedText"/>
        <w:bidi w:val="0"/>
        <w:spacing w:before="0" w:after="0"/>
        <w:jc w:val="left"/>
        <w:rPr/>
      </w:pPr>
      <w:r>
        <w:rPr/>
        <w:t>RwA30I5+n1ANv9iPexcxmtH60I2HFT04xzR3Vlt9bADnk/Unnk/wCxPvxkVxRWHXgKcR0qMTMNf1tz</w:t>
      </w:r>
    </w:p>
    <w:p>
      <w:pPr>
        <w:pStyle w:val="PreformattedText"/>
        <w:bidi w:val="0"/>
        <w:spacing w:before="0" w:after="0"/>
        <w:jc w:val="left"/>
        <w:rPr/>
      </w:pPr>
      <w:r>
        <w:rPr/>
        <w:t>+SbfTj/ePadjQ1r04BXoUsVOLRkE8/Ukm/0/P+t70DXqh6X1DKAoN7fT/W/pcWv7sOtEcenGSqCjk2</w:t>
      </w:r>
    </w:p>
    <w:p>
      <w:pPr>
        <w:pStyle w:val="PreformattedText"/>
        <w:bidi w:val="0"/>
        <w:spacing w:before="0" w:after="0"/>
        <w:jc w:val="left"/>
        <w:rPr/>
      </w:pPr>
      <w:r>
        <w:rPr/>
        <w:t>sP6/S31H15/wB79+I69jpoqMiFDci1zzfjjk/X+vunHz68MVz1/9DeeqDe9/rbm/P9f99f2nJ6UDpM</w:t>
      </w:r>
    </w:p>
    <w:p>
      <w:pPr>
        <w:pStyle w:val="PreformattedText"/>
        <w:bidi w:val="0"/>
        <w:spacing w:before="0" w:after="0"/>
        <w:jc w:val="left"/>
        <w:rPr/>
      </w:pPr>
      <w:r>
        <w:rPr/>
        <w:t>15/V+L88244/4oPbZ/n1bpGVBAkPJNyR/jz/AIfT36P4umJeHT7jz6R+eFHHPP8AS/5uP9j7MkPDou</w:t>
      </w:r>
    </w:p>
    <w:p>
      <w:pPr>
        <w:pStyle w:val="PreformattedText"/>
        <w:bidi w:val="0"/>
        <w:spacing w:before="0" w:after="0"/>
        <w:jc w:val="left"/>
        <w:rPr/>
      </w:pPr>
      <w:r>
        <w:rPr/>
        <w:t>kAr0sKQ8L/AK1v8Qf6e3+mx0839P8AjYf7z9bfX3Q9W/wdRJT/AL0Lf4/8V9660c8OHTNUt9fz9fp/</w:t>
      </w:r>
    </w:p>
    <w:p>
      <w:pPr>
        <w:pStyle w:val="PreformattedText"/>
        <w:bidi w:val="0"/>
        <w:spacing w:before="0" w:after="0"/>
        <w:jc w:val="left"/>
        <w:rPr/>
      </w:pPr>
      <w:r>
        <w:rPr/>
        <w:t>t+bf096PVDw6TdW1if8AY/X/AGP+9e9Dz60emGpYc8/n8/8AQ3+A91bA49Ork9epG9X9fxbn6/0/2H</w:t>
      </w:r>
    </w:p>
    <w:p>
      <w:pPr>
        <w:pStyle w:val="PreformattedText"/>
        <w:bidi w:val="0"/>
        <w:spacing w:before="0" w:after="0"/>
        <w:jc w:val="left"/>
        <w:rPr/>
      </w:pPr>
      <w:r>
        <w:rPr/>
        <w:t>tg+fp0qTpX49uR/iB/yMj/AA918+lI9COlfSngfn/W/wCKjgj3YdePTlfj/Yf6/H+ta1vevXrw69f/</w:t>
      </w:r>
    </w:p>
    <w:p>
      <w:pPr>
        <w:pStyle w:val="PreformattedText"/>
        <w:bidi w:val="0"/>
        <w:spacing w:before="0" w:after="0"/>
        <w:jc w:val="left"/>
        <w:rPr/>
      </w:pPr>
      <w:r>
        <w:rPr/>
        <w:t>ABv+P+IPH5A96PW/l1glP5tf82/x/wCJt7qerjpqqD6Tz/vf+9fn6e2+rAdI/Im2sf1Njb+n9efp70</w:t>
      </w:r>
    </w:p>
    <w:p>
      <w:pPr>
        <w:pStyle w:val="PreformattedText"/>
        <w:bidi w:val="0"/>
        <w:spacing w:before="0" w:after="0"/>
        <w:jc w:val="left"/>
        <w:rPr/>
      </w:pPr>
      <w:r>
        <w:rPr/>
        <w:t>eqOMV6REp/yiQDjn/fD6e34j2dJX4/LrPAfWR9ef8AjduLe3R02f59KGkvxe9uBx/gfbi9UYU6UEKk</w:t>
      </w:r>
    </w:p>
    <w:p>
      <w:pPr>
        <w:pStyle w:val="PreformattedText"/>
        <w:bidi w:val="0"/>
        <w:spacing w:before="0" w:after="0"/>
        <w:jc w:val="left"/>
        <w:rPr/>
      </w:pPr>
      <w:r>
        <w:rPr/>
        <w:t>i/H/ABPP0J/1/d+mjxz1m8NweL34t/rfjj/D3unWq9YZaa/+2/2J/wCNn34DHVTx+XTXPSD+g+l7jn</w:t>
      </w:r>
    </w:p>
    <w:p>
      <w:pPr>
        <w:pStyle w:val="PreformattedText"/>
        <w:bidi w:val="0"/>
        <w:spacing w:before="0" w:after="0"/>
        <w:jc w:val="left"/>
        <w:rPr/>
      </w:pPr>
      <w:r>
        <w:rPr/>
        <w:t>/jdh79TqpI4U6ZainAvb/HgfkfT/evbZX9nXq1ND0namAccXsf97P+x4B9sOuen0NR1OoEAZfrcEXt</w:t>
      </w:r>
    </w:p>
    <w:p>
      <w:pPr>
        <w:pStyle w:val="PreformattedText"/>
        <w:bidi w:val="0"/>
        <w:spacing w:before="0" w:after="0"/>
        <w:jc w:val="left"/>
        <w:rPr/>
      </w:pPr>
      <w:r>
        <w:rPr/>
        <w:t>/h/T/Y+2wtBTpUhx0u8d9F/B4+v+wsP9fn3vpQPIjpX0v0HN/p/tvdx14/y6cR+P6/48j/H3o+nXuv</w:t>
      </w:r>
    </w:p>
    <w:p>
      <w:pPr>
        <w:pStyle w:val="PreformattedText"/>
        <w:bidi w:val="0"/>
        <w:spacing w:before="0" w:after="0"/>
        <w:jc w:val="left"/>
        <w:rPr/>
      </w:pPr>
      <w:r>
        <w:rPr/>
        <w:t>X/AKD/AGPPup6sD1glI5/5H/rf4H3U8OtiuR00VJ9Jt/Q2t9eefz/X3Q+nVukvV/q/pwTxz/rn/Ye9</w:t>
      </w:r>
    </w:p>
    <w:p>
      <w:pPr>
        <w:pStyle w:val="PreformattedText"/>
        <w:bidi w:val="0"/>
        <w:spacing w:before="0" w:after="0"/>
        <w:jc w:val="left"/>
        <w:rPr/>
      </w:pPr>
      <w:r>
        <w:rPr/>
        <w:t>LxHTMmQeo8B/d/5Fxxax/wBt7XQ/CekE3l0paY/T/ffj/b/X2+vSfp5Q+nnjn/W/H+8+9nrw8+sUv0</w:t>
      </w:r>
    </w:p>
    <w:p>
      <w:pPr>
        <w:pStyle w:val="PreformattedText"/>
        <w:bidi w:val="0"/>
        <w:spacing w:before="0" w:after="0"/>
        <w:jc w:val="left"/>
        <w:rPr/>
      </w:pPr>
      <w:r>
        <w:rPr/>
        <w:t>PH++/2N/deHXq9MNYRZv8AEcE3IFv95+nv3VG6R1ahIdrDQl2eRjoSNByzySMQqKoFyTb3T8XTZPE9</w:t>
      </w:r>
    </w:p>
    <w:p>
      <w:pPr>
        <w:pStyle w:val="PreformattedText"/>
        <w:bidi w:val="0"/>
        <w:spacing w:before="0" w:after="0"/>
        <w:jc w:val="left"/>
        <w:rPr/>
      </w:pPr>
      <w:r>
        <w:rPr/>
        <w:t>EG+RX8zD4NfFGOqTuH5C7Ko89Rq99l7Vrk3jvGaSO4NOmFwTVckMuoWtK0YH5t7fSNhlqAfPq8dtdX</w:t>
      </w:r>
    </w:p>
    <w:p>
      <w:pPr>
        <w:pStyle w:val="PreformattedText"/>
        <w:bidi w:val="0"/>
        <w:spacing w:before="0" w:after="0"/>
        <w:jc w:val="left"/>
        <w:rPr/>
      </w:pPr>
      <w:r>
        <w:rPr/>
        <w:t>NDb2zuPUCg/aaDrXe+Xn/CqxMXUVe2vhd0xTPT/bug7N7oMkcqTnhZcVsjGykuF/VepnFz/Z9qY1i4</w:t>
      </w:r>
    </w:p>
    <w:p>
      <w:pPr>
        <w:pStyle w:val="PreformattedText"/>
        <w:bidi w:val="0"/>
        <w:spacing w:before="0" w:after="0"/>
        <w:jc w:val="left"/>
        <w:rPr/>
      </w:pPr>
      <w:r>
        <w:rPr/>
        <w:t>NU/yHSyPabrxNFy6xj0UhmP+T/D1q1/Mf+Yh8xfm9mDkfkF3BvrfuFjeSWl2bRzy4Dr3G3fXGlNtXD</w:t>
      </w:r>
    </w:p>
    <w:p>
      <w:pPr>
        <w:pStyle w:val="PreformattedText"/>
        <w:bidi w:val="0"/>
        <w:spacing w:before="0" w:after="0"/>
        <w:jc w:val="left"/>
        <w:rPr/>
      </w:pPr>
      <w:r>
        <w:rPr/>
        <w:t>yU9BKqAhQZ/IxA9uPbXUi6kicIPQY/l0YxbKsTCe3spJD5Me4/sHD9nREaafI1Ui0qKKOFGX/J4YRA</w:t>
      </w:r>
    </w:p>
    <w:p>
      <w:pPr>
        <w:pStyle w:val="PreformattedText"/>
        <w:bidi w:val="0"/>
        <w:spacing w:before="0" w:after="0"/>
        <w:jc w:val="left"/>
        <w:rPr/>
      </w:pPr>
      <w:r>
        <w:rPr/>
        <w:t>RxZlChQeVPpP0A9sI06tTRRAfMcT0+lxcW+ugYGuRSn+TodKGXEZugxWLzUlbRmiRo6WueearoaZAb</w:t>
      </w:r>
    </w:p>
    <w:p>
      <w:pPr>
        <w:pStyle w:val="PreformattedText"/>
        <w:bidi w:val="0"/>
        <w:spacing w:before="0" w:after="0"/>
        <w:jc w:val="left"/>
        <w:rPr/>
      </w:pPr>
      <w:r>
        <w:rPr/>
        <w:t>CKCnd2iphcjUVQA+xfby8v7pHFbXiNbzU+MfDU+voOhTbTcubxoh3K1NvcqKCZBX8j6CvSgGxcpT0b</w:t>
      </w:r>
    </w:p>
    <w:p>
      <w:pPr>
        <w:pStyle w:val="PreformattedText"/>
        <w:bidi w:val="0"/>
        <w:spacing w:before="0" w:after="0"/>
        <w:jc w:val="left"/>
        <w:rPr/>
      </w:pPr>
      <w:r>
        <w:rPr/>
        <w:t>5ihdcniowo+5x8harjUklXNOLuQvJ4+q+9blyXuNrC93a0uLCldSZoPUjqu4cnXsEP123yLdWNOKGr</w:t>
      </w:r>
    </w:p>
    <w:p>
      <w:pPr>
        <w:pStyle w:val="PreformattedText"/>
        <w:bidi w:val="0"/>
        <w:spacing w:before="0" w:after="0"/>
        <w:jc w:val="left"/>
        <w:rPr/>
      </w:pPr>
      <w:r>
        <w:rPr/>
        <w:t>AepXj+zpIy2by/u1TCNxrEgEMRdTpVSGswPPP5B9hPSy6QRT5dBMxCpU1Dj1/wdZwKtQDEtl0i+mOW</w:t>
      </w:r>
    </w:p>
    <w:p>
      <w:pPr>
        <w:pStyle w:val="PreformattedText"/>
        <w:bidi w:val="0"/>
        <w:spacing w:before="0" w:after="0"/>
        <w:jc w:val="left"/>
        <w:rPr/>
      </w:pPr>
      <w:r>
        <w:rPr/>
        <w:t>X9teL+Vgxtc/p+pHP9PdXUtQg8OmhgnUpI6h1LyhApg1MZLhn1lWcqwDRqpCgqoHJ5BHts6RSgPTiN</w:t>
      </w:r>
    </w:p>
    <w:p>
      <w:pPr>
        <w:pStyle w:val="PreformattedText"/>
        <w:bidi w:val="0"/>
        <w:spacing w:before="0" w:after="0"/>
        <w:jc w:val="left"/>
        <w:rPr/>
      </w:pPr>
      <w:r>
        <w:rPr/>
        <w:t>qYB8g9NOOphUZqihqigiLtI7RrIzl4AJF/J1lm4twD/sPZvsFsk+526saoKtQjjQVH8+hBy5ax3G8W</w:t>
      </w:r>
    </w:p>
    <w:p>
      <w:pPr>
        <w:pStyle w:val="PreformattedText"/>
        <w:bidi w:val="0"/>
        <w:spacing w:before="0" w:after="0"/>
        <w:jc w:val="left"/>
        <w:rPr/>
      </w:pPr>
      <w:r>
        <w:rPr/>
        <w:t>qXArbrViBWuBUAZ41/LpO1NVryM7TCQs1RLdGVVIQMygOb+nSDYG9/Zbfu8t5cu9dWs/4eii5naW9u</w:t>
      </w:r>
    </w:p>
    <w:p>
      <w:pPr>
        <w:pStyle w:val="PreformattedText"/>
        <w:bidi w:val="0"/>
        <w:spacing w:before="0" w:after="0"/>
        <w:jc w:val="left"/>
        <w:rPr/>
      </w:pPr>
      <w:r>
        <w:rPr/>
        <w:t>5GFC0jcfLPDp1pAzqG8JijUt6V8ZAF+FmVuAT9bg8/09o6MKV4dMgUJ7KdSmWWWUs8QRHBIZxGU4XS</w:t>
      </w:r>
    </w:p>
    <w:p>
      <w:pPr>
        <w:pStyle w:val="PreformattedText"/>
        <w:bidi w:val="0"/>
        <w:spacing w:before="0" w:after="0"/>
        <w:jc w:val="left"/>
        <w:rPr/>
      </w:pPr>
      <w:r>
        <w:rPr/>
        <w:t>RGsY9TEfT6WPuyo71I4dbLKCF6TGUpSQ6SyFXVQVUWDKTYBGJsQSDzyPftJ0V68CAsjV7uk1kcPU4L</w:t>
      </w:r>
    </w:p>
    <w:p>
      <w:pPr>
        <w:pStyle w:val="PreformattedText"/>
        <w:bidi w:val="0"/>
        <w:spacing w:before="0" w:after="0"/>
        <w:jc w:val="left"/>
        <w:rPr/>
      </w:pPr>
      <w:r>
        <w:rPr/>
        <w:t>HDI1kK0lTlop4sRG+lZTSA6J6sIhZh5bkKT+oc/T2wwJFWPaxx69S1bbHc8kclxc1bpAI913qJ4rJC</w:t>
      </w:r>
    </w:p>
    <w:p>
      <w:pPr>
        <w:pStyle w:val="PreformattedText"/>
        <w:bidi w:val="0"/>
        <w:spacing w:before="0" w:after="0"/>
        <w:jc w:val="left"/>
        <w:rPr/>
      </w:pPr>
      <w:r>
        <w:rPr/>
        <w:t>w8QQg0luNPEKw7EJ45pjrjs6lVp0CP4YyvMd/HJVBFKlpHGonSf8Lc8+1cE0sUPhQHSG404n7f8AN1</w:t>
      </w:r>
    </w:p>
    <w:p>
      <w:pPr>
        <w:pStyle w:val="PreformattedText"/>
        <w:bidi w:val="0"/>
        <w:spacing w:before="0" w:after="0"/>
        <w:jc w:val="left"/>
        <w:rPr/>
      </w:pPr>
      <w:r>
        <w:rPr/>
        <w:t>FrXRCLbRVWH8Xzp606FRKRI6qhpKpgn25evnYyu7KlEv3AkJsqiJiqj+hJ4v7aKOzF2yeJ6TkqO0cD</w:t>
      </w:r>
    </w:p>
    <w:p>
      <w:pPr>
        <w:pStyle w:val="PreformattedText"/>
        <w:bidi w:val="0"/>
        <w:spacing w:before="0" w:after="0"/>
        <w:jc w:val="left"/>
        <w:rPr/>
      </w:pPr>
      <w:r>
        <w:rPr/>
        <w:t>w/2eklFQVmUxuX3UWUxwZhaFEl0CIvVK8krhR65gdOngAI/P59pw9KBT31PQ4h5dv7nkG65kjk1WNp</w:t>
      </w:r>
    </w:p>
    <w:p>
      <w:pPr>
        <w:pStyle w:val="PreformattedText"/>
        <w:bidi w:val="0"/>
        <w:spacing w:before="0" w:after="0"/>
        <w:jc w:val="left"/>
        <w:rPr/>
      </w:pPr>
      <w:r>
        <w:rPr/>
        <w:t>uCQOP4HljLBvnqC6fkemBWkI0EKAC4VHJZF+tgZACxDHi1wB7SyqZG1U6BqNIvapzXFejx/F3cMtDW</w:t>
      </w:r>
    </w:p>
    <w:p>
      <w:pPr>
        <w:pStyle w:val="PreformattedText"/>
        <w:bidi w:val="0"/>
        <w:spacing w:before="0" w:after="0"/>
        <w:jc w:val="left"/>
        <w:rPr/>
      </w:pPr>
      <w:r>
        <w:rPr/>
        <w:t>UKs+lRURGSFNRXQSI5GcHh43AAuObfX3HO9W/h3c0QXtapqfLqXOXrkPbW1Tll4fZ59bD3Q25IXpaO</w:t>
      </w:r>
    </w:p>
    <w:p>
      <w:pPr>
        <w:pStyle w:val="PreformattedText"/>
        <w:bidi w:val="0"/>
        <w:spacing w:before="0" w:after="0"/>
        <w:jc w:val="left"/>
        <w:rPr/>
      </w:pPr>
      <w:r>
        <w:rPr/>
        <w:t>llHmoq6JWDRqkjU2pf2Y4JDdUEfIYi3P19gO5j0sBSsZ4etepCtZSyhNYDgft6MTk6KWQSRicLLHI8</w:t>
      </w:r>
    </w:p>
    <w:p>
      <w:pPr>
        <w:pStyle w:val="PreformattedText"/>
        <w:bidi w:val="0"/>
        <w:spacing w:before="0" w:after="0"/>
        <w:jc w:val="left"/>
        <w:rPr/>
      </w:pPr>
      <w:r>
        <w:rPr/>
        <w:t>UM8cgElPHOnoqDGx0mWNtJvxz/h7K37XoxFDw6XowYHjWn+qh6gUlLVqY8dWSCvqYqNIZ5QBDJXykl</w:t>
      </w:r>
    </w:p>
    <w:p>
      <w:pPr>
        <w:pStyle w:val="PreformattedText"/>
        <w:bidi w:val="0"/>
        <w:spacing w:before="0" w:after="0"/>
        <w:jc w:val="left"/>
        <w:rPr/>
      </w:pPr>
      <w:r>
        <w:rPr/>
        <w:t>kmVEsschY3Onhv6n2wwZ38IGppnhkj/V+fTqMAFZYsD58OlDBSBIk5cxTWSaR7p5WiUhSjEq6zWBW/</w:t>
      </w:r>
    </w:p>
    <w:p>
      <w:pPr>
        <w:pStyle w:val="PreformattedText"/>
        <w:bidi w:val="0"/>
        <w:spacing w:before="0" w:after="0"/>
        <w:jc w:val="left"/>
        <w:rPr/>
      </w:pPr>
      <w:r>
        <w:rPr/>
        <w:t>5K8+2a6cHhXPSgEPpkI7h/LpRUFQ8fiKt5w8V/tpwGRUa0YkKXYI1uLi3NyefenoAWU9KNIbzp0uqC</w:t>
      </w:r>
    </w:p>
    <w:p>
      <w:pPr>
        <w:pStyle w:val="PreformattedText"/>
        <w:bidi w:val="0"/>
        <w:spacing w:before="0" w:after="0"/>
        <w:jc w:val="left"/>
        <w:rPr/>
      </w:pPr>
      <w:r>
        <w:rPr/>
        <w:t>pp3VjS0njqowDEF0jl00zReNmZNEluSLKQeRb22WQFSUzTqvgvQMXovz6cI44qWcvNHU0cNRJ9uyBt</w:t>
      </w:r>
    </w:p>
    <w:p>
      <w:pPr>
        <w:pStyle w:val="PreformattedText"/>
        <w:bidi w:val="0"/>
        <w:spacing w:before="0" w:after="0"/>
        <w:jc w:val="left"/>
        <w:rPr/>
      </w:pPr>
      <w:r>
        <w:rPr/>
        <w:t>frKHxxxxElU1WI9LAsLD21JOsbDWpCnHV9APwvWg6b5MPXJqqMfXusDTiJ4WfTOoi/cjIiJ0GNvpwQ</w:t>
      </w:r>
    </w:p>
    <w:p>
      <w:pPr>
        <w:pStyle w:val="PreformattedText"/>
        <w:bidi w:val="0"/>
        <w:spacing w:before="0" w:after="0"/>
        <w:jc w:val="left"/>
        <w:rPr/>
      </w:pPr>
      <w:r>
        <w:rPr/>
        <w:t>yn6/X3RETMiPpJ9fT0+zpRFKADHKta/s6VmMmqPDPBlS81O7tNSxtG0MkTKFuWDD9yYBLoQbe3EWVl</w:t>
      </w:r>
    </w:p>
    <w:p>
      <w:pPr>
        <w:pStyle w:val="PreformattedText"/>
        <w:bidi w:val="0"/>
        <w:spacing w:before="0" w:after="0"/>
        <w:jc w:val="left"/>
        <w:rPr/>
      </w:pPr>
      <w:r>
        <w:rPr/>
        <w:t>Op6p5dMSsNdY1pjrPTw1dW07FYxPMsYglMrCoijVbxKacuFMrXCsD6COR7bZSwYD4ur6owAK46d4vN</w:t>
      </w:r>
    </w:p>
    <w:p>
      <w:pPr>
        <w:pStyle w:val="PreformattedText"/>
        <w:bidi w:val="0"/>
        <w:spacing w:before="0" w:after="0"/>
        <w:jc w:val="left"/>
        <w:rPr/>
      </w:pPr>
      <w:r>
        <w:rPr/>
        <w:t>GrophNSwjikLMjQqqB1AWQXjN+bsfrbn6e/NrAOgjWerUjY1NdPUeoExpPuUsRNDBoW8Ql1yS+Asjm</w:t>
      </w:r>
    </w:p>
    <w:p>
      <w:pPr>
        <w:pStyle w:val="PreformattedText"/>
        <w:bidi w:val="0"/>
        <w:spacing w:before="0" w:after="0"/>
        <w:jc w:val="left"/>
        <w:rPr/>
      </w:pPr>
      <w:r>
        <w:rPr/>
        <w:t>ySAk+kXtpHvVSqIrNSvTY06itM16ZKijVYxHHExnp4SDExOgytJqckpdQpjFwouCTwfbirWqgcOtF6</w:t>
      </w:r>
    </w:p>
    <w:p>
      <w:pPr>
        <w:pStyle w:val="PreformattedText"/>
        <w:bidi w:val="0"/>
        <w:spacing w:before="0" w:after="0"/>
        <w:jc w:val="left"/>
        <w:rPr/>
      </w:pPr>
      <w:r>
        <w:rPr/>
        <w:t>E1PbXpmj8bzFJPI7UsjVMn6zMRKrrGVQ8hCSbqpINvdwoBLFe0Dpt2Yig4HrjVPTCkD1LNJpYMsaI+</w:t>
      </w:r>
    </w:p>
    <w:p>
      <w:pPr>
        <w:pStyle w:val="PreformattedText"/>
        <w:bidi w:val="0"/>
        <w:spacing w:before="0" w:after="0"/>
        <w:jc w:val="left"/>
        <w:rPr/>
      </w:pPr>
      <w:r>
        <w:rPr/>
        <w:t>lotWlGkHoaOQPyPqVvzx7vRQgLEmnDqqozNQL3fb03TuyAvNGEWV4po3jdUZYYiPEz3dLnWfUpvqH0</w:t>
      </w:r>
    </w:p>
    <w:p>
      <w:pPr>
        <w:pStyle w:val="PreformattedText"/>
        <w:bidi w:val="0"/>
        <w:spacing w:before="0" w:after="0"/>
        <w:jc w:val="left"/>
        <w:rPr/>
      </w:pPr>
      <w:r>
        <w:rPr/>
        <w:t>977QQTQE9bpVacSOm9YY0rKZC1OlQuQkqJUSwctMrSTSBdQvouPqPSP8PelDKaMfPrRAIHd5ddwxPC</w:t>
      </w:r>
    </w:p>
    <w:p>
      <w:pPr>
        <w:pStyle w:val="PreformattedText"/>
        <w:bidi w:val="0"/>
        <w:spacing w:before="0" w:after="0"/>
        <w:jc w:val="left"/>
        <w:rPr/>
      </w:pPr>
      <w:r>
        <w:rPr/>
        <w:t>sb1LrK/3dRIkVM8ihooWvGJtYLNG6sGNgoU/S49vKxFCeNettTSRTy6x1FAs09b5yxU00Dw0gjMi3a</w:t>
      </w:r>
    </w:p>
    <w:p>
      <w:pPr>
        <w:pStyle w:val="PreformattedText"/>
        <w:bidi w:val="0"/>
        <w:spacing w:before="0" w:after="0"/>
        <w:jc w:val="left"/>
        <w:rPr/>
      </w:pPr>
      <w:r>
        <w:rPr/>
        <w:t>Ntbqg0kaQwGsc8e36qC5bzHTLKdKMoFK/Zw6S81IB9uqzNItUFjpYZllXxQRoyynUT5FaSxCkfUDn6</w:t>
      </w:r>
    </w:p>
    <w:p>
      <w:pPr>
        <w:pStyle w:val="PreformattedText"/>
        <w:bidi w:val="0"/>
        <w:spacing w:before="0" w:after="0"/>
        <w:jc w:val="left"/>
        <w:rPr/>
      </w:pPr>
      <w:r>
        <w:rPr/>
        <w:t>+2q6qEVyPPy6q9aMCAF8z/sdJWqpo2ZdagPTVSBGAJkSNUIDaAbeUtfWORb3UjzI8+tQ9oNK1I/Lrg</w:t>
      </w:r>
    </w:p>
    <w:p>
      <w:pPr>
        <w:pStyle w:val="PreformattedText"/>
        <w:bidi w:val="0"/>
        <w:spacing w:before="0" w:after="0"/>
        <w:jc w:val="left"/>
        <w:rPr/>
      </w:pPr>
      <w:r>
        <w:rPr/>
        <w:t>YViiMhCNLU64olYkSFpRqdmUWBlDD0k/Qe9BlSN/Nm4fnx/Pp7SXK08s9c4IZJXgTwIY4JhICyXLVO</w:t>
      </w:r>
    </w:p>
    <w:p>
      <w:pPr>
        <w:pStyle w:val="PreformattedText"/>
        <w:bidi w:val="0"/>
        <w:spacing w:before="0" w:after="0"/>
        <w:jc w:val="left"/>
        <w:rPr/>
      </w:pPr>
      <w:r>
        <w:rPr/>
        <w:t>jT+2n9gArc2591ViaKBgH+fShVCgkMcj+XT5DjqsqkENN+4qrOzGNo0VpJbCzumhfUvPFyDfj3bQxA</w:t>
      </w:r>
    </w:p>
    <w:p>
      <w:pPr>
        <w:pStyle w:val="PreformattedText"/>
        <w:bidi w:val="0"/>
        <w:spacing w:before="0" w:after="0"/>
        <w:jc w:val="left"/>
        <w:rPr/>
      </w:pPr>
      <w:r>
        <w:rPr/>
        <w:t>qaU63qUnJNOuMtNVBotFakUpnY1swgR5Bq1MsECvaMKwBGoi9+fdCWJXSaZzjrwUd1QSvl015JZI3c</w:t>
      </w:r>
    </w:p>
    <w:p>
      <w:pPr>
        <w:pStyle w:val="PreformattedText"/>
        <w:bidi w:val="0"/>
        <w:spacing w:before="0" w:after="0"/>
        <w:jc w:val="left"/>
        <w:rPr/>
      </w:pPr>
      <w:r>
        <w:rPr/>
        <w:t>ySs8DIyRKY9UqSngyN6g2tbixH6h/X34kGteHVUSvDpjqVxaFamenEskECCFp0UNMjm2twQCVLfi9i</w:t>
      </w:r>
    </w:p>
    <w:p>
      <w:pPr>
        <w:pStyle w:val="PreformattedText"/>
        <w:bidi w:val="0"/>
        <w:spacing w:before="0" w:after="0"/>
        <w:jc w:val="left"/>
        <w:rPr/>
      </w:pPr>
      <w:r>
        <w:rPr/>
        <w:t>fdlZAdWmvp1oRyHg3E+Xl0k8nNJqit/kySRM6QRKsasiXLO1o9Mcer+ty3+t70Sx+I0FOrha1HGnSO</w:t>
      </w:r>
    </w:p>
    <w:p>
      <w:pPr>
        <w:pStyle w:val="PreformattedText"/>
        <w:bidi w:val="0"/>
        <w:spacing w:before="0" w:after="0"/>
        <w:jc w:val="left"/>
        <w:rPr/>
      </w:pPr>
      <w:r>
        <w:rPr/>
        <w:t>rKvxmQU6MdcBYOtgyNc6kjRh+2G/sm9wT7qK1pSvTRRVYAnzr0HqUM7sK2tneeptNDItPZkpaKRy1N</w:t>
      </w:r>
    </w:p>
    <w:p>
      <w:pPr>
        <w:pStyle w:val="PreformattedText"/>
        <w:bidi w:val="0"/>
        <w:spacing w:before="0" w:after="0"/>
        <w:jc w:val="left"/>
        <w:rPr/>
      </w:pPr>
      <w:r>
        <w:rPr/>
        <w:t>BMzgny6hywFiTYW9qQGRTU1I6tdOrqI4UouMn/AFcOmLOUpkESSIvlaRRJHB+03iMRRNa2fxpIrekX</w:t>
      </w:r>
    </w:p>
    <w:p>
      <w:pPr>
        <w:pStyle w:val="PreformattedText"/>
        <w:bidi w:val="0"/>
        <w:spacing w:before="0" w:after="0"/>
        <w:jc w:val="left"/>
        <w:rPr/>
      </w:pPr>
      <w:r>
        <w:rPr/>
        <w:t>Nz/S3uwWRqk5b5enp0iUxBmp5DJ6T7UygxUkMHjiljaN4YSZHkiVfUWdyTGnFv8ABr2v7vgEIxoaft</w:t>
      </w:r>
    </w:p>
    <w:p>
      <w:pPr>
        <w:pStyle w:val="PreformattedText"/>
        <w:bidi w:val="0"/>
        <w:spacing w:before="0" w:after="0"/>
        <w:jc w:val="left"/>
        <w:rPr/>
      </w:pPr>
      <w:r>
        <w:rPr/>
        <w:t>6ozBmJHD/V/qp1GyuNEVC8nl8aMkahXJdnhRtJ1m6h4zISTY6rWv8AX252/CmBXJ6RSCgdkTNc/b69</w:t>
      </w:r>
    </w:p>
    <w:p>
      <w:pPr>
        <w:pStyle w:val="PreformattedText"/>
        <w:bidi w:val="0"/>
        <w:spacing w:before="0" w:after="0"/>
        <w:jc w:val="left"/>
        <w:rPr/>
      </w:pPr>
      <w:r>
        <w:rPr/>
        <w:t>EN70NDRTxV1fGrUeNyNDVVERGqNoo6uIO6xcAKsI1sfoFH9fYhsF7l0tRwMH/L/k6Dm65tpXIqQK9H</w:t>
      </w:r>
    </w:p>
    <w:p>
      <w:pPr>
        <w:pStyle w:val="PreformattedText"/>
        <w:bidi w:val="0"/>
        <w:spacing w:before="0" w:after="0"/>
        <w:jc w:val="left"/>
        <w:rPr/>
      </w:pPr>
      <w:r>
        <w:rPr/>
        <w:t>87K7f+N+Y/l/YnZ21eoY6DvnE7ieXefcZ3E0sWZ2rVtPV0eNXAanigDp4otRRQDFqDNrssnWV5tKbS</w:t>
      </w:r>
    </w:p>
    <w:p>
      <w:pPr>
        <w:pStyle w:val="PreformattedText"/>
        <w:bidi w:val="0"/>
        <w:spacing w:before="0" w:after="0"/>
        <w:jc w:val="left"/>
        <w:rPr/>
      </w:pPr>
      <w:r>
        <w:rPr/>
        <w:t>0QhpeEU/PzIP+D06h69j3qXcPBkZDtnx6ie75LSn7c8OA49U4fILsDC7Y6T6n+POOo4otu4KkqO0N0</w:t>
      </w:r>
    </w:p>
    <w:p>
      <w:pPr>
        <w:pStyle w:val="PreformattedText"/>
        <w:bidi w:val="0"/>
        <w:spacing w:before="0" w:after="0"/>
        <w:jc w:val="left"/>
        <w:rPr/>
      </w:pPr>
      <w:r>
        <w:rPr/>
        <w:t>46NGjbcXY+9pKrIR1NamtVdcZi508btfxFzp59mWyhpUnu7iOv4UAxgYz8vX1PWRO12/IPK3IA5n51</w:t>
      </w:r>
    </w:p>
    <w:p>
      <w:pPr>
        <w:pStyle w:val="PreformattedText"/>
        <w:bidi w:val="0"/>
        <w:spacing w:before="0" w:after="0"/>
        <w:jc w:val="left"/>
        <w:rPr/>
      </w:pPr>
      <w:r>
        <w:rPr/>
        <w:t>2ePcWmUpZWjEq0klKu4IIKKtal804DJ6InDFtfMKI2aXb+QlBWOWVzUYmeWw8MSa7NSqSPUWP0/r9P</w:t>
      </w:r>
    </w:p>
    <w:p>
      <w:pPr>
        <w:pStyle w:val="PreformattedText"/>
        <w:bidi w:val="0"/>
        <w:spacing w:before="0" w:after="0"/>
        <w:jc w:val="left"/>
        <w:rPr/>
      </w:pPr>
      <w:r>
        <w:rPr/>
        <w:t>YiUKQPDNDT5kV8/n1Hltbez/PGi2Qzcr8wMulNbNcWEkn4Qzt+pCG4VNRXjjpK5TEVePrJaWviZWh4</w:t>
      </w:r>
    </w:p>
    <w:p>
      <w:pPr>
        <w:pStyle w:val="PreformattedText"/>
        <w:bidi w:val="0"/>
        <w:spacing w:before="0" w:after="0"/>
        <w:jc w:val="left"/>
        <w:rPr/>
      </w:pPr>
      <w:r>
        <w:rPr/>
        <w:t>JcMIZAfVFUU5sFnSUH6qfp+PdXDU0E9woeot5k5Z3flPdbnZt7tWiuoyKEUKSKcrJG47XRhkMD/PrC</w:t>
      </w:r>
    </w:p>
    <w:p>
      <w:pPr>
        <w:pStyle w:val="PreformattedText"/>
        <w:bidi w:val="0"/>
        <w:spacing w:before="0" w:after="0"/>
        <w:jc w:val="left"/>
        <w:rPr/>
      </w:pPr>
      <w:r>
        <w:rPr/>
        <w:t>0Q1IPJZyQ7ckmwA1FCQNKGwuR9b+9BWLHUBWnQfqNJ7c/yPXCfxTQsVSV5o2MkUgZvKJI+brYBbkcA</w:t>
      </w:r>
    </w:p>
    <w:p>
      <w:pPr>
        <w:pStyle w:val="PreformattedText"/>
        <w:bidi w:val="0"/>
        <w:spacing w:before="0" w:after="0"/>
        <w:jc w:val="left"/>
        <w:rPr/>
      </w:pPr>
      <w:r>
        <w:rPr/>
        <w:t>gfS/veihy2Cet1RQQoNTTpW024ycOu3soIcliclTPBTvo80uGyQPnV42iYSGJ35ZD+kkkHi3u4lCpp</w:t>
      </w:r>
    </w:p>
    <w:p>
      <w:pPr>
        <w:pStyle w:val="PreformattedText"/>
        <w:bidi w:val="0"/>
        <w:spacing w:before="0" w:after="0"/>
        <w:jc w:val="left"/>
        <w:rPr/>
      </w:pPr>
      <w:r>
        <w:rPr/>
        <w:t>YgiuD8/XqX+UPca6g5duPbjmOOK75OmD+H4i6ntZmykkb/ABBNWSvkK9dbc3p27sbHSwbc3furFYyK</w:t>
      </w:r>
    </w:p>
    <w:p>
      <w:pPr>
        <w:pStyle w:val="PreformattedText"/>
        <w:bidi w:val="0"/>
        <w:spacing w:before="0" w:after="0"/>
        <w:jc w:val="left"/>
        <w:rPr/>
      </w:pPr>
      <w:r>
        <w:rPr/>
        <w:t>VjS46hrqur29qH7rTxYypWqxfjZRdrx3P9B9fYbv+WNh3aQy7jskEkp4uUCuR/p1oxH59Ai72DmvZl</w:t>
      </w:r>
    </w:p>
    <w:p>
      <w:pPr>
        <w:pStyle w:val="PreformattedText"/>
        <w:bidi w:val="0"/>
        <w:spacing w:before="0" w:after="0"/>
        <w:jc w:val="left"/>
        <w:rPr/>
      </w:pPr>
      <w:r>
        <w:rPr/>
        <w:t>aeW1uUtge2SKrRMB+JWWq6fOpp0Zfqb5M7E3ZAnW/yi2Ztjce1cy81LD2VS7coqDPYCqrG8dPk862L</w:t>
      </w:r>
    </w:p>
    <w:p>
      <w:pPr>
        <w:pStyle w:val="PreformattedText"/>
        <w:bidi w:val="0"/>
        <w:spacing w:before="0" w:after="0"/>
        <w:jc w:val="left"/>
        <w:rPr/>
      </w:pPr>
      <w:r>
        <w:rPr/>
        <w:t>p6WpkpKGRv8AgXRlZ6fh3SRVI9xtzH7f7ptjTb37ebnc2+5RDULZpWaKSmdChyQuqlNJweAIPVtt5l</w:t>
      </w:r>
    </w:p>
    <w:p>
      <w:pPr>
        <w:pStyle w:val="PreformattedText"/>
        <w:bidi w:val="0"/>
        <w:spacing w:before="0" w:after="0"/>
        <w:jc w:val="left"/>
        <w:rPr/>
      </w:pPr>
      <w:r>
        <w:rPr/>
        <w:t>XR9Hvdus9keLFRrSuNRoKkAZ8iOi/d99LVnRvYtRtKWsXObdyVFS7m2NumGSKaj3NtTLgzYvI09VAX</w:t>
      </w:r>
    </w:p>
    <w:p>
      <w:pPr>
        <w:pStyle w:val="PreformattedText"/>
        <w:bidi w:val="0"/>
        <w:spacing w:before="0" w:after="0"/>
        <w:jc w:val="left"/>
        <w:rPr/>
      </w:pPr>
      <w:r>
        <w:rPr/>
        <w:t>pauSFSYZ3jupkQkcNb2N+TeaBzVske4PD4O4IxiuIqZimXDrQ5ycj5dFm9bYNruVSKTxLSVA8bjgyN</w:t>
      </w:r>
    </w:p>
    <w:p>
      <w:pPr>
        <w:pStyle w:val="PreformattedText"/>
        <w:bidi w:val="0"/>
        <w:spacing w:before="0" w:after="0"/>
        <w:jc w:val="left"/>
        <w:rPr/>
      </w:pPr>
      <w:r>
        <w:rPr/>
        <w:t>w/McDTz6BywRAU9I12Mj3N5F5P7ZHKj/AWv7FVSePHoqYKFFFqK8evREyyxqLFnYKoDsXaVmCxgBQV</w:t>
      </w:r>
    </w:p>
    <w:p>
      <w:pPr>
        <w:pStyle w:val="PreformattedText"/>
        <w:bidi w:val="0"/>
        <w:spacing w:before="0" w:after="0"/>
        <w:jc w:val="left"/>
        <w:rPr/>
      </w:pPr>
      <w:r>
        <w:rPr/>
        <w:t>DG9tI+vu4Daaj4eqIjyOkUSlpWYKFHEscAADzPQh0uOh27iJspX+isnDpT2b108oNoouSdLzAEsP9T</w:t>
      </w:r>
    </w:p>
    <w:p>
      <w:pPr>
        <w:pStyle w:val="PreformattedText"/>
        <w:bidi w:val="0"/>
        <w:spacing w:before="0" w:after="0"/>
        <w:jc w:val="left"/>
        <w:rPr/>
      </w:pPr>
      <w:r>
        <w:rPr/>
        <w:t>x+PapS0KFyMsaUPAD/AD9ZOcv8uQe03JNxzxv1tXme6HhwxnjFq+FSP4jSr+gx59B/MaiokknmkMss</w:t>
      </w:r>
    </w:p>
    <w:p>
      <w:pPr>
        <w:pStyle w:val="PreformattedText"/>
        <w:bidi w:val="0"/>
        <w:spacing w:before="0" w:after="0"/>
        <w:jc w:val="left"/>
        <w:rPr/>
      </w:pPr>
      <w:r>
        <w:rPr/>
        <w:t>7tK5NwQ0hBQMpPAsOOb249pnJZhQZ9PTrG6+urjcb26v7mUPczOXcn1Y1P8AsenSmpsf5dvmVbfsVE</w:t>
      </w:r>
    </w:p>
    <w:p>
      <w:pPr>
        <w:pStyle w:val="PreformattedText"/>
        <w:bidi w:val="0"/>
        <w:spacing w:before="0" w:after="0"/>
        <w:jc w:val="left"/>
        <w:rPr/>
      </w:pPr>
      <w:r>
        <w:rPr/>
        <w:t>1RKCrGaRQQrLECeWXUCFP45H09iNLMzbE00f4Gz0dwwhuXzJCtWSQlumtoAFKxq1tOl0s7q/N9aXtY</w:t>
      </w:r>
    </w:p>
    <w:p>
      <w:pPr>
        <w:pStyle w:val="PreformattedText"/>
        <w:bidi w:val="0"/>
        <w:spacing w:before="0" w:after="0"/>
        <w:jc w:val="left"/>
        <w:rPr/>
      </w:pPr>
      <w:r>
        <w:rPr/>
        <w:t>jj/Ej2QrGAAtcdBrBAY8a9GM6d6T2xk8HUdv92bqn2B0visjPiKJ6KlNfvHsvclNGZajaewsVKVjqk</w:t>
      </w:r>
    </w:p>
    <w:p>
      <w:pPr>
        <w:pStyle w:val="PreformattedText"/>
        <w:bidi w:val="0"/>
        <w:spacing w:before="0" w:after="0"/>
        <w:jc w:val="left"/>
        <w:rPr/>
      </w:pPr>
      <w:r>
        <w:rPr/>
        <w:t>pSVFfXyf5PSBrFi9wABzZzXfW24Jypypt4veaXjDvqJWK1jPCWdh50qUjHc32dCHYodutmj3nftR2l</w:t>
      </w:r>
    </w:p>
    <w:p>
      <w:pPr>
        <w:pStyle w:val="PreformattedText"/>
        <w:bidi w:val="0"/>
        <w:spacing w:before="0" w:after="0"/>
        <w:jc w:val="left"/>
        <w:rPr/>
      </w:pPr>
      <w:r>
        <w:rPr/>
        <w:t>JKLGuZLh1yY0HoMa3NFXhWpp0tt//KdsvgaXr7qfYOH6u6wxoWGPBU1VPV53ctVGSEy+8ctGIZMjkS</w:t>
      </w:r>
    </w:p>
    <w:p>
      <w:pPr>
        <w:pStyle w:val="PreformattedText"/>
        <w:bidi w:val="0"/>
        <w:spacing w:before="0" w:after="0"/>
        <w:jc w:val="left"/>
        <w:rPr/>
      </w:pPr>
      <w:r>
        <w:rPr/>
        <w:t>x1rGLQxkkLx7a5T5JbZrpt73/c23TmR6/qutEjB4pDHkKAMauJ6lGy9+d62UL+4uX7GFk/sy+pxGv+</w:t>
      </w:r>
    </w:p>
    <w:p>
      <w:pPr>
        <w:pStyle w:val="PreformattedText"/>
        <w:bidi w:val="0"/>
        <w:spacing w:before="0" w:after="0"/>
        <w:jc w:val="left"/>
        <w:rPr/>
      </w:pPr>
      <w:r>
        <w:rPr/>
        <w:t>kNBqp5+R4dFzrd1ZbLeQ5FqOrHkLFZqGGRIJbXc0zECRFkb6jUQPr7kgtqAD59Kjh9n+boH8x+6vN/</w:t>
      </w:r>
    </w:p>
    <w:p>
      <w:pPr>
        <w:pStyle w:val="PreformattedText"/>
        <w:bidi w:val="0"/>
        <w:spacing w:before="0" w:after="0"/>
        <w:jc w:val="left"/>
        <w:rPr/>
      </w:pPr>
      <w:r>
        <w:rPr/>
        <w:t>NVxJdcwzW90WoVWSFCqU8kNNSj5Vp1jfI4irMUNXhII3WyioxMrUd2ZbjVTyGeGSZANRAsPbZBUUUg</w:t>
      </w:r>
    </w:p>
    <w:p>
      <w:pPr>
        <w:pStyle w:val="PreformattedText"/>
        <w:bidi w:val="0"/>
        <w:spacing w:before="0" w:after="0"/>
        <w:jc w:val="left"/>
        <w:rPr/>
      </w:pPr>
      <w:r>
        <w:rPr/>
        <w:t>Z9OPy6KzvvL26eGNz5XjgZQavZsYia+ZRtSEjj5ddKdutIC/8eI9auF+xMrMq6IgqghVC34fm4/APu</w:t>
      </w:r>
    </w:p>
    <w:p>
      <w:pPr>
        <w:pStyle w:val="PreformattedText"/>
        <w:bidi w:val="0"/>
        <w:spacing w:before="0" w:after="0"/>
        <w:jc w:val="left"/>
        <w:rPr/>
      </w:pPr>
      <w:r>
        <w:rPr/>
        <w:t>xIABzX7Ok6LyQ8o8b96rBnIMBb5caD7fXp38GzJgsbZrM0x8OmRZsTTs8jKAqQmSGYRhSbXY8n3oyJ</w:t>
      </w:r>
    </w:p>
    <w:p>
      <w:pPr>
        <w:pStyle w:val="PreformattedText"/>
        <w:bidi w:val="0"/>
        <w:spacing w:before="0" w:after="0"/>
        <w:jc w:val="left"/>
        <w:rPr/>
      </w:pPr>
      <w:r>
        <w:rPr/>
        <w:t>VgV7vkMH06O4tv8Aa24jj08zbrDJpqwkto2z5Kpjb+Zp1PpcpsPD0s6pj6vJVpppEr5clRRlamHxst</w:t>
      </w:r>
    </w:p>
    <w:p>
      <w:pPr>
        <w:pStyle w:val="PreformattedText"/>
        <w:bidi w:val="0"/>
        <w:spacing w:before="0" w:after="0"/>
        <w:jc w:val="left"/>
        <w:rPr/>
      </w:pPr>
      <w:r>
        <w:rPr/>
        <w:t>XHDTSTyQx01lsqLcuAWJBsBSkZjAIPjk/Z9gB/y9SXy5zX7G8o7LcWw2C+3Dd5UZZbieNKFTxSNSzB</w:t>
      </w:r>
    </w:p>
    <w:p>
      <w:pPr>
        <w:pStyle w:val="PreformattedText"/>
        <w:bidi w:val="0"/>
        <w:spacing w:before="0" w:after="0"/>
        <w:jc w:val="left"/>
        <w:rPr/>
      </w:pPr>
      <w:r>
        <w:rPr/>
        <w:t>FHqKMfXoaO8vifvDojrLrTuLA5qv25h+x8Ph5q7ZxzOSxm4MPl8xTSZKmix1TRTU8Wcxs+OCz6HC1F</w:t>
      </w:r>
    </w:p>
    <w:p>
      <w:pPr>
        <w:pStyle w:val="PreformattedText"/>
        <w:bidi w:val="0"/>
        <w:spacing w:before="0" w:after="0"/>
        <w:jc w:val="left"/>
        <w:rPr/>
      </w:pPr>
      <w:r>
        <w:rPr/>
        <w:t>Lq0HyLY+4i5X5/2fnbmLfuV7rbFlurGRgshRWR1U6Se4HSQ3bxoxBPUX82cvWNjb2m9bVPJFttwAVh</w:t>
      </w:r>
    </w:p>
    <w:p>
      <w:pPr>
        <w:pStyle w:val="PreformattedText"/>
        <w:bidi w:val="0"/>
        <w:spacing w:before="0" w:after="0"/>
        <w:jc w:val="left"/>
        <w:rPr/>
      </w:pPr>
      <w:r>
        <w:rPr/>
        <w:t>cnWpbuChh8QpnOQKceiU1VLkq6WSsyMmSyFQXAaorGrayeQ3PqE9S8kwYHg3PH+v7l2GykhgCWm3hI</w:t>
      </w:r>
    </w:p>
    <w:p>
      <w:pPr>
        <w:pStyle w:val="PreformattedText"/>
        <w:bidi w:val="0"/>
        <w:spacing w:before="0" w:after="0"/>
        <w:jc w:val="left"/>
        <w:rPr/>
      </w:pPr>
      <w:r>
        <w:rPr/>
        <w:t>fRUCj+QA6By2F3TxEt3LeuTWvzOesJppFEmpZV+gEZSS5QEEhuNIcD9R4PvywSCuuJwfsPTTWlwKlo</w:t>
      </w:r>
    </w:p>
    <w:p>
      <w:pPr>
        <w:pStyle w:val="PreformattedText"/>
        <w:bidi w:val="0"/>
        <w:spacing w:before="0" w:after="0"/>
        <w:jc w:val="left"/>
        <w:rPr/>
      </w:pPr>
      <w:r>
        <w:rPr/>
        <w:t>nLf6U/5up1O5Z1sVsRwI7g2sbgEgegA/nn+nuiuyhVMdadMKnf3YB6e44/t41kBBQrYsg0twdJJuSV</w:t>
      </w:r>
    </w:p>
    <w:p>
      <w:pPr>
        <w:pStyle w:val="PreformattedText"/>
        <w:bidi w:val="0"/>
        <w:spacing w:before="0" w:after="0"/>
        <w:jc w:val="left"/>
        <w:rPr/>
      </w:pPr>
      <w:r>
        <w:rPr/>
        <w:t>OkkXPFvdWIJqR1WufTPXF6e6fcQExhCT6rFinIAkFi3rUkWH0+v+tqlQKDp4xggstRnz6bTI7qjmys</w:t>
      </w:r>
    </w:p>
    <w:p>
      <w:pPr>
        <w:pStyle w:val="PreformattedText"/>
        <w:bidi w:val="0"/>
        <w:spacing w:before="0" w:after="0"/>
        <w:jc w:val="left"/>
        <w:rPr/>
      </w:pPr>
      <w:r>
        <w:rPr/>
        <w:t>LqjKLt6SAQ9j/YIFvyR7eEaCjMcgdN8clqnrOrpPaOZY0nQBwTfxzOL6R9bgknm1zbn20dJqQfPqp4</w:t>
      </w:r>
    </w:p>
    <w:p>
      <w:pPr>
        <w:pStyle w:val="PreformattedText"/>
        <w:bidi w:val="0"/>
        <w:spacing w:before="0" w:after="0"/>
        <w:jc w:val="left"/>
        <w:rPr/>
      </w:pPr>
      <w:r>
        <w:rPr/>
        <w:t>8OuaCSKaKSAMJVbiYMDIH41WvpvEOR9baTb/D27BI0MiyxuRKuR/q/w9ORSNG6yRsVkU1B6VkVdRVN</w:t>
      </w:r>
    </w:p>
    <w:p>
      <w:pPr>
        <w:pStyle w:val="PreformattedText"/>
        <w:bidi w:val="0"/>
        <w:spacing w:before="0" w:after="0"/>
        <w:jc w:val="left"/>
        <w:rPr/>
      </w:pPr>
      <w:r>
        <w:rPr/>
        <w:t>NTtk1lhovIVhydGpkyG2clckJEA4esxVVbWI2/R9U5uCZ3SGdItysnKsSAw/hf1+w9SLab1tO42Frb</w:t>
      </w:r>
    </w:p>
    <w:p>
      <w:pPr>
        <w:pStyle w:val="PreformattedText"/>
        <w:bidi w:val="0"/>
        <w:spacing w:before="0" w:after="0"/>
        <w:jc w:val="left"/>
        <w:rPr/>
      </w:pPr>
      <w:r>
        <w:rPr/>
        <w:t>8zGRrCmmO4jFZ7GTzYAf2sDcWiNaZKUOOsdTSSx1UaVn28NbVIamiyECAYzOU30jaxskVQ9irfS5Nm</w:t>
      </w:r>
    </w:p>
    <w:p>
      <w:pPr>
        <w:pStyle w:val="PreformattedText"/>
        <w:bidi w:val="0"/>
        <w:spacing w:before="0" w:after="0"/>
        <w:jc w:val="left"/>
        <w:rPr/>
      </w:pPr>
      <w:r>
        <w:rPr/>
        <w:t>APvSmPchokkVNwHmKBHI8j6Hot3fY7vb7xbbcWiaWRdcFzHQ291F+B1YCmph8QNGU9rAEHoXuh/kF2</w:t>
      </w:r>
    </w:p>
    <w:p>
      <w:pPr>
        <w:pStyle w:val="PreformattedText"/>
        <w:bidi w:val="0"/>
        <w:spacing w:before="0" w:after="0"/>
        <w:jc w:val="left"/>
        <w:rPr/>
      </w:pPr>
      <w:r>
        <w:rPr/>
        <w:t>38dN/YXsDpzsvcvVe6NuZCOtp4aetr5dvVEisDPjszh0laiqsVWx+mWKaJ0dWP9L+0JNxby6JAQ4wa</w:t>
      </w:r>
    </w:p>
    <w:p>
      <w:pPr>
        <w:pStyle w:val="PreformattedText"/>
        <w:bidi w:val="0"/>
        <w:spacing w:before="0" w:after="0"/>
        <w:jc w:val="left"/>
        <w:rPr/>
      </w:pPr>
      <w:r>
        <w:rPr/>
        <w:t>4/4voqFlY7qy2G6bq9gEJ0iQPJGrf0SuYwfWhX1626PhP/woB2J2jkcXsX5abVwPWWYrYoqWk7W2BW</w:t>
      </w:r>
    </w:p>
    <w:p>
      <w:pPr>
        <w:pStyle w:val="PreformattedText"/>
        <w:bidi w:val="0"/>
        <w:spacing w:before="0" w:after="0"/>
        <w:jc w:val="left"/>
        <w:rPr/>
      </w:pPr>
      <w:r>
        <w:rPr/>
        <w:t>VGX2HX1iqElk3Jt91fMbY80g1GSJZYIifoB9FSzwlRrOlj68P2+X2Hr258mb3tdr9fb3dnue1AVMtp</w:t>
      </w:r>
    </w:p>
    <w:p>
      <w:pPr>
        <w:pStyle w:val="PreformattedText"/>
        <w:bidi w:val="0"/>
        <w:spacing w:before="0" w:after="0"/>
        <w:jc w:val="left"/>
        <w:rPr/>
      </w:pPr>
      <w:r>
        <w:rPr/>
        <w:t>KJGX18SPDinmdNOtiDZu8tmdi7dx+7+v927d3xtPKIWxu5dq5ekzOHq9NtSRVtFJLEJoyRqRrSKeCo</w:t>
      </w:r>
    </w:p>
    <w:p>
      <w:pPr>
        <w:pStyle w:val="PreformattedText"/>
        <w:bidi w:val="0"/>
        <w:spacing w:before="0" w:after="0"/>
        <w:jc w:val="left"/>
        <w:rPr/>
      </w:pPr>
      <w:r>
        <w:rPr/>
        <w:t>9vkEcegmkiSAmNgR/q49KNwD+bm1+fzxxcfQc/8T+PfurH7emuYgXNyBxzx9eef9gfp72f59bXh0wV</w:t>
      </w:r>
    </w:p>
    <w:p>
      <w:pPr>
        <w:pStyle w:val="PreformattedText"/>
        <w:bidi w:val="0"/>
        <w:spacing w:before="0" w:after="0"/>
        <w:jc w:val="left"/>
        <w:rPr/>
      </w:pPr>
      <w:r>
        <w:rPr/>
        <w:t>V9R+nIZb24HH+24vf6ce/Yz1Zek/UOObWt9eL/g2Avz+o+9HA6cFeoBqCDcWH15BB0kHj6/kX4H0F/</w:t>
      </w:r>
    </w:p>
    <w:p>
      <w:pPr>
        <w:pStyle w:val="PreformattedText"/>
        <w:bidi w:val="0"/>
        <w:spacing w:before="0" w:after="0"/>
        <w:jc w:val="left"/>
        <w:rPr/>
      </w:pPr>
      <w:r>
        <w:rPr/>
        <w:t>bekHj1euOPXJKgk3vY3BNrlbAEBfr/ALf/AF/ewqjy6qSa46c4aq1rG5uCo+nA/wBc82Hu6KvVqmlR</w:t>
      </w:r>
    </w:p>
    <w:p>
      <w:pPr>
        <w:pStyle w:val="PreformattedText"/>
        <w:bidi w:val="0"/>
        <w:spacing w:before="0" w:after="0"/>
        <w:jc w:val="left"/>
        <w:rPr/>
      </w:pPr>
      <w:r>
        <w:rPr/>
        <w:t>1MFQpF7jm172UkXseD+Db/X/ANh7tpHl00T1lE9uRYiwNybm1gARfgXF+OePeio68CeI67NQAADxcA</w:t>
      </w:r>
    </w:p>
    <w:p>
      <w:pPr>
        <w:pStyle w:val="PreformattedText"/>
        <w:bidi w:val="0"/>
        <w:spacing w:before="0" w:after="0"/>
        <w:jc w:val="left"/>
        <w:rPr/>
      </w:pPr>
      <w:r>
        <w:rPr/>
        <w:t>G9zYkH63JsW9tlOPTtcdYTUD63AP0IU8nSLCxH0J/P+PPvXh9NhuoEtUPrqJubnjmwP0P5a34+g9+8</w:t>
      </w:r>
    </w:p>
    <w:p>
      <w:pPr>
        <w:pStyle w:val="PreformattedText"/>
        <w:bidi w:val="0"/>
        <w:spacing w:before="0" w:after="0"/>
        <w:jc w:val="left"/>
        <w:rPr/>
      </w:pPr>
      <w:r>
        <w:rPr/>
        <w:t>OuKZ694lD1HNUOD9Af0i4IA/pp5u1wbn+vtlozWnToPXA1QNvoLA255sb8C9gdX+Htlkp1aorg9ckq</w:t>
      </w:r>
    </w:p>
    <w:p>
      <w:pPr>
        <w:pStyle w:val="PreformattedText"/>
        <w:bidi w:val="0"/>
        <w:spacing w:before="0" w:after="0"/>
        <w:jc w:val="left"/>
        <w:rPr/>
      </w:pPr>
      <w:r>
        <w:rPr/>
        <w:t>7E2ItYekHjSB6b3t/X8D6e6aa/b1bUPLqYlTwOVAIYDUR+bj1D+yLf7yfdStOtaj69ZBVfX1ccXuSQ</w:t>
      </w:r>
    </w:p>
    <w:p>
      <w:pPr>
        <w:pStyle w:val="PreformattedText"/>
        <w:bidi w:val="0"/>
        <w:spacing w:before="0" w:after="0"/>
        <w:jc w:val="left"/>
        <w:rPr/>
      </w:pPr>
      <w:r>
        <w:rPr/>
        <w:t>3P5PN/8AigHupX5dbBOOsoqrH6EWuBYW0g/gj8HT7qV/Z1atcHqRHV2I0uSFFvrybkC1j/W/vRj9R1</w:t>
      </w:r>
    </w:p>
    <w:p>
      <w:pPr>
        <w:pStyle w:val="PreformattedText"/>
        <w:bidi w:val="0"/>
        <w:spacing w:before="0" w:after="0"/>
        <w:jc w:val="left"/>
        <w:rPr/>
      </w:pPr>
      <w:r>
        <w:rPr/>
        <w:t>YNjHU6OtdQAHcNYEqH/wAbXJ+g4H1/PtsxLX4evVJ6UdFXzDSDKxVSbkEn6n8XtwfqP6/n3UIMhetk</w:t>
      </w:r>
    </w:p>
    <w:p>
      <w:pPr>
        <w:pStyle w:val="PreformattedText"/>
        <w:bidi w:val="0"/>
        <w:spacing w:before="0" w:after="0"/>
        <w:jc w:val="left"/>
        <w:rPr/>
      </w:pPr>
      <w:r>
        <w:rPr/>
        <w:t>jFRXoSMDVNIV1MeT/XgfngAm9z7sgp1VyKU056GTDzelLm/0HAH+9+3lFBjpOa/t6XdLUAKP9ta/PH</w:t>
      </w:r>
    </w:p>
    <w:p>
      <w:pPr>
        <w:pStyle w:val="PreformattedText"/>
        <w:bidi w:val="0"/>
        <w:spacing w:before="0" w:after="0"/>
        <w:jc w:val="left"/>
        <w:rPr/>
      </w:pPr>
      <w:r>
        <w:rPr/>
        <w:t>F78fT24OqemevVVZZTzbj6n6W5H+Jv/vfvR6tUdI2vyWgNyx+pNv8AX4/qV490brangvX/0d5uoYG/</w:t>
      </w:r>
    </w:p>
    <w:p>
      <w:pPr>
        <w:pStyle w:val="PreformattedText"/>
        <w:bidi w:val="0"/>
        <w:spacing w:before="0" w:after="0"/>
        <w:jc w:val="left"/>
        <w:rPr/>
      </w:pPr>
      <w:r>
        <w:rPr/>
        <w:t>+2+t/wDYkf09p2pXpQOHSayBFmP+xNvr/ha3PB9tnq1MjpG1Z9R/JB+gP4PIP+v/AK3vSfEOmJc56e</w:t>
      </w:r>
    </w:p>
    <w:p>
      <w:pPr>
        <w:pStyle w:val="PreformattedText"/>
        <w:bidi w:val="0"/>
        <w:spacing w:before="0" w:after="0"/>
        <w:jc w:val="left"/>
        <w:rPr/>
      </w:pPr>
      <w:r>
        <w:rPr/>
        <w:t>Mc3oAv/S9v8P6f7b2Zp5dF8lCT0saVvStv6fX/AB/4n29Xy6aHn08g+kH8f1/xt9Pej1vqLMwF/wA/</w:t>
      </w:r>
    </w:p>
    <w:p>
      <w:pPr>
        <w:pStyle w:val="PreformattedText"/>
        <w:bidi w:val="0"/>
        <w:spacing w:before="0" w:after="0"/>
        <w:jc w:val="left"/>
        <w:rPr/>
      </w:pPr>
      <w:r>
        <w:rPr/>
        <w:t>QfXjn8/1Hup60emOqf6mw+tv+Nce6nrRP7ekzVPzz/iP9e34/wAP9796r17j9vTDUyXvb+hB/J/1r8</w:t>
      </w:r>
    </w:p>
    <w:p>
      <w:pPr>
        <w:pStyle w:val="PreformattedText"/>
        <w:bidi w:val="0"/>
        <w:spacing w:before="0" w:after="0"/>
        <w:jc w:val="left"/>
        <w:rPr/>
      </w:pPr>
      <w:r>
        <w:rPr/>
        <w:t>3+nurU6dQEUPXVHJdv6jkcH/XsP8Sf949sHj0pSor0s8ewuvHNufr/ALz/AFPvwPT44dLKlPC/4f4/</w:t>
      </w:r>
    </w:p>
    <w:p>
      <w:pPr>
        <w:pStyle w:val="PreformattedText"/>
        <w:bidi w:val="0"/>
        <w:spacing w:before="0" w:after="0"/>
        <w:jc w:val="left"/>
        <w:rPr/>
      </w:pPr>
      <w:r>
        <w:rPr/>
        <w:t>4f7Yi/vY62enMEW+v+x+v+9f19+4de66vyCP6/7z/X/W91PVh8j1gl+n+HN7j/ivup/n1sdNNSTpP+</w:t>
      </w:r>
    </w:p>
    <w:p>
      <w:pPr>
        <w:pStyle w:val="PreformattedText"/>
        <w:bidi w:val="0"/>
        <w:spacing w:before="0" w:after="0"/>
        <w:jc w:val="left"/>
        <w:rPr/>
      </w:pPr>
      <w:r>
        <w:rPr/>
        <w:t>tx/T/An629tnq4wOkjX/2x/vN7/wBP9hx7r1Vx0iZv+BL/AO9D8/7b8e34/g6TPSvU2mQlr2/x/wAf</w:t>
      </w:r>
    </w:p>
    <w:p>
      <w:pPr>
        <w:pStyle w:val="PreformattedText"/>
        <w:bidi w:val="0"/>
        <w:spacing w:before="0" w:after="0"/>
        <w:jc w:val="left"/>
        <w:rPr/>
      </w:pPr>
      <w:r>
        <w:rPr/>
        <w:t>8Ln8D26vTLHJ6VFHHyPpb/H8W/P+t7fX+fTJNePSkgi4+n4H+8/7x7uOqdTvEvFx/r2t/vA/1ve+q9</w:t>
      </w:r>
    </w:p>
    <w:p>
      <w:pPr>
        <w:pStyle w:val="PreformattedText"/>
        <w:bidi w:val="0"/>
        <w:spacing w:before="0" w:after="0"/>
        <w:jc w:val="left"/>
        <w:rPr/>
      </w:pPr>
      <w:r>
        <w:rPr/>
        <w:t>YpIgP6f7b6fg/7b3sdaI6a54wL8fU/7G4+nP8Aj711U8OmKqjvq45/x4/5Fb3Q9e9OkzVR2b6fn+nN</w:t>
      </w:r>
    </w:p>
    <w:p>
      <w:pPr>
        <w:pStyle w:val="PreformattedText"/>
        <w:bidi w:val="0"/>
        <w:spacing w:before="0" w:after="0"/>
        <w:jc w:val="left"/>
        <w:rPr/>
      </w:pPr>
      <w:r>
        <w:rPr/>
        <w:t>hz/S1z7bcedOnUJPHrPRpYrxzf8Arx/sfbRHHHStDgDpZUH+IA/r/th/sePdSOHp0oU8OlXTHgfj6f</w:t>
      </w:r>
    </w:p>
    <w:p>
      <w:pPr>
        <w:pStyle w:val="PreformattedText"/>
        <w:bidi w:val="0"/>
        <w:spacing w:before="0" w:after="0"/>
        <w:jc w:val="left"/>
        <w:rPr/>
      </w:pPr>
      <w:r>
        <w:rPr/>
        <w:t>7G3+x49+HVuPTlfj/ffX+p9+9evDrongfm/wDr/wDEX91PWwOOesEp+v8AsRwf+I/w91PDqw/l0z1B</w:t>
      </w:r>
    </w:p>
    <w:p>
      <w:pPr>
        <w:pStyle w:val="PreformattedText"/>
        <w:bidi w:val="0"/>
        <w:spacing w:before="0" w:after="0"/>
        <w:jc w:val="left"/>
        <w:rPr/>
      </w:pPr>
      <w:r>
        <w:rPr/>
        <w:t>Gk/T/kV7/wCPuh6t8+kzVfX/AHj/ABsTb/b+/Lx6Zk4dRoTaX6c2/PN/9h+R7Ww8D69IJuK56UdMeV</w:t>
      </w:r>
    </w:p>
    <w:p>
      <w:pPr>
        <w:pStyle w:val="PreformattedText"/>
        <w:bidi w:val="0"/>
        <w:spacing w:before="0" w:after="0"/>
        <w:jc w:val="left"/>
        <w:rPr/>
      </w:pPr>
      <w:r>
        <w:rPr/>
        <w:t>/wH+v/AL19B7fHSbp6Q8fQk8fT6Enn3s9b/wAHSH7G7J676k2zW7x7T33tLrzamOheetz28c9j8Djo</w:t>
      </w:r>
    </w:p>
    <w:p>
      <w:pPr>
        <w:pStyle w:val="PreformattedText"/>
        <w:bidi w:val="0"/>
        <w:spacing w:before="0" w:after="0"/>
        <w:jc w:val="left"/>
        <w:rPr/>
      </w:pPr>
      <w:r>
        <w:rPr/>
        <w:t>I0Gpm81fPF5TYfpQMx/HvwRmyFx/q8+qvIkfxuAf5/s611vmV/wpw+B/Q0WS270Kc58puwIxPT0zbS</w:t>
      </w:r>
    </w:p>
    <w:p>
      <w:pPr>
        <w:pStyle w:val="PreformattedText"/>
        <w:bidi w:val="0"/>
        <w:spacing w:before="0" w:after="0"/>
        <w:jc w:val="left"/>
        <w:rPr/>
      </w:pPr>
      <w:r>
        <w:rPr/>
        <w:t>ilw/X9HWqCkb1u6MhCjV8CyDkUsbFgOD7tpQZLgn0H+frSJcXDKkMBqfNsfsHE/wCDrUb+YX88/wDm</w:t>
      </w:r>
    </w:p>
    <w:p>
      <w:pPr>
        <w:pStyle w:val="PreformattedText"/>
        <w:bidi w:val="0"/>
        <w:spacing w:before="0" w:after="0"/>
        <w:jc w:val="left"/>
        <w:rPr/>
      </w:pPr>
      <w:r>
        <w:rPr/>
        <w:t>AfL+fKY7O9o1PT/XFU9TBFsDqiok2lj5qSdmWKiy2WhcZvMMsDaXbyKG54968ZQv6MYH+X8+jy12Nw</w:t>
      </w:r>
    </w:p>
    <w:p>
      <w:pPr>
        <w:pStyle w:val="PreformattedText"/>
        <w:bidi w:val="0"/>
        <w:spacing w:before="0" w:after="0"/>
        <w:jc w:val="left"/>
        <w:rPr/>
      </w:pPr>
      <w:r>
        <w:rPr/>
        <w:t>DJPTGCZCFFf6K+Y/b1UDVbqerkeery08tbNNqnqacSS1lTK4Pllq8hVyPNK7XBJJJJ/PvRuJAoAVR0</w:t>
      </w:r>
    </w:p>
    <w:p>
      <w:pPr>
        <w:pStyle w:val="PreformattedText"/>
        <w:bidi w:val="0"/>
        <w:spacing w:before="0" w:after="0"/>
        <w:jc w:val="left"/>
        <w:rPr/>
      </w:pPr>
      <w:r>
        <w:rPr/>
        <w:t>ZCPb49Kz7g7gYCxrRR65Jofl0wVdbjXKy1FFXVLkkEvXH1NrHqtAo0qfqf8AD2nDu7MzSfZ0vW85bg</w:t>
      </w:r>
    </w:p>
    <w:p>
      <w:pPr>
        <w:pStyle w:val="PreformattedText"/>
        <w:bidi w:val="0"/>
        <w:spacing w:before="0" w:after="0"/>
        <w:jc w:val="left"/>
        <w:rPr/>
      </w:pPr>
      <w:r>
        <w:rPr/>
        <w:t>jUHZZZnFaM0xXHnhRx+fTxh88lHNCKPESM8kyAJFWTSicFhZTHLcOykcH2J9n3drGeIhS0Y4rx1dGF</w:t>
      </w:r>
    </w:p>
    <w:p>
      <w:pPr>
        <w:pStyle w:val="PreformattedText"/>
        <w:bidi w:val="0"/>
        <w:spacing w:before="0" w:after="0"/>
        <w:jc w:val="left"/>
        <w:rPr/>
      </w:pPr>
      <w:r>
        <w:rPr/>
        <w:t>nzLtlqNFny94ch81lZjT7Dgn9nQsQ0VFIyVNVSPTzp6xSvCisjNdgJPIqn1X4P6bfQe/b1fm+umlEZ</w:t>
      </w:r>
    </w:p>
    <w:p>
      <w:pPr>
        <w:pStyle w:val="PreformattedText"/>
        <w:bidi w:val="0"/>
        <w:spacing w:before="0" w:after="0"/>
        <w:jc w:val="left"/>
        <w:rPr/>
      </w:pPr>
      <w:r>
        <w:rPr/>
        <w:t>jTgBTh0Sb3usu5T90JjiTgpWjD/Teeep08dK0aFIiqvrHOgo6/pZNIX1qrDg+yRSoJ6KCSoVqmnz6k</w:t>
      </w:r>
    </w:p>
    <w:p>
      <w:pPr>
        <w:pStyle w:val="PreformattedText"/>
        <w:bidi w:val="0"/>
        <w:spacing w:before="0" w:after="0"/>
        <w:jc w:val="left"/>
        <w:rPr/>
      </w:pPr>
      <w:r>
        <w:rPr/>
        <w:t>Y/JZTAS6sRVyxSWLMEf/ACdidJ8c0TMYXYWt/gPp7Ott3/dNrYixvXSM8VJqp+RBx0Y7dvO5bdMrWF</w:t>
      </w:r>
    </w:p>
    <w:p>
      <w:pPr>
        <w:pStyle w:val="PreformattedText"/>
        <w:bidi w:val="0"/>
        <w:spacing w:before="0" w:after="0"/>
        <w:jc w:val="left"/>
        <w:rPr/>
      </w:pPr>
      <w:r>
        <w:rPr/>
        <w:t>48YPEeR+RXhTp+k3VR5Bw25cJRSNoIFbi4YVqGutpNcWtokHIJsbk/n2K4+a9n3DQu/wCxxs3AvHg0</w:t>
      </w:r>
    </w:p>
    <w:p>
      <w:pPr>
        <w:pStyle w:val="PreformattedText"/>
        <w:bidi w:val="0"/>
        <w:spacing w:before="0" w:after="0"/>
        <w:jc w:val="left"/>
        <w:rPr/>
      </w:pPr>
      <w:r>
        <w:rPr/>
        <w:t>+zoWjm+yvAF5h2WKZv44xpanzHDHrx6aaen2lWuyHce5MQgvZJKOCeliT66XZGMwLKoHI+ntP9FyVu</w:t>
      </w:r>
    </w:p>
    <w:p>
      <w:pPr>
        <w:pStyle w:val="PreformattedText"/>
        <w:bidi w:val="0"/>
        <w:spacing w:before="0" w:after="0"/>
        <w:jc w:val="left"/>
        <w:rPr/>
      </w:pPr>
      <w:r>
        <w:rPr/>
        <w:t>FwEtt1ntVIOHQFR8q1z0kEHI13LRbu+t6jAKqy/wCfj1HzO1KlvLPgszidxKqxMVgq1jrUS17CjlUA</w:t>
      </w:r>
    </w:p>
    <w:p>
      <w:pPr>
        <w:pStyle w:val="PreformattedText"/>
        <w:bidi w:val="0"/>
        <w:spacing w:before="0" w:after="0"/>
        <w:jc w:val="left"/>
        <w:rPr/>
      </w:pPr>
      <w:r>
        <w:rPr/>
        <w:t>zIDYhfz9faS75NuRG8m0X1vewj+BgG/3k8T8h1afk8zo0/L26296BTtU6JBjI0txI9B0k8PT1eN3Pj</w:t>
      </w:r>
    </w:p>
    <w:p>
      <w:pPr>
        <w:pStyle w:val="PreformattedText"/>
        <w:bidi w:val="0"/>
        <w:spacing w:before="0" w:after="0"/>
        <w:jc w:val="left"/>
        <w:rPr/>
      </w:pPr>
      <w:r>
        <w:rPr/>
        <w:t>4qyKahnYNC0dRTyKrSTq2hdJ0xv6jwQbEH2j5ctbqx363S6t3RjUdwPmP2dNcvwX218wWUe42kkMta</w:t>
      </w:r>
    </w:p>
    <w:p>
      <w:pPr>
        <w:pStyle w:val="PreformattedText"/>
        <w:bidi w:val="0"/>
        <w:spacing w:before="0" w:after="0"/>
        <w:jc w:val="left"/>
        <w:rPr/>
      </w:pPr>
      <w:r>
        <w:rPr/>
        <w:t>UdSMkEfYf8HScytE0OTq6V0dHWpZF1QCN5i8pKWV/wBRCnggkEeyXeIXt90vYnBFJDxBH+Hj0H94tm</w:t>
      </w:r>
    </w:p>
    <w:p>
      <w:pPr>
        <w:pStyle w:val="PreformattedText"/>
        <w:bidi w:val="0"/>
        <w:spacing w:before="0" w:after="0"/>
        <w:jc w:val="left"/>
        <w:rPr/>
      </w:pPr>
      <w:r>
        <w:rPr/>
        <w:t>stxvIJQQ4kbiKVBJIPUuOGanklhmjkheJ1ikV31XdSCysQGAcLb/Yn6+y5tWGNSOkUTElu6o68FYMz</w:t>
      </w:r>
    </w:p>
    <w:p>
      <w:pPr>
        <w:pStyle w:val="PreformattedText"/>
        <w:bidi w:val="0"/>
        <w:spacing w:before="0" w:after="0"/>
        <w:jc w:val="left"/>
        <w:rPr/>
      </w:pPr>
      <w:r>
        <w:rPr/>
        <w:t>RiMRh1jcmRmX1jUJGXSpvfk2PP09vVKUCLWo/LregiQduK8enyg2BU5/HVmerpYKLamFE1TkK8VCwt</w:t>
      </w:r>
    </w:p>
    <w:p>
      <w:pPr>
        <w:pStyle w:val="PreformattedText"/>
        <w:bidi w:val="0"/>
        <w:spacing w:before="0" w:after="0"/>
        <w:jc w:val="left"/>
        <w:rPr/>
      </w:pPr>
      <w:r>
        <w:rPr/>
        <w:t>ViDS0lFQrJqlqZZWsCQCFva+q3uwjd9RZtMQ4n0/4vqaPa72jvudIbznDmD/EvbDbKyXt2e0yBCD4N</w:t>
      </w:r>
    </w:p>
    <w:p>
      <w:pPr>
        <w:pStyle w:val="PreformattedText"/>
        <w:bidi w:val="0"/>
        <w:spacing w:before="0" w:after="0"/>
        <w:jc w:val="left"/>
        <w:rPr/>
      </w:pPr>
      <w:r>
        <w:rPr/>
        <w:t>upzJJIewHgpPHoB94ZybOZuWr8Sw0kMQpqGnQErFTQqPEEBOlXIALj+tx7RzuGeqjtpQfl0GfcXnZu</w:t>
      </w:r>
    </w:p>
    <w:p>
      <w:pPr>
        <w:pStyle w:val="PreformattedText"/>
        <w:bidi w:val="0"/>
        <w:spacing w:before="0" w:after="0"/>
        <w:jc w:val="left"/>
        <w:rPr/>
      </w:pPr>
      <w:r>
        <w:rPr/>
        <w:t>euZbjcooPA2aFFhtIP9820Q0otBipA1NTixPTztjFqft5UmeKy+eV3vGrs5vxNYWHP44K8e9J8IYml</w:t>
      </w:r>
    </w:p>
    <w:p>
      <w:pPr>
        <w:pStyle w:val="PreformattedText"/>
        <w:bidi w:val="0"/>
        <w:spacing w:before="0" w:after="0"/>
        <w:jc w:val="left"/>
        <w:rPr/>
      </w:pPr>
      <w:r>
        <w:rPr/>
        <w:t>T+XUdNkgqaYrno2PTezOlt5z9lP3n3nUdLx4LZEEexMnHsav3xBuvcuWrtD4TK/wxvLhqGloodZn/t</w:t>
      </w:r>
    </w:p>
    <w:p>
      <w:pPr>
        <w:pStyle w:val="PreformattedText"/>
        <w:bidi w:val="0"/>
        <w:spacing w:before="0" w:after="0"/>
        <w:jc w:val="left"/>
        <w:rPr/>
      </w:pPr>
      <w:r>
        <w:rPr/>
        <w:t>FgF5vcIc6b5zds8Vg/KnKo3aV5gsyGZYTFH5upbDt6Lj59HGyQ7DPNcLvm5TW/Z+k0cZlq9eDio0rT</w:t>
      </w:r>
    </w:p>
    <w:p>
      <w:pPr>
        <w:pStyle w:val="PreformattedText"/>
        <w:bidi w:val="0"/>
        <w:spacing w:before="0" w:after="0"/>
        <w:jc w:val="left"/>
        <w:rPr/>
      </w:pPr>
      <w:r>
        <w:rPr/>
        <w:t>z414dDx1Z8TcluTbuO2HszdvWPauR3Vi6nebzYTccWPxS+BFSLBvk9zxYPx7liSZfLQQFgsp0iRyh9</w:t>
      </w:r>
    </w:p>
    <w:p>
      <w:pPr>
        <w:pStyle w:val="PreformattedText"/>
        <w:bidi w:val="0"/>
        <w:spacing w:before="0" w:after="0"/>
        <w:jc w:val="left"/>
        <w:rPr/>
      </w:pPr>
      <w:r>
        <w:rPr/>
        <w:t>lV/wC5O1bHtE+6cx7JuNnbiXwzWIu9T+MLHq7ONH9PLPXQ72A5W5H2f2S3s82RDcdr326JOhHCqIk0</w:t>
      </w:r>
    </w:p>
    <w:p>
      <w:pPr>
        <w:pStyle w:val="PreformattedText"/>
        <w:bidi w:val="0"/>
        <w:spacing w:before="0" w:after="0"/>
        <w:jc w:val="left"/>
        <w:rPr/>
      </w:pPr>
      <w:r>
        <w:rPr/>
        <w:t>DTrCsZUJqXjBVTjUc9FX7q+NvbHQ1cy7+693ltvBTSlKPMZfFPJjbhgvjbL0hqMZJCG4SUS6WH+PHt</w:t>
      </w:r>
    </w:p>
    <w:p>
      <w:pPr>
        <w:pStyle w:val="PreformattedText"/>
        <w:bidi w:val="0"/>
        <w:spacing w:before="0" w:after="0"/>
        <w:jc w:val="left"/>
        <w:rPr/>
      </w:pPr>
      <w:r>
        <w:rPr/>
        <w:t>Xy5z3ypzZCjcvcwW1y5HwBtMg+RjajA+op1iR7pe1M3I13NuexXLX/ACZK1YptJEkNf9DnX8JU4D/C</w:t>
      </w:r>
    </w:p>
    <w:p>
      <w:pPr>
        <w:pStyle w:val="PreformattedText"/>
        <w:bidi w:val="0"/>
        <w:spacing w:before="0" w:after="0"/>
        <w:jc w:val="left"/>
        <w:rPr/>
      </w:pPr>
      <w:r>
        <w:rPr/>
        <w:t>3yOOufSuUkoMqDBJGYQRMWLWgMZ0yRwq4uUuy8/W/wDr+0/MqAzIxUVK/wCx0HeVp/0NJILBq/YOIp</w:t>
      </w:r>
    </w:p>
    <w:p>
      <w:pPr>
        <w:pStyle w:val="PreformattedText"/>
        <w:bidi w:val="0"/>
        <w:spacing w:before="0" w:after="0"/>
        <w:jc w:val="left"/>
        <w:rPr/>
      </w:pPr>
      <w:r>
        <w:rPr/>
        <w:t>1eX8cd9zGjpKR5EiFQ4kp2+nhmKj9p1ACaGW+kcE359x3dR5kSpAP7a+fUoWkqukTvSvyHn8+rIttZ</w:t>
      </w:r>
    </w:p>
    <w:p>
      <w:pPr>
        <w:pStyle w:val="PreformattedText"/>
        <w:bidi w:val="0"/>
        <w:spacing w:before="0" w:after="0"/>
        <w:jc w:val="left"/>
        <w:rPr/>
      </w:pPr>
      <w:r>
        <w:rPr/>
        <w:t>aLNYyRp4GE1PGY3fgS+BT41ku5YS+At9B+OPZE3ExlMqMHz6O80Vi/lkdPJVBG0csOuoRqOOPQBFPJ</w:t>
      </w:r>
    </w:p>
    <w:p>
      <w:pPr>
        <w:pStyle w:val="PreformattedText"/>
        <w:bidi w:val="0"/>
        <w:spacing w:before="0" w:after="0"/>
        <w:jc w:val="left"/>
        <w:rPr/>
      </w:pPr>
      <w:r>
        <w:rPr/>
        <w:t>CoLRSR6fQGGr1Nz6eLXHtCQDWvxdeBIFAezpU0lEaiN6SWHyS+MPTWiHkhUC0qyDUFMkhJs40kWH19</w:t>
      </w:r>
    </w:p>
    <w:p>
      <w:pPr>
        <w:pStyle w:val="PreformattedText"/>
        <w:bidi w:val="0"/>
        <w:spacing w:before="0" w:after="0"/>
        <w:jc w:val="left"/>
        <w:rPr/>
      </w:pPr>
      <w:r>
        <w:rPr/>
        <w:t>2pqB1LnpcqBAHU48+nVKHwVAjNtMUCBJodKSwSSMBdA4OsSNYkG9+fbbigqOH+Xp1DVaE+fSkpIFjA</w:t>
      </w:r>
    </w:p>
    <w:p>
      <w:pPr>
        <w:pStyle w:val="PreformattedText"/>
        <w:bidi w:val="0"/>
        <w:spacing w:before="0" w:after="0"/>
        <w:jc w:val="left"/>
        <w:rPr/>
      </w:pPr>
      <w:r>
        <w:rPr/>
        <w:t>+5uCoMhlVxTFyq/VgtyzLYg2+n0tb2lAAPfWnT/iUJCkFaelenmBaaoZUqUkCo0b086yyrGodf2gyG</w:t>
      </w:r>
    </w:p>
    <w:p>
      <w:pPr>
        <w:pStyle w:val="PreformattedText"/>
        <w:bidi w:val="0"/>
        <w:spacing w:before="0" w:after="0"/>
        <w:jc w:val="left"/>
        <w:rPr/>
      </w:pPr>
      <w:r>
        <w:rPr/>
        <w:t>waVLXIsABb8+2yEcsrCtOtaihcr9h6eAY7FWPmJSPTIrC8l5NICKyjXo0/X6k8f09tMpU0OfQ9WUFl</w:t>
      </w:r>
    </w:p>
    <w:p>
      <w:pPr>
        <w:pStyle w:val="PreformattedText"/>
        <w:bidi w:val="0"/>
        <w:spacing w:before="0" w:after="0"/>
        <w:jc w:val="left"/>
        <w:rPr/>
      </w:pPr>
      <w:r>
        <w:rPr/>
        <w:t>LeY4j/AFeXShpZklgkSaK15QUWps3mXSyv+oH06h9OCp+nu6SsoIUdUZQSvd/sdOcNHRSpIgI1BIxC</w:t>
      </w:r>
    </w:p>
    <w:p>
      <w:pPr>
        <w:pStyle w:val="PreformattedText"/>
        <w:bidi w:val="0"/>
        <w:spacing w:before="0" w:after="0"/>
        <w:jc w:val="left"/>
        <w:rPr/>
      </w:pPr>
      <w:r>
        <w:rPr/>
        <w:t>YS/mjHGpGklbSYw7X/PtSjq1akdNtGwINOo0+IlE7REeapp5U1K0YC1AdeDG6nxliPp9Bf8Ax920gn</w:t>
      </w:r>
    </w:p>
    <w:p>
      <w:pPr>
        <w:pStyle w:val="PreformattedText"/>
        <w:bidi w:val="0"/>
        <w:spacing w:before="0" w:after="0"/>
        <w:jc w:val="left"/>
        <w:rPr/>
      </w:pPr>
      <w:r>
        <w:rPr/>
        <w:t>Rr7x+zrwkIFV+EjpjNNkKRJKSrb7hUqHYKketVgtriiZXUhZFY8FT9fofaV45qupynTxkRmDqNLUof</w:t>
      </w:r>
    </w:p>
    <w:p>
      <w:pPr>
        <w:pStyle w:val="PreformattedText"/>
        <w:bidi w:val="0"/>
        <w:spacing w:before="0" w:after="0"/>
        <w:jc w:val="left"/>
        <w:rPr/>
      </w:pPr>
      <w:r>
        <w:rPr/>
        <w:t>t6aKeoqSKcT06R1FNLNIGs4Wqje9lfQ/rjZTYgfpYXt7tbs6gALnrU6oGw5Kkf6qdN08LywrHFUGF0</w:t>
      </w:r>
    </w:p>
    <w:p>
      <w:pPr>
        <w:pStyle w:val="PreformattedText"/>
        <w:bidi w:val="0"/>
        <w:spacing w:before="0" w:after="0"/>
        <w:jc w:val="left"/>
        <w:rPr/>
      </w:pPr>
      <w:r>
        <w:rPr/>
        <w:t>mC1QqE8kc0byFxGjpplHgkIszXGk8+1IcNg8emcBj5jy6aqqGZnjSrvNPBIrlqVyoli1EEursE8TGw</w:t>
      </w:r>
    </w:p>
    <w:p>
      <w:pPr>
        <w:pStyle w:val="PreformattedText"/>
        <w:bidi w:val="0"/>
        <w:spacing w:before="0" w:after="0"/>
        <w:jc w:val="left"/>
        <w:rPr/>
      </w:pPr>
      <w:r>
        <w:rPr/>
        <w:t>I/JH197NdXd1sYroGOowZfCsUmqNZGWGT7kqzIol1QIJWBBYubni39Pe6AUB4V6oaCp+XXCRamN6nx</w:t>
      </w:r>
    </w:p>
    <w:p>
      <w:pPr>
        <w:pStyle w:val="PreformattedText"/>
        <w:bidi w:val="0"/>
        <w:spacing w:before="0" w:after="0"/>
        <w:jc w:val="left"/>
        <w:rPr/>
      </w:pPr>
      <w:r>
        <w:rPr/>
        <w:t>q7N9wgeTSqzhdIRpEjBvZrAqbEED3cErUA16oaEjyx1Oip6KlqA0mmQzULs1TdgwKcsDZgAzA2b0gn</w:t>
      </w:r>
    </w:p>
    <w:p>
      <w:pPr>
        <w:pStyle w:val="PreformattedText"/>
        <w:bidi w:val="0"/>
        <w:spacing w:before="0" w:after="0"/>
        <w:jc w:val="left"/>
        <w:rPr/>
      </w:pPr>
      <w:r>
        <w:rPr/>
        <w:t>8+90GKnAHWi7MuARQ9YaiR0MEkMrFY4SVZ5WMgYt6UUi2pD/AENwPdw1QD506oH1EgrmvSByM9U+lm</w:t>
      </w:r>
    </w:p>
    <w:p>
      <w:pPr>
        <w:pStyle w:val="PreformattedText"/>
        <w:bidi w:val="0"/>
        <w:spacing w:before="0" w:after="0"/>
        <w:jc w:val="left"/>
        <w:rPr/>
      </w:pPr>
      <w:r>
        <w:rPr/>
        <w:t>Zw0RVFqGYaQq6w4jT8lV/1wPdS1ATmnV1WrEMBSnD/AAdNsWPlkKygTMEL+MN9GkIHrN1YkOT/AIX9</w:t>
      </w:r>
    </w:p>
    <w:p>
      <w:pPr>
        <w:pStyle w:val="PreformattedText"/>
        <w:bidi w:val="0"/>
        <w:spacing w:before="0" w:after="0"/>
        <w:jc w:val="left"/>
        <w:rPr/>
      </w:pPr>
      <w:r>
        <w:rPr/>
        <w:t>tFnDDjTy6dUKCQadPFLhI1KtWRfdlUZkWweONyeGUsVkNv8Ak33bUFwUqePTgBI7TTqbUxiMkKo0JG</w:t>
      </w:r>
    </w:p>
    <w:p>
      <w:pPr>
        <w:pStyle w:val="PreformattedText"/>
        <w:bidi w:val="0"/>
        <w:spacing w:before="0" w:after="0"/>
        <w:jc w:val="left"/>
        <w:rPr/>
      </w:pPr>
      <w:r>
        <w:rPr/>
        <w:t>PVFpJVlAZAVIEjAr9frx9fbRBLamNBXy/l07GiCleHXGXIVEyLGpfxkOx8oMcRMhs3NtXjINx7sSxx</w:t>
      </w:r>
    </w:p>
    <w:p>
      <w:pPr>
        <w:pStyle w:val="PreformattedText"/>
        <w:bidi w:val="0"/>
        <w:spacing w:before="0" w:after="0"/>
        <w:jc w:val="left"/>
        <w:rPr/>
      </w:pPr>
      <w:r>
        <w:rPr/>
        <w:t>U9X8NRU9NNWJndUZ1dkRWVVVWGkMCDdVsoK/Q34v+PflqMautAAKWrjprq1VUjqKryLFDMSviRZNLh</w:t>
      </w:r>
    </w:p>
    <w:p>
      <w:pPr>
        <w:pStyle w:val="PreformattedText"/>
        <w:bidi w:val="0"/>
        <w:spacing w:before="0" w:after="0"/>
        <w:jc w:val="left"/>
        <w:rPr/>
      </w:pPr>
      <w:r>
        <w:rPr/>
        <w:t>eYiwJdl8Y4/Fr2Pux7aFq6a9UAq5VPz6RWRVspL9xHOqolwBMiwPFTa9fjSI6k1AC4BA4sb+6D42IY</w:t>
      </w:r>
    </w:p>
    <w:p>
      <w:pPr>
        <w:pStyle w:val="PreformattedText"/>
        <w:bidi w:val="0"/>
        <w:spacing w:before="0" w:after="0"/>
        <w:jc w:val="left"/>
        <w:rPr/>
      </w:pPr>
      <w:r>
        <w:rPr/>
        <w:t>lfLqxPh/pkd37ek7UUxq5Y5ZJJRSRuYWjJlkkmEaFQ7ksV0JIQRxbj/H3fzr1SrV0qor0y1eMZXarl</w:t>
      </w:r>
    </w:p>
    <w:p>
      <w:pPr>
        <w:pStyle w:val="PreformattedText"/>
        <w:bidi w:val="0"/>
        <w:spacing w:before="0" w:after="0"/>
        <w:jc w:val="left"/>
        <w:rPr/>
      </w:pPr>
      <w:r>
        <w:rPr/>
        <w:t>RpH8aJTyOdEs0erVdlT9RQAWuo/pz7969NN3O2cjpJyUjNUz1F0RVc/c06uyyVNQzBUi1nlTHwxHCp</w:t>
      </w:r>
    </w:p>
    <w:p>
      <w:pPr>
        <w:pStyle w:val="PreformattedText"/>
        <w:bidi w:val="0"/>
        <w:spacing w:before="0" w:after="0"/>
        <w:jc w:val="left"/>
        <w:rPr/>
      </w:pPr>
      <w:r>
        <w:rPr/>
        <w:t>/rn26C4CUrTpJMw06San/B6dJnLJEruZfGXJCvNEGdoXB/WCxUS6hwWAN/p/T24rOWJOBXI6bVXYNp</w:t>
      </w:r>
    </w:p>
    <w:p>
      <w:pPr>
        <w:pStyle w:val="PreformattedText"/>
        <w:bidi w:val="0"/>
        <w:spacing w:before="0" w:after="0"/>
        <w:jc w:val="left"/>
        <w:rPr/>
      </w:pPr>
      <w:r>
        <w:rPr/>
        <w:t>IA6ZYKR45G0QM7VGpIDpZiAxVZIwh9SjSbkXuCfbgQA6vOnVXKsqhhSgz1IzAo44Drhp2mhiYyRFCy</w:t>
      </w:r>
    </w:p>
    <w:p>
      <w:pPr>
        <w:pStyle w:val="PreformattedText"/>
        <w:bidi w:val="0"/>
        <w:spacing w:before="0" w:after="0"/>
        <w:jc w:val="left"/>
        <w:rPr/>
      </w:pPr>
      <w:r>
        <w:rPr/>
        <w:t>pUyJ4VWnW9wsEAuT/q7X97A1EIMseHSOYtGpIP2f7PRG+xtgyb4zGGwMFQlLDnspBhPKfVIsErO9VP</w:t>
      </w:r>
    </w:p>
    <w:p>
      <w:pPr>
        <w:pStyle w:val="PreformattedText"/>
        <w:bidi w:val="0"/>
        <w:spacing w:before="0" w:after="0"/>
        <w:jc w:val="left"/>
        <w:rPr/>
      </w:pPr>
      <w:r>
        <w:rPr/>
        <w:t>TxuG8lQtOhSP8ADPzY2PsQWepNK/6LT8v9Q6IdxZRAzsRp/wBX8/Tqw3ub+XJuToX4a4LftS23aLpv</w:t>
      </w:r>
    </w:p>
    <w:p>
      <w:pPr>
        <w:pStyle w:val="PreformattedText"/>
        <w:bidi w:val="0"/>
        <w:spacing w:before="0" w:after="0"/>
        <w:jc w:val="left"/>
        <w:rPr/>
      </w:pPr>
      <w:r>
        <w:rPr/>
        <w:t>srHRNhMbR7koM1XZzMItkTclLqfKU9TTw6mbS9qaQhSqHgSEmxXUdh9XNcVSgOPn6fb1FV3ve1Ndtb</w:t>
      </w:r>
    </w:p>
    <w:p>
      <w:pPr>
        <w:pStyle w:val="PreformattedText"/>
        <w:bidi w:val="0"/>
        <w:spacing w:before="0" w:after="0"/>
        <w:jc w:val="left"/>
        <w:rPr/>
      </w:pPr>
      <w:r>
        <w:rPr/>
        <w:t>wsPHBIK1OCONQeNP5V61dO/wDMfx3tzfbwPbF4TLptfGqJPOyY3a9DR4intI5JmZ/tGJa51fnn2K9o</w:t>
      </w:r>
    </w:p>
    <w:p>
      <w:pPr>
        <w:pStyle w:val="PreformattedText"/>
        <w:bidi w:val="0"/>
        <w:spacing w:before="0" w:after="0"/>
        <w:jc w:val="left"/>
        <w:rPr/>
      </w:pPr>
      <w:r>
        <w:rPr/>
        <w:t>RobC3ByStf256L+aN5ut4uYY5HIs7WJYYk4hVUZp83NSx8/y6BZ0kOpEBZdSECTSof8AKF7i5Or/AG</w:t>
      </w:r>
    </w:p>
    <w:p>
      <w:pPr>
        <w:pStyle w:val="PreformattedText"/>
        <w:bidi w:val="0"/>
        <w:spacing w:before="0" w:after="0"/>
        <w:jc w:val="left"/>
        <w:rPr/>
      </w:pPr>
      <w:r>
        <w:rPr/>
        <w:t>A9mviNWo6CLFh2tWh9enCmyV4hjcqPuMUWKu51vV4iQn0VNHIzEiNbDVH+ll4496YyaR6V/wBXHhX9</w:t>
      </w:r>
    </w:p>
    <w:p>
      <w:pPr>
        <w:pStyle w:val="PreformattedText"/>
        <w:bidi w:val="0"/>
        <w:spacing w:before="0" w:after="0"/>
        <w:jc w:val="left"/>
        <w:rPr/>
      </w:pPr>
      <w:r>
        <w:rPr/>
        <w:t>nQ82Pm1ZrReWOa63HLMhCoxzNZt+GS3biFBy8ROhhXAPWCfGy0s9TTTqpkiVSssbB46inmsaeqgB5M</w:t>
      </w:r>
    </w:p>
    <w:p>
      <w:pPr>
        <w:pStyle w:val="PreformattedText"/>
        <w:bidi w:val="0"/>
        <w:spacing w:before="0" w:after="0"/>
        <w:jc w:val="left"/>
        <w:rPr/>
      </w:pPr>
      <w:r>
        <w:rPr/>
        <w:t>EsLAgj6Hj3ca9IcgdB/mHZLzl/cp9tumDaMow+GWNspIvqrKQR+zqM9FJDJcSaHZbWkIZXCG6qSrHS</w:t>
      </w:r>
    </w:p>
    <w:p>
      <w:pPr>
        <w:pStyle w:val="PreformattedText"/>
        <w:bidi w:val="0"/>
        <w:spacing w:before="0" w:after="0"/>
        <w:jc w:val="left"/>
        <w:rPr/>
      </w:pPr>
      <w:r>
        <w:rPr/>
        <w:t>y3uTa9j7tUVCmleiJgxogIDeXWGnSRxPQ1EeuaRJayFxIImV1t+3pXnTFe4bUbX/AB9PbdCKgUNf2d</w:t>
      </w:r>
    </w:p>
    <w:p>
      <w:pPr>
        <w:pStyle w:val="PreformattedText"/>
        <w:bidi w:val="0"/>
        <w:spacing w:before="0" w:after="0"/>
        <w:jc w:val="left"/>
        <w:rPr/>
      </w:pPr>
      <w:r>
        <w:rPr/>
        <w:t>eUsoor+fUvAbtr9v1mmhkesoBaX7Kt8qo0njvI8Lhg6xKy2dCCrgc+7qxyCuBT59SLyP7lcxcjOwsG</w:t>
      </w:r>
    </w:p>
    <w:p>
      <w:pPr>
        <w:pStyle w:val="PreformattedText"/>
        <w:bidi w:val="0"/>
        <w:spacing w:before="0" w:after="0"/>
        <w:jc w:val="left"/>
        <w:rPr/>
      </w:pPr>
      <w:r>
        <w:rPr/>
        <w:t>S4sHOYJiSn+14la/iHA/z6nZTMYDKCKprdvQ08zyyeapoJ2YzK5B1mlHjaEKSeUuCLXHvczKQKrRa1</w:t>
      </w:r>
    </w:p>
    <w:p>
      <w:pPr>
        <w:pStyle w:val="PreformattedText"/>
        <w:bidi w:val="0"/>
        <w:spacing w:before="0" w:after="0"/>
        <w:jc w:val="left"/>
        <w:rPr/>
      </w:pPr>
      <w:r>
        <w:rPr/>
        <w:t>qvr6H1HQwv/cjk3m+YvzV7ewW10xqZ7NijfaU8yfP/AAdL/c+SO9Ouut9qxz/dV3W8mdxWDzVXOZKS</w:t>
      </w:r>
    </w:p>
    <w:p>
      <w:pPr>
        <w:pStyle w:val="PreformattedText"/>
        <w:bidi w:val="0"/>
        <w:spacing w:before="0" w:after="0"/>
        <w:jc w:val="left"/>
        <w:rPr/>
      </w:pPr>
      <w:r>
        <w:rPr/>
        <w:t>r2bmakZOhwJIXVBV4TKmUR3UDwyW/HsM7dsS7bve939pMht77w5HQYIlQaS3z1LT8x0Y3PtXFzDtO3</w:t>
      </w:r>
    </w:p>
    <w:p>
      <w:pPr>
        <w:pStyle w:val="PreformattedText"/>
        <w:bidi w:val="0"/>
        <w:spacing w:before="0" w:after="0"/>
        <w:jc w:val="left"/>
        <w:rPr/>
      </w:pPr>
      <w:r>
        <w:rPr/>
        <w:t>3HJu+xT2MZcqZiVYKciLANCrYFQOPQTf3UzTyoGpnJczFXaaBYfGlleSwIPh/1P0tb2fuj1LOpp0B3</w:t>
      </w:r>
    </w:p>
    <w:p>
      <w:pPr>
        <w:pStyle w:val="PreformattedText"/>
        <w:bidi w:val="0"/>
        <w:spacing w:before="0" w:after="0"/>
        <w:jc w:val="left"/>
        <w:rPr/>
      </w:pPr>
      <w:r>
        <w:rPr/>
        <w:t>9qecwQHsI6GufEBGPP5dK+iwFNtqM5TK6vu4wk0LyLGlKrEaSsaX1SNKpshN+efoL+3Il0VLOCRkD/</w:t>
      </w:r>
    </w:p>
    <w:p>
      <w:pPr>
        <w:pStyle w:val="PreformattedText"/>
        <w:bidi w:val="0"/>
        <w:spacing w:before="0" w:after="0"/>
        <w:jc w:val="left"/>
        <w:rPr/>
      </w:pPr>
      <w:r>
        <w:rPr/>
        <w:t>V59TDy5yRy17ZWZ5s5kvEm3OFdSDgqvTAjU5d64qcDj0iq/MV2ZnBncRU8UzGnpQytDExYljK728zh</w:t>
      </w:r>
    </w:p>
    <w:p>
      <w:pPr>
        <w:pStyle w:val="PreformattedText"/>
        <w:bidi w:val="0"/>
        <w:spacing w:before="0" w:after="0"/>
        <w:jc w:val="left"/>
        <w:rPr/>
      </w:pPr>
      <w:r>
        <w:rPr/>
        <w:t>AACQbcge6tLI3E8eoL565/37nm/Wbc5AtjESYol+FK8STxZz5seHAY6iJFJqJC3Guz6QqKwYDSB/aY</w:t>
      </w:r>
    </w:p>
    <w:p>
      <w:pPr>
        <w:pStyle w:val="PreformattedText"/>
        <w:bidi w:val="0"/>
        <w:spacing w:before="0" w:after="0"/>
        <w:jc w:val="left"/>
        <w:rPr/>
      </w:pPr>
      <w:r>
        <w:rPr/>
        <w:t>j6/UWv7qNceQePQIJIYA4B6Ve3ZFWqqMXOwSDI07xRK5J/ynQbNYXPkkUkG/HA59irlm6BnnsJzWG4</w:t>
      </w:r>
    </w:p>
    <w:p>
      <w:pPr>
        <w:pStyle w:val="PreformattedText"/>
        <w:bidi w:val="0"/>
        <w:spacing w:before="0" w:after="0"/>
        <w:jc w:val="left"/>
        <w:rPr/>
      </w:pPr>
      <w:r>
        <w:rPr/>
        <w:t>QgDgA9OPQk5duY1uJ9ulasVwtB6aqYx69Cv0d0dlO3ty51K2tk211v1/j5N09r73njY0m19o0jEPDS</w:t>
      </w:r>
    </w:p>
    <w:p>
      <w:pPr>
        <w:pStyle w:val="PreformattedText"/>
        <w:bidi w:val="0"/>
        <w:spacing w:before="0" w:after="0"/>
        <w:jc w:val="left"/>
        <w:rPr/>
      </w:pPr>
      <w:r>
        <w:rPr/>
        <w:t>kBvLuHPyJ9rj6cAs8smojQpPuM+c+YpOV40s7aLx+YrqUw2kA+KSXhU+kcY73b0FOJ6b23l2fcNwu7</w:t>
      </w:r>
    </w:p>
    <w:p>
      <w:pPr>
        <w:pStyle w:val="PreformattedText"/>
        <w:bidi w:val="0"/>
        <w:spacing w:before="0" w:after="0"/>
        <w:jc w:val="left"/>
        <w:rPr/>
      </w:pPr>
      <w:r>
        <w:rPr/>
        <w:t>SUmO2gq0rfwxj0/pNwUeZPyPTN272ZX9n7hpKuGgXBbB2nQDa/WWy6Nljx+1NnUkhWjpVjDaZsxkbf</w:t>
      </w:r>
    </w:p>
    <w:p>
      <w:pPr>
        <w:pStyle w:val="PreformattedText"/>
        <w:bidi w:val="0"/>
        <w:spacing w:before="0" w:after="0"/>
        <w:jc w:val="left"/>
        <w:rPr/>
      </w:pPr>
      <w:r>
        <w:rPr/>
        <w:t>cZCqP7lTVSOxNuPbnLPL68vWkizzmfdbhvEupm+KWU8anjpX4UXgqgdFN/fS30/iN22yDRGn++owcL</w:t>
      </w:r>
    </w:p>
    <w:p>
      <w:pPr>
        <w:pStyle w:val="PreformattedText"/>
        <w:bidi w:val="0"/>
        <w:spacing w:before="0" w:after="0"/>
        <w:jc w:val="left"/>
        <w:rPr/>
      </w:pPr>
      <w:r>
        <w:rPr/>
        <w:t>jiTxY8WNSegjjhYuXUIpCkaLHUFBvrQk/qJ/2w/HsSaEQV4H16QnAxx6lQxeQBTpX0v+2yueBp1OSl</w:t>
      </w:r>
    </w:p>
    <w:p>
      <w:pPr>
        <w:pStyle w:val="PreformattedText"/>
        <w:bidi w:val="0"/>
        <w:spacing w:before="0" w:after="0"/>
        <w:jc w:val="left"/>
        <w:rPr/>
      </w:pPr>
      <w:r>
        <w:rPr/>
        <w:t>xpZfz78ato058+q5JBHHrl4UUiNQ5UjkkKbBnPqT6lZOBz/Q8+9OXWnrXrdaVPn16wRdKIpeQlY9Wp</w:t>
      </w:r>
    </w:p>
    <w:p>
      <w:pPr>
        <w:pStyle w:val="PreformattedText"/>
        <w:bidi w:val="0"/>
        <w:spacing w:before="0" w:after="0"/>
        <w:jc w:val="left"/>
        <w:rPr/>
      </w:pPr>
      <w:r>
        <w:rPr/>
        <w:t>nTSSW0sD6WNxcc/191DuTx63UkMPs67IDPd7kR3+qeoEKCFU/wBoahyRck3911EEEAV49VFMaiSOhf</w:t>
      </w:r>
    </w:p>
    <w:p>
      <w:pPr>
        <w:pStyle w:val="PreformattedText"/>
        <w:bidi w:val="0"/>
        <w:spacing w:before="0" w:after="0"/>
        <w:jc w:val="left"/>
        <w:rPr/>
      </w:pPr>
      <w:r>
        <w:rPr/>
        <w:t>6H66ft3urq7rBIzVy7v3ng6CoVQVRMRBUDJZuZ41PkaKLGUcoIFrg8fX2H+ct7/cXK/MG+NQNb2rlc</w:t>
      </w:r>
    </w:p>
    <w:p>
      <w:pPr>
        <w:pStyle w:val="PreformattedText"/>
        <w:bidi w:val="0"/>
        <w:spacing w:before="0" w:after="0"/>
        <w:jc w:val="left"/>
        <w:rPr/>
      </w:pPr>
      <w:r>
        <w:rPr/>
        <w:t>/jI0px/pEdGO22g3G9tNvbu8WVAaelan+Qz1a7/OG3LQyZro/qHHU9JTybc2zk9+ZX7V2BipcgYcLt</w:t>
      </w:r>
    </w:p>
    <w:p>
      <w:pPr>
        <w:pStyle w:val="PreformattedText"/>
        <w:bidi w:val="0"/>
        <w:spacing w:before="0" w:after="0"/>
        <w:jc w:val="left"/>
        <w:rPr/>
      </w:pPr>
      <w:r>
        <w:rPr/>
        <w:t>ijNNpVFWLEY15I1tqQNYn3jv8Adj2i4e15q5mmcsLiZYVJ8yhLyMD83ahpjqQvca9Xx9s2lQAI4jIR</w:t>
      </w:r>
    </w:p>
    <w:p>
      <w:pPr>
        <w:pStyle w:val="PreformattedText"/>
        <w:bidi w:val="0"/>
        <w:spacing w:before="0" w:after="0"/>
        <w:jc w:val="left"/>
        <w:rPr/>
      </w:pPr>
      <w:r>
        <w:rPr/>
        <w:t>wwe1P+Mjz4dUkV6V1RdnaWMwogFTTyeNoUU2EcqM6x1IOoc/q/3j3lkl3cwsY45WC/bivUcw3l9AtE</w:t>
      </w:r>
    </w:p>
    <w:p>
      <w:pPr>
        <w:pStyle w:val="PreformattedText"/>
        <w:bidi w:val="0"/>
        <w:spacing w:before="0" w:after="0"/>
        <w:jc w:val="left"/>
        <w:rPr/>
      </w:pPr>
      <w:r>
        <w:rPr/>
        <w:t>mcRDyrTHoD0wGfKRMkf3Uuli2mS4Mc4ubMJGUj+zYq1iCPp7fG7bitVa5NPyPStd4vlWi3L086mv7f</w:t>
      </w:r>
    </w:p>
    <w:p>
      <w:pPr>
        <w:pStyle w:val="PreformattedText"/>
        <w:bidi w:val="0"/>
        <w:spacing w:before="0" w:after="0"/>
        <w:jc w:val="left"/>
        <w:rPr/>
      </w:pPr>
      <w:r>
        <w:rPr/>
        <w:t>9npwpaxJbpk6SKoCtYmONaeo0C37kU0XpcL/AE+v9Pau33aKZvB3K1SWEj4gNLj5inGnSqDeElOjc7</w:t>
      </w:r>
    </w:p>
    <w:p>
      <w:pPr>
        <w:pStyle w:val="PreformattedText"/>
        <w:bidi w:val="0"/>
        <w:spacing w:before="0" w:after="0"/>
        <w:jc w:val="left"/>
        <w:rPr/>
      </w:pPr>
      <w:r>
        <w:rPr/>
        <w:t>ZJoj50owHqKUrTpzrqMwLE8TmegnjeamqALxy2OnxSr9EqIr2ZSLk2Ptq/25bPwpomD2UnwN/z6f6Q</w:t>
      </w:r>
    </w:p>
    <w:p>
      <w:pPr>
        <w:pStyle w:val="PreformattedText"/>
        <w:bidi w:val="0"/>
        <w:spacing w:before="0" w:after="0"/>
        <w:jc w:val="left"/>
        <w:rPr/>
      </w:pPr>
      <w:r>
        <w:rPr/>
        <w:t>8x0k3Tb47eRbizfxNvkyr+h81b0Yefr01O4g9TkOGJZj47Eh1I/rchD/ALG/soJ0VJ/s/l0W6tKkk0</w:t>
      </w:r>
    </w:p>
    <w:p>
      <w:pPr>
        <w:pStyle w:val="PreformattedText"/>
        <w:bidi w:val="0"/>
        <w:spacing w:before="0" w:after="0"/>
        <w:jc w:val="left"/>
        <w:rPr/>
      </w:pPr>
      <w:r>
        <w:rPr/>
        <w:t>oeuno45LyIyeQi68WLqCCxF+Wkt+D7syeJ3A+Qp/l6qucDz6b5lsNMlwoACOya5Pza35Kj8/m3+t7Z</w:t>
      </w:r>
    </w:p>
    <w:p>
      <w:pPr>
        <w:pStyle w:val="PreformattedText"/>
        <w:bidi w:val="0"/>
        <w:spacing w:before="0" w:after="0"/>
        <w:jc w:val="left"/>
        <w:rPr/>
      </w:pPr>
      <w:r>
        <w:rPr/>
        <w:t>ZCCQRw6sVKjUDj5ddo7rZJhIYtIs3AZV4IuOCFP1uSTb6396BIzXHXk0hqtw6dKExxzeCa/2tXGKeZ</w:t>
      </w:r>
    </w:p>
    <w:p>
      <w:pPr>
        <w:pStyle w:val="PreformattedText"/>
        <w:bidi w:val="0"/>
        <w:spacing w:before="0" w:after="0"/>
        <w:jc w:val="left"/>
        <w:rPr/>
      </w:pPr>
      <w:r>
        <w:rPr/>
        <w:t>Vs0YDsDTzgnlJYXNwbG3Psz2qUJc/TTMfp5hpI8qnAb7R69GO2zQpc+BOK2ko0sPLPA/aD06UtWtK0</w:t>
      </w:r>
    </w:p>
    <w:p>
      <w:pPr>
        <w:pStyle w:val="PreformattedText"/>
        <w:bidi w:val="0"/>
        <w:spacing w:before="0" w:after="0"/>
        <w:jc w:val="left"/>
        <w:rPr/>
      </w:pPr>
      <w:r>
        <w:rPr/>
        <w:t>+AzXlmxL1FpQgD1GLlXhMnjNRurgm7x/pmQEGxsfaa7tJLKae1I/UDVJ+zgfzHQl2zeIbGG65V5gDT</w:t>
      </w:r>
    </w:p>
    <w:p>
      <w:pPr>
        <w:pStyle w:val="PreformattedText"/>
        <w:bidi w:val="0"/>
        <w:spacing w:before="0" w:after="0"/>
        <w:jc w:val="left"/>
        <w:rPr/>
      </w:pPr>
      <w:r>
        <w:rPr/>
        <w:t>csyPXGXtn8rm3P4WHF0+GRagitD1lrqRqB46PLSJUwvElRis/RgvFV0RbTDONTAVdOb6ZI2PkjPH1H</w:t>
      </w:r>
    </w:p>
    <w:p>
      <w:pPr>
        <w:pStyle w:val="PreformattedText"/>
        <w:bidi w:val="0"/>
        <w:spacing w:before="0" w:after="0"/>
        <w:jc w:val="left"/>
        <w:rPr/>
      </w:pPr>
      <w:r>
        <w:rPr/>
        <w:t>tZDdQ3ieBfqdQ+GQDuA9D6qP29e33ZpNiuUsd0mWawkQPa3cfck0TfC6/wAQ8nX4kIII6bpIKzHVcE</w:t>
      </w:r>
    </w:p>
    <w:p>
      <w:pPr>
        <w:pStyle w:val="PreformattedText"/>
        <w:bidi w:val="0"/>
        <w:spacing w:before="0" w:after="0"/>
        <w:jc w:val="left"/>
        <w:rPr/>
      </w:pPr>
      <w:r>
        <w:rPr/>
        <w:t>sEskEwCzUVfRTNE7aSHSWjq4nVleOQBvqGQ/Ue0t3ZywafEUGFuDDKt8x/mOR0Frq3udulSSKY6GWo</w:t>
      </w:r>
    </w:p>
    <w:p>
      <w:pPr>
        <w:pStyle w:val="PreformattedText"/>
        <w:bidi w:val="0"/>
        <w:spacing w:before="0" w:after="0"/>
        <w:jc w:val="left"/>
        <w:rPr/>
      </w:pPr>
      <w:r>
        <w:rPr/>
        <w:t>dCQCD5VHD5j9vVrX8vj+Zj338Wuz5TtTMYWWg3rUY6HdfXWephSbD7VyNCREtTFFC0dFsvszJUt1jr</w:t>
      </w:r>
    </w:p>
    <w:p>
      <w:pPr>
        <w:pStyle w:val="PreformattedText"/>
        <w:bidi w:val="0"/>
        <w:spacing w:before="0" w:after="0"/>
        <w:jc w:val="left"/>
        <w:rPr/>
      </w:pPr>
      <w:r>
        <w:rPr/>
        <w:t>6dYafI1ACzKsj3akNy0A0Eaov8H2dbtrWy3aaOK7vvpdwPasxFY3P4VmA+HOBIOHn1vYfGD5RdX/Lj</w:t>
      </w:r>
    </w:p>
    <w:p>
      <w:pPr>
        <w:pStyle w:val="PreformattedText"/>
        <w:bidi w:val="0"/>
        <w:spacing w:before="0" w:after="0"/>
        <w:jc w:val="left"/>
        <w:rPr/>
      </w:pPr>
      <w:r>
        <w:rPr/>
        <w:t>qXE9r9XZNJaedmx269sVcqLuHYu56QtFk9ubhom0z0tRTVKOsbsqiUD+tx7XCUUV6dp6LZoJIJ5baa</w:t>
      </w:r>
    </w:p>
    <w:p>
      <w:pPr>
        <w:pStyle w:val="PreformattedText"/>
        <w:bidi w:val="0"/>
        <w:spacing w:before="0" w:after="0"/>
        <w:jc w:val="left"/>
        <w:rPr/>
      </w:pPr>
      <w:r>
        <w:rPr/>
        <w:t>njIxBoajHmp8wfI9DjUSFdVyeb8fQ8f7H8j/ePdTMOtAaTnh0mqmb6qx/JN/6cj8cajc/0+nuvjUx1</w:t>
      </w:r>
    </w:p>
    <w:p>
      <w:pPr>
        <w:pStyle w:val="PreformattedText"/>
        <w:bidi w:val="0"/>
        <w:spacing w:before="0" w:after="0"/>
        <w:jc w:val="left"/>
        <w:rPr/>
      </w:pPr>
      <w:r>
        <w:rPr/>
        <w:t>sDJPScqZ76je5F/pY/X/AGH9q3u/i9XA9emxqgC/HPpNgNJ+oN/rdre6eJ8+rUr1ySoF+SePqSSPrz</w:t>
      </w:r>
    </w:p>
    <w:p>
      <w:pPr>
        <w:pStyle w:val="PreformattedText"/>
        <w:bidi w:val="0"/>
        <w:spacing w:before="0" w:after="0"/>
        <w:jc w:val="left"/>
        <w:rPr/>
      </w:pPr>
      <w:r>
        <w:rPr/>
        <w:t>9bXA/qbf63vRkPWwPUdS0qfqSSTxc3F7Di5A+mr8f0HvyzUpXrenHUhar6XIN+eTz9OT/rX+nt3xxw</w:t>
      </w:r>
    </w:p>
    <w:p>
      <w:pPr>
        <w:pStyle w:val="PreformattedText"/>
        <w:bidi w:val="0"/>
        <w:spacing w:before="0" w:after="0"/>
        <w:jc w:val="left"/>
        <w:rPr/>
      </w:pPr>
      <w:r>
        <w:rPr/>
        <w:t>6oYwQSeuX3hBBJBI4Njz/sLHlj/t/dDOuadeEZFKdc/vR9ARf6WuOb/2vxex4I/qfdDNmoOOr6PUdR</w:t>
      </w:r>
    </w:p>
    <w:p>
      <w:pPr>
        <w:pStyle w:val="PreformattedText"/>
        <w:bidi w:val="0"/>
        <w:spacing w:before="0" w:after="0"/>
        <w:jc w:val="left"/>
        <w:rPr/>
      </w:pPr>
      <w:r>
        <w:rPr/>
        <w:t>mq1t9dN/6m40m99V+eLf7z7cFx69NFAOoU1UT6f6fW5JBt9P6fS1+ePd/GX06qY6tx6hNUEEc3uGHB</w:t>
      </w:r>
    </w:p>
    <w:p>
      <w:pPr>
        <w:pStyle w:val="PreformattedText"/>
        <w:bidi w:val="0"/>
        <w:spacing w:before="0" w:after="0"/>
        <w:jc w:val="left"/>
        <w:rPr/>
      </w:pPr>
      <w:r>
        <w:rPr/>
        <w:t>4AAvf6fQL/vftppgeHHq+ilacOuhUmwBJJDfX6G3+pP1vYDge2i4NethT1ljqW1G5J4AFuPrf+vA/o</w:t>
      </w:r>
    </w:p>
    <w:p>
      <w:pPr>
        <w:pStyle w:val="PreformattedText"/>
        <w:bidi w:val="0"/>
        <w:spacing w:before="0" w:after="0"/>
        <w:jc w:val="left"/>
        <w:rPr/>
      </w:pPr>
      <w:r>
        <w:rPr/>
        <w:t>f8P9h7oXHp1bT1JSp0gD6cH6ciwtdgL3+p+nuupfM9W6yiqt9bg2NiCbDi5+osbn8f7b3rUOtgdZEq</w:t>
      </w:r>
    </w:p>
    <w:p>
      <w:pPr>
        <w:pStyle w:val="PreformattedText"/>
        <w:bidi w:val="0"/>
        <w:spacing w:before="0" w:after="0"/>
        <w:jc w:val="left"/>
        <w:rPr/>
      </w:pPr>
      <w:r>
        <w:rPr/>
        <w:t>mvwP6k+r1DgAX1G3H5+vBt/T3QkeXW+pMdSwFxwv04+osPqSb8/m/vWodepWnr1MSsNh/gbkA+ljcc</w:t>
      </w:r>
    </w:p>
    <w:p>
      <w:pPr>
        <w:pStyle w:val="PreformattedText"/>
        <w:bidi w:val="0"/>
        <w:spacing w:before="0" w:after="0"/>
        <w:jc w:val="left"/>
        <w:rPr/>
      </w:pPr>
      <w:r>
        <w:rPr/>
        <w:t>BrEHgf7bj3qopTrdSOlLjKrUUAPHBB/A55Fjw3+x491OB1sZwTjoV9vTC6k/ki/wDhY2JAPGn/AHr3</w:t>
      </w:r>
    </w:p>
    <w:p>
      <w:pPr>
        <w:pStyle w:val="PreformattedText"/>
        <w:bidi w:val="0"/>
        <w:spacing w:before="0" w:after="0"/>
        <w:jc w:val="left"/>
        <w:rPr/>
      </w:pPr>
      <w:r>
        <w:rPr/>
        <w:t>pR6dVYgivQ14iSyJ+SwHIN/x/vIt/tvbooemjmnS0p5rKB9f8fp9Pxbk6fd+qU6i1tR6fr9Bb8XN/w</w:t>
      </w:r>
    </w:p>
    <w:p>
      <w:pPr>
        <w:pStyle w:val="PreformattedText"/>
        <w:bidi w:val="0"/>
        <w:spacing w:before="0" w:after="0"/>
        <w:jc w:val="left"/>
        <w:rPr/>
      </w:pPr>
      <w:r>
        <w:rPr/>
        <w:t>A/4ce/HrVePSDyVQxvyVuPr/r/AE/HAP09tk8erA/t6//S3mahr3/x4+n4/P8AsB7TmlelA6TWQIsw</w:t>
      </w:r>
    </w:p>
    <w:p>
      <w:pPr>
        <w:pStyle w:val="PreformattedText"/>
        <w:bidi w:val="0"/>
        <w:spacing w:before="0" w:after="0"/>
        <w:jc w:val="left"/>
        <w:rPr/>
      </w:pPr>
      <w:r>
        <w:rPr/>
        <w:t>vx/h/T/Ajn6+2zXPVv8AD0i6kgu315N/pwSPoPx9fe0+MdMSZ6dsa40rc24H1/Nv96PsxTgOi+TB+f</w:t>
      </w:r>
    </w:p>
    <w:p>
      <w:pPr>
        <w:pStyle w:val="PreformattedText"/>
        <w:bidi w:val="0"/>
        <w:spacing w:before="0" w:after="0"/>
        <w:jc w:val="left"/>
        <w:rPr/>
      </w:pPr>
      <w:r>
        <w:rPr/>
        <w:t>SvpJOB/jb/AFv9vxf28B00OnkSekckcfk/73/Qe9Edb49Qp5Rz9P6m1v8AeB/T3rrR/l0w1co5J44/</w:t>
      </w:r>
    </w:p>
    <w:p>
      <w:pPr>
        <w:pStyle w:val="PreformattedText"/>
        <w:bidi w:val="0"/>
        <w:spacing w:before="0" w:after="0"/>
        <w:jc w:val="left"/>
        <w:rPr/>
      </w:pPr>
      <w:r>
        <w:rPr/>
        <w:t>23++I90PWqV8+ktWSi9yf6/n/D6H/X91qOrKOHTFUSc8N/Uf742tx7bPTygdcqKS7WH+9H/WNh/j7a</w:t>
      </w:r>
    </w:p>
    <w:p>
      <w:pPr>
        <w:pStyle w:val="PreformattedText"/>
        <w:bidi w:val="0"/>
        <w:spacing w:before="0" w:after="0"/>
        <w:jc w:val="left"/>
        <w:rPr/>
      </w:pPr>
      <w:r>
        <w:rPr/>
        <w:t>Jp0oQdLfHNwoH+F+ef9t/Uf7z78OPT1McOlrSEEL9Tx9Lf7Hk/1Hu3XuHTqD9P6W/px/t/9j78evCn</w:t>
      </w:r>
    </w:p>
    <w:p>
      <w:pPr>
        <w:pStyle w:val="PreformattedText"/>
        <w:bidi w:val="0"/>
        <w:spacing w:before="0" w:after="0"/>
        <w:jc w:val="left"/>
        <w:rPr/>
      </w:pPr>
      <w:r>
        <w:rPr/>
        <w:t>Dr3/ABP9fp/yK3up62Oo8p4P9Pof+Nc+6nh1ccemqoNgSP6f77/X90NOrcekrXi+rkk2I/2H4v8A4e</w:t>
      </w:r>
    </w:p>
    <w:p>
      <w:pPr>
        <w:pStyle w:val="PreformattedText"/>
        <w:bidi w:val="0"/>
        <w:spacing w:before="0" w:after="0"/>
        <w:jc w:val="left"/>
        <w:rPr/>
      </w:pPr>
      <w:r>
        <w:rPr/>
        <w:t>6jj1Rq06RcqA1D/i/+uL2/w/B9vphekrEitenOlX1D8Ec/X6/1b/Wv7dXz6ZY9KqiT6G1/8f6/044H</w:t>
      </w:r>
    </w:p>
    <w:p>
      <w:pPr>
        <w:pStyle w:val="PreformattedText"/>
        <w:bidi w:val="0"/>
        <w:spacing w:before="0" w:after="0"/>
        <w:jc w:val="left"/>
        <w:rPr/>
      </w:pPr>
      <w:r>
        <w:rPr/>
        <w:t>t8U6TnjTpSQKLf6/+PH+HHPP/I/d+vca9TbAW/rx/Qf7D+vv3Xj1hccc/j/bf8U979OtHprnUf4Wtw</w:t>
      </w:r>
    </w:p>
    <w:p>
      <w:pPr>
        <w:pStyle w:val="PreformattedText"/>
        <w:bidi w:val="0"/>
        <w:spacing w:before="0" w:after="0"/>
        <w:jc w:val="left"/>
        <w:rPr/>
      </w:pPr>
      <w:r>
        <w:rPr/>
        <w:t>f+K39+6px+zpkqVHI55/1j7r1rz+fSaq0AY8g/654+v+9e6HpxOPXOlUA/1t/vPF+efrb2yadK0H7e</w:t>
      </w:r>
    </w:p>
    <w:p>
      <w:pPr>
        <w:pStyle w:val="PreformattedText"/>
        <w:bidi w:val="0"/>
        <w:spacing w:before="0" w:after="0"/>
        <w:jc w:val="left"/>
        <w:rPr/>
      </w:pPr>
      <w:r>
        <w:rPr/>
        <w:t>lTR245+g54/21v8AH3T16UrnpU0xsBb+n+H+x/23vw6t9vTje9rcfW/+x5FuAPeuvevXVz/j/r825/</w:t>
      </w:r>
    </w:p>
    <w:p>
      <w:pPr>
        <w:pStyle w:val="PreformattedText"/>
        <w:bidi w:val="0"/>
        <w:spacing w:before="0" w:after="0"/>
        <w:jc w:val="left"/>
        <w:rPr/>
      </w:pPr>
      <w:r>
        <w:rPr/>
        <w:t>wt/Xj3rq3WCU8W/wAP6c/7H/b+6Hqw6Z6k+lrj8fX+h919OrdJqpb1f74gf43/ACb+9Dj0y/A9R4VL</w:t>
      </w:r>
    </w:p>
    <w:p>
      <w:pPr>
        <w:pStyle w:val="PreformattedText"/>
        <w:bidi w:val="0"/>
        <w:spacing w:before="0" w:after="0"/>
        <w:jc w:val="left"/>
        <w:rPr/>
      </w:pPr>
      <w:r>
        <w:rPr/>
        <w:t>TWRSTwLAE/4ix+tr+1kPAjpDMOBp0Xr5HfNz4nfD3AS7h+R3e2wetY44ZZqbC5HNU1VunJmJdQp8Zt</w:t>
      </w:r>
    </w:p>
    <w:p>
      <w:pPr>
        <w:pStyle w:val="PreformattedText"/>
        <w:bidi w:val="0"/>
        <w:spacing w:before="0" w:after="0"/>
        <w:jc w:val="left"/>
        <w:rPr/>
      </w:pPr>
      <w:r>
        <w:rPr/>
        <w:t>uhkqMtVVEh4UeMAkjn2rWNmFSMdImlRW0g6n9Bk/7H59aovzh/4VrzFspsv+X/ANSxmDx1VHJ3L3JS</w:t>
      </w:r>
    </w:p>
    <w:p>
      <w:pPr>
        <w:pStyle w:val="PreformattedText"/>
        <w:bidi w:val="0"/>
        <w:spacing w:before="0" w:after="0"/>
        <w:jc w:val="left"/>
        <w:rPr/>
      </w:pPr>
      <w:r>
        <w:rPr/>
        <w:t>vBJDKVeOLIbb2fBMUZQfUrVb/wBPT785VVqpBb58Ol9tt91dLqZxFH6nJ/bw/ZXrVO70+e3yC+Tmay</w:t>
      </w:r>
    </w:p>
    <w:p>
      <w:pPr>
        <w:pStyle w:val="PreformattedText"/>
        <w:bidi w:val="0"/>
        <w:spacing w:before="0" w:after="0"/>
        <w:jc w:val="left"/>
        <w:rPr/>
      </w:pPr>
      <w:r>
        <w:rPr/>
        <w:t>W5Pk1vjLd65vLVctQ8W6snkocFhoZG1LBtzCY6rp8XjxCD+3+0VBH59kV9Z3N/Kkke5zQsgwFPZX+k</w:t>
      </w:r>
    </w:p>
    <w:p>
      <w:pPr>
        <w:pStyle w:val="PreformattedText"/>
        <w:bidi w:val="0"/>
        <w:spacing w:before="0" w:after="0"/>
        <w:jc w:val="left"/>
        <w:rPr/>
      </w:pPr>
      <w:r>
        <w:rPr/>
        <w:t>tMj7OhVt03LO17eYZdmF3uhepkY4C+gPxV/kOgh33trH43a+2+w9iS1E2zdyGoxzQV0K/wAQ29nqNV</w:t>
      </w:r>
    </w:p>
    <w:p>
      <w:pPr>
        <w:pStyle w:val="PreformattedText"/>
        <w:bidi w:val="0"/>
        <w:spacing w:before="0" w:after="0"/>
        <w:jc w:val="left"/>
        <w:rPr/>
      </w:pPr>
      <w:r>
        <w:rPr/>
        <w:t>+9xFbPEgiqE5vFIoGpQL8+yrZN4nn3K+2LcoFXc7ZQwIPbKh4OBxB9R69W3KURwwbjt8fg2ctVAp3R</w:t>
      </w:r>
    </w:p>
    <w:p>
      <w:pPr>
        <w:pStyle w:val="PreformattedText"/>
        <w:bidi w:val="0"/>
        <w:spacing w:before="0" w:after="0"/>
        <w:jc w:val="left"/>
        <w:rPr/>
      </w:pPr>
      <w:r>
        <w:rPr/>
        <w:t>sOKlvP1B8x0C7mpm0SzO0mr0xkggpqFgbEkAD2Lfy6DxfUQGYs37esyRU6I406pXItI9ms1j9RawBP</w:t>
      </w:r>
    </w:p>
    <w:p>
      <w:pPr>
        <w:pStyle w:val="PreformattedText"/>
        <w:bidi w:val="0"/>
        <w:spacing w:before="0" w:after="0"/>
        <w:jc w:val="left"/>
        <w:rPr/>
      </w:pPr>
      <w:r>
        <w:rPr/>
        <w:t>6R72Y9fEYr/Pq2vtKkA56ysmvRGAurgN4kNgpAsApANl5B4+vvRQCqmnWtRdVBXI6XOxcRMK1MlN5o</w:t>
      </w:r>
    </w:p>
    <w:p>
      <w:pPr>
        <w:pStyle w:val="PreformattedText"/>
        <w:bidi w:val="0"/>
        <w:spacing w:before="0" w:after="0"/>
        <w:jc w:val="left"/>
        <w:rPr/>
      </w:pPr>
      <w:r>
        <w:rPr/>
        <w:t>0pmD0g0fuSzBvVKvpAvHYD6Cw9qbN3tpUniNGU4+3q0c0ltKk0LaZ1IIx0Pkm81r1FPubEU+UhcrG2</w:t>
      </w:r>
    </w:p>
    <w:p>
      <w:pPr>
        <w:pStyle w:val="PreformattedText"/>
        <w:bidi w:val="0"/>
        <w:spacing w:before="0" w:after="0"/>
        <w:jc w:val="left"/>
        <w:rPr/>
      </w:pPr>
      <w:r>
        <w:rPr/>
        <w:t>Tp4Y4slCqehNM8NlmaEgEqw5t7HUHNFnuAFpzLtiTRt/osahXXyrQYNOhhb82x3oEHMtglzEcGQDTK</w:t>
      </w:r>
    </w:p>
    <w:p>
      <w:pPr>
        <w:pStyle w:val="PreformattedText"/>
        <w:bidi w:val="0"/>
        <w:spacing w:before="0" w:after="0"/>
        <w:jc w:val="left"/>
        <w:rPr/>
      </w:pPr>
      <w:r>
        <w:rPr/>
        <w:t>tMAhhx9aHpurdiDJUkmX25loMxQREXo4WaKtoiXLMkkfoiL8G44a/wDX3a/5ML253Dl67S7sBkgfGv</w:t>
      </w:r>
    </w:p>
    <w:p>
      <w:pPr>
        <w:pStyle w:val="PreformattedText"/>
        <w:bidi w:val="0"/>
        <w:spacing w:before="0" w:after="0"/>
        <w:jc w:val="left"/>
        <w:rPr/>
      </w:pPr>
      <w:r>
        <w:rPr/>
        <w:t>2jp255OE1rJunLm4re2wOUbEqDzqOBpw9fPoNpKNoprTKYo4mZZPJKUkNnuUl8gUhixuCOSPYHeFkY</w:t>
      </w:r>
    </w:p>
    <w:p>
      <w:pPr>
        <w:pStyle w:val="PreformattedText"/>
        <w:bidi w:val="0"/>
        <w:spacing w:before="0" w:after="0"/>
        <w:jc w:val="left"/>
        <w:rPr/>
      </w:pPr>
      <w:r>
        <w:rPr/>
        <w:t>q1VceRFM/Z6dApkeNiJoitDkHiOp4IijkELx6PHePxKS9iS0hd7FTZRyB9T7qVYhQfXPWyyhSoao8u</w:t>
      </w:r>
    </w:p>
    <w:p>
      <w:pPr>
        <w:pStyle w:val="PreformattedText"/>
        <w:bidi w:val="0"/>
        <w:spacing w:before="0" w:after="0"/>
        <w:jc w:val="left"/>
        <w:rPr/>
      </w:pPr>
      <w:r>
        <w:rPr/>
        <w:t>PTcXU3kiUDyv8Aq0uFYoQVJVmWzF+CDe490NKgFjXrVWP6jD+fXjemeSX1xTIFYuj+Fdd7HQ0REo1E</w:t>
      </w:r>
    </w:p>
    <w:p>
      <w:pPr>
        <w:pStyle w:val="PreformattedText"/>
        <w:bidi w:val="0"/>
        <w:spacing w:before="0" w:after="0"/>
        <w:jc w:val="left"/>
        <w:rPr/>
      </w:pPr>
      <w:r>
        <w:rPr/>
        <w:t>8i/093ile3l8WCQhhwIND9uOnFmlTIcq44EGhr+XT5R7t3FSvTwirpK6mhdX+2yFFFWFUBBZIamdfK</w:t>
      </w:r>
    </w:p>
    <w:p>
      <w:pPr>
        <w:pStyle w:val="PreformattedText"/>
        <w:bidi w:val="0"/>
        <w:spacing w:before="0" w:after="0"/>
        <w:jc w:val="left"/>
        <w:rPr/>
      </w:pPr>
      <w:r>
        <w:rPr/>
        <w:t>raT6fV6T7E23857zZSRGaUTQKRh1DGnoGIqOhFZ8279arFGdwM0SkdkgDY+RapFPKhx0uNy12CyOJo</w:t>
      </w:r>
    </w:p>
    <w:p>
      <w:pPr>
        <w:pStyle w:val="PreformattedText"/>
        <w:bidi w:val="0"/>
        <w:spacing w:before="0" w:after="0"/>
        <w:jc w:val="left"/>
        <w:rPr/>
      </w:pPr>
      <w:r>
        <w:rPr/>
        <w:t>snU40VGOnlcyy0rKtRT1FlRqedwwmQlluNBNrDgj3JW+7hy9f7VaX17t/i2so+OOmqNvmeP2dSLu+5</w:t>
      </w:r>
    </w:p>
    <w:p>
      <w:pPr>
        <w:pStyle w:val="PreformattedText"/>
        <w:bidi w:val="0"/>
        <w:spacing w:before="0" w:after="0"/>
        <w:jc w:val="left"/>
        <w:rPr/>
      </w:pPr>
      <w:r>
        <w:rPr/>
        <w:t>7Re7RZ7jfbZ9TYONLFSA8T4xXjU+WcenSO/hm066pgkpt0NQ0yhfNDl8a0H29gDZpo38cyqpPq/Ve3</w:t>
      </w:r>
    </w:p>
    <w:p>
      <w:pPr>
        <w:pStyle w:val="PreformattedText"/>
        <w:bidi w:val="0"/>
        <w:spacing w:before="0" w:after="0"/>
        <w:jc w:val="left"/>
        <w:rPr/>
      </w:pPr>
      <w:r>
        <w:rPr/>
        <w:t>PsBDZOWL24H03MgitzkrKhqPkKYJ6BKbfyhPKHHMMlrbVyJYqlfkGGG9OHQt4Hr3Z8VCc/k6yrq8ZD</w:t>
      </w:r>
    </w:p>
    <w:p>
      <w:pPr>
        <w:pStyle w:val="PreformattedText"/>
        <w:bidi w:val="0"/>
        <w:spacing w:before="0" w:after="0"/>
        <w:jc w:val="left"/>
        <w:rPr/>
      </w:pPr>
      <w:r>
        <w:rPr/>
        <w:t>GKhJ6mkb7WWB3UwMIjJSj7aoYEAkkm3H19qbqz5X2gILCU3d22Fd8IPI6QOJ+3h1lx7afd85Qh2O39</w:t>
      </w:r>
    </w:p>
    <w:p>
      <w:pPr>
        <w:pStyle w:val="PreformattedText"/>
        <w:bidi w:val="0"/>
        <w:spacing w:before="0" w:after="0"/>
        <w:jc w:val="left"/>
        <w:rPr/>
      </w:pPr>
      <w:r>
        <w:rPr/>
        <w:t>w+d9wMfJ6UdXm7fGyCFCnSBq4A5/Ppj7Bz9LuKiTDY/IYfbO0KZVVIJA9VW17R3ZZZqakQRQQJb9uF</w:t>
      </w:r>
    </w:p>
    <w:p>
      <w:pPr>
        <w:pStyle w:val="PreformattedText"/>
        <w:bidi w:val="0"/>
        <w:spacing w:before="0" w:after="0"/>
        <w:jc w:val="left"/>
        <w:rPr/>
      </w:pPr>
      <w:r>
        <w:rPr/>
        <w:t>TYfViTz7TT8uxNH497vFnFEc6Q2o586Dz6DHvj7tJzzHbcm8t7pZbR7X2BAitoamSfSf7SYoAGNchO</w:t>
      </w:r>
    </w:p>
    <w:p>
      <w:pPr>
        <w:pStyle w:val="PreformattedText"/>
        <w:bidi w:val="0"/>
        <w:spacing w:before="0" w:after="0"/>
        <w:jc w:val="left"/>
        <w:rPr/>
      </w:pPr>
      <w:r>
        <w:rPr/>
        <w:t>AOeiVZr7D79qfHXnpllEZrni8T1DXIBjgc2RCObck/n2CryK1jleG2l1xg/GcV+weQ6xLumtEcw2VW</w:t>
      </w:r>
    </w:p>
    <w:p>
      <w:pPr>
        <w:pStyle w:val="PreformattedText"/>
        <w:bidi w:val="0"/>
        <w:spacing w:before="0" w:after="0"/>
        <w:jc w:val="left"/>
        <w:rPr/>
      </w:pPr>
      <w:r>
        <w:rPr/>
        <w:t>TV8bChP2DyHy6FXaVLKsBaVJGVVRQ4JAK6GH6NIXUF4IBsR7bSKqlPMU6L3GuQqV8h/q+fTjDSzZqh</w:t>
      </w:r>
    </w:p>
    <w:p>
      <w:pPr>
        <w:pStyle w:val="PreformattedText"/>
        <w:bidi w:val="0"/>
        <w:spacing w:before="0" w:after="0"/>
        <w:jc w:val="left"/>
        <w:rPr/>
      </w:pPr>
      <w:r>
        <w:rPr/>
        <w:t>i2/Tx65c/u6kwKSRUqJUTQOYS95vIvlamMmlVbSqAfXn21IFB8tVf29G3LuzXHMO/bVslrG3iXdzHE</w:t>
      </w:r>
    </w:p>
    <w:p>
      <w:pPr>
        <w:pStyle w:val="PreformattedText"/>
        <w:bidi w:val="0"/>
        <w:spacing w:before="0" w:after="0"/>
        <w:jc w:val="left"/>
        <w:rPr/>
      </w:pPr>
      <w:r>
        <w:rPr/>
        <w:t>SPwqzBWavAaQSanAp0IHbGTOSzkGGw1fM+F2RRQYHCVIqTTSzw4xUjlmWOJodNpgdMigu1hz+ffipK</w:t>
      </w:r>
    </w:p>
    <w:p>
      <w:pPr>
        <w:pStyle w:val="PreformattedText"/>
        <w:bidi w:val="0"/>
        <w:spacing w:before="0" w:after="0"/>
        <w:jc w:val="left"/>
        <w:rPr/>
      </w:pPr>
      <w:r>
        <w:rPr/>
        <w:t>0aOiMDVTQih8jXH5dTb78+4MW785w7Dyffyw8mbBax2FmqOQGEKhZJsUBMkmpi3nx6k9e/JX5A9TgQ</w:t>
      </w:r>
    </w:p>
    <w:p>
      <w:pPr>
        <w:pStyle w:val="PreformattedText"/>
        <w:bidi w:val="0"/>
        <w:spacing w:before="0" w:after="0"/>
        <w:jc w:val="left"/>
        <w:rPr/>
      </w:pPr>
      <w:r>
        <w:rPr/>
        <w:t>bT7R3JNhamN1q9pbrlXfmzcihLE0+W2ruyPKYyWBlJsqrGy3/Vf2BeYfbnkjmRI23Ll63W4XKTQjwJ</w:t>
      </w:r>
    </w:p>
    <w:p>
      <w:pPr>
        <w:pStyle w:val="PreformattedText"/>
        <w:bidi w:val="0"/>
        <w:spacing w:before="0" w:after="0"/>
        <w:jc w:val="left"/>
        <w:rPr/>
      </w:pPr>
      <w:r>
        <w:rPr/>
        <w:t>kPqskOlhXz49Rdt3P/ONh4i2+/zmM/Esh8VHB8nV6hh8j09VG99p9h7kbeOP2thuu98VbQ/312ntdB</w:t>
      </w:r>
    </w:p>
    <w:p>
      <w:pPr>
        <w:pStyle w:val="PreformattedText"/>
        <w:bidi w:val="0"/>
        <w:spacing w:before="0" w:after="0"/>
        <w:jc w:val="left"/>
        <w:rPr/>
      </w:pPr>
      <w:r>
        <w:rPr/>
        <w:t>S7HzUhF03ZsnFlnXbzVB/br8ahaCOW0kOlSVAcbZNz2KKPaZr6S82RBWCWQ6p4/wDhUr/jHmrnuIwe</w:t>
      </w:r>
    </w:p>
    <w:p>
      <w:pPr>
        <w:pStyle w:val="PreformattedText"/>
        <w:bidi w:val="0"/>
        <w:spacing w:before="0" w:after="0"/>
        <w:jc w:val="left"/>
        <w:rPr/>
      </w:pPr>
      <w:r>
        <w:rPr/>
        <w:t>HRttO52+4ytcNbxwXzMNaRikb/00QYQ/xIMeY9Oj9dF7pajkp9FSqxtMiadOsEtpdUfyNq1RleD/AE</w:t>
      </w:r>
    </w:p>
    <w:p>
      <w:pPr>
        <w:pStyle w:val="PreformattedText"/>
        <w:bidi w:val="0"/>
        <w:spacing w:before="0" w:after="0"/>
        <w:jc w:val="left"/>
        <w:rPr/>
      </w:pPr>
      <w:r>
        <w:rPr/>
        <w:t>9kd5EwGoDvA/l/n6kSykNFBSi1FPn1bR1ln5BLj6xXd6WrQpNHIV8UzzAq37Saitm9VvyOePYYvSUI</w:t>
      </w:r>
    </w:p>
    <w:p>
      <w:pPr>
        <w:pStyle w:val="PreformattedText"/>
        <w:bidi w:val="0"/>
        <w:spacing w:before="0" w:after="0"/>
        <w:jc w:val="left"/>
        <w:rPr/>
      </w:pPr>
      <w:r>
        <w:rPr/>
        <w:t>ZPzHQjtjGwZSKUGK/wAujHwiGo8YnJWKnZA9hrT7Z7Wey2ckEfW+oDj6e0BADAN8PSldQNFOT0toNU</w:t>
      </w:r>
    </w:p>
    <w:p>
      <w:pPr>
        <w:pStyle w:val="PreformattedText"/>
        <w:bidi w:val="0"/>
        <w:spacing w:before="0" w:after="0"/>
        <w:jc w:val="left"/>
        <w:rPr/>
      </w:pPr>
      <w:r>
        <w:rPr/>
        <w:t>M0LwFHhVtMc8bGNi8ijwsZSwIDhfyCGYWPtssdRAFU8j0sUFlBbBp0pooYahYpNSxVLtIjwOFuskZO</w:t>
      </w:r>
    </w:p>
    <w:p>
      <w:pPr>
        <w:pStyle w:val="PreformattedText"/>
        <w:bidi w:val="0"/>
        <w:spacing w:before="0" w:after="0"/>
        <w:jc w:val="left"/>
        <w:rPr/>
      </w:pPr>
      <w:r>
        <w:rPr/>
        <w:t>qWnuo8gQn1q1h9CAffnIKqtf1D5dViDKzKSSg4HpwdamSOKKqiMmk+MLaMq4KsupAASqLqs3IPtM4d</w:t>
      </w:r>
    </w:p>
    <w:p>
      <w:pPr>
        <w:pStyle w:val="PreformattedText"/>
        <w:bidi w:val="0"/>
        <w:spacing w:before="0" w:after="0"/>
        <w:jc w:val="left"/>
        <w:rPr/>
      </w:pPr>
      <w:r>
        <w:rPr/>
        <w:t>jQg0Pl0+gFRp49cJiED1EJqZIpHjV6cS/ohjQRu0D/AKbE/quf9j7akXSPFUVFf2dKEHk9NVOnCgip</w:t>
      </w:r>
    </w:p>
    <w:p>
      <w:pPr>
        <w:pStyle w:val="PreformattedText"/>
        <w:bidi w:val="0"/>
        <w:spacing w:before="0" w:after="0"/>
        <w:jc w:val="left"/>
        <w:rPr/>
      </w:pPr>
      <w:r>
        <w:rPr/>
        <w:t>3LsykVQR2jXyEG6AsPQ90Ep+h+lz+PbTd9QpyBjPHr2SQRw6mUxqVaCKWWCASynUkpV7u37iQhm/cj</w:t>
      </w:r>
    </w:p>
    <w:p>
      <w:pPr>
        <w:pStyle w:val="PreformattedText"/>
        <w:bidi w:val="0"/>
        <w:spacing w:before="0" w:after="0"/>
        <w:jc w:val="left"/>
        <w:rPr/>
      </w:pPr>
      <w:r>
        <w:rPr/>
        <w:t>kZQSRyAfadS4Khh+XTh8I10g1+Q/ydTqaorfP6IgqBzCyrp/zQJYOqSE+TTfk/U/Ue3CxpXTTpZ4ce</w:t>
      </w:r>
    </w:p>
    <w:p>
      <w:pPr>
        <w:pStyle w:val="PreformattedText"/>
        <w:bidi w:val="0"/>
        <w:spacing w:before="0" w:after="0"/>
        <w:jc w:val="left"/>
        <w:rPr/>
      </w:pPr>
      <w:r>
        <w:rPr/>
        <w:t>gAt3DPSrjkkmEUMiyRVFzJBcR3ZEIUFuAGRjz/Qe7CQsKGoYcD0ieJcsMrWh/wCK6mx1UQhnmkRgNS</w:t>
      </w:r>
    </w:p>
    <w:p>
      <w:pPr>
        <w:pStyle w:val="PreformattedText"/>
        <w:bidi w:val="0"/>
        <w:spacing w:before="0" w:after="0"/>
        <w:jc w:val="left"/>
        <w:rPr/>
      </w:pPr>
      <w:r>
        <w:rPr/>
        <w:t>3gYAxtKCS8oDHhSeSosAOfb/1AVdWQTx6TSwsGUKcf5OmKripZZZVWkhjXiWR41IfU4uXpjGVKal40</w:t>
      </w:r>
    </w:p>
    <w:p>
      <w:pPr>
        <w:pStyle w:val="PreformattedText"/>
        <w:bidi w:val="0"/>
        <w:spacing w:before="0" w:after="0"/>
        <w:jc w:val="left"/>
        <w:rPr/>
      </w:pPr>
      <w:r>
        <w:rPr/>
        <w:t>Hm/vaXIJKqvd17wjpBLVHSbrMY1R5oKGC8kMql0llMZqYpACZV4LrIn0ZbkH/X9uBw9QB3efTYTSwd</w:t>
      </w:r>
    </w:p>
    <w:p>
      <w:pPr>
        <w:pStyle w:val="PreformattedText"/>
        <w:bidi w:val="0"/>
        <w:spacing w:before="0" w:after="0"/>
        <w:jc w:val="left"/>
        <w:rPr/>
      </w:pPr>
      <w:r>
        <w:rPr/>
        <w:t>jjpNSUmWCTRnHKnqkNEyk1EUqJw6h/TpKMv0Yi4970uQAy0X+fVz4YIIeoPHqNQwTVKxy0tNLL5Imj</w:t>
      </w:r>
    </w:p>
    <w:p>
      <w:pPr>
        <w:pStyle w:val="PreformattedText"/>
        <w:bidi w:val="0"/>
        <w:spacing w:before="0" w:after="0"/>
        <w:jc w:val="left"/>
        <w:rPr/>
      </w:pPr>
      <w:r>
        <w:rPr/>
        <w:t>kjUMyAxsyrIbHQXEwI+tx/h7cQGhKAkdNymjUJ8+sQx1dJPSu0MjNPCQ3kUgI8QYgP6iVQE/UXJ9+o</w:t>
      </w:r>
    </w:p>
    <w:p>
      <w:pPr>
        <w:pStyle w:val="PreformattedText"/>
        <w:bidi w:val="0"/>
        <w:spacing w:before="0" w:after="0"/>
        <w:jc w:val="left"/>
        <w:rPr/>
      </w:pPr>
      <w:r>
        <w:rPr/>
        <w:t>CQaHV1rABPTpHhkWUzVU4J8Hpp4gaiNHlGmRUYAO17C9yf8B7cxmvTZLMKIMV49Q6ql9DxwI8yrIBq</w:t>
      </w:r>
    </w:p>
    <w:p>
      <w:pPr>
        <w:pStyle w:val="PreformattedText"/>
        <w:bidi w:val="0"/>
        <w:spacing w:before="0" w:after="0"/>
        <w:jc w:val="left"/>
        <w:rPr/>
      </w:pPr>
      <w:r>
        <w:rPr/>
        <w:t>jSxhDcA6gf2gv0PHNrW91aq4UVJ/l1ZUyGY0IH7emWuoKWKFJtBcpILLIyi5chPIVsCLn8WAYe2XYU</w:t>
      </w:r>
    </w:p>
    <w:p>
      <w:pPr>
        <w:pStyle w:val="PreformattedText"/>
        <w:bidi w:val="0"/>
        <w:spacing w:before="0" w:after="0"/>
        <w:jc w:val="left"/>
        <w:rPr/>
      </w:pPr>
      <w:r>
        <w:rPr/>
        <w:t>r1dQSxAGT1FiW8jQ2ZQvplcEQsGVGaPxFQDxpvYA2HvwckkdOgLgn4uobVUckZELPwSgBHl1ENwQbq</w:t>
      </w:r>
    </w:p>
    <w:p>
      <w:pPr>
        <w:pStyle w:val="PreformattedText"/>
        <w:bidi w:val="0"/>
        <w:spacing w:before="0" w:after="0"/>
        <w:jc w:val="left"/>
        <w:rPr/>
      </w:pPr>
      <w:r>
        <w:rPr/>
        <w:t>7FtRBNuLX97DK1M16sDQk+XUSeKRI2nlFhqK0929L6FBAYs1/wBv6OSPp7qWCipB49OxlnYKDjqJPI</w:t>
      </w:r>
    </w:p>
    <w:p>
      <w:pPr>
        <w:pStyle w:val="PreformattedText"/>
        <w:bidi w:val="0"/>
        <w:spacing w:before="0" w:after="0"/>
        <w:jc w:val="left"/>
        <w:rPr/>
      </w:pPr>
      <w:r>
        <w:rPr/>
        <w:t>EEzSM0kakgcNqEsy6ysRJsYgDx/Qf4e7ghjUcerleFMevTPBVS1YnEs0dGsTRoqKC0k8hRortGtnSO</w:t>
      </w:r>
    </w:p>
    <w:p>
      <w:pPr>
        <w:pStyle w:val="PreformattedText"/>
        <w:bidi w:val="0"/>
        <w:spacing w:before="0" w:after="0"/>
        <w:jc w:val="left"/>
        <w:rPr/>
      </w:pPr>
      <w:r>
        <w:rPr/>
        <w:t>NiAVP1PvwqcV63LHoVFrUEYPTZV17z07JpWlWOWO0gmDzTGI6WeRdEhheb6m97A+/AkjHl02kOhqlq</w:t>
      </w:r>
    </w:p>
    <w:p>
      <w:pPr>
        <w:pStyle w:val="PreformattedText"/>
        <w:bidi w:val="0"/>
        <w:spacing w:before="0" w:after="0"/>
        <w:jc w:val="left"/>
        <w:rPr/>
      </w:pPr>
      <w:r>
        <w:rPr/>
        <w:t>46ZqikgqYGeMxUc1TKUdvD5fOg9Oox/wBpZH/pZh9T7saBAQKEnqpLKxUZHTNVUf2yXS+nixLItnUF</w:t>
      </w:r>
    </w:p>
    <w:p>
      <w:pPr>
        <w:pStyle w:val="PreformattedText"/>
        <w:bidi w:val="0"/>
        <w:spacing w:before="0" w:after="0"/>
        <w:jc w:val="left"/>
        <w:rPr/>
      </w:pPr>
      <w:r>
        <w:rPr/>
        <w:t>AUCkgX/Grn/D34VPlXqwIYUPHqEI55USrqIXomIsIHZZvpdYyoJUMjgarkAL72uePEdMOq1ZA3nWvS</w:t>
      </w:r>
    </w:p>
    <w:p>
      <w:pPr>
        <w:pStyle w:val="PreformattedText"/>
        <w:bidi w:val="0"/>
        <w:spacing w:before="0" w:after="0"/>
        <w:jc w:val="left"/>
        <w:rPr/>
      </w:pPr>
      <w:r>
        <w:rPr/>
        <w:t>OyNRdzGpjhBMnnYqjPIjtpkh129EszC7Eeq30Pt5X4nz6TSQVJIOD+zpCS0pma708sMQZoC7qTLGGu</w:t>
      </w:r>
    </w:p>
    <w:p>
      <w:pPr>
        <w:pStyle w:val="PreformattedText"/>
        <w:bidi w:val="0"/>
        <w:spacing w:before="0" w:after="0"/>
        <w:jc w:val="left"/>
        <w:rPr/>
      </w:pPr>
      <w:r>
        <w:rPr/>
        <w:t>VKk+RVi9J03ueASfbtSwrTHVV0JUaqt1zosfDAgd0JlPlKh5SAIiAsakjhJJSRqP9oagOfdgSRkdMy</w:t>
      </w:r>
    </w:p>
    <w:p>
      <w:pPr>
        <w:pStyle w:val="PreformattedText"/>
        <w:bidi w:val="0"/>
        <w:spacing w:before="0" w:after="0"/>
        <w:jc w:val="left"/>
        <w:rPr/>
      </w:pPr>
      <w:r>
        <w:rPr/>
        <w:t>BC1FGB0nc5SmpkeNx+xIlPrnlf6aAwkjZuOWVbRn8e1ChR4bN8QOPt6QXCMwZAcE5+zorOU232D2Bv</w:t>
      </w:r>
    </w:p>
    <w:p>
      <w:pPr>
        <w:pStyle w:val="PreformattedText"/>
        <w:bidi w:val="0"/>
        <w:spacing w:before="0" w:after="0"/>
        <w:jc w:val="left"/>
        <w:rPr/>
      </w:pPr>
      <w:r>
        <w:rPr/>
        <w:t>Six/WlG75ja+Uo9wVFXNKlPh8P8AasQKfJVbIzgVUd0WJA0jAkqOL+ze3mjVQZq1J/Dk/wCz0T7hAG</w:t>
      </w:r>
    </w:p>
    <w:p>
      <w:pPr>
        <w:pStyle w:val="PreformattedText"/>
        <w:bidi w:val="0"/>
        <w:spacing w:before="0" w:after="0"/>
        <w:jc w:val="left"/>
        <w:rPr/>
      </w:pPr>
      <w:r>
        <w:rPr/>
        <w:t>geJyMZ6G35Qb83Dh+i9i4nI43cW4txQ7rikyj4miy1PicW9ZX0sMtDjaKv0HcSyv4Vlmp1FgSWFh7G</w:t>
      </w:r>
    </w:p>
    <w:p>
      <w:pPr>
        <w:pStyle w:val="PreformattedText"/>
        <w:bidi w:val="0"/>
        <w:spacing w:before="0" w:after="0"/>
        <w:jc w:val="left"/>
        <w:rPr/>
      </w:pPr>
      <w:r>
        <w:rPr/>
        <w:t>EN5eNb2tqZ28GvaGNAPmfLqLbjarOS9a5S1T6ktRnAGo0OAPUevWsfn5srV7p3bUZCCamykm6txvk6</w:t>
      </w:r>
    </w:p>
    <w:p>
      <w:pPr>
        <w:pStyle w:val="PreformattedText"/>
        <w:bidi w:val="0"/>
        <w:spacing w:before="0" w:after="0"/>
        <w:jc w:val="left"/>
        <w:rPr/>
      </w:pPr>
      <w:r>
        <w:rPr/>
        <w:t>aWHxS0lYmXqjU07xyjyxTwS6lIIOkrYj3JtmF8CJTkhR/g49Aq81rPKCTr1EHH4q5B/PHTNKWd1kCg</w:t>
      </w:r>
    </w:p>
    <w:p>
      <w:pPr>
        <w:pStyle w:val="PreformattedText"/>
        <w:bidi w:val="0"/>
        <w:spacing w:before="0" w:after="0"/>
        <w:jc w:val="left"/>
        <w:rPr/>
      </w:pPr>
      <w:r>
        <w:rPr/>
        <w:t>nxjSqKwUAXBZU5ITULknm5J/p7XUAGPh6QE6j3DPWCo0BWkIkQFf3EA8p4PLhrAupLA2+vujIp4jj1</w:t>
      </w:r>
    </w:p>
    <w:p>
      <w:pPr>
        <w:pStyle w:val="PreformattedText"/>
        <w:bidi w:val="0"/>
        <w:spacing w:before="0" w:after="0"/>
        <w:jc w:val="left"/>
        <w:rPr/>
      </w:pPr>
      <w:r>
        <w:rPr/>
        <w:t>qoFCFNenmnkGQwoCq8lbt8qscsVkefDVTFvDIrDVaiqSdDnnS9jaw90NAVU1rXA/y9SZGyc1cjTvIx</w:t>
      </w:r>
    </w:p>
    <w:p>
      <w:pPr>
        <w:pStyle w:val="PreformattedText"/>
        <w:bidi w:val="0"/>
        <w:spacing w:before="0" w:after="0"/>
        <w:jc w:val="left"/>
        <w:rPr/>
      </w:pPr>
      <w:r>
        <w:rPr/>
        <w:t>bfNjKKteL2UhPbU5PgSfD6K9OA6aDU1GsJKnpZvJZVFjosBbSC6vfg3sDcn24I1rw/2Oo21sxFCOsM</w:t>
      </w:r>
    </w:p>
    <w:p>
      <w:pPr>
        <w:pStyle w:val="PreformattedText"/>
        <w:bidi w:val="0"/>
        <w:spacing w:before="0" w:after="0"/>
        <w:jc w:val="left"/>
        <w:rPr/>
      </w:pPr>
      <w:r>
        <w:rPr/>
        <w:t>iutVHMZI4AkwaZj9I4vVdndFZWsxACr9T9fbYqH1LhPs6bdasQ4zXqPXUbR5KOKG6rUD7iJhCfJ4Zf</w:t>
      </w:r>
    </w:p>
    <w:p>
      <w:pPr>
        <w:pStyle w:val="PreformattedText"/>
        <w:bidi w:val="0"/>
        <w:spacing w:before="0" w:after="0"/>
        <w:jc w:val="left"/>
        <w:rPr/>
      </w:pPr>
      <w:r>
        <w:rPr/>
        <w:t>1uSVIVEf6i1rG/tzAYtqFKZ6cJIVRxFOHTFUVclPVVAjLOsYYBAFb1oCDoJBEjSORYf1I90YoG41H+</w:t>
      </w:r>
    </w:p>
    <w:p>
      <w:pPr>
        <w:pStyle w:val="PreformattedText"/>
        <w:bidi w:val="0"/>
        <w:spacing w:before="0" w:after="0"/>
        <w:jc w:val="left"/>
        <w:rPr/>
      </w:pPr>
      <w:r>
        <w:rPr/>
        <w:t>rPVCy0Y0NB0fTu/be0elugOkNkPFWT9m5OgG/NwmNqVUpJ9wRrUPTyQxxmsSli1xx2kchjGxUDn3EH</w:t>
      </w:r>
    </w:p>
    <w:p>
      <w:pPr>
        <w:pStyle w:val="PreformattedText"/>
        <w:bidi w:val="0"/>
        <w:spacing w:before="0" w:after="0"/>
        <w:jc w:val="left"/>
        <w:rPr/>
      </w:pPr>
      <w:r>
        <w:rPr/>
        <w:t>I+7X3MPN3Ne/xSt/V9JDbxLmjeH26hXFagk/l1N2w8zwch7JBExMm4yoWMatQBnFQz/IClfXh0SQ7r</w:t>
      </w:r>
    </w:p>
    <w:p>
      <w:pPr>
        <w:pStyle w:val="PreformattedText"/>
        <w:bidi w:val="0"/>
        <w:spacing w:before="0" w:after="0"/>
        <w:jc w:val="left"/>
        <w:rPr/>
      </w:pPr>
      <w:r>
        <w:rPr/>
        <w:t>zxeMxyRmVhcEwxtqiVdKqefUkak2F+T7lpmaSgUGgP+qvQUn90ucpXDNuKaAcdo/Kv2eX7em+urKzI</w:t>
      </w:r>
    </w:p>
    <w:p>
      <w:pPr>
        <w:pStyle w:val="PreformattedText"/>
        <w:bidi w:val="0"/>
        <w:spacing w:before="0" w:after="0"/>
        <w:jc w:val="left"/>
        <w:rPr/>
      </w:pPr>
      <w:r>
        <w:rPr/>
        <w:t>TmatrHqEZdK65NMZcJ4y8UYGmFEa1rAfT3dQQBUADhw6Cu675u2/XH1O738k0gGAxwKei8B+Q6ximv</w:t>
      </w:r>
    </w:p>
    <w:p>
      <w:pPr>
        <w:pStyle w:val="PreformattedText"/>
        <w:bidi w:val="0"/>
        <w:spacing w:before="0" w:after="0"/>
        <w:jc w:val="left"/>
        <w:rPr/>
      </w:pPr>
      <w:r>
        <w:rPr/>
        <w:t>EAzNYKiI9jzNf+0xH+FyRwLe9LVy3lTHRTVSGFM9PMKrfmVXDIiksLIbD1q7E3NiSQfof9b35UCMxP</w:t>
      </w:r>
    </w:p>
    <w:p>
      <w:pPr>
        <w:pStyle w:val="PreformattedText"/>
        <w:bidi w:val="0"/>
        <w:spacing w:before="0" w:after="0"/>
        <w:jc w:val="left"/>
        <w:rPr/>
      </w:pPr>
      <w:r>
        <w:rPr/>
        <w:t>xU60zFtApkdO+NoayvzGNocdDPV11TW0kFLDAHNRNVTzJHTRRCJS7ySyFVRRfUSAPaqCcQzRzu2iOM</w:t>
      </w:r>
    </w:p>
    <w:p>
      <w:pPr>
        <w:pStyle w:val="PreformattedText"/>
        <w:bidi w:val="0"/>
        <w:spacing w:before="0" w:after="0"/>
        <w:jc w:val="left"/>
        <w:rPr/>
      </w:pPr>
      <w:r>
        <w:rPr/>
        <w:t>6ix4ALkn8h+XS/bbaa53Owtrcnx2kWlPWuf5dWU/IaNfj91VjPjNiMnQ1G98jTY7tL5DVGL8hqv755</w:t>
      </w:r>
    </w:p>
    <w:p>
      <w:pPr>
        <w:pStyle w:val="PreformattedText"/>
        <w:bidi w:val="0"/>
        <w:spacing w:before="0" w:after="0"/>
        <w:jc w:val="left"/>
        <w:rPr/>
      </w:pPr>
      <w:r>
        <w:rPr/>
        <w:t>eijG0NjVzxENUUW0NvyguhHpqZGLAEewp7fSw+4PMXNvu5d2reBAr2m2owqfDU0kuAvkZXGGH4QOpm</w:t>
      </w:r>
    </w:p>
    <w:p>
      <w:pPr>
        <w:pStyle w:val="PreformattedText"/>
        <w:bidi w:val="0"/>
        <w:spacing w:before="0" w:after="0"/>
        <w:jc w:val="left"/>
        <w:rPr/>
      </w:pPr>
      <w:r>
        <w:rPr/>
        <w:t>3W7sbWy3a2s5Ee+jWs1B3a6UUGmSEU59CTXqs8OJJFLhSh0o6xLq0EvctZQqsFHJH5PHsSEGoGRqya</w:t>
      </w:r>
    </w:p>
    <w:p>
      <w:pPr>
        <w:pStyle w:val="PreformattedText"/>
        <w:bidi w:val="0"/>
        <w:spacing w:before="0" w:after="0"/>
        <w:jc w:val="left"/>
        <w:rPr/>
      </w:pPr>
      <w:r>
        <w:rPr/>
        <w:t>8a9QTUFiWTifL/D1nnpNMsqQ1UVbFFI6RVkCNEk0SnQswWRUmWJ1tfUNQsQR78UJoCP5nrWnU2lDj/</w:t>
      </w:r>
    </w:p>
    <w:p>
      <w:pPr>
        <w:pStyle w:val="PreformattedText"/>
        <w:bidi w:val="0"/>
        <w:spacing w:before="0" w:after="0"/>
        <w:jc w:val="left"/>
        <w:rPr/>
      </w:pPr>
      <w:r>
        <w:rPr/>
        <w:t>VnrrRUKkSBFiLAJGV0h5I/Vrd3YB1jI5sbce7BQMKccBjpwq4FNNF/1fn16OGOwWMeSfSzaUsURFUm</w:t>
      </w:r>
    </w:p>
    <w:p>
      <w:pPr>
        <w:pStyle w:val="PreformattedText"/>
        <w:bidi w:val="0"/>
        <w:spacing w:before="0" w:after="0"/>
        <w:jc w:val="left"/>
        <w:rPr/>
      </w:pPr>
      <w:r>
        <w:rPr/>
        <w:t>QS3sysQLj8EDn3fTpGlgKjHTQBI4dcmSMxTMTG7RiFYVvo0q3DOFQa3vfg/j34gUK9boKV64gaAug2</w:t>
      </w:r>
    </w:p>
    <w:p>
      <w:pPr>
        <w:pStyle w:val="PreformattedText"/>
        <w:bidi w:val="0"/>
        <w:spacing w:before="0" w:after="0"/>
        <w:jc w:val="left"/>
        <w:rPr/>
      </w:pPr>
      <w:r>
        <w:rPr/>
        <w:t>tcIY1uZGuqF0/UqhPoWuP6e2SrAhg1SetlqV0Dj/q/1Hq63+WV0Fjdmbd3V8vOw0ixuKxtFnKTY1dk</w:t>
      </w:r>
    </w:p>
    <w:p>
      <w:pPr>
        <w:pStyle w:val="PreformattedText"/>
        <w:bidi w:val="0"/>
        <w:spacing w:before="0" w:after="0"/>
        <w:jc w:val="left"/>
        <w:rPr/>
      </w:pPr>
      <w:r>
        <w:rPr/>
        <w:t>YAq0G38NAZ94b5pPKBq1qhoqJvz+4RcMPeKH3gearrd9w23225fJe7kdGnCfidjSKA09D3vXgKdSVy</w:t>
      </w:r>
    </w:p>
    <w:p>
      <w:pPr>
        <w:pStyle w:val="PreformattedText"/>
        <w:bidi w:val="0"/>
        <w:spacing w:before="0" w:after="0"/>
        <w:jc w:val="left"/>
        <w:rPr/>
      </w:pPr>
      <w:r>
        <w:rPr/>
        <w:t>TtkdpDdcyX9VgVW8OowAoq8nzr8K/n1XD8lO78n8h+7t79vzQ1FLjM1kYKTbOOrqn7hsNs/GxR4/BU</w:t>
      </w:r>
    </w:p>
    <w:p>
      <w:pPr>
        <w:pStyle w:val="PreformattedText"/>
        <w:bidi w:val="0"/>
        <w:spacing w:before="0" w:after="0"/>
        <w:jc w:val="left"/>
        <w:rPr/>
      </w:pPr>
      <w:r>
        <w:rPr/>
        <w:t>CrYafJDGZpFU28kpHvIH295Ti5K5R2jl5SGuYUrK4/FK/dIfsrgfIdAfdtzk3bcrnc3Ur4rdoJrpQY</w:t>
      </w:r>
    </w:p>
    <w:p>
      <w:pPr>
        <w:pStyle w:val="PreformattedText"/>
        <w:bidi w:val="0"/>
        <w:spacing w:before="0" w:after="0"/>
        <w:jc w:val="left"/>
        <w:rPr/>
      </w:pPr>
      <w:r>
        <w:rPr/>
        <w:t>VfyH+E9AfUQrXOY6kjyXKJojADAjTBGkS/6kc/Tn/XHsZVAPw9x6QFHkOjUCf8vXUe0c1VxsJqImlk</w:t>
      </w:r>
    </w:p>
    <w:p>
      <w:pPr>
        <w:pStyle w:val="PreformattedText"/>
        <w:bidi w:val="0"/>
        <w:spacing w:before="0" w:after="0"/>
        <w:jc w:val="left"/>
        <w:rPr/>
      </w:pPr>
      <w:r>
        <w:rPr/>
        <w:t>jT/gURTRvCD4zIPLp8OhVGl7ar8C4N/ZjFsO5XADJasFIrVsCnrU9GsOxbrN3C2ZYmA7m7R/PpMVOJ</w:t>
      </w:r>
    </w:p>
    <w:p>
      <w:pPr>
        <w:pStyle w:val="PreformattedText"/>
        <w:bidi w:val="0"/>
        <w:spacing w:before="0" w:after="0"/>
        <w:jc w:val="left"/>
        <w:rPr/>
      </w:pPr>
      <w:r>
        <w:rPr/>
        <w:t>rMY7LK8ckXlMKzrJEyxOL+ONwpOgED0v8ASQgj6j2kn2+W1LeKAAONGB6RXNjLakiVl1D0NR+3p2xF</w:t>
      </w:r>
    </w:p>
    <w:p>
      <w:pPr>
        <w:pStyle w:val="PreformattedText"/>
        <w:bidi w:val="0"/>
        <w:spacing w:before="0" w:after="0"/>
        <w:jc w:val="left"/>
        <w:rPr/>
      </w:pPr>
      <w:r>
        <w:rPr/>
        <w:t>RRxO2PyWr+H1riORlvro6u4FPXRElk8kbH1jjXHx/T2t2W6tvG/d25H/AHXzY9dDng4+YPGnEdK9ou</w:t>
      </w:r>
    </w:p>
    <w:p>
      <w:pPr>
        <w:pStyle w:val="PreformattedText"/>
        <w:bidi w:val="0"/>
        <w:spacing w:before="0" w:after="0"/>
        <w:jc w:val="left"/>
        <w:rPr/>
      </w:pPr>
      <w:r>
        <w:rPr/>
        <w:t>otT2F7/uDKADTireTj0I8/XqLlMdLQ1dTQ1MSGan1AlW8kcsbENDUQNblZYrMCOPx7Y3Hbztt3NZTA</w:t>
      </w:r>
    </w:p>
    <w:p>
      <w:pPr>
        <w:pStyle w:val="PreformattedText"/>
        <w:bidi w:val="0"/>
        <w:spacing w:before="0" w:after="0"/>
        <w:jc w:val="left"/>
        <w:rPr/>
      </w:pPr>
      <w:r>
        <w:rPr/>
        <w:t>F08/Jgcgj5EZ6T7jYTbdfT2cq1ZeBrUMpyrA/Mfs6ZYmMb6iqlLkHWCAA3oZnBF1sTx+OfZYKo2Bg+</w:t>
      </w:r>
    </w:p>
    <w:p>
      <w:pPr>
        <w:pStyle w:val="PreformattedText"/>
        <w:bidi w:val="0"/>
        <w:spacing w:before="0" w:after="0"/>
        <w:jc w:val="left"/>
        <w:rPr/>
      </w:pPr>
      <w:r>
        <w:rPr/>
        <w:t>fSMhVAK8Rx6ymEAk2IV72uGsPpfURfWykC4AFx7fNHqAO359N6hip6heGSBgSLsSyci9iDe6H6FCh4</w:t>
      </w:r>
    </w:p>
    <w:p>
      <w:pPr>
        <w:pStyle w:val="PreformattedText"/>
        <w:bidi w:val="0"/>
        <w:spacing w:before="0" w:after="0"/>
        <w:jc w:val="left"/>
        <w:rPr/>
      </w:pPr>
      <w:r>
        <w:rPr/>
        <w:t>X6ge0rjSaFKdWwQtBk9Y9bABlswDMCq2bk2vxqubseB9P9v78FAXVqGPLzr1Rq0wOlRuJI5f4TkKeL</w:t>
      </w:r>
    </w:p>
    <w:p>
      <w:pPr>
        <w:pStyle w:val="PreformattedText"/>
        <w:bidi w:val="0"/>
        <w:spacing w:before="0" w:after="0"/>
        <w:jc w:val="left"/>
        <w:rPr/>
      </w:pPr>
      <w:r>
        <w:rPr/>
        <w:t>U1ZRIJRY2SaEKjgrb6KL6r/wCw9ivmGOKSLaNyjArNANQ9COhVzCsUkOz30S/2kFGPzWnHqVt+voJ6</w:t>
      </w:r>
    </w:p>
    <w:p>
      <w:pPr>
        <w:pStyle w:val="PreformattedText"/>
        <w:bidi w:val="0"/>
        <w:spacing w:before="0" w:after="0"/>
        <w:jc w:val="left"/>
        <w:rPr/>
      </w:pPr>
      <w:r>
        <w:rPr/>
        <w:t>d9r5+do8VVTCXGZJlZzh8nIdKyMR9KCdzaZBx/a9hqIr8JADE4I+fy+fQl5H3vaL6wuuQOcpvD2C7f</w:t>
      </w:r>
    </w:p>
    <w:p>
      <w:pPr>
        <w:pStyle w:val="PreformattedText"/>
        <w:bidi w:val="0"/>
        <w:spacing w:before="0" w:after="0"/>
        <w:jc w:val="left"/>
        <w:rPr/>
      </w:pPr>
      <w:r>
        <w:rPr/>
        <w:t>VbXPFrC6OBIK/6BJhZU4U7hnqPUxzYStq8TlIRIkFSI6ilJLK6spEdbRSkenyx2KSrwy/UG3tRa3ht</w:t>
      </w:r>
    </w:p>
    <w:p>
      <w:pPr>
        <w:pStyle w:val="PreformattedText"/>
        <w:bidi w:val="0"/>
        <w:spacing w:before="0" w:after="0"/>
        <w:jc w:val="left"/>
        <w:rPr/>
      </w:pPr>
      <w:r>
        <w:rPr/>
        <w:t>1ktp4tdmzGqny/pKfI/ZjoN71t25cobvuHLe92+pono6fhcEVWSNj+F1oyOMUPy6h1ONjqoZJKJ3ra</w:t>
      </w:r>
    </w:p>
    <w:p>
      <w:pPr>
        <w:pStyle w:val="PreformattedText"/>
        <w:bidi w:val="0"/>
        <w:spacing w:before="0" w:after="0"/>
        <w:jc w:val="left"/>
        <w:rPr/>
      </w:pPr>
      <w:r>
        <w:rPr/>
        <w:t>GIhn0hjVwgcj7qMWeORWt64+LgMpB9utYCRZJbSssAFTT4l/0w+Xrw6JmsBL4sti3iW4HD8aj+kPOn</w:t>
      </w:r>
    </w:p>
    <w:p>
      <w:pPr>
        <w:pStyle w:val="PreformattedText"/>
        <w:bidi w:val="0"/>
        <w:spacing w:before="0" w:after="0"/>
        <w:jc w:val="left"/>
        <w:rPr/>
      </w:pPr>
      <w:r>
        <w:rPr/>
        <w:t>qKjq0/8Al3fODtT49dm0+8uuZpM12bSULRby6uyVVLFgvlT17jYjJlMPAyP4sd8gdn4qBqjG1IH+/g</w:t>
      </w:r>
    </w:p>
    <w:p>
      <w:pPr>
        <w:pStyle w:val="PreformattedText"/>
        <w:bidi w:val="0"/>
        <w:spacing w:before="0" w:after="0"/>
        <w:jc w:val="left"/>
        <w:rPr/>
      </w:pPr>
      <w:r>
        <w:rPr/>
        <w:t>poDGR93GPKWJI9vVXQ+AW+zST69FrI0zJDTTcUpGxrlv8AfbDyr+Fj9np1vM/GL5TdN/Mnp3b/AHV0</w:t>
      </w:r>
    </w:p>
    <w:p>
      <w:pPr>
        <w:pStyle w:val="PreformattedText"/>
        <w:bidi w:val="0"/>
        <w:spacing w:before="0" w:after="0"/>
        <w:jc w:val="left"/>
        <w:rPr/>
      </w:pPr>
      <w:r>
        <w:rPr/>
        <w:t>nuOPM7dy9PGmYws7xRbm2ZntCmt25unGhvLQZGkmugYgRzKNSn6gPtQZU1XqkUhkw6FJRgqeI/zjoY</w:t>
      </w:r>
    </w:p>
    <w:p>
      <w:pPr>
        <w:pStyle w:val="PreformattedText"/>
        <w:bidi w:val="0"/>
        <w:spacing w:before="0" w:after="0"/>
        <w:jc w:val="left"/>
        <w:rPr/>
      </w:pPr>
      <w:r>
        <w:rPr/>
        <w:t>a9WUEW+moC4NtVr8W5Itx/j/sfberOelHz8uknVEhrcnmx5AvccAD+vP1H49318fXqwyemp25tc2ub</w:t>
      </w:r>
    </w:p>
    <w:p>
      <w:pPr>
        <w:pStyle w:val="PreformattedText"/>
        <w:bidi w:val="0"/>
        <w:spacing w:before="0" w:after="0"/>
        <w:jc w:val="left"/>
        <w:rPr/>
      </w:pPr>
      <w:r>
        <w:rPr/>
        <w:t>kHi3APqPHP090Lnj1cfZ1j8oHK8AEW0i4JB+gB/AP4HP4908X59WoSRQdTElHC6gDquDY/qaxAH0JU</w:t>
      </w:r>
    </w:p>
    <w:p>
      <w:pPr>
        <w:pStyle w:val="PreformattedText"/>
        <w:bidi w:val="0"/>
        <w:spacing w:before="0" w:after="0"/>
        <w:jc w:val="left"/>
        <w:rPr/>
      </w:pPr>
      <w:r>
        <w:rPr/>
        <w:t>3/AMLe/eKK8eriMmmOuZm4tf6N/auBf/Eg2BJHH5908fq/hH067EpHNyPURew9J5PqJFzY/wDG/evG</w:t>
      </w:r>
    </w:p>
    <w:p>
      <w:pPr>
        <w:pStyle w:val="PreformattedText"/>
        <w:bidi w:val="0"/>
        <w:spacing w:before="0" w:after="0"/>
        <w:jc w:val="left"/>
        <w:rPr/>
      </w:pPr>
      <w:r>
        <w:rPr/>
        <w:t>r1rw+ujJ/iANRNlPOr/gx9R+vvYl9etlPQdYDJqJ5vc883PIvdv9V6Rz/S1h7sJM1r0yY8cOsZkYm2</w:t>
      </w:r>
    </w:p>
    <w:p>
      <w:pPr>
        <w:pStyle w:val="PreformattedText"/>
        <w:bidi w:val="0"/>
        <w:spacing w:before="0" w:after="0"/>
        <w:jc w:val="left"/>
        <w:rPr/>
      </w:pPr>
      <w:r>
        <w:rPr/>
        <w:t>om5B5twT6dVx9Tb/ePd/FHVDGesTEnm1ubgf15NvpYfTkD/iPejJXh1YLSteuWkkrwQL2vxbn8AA8l</w:t>
      </w:r>
    </w:p>
    <w:p>
      <w:pPr>
        <w:pStyle w:val="PreformattedText"/>
        <w:bidi w:val="0"/>
        <w:spacing w:before="0" w:after="0"/>
        <w:jc w:val="left"/>
        <w:rPr/>
      </w:pPr>
      <w:r>
        <w:rPr/>
        <w:t>r/X8e9F+rgdSkU/UAAW9V7H6iwFvyOOf6X90LnIr1vRXy6zCM2tYBSBZTe5PFw1udQ/H9APddfDPXt</w:t>
      </w:r>
    </w:p>
    <w:p>
      <w:pPr>
        <w:pStyle w:val="PreformattedText"/>
        <w:bidi w:val="0"/>
        <w:spacing w:before="0" w:after="0"/>
        <w:jc w:val="left"/>
        <w:rPr/>
      </w:pPr>
      <w:r>
        <w:rPr/>
        <w:t>Py6yrGR6hc820/k2AFjY8X/H+Pv3iDh1oxnrMsbAC/At+ByLXt/he/FuL39+1jy63oPWWzXNifoOLE</w:t>
      </w:r>
    </w:p>
    <w:p>
      <w:pPr>
        <w:pStyle w:val="PreformattedText"/>
        <w:bidi w:val="0"/>
        <w:spacing w:before="0" w:after="0"/>
        <w:jc w:val="left"/>
        <w:rPr/>
      </w:pPr>
      <w:r>
        <w:rPr/>
        <w:t>kfken+ybXH5N/etVfPrenrkGsRzYBbWF76RzySP9UeP8PetRHn14r0pMW3qUc/Xm/wBSeLgKDwDa9/</w:t>
      </w:r>
    </w:p>
    <w:p>
      <w:pPr>
        <w:pStyle w:val="PreformattedText"/>
        <w:bidi w:val="0"/>
        <w:spacing w:before="0" w:after="0"/>
        <w:jc w:val="left"/>
        <w:rPr/>
      </w:pPr>
      <w:r>
        <w:rPr/>
        <w:t>dg4OK9VKGuOhc27JzGPrY/X6Wv9bke/KTUjpthjobcPKCic/gWP/EXHtQOmjTpYwy+n83t9SBY2H+P</w:t>
      </w:r>
    </w:p>
    <w:p>
      <w:pPr>
        <w:pStyle w:val="PreformattedText"/>
        <w:bidi w:val="0"/>
        <w:spacing w:before="0" w:after="0"/>
        <w:jc w:val="left"/>
        <w:rPr/>
      </w:pPr>
      <w:r>
        <w:rPr/>
        <w:t>u46oePUSre6mx+twL/S35H1+ot70T6da8+klWJrYkXP1P+9kgcWPHts/z63XODjr/9PeWqD9bf776f</w:t>
      </w:r>
    </w:p>
    <w:p>
      <w:pPr>
        <w:pStyle w:val="PreformattedText"/>
        <w:bidi w:val="0"/>
        <w:spacing w:before="0" w:after="0"/>
        <w:jc w:val="left"/>
        <w:rPr/>
      </w:pPr>
      <w:r>
        <w:rPr/>
        <w:t>7x7Ybj0+vSayB9L/X/AJHf/YC59t+fV/l0iqlgC/8AvX/FDyPegO7pmTqXQTcDkHjk/g2+lvZghoOP</w:t>
      </w:r>
    </w:p>
    <w:p>
      <w:pPr>
        <w:pStyle w:val="PreformattedText"/>
        <w:bidi w:val="0"/>
        <w:spacing w:before="0" w:after="0"/>
        <w:jc w:val="left"/>
        <w:rPr/>
      </w:pPr>
      <w:r>
        <w:rPr/>
        <w:t>SGRSTXpUU1QAB+R/X+v5/rb6+1A8uk1Mnp8Wo9H1uPyOOR9fwR9PfiM9b8q9QJ5/rY3/ABf/AIm309</w:t>
      </w:r>
    </w:p>
    <w:p>
      <w:pPr>
        <w:pStyle w:val="PreformattedText"/>
        <w:bidi w:val="0"/>
        <w:spacing w:before="0" w:after="0"/>
        <w:jc w:val="left"/>
        <w:rPr/>
      </w:pPr>
      <w:r>
        <w:rPr/>
        <w:t>19R17BGOmGrm+v+IP1/wB7sOB/xHttj1ZVrknpNVUtyf8Abnn/AGJsR/xT23X59OgVr0xVEvP+ueP8</w:t>
      </w:r>
    </w:p>
    <w:p>
      <w:pPr>
        <w:pStyle w:val="PreformattedText"/>
        <w:bidi w:val="0"/>
        <w:spacing w:before="0" w:after="0"/>
        <w:jc w:val="left"/>
        <w:rPr/>
      </w:pPr>
      <w:r>
        <w:rPr/>
        <w:t>D9fdGPTigHrNQvyBcH6DjkXJ5H9eP6e2fP5dPqOHS+xp/SLni1z/AL3+P6/4+7j16d6W1I3C/QfT6f</w:t>
      </w:r>
    </w:p>
    <w:p>
      <w:pPr>
        <w:pStyle w:val="PreformattedText"/>
        <w:bidi w:val="0"/>
        <w:spacing w:before="0" w:after="0"/>
        <w:jc w:val="left"/>
        <w:rPr/>
      </w:pPr>
      <w:r>
        <w:rPr/>
        <w:t>j/AB/2Pu3VePTuCLD8f6/0P/FBb/effutevXRP/Gx/sf8Aifej1YdYJSbf1ve/PPP1/wAPdDw6sOmq</w:t>
      </w:r>
    </w:p>
    <w:p>
      <w:pPr>
        <w:pStyle w:val="PreformattedText"/>
        <w:bidi w:val="0"/>
        <w:spacing w:before="0" w:after="0"/>
        <w:jc w:val="left"/>
        <w:rPr/>
      </w:pPr>
      <w:r>
        <w:rPr/>
        <w:t>c8N/rH+v9fr/AK3uh6t0mq7+0R/Xj/bD/bWHvQHTbHB6SUq/vtf82H+t7fQY6TMc06cqYWb6fX/bXH</w:t>
      </w:r>
    </w:p>
    <w:p>
      <w:pPr>
        <w:pStyle w:val="PreformattedText"/>
        <w:bidi w:val="0"/>
        <w:spacing w:before="0" w:after="0"/>
        <w:jc w:val="left"/>
        <w:rPr/>
      </w:pPr>
      <w:r>
        <w:rPr/>
        <w:t>/ED28o6TuelRR/j6E2H+wt9eP8fb6jA6a4npQwfQf42/239f6+7cM9eHUz8f7zz/xTjj3rPXq16jyf</w:t>
      </w:r>
    </w:p>
    <w:p>
      <w:pPr>
        <w:pStyle w:val="PreformattedText"/>
        <w:bidi w:val="0"/>
        <w:spacing w:before="0" w:after="0"/>
        <w:jc w:val="left"/>
        <w:rPr/>
      </w:pPr>
      <w:r>
        <w:rPr/>
        <w:t>T/A3P+3/AOI92+XVMdNk54P9P97/AD/r39+61WnTHUfnnnn/AG31t/sPdDjrXSdq/rb6Xvwef9uT7o</w:t>
      </w:r>
    </w:p>
    <w:p>
      <w:pPr>
        <w:pStyle w:val="PreformattedText"/>
        <w:bidi w:val="0"/>
        <w:spacing w:before="0" w:after="0"/>
        <w:jc w:val="left"/>
        <w:rPr/>
      </w:pPr>
      <w:r>
        <w:rPr/>
        <w:t>3n07GPPr1MeR/S/PH+t/T2y3E+vSpOlRSfVfyR9f63/oPdPn0pHSmpSP8AeOR/vZI9+HVunL/jV/yP</w:t>
      </w:r>
    </w:p>
    <w:p>
      <w:pPr>
        <w:pStyle w:val="PreformattedText"/>
        <w:bidi w:val="0"/>
        <w:spacing w:before="0" w:after="0"/>
        <w:jc w:val="left"/>
        <w:rPr/>
      </w:pPr>
      <w:r>
        <w:rPr/>
        <w:t>68/4ke/HreaZ69Yn6C/NhYfW/uh6359Jfd+7to7Excmb31uzbWy8PECZcpuvOY3A0KDjlqjJVNNGf9</w:t>
      </w:r>
    </w:p>
    <w:p>
      <w:pPr>
        <w:pStyle w:val="PreformattedText"/>
        <w:bidi w:val="0"/>
        <w:spacing w:before="0" w:after="0"/>
        <w:jc w:val="left"/>
        <w:rPr/>
      </w:pPr>
      <w:r>
        <w:rPr/>
        <w:t>gT72scknwIT9nWmkjiFZJFUfM9Va/IX+dn/LF+OX3lJvb5S7O3HnaPWH211qtRvrLSSAG0Y/g6yUQ1</w:t>
      </w:r>
    </w:p>
    <w:p>
      <w:pPr>
        <w:pStyle w:val="PreformattedText"/>
        <w:bidi w:val="0"/>
        <w:spacing w:before="0" w:after="0"/>
        <w:jc w:val="left"/>
        <w:rPr/>
      </w:pPr>
      <w:r>
        <w:rPr/>
        <w:t>EWuZbD8+7C1lJo1FPz6aa8iFdIZj8h/lPVM3cv8Awrd+I236Ori6S+Pnb/ZeaR54aWXdNRitmYSUJf</w:t>
      </w:r>
    </w:p>
    <w:p>
      <w:pPr>
        <w:pStyle w:val="PreformattedText"/>
        <w:bidi w:val="0"/>
        <w:spacing w:before="0" w:after="0"/>
        <w:jc w:val="left"/>
        <w:rPr/>
      </w:pPr>
      <w:r>
        <w:rPr/>
        <w:t>xVJkWSurXifghQoa3H192WBARqckfIf5+mjNPIBoiC/aa/yHVEnyz/AOFK/wDMR+RK1GF6tyO3/i3s</w:t>
      </w:r>
    </w:p>
    <w:p>
      <w:pPr>
        <w:pStyle w:val="PreformattedText"/>
        <w:bidi w:val="0"/>
        <w:spacing w:before="0" w:after="0"/>
        <w:jc w:val="left"/>
        <w:rPr/>
      </w:pPr>
      <w:r>
        <w:rPr/>
        <w:t>+eGennoOuVNdubIU1UGRDVbqyqS1dPIsX1+3SKx9vpIqVWKOnzOTj/B1Q7e8x/xiYkCmFwDX7Mnqhb</w:t>
      </w:r>
    </w:p>
    <w:p>
      <w:pPr>
        <w:pStyle w:val="PreformattedText"/>
        <w:bidi w:val="0"/>
        <w:spacing w:before="0" w:after="0"/>
        <w:jc w:val="left"/>
        <w:rPr/>
      </w:pPr>
      <w:r>
        <w:rPr/>
        <w:t>eu6t6b3zlbursfee5t7byyM7VlbmN05quzte0kl3eWapyVTNOzyFgQi6QP6e2nkkZ9Tk16O5drh2hC</w:t>
      </w:r>
    </w:p>
    <w:p>
      <w:pPr>
        <w:pStyle w:val="PreformattedText"/>
        <w:bidi w:val="0"/>
        <w:spacing w:before="0" w:after="0"/>
        <w:jc w:val="left"/>
        <w:rPr/>
      </w:pPr>
      <w:r>
        <w:rPr/>
        <w:t>jxKt8wB0DgFIxq9T508vPpER0NZVsHhSaoRWPCEqAJOSAtr8tyf6fj3uMKwGpqD5npFrbSak0H+Hpz</w:t>
      </w:r>
    </w:p>
    <w:p>
      <w:pPr>
        <w:pStyle w:val="PreformattedText"/>
        <w:bidi w:val="0"/>
        <w:spacing w:before="0" w:after="0"/>
        <w:jc w:val="left"/>
        <w:rPr/>
      </w:pPr>
      <w:r>
        <w:rPr/>
        <w:t>i2xXTKrtE8CFSyM7xRpJwWRvWVJ02P4/V9fbiRpUheI/y9VZtAqRmnVh27Nu9V7S/l1dXyVO8sEe0N</w:t>
      </w:r>
    </w:p>
    <w:p>
      <w:pPr>
        <w:pStyle w:val="PreformattedText"/>
        <w:bidi w:val="0"/>
        <w:spacing w:before="0" w:after="0"/>
        <w:jc w:val="left"/>
        <w:rPr/>
      </w:pPr>
      <w:r>
        <w:rPr/>
        <w:t>69k5vKf3cWvgr8tj9v4yomgfLPRU+uWgp53UKjShWkA4HuFtuTfLz3p36b6Z12C1skXxADpaRhUAN5</w:t>
      </w:r>
    </w:p>
    <w:p>
      <w:pPr>
        <w:pStyle w:val="PreformattedText"/>
        <w:bidi w:val="0"/>
        <w:spacing w:before="0" w:after="0"/>
        <w:jc w:val="left"/>
        <w:rPr/>
      </w:pPr>
      <w:r>
        <w:rPr/>
        <w:t>44gcOhNf3FknKOyWsR1blLcSM6gElY1xU4ouo0ArxHDqvyAYt6czfcZKsUhbilx8qJIXey+M1CrdWt</w:t>
      </w:r>
    </w:p>
    <w:p>
      <w:pPr>
        <w:pStyle w:val="PreformattedText"/>
        <w:bidi w:val="0"/>
        <w:spacing w:before="0" w:after="0"/>
        <w:jc w:val="left"/>
        <w:rPr/>
      </w:pPr>
      <w:r>
        <w:rPr/>
        <w:t>/Ti/ubxDIxUiM0I416Da2s7FSIXFflSv5nrPJW4+GFXTF1JmuGQZKogh8aKP1NoDOyX/AEgC/HvUVv</w:t>
      </w:r>
    </w:p>
    <w:p>
      <w:pPr>
        <w:pStyle w:val="PreformattedText"/>
        <w:bidi w:val="0"/>
        <w:spacing w:before="0" w:after="0"/>
        <w:jc w:val="left"/>
        <w:rPr/>
      </w:pPr>
      <w:r>
        <w:rPr/>
        <w:t>MGCtQCvmenTblCAy6W/pEf5OuBr6yrEKY98RQNIQmsK9VM8jkIkdP6CVa/9f6m/t/6QtX9eMAfaT/L</w:t>
      </w:r>
    </w:p>
    <w:p>
      <w:pPr>
        <w:pStyle w:val="PreformattedText"/>
        <w:bidi w:val="0"/>
        <w:spacing w:before="0" w:after="0"/>
        <w:jc w:val="left"/>
        <w:rPr/>
      </w:pPr>
      <w:r>
        <w:rPr/>
        <w:t>pQIFbDX0SGnAVJPy4Y6GPG0ctJjKWkqa4LUqNUsmphO8qqdRUaNHjIPI+nFve2KqRQDA4f5ekDKpwJ</w:t>
      </w:r>
    </w:p>
    <w:p>
      <w:pPr>
        <w:pStyle w:val="PreformattedText"/>
        <w:bidi w:val="0"/>
        <w:spacing w:before="0" w:after="0"/>
        <w:jc w:val="left"/>
        <w:rPr/>
      </w:pPr>
      <w:r>
        <w:rPr/>
        <w:t>KsP9WOuU1PFNFA9OhiCLadixC1jre8gjcmzKv4Ti4918Qio0mvVsqF00rTPXLGTVOPrDV4ypk9JF/O</w:t>
      </w:r>
    </w:p>
    <w:p>
      <w:pPr>
        <w:pStyle w:val="PreformattedText"/>
        <w:bidi w:val="0"/>
        <w:spacing w:before="0" w:after="0"/>
        <w:jc w:val="left"/>
        <w:rPr/>
      </w:pPr>
      <w:r>
        <w:rPr/>
        <w:t>3iimI03M8a6kdUYWF+fzx7Mtu3a92m4We0m0N5iva3yYcOlu3X93t10tzZXBR1/YftHA0+fS0pslht</w:t>
      </w:r>
    </w:p>
    <w:p>
      <w:pPr>
        <w:pStyle w:val="PreformattedText"/>
        <w:bidi w:val="0"/>
        <w:spacing w:before="0" w:after="0"/>
        <w:jc w:val="left"/>
        <w:rPr/>
      </w:pPr>
      <w:r>
        <w:rPr/>
        <w:t>zVRh3DgsbQZN1WOmylPJPGtS4PokkV3anjmDWIY+lwLCx9jm13Dl/m2X6feLeO23FsJIlQp+0cMdDa</w:t>
      </w:r>
    </w:p>
    <w:p>
      <w:pPr>
        <w:pStyle w:val="PreformattedText"/>
        <w:bidi w:val="0"/>
        <w:spacing w:before="0" w:after="0"/>
        <w:jc w:val="left"/>
        <w:rPr/>
      </w:pPr>
      <w:r>
        <w:rPr/>
        <w:t>03LaOZpTb8x28cV4y0WaOqV8xrHDV8+kVubAZbblWBXaJYJC7wVdO5anljA/Qb3jWe9iQTf+l/YR3/</w:t>
      </w:r>
    </w:p>
    <w:p>
      <w:pPr>
        <w:pStyle w:val="PreformattedText"/>
        <w:bidi w:val="0"/>
        <w:spacing w:before="0" w:after="0"/>
        <w:jc w:val="left"/>
        <w:rPr/>
      </w:pPr>
      <w:r>
        <w:rPr/>
        <w:t>lzcNguRHcITbse1xlWB4Gvz6De/cs3/L86LONVo4qkgypHkCRwanl0k5IxVxBikjNqMjCNmVAhAAUI</w:t>
      </w:r>
    </w:p>
    <w:p>
      <w:pPr>
        <w:pStyle w:val="PreformattedText"/>
        <w:bidi w:val="0"/>
        <w:spacing w:before="0" w:after="0"/>
        <w:jc w:val="left"/>
        <w:rPr/>
      </w:pPr>
      <w:r>
        <w:rPr/>
        <w:t>BpU67Et/X2G/xsPIenRAQ7DUfy/4r/L1ziUsy6ryaSGdFKayANKuGPpAvx/X34aTTVXpyknkR1ljh8</w:t>
      </w:r>
    </w:p>
    <w:p>
      <w:pPr>
        <w:pStyle w:val="PreformattedText"/>
        <w:bidi w:val="0"/>
        <w:spacing w:before="0" w:after="0"/>
        <w:jc w:val="left"/>
        <w:rPr/>
      </w:pPr>
      <w:r>
        <w:rPr/>
        <w:t>wkW/mQML+OEK0Om5JDMVurrwTaxt7sHoBior1oJQmpFa/s6VO0qmQVz4aTTUY3JrIlXTTIqlAIjaan</w:t>
      </w:r>
    </w:p>
    <w:p>
      <w:pPr>
        <w:pStyle w:val="PreformattedText"/>
        <w:bidi w:val="0"/>
        <w:spacing w:before="0" w:after="0"/>
        <w:jc w:val="left"/>
        <w:rPr/>
      </w:pPr>
      <w:r>
        <w:rPr/>
        <w:t>DAmOoTizXtb2NOTruWa7m2eVQ9hOh1KeANPiHoehjyhO73s+0yDXYXSkSKcitPiHo3DPQq7X6soqV6</w:t>
      </w:r>
    </w:p>
    <w:p>
      <w:pPr>
        <w:pStyle w:val="PreformattedText"/>
        <w:bidi w:val="0"/>
        <w:spacing w:before="0" w:after="0"/>
        <w:jc w:val="left"/>
        <w:rPr/>
      </w:pPr>
      <w:r>
        <w:rPr/>
        <w:t>zcG6qqGPA4pfuKSarLpR6Kd7Mla8KuJZ1AAWJb+Rjb2U7jYQbfeTxNcB4EY0IPxfIfZ59Zde0X3deX</w:t>
      </w:r>
    </w:p>
    <w:p>
      <w:pPr>
        <w:pStyle w:val="PreformattedText"/>
        <w:bidi w:val="0"/>
        <w:spacing w:before="0" w:after="0"/>
        <w:jc w:val="left"/>
        <w:rPr/>
      </w:pPr>
      <w:r>
        <w:rPr/>
        <w:t>Nrtdx9zfeC/WHkOwUSwpkGUrkLID8VGoNK11HpAdhdk1e+KwUdFEcbtzHtGmNoEJVqvSvjGSro4yC1</w:t>
      </w:r>
    </w:p>
    <w:p>
      <w:pPr>
        <w:pStyle w:val="PreformattedText"/>
        <w:bidi w:val="0"/>
        <w:spacing w:before="0" w:after="0"/>
        <w:jc w:val="left"/>
        <w:rPr/>
      </w:pPr>
      <w:r>
        <w:rPr/>
        <w:t>RIi2VDZI1sFF7+yWWQOyhBgV/4odQn77e+m7+7e6CwtENpyNZPS0tV7QVXCyTKMF6Cg8kGAK9B3Isy</w:t>
      </w:r>
    </w:p>
    <w:p>
      <w:pPr>
        <w:pStyle w:val="PreformattedText"/>
        <w:bidi w:val="0"/>
        <w:spacing w:before="0" w:after="0"/>
        <w:jc w:val="left"/>
        <w:rPr/>
      </w:pPr>
      <w:r>
        <w:rPr/>
        <w:t>xPTpGrqVcmR2ErgsttUUYUGwvYkkDg+2akqRxHr1ARxUADh+fQO1EbS5dID+0kBaWRViBZWv/mgNN1</w:t>
      </w:r>
    </w:p>
    <w:p>
      <w:pPr>
        <w:pStyle w:val="PreformattedText"/>
        <w:bidi w:val="0"/>
        <w:spacing w:before="0" w:after="0"/>
        <w:jc w:val="left"/>
        <w:rPr/>
      </w:pPr>
      <w:r>
        <w:rPr/>
        <w:t>Z7fqHAHto/FgY68oYUDE0pXoccVU0LUESvTTU7mMlEjdo4ZEUfreAEmUG+q/B49vsxZqnApTrwZmzU</w:t>
      </w:r>
    </w:p>
    <w:p>
      <w:pPr>
        <w:pStyle w:val="PreformattedText"/>
        <w:bidi w:val="0"/>
        <w:spacing w:before="0" w:after="0"/>
        <w:jc w:val="left"/>
        <w:rPr/>
      </w:pPr>
      <w:r>
        <w:rPr/>
        <w:t>U/n0panaaY3rva27nzVViKncu4sxBjoKdhBXvSLUrST5ZG0lZY5Xh0xWAbSC39Pbc8StJboCM5Nep2</w:t>
      </w:r>
    </w:p>
    <w:p>
      <w:pPr>
        <w:pStyle w:val="PreformattedText"/>
        <w:bidi w:val="0"/>
        <w:spacing w:before="0" w:after="0"/>
        <w:jc w:val="left"/>
        <w:rPr/>
      </w:pPr>
      <w:r>
        <w:rPr/>
        <w:t>2vkZeVvZmb3U3K/kh3PdLr6Xb4lOlmjViJpieNMUUjyBz1GqcZSQU0UKRMkYlWdZZlMjVM2k071Hmk</w:t>
      </w:r>
    </w:p>
    <w:p>
      <w:pPr>
        <w:pStyle w:val="PreformattedText"/>
        <w:bidi w:val="0"/>
        <w:spacing w:before="0" w:after="0"/>
        <w:jc w:val="left"/>
        <w:rPr/>
      </w:pPr>
      <w:r>
        <w:rPr/>
        <w:t>uzjk2Aul/wCp+jyrVgzJhuoG1oZMCtWJ9c+vz6ReUSEzkFCvjjIvEmg6xwqy29AfULsDzY+08qrVq4</w:t>
      </w:r>
    </w:p>
    <w:p>
      <w:pPr>
        <w:pStyle w:val="PreformattedText"/>
        <w:bidi w:val="0"/>
        <w:spacing w:before="0" w:after="0"/>
        <w:jc w:val="left"/>
        <w:rPr/>
      </w:pPr>
      <w:r>
        <w:rPr/>
        <w:t>HTisoYAnFOo215qeLcWHcKQI6rQ7RsA37wMRPqF2TWbsOLg/g+yHdYmlsp1IHCv7OjvZpfC3K2YHzp</w:t>
      </w:r>
    </w:p>
    <w:p>
      <w:pPr>
        <w:pStyle w:val="PreformattedText"/>
        <w:bidi w:val="0"/>
        <w:spacing w:before="0" w:after="0"/>
        <w:jc w:val="left"/>
        <w:rPr/>
      </w:pPr>
      <w:r>
        <w:rPr/>
        <w:t>/L/L1YT1TkPtsjBTTEkLNCJCBrVm02Dqy2VkX8/ke4zmUsHNK0Jz5f6h1L1u7IV1N20/4r9nVs3T+4</w:t>
      </w:r>
    </w:p>
    <w:p>
      <w:pPr>
        <w:pStyle w:val="PreformattedText"/>
        <w:bidi w:val="0"/>
        <w:spacing w:before="0" w:after="0"/>
        <w:jc w:val="left"/>
        <w:rPr/>
      </w:pPr>
      <w:r>
        <w:rPr/>
        <w:t>zUUMCMpjli1WkuWjDoBHHKI7kx3Tgiw+l/YWu4/i4Fj/q/4roTWkgcJKeFP+K6PBteaWspFlK65ad0</w:t>
      </w:r>
    </w:p>
    <w:p>
      <w:pPr>
        <w:pStyle w:val="PreformattedText"/>
        <w:bidi w:val="0"/>
        <w:spacing w:before="0" w:after="0"/>
        <w:jc w:val="left"/>
        <w:rPr/>
      </w:pPr>
      <w:r>
        <w:rPr/>
        <w:t>DqrlaeaFU0hZFuQGS/0H559k7BdNKdw6OEIGnHl/PoSKOnmkptaRMohaOWR0HlTSXBUmMj0Oq6l5uD</w:t>
      </w:r>
    </w:p>
    <w:p>
      <w:pPr>
        <w:pStyle w:val="PreformattedText"/>
        <w:bidi w:val="0"/>
        <w:spacing w:before="0" w:after="0"/>
        <w:jc w:val="left"/>
        <w:rPr/>
      </w:pPr>
      <w:r>
        <w:rPr/>
        <w:t>7SAE1xwPSsHyrnpU09OopppHDJHfUl2KSj8lyJW1FUYA8cG/vzL2liP8/WkajhB59O4ro3jWOeBNcv</w:t>
      </w:r>
    </w:p>
    <w:p>
      <w:pPr>
        <w:pStyle w:val="PreformattedText"/>
        <w:bidi w:val="0"/>
        <w:spacing w:before="0" w:after="0"/>
        <w:jc w:val="left"/>
        <w:rPr/>
      </w:pPr>
      <w:r>
        <w:rPr/>
        <w:t>pp6yGVR5ltc+UAka0Yc3Abke6u6YRvP08unApA7D9vU6WJpoIYIiv+cMUspCHyKU4iKqFbytfg3twR</w:t>
      </w:r>
    </w:p>
    <w:p>
      <w:pPr>
        <w:pStyle w:val="PreformattedText"/>
        <w:bidi w:val="0"/>
        <w:spacing w:before="0" w:after="0"/>
        <w:jc w:val="left"/>
        <w:rPr/>
      </w:pPr>
      <w:r>
        <w:rPr/>
        <w:t>z7pqLJp6cTBLn5nqJQIkHkjSqtJT1HiRHuXjkUpqSZiBFM30NyBwbe0sax68NRwaca9KO4nUy4PU+W</w:t>
      </w:r>
    </w:p>
    <w:p>
      <w:pPr>
        <w:pStyle w:val="PreformattedText"/>
        <w:bidi w:val="0"/>
        <w:spacing w:before="0" w:after="0"/>
        <w:jc w:val="left"/>
        <w:rPr/>
      </w:pPr>
      <w:r>
        <w:rPr/>
        <w:t>GZB5VcypMZLqCgaNwSXanYcq0YHC3Bt/h708eSytqNf59Wi0666sj/VnqT9tGsw86cu0DJWKbNGbA0</w:t>
      </w:r>
    </w:p>
    <w:p>
      <w:pPr>
        <w:pStyle w:val="PreformattedText"/>
        <w:bidi w:val="0"/>
        <w:spacing w:before="0" w:after="0"/>
        <w:jc w:val="left"/>
        <w:rPr/>
      </w:pPr>
      <w:r>
        <w:rPr/>
        <w:t>pMyPoBP0a+oH2zk8a56UajQFGGn09enqjrJ4aXwsj/AORmaKZGj+4q0YvqYqGFmhueSOR9PfiXRGJ4</w:t>
      </w:r>
    </w:p>
    <w:p>
      <w:pPr>
        <w:pStyle w:val="PreformattedText"/>
        <w:bidi w:val="0"/>
        <w:spacing w:before="0" w:after="0"/>
        <w:jc w:val="left"/>
        <w:rPr/>
      </w:pPr>
      <w:r>
        <w:rPr/>
        <w:t>g+mevSRo7Y4Gh9B8upP3klNeRpDNTujsFmEsMsWsKjQoDGVkUtcjUAVXi591LVKj1HWnhVlNTRvlnp</w:t>
      </w:r>
    </w:p>
    <w:p>
      <w:pPr>
        <w:pStyle w:val="PreformattedText"/>
        <w:bidi w:val="0"/>
        <w:spacing w:before="0" w:after="0"/>
        <w:jc w:val="left"/>
        <w:rPr/>
      </w:pPr>
      <w:r>
        <w:rPr/>
        <w:t>q/itUJX+1oUtGEjjaORGaaRyTrRAUKxxLzyTYf4e6gyq2pEAYcOtNAnh0Mla59OsM9fE1S4OgSQ6JK</w:t>
      </w:r>
    </w:p>
    <w:p>
      <w:pPr>
        <w:pStyle w:val="PreformattedText"/>
        <w:bidi w:val="0"/>
        <w:spacing w:before="0" w:after="0"/>
        <w:jc w:val="left"/>
        <w:rPr/>
      </w:pPr>
      <w:r>
        <w:rPr/>
        <w:t>mUyIwL8SSB1SwJYD0W+o/B9viQ6+HSIxnw1b8Pl011GQfx10IQR0iSrJK7lnjkMVnM9OL6tKk2txx7</w:t>
      </w:r>
    </w:p>
    <w:p>
      <w:pPr>
        <w:pStyle w:val="PreformattedText"/>
        <w:bidi w:val="0"/>
        <w:spacing w:before="0" w:after="0"/>
        <w:jc w:val="left"/>
        <w:rPr/>
      </w:pPr>
      <w:r>
        <w:rPr/>
        <w:t>VLOSCtDSvWiiVXGaf6q9RpMpJTMBTuogaF2jqo1CwpcatU0UZZo3LNzceq3193V2B7Tgf6v9Q6aMan</w:t>
      </w:r>
    </w:p>
    <w:p>
      <w:pPr>
        <w:pStyle w:val="PreformattedText"/>
        <w:bidi w:val="0"/>
        <w:spacing w:before="0" w:after="0"/>
        <w:jc w:val="left"/>
        <w:rPr/>
      </w:pPr>
      <w:r>
        <w:rPr/>
        <w:t>SHTNf9VOsEEs0yxySVX7mt2SUGyspsDLINKsnHGkc/ke2wCSSZPPrdNLEBeuccE/3dSXqkKWiVIF1I</w:t>
      </w:r>
    </w:p>
    <w:p>
      <w:pPr>
        <w:pStyle w:val="PreformattedText"/>
        <w:bidi w:val="0"/>
        <w:spacing w:before="0" w:after="0"/>
        <w:jc w:val="left"/>
        <w:rPr/>
      </w:pPr>
      <w:r>
        <w:rPr/>
        <w:t>qve7sstmMmsn82YH8m3u6kxyN3VHl1vt0fDQ9YmqRQIyyO0VpH1xCQMELSFY1K6C4Z5D9Tdf8AW9+M</w:t>
      </w:r>
    </w:p>
    <w:p>
      <w:pPr>
        <w:pStyle w:val="PreformattedText"/>
        <w:bidi w:val="0"/>
        <w:spacing w:before="0" w:after="0"/>
        <w:jc w:val="left"/>
        <w:rPr/>
      </w:pPr>
      <w:r>
        <w:rPr/>
        <w:t>jCuqta9aKeIwp0k8xVPLGI2ijp5KkhIWlkj1yOhZy6r6TJcA/UEce9NXSUbif9VerIACaE46Ssa1Mm</w:t>
      </w:r>
    </w:p>
    <w:p>
      <w:pPr>
        <w:pStyle w:val="PreformattedText"/>
        <w:bidi w:val="0"/>
        <w:spacing w:before="0" w:after="0"/>
        <w:jc w:val="left"/>
        <w:rPr/>
      </w:pPr>
      <w:r>
        <w:rPr/>
        <w:t>Sn0NJNqESJPcxiNwqrKgN7MpWxJ4H+9e6qwEp1LjSM9OFexcAGvTjFHHCFQxxoi2hWdRYBtfqjCNYN</w:t>
      </w:r>
    </w:p>
    <w:p>
      <w:pPr>
        <w:pStyle w:val="PreformattedText"/>
        <w:bidi w:val="0"/>
        <w:spacing w:before="0" w:after="0"/>
        <w:jc w:val="left"/>
        <w:rPr/>
      </w:pPr>
      <w:r>
        <w:rPr/>
        <w:t>GpBuw/r7c0ockgL1bw8mlSeu8rFL42hi0i0V/JMix0rLJrEcapJ6TIo4Ygkc/k+2Jw9DHD8VOJ4dOw</w:t>
      </w:r>
    </w:p>
    <w:p>
      <w:pPr>
        <w:pStyle w:val="PreformattedText"/>
        <w:bidi w:val="0"/>
        <w:spacing w:before="0" w:after="0"/>
        <w:jc w:val="left"/>
        <w:rPr/>
      </w:pPr>
      <w:r>
        <w:rPr/>
        <w:t>KAVelBX8+oYp0mpUeoRHeNIlCBiEWvhDckRuVMeh9IB5JF7ce1CDQis4GumaevW3Uq5Wv+o9NmRgj1</w:t>
      </w:r>
    </w:p>
    <w:p>
      <w:pPr>
        <w:pStyle w:val="PreformattedText"/>
        <w:bidi w:val="0"/>
        <w:spacing w:before="0" w:after="0"/>
        <w:jc w:val="left"/>
        <w:rPr/>
      </w:pPr>
      <w:r>
        <w:rPr/>
        <w:t>h5IahJhGjqV0JDrYFFDDSzJ6kBPKklb+/FgQaKQx8+tCoHGo6a5Y4FglVD5JHiRtXiKeOXUuvzBy3n</w:t>
      </w:r>
    </w:p>
    <w:p>
      <w:pPr>
        <w:pStyle w:val="PreformattedText"/>
        <w:bidi w:val="0"/>
        <w:spacing w:before="0" w:after="0"/>
        <w:jc w:val="left"/>
        <w:rPr/>
      </w:pPr>
      <w:r>
        <w:rPr/>
        <w:t>ctcj6KR+OPbikKGFat6/5+mTq1A07eo01NSwwRnVoRG/ZLhV1yt6WL/wCpVibAj6fj3WtDQnt/y9VB</w:t>
      </w:r>
    </w:p>
    <w:p>
      <w:pPr>
        <w:pStyle w:val="PreformattedText"/>
        <w:bidi w:val="0"/>
        <w:spacing w:before="0" w:after="0"/>
        <w:jc w:val="left"/>
        <w:rPr/>
      </w:pPr>
      <w:r>
        <w:rPr/>
        <w:t>fU5IyePTDNCsz66iRBDEFLWUXllUG6pGCPKo49RuSBwT7cRu1mYcetYB0r8R/wAHTBlWkkYrIZplkE</w:t>
      </w:r>
    </w:p>
    <w:p>
      <w:pPr>
        <w:pStyle w:val="PreformattedText"/>
        <w:bidi w:val="0"/>
        <w:spacing w:before="0" w:after="0"/>
        <w:jc w:val="left"/>
        <w:rPr/>
      </w:pPr>
      <w:r>
        <w:rPr/>
        <w:t>ZLxK8aqLhVjZn0sqAjVYArfg+20OriaHqgSoNCB0mayh1ysJadQX8biBiPK7g6AxYHxKHNv024Nvai</w:t>
      </w:r>
    </w:p>
    <w:p>
      <w:pPr>
        <w:pStyle w:val="PreformattedText"/>
        <w:bidi w:val="0"/>
        <w:spacing w:before="0" w:after="0"/>
        <w:jc w:val="left"/>
        <w:rPr/>
      </w:pPr>
      <w:r>
        <w:rPr/>
        <w:t>JfxYp0y1ailOmsxCN9EnligWTyVOk2lIKgLG0hBBkjtYX+imw/Hu3iSD0oB0ldUGsg948uppx8T07S</w:t>
      </w:r>
    </w:p>
    <w:p>
      <w:pPr>
        <w:pStyle w:val="PreformattedText"/>
        <w:bidi w:val="0"/>
        <w:spacing w:before="0" w:after="0"/>
        <w:jc w:val="left"/>
        <w:rPr/>
      </w:pPr>
      <w:r>
        <w:rPr/>
        <w:t>yzRrFxLVa/GDIh9MMMcSi9qeM3uRbU39faxEAVS793+H/iuk51U0qCfQj16DXd/wCzD/kmqFoY3Cl0</w:t>
      </w:r>
    </w:p>
    <w:p>
      <w:pPr>
        <w:pStyle w:val="PreformattedText"/>
        <w:bidi w:val="0"/>
        <w:spacing w:before="0" w:after="0"/>
        <w:jc w:val="left"/>
        <w:rPr/>
      </w:pPr>
      <w:r>
        <w:rPr/>
        <w:t>DiW/qUxkH9vQQCbknSPx7dRQ0gBNT/g62wVFyvfX+fQ7fyyt6dQbW3hkqjtLYdP2fjY96ZWm3Ps96q</w:t>
      </w:r>
    </w:p>
    <w:p>
      <w:pPr>
        <w:pStyle w:val="PreformattedText"/>
        <w:bidi w:val="0"/>
        <w:spacing w:before="0" w:after="0"/>
        <w:jc w:val="left"/>
        <w:rPr/>
      </w:pPr>
      <w:r>
        <w:rPr/>
        <w:t>OCvyEGWpFgw2TpmlqKFKiXHoxkgilljjdlZSwPPsS8szWFtuYbcVDW5FBUVC/Onn1H/OKbl9NIu1NS</w:t>
      </w:r>
    </w:p>
    <w:p>
      <w:pPr>
        <w:pStyle w:val="PreformattedText"/>
        <w:bidi w:val="0"/>
        <w:spacing w:before="0" w:after="0"/>
        <w:jc w:val="left"/>
        <w:rPr/>
      </w:pPr>
      <w:r>
        <w:rPr/>
        <w:t>5XuoaZHmKnHD5dAR/NE+R3WEOcfFbA6yzuxNn9fb0y+6Dt2athqM6cUtdT1GNw9E7z1VPjzBT08lpD</w:t>
      </w:r>
    </w:p>
    <w:p>
      <w:pPr>
        <w:pStyle w:val="PreformattedText"/>
        <w:bidi w:val="0"/>
        <w:spacing w:before="0" w:after="0"/>
        <w:jc w:val="left"/>
        <w:rPr/>
      </w:pPr>
      <w:r>
        <w:rPr/>
        <w:t>JKnlmUFiBf2NN1m26+uIbWyoFwK8P5D14jqMrB91iSS5v4gJAxNAaj5CvD7ft6Ij218K/j584OxcF2</w:t>
      </w:r>
    </w:p>
    <w:p>
      <w:pPr>
        <w:pStyle w:val="PreformattedText"/>
        <w:bidi w:val="0"/>
        <w:spacing w:before="0" w:after="0"/>
        <w:jc w:val="left"/>
        <w:rPr/>
      </w:pPr>
      <w:r>
        <w:rPr/>
        <w:t>r8Qfld8b9pbw7Q2hjtz9idKdhbirsDuFd81UASsyGCpo6Tw0uVyqkLk6Fg0sWQjeWMNHJ7EO3PeWdu</w:t>
      </w:r>
    </w:p>
    <w:p>
      <w:pPr>
        <w:pStyle w:val="PreformattedText"/>
        <w:bidi w:val="0"/>
        <w:spacing w:before="0" w:after="0"/>
        <w:jc w:val="left"/>
        <w:rPr/>
      </w:pPr>
      <w:r>
        <w:rPr/>
        <w:t>Ibi1kdEwrDIp881pTpvcLnZdzvEk/ea208iVZWR/i4cQKAnzz8+gK3t/I4/mKbSilq9u9bbK7Qp1WP</w:t>
      </w:r>
    </w:p>
    <w:p>
      <w:pPr>
        <w:pStyle w:val="PreformattedText"/>
        <w:bidi w:val="0"/>
        <w:spacing w:before="0" w:after="0"/>
        <w:jc w:val="left"/>
        <w:rPr/>
      </w:pPr>
      <w:r>
        <w:rPr/>
        <w:t>SvXHYuIyGTlDsAkkWHzEeEqGRU9TgMSq2459mCblbVAJK/b0j/dDOzfSX8Eq4yGof2H09a9Vw9q/Hv</w:t>
      </w:r>
    </w:p>
    <w:p>
      <w:pPr>
        <w:pStyle w:val="PreformattedText"/>
        <w:bidi w:val="0"/>
        <w:spacing w:before="0" w:after="0"/>
        <w:jc w:val="left"/>
        <w:rPr/>
      </w:pPr>
      <w:r>
        <w:rPr/>
        <w:t>vvo/L1eC7g6V7M68ylDO8dUd0bPzlJjkKyNF5IszDSVGGqIHf9EkVQykfQn2qW4huAvhyoxPAVFf2c</w:t>
      </w:r>
    </w:p>
    <w:p>
      <w:pPr>
        <w:pStyle w:val="PreformattedText"/>
        <w:bidi w:val="0"/>
        <w:spacing w:before="0" w:after="0"/>
        <w:jc w:val="left"/>
        <w:rPr/>
      </w:pPr>
      <w:r>
        <w:rPr/>
        <w:t>adI59p3K3NZrR9NaVANK/Ij18vXoJdsVVJJl4aUV1PKmRknx9agq1aqjjqQEsabTrEkUoABb6tYW9v</w:t>
      </w:r>
    </w:p>
    <w:p>
      <w:pPr>
        <w:pStyle w:val="PreformattedText"/>
        <w:bidi w:val="0"/>
        <w:spacing w:before="0" w:after="0"/>
        <w:jc w:val="left"/>
        <w:rPr/>
      </w:pPr>
      <w:r>
        <w:rPr/>
        <w:t>xsS3iMRQ4/1ef7OPQv9tpoV5rs9tv2aPbb/VZz0wyxzjSWFfNW0sPM06WGZ2Tl8ZEssETV1MWcmSnk</w:t>
      </w:r>
    </w:p>
    <w:p>
      <w:pPr>
        <w:pStyle w:val="PreformattedText"/>
        <w:bidi w:val="0"/>
        <w:spacing w:before="0" w:after="0"/>
        <w:jc w:val="left"/>
        <w:rPr/>
      </w:pPr>
      <w:r>
        <w:rPr/>
        <w:t>U1pRixWCekbxyRzBbatIcD3vSVJqT/n6HPOv3fOe+VJZpbCxO57QtSssArJp/wCGRfEpHmRUE8OlV1</w:t>
      </w:r>
    </w:p>
    <w:p>
      <w:pPr>
        <w:pStyle w:val="PreformattedText"/>
        <w:bidi w:val="0"/>
        <w:spacing w:before="0" w:after="0"/>
        <w:jc w:val="left"/>
        <w:rPr/>
      </w:pPr>
      <w:r>
        <w:rPr/>
        <w:t>h0d3F3ZkRtbqjrHsTsnLvE0UuP2Xs/K5aGA29f32VSnTDY4xj81FRGFtf21LcwRxnxmAJ9T/k49QyN</w:t>
      </w:r>
    </w:p>
    <w:p>
      <w:pPr>
        <w:pStyle w:val="PreformattedText"/>
        <w:bidi w:val="0"/>
        <w:spacing w:before="0" w:after="0"/>
        <w:jc w:val="left"/>
        <w:rPr/>
      </w:pPr>
      <w:r>
        <w:rPr/>
        <w:t>svWlMT2kgmQ9wYUp5dxNNOfXoRt4/Gx+quuN4ZDuDtDaOwu+tqbnh27hvjXSU8+7exshSqKd8/n975</w:t>
      </w:r>
    </w:p>
    <w:p>
      <w:pPr>
        <w:pStyle w:val="PreformattedText"/>
        <w:bidi w:val="0"/>
        <w:spacing w:before="0" w:after="0"/>
        <w:jc w:val="left"/>
        <w:rPr/>
      </w:pPr>
      <w:r>
        <w:rPr/>
        <w:t>/BVEu1dgYulx9SjUaSVNTLWyh10Rge/azJpeGGsGkVbgPsAOa/Py6RyLbo80DT/wCNaqKqDUoPnqkB</w:t>
      </w:r>
    </w:p>
    <w:p>
      <w:pPr>
        <w:pStyle w:val="PreformattedText"/>
        <w:bidi w:val="0"/>
        <w:spacing w:before="0" w:after="0"/>
        <w:jc w:val="left"/>
        <w:rPr/>
      </w:pPr>
      <w:r>
        <w:rPr/>
        <w:t>0j5AEkn06n9TdIbO2r1tL8me+4Kem2rT5NP9EPWWSaTHZft3MYqdHnq4aEeGurdprUL4xKmhHYFyxV</w:t>
      </w:r>
    </w:p>
    <w:p>
      <w:pPr>
        <w:pStyle w:val="PreformattedText"/>
        <w:bidi w:val="0"/>
        <w:spacing w:before="0" w:after="0"/>
        <w:jc w:val="left"/>
        <w:rPr/>
      </w:pPr>
      <w:r>
        <w:rPr/>
        <w:t>QGiXm/mXed03Yck8lRhr1hS7uR3JaI4pTUMeKRnTxHQl2rbrKysP39vkeq3ZitvGajxXU5JHHwx5nz</w:t>
      </w:r>
    </w:p>
    <w:p>
      <w:pPr>
        <w:pStyle w:val="PreformattedText"/>
        <w:bidi w:val="0"/>
        <w:spacing w:before="0" w:after="0"/>
        <w:jc w:val="left"/>
        <w:rPr/>
      </w:pPr>
      <w:r>
        <w:rPr/>
        <w:t>6K52j2Ple2N/7l3/ALgpqTFVu4KxDT4fFNMmIwVFToIaHDYuCQyPHTwQIv04Z7txqPsd8tbDZ8rbPY</w:t>
      </w:r>
    </w:p>
    <w:p>
      <w:pPr>
        <w:pStyle w:val="PreformattedText"/>
        <w:bidi w:val="0"/>
        <w:spacing w:before="0" w:after="0"/>
        <w:jc w:val="left"/>
        <w:rPr/>
      </w:pPr>
      <w:r>
        <w:rPr/>
        <w:t>7LZEtDCuWOGdjlnan4iTnohvrue+u5ry5YGaQkkLhQPIL6ADoOlAjaUlSVcqyKy+ogH1Jq1XiIB5P1</w:t>
      </w:r>
    </w:p>
    <w:p>
      <w:pPr>
        <w:pStyle w:val="PreformattedText"/>
        <w:bidi w:val="0"/>
        <w:spacing w:before="0" w:after="0"/>
        <w:jc w:val="left"/>
        <w:rPr/>
      </w:pPr>
      <w:r>
        <w:rPr/>
        <w:t>t7PhUAALx6RBc18+u0nd3uyeR/VpiClgip+kkabNpHHHJHvRkkrnq9TQilf9XHp/QpJGnjJbUlhrVS</w:t>
      </w:r>
    </w:p>
    <w:p>
      <w:pPr>
        <w:pStyle w:val="PreformattedText"/>
        <w:bidi w:val="0"/>
        <w:spacing w:before="0" w:after="0"/>
        <w:jc w:val="left"/>
        <w:rPr/>
      </w:pPr>
      <w:r>
        <w:rPr/>
        <w:t>gJNxGOdQ0c/wCB93iJJPWvxHBAx/xfUqNwrhFtxGFkLAMTKp5bTYkh730jiw97KMat/LqrivA/6vPq</w:t>
      </w:r>
    </w:p>
    <w:p>
      <w:pPr>
        <w:pStyle w:val="PreformattedText"/>
        <w:bidi w:val="0"/>
        <w:spacing w:before="0" w:after="0"/>
        <w:jc w:val="left"/>
        <w:rPr/>
      </w:pPr>
      <w:r>
        <w:rPr/>
        <w:t>y/4C7C2ntbC94/MvsGjgzeA+NG3I6vY23MhTiXH7p7RygUYOWQTMsM0G33mjk8Y9RkcMB6R7g73b33</w:t>
      </w:r>
    </w:p>
    <w:p>
      <w:pPr>
        <w:pStyle w:val="PreformattedText"/>
        <w:bidi w:val="0"/>
        <w:spacing w:before="0" w:after="0"/>
        <w:jc w:val="left"/>
        <w:rPr/>
      </w:pPr>
      <w:r>
        <w:rPr/>
        <w:t>crrcOVfbLZLpo73fJCLiRSQ0VovxgU4GQAivp0OOUFTbl3fmd6FbKH9MMKq0r4Wh9V40/MdEGzu9Nz</w:t>
      </w:r>
    </w:p>
    <w:p>
      <w:pPr>
        <w:pStyle w:val="PreformattedText"/>
        <w:bidi w:val="0"/>
        <w:spacing w:before="0" w:after="0"/>
        <w:jc w:val="left"/>
        <w:rPr/>
      </w:pPr>
      <w:r>
        <w:rPr/>
        <w:t>7q3juDsDNZGas3FurOZHP5munYyGrrcpPLVVFOyySSFqYNMEjU6tMagfj3OPLyDl2zsbHagI7e2jWN</w:t>
      </w:r>
    </w:p>
    <w:p>
      <w:pPr>
        <w:pStyle w:val="PreformattedText"/>
        <w:bidi w:val="0"/>
        <w:spacing w:before="0" w:after="0"/>
        <w:jc w:val="left"/>
        <w:rPr/>
      </w:pPr>
      <w:r>
        <w:rPr/>
        <w:t>VHAqopQ+teJPmegpBuV1DfPuSSn6lmJJ/iLZNfIg+h6kwSYfNTM00MO3a+eEIHjIONmm4jLTpJdqdp</w:t>
      </w:r>
    </w:p>
    <w:p>
      <w:pPr>
        <w:pStyle w:val="PreformattedText"/>
        <w:bidi w:val="0"/>
        <w:spacing w:before="0" w:after="0"/>
        <w:jc w:val="left"/>
        <w:rPr/>
      </w:pPr>
      <w:r>
        <w:rPr/>
        <w:t>C19XFyOPYuR9n3ltM0YtL4/iHwE/P0r5dCVbvYN9kZb6H6K8KgB0H6bN/SHlXiT1y/uTmSo8VNBWLG</w:t>
      </w:r>
    </w:p>
    <w:p>
      <w:pPr>
        <w:pStyle w:val="PreformattedText"/>
        <w:bidi w:val="0"/>
        <w:spacing w:before="0" w:after="0"/>
        <w:jc w:val="left"/>
        <w:rPr/>
      </w:pPr>
      <w:r>
        <w:rPr/>
        <w:t>1/uaapil8oa/jjU69Rdgv6SOR/t/em5S3ttb21sJYh5qwIP2dMDkzeZCWshFPF5Mrgg+n2H5dZX2xu</w:t>
      </w:r>
    </w:p>
    <w:p>
      <w:pPr>
        <w:pStyle w:val="PreformattedText"/>
        <w:bidi w:val="0"/>
        <w:spacing w:before="0" w:after="0"/>
        <w:jc w:val="left"/>
        <w:rPr/>
      </w:pPr>
      <w:r>
        <w:rPr/>
        <w:t>BDGs+HrjNI0eqcwr4iCOIiNWhiycH6XHH9faM8u74h0/uyT9nTMnK3MSN4cu3SA1pwFP8P8Am6wy7T</w:t>
      </w:r>
    </w:p>
    <w:p>
      <w:pPr>
        <w:pStyle w:val="PreformattedText"/>
        <w:bidi w:val="0"/>
        <w:spacing w:before="0" w:after="0"/>
        <w:jc w:val="left"/>
        <w:rPr/>
      </w:pPr>
      <w:r>
        <w:rPr/>
        <w:t>3CmsNiKxUCtM7RwrZomcBBdHfVqX+z9VP491fl/exx22UH7Omv6p8xGoG2yUpXFOuK7RzszqJMZV05</w:t>
      </w:r>
    </w:p>
    <w:p>
      <w:pPr>
        <w:pStyle w:val="PreformattedText"/>
        <w:bidi w:val="0"/>
        <w:spacing w:before="0" w:after="0"/>
        <w:jc w:val="left"/>
        <w:rPr/>
      </w:pPr>
      <w:r>
        <w:rPr/>
        <w:t>KC7yIqoihWZWqHa5CnSLKBqYD3eDlnfJpVX93yKT5kYHTkPJ++ySIHsWUHzNKf6v8PQwdcfHnefY1e</w:t>
      </w:r>
    </w:p>
    <w:p>
      <w:pPr>
        <w:pStyle w:val="PreformattedText"/>
        <w:bidi w:val="0"/>
        <w:spacing w:before="0" w:after="0"/>
        <w:jc w:val="left"/>
        <w:rPr/>
      </w:pPr>
      <w:r>
        <w:rPr/>
        <w:t>lFtna+6d7tQTwpkqbauOq3QvUyRMcO2QhR4qGrykF1iL6Sigu9re0PMcnLPKNsx5n5ngs7x0JQSECh</w:t>
      </w:r>
    </w:p>
    <w:p>
      <w:pPr>
        <w:pStyle w:val="PreformattedText"/>
        <w:bidi w:val="0"/>
        <w:spacing w:before="0" w:after="0"/>
        <w:jc w:val="left"/>
        <w:rPr/>
      </w:pPr>
      <w:r>
        <w:rPr/>
        <w:t>H4tJywB8qZ4dC3bvb6N2X6uZ5COISgHzBPHPDy6Mr8jvk52bm8BN0BQHCdIdYbVw9JsfJ9XYSWLLVc</w:t>
      </w:r>
    </w:p>
    <w:p>
      <w:pPr>
        <w:pStyle w:val="PreformattedText"/>
        <w:bidi w:val="0"/>
        <w:spacing w:before="0" w:after="0"/>
        <w:jc w:val="left"/>
        <w:rPr/>
      </w:pPr>
      <w:r>
        <w:rPr/>
        <w:t>9JhDDGMJndwP8Au11VFW0+qUUzRxM9wdVz7A/Jfsnydt8kPOV1vgvt6unacXM1Rp11PYmKYOKgkeXR</w:t>
      </w:r>
    </w:p>
    <w:p>
      <w:pPr>
        <w:pStyle w:val="PreformattedText"/>
        <w:bidi w:val="0"/>
        <w:spacing w:before="0" w:after="0"/>
        <w:jc w:val="left"/>
        <w:rPr/>
      </w:pPr>
      <w:r>
        <w:rPr/>
        <w:t>nzJawCzTZzu0VrZKKFBmqjgvHNDk+RPRF4YdpQxGKrq8hkSjaAKSI0xgVgP3pS2ktIhJCJ9FFufcow</w:t>
      </w:r>
    </w:p>
    <w:p>
      <w:pPr>
        <w:pStyle w:val="PreformattedText"/>
        <w:bidi w:val="0"/>
        <w:spacing w:before="0" w:after="0"/>
        <w:jc w:val="left"/>
        <w:rPr/>
      </w:pPr>
      <w:r>
        <w:rPr/>
        <w:t>WnK1rVp7qaV+ACYH2n/J0Co15PgDeNdz3DDGBpB+fyqenep3PjKSGCDbuAgpZYQiR11YyVdRGoIE0v</w:t>
      </w:r>
    </w:p>
    <w:p>
      <w:pPr>
        <w:pStyle w:val="PreformattedText"/>
        <w:bidi w:val="0"/>
        <w:spacing w:before="0" w:after="0"/>
        <w:jc w:val="left"/>
        <w:rPr/>
      </w:pPr>
      <w:r>
        <w:rPr/>
        <w:t>jTSH1kAklj6uBx7XNzNtdihTadjRZQABJJRj8zT16dk5osbRDDtGzxxkCgkbuNfM0/2ek3V5PJZIzR</w:t>
      </w:r>
    </w:p>
    <w:p>
      <w:pPr>
        <w:pStyle w:val="PreformattedText"/>
        <w:bidi w:val="0"/>
        <w:spacing w:before="0" w:after="0"/>
        <w:jc w:val="left"/>
        <w:rPr/>
      </w:pPr>
      <w:r>
        <w:rPr/>
        <w:t>ZOtqJqeXUsZJWEOqm7jwoVGksfT+bf4D2HL3d9x3BtdxeMa8QMDPkAKY6DN9uu5bi5a4vHKk8K0H7B</w:t>
      </w:r>
    </w:p>
    <w:p>
      <w:pPr>
        <w:pStyle w:val="PreformattedText"/>
        <w:bidi w:val="0"/>
        <w:spacing w:before="0" w:after="0"/>
        <w:jc w:val="left"/>
        <w:rPr/>
      </w:pPr>
      <w:r>
        <w:rPr/>
        <w:t>0mamimhkY+UVFPIkZcaRFGyi7IviLa5AoF+QORf2TtqZiurtrwr0XE0wNVPnnqKCswZUP7HIMjAaon</w:t>
      </w:r>
    </w:p>
    <w:p>
      <w:pPr>
        <w:pStyle w:val="PreformattedText"/>
        <w:bidi w:val="0"/>
        <w:spacing w:before="0" w:after="0"/>
        <w:jc w:val="left"/>
        <w:rPr/>
      </w:pPr>
      <w:r>
        <w:rPr/>
        <w:t>KWCycekG11uLkj+vtvjjrdTWvA9K0u2ewkbSfuZbbsRhnOjV95g5SohmOgeQzUcl1a45Ug/S/sXys2</w:t>
      </w:r>
    </w:p>
    <w:p>
      <w:pPr>
        <w:pStyle w:val="PreformattedText"/>
        <w:bidi w:val="0"/>
        <w:spacing w:before="0" w:after="0"/>
        <w:jc w:val="left"/>
        <w:rPr/>
      </w:pPr>
      <w:r>
        <w:rPr/>
        <w:t>+7KJW/5KdkoVsZeE8D8yvA/LoWNI287Kr1LbpZLQ+rwnh9rJ5/LpGVNO0LAs3odCWcAHVHwAeDcsL8</w:t>
      </w:r>
    </w:p>
    <w:p>
      <w:pPr>
        <w:pStyle w:val="PreformattedText"/>
        <w:bidi w:val="0"/>
        <w:spacing w:before="0" w:after="0"/>
        <w:jc w:val="left"/>
        <w:rPr/>
      </w:pPr>
      <w:r>
        <w:rPr/>
        <w:t>AfkewpIrJRRXSegrQcPL5Z67iNrJKXsSdEjgN5FsB6QLAlGHP9D78jYKmvy6aIHEZ65iMSKsbC4F1R</w:t>
      </w:r>
    </w:p>
    <w:p>
      <w:pPr>
        <w:pStyle w:val="PreformattedText"/>
        <w:bidi w:val="0"/>
        <w:spacing w:before="0" w:after="0"/>
        <w:jc w:val="left"/>
        <w:rPr/>
      </w:pPr>
      <w:r>
        <w:rPr/>
        <w:t>iSDq+mlW5HBOptV7H3Z1AXhU06uQeI6bZKVorfr8RdrXY2BuQCbC7EH+vJPI9pyCPLrY4V1fb0/uZJ</w:t>
      </w:r>
    </w:p>
    <w:p>
      <w:pPr>
        <w:pStyle w:val="PreformattedText"/>
        <w:bidi w:val="0"/>
        <w:spacing w:before="0" w:after="0"/>
        <w:jc w:val="left"/>
        <w:rPr/>
      </w:pPr>
      <w:r>
        <w:rPr/>
        <w:t>tuY+xs9HW1ELEjQfDIpdtJIAsCfxybn2JJ0lm5ds3BFYpiD9jDHQkuNVxy7aSK5PgyslPkRUdMzRq1</w:t>
      </w:r>
    </w:p>
    <w:p>
      <w:pPr>
        <w:pStyle w:val="PreformattedText"/>
        <w:bidi w:val="0"/>
        <w:spacing w:before="0" w:after="0"/>
        <w:jc w:val="left"/>
        <w:rPr/>
      </w:pPr>
      <w:r>
        <w:rPr/>
        <w:t>wQmhguqE2sSPq6c31KeDe49h4q9KUOB0HSFZqEdh/wBX7D0u0jfdG35hYzbh2vTqy3jLzZPA+lhDI/</w:t>
      </w:r>
    </w:p>
    <w:p>
      <w:pPr>
        <w:pStyle w:val="PreformattedText"/>
        <w:bidi w:val="0"/>
        <w:spacing w:before="0" w:after="0"/>
        <w:jc w:val="left"/>
        <w:rPr/>
      </w:pPr>
      <w:r>
        <w:rPr/>
        <w:t>8Aq8eFsn5/2/u1WZRHpHiLmvqv+cdTlbQN7ocizxJ389cuw6lalXutv/gb+J4D8JOdOOHSIikalvUQ</w:t>
      </w:r>
    </w:p>
    <w:p>
      <w:pPr>
        <w:pStyle w:val="PreformattedText"/>
        <w:bidi w:val="0"/>
        <w:spacing w:before="0" w:after="0"/>
        <w:jc w:val="left"/>
        <w:rPr/>
      </w:pPr>
      <w:r>
        <w:rPr/>
        <w:t>SyxSg3SSKRg4RgGZWCWNm/N+Afdree4tpfFtnKv6g0/b8uoQhuJbdxJBIVlBwR/g6UVNk3jqcdXvLW</w:t>
      </w:r>
    </w:p>
    <w:p>
      <w:pPr>
        <w:pStyle w:val="PreformattedText"/>
        <w:bidi w:val="0"/>
        <w:spacing w:before="0" w:after="0"/>
        <w:jc w:val="left"/>
        <w:rPr/>
      </w:pPr>
      <w:r>
        <w:rPr/>
        <w:t>Y3KY6spMhit0YCY4/M4rKUEsdXjsnSyRHSa/G1caSJIoRw6359nK3ljfEpusNdQoXjpUfMjgfyz0c/</w:t>
      </w:r>
    </w:p>
    <w:p>
      <w:pPr>
        <w:pStyle w:val="PreformattedText"/>
        <w:bidi w:val="0"/>
        <w:spacing w:before="0" w:after="0"/>
        <w:jc w:val="left"/>
        <w:rPr/>
      </w:pPr>
      <w:r>
        <w:rPr/>
        <w:t>vC03FfA3i2BVlp4qdrj7afER68erbvhz8ve2uku0Mn8meg1xcmfxWDfcXy66Np6yLG7R7p2XQVVOu5</w:t>
      </w:r>
    </w:p>
    <w:p>
      <w:pPr>
        <w:pStyle w:val="PreformattedText"/>
        <w:bidi w:val="0"/>
        <w:spacing w:before="0" w:after="0"/>
        <w:jc w:val="left"/>
        <w:rPr/>
      </w:pPr>
      <w:r>
        <w:rPr/>
        <w:t>+6uvMBIYYqTcNPBL95uPEU48mPqtVfSqaaSWOO8+wPaQ28lrcC4spmojDFPRX9D6E8enbrYXuIoZrK</w:t>
      </w:r>
    </w:p>
    <w:p>
      <w:pPr>
        <w:pStyle w:val="PreformattedText"/>
        <w:bidi w:val="0"/>
        <w:spacing w:before="0" w:after="0"/>
        <w:jc w:val="left"/>
        <w:rPr/>
      </w:pPr>
      <w:r>
        <w:rPr/>
        <w:t>+SVyDpc9uqgrR/RyOIxq4jrei627G2X3f1jsjtvrzJwZfZu/9u4/cWGqoJ46gxx11Ok1Rjap4WZFrs</w:t>
      </w:r>
    </w:p>
    <w:p>
      <w:pPr>
        <w:pStyle w:val="PreformattedText"/>
        <w:bidi w:val="0"/>
        <w:spacing w:before="0" w:after="0"/>
        <w:jc w:val="left"/>
        <w:rPr/>
      </w:pPr>
      <w:r>
        <w:rPr/>
        <w:t>bMzRTLwdS3+hHsilikhkaNxRgeg+NQqrrpkGCPQ9Z66msWGkn88AD+gvbkgkcf7H218+rBuHSenh/o</w:t>
      </w:r>
    </w:p>
    <w:p>
      <w:pPr>
        <w:pStyle w:val="PreformattedText"/>
        <w:bidi w:val="0"/>
        <w:spacing w:before="0" w:after="0"/>
        <w:jc w:val="left"/>
        <w:rPr/>
      </w:pPr>
      <w:r>
        <w:rPr/>
        <w:t>GNrm1hoP1HIBuWsfr/QW90bhTpxPXqOYeP8AXa4BP1tccW59Vrf4H6+2iadKFFeB6kxQ88cm3AH6rG</w:t>
      </w:r>
    </w:p>
    <w:p>
      <w:pPr>
        <w:pStyle w:val="PreformattedText"/>
        <w:bidi w:val="0"/>
        <w:spacing w:before="0" w:after="0"/>
        <w:jc w:val="left"/>
        <w:rPr/>
      </w:pPr>
      <w:r>
        <w:rPr/>
        <w:t>wHptpFrH8Dn2w79KUXFT1IMRAP1554sSbHi/4F/wDW+vtvWcdOBB5dcDHf6ni/05NwoF2A/wBf3YMe</w:t>
      </w:r>
    </w:p>
    <w:p>
      <w:pPr>
        <w:pStyle w:val="PreformattedText"/>
        <w:bidi w:val="0"/>
        <w:spacing w:before="0" w:after="0"/>
        <w:jc w:val="left"/>
        <w:rPr/>
      </w:pPr>
      <w:r>
        <w:rPr/>
        <w:t>qFeumiI5JB/pxcgAWsPzYA393DdVYDh1haNjcj6G4vyB6TazAj0jnj83921Y6pT04dYGFh9GAFwATz</w:t>
      </w:r>
    </w:p>
    <w:p>
      <w:pPr>
        <w:pStyle w:val="PreformattedText"/>
        <w:bidi w:val="0"/>
        <w:spacing w:before="0" w:after="0"/>
        <w:jc w:val="left"/>
        <w:rPr/>
      </w:pPr>
      <w:r>
        <w:rPr/>
        <w:t>z9VNr3va/9be9hs8etFR6deQ6iBqPqBuCCSwuLcEEcn6D8e7A9UK44dS1Ci9rWW1vyAvH1PN+T/t/d</w:t>
      </w:r>
    </w:p>
    <w:p>
      <w:pPr>
        <w:pStyle w:val="PreformattedText"/>
        <w:bidi w:val="0"/>
        <w:spacing w:before="0" w:after="0"/>
        <w:jc w:val="left"/>
        <w:rPr/>
      </w:pPr>
      <w:r>
        <w:rPr/>
        <w:t>vLrS46koVtYqb2FzcC4B+nAI9I+o+h90PH59Oj+XUlXBAP55B5tc/wBkj66QR/tre6+vXgOHWQMoty</w:t>
      </w:r>
    </w:p>
    <w:p>
      <w:pPr>
        <w:pStyle w:val="PreformattedText"/>
        <w:bidi w:val="0"/>
        <w:spacing w:before="0" w:after="0"/>
        <w:jc w:val="left"/>
        <w:rPr/>
      </w:pPr>
      <w:r>
        <w:rPr/>
        <w:t>OBwBx9bccfhhyPzc+9dep1mVxY/p5+lwTzYgqRYeoj6fTjn3vrR8x1xMi3sBcD8nk2P1JP0vfi4Pu2</w:t>
      </w:r>
    </w:p>
    <w:p>
      <w:pPr>
        <w:pStyle w:val="PreformattedText"/>
        <w:bidi w:val="0"/>
        <w:spacing w:before="0" w:after="0"/>
        <w:jc w:val="left"/>
        <w:rPr/>
      </w:pPr>
      <w:r>
        <w:rPr/>
        <w:t>ePVeugQSOV5IIve97/g/1Fv9h7qa9eH2dKDGL6l0qNQ+t7cr/Q3v9bn/AG3vQ9evHoWNu8FbXAsvN+</w:t>
      </w:r>
    </w:p>
    <w:p>
      <w:pPr>
        <w:pStyle w:val="PreformattedText"/>
        <w:bidi w:val="0"/>
        <w:spacing w:before="0" w:after="0"/>
        <w:jc w:val="left"/>
        <w:rPr/>
      </w:pPr>
      <w:r>
        <w:rPr/>
        <w:t>fra+k/4fj28p6YYcehoxL2RLcDSP63H0Fv9Ye1C9J2rU9K6F7j/ev6cG4FgLA+3Bw6qR59Y6gg355t</w:t>
      </w:r>
    </w:p>
    <w:p>
      <w:pPr>
        <w:pStyle w:val="PreformattedText"/>
        <w:bidi w:val="0"/>
        <w:spacing w:before="0" w:after="0"/>
        <w:jc w:val="left"/>
        <w:rPr/>
      </w:pPr>
      <w:r>
        <w:rPr/>
        <w:t>/X635+n9Pej1X/B00SRgki/B4sfx/rgf4H22fM9WHr5df//U3k6hvrzb624/H+Pthunx59JqvPDcck</w:t>
      </w:r>
    </w:p>
    <w:p>
      <w:pPr>
        <w:pStyle w:val="PreformattedText"/>
        <w:bidi w:val="0"/>
        <w:spacing w:before="0" w:after="0"/>
        <w:jc w:val="left"/>
        <w:rPr/>
      </w:pPr>
      <w:r>
        <w:rPr/>
        <w:t>H/AJGP6+269b/z9IetbTqP1+v14+v9Pp7qPjHVHyOsNJUWHJtYD+v1/wBb+ntcp6RuONelFTVPoUX/</w:t>
      </w:r>
    </w:p>
    <w:p>
      <w:pPr>
        <w:pStyle w:val="PreformattedText"/>
        <w:bidi w:val="0"/>
        <w:spacing w:before="0" w:after="0"/>
        <w:jc w:val="left"/>
        <w:rPr/>
      </w:pPr>
      <w:r>
        <w:rPr/>
        <w:t>AOJ/H9AbD/D2+redc9JyoGQOnlKkFBz+PoP6fQf0sR72Sfz61T59RJpyb83H+x+o/Fvz7oW/b1tVp0</w:t>
      </w:r>
    </w:p>
    <w:p>
      <w:pPr>
        <w:pStyle w:val="PreformattedText"/>
        <w:bidi w:val="0"/>
        <w:spacing w:before="0" w:after="0"/>
        <w:jc w:val="left"/>
        <w:rPr/>
      </w:pPr>
      <w:r>
        <w:rPr/>
        <w:t>zVM92Jv+CT/vQ4/wBf22erqKdMM7XNxf8A4n824vz7qT5dOU8/Lpomv/Qfn6k35544+vuh8+nB69TM</w:t>
      </w:r>
    </w:p>
    <w:p>
      <w:pPr>
        <w:pStyle w:val="PreformattedText"/>
        <w:bidi w:val="0"/>
        <w:spacing w:before="0" w:after="0"/>
        <w:jc w:val="left"/>
        <w:rPr/>
      </w:pPr>
      <w:r>
        <w:rPr/>
        <w:t>eDf/AH1j/sfbXn08vA9L/GHhf9h/rcfn8e3B5dWr0tqS5C25AH9P97/p7sOtU6dgeB9Pp/sOf+JPvf</w:t>
      </w:r>
    </w:p>
    <w:p>
      <w:pPr>
        <w:pStyle w:val="PreformattedText"/>
        <w:bidi w:val="0"/>
        <w:spacing w:before="0" w:after="0"/>
        <w:jc w:val="left"/>
        <w:rPr/>
      </w:pPr>
      <w:r>
        <w:rPr/>
        <w:t>Xs068TYA/6/wDyP8+69b9esEp4+v8Aj/vH0t7o3DqwGemqYi31/r/t/wDiPbZ/l1Y8Ok7WHhifz+fx</w:t>
      </w:r>
    </w:p>
    <w:p>
      <w:pPr>
        <w:pStyle w:val="PreformattedText"/>
        <w:bidi w:val="0"/>
        <w:spacing w:before="0" w:after="0"/>
        <w:jc w:val="left"/>
        <w:rPr/>
      </w:pPr>
      <w:r>
        <w:rPr/>
        <w:t>/h9fex02/SWl/wA+fx9OP944H9D7fj4cc9JH9enGnABH+B/339bW9uoOmH6U1H/UW+n+HP8AxHt8dN</w:t>
      </w:r>
    </w:p>
    <w:p>
      <w:pPr>
        <w:pStyle w:val="PreformattedText"/>
        <w:bidi w:val="0"/>
        <w:spacing w:before="0" w:after="0"/>
        <w:jc w:val="left"/>
        <w:rPr/>
      </w:pPr>
      <w:r>
        <w:rPr/>
        <w:t>Vz8+n+H6f8V/F/d+tk9SyeLX/r/sfp71SnWieo8jfUX/4372Oqnz6a5z/xX/kZ97PVemSoYjV9Lkf7</w:t>
      </w:r>
    </w:p>
    <w:p>
      <w:pPr>
        <w:pStyle w:val="PreformattedText"/>
        <w:bidi w:val="0"/>
        <w:spacing w:before="0" w:after="0"/>
        <w:jc w:val="left"/>
        <w:rPr/>
      </w:pPr>
      <w:r>
        <w:rPr/>
        <w:t>D+hJ/wBb22et9J2qPJ5/I+h/23+39tt07GM9dU97g/nnn+nP5t+fbJ49Kk4celRRm5H0H++/3kj3U9</w:t>
      </w:r>
    </w:p>
    <w:p>
      <w:pPr>
        <w:pStyle w:val="PreformattedText"/>
        <w:bidi w:val="0"/>
        <w:spacing w:before="0" w:after="0"/>
        <w:jc w:val="left"/>
        <w:rPr/>
      </w:pPr>
      <w:r>
        <w:rPr/>
        <w:t>Pr0qKNHchUVmb/AAH+8/4W97Bx1anVUHz9/nZfBD+XnSZLDdkdkQdhdvU9PKaHpnrKWn3BuxqtUJig</w:t>
      </w:r>
    </w:p>
    <w:p>
      <w:pPr>
        <w:pStyle w:val="PreformattedText"/>
        <w:bidi w:val="0"/>
        <w:spacing w:before="0" w:after="0"/>
        <w:jc w:val="left"/>
        <w:rPr/>
      </w:pPr>
      <w:r>
        <w:rPr/>
        <w:t>z1TTtJjttwu9gWqXDgfRD7dEJA1yHSv8/wBnSY3aFzDADJKONOA+1uH7M9ac3yH/AOFXP8wrtzcuZp</w:t>
      </w:r>
    </w:p>
    <w:p>
      <w:pPr>
        <w:pStyle w:val="PreformattedText"/>
        <w:bidi w:val="0"/>
        <w:spacing w:before="0" w:after="0"/>
        <w:jc w:val="left"/>
        <w:rPr/>
      </w:pPr>
      <w:r>
        <w:rPr/>
        <w:t>Oh8R118cuuqwVcGHpafAxby31TUQLLHX1u4sqv20FeYjciGARq309rbGK1mnKPGSgB4nzH+rh0t220</w:t>
      </w:r>
    </w:p>
    <w:p>
      <w:pPr>
        <w:pStyle w:val="PreformattedText"/>
        <w:bidi w:val="0"/>
        <w:spacing w:before="0" w:after="0"/>
        <w:jc w:val="left"/>
        <w:rPr/>
      </w:pPr>
      <w:r>
        <w:rPr/>
        <w:t>kupiL25ohBOlBQD07uJPr1SN2N85vlN3/uHIZnv7s7c/f8VdUvJVYXsbJ5PI41Y2uWGNpsfPR02Kis</w:t>
      </w:r>
    </w:p>
    <w:p>
      <w:pPr>
        <w:pStyle w:val="PreformattedText"/>
        <w:bidi w:val="0"/>
        <w:spacing w:before="0" w:after="0"/>
        <w:jc w:val="left"/>
        <w:rPr/>
      </w:pPr>
      <w:r>
        <w:rPr/>
        <w:t>PpGgWwHsk3nb5NxqkO53No610mI0/auQ1PKvSmF47N2aG0hkQE9si66/me79hHSKTdHRVdA75f49T4</w:t>
      </w:r>
    </w:p>
    <w:p>
      <w:pPr>
        <w:pStyle w:val="PreformattedText"/>
        <w:bidi w:val="0"/>
        <w:spacing w:before="0" w:after="0"/>
        <w:jc w:val="left"/>
        <w:rPr/>
      </w:pPr>
      <w:r>
        <w:rPr/>
        <w:t>KodR/luC7LrKOPWTyaegyENWQb86Rf8Ax9hVdl53gYrac6JIteE8CsafMgg9Lv3jtdwvdyvESeBimk</w:t>
      </w:r>
    </w:p>
    <w:p>
      <w:pPr>
        <w:pStyle w:val="PreformattedText"/>
        <w:bidi w:val="0"/>
        <w:spacing w:before="0" w:after="0"/>
        <w:jc w:val="left"/>
        <w:rPr/>
      </w:pPr>
      <w:r>
        <w:rPr/>
        <w:t>Br8o6MB0LnSXSHxk7t3tFsnN9s7/6Er8pTGTatRuLa0m/sZkKl9KpSz1W26QVGPWRmuss6KpH5HsOc</w:t>
      </w:r>
    </w:p>
    <w:p>
      <w:pPr>
        <w:pStyle w:val="PreformattedText"/>
        <w:bidi w:val="0"/>
        <w:spacing w:before="0" w:after="0"/>
        <w:jc w:val="left"/>
        <w:rPr/>
      </w:pPr>
      <w:r>
        <w:rPr/>
        <w:t>380+4PJu0/vb9z7fuUUX9osbmF6HzAc0P2Cvy6EO3cu7Fe3cNpdW+6WEko7S0ZmSp4VIUEDzz5cesn</w:t>
      </w:r>
    </w:p>
    <w:p>
      <w:pPr>
        <w:pStyle w:val="PreformattedText"/>
        <w:bidi w:val="0"/>
        <w:spacing w:before="0" w:after="0"/>
        <w:jc w:val="left"/>
        <w:rPr/>
      </w:pPr>
      <w:r>
        <w:rPr/>
        <w:t>yd+K3WnxW3htDFr3o3eFPlZJqjcdBtvZlftauwP24/ZLrl53jydFVEj9xNJ4IPtX7ae4t5z/DeT3fK</w:t>
      </w:r>
    </w:p>
    <w:p>
      <w:pPr>
        <w:pStyle w:val="PreformattedText"/>
        <w:bidi w:val="0"/>
        <w:spacing w:before="0" w:after="0"/>
        <w:jc w:val="left"/>
        <w:rPr/>
      </w:pPr>
      <w:r>
        <w:rPr/>
        <w:t>0m3wpTS5kEiSahkAgAgjzH8+l9ptHLXKnNuyS8x3Nxd7BHLqnWOIxylV+HSrEhlc07vToo+blws2dn</w:t>
      </w:r>
    </w:p>
    <w:p>
      <w:pPr>
        <w:pStyle w:val="PreformattedText"/>
        <w:bidi w:val="0"/>
        <w:spacing w:before="0" w:after="0"/>
        <w:jc w:val="left"/>
        <w:rPr/>
      </w:pPr>
      <w:r>
        <w:rPr/>
        <w:t>k2jt2pjxrglX3BOa3JGW15JLwIsMMLEnSp5X6XPuVl0TMI0B7sAdF3Ob8vbtzPd3XI+238WySnUqXP</w:t>
      </w:r>
    </w:p>
    <w:p>
      <w:pPr>
        <w:pStyle w:val="PreformattedText"/>
        <w:bidi w:val="0"/>
        <w:spacing w:before="0" w:after="0"/>
        <w:jc w:val="left"/>
        <w:rPr/>
      </w:pPr>
      <w:r>
        <w:rPr/>
        <w:t>6koY5buUBdP8I8hjqIkmWGs1ucixlyypTU1PCXWMf7RGCwZgeGJ4/wAfaxdtRVrdTolDw4n/AIvoNv</w:t>
      </w:r>
    </w:p>
    <w:p>
      <w:pPr>
        <w:pStyle w:val="PreformattedText"/>
        <w:bidi w:val="0"/>
        <w:spacing w:before="0" w:after="0"/>
        <w:jc w:val="left"/>
        <w:rPr/>
      </w:pPr>
      <w:r>
        <w:rPr/>
        <w:t>Y+CCl7eqktcqBUj5EDgT1mxeOx1RW6CtVWiTVJV1uUq5jGIFJLeOAMEVWb6j629mm2W1nLOY4YmaH4</w:t>
      </w:r>
    </w:p>
    <w:p>
      <w:pPr>
        <w:pStyle w:val="PreformattedText"/>
        <w:bidi w:val="0"/>
        <w:spacing w:before="0" w:after="0"/>
        <w:jc w:val="left"/>
        <w:rPr/>
      </w:pPr>
      <w:r>
        <w:rPr/>
        <w:t>mZvT/J0r26CzubkRQ2gaIZZpOIX5U9fIdN2TyEBqpIaJUgx0elIo0CLGyRkEFCV1r6wbD6D6+0e43k</w:t>
      </w:r>
    </w:p>
    <w:p>
      <w:pPr>
        <w:pStyle w:val="PreformattedText"/>
        <w:bidi w:val="0"/>
        <w:spacing w:before="0" w:after="0"/>
        <w:jc w:val="left"/>
        <w:rPr/>
      </w:pPr>
      <w:r>
        <w:rPr/>
        <w:t>b3MkdnCsUAxgDuPqemL/c2eV4bI+HaLgBfOnTZWTs+phOxC2dE1lit1JKnmw4+n9fZYXdjUsa9FLSO</w:t>
      </w:r>
    </w:p>
    <w:p>
      <w:pPr>
        <w:pStyle w:val="PreformattedText"/>
        <w:bidi w:val="0"/>
        <w:spacing w:before="0" w:after="0"/>
        <w:jc w:val="left"/>
        <w:rPr/>
      </w:pPr>
      <w:r>
        <w:rPr/>
        <w:t>8mZGP2k9NXnLsvqY6QB6vUQjA/Tkei5559ss7H4akfn1quak16XGwsSmSyZqHldabFxfcSzGGTwiaQ</w:t>
      </w:r>
    </w:p>
    <w:p>
      <w:pPr>
        <w:pStyle w:val="PreformattedText"/>
        <w:bidi w:val="0"/>
        <w:spacing w:before="0" w:after="0"/>
        <w:jc w:val="left"/>
        <w:rPr/>
      </w:pPr>
      <w:r>
        <w:rPr/>
        <w:t>kQI0thBCDYm7EG/wBPd4NZq3kDT/Yp69KRbytE9zHbuYEpqYKxVSeGpgKCvzIr0LVTk6IWp5a2gkiY</w:t>
      </w:r>
    </w:p>
    <w:p>
      <w:pPr>
        <w:pStyle w:val="PreformattedText"/>
        <w:bidi w:val="0"/>
        <w:spacing w:before="0" w:after="0"/>
        <w:jc w:val="left"/>
        <w:rPr/>
      </w:pPr>
      <w:r>
        <w:rPr/>
        <w:t>gB/u6aEhyTriuHuEHGq/19qe/VUxnV0hkkjWgLKAfs6hrVRVbeKlkp6qRrpHSUaz5GfUvGoCkjm4Dc</w:t>
      </w:r>
    </w:p>
    <w:p>
      <w:pPr>
        <w:pStyle w:val="PreformattedText"/>
        <w:bidi w:val="0"/>
        <w:spacing w:before="0" w:after="0"/>
        <w:jc w:val="left"/>
        <w:rPr/>
      </w:pPr>
      <w:r>
        <w:rPr/>
        <w:t>Gw0/4291kmWFRJPIqL6sQP8Pr06imfSkSVJ9ASf5dR4YskjyhsTlw/qKlcdkFMyOApEaLS3nIddJGm</w:t>
      </w:r>
    </w:p>
    <w:p>
      <w:pPr>
        <w:pStyle w:val="PreformattedText"/>
        <w:bidi w:val="0"/>
        <w:spacing w:before="0" w:after="0"/>
        <w:jc w:val="left"/>
        <w:rPr/>
      </w:pPr>
      <w:r>
        <w:rPr/>
        <w:t>w+ntlrq2bu+qi0/6dcftbp/6W5FFFrIG8u1s+tMdPtNtfeGZBXG7G33lWNyy0m0t0VXkjjXUBGKXFy</w:t>
      </w:r>
    </w:p>
    <w:p>
      <w:pPr>
        <w:pStyle w:val="PreformattedText"/>
        <w:bidi w:val="0"/>
        <w:spacing w:before="0" w:after="0"/>
        <w:jc w:val="left"/>
        <w:rPr/>
      </w:pPr>
      <w:r>
        <w:rPr/>
        <w:t>C6gcDkX9ppd32u0P6+7WsfA90sY/wt15LK6kbSljOW8wI3+3+Hp5pazPYh02fv7buexUFSUlpKbcOF</w:t>
      </w:r>
    </w:p>
    <w:p>
      <w:pPr>
        <w:pStyle w:val="PreformattedText"/>
        <w:bidi w:val="0"/>
        <w:spacing w:before="0" w:after="0"/>
        <w:jc w:val="left"/>
        <w:rPr/>
      </w:pPr>
      <w:r>
        <w:rPr/>
        <w:t>ymKy9KZltTA0uRpqaY0ztYo5U6SOTbj3JvKvNlvvtumx3c8d7YP2pIjLIEJwKspIx5ZqOpA5d3S/kj</w:t>
      </w:r>
    </w:p>
    <w:p>
      <w:pPr>
        <w:pStyle w:val="PreformattedText"/>
        <w:bidi w:val="0"/>
        <w:spacing w:before="0" w:after="0"/>
        <w:jc w:val="left"/>
        <w:rPr/>
      </w:pPr>
      <w:r>
        <w:rPr/>
        <w:t>HLm82Ej2E2FLI1U9MkcAfz64/6KN71E9SNuUVfuVdahIMPQVtdUQpIC8P3EFFTVJhBAP6tINuPaHmf</w:t>
      </w:r>
    </w:p>
    <w:p>
      <w:pPr>
        <w:pStyle w:val="PreformattedText"/>
        <w:bidi w:val="0"/>
        <w:spacing w:before="0" w:after="0"/>
        <w:jc w:val="left"/>
        <w:rPr/>
      </w:pPr>
      <w:r>
        <w:rPr/>
        <w:t>lUcuSj6rd7SOB8p4kqRsR/tiK/l0/ee2m9K8jbUyz21cZo2fLh/m6aJOs+yI6v7P/R7vpq6SywUtHt</w:t>
      </w:r>
    </w:p>
    <w:p>
      <w:pPr>
        <w:pStyle w:val="PreformattedText"/>
        <w:bidi w:val="0"/>
        <w:spacing w:before="0" w:after="0"/>
        <w:jc w:val="left"/>
        <w:rPr/>
      </w:pPr>
      <w:r>
        <w:rPr/>
        <w:t>bOT1TyykRqEgjoWkYSykBVt/sPYFkurGCJ7mfcLZbVeL+KmkDzNdXDoNXXJ/NNqGMmx3Nf6K6v2U6i</w:t>
      </w:r>
    </w:p>
    <w:p>
      <w:pPr>
        <w:pStyle w:val="PreformattedText"/>
        <w:bidi w:val="0"/>
        <w:spacing w:before="0" w:after="0"/>
        <w:jc w:val="left"/>
        <w:rPr/>
      </w:pPr>
      <w:r>
        <w:rPr/>
        <w:t>5jrbsjCSGmz3XnY2Fmp/Es0WQ2JuqhcO4a0bmXF6Qxtwv+Psvt9/2C7o1rvdnIpGCs0ZwPPDdEUm3b</w:t>
      </w:r>
    </w:p>
    <w:p>
      <w:pPr>
        <w:pStyle w:val="PreformattedText"/>
        <w:bidi w:val="0"/>
        <w:spacing w:before="0" w:after="0"/>
        <w:jc w:val="left"/>
        <w:rPr/>
      </w:pPr>
      <w:r>
        <w:rPr/>
        <w:t>pEwin264Rq5qjVr+z+XUrr2j+93kuNZ5qaaCkrZZYRDKuQo2p4fWklLOqTiSMjgED68H2J9nvfp5/q</w:t>
      </w:r>
    </w:p>
    <w:p>
      <w:pPr>
        <w:pStyle w:val="PreformattedText"/>
        <w:bidi w:val="0"/>
        <w:spacing w:before="0" w:after="0"/>
        <w:jc w:val="left"/>
        <w:rPr/>
      </w:pPr>
      <w:r>
        <w:rPr/>
        <w:t>LeUEMKAqa1DY4jqY/u98rDmr3U2HZXViG1sRTyQVYEEYxXjToYuxtyYhq3H7LyUlVHTVWMpKmoneS0</w:t>
      </w:r>
    </w:p>
    <w:p>
      <w:pPr>
        <w:pStyle w:val="PreformattedText"/>
        <w:bidi w:val="0"/>
        <w:spacing w:before="0" w:after="0"/>
        <w:jc w:val="left"/>
        <w:rPr/>
      </w:pPr>
      <w:r>
        <w:rPr/>
        <w:t>dLKwU0r1kFN41SchL6rEAm7C/sSbWdluLx7LeSQr9quMqG9fX9uOssvvVe4uwxbpYey8kBXb4YUeVk</w:t>
      </w:r>
    </w:p>
    <w:p>
      <w:pPr>
        <w:pStyle w:val="PreformattedText"/>
        <w:bidi w:val="0"/>
        <w:spacing w:before="0" w:after="0"/>
        <w:jc w:val="left"/>
        <w:rPr/>
      </w:pPr>
      <w:r>
        <w:rPr/>
        <w:t>b9ONqVjqBQ6gKU+eSOi/5/a+RxUsbxiSfHyzK1Hk4LeOcKC0kLaDpWW/9fSw+h9lnMHLt7s8oYRmTb</w:t>
      </w:r>
    </w:p>
    <w:p>
      <w:pPr>
        <w:pStyle w:val="PreformattedText"/>
        <w:bidi w:val="0"/>
        <w:spacing w:before="0" w:after="0"/>
        <w:jc w:val="left"/>
        <w:rPr/>
      </w:pPr>
      <w:r>
        <w:rPr/>
        <w:t>2PZKBg+lSPPrAbfeWbvZnFwCZduc9kgyP9t6E/z6TVfUJTwvVTycFWUgsytI+nSsQcXZpCQPSOD7Dn</w:t>
      </w:r>
    </w:p>
    <w:p>
      <w:pPr>
        <w:pStyle w:val="PreformattedText"/>
        <w:bidi w:val="0"/>
        <w:spacing w:before="0" w:after="0"/>
        <w:jc w:val="left"/>
        <w:rPr/>
      </w:pPr>
      <w:r>
        <w:rPr/>
        <w:t>hPpPfVqen+r9nQdZSxVQp1saD8+k5t7D5CZ5chUU1W7TTF5JHp5dHgIJZWlZAo+g9N/x+fb4sLwRLK</w:t>
      </w:r>
    </w:p>
    <w:p>
      <w:pPr>
        <w:pStyle w:val="PreformattedText"/>
        <w:bidi w:val="0"/>
        <w:spacing w:before="0" w:after="0"/>
        <w:jc w:val="left"/>
        <w:rPr/>
      </w:pPr>
      <w:r>
        <w:rPr/>
        <w:t>1pLo9dJpT1rTpXJYX0Sqfo5SvrpJ4fP/VjpdeBh9xKilFhHoEUyGSO9gC5/wBQL2P0AF/bda1AyRxH</w:t>
      </w:r>
    </w:p>
    <w:p>
      <w:pPr>
        <w:pStyle w:val="PreformattedText"/>
        <w:bidi w:val="0"/>
        <w:spacing w:before="0" w:after="0"/>
        <w:jc w:val="left"/>
        <w:rPr/>
      </w:pPr>
      <w:r>
        <w:rPr/>
        <w:t>n0XKKMajP+rHT1vHM5zKRddYOXww0Oz9rQJjxVCVEqaivyFTWVdXODHzM2sxxKOQgFvr79JUyLIvy/</w:t>
      </w:r>
    </w:p>
    <w:p>
      <w:pPr>
        <w:pStyle w:val="PreformattedText"/>
        <w:bidi w:val="0"/>
        <w:spacing w:before="0" w:after="0"/>
        <w:jc w:val="left"/>
        <w:rPr/>
      </w:pPr>
      <w:r>
        <w:rPr/>
        <w:t>b8vt9PPqQ+aefdz5o2fkrlV2Zdm2Ox8GGMfieR2eSRh5uxbSONFFOlXQbazecWnaDy02GMCiGurRJD</w:t>
      </w:r>
    </w:p>
    <w:p>
      <w:pPr>
        <w:pStyle w:val="PreformattedText"/>
        <w:bidi w:val="0"/>
        <w:spacing w:before="0" w:after="0"/>
        <w:jc w:val="left"/>
        <w:rPr/>
      </w:pPr>
      <w:r>
        <w:rPr/>
        <w:t>TpCNUjmGJipksb3C6QLc8+xftHJ29bqi3MkHgWtal5O0Bf4gD5dFO18lbvuSC6nUWtic+JJ2gD7MGv</w:t>
      </w:r>
    </w:p>
    <w:p>
      <w:pPr>
        <w:pStyle w:val="PreformattedText"/>
        <w:bidi w:val="0"/>
        <w:spacing w:before="0" w:after="0"/>
        <w:jc w:val="left"/>
        <w:rPr/>
      </w:pPr>
      <w:r>
        <w:rPr/>
        <w:t>y6Zc/T7NxxIebI7hq4gVQUjtDS6dFy6lY1iaMzj+3qPFr8+1d5a8mbSPCku5L2YMQxUUUH5eRz0b+F</w:t>
      </w:r>
    </w:p>
    <w:p>
      <w:pPr>
        <w:pStyle w:val="PreformattedText"/>
        <w:bidi w:val="0"/>
        <w:spacing w:before="0" w:after="0"/>
        <w:jc w:val="left"/>
        <w:rPr/>
      </w:pPr>
      <w:r>
        <w:rPr/>
        <w:t>yLtVIGWS+uR+KpC8M0pg58v59ISmymFjqqOpgw00FRDW0zJUnQJADIuvyIGbVZjwf6fj2EN5vdgazu</w:t>
      </w:r>
    </w:p>
    <w:p>
      <w:pPr>
        <w:pStyle w:val="PreformattedText"/>
        <w:bidi w:val="0"/>
        <w:spacing w:before="0" w:after="0"/>
        <w:jc w:val="left"/>
        <w:rPr/>
      </w:pPr>
      <w:r>
        <w:rPr/>
        <w:t>YbXbnWVoyATwyOPHj0oj3flzVH9JsZRlIAaowPMkeZ6OpsGu8dZSg6dJlSaUaW1mNnKkxk6Qzp+APz</w:t>
      </w:r>
    </w:p>
    <w:p>
      <w:pPr>
        <w:pStyle w:val="PreformattedText"/>
        <w:bidi w:val="0"/>
        <w:spacing w:before="0" w:after="0"/>
        <w:jc w:val="left"/>
        <w:rPr/>
      </w:pPr>
      <w:r>
        <w:rPr/>
        <w:t>Y+4EuJNIZfIdDKILKqGpBFD1Zt01Xy0NZSztOpo8ihj5DeOWmsEDSfmGRdF2JFtQ4PsjmVdZYGoYf7</w:t>
      </w:r>
    </w:p>
    <w:p>
      <w:pPr>
        <w:pStyle w:val="PreformattedText"/>
        <w:bidi w:val="0"/>
        <w:spacing w:before="0" w:after="0"/>
        <w:jc w:val="left"/>
        <w:rPr/>
      </w:pPr>
      <w:r>
        <w:rPr/>
        <w:t>PR5Aw0kf6vXqxnY2SQNAscgakcaGkLi0jaRIqX03NweG/HA59kU8ZDl/wHj0bwMXADDupjOeh3geCB</w:t>
      </w:r>
    </w:p>
    <w:p>
      <w:pPr>
        <w:pStyle w:val="PreformattedText"/>
        <w:bidi w:val="0"/>
        <w:spacing w:before="0" w:after="0"/>
        <w:jc w:val="left"/>
        <w:rPr/>
      </w:pPr>
      <w:r>
        <w:rPr/>
        <w:t>SISV8/jnjMN1ktIDdZo7AsF+tuP8PaOQBWxw6M4dTEE8R09iF5pVEjRPAlOxDGcn9ZHhMLA3cuSwCH</w:t>
      </w:r>
    </w:p>
    <w:p>
      <w:pPr>
        <w:pStyle w:val="PreformattedText"/>
        <w:bidi w:val="0"/>
        <w:spacing w:before="0" w:after="0"/>
        <w:jc w:val="left"/>
        <w:rPr/>
      </w:pPr>
      <w:r>
        <w:rPr/>
        <w:t>68j3QgnNQenlfTlR3dSEAgp2iUtPLGIkSACJJnQEhbrIC2gob3BPujhUFWFT1fQXNf+K6esdIvimRl</w:t>
      </w:r>
    </w:p>
    <w:p>
      <w:pPr>
        <w:pStyle w:val="PreformattedText"/>
        <w:bidi w:val="0"/>
        <w:spacing w:before="0" w:after="0"/>
        <w:jc w:val="left"/>
        <w:rPr/>
      </w:pPr>
      <w:r>
        <w:rPr/>
        <w:t>BeeONo2jcSTRiNdBEiqF1gLe/p4tx7TnFVoDX063oJIA4dOSJSiUrTyGrWSFHN4lilQKwV5BJcmcn6</w:t>
      </w:r>
    </w:p>
    <w:p>
      <w:pPr>
        <w:pStyle w:val="PreformattedText"/>
        <w:bidi w:val="0"/>
        <w:spacing w:before="0" w:after="0"/>
        <w:jc w:val="left"/>
        <w:rPr/>
      </w:pPr>
      <w:r>
        <w:rPr/>
        <w:t>A2DW/qvvQC62WPDEfYenVLUAby+fUXy1NMaIRiKpjlqX8kfi8DIyErHZAo1SKDdyC2oc+0rMYZF00I</w:t>
      </w:r>
    </w:p>
    <w:p>
      <w:pPr>
        <w:pStyle w:val="PreformattedText"/>
        <w:bidi w:val="0"/>
        <w:spacing w:before="0" w:after="0"/>
        <w:jc w:val="left"/>
        <w:rPr/>
      </w:pPr>
      <w:r>
        <w:rPr/>
        <w:t>PEfZ0rjCSBkC0YCvTxHBUGmaZCBEElfXKxlCBmOmLxWCyqGBtccA8+22DnKmijretNWhj3Y/P59OUE</w:t>
      </w:r>
    </w:p>
    <w:p>
      <w:pPr>
        <w:pStyle w:val="PreformattedText"/>
        <w:bidi w:val="0"/>
        <w:spacing w:before="0" w:after="0"/>
        <w:jc w:val="left"/>
        <w:rPr/>
      </w:pPr>
      <w:r>
        <w:rPr/>
        <w:t>dQisJ1TSBGZSXLuWQKz3a6skasQOL82HPvYxx49OllamgVp1MqkEqReSsmkkWO7aIECyNLeziRwXKI</w:t>
      </w:r>
    </w:p>
    <w:p>
      <w:pPr>
        <w:pStyle w:val="PreformattedText"/>
        <w:bidi w:val="0"/>
        <w:spacing w:before="0" w:after="0"/>
        <w:jc w:val="left"/>
        <w:rPr/>
      </w:pPr>
      <w:r>
        <w:rPr/>
        <w:t>osvFr3497YBiCTVh/PqsYKvqVaA9JhoZqZiGViQWZpFvCfV6TJoJ8bBU/tH6D/D22wYEaRgDp2QE1I</w:t>
      </w:r>
    </w:p>
    <w:p>
      <w:pPr>
        <w:pStyle w:val="PreformattedText"/>
        <w:bidi w:val="0"/>
        <w:spacing w:before="0" w:after="0"/>
        <w:jc w:val="left"/>
        <w:rPr/>
      </w:pPr>
      <w:r>
        <w:rPr/>
        <w:t>4U6aWkjjZQH87T6mjmpvFUWFjIJH1HSxZAFBPA+g9uolKaznpAalDQ0jA4HpO5Oou4EMp1OiwmOQNf</w:t>
      </w:r>
    </w:p>
    <w:p>
      <w:pPr>
        <w:pStyle w:val="PreformattedText"/>
        <w:bidi w:val="0"/>
        <w:spacing w:before="0" w:after="0"/>
        <w:jc w:val="left"/>
        <w:rPr/>
      </w:pPr>
      <w:r>
        <w:rPr/>
        <w:t>QQRL+3YL4/ISbtwLce7qUZkKsa8AOtaAMuhp5dMdQlVFDO0pQxeMwERygLK1wdUgZm0oyAAi39be1S</w:t>
      </w:r>
    </w:p>
    <w:p>
      <w:pPr>
        <w:pStyle w:val="PreformattedText"/>
        <w:bidi w:val="0"/>
        <w:spacing w:before="0" w:after="0"/>
        <w:jc w:val="left"/>
        <w:rPr/>
      </w:pPr>
      <w:r>
        <w:rPr/>
        <w:t>hkDeIAV+X+Hr2uNqBR3V8/LrFLU1EjwwhleNUiDU8jDxF5UHh8chOkiOxA5B/23vx0OwoBjyPW6UVm</w:t>
      </w:r>
    </w:p>
    <w:p>
      <w:pPr>
        <w:pStyle w:val="PreformattedText"/>
        <w:bidi w:val="0"/>
        <w:spacing w:before="0" w:after="0"/>
        <w:jc w:val="left"/>
        <w:rPr/>
      </w:pPr>
      <w:r>
        <w:rPr/>
        <w:t>p59PlFUTwz/ahJGd9DSy+fw+HnjyIxDDUvC6fp/j70CA3l9vTThWj1a8dPE7UsfmSWR4wVYNIVWSUS</w:t>
      </w:r>
    </w:p>
    <w:p>
      <w:pPr>
        <w:pStyle w:val="PreformattedText"/>
        <w:bidi w:val="0"/>
        <w:spacing w:before="0" w:after="0"/>
        <w:jc w:val="left"/>
        <w:rPr/>
      </w:pPr>
      <w:r>
        <w:rPr/>
        <w:t>WISNBKVsi6r/U2+ov78WAJd2IA6TqHNAqmvp0k60fexyyQBCwi8MlRKRMirEwAqI9Y1rfm4UAn3pmL</w:t>
      </w:r>
    </w:p>
    <w:p>
      <w:pPr>
        <w:pStyle w:val="PreformattedText"/>
        <w:bidi w:val="0"/>
        <w:spacing w:before="0" w:after="0"/>
        <w:jc w:val="left"/>
        <w:rPr/>
      </w:pPr>
      <w:r>
        <w:rPr/>
        <w:t>qWUUFPPp4KImAk/Z/k6j4+kWjBK30KZG8rSapmDgMzqb6/t9QuCTwB7bCgIFbgOPXjVzgdT6SknklS</w:t>
      </w:r>
    </w:p>
    <w:p>
      <w:pPr>
        <w:pStyle w:val="PreformattedText"/>
        <w:bidi w:val="0"/>
        <w:spacing w:before="0" w:after="0"/>
        <w:jc w:val="left"/>
        <w:rPr/>
      </w:pPr>
      <w:r>
        <w:rPr/>
        <w:t>aSkkqISyxxeDXJYPcM7+ZEj9bi9wdP+N/dx3f6vLpwsFAVSdXU6so0CtohjqPW0SO0qeFQy6B6HsAU</w:t>
      </w:r>
    </w:p>
    <w:p>
      <w:pPr>
        <w:pStyle w:val="PreformattedText"/>
        <w:bidi w:val="0"/>
        <w:spacing w:before="0" w:after="0"/>
        <w:jc w:val="left"/>
        <w:rPr/>
      </w:pPr>
      <w:r>
        <w:rPr/>
        <w:t>ubgfnke7Gi+QPz6cBYHQMV6S0lNErt4UamhikhAadAUlkPOmAeS7hAtmY/o97DDwgeFDTp6kjk6/MU</w:t>
      </w:r>
    </w:p>
    <w:p>
      <w:pPr>
        <w:pStyle w:val="PreformattedText"/>
        <w:bidi w:val="0"/>
        <w:spacing w:before="0" w:after="0"/>
        <w:jc w:val="left"/>
        <w:rPr/>
      </w:pPr>
      <w:r>
        <w:rPr/>
        <w:t>+zqDkqxkRYwKl2klnkneQQnXoNo4/GkSnwKh9JPNr/AF92LrqBz02qVDk8AMdMlQymRlvKkhVdar4/</w:t>
      </w:r>
    </w:p>
    <w:p>
      <w:pPr>
        <w:pStyle w:val="PreformattedText"/>
        <w:bidi w:val="0"/>
        <w:spacing w:before="0" w:after="0"/>
        <w:jc w:val="left"/>
        <w:rPr/>
      </w:pPr>
      <w:r>
        <w:rPr/>
        <w:t>FALcPD6C1Q7m3JAsPfidRKitf8HWgGDagek/W0stajl2mjpdIjgMp0uzJ6r6GBOj6+o2u3+HvRBOan</w:t>
      </w:r>
    </w:p>
    <w:p>
      <w:pPr>
        <w:pStyle w:val="PreformattedText"/>
        <w:bidi w:val="0"/>
        <w:spacing w:before="0" w:after="0"/>
        <w:jc w:val="left"/>
        <w:rPr/>
      </w:pPr>
      <w:r>
        <w:rPr/>
        <w:t>SOHVQwUE0zXqG0K2ijDFV8Rt9GaJIiAzRyPbS1zz9frx70QQNVcdNMTk049YK2MyWFRYIYgBGfVc20</w:t>
      </w:r>
    </w:p>
    <w:p>
      <w:pPr>
        <w:pStyle w:val="PreformattedText"/>
        <w:bidi w:val="0"/>
        <w:spacing w:before="0" w:after="0"/>
        <w:jc w:val="left"/>
        <w:rPr/>
      </w:pPr>
      <w:r>
        <w:rPr/>
        <w:t>iNC3pZQwBAJ9Pt0eTPxp0nr/AA9JGv0CqUwRipnjAdS4OgDSBIXIa7mEfRSebe3EJT8NQPLqsldLUN</w:t>
      </w:r>
    </w:p>
    <w:p>
      <w:pPr>
        <w:pStyle w:val="PreformattedText"/>
        <w:bidi w:val="0"/>
        <w:spacing w:before="0" w:after="0"/>
        <w:jc w:val="left"/>
        <w:rPr/>
      </w:pPr>
      <w:r>
        <w:rPr/>
        <w:t>Gr/wAV1zpsbBCtStdUF5pIhWPFIC4hjADKlhdfJb6KOQWueRb24pRNVak06ZWOWSmhQFOSf8PTBkZV</w:t>
      </w:r>
    </w:p>
    <w:p>
      <w:pPr>
        <w:pStyle w:val="PreformattedText"/>
        <w:bidi w:val="0"/>
        <w:spacing w:before="0" w:after="0"/>
        <w:jc w:val="left"/>
        <w:rPr/>
      </w:pPr>
      <w:r>
        <w:rPr/>
        <w:t>rSYysUUDuVcLHaGKK6yogKrrOhFF9dwTyefbgYGhY1HSp4xQafi/Z0C/YmQhx2MqHaQfbmOcki8kkS</w:t>
      </w:r>
    </w:p>
    <w:p>
      <w:pPr>
        <w:pStyle w:val="PreformattedText"/>
        <w:bidi w:val="0"/>
        <w:spacing w:before="0" w:after="0"/>
        <w:jc w:val="left"/>
        <w:rPr/>
      </w:pPr>
      <w:r>
        <w:rPr/>
        <w:t>JcNL47gx6kBW5v9f6+1qtpAYfFj+fRXKuoufmT0Ofxp+EvaVXgT8i8Xs/em7osYaOorsXhTkKPa2Fx</w:t>
      </w:r>
    </w:p>
    <w:p>
      <w:pPr>
        <w:pStyle w:val="PreformattedText"/>
        <w:bidi w:val="0"/>
        <w:spacing w:before="0" w:after="0"/>
        <w:jc w:val="left"/>
        <w:rPr/>
      </w:pPr>
      <w:r>
        <w:rPr/>
        <w:t>0y/f0tHvGrxaSVWQUQAVMq8JCh/H5EO07XfboBLb2pNoDQk8aj0PlToB8xbpaIZIHlRbkCqg8QPPHn</w:t>
      </w:r>
    </w:p>
    <w:p>
      <w:pPr>
        <w:pStyle w:val="PreformattedText"/>
        <w:bidi w:val="0"/>
        <w:spacing w:before="0" w:after="0"/>
        <w:jc w:val="left"/>
        <w:rPr/>
      </w:pPr>
      <w:r>
        <w:rPr/>
        <w:t>/k6px/mqbd7AxfZW7cxU7kalwv8SpKfdWzqOjjgpaKryVNC9FJi6nSK2XAyFwZaaQAq5DhiCQBVsdr</w:t>
      </w:r>
    </w:p>
    <w:p>
      <w:pPr>
        <w:pStyle w:val="PreformattedText"/>
        <w:bidi w:val="0"/>
        <w:spacing w:before="0" w:after="0"/>
        <w:jc w:val="left"/>
        <w:rPr/>
      </w:pPr>
      <w:r>
        <w:rPr/>
        <w:t>Ba7ytvcRUudJKkcMeRr8vMdAO+kjuNtaeOQ6UcVFKAk+f+cfn1T3DS08sEYEKLVIRLFMUKyLKl5FKu</w:t>
      </w:r>
    </w:p>
    <w:p>
      <w:pPr>
        <w:pStyle w:val="PreformattedText"/>
        <w:bidi w:val="0"/>
        <w:spacing w:before="0" w:after="0"/>
        <w:jc w:val="left"/>
        <w:rPr/>
      </w:pPr>
      <w:r>
        <w:rPr/>
        <w:t>ArU5RgDrVg4IFj7kqMNpGOgPcDWZAQCT8sHpb4ztrt3bxMWB7g7XwcaIjxQYbsveFHCtSNK61jp80I</w:t>
      </w:r>
    </w:p>
    <w:p>
      <w:pPr>
        <w:pStyle w:val="PreformattedText"/>
        <w:bidi w:val="0"/>
        <w:spacing w:before="0" w:after="0"/>
        <w:jc w:val="left"/>
        <w:rPr/>
      </w:pPr>
      <w:r>
        <w:rPr/>
        <w:t>wFOnSB9bc8e3yg4sg1Upw8vz6L/3fauVElqopkae2n7KdD5s/wDmNfOrr6CKhxPyc7JzeHpwkTbb7A</w:t>
      </w:r>
    </w:p>
    <w:p>
      <w:pPr>
        <w:pStyle w:val="PreformattedText"/>
        <w:bidi w:val="0"/>
        <w:spacing w:before="0" w:after="0"/>
        <w:jc w:val="left"/>
        <w:rPr/>
      </w:pPr>
      <w:r>
        <w:rPr/>
        <w:t>q8d2HtyeFLIaaqxe76HKiamsgUqHW45vfn2xLZ2cuppYEr8hQ59KUPVokls21WN3cQn+i7U/YSQeln</w:t>
      </w:r>
    </w:p>
    <w:p>
      <w:pPr>
        <w:pStyle w:val="PreformattedText"/>
        <w:bidi w:val="0"/>
        <w:spacing w:before="0" w:after="0"/>
        <w:jc w:val="left"/>
        <w:rPr/>
      </w:pPr>
      <w:r>
        <w:rPr/>
        <w:t>nP5iO69/wS0vaXxb+H++KnIS1Bq87D1FT7I3F9/WQfa0mUoMptevpHo8tj3kEsM2llkdQJAbX9sLYQ</w:t>
      </w:r>
    </w:p>
    <w:p>
      <w:pPr>
        <w:pStyle w:val="PreformattedText"/>
        <w:bidi w:val="0"/>
        <w:spacing w:before="0" w:after="0"/>
        <w:jc w:val="left"/>
        <w:rPr/>
      </w:pPr>
      <w:r>
        <w:rPr/>
        <w:t>xEyI8mB/EaY+R6FGwb9vVju+3XbTR3CpcRtoeJCX7hQAih1eh9ennr/wCfHaHRWHOx+uuofjmlVi5q</w:t>
      </w:r>
    </w:p>
    <w:p>
      <w:pPr>
        <w:pStyle w:val="PreformattedText"/>
        <w:bidi w:val="0"/>
        <w:spacing w:before="0" w:after="0"/>
        <w:jc w:val="left"/>
        <w:rPr/>
      </w:pPr>
      <w:r>
        <w:rPr/>
        <w:t>mKq33urqrH7433lqmrnSrp5szks7Vz0VTNiz+0hjiSN1HIJF/b728MjeJJrLNQgaiFpTGB1M3vb7g8</w:t>
      </w:r>
    </w:p>
    <w:p>
      <w:pPr>
        <w:pStyle w:val="PreformattedText"/>
        <w:bidi w:val="0"/>
        <w:spacing w:before="0" w:after="0"/>
        <w:jc w:val="left"/>
        <w:rPr/>
      </w:pPr>
      <w:r>
        <w:rPr/>
        <w:t>8Qc77tsu377NbbdAkWhY+1l1xq7VJySCaemOHQNdmfNr5YdqU2Qw+9++d8Rbar8hNWTbL2RLS9dbMU</w:t>
      </w:r>
    </w:p>
    <w:p>
      <w:pPr>
        <w:pStyle w:val="PreformattedText"/>
        <w:bidi w:val="0"/>
        <w:spacing w:before="0" w:after="0"/>
        <w:jc w:val="left"/>
        <w:rPr/>
      </w:pPr>
      <w:r>
        <w:rPr/>
        <w:t>1IbyxxYDY9LhaX7VU9AjmMilRx/i/BbW8B1xwKG9eJ/ac9Y6Xcl1uErzbpez3MzGpMjsan1pUD+XRW</w:t>
      </w:r>
    </w:p>
    <w:p>
      <w:pPr>
        <w:pStyle w:val="PreformattedText"/>
        <w:bidi w:val="0"/>
        <w:spacing w:before="0" w:after="0"/>
        <w:jc w:val="left"/>
        <w:rPr/>
      </w:pPr>
      <w:r>
        <w:rPr/>
        <w:t>otArHqGM0tNWsy1Lz+aapqpfVd5ZZZJA5mjJOqRixZfze3uw7X1VOmnDy/4vpvQiKixoqotKACgp6U</w:t>
      </w:r>
    </w:p>
    <w:p>
      <w:pPr>
        <w:pStyle w:val="PreformattedText"/>
        <w:bidi w:val="0"/>
        <w:spacing w:before="0" w:after="0"/>
        <w:jc w:val="left"/>
        <w:rPr/>
      </w:pPr>
      <w:r>
        <w:rPr/>
        <w:t>HS87k7O3x3DksNkew9w1eZbbG3KDAbY/YgocVR7foqeKmoKPA4yijhpqCnjigCuIl9UpZmJPsu23l3</w:t>
      </w:r>
    </w:p>
    <w:p>
      <w:pPr>
        <w:pStyle w:val="PreformattedText"/>
        <w:bidi w:val="0"/>
        <w:spacing w:before="0" w:after="0"/>
        <w:jc w:val="left"/>
        <w:rPr/>
      </w:pPr>
      <w:r>
        <w:rPr/>
        <w:t>YeWrM2WybeLZZ2aWQ5LSSOas7MckknGccB0It53S5v4tuWaM+EkVFr/wA+gYAApw6L1JGEYP5boRfT</w:t>
      </w:r>
    </w:p>
    <w:p>
      <w:pPr>
        <w:pStyle w:val="PreformattedText"/>
        <w:bidi w:val="0"/>
        <w:spacing w:before="0" w:after="0"/>
        <w:jc w:val="left"/>
        <w:rPr/>
      </w:pPr>
      <w:r>
        <w:rPr/>
        <w:t>6nkurWBVlXhR9Cx9vDt7hTB6JV8MAFya/LrAjQBVLBtNyWUq12IvYGS5K6vqQf6e7iQ14cetFl1Gg7</w:t>
      </w:r>
    </w:p>
    <w:p>
      <w:pPr>
        <w:pStyle w:val="PreformattedText"/>
        <w:bidi w:val="0"/>
        <w:spacing w:before="0" w:after="0"/>
        <w:jc w:val="left"/>
        <w:rPr/>
      </w:pPr>
      <w:r>
        <w:rPr/>
        <w:t>es+nW5ihjWIrdZOXfyDSDqDm5VOLXA+p90ZqnhTrYUM+nIPTlTJKR6ECgWJeRn0gFbW1XHEf0H+w93</w:t>
      </w:r>
    </w:p>
    <w:p>
      <w:pPr>
        <w:pStyle w:val="PreformattedText"/>
        <w:bidi w:val="0"/>
        <w:spacing w:before="0" w:after="0"/>
        <w:jc w:val="left"/>
        <w:rPr/>
      </w:pPr>
      <w:r>
        <w:rPr/>
        <w:t>hU9xAz02xYMo416cT+zEzOAFGo6mN2jTTqMuoXJYj8Dkj6+9gEkDSf59UJ8+rK+248r03/L4+PHWEN</w:t>
      </w:r>
    </w:p>
    <w:p>
      <w:pPr>
        <w:pStyle w:val="PreformattedText"/>
        <w:bidi w:val="0"/>
        <w:spacing w:before="0" w:after="0"/>
        <w:jc w:val="left"/>
        <w:rPr/>
      </w:pPr>
      <w:r>
        <w:rPr/>
        <w:t>VT01b8g917g7q3fQRyx/xCbAUjrSbQhyUJbzLRCVA6K1tTLwSB7g3lkw81e8fOfMBQtbbRAljExFB4</w:t>
      </w:r>
    </w:p>
    <w:p>
      <w:pPr>
        <w:pStyle w:val="PreformattedText"/>
        <w:bidi w:val="0"/>
        <w:spacing w:before="0" w:after="0"/>
        <w:jc w:val="left"/>
        <w:rPr/>
      </w:pPr>
      <w:r>
        <w:rPr/>
        <w:t>hq0uk+eMV6Ge4AbZyls9nHJ33sjXEg8yo7UweABGP29VygrYwlW9EYdbNZNYJ1am1AG3+wsf6+53Rd</w:t>
      </w:r>
    </w:p>
    <w:p>
      <w:pPr>
        <w:pStyle w:val="PreformattedText"/>
        <w:bidi w:val="0"/>
        <w:spacing w:before="0" w:after="0"/>
        <w:jc w:val="left"/>
        <w:rPr/>
      </w:pPr>
      <w:r>
        <w:rPr/>
        <w:t>NCKhT/AKv2dA2vD06ypcOCrtJqRQbp6gWHq9TH/Ngfob/ife21NjyB6cZB257fn1PppKmm8YpKqohR</w:t>
      </w:r>
    </w:p>
    <w:p>
      <w:pPr>
        <w:pStyle w:val="PreformattedText"/>
        <w:bidi w:val="0"/>
        <w:spacing w:before="0" w:after="0"/>
        <w:jc w:val="left"/>
        <w:rPr/>
      </w:pPr>
      <w:r>
        <w:rPr/>
        <w:t>ip0pLLEWXhSAA6s7CwIPFvx7UwXt5CP0LqVY/kSP8vV0kuIgVhuHUEjCsRX9hHDpQRZzLhgxyNQTET</w:t>
      </w:r>
    </w:p>
    <w:p>
      <w:pPr>
        <w:pStyle w:val="PreformattedText"/>
        <w:bidi w:val="0"/>
        <w:spacing w:before="0" w:after="0"/>
        <w:jc w:val="left"/>
        <w:rPr/>
      </w:pPr>
      <w:r>
        <w:rPr/>
        <w:t>4ITPIwSRx6muzMpZvyD/Tj2vG97uuV3KYU/pH/AFHpcu8brF/xPk1f6Yn/AA8epi5vOSK8kuVrmCC0</w:t>
      </w:r>
    </w:p>
    <w:p>
      <w:pPr>
        <w:pStyle w:val="PreformattedText"/>
        <w:bidi w:val="0"/>
        <w:spacing w:before="0" w:after="0"/>
        <w:jc w:val="left"/>
        <w:rPr/>
      </w:pPr>
      <w:r>
        <w:rPr/>
        <w:t>YSdkldmIUsxVk0qqkBbfgc+/NzDvUho25TU/Z/Przb1vDxsDuc2knyYj/B5dDV8euhO5Pk52fjeq+p</w:t>
      </w:r>
    </w:p>
    <w:p>
      <w:pPr>
        <w:pStyle w:val="PreformattedText"/>
        <w:bidi w:val="0"/>
        <w:spacing w:before="0" w:after="0"/>
        <w:jc w:val="left"/>
        <w:rPr/>
      </w:pPr>
      <w:r>
        <w:rPr/>
        <w:t>YshV5as8FTncrJJPJhNl7fM6U1TuXNT6wRFBc+KnBM1TKAkYPNgjzr7rRe3uw3HMPMG+ypbrURpq75</w:t>
      </w:r>
    </w:p>
    <w:p>
      <w:pPr>
        <w:pStyle w:val="PreformattedText"/>
        <w:bidi w:val="0"/>
        <w:spacing w:before="0" w:after="0"/>
        <w:jc w:val="left"/>
        <w:rPr/>
      </w:pPr>
      <w:r>
        <w:rPr/>
        <w:t>pKYjReJJ8zwUZPRts0XMO+Xy2e3XsvikVYlmoi+bHPl6cScDqz/5mfJPrT4i9U4n4Y/EjOpkdxYSNs</w:t>
      </w:r>
    </w:p>
    <w:p>
      <w:pPr>
        <w:pStyle w:val="PreformattedText"/>
        <w:bidi w:val="0"/>
        <w:spacing w:before="0" w:after="0"/>
        <w:jc w:val="left"/>
        <w:rPr/>
      </w:pPr>
      <w:r>
        <w:rPr/>
        <w:t>R3Z2HS1A88NX4l/jeObMweOas3lnsiZPvKqORv4XABTob3HvGj255T5j9yuZLr3b9z7d5I5jqsLeSp</w:t>
      </w:r>
    </w:p>
    <w:p>
      <w:pPr>
        <w:pStyle w:val="PreformattedText"/>
        <w:bidi w:val="0"/>
        <w:spacing w:before="0" w:after="0"/>
        <w:jc w:val="left"/>
        <w:rPr/>
      </w:pPr>
      <w:r>
        <w:rPr/>
        <w:t>AWvY5VsBFFNKn4zVj5dCnfual2S3j5e2aYzzQDTJM2e7iwr+Nia1PBeA6olr62nnyMVXTPkJKlFnlm</w:t>
      </w:r>
    </w:p>
    <w:p>
      <w:pPr>
        <w:pStyle w:val="PreformattedText"/>
        <w:bidi w:val="0"/>
        <w:spacing w:before="0" w:after="0"/>
        <w:jc w:val="left"/>
        <w:rPr/>
      </w:pPr>
      <w:r>
        <w:rPr/>
        <w:t>myTpV1M01RKTEWeMssiwxtpEhCtJ+pgGv7ysaWaUnXk+npimAMfs6jG6uZbuf6iZi05ya5z8usKyky</w:t>
      </w:r>
    </w:p>
    <w:p>
      <w:pPr>
        <w:pStyle w:val="PreformattedText"/>
        <w:bidi w:val="0"/>
        <w:spacing w:before="0" w:after="0"/>
        <w:jc w:val="left"/>
        <w:rPr/>
      </w:pPr>
      <w:r>
        <w:rPr/>
        <w:t>L9WMriOUWBfVc25U3YMxvpFibc+7rUKNQz00CRSpyT06pEqK0coVpXuhVlktTw6g6G3DqXPqF7lL+9</w:t>
      </w:r>
    </w:p>
    <w:p>
      <w:pPr>
        <w:pStyle w:val="PreformattedText"/>
        <w:bidi w:val="0"/>
        <w:spacing w:before="0" w:after="0"/>
        <w:jc w:val="left"/>
        <w:rPr/>
      </w:pPr>
      <w:r>
        <w:rPr/>
        <w:t>1JqQceX29WoQWFPL9nXpaeNmbTKQyhY40KtIzG/rZQpOp7cC/Niebj3oEgEsM/LrR7jqpmnUzH4jJ5</w:t>
      </w:r>
    </w:p>
    <w:p>
      <w:pPr>
        <w:pStyle w:val="PreformattedText"/>
        <w:bidi w:val="0"/>
        <w:spacing w:before="0" w:after="0"/>
        <w:jc w:val="left"/>
        <w:rPr/>
      </w:pPr>
      <w:r>
        <w:rPr/>
        <w:t>R/BT455YgdE8q+RYUjC+WSeerPCyK/0N+QNIHtbY7dd7nKFtYGIH4qUUfn8ujHb9tvdxdUtrNmHm3B</w:t>
      </w:r>
    </w:p>
    <w:p>
      <w:pPr>
        <w:pStyle w:val="PreformattedText"/>
        <w:bidi w:val="0"/>
        <w:spacing w:before="0" w:after="0"/>
        <w:jc w:val="left"/>
        <w:rPr/>
      </w:pPr>
      <w:r>
        <w:rPr/>
        <w:t>RX1PDrnX7Qjxpjnmy1BTme8i0MIkeol0MFCzJceVFNiA1tX1Hs2ueWEso/Fvd0hU/wrUkn0H+yOjq5</w:t>
      </w:r>
    </w:p>
    <w:p>
      <w:pPr>
        <w:pStyle w:val="PreformattedText"/>
        <w:bidi w:val="0"/>
        <w:spacing w:before="0" w:after="0"/>
        <w:jc w:val="left"/>
        <w:rPr/>
      </w:pPr>
      <w:r>
        <w:rPr/>
        <w:t>5dtbNNV/u0SSjGlcnqBhchBjszDVwyGoozK1FVoQ4V6aoP27pMpIkREY3Um4Gn+ntrZrmHbt0hl8TV</w:t>
      </w:r>
    </w:p>
    <w:p>
      <w:pPr>
        <w:pStyle w:val="PreformattedText"/>
        <w:bidi w:val="0"/>
        <w:spacing w:before="0" w:after="0"/>
        <w:jc w:val="left"/>
        <w:rPr/>
      </w:pPr>
      <w:r>
        <w:rPr/>
        <w:t>asfDf5q2M/Zx6QbVcx7du8Escuq3Y6GwaFWxkf4OsGWoWo6yspGspp53jOkcGMkMniYDSBoP8AsfaT</w:t>
      </w:r>
    </w:p>
    <w:p>
      <w:pPr>
        <w:pStyle w:val="PreformattedText"/>
        <w:bidi w:val="0"/>
        <w:spacing w:before="0" w:after="0"/>
        <w:jc w:val="left"/>
        <w:rPr/>
      </w:pPr>
      <w:r>
        <w:rPr/>
        <w:t>cLf6C+urM5COQKfwnIP7OkO6WjWN/dW1ANLGlD5HI/kemF4ymgmwBsyWINhq4kUEmxY/UcG49kzAA4</w:t>
      </w:r>
    </w:p>
    <w:p>
      <w:pPr>
        <w:pStyle w:val="PreformattedText"/>
        <w:bidi w:val="0"/>
        <w:spacing w:before="0" w:after="0"/>
        <w:jc w:val="left"/>
        <w:rPr/>
      </w:pPr>
      <w:r>
        <w:rPr/>
        <w:t>ah6LwaMMZ6zB9Sa7kMWJcAWuUAKkqSoKMT+LN73GxqScjz61XifLrmZLL+lXV0YEhQqq5Ickg3/Sw4</w:t>
      </w:r>
    </w:p>
    <w:p>
      <w:pPr>
        <w:pStyle w:val="PreformattedText"/>
        <w:bidi w:val="0"/>
        <w:spacing w:before="0" w:after="0"/>
        <w:jc w:val="left"/>
        <w:rPr/>
      </w:pPr>
      <w:r>
        <w:rPr/>
        <w:t>sDwfeyNZ1AcOt0BqadO1VRGPalPWvoGvJyMo5I9RKHUFJKBrXFx/j9PYoaLwuUEmk4yXOPmBx/LoVe</w:t>
      </w:r>
    </w:p>
    <w:p>
      <w:pPr>
        <w:pStyle w:val="PreformattedText"/>
        <w:bidi w:val="0"/>
        <w:spacing w:before="0" w:after="0"/>
        <w:jc w:val="left"/>
        <w:rPr/>
      </w:pPr>
      <w:r>
        <w:rPr/>
        <w:t>EI+UYpXajNcHT8/wDUOk5HGrggKB6izXK6uOPER9G1L/QA3H09hhGLZ8uguRXz6UG28ocTnaDJs14U</w:t>
      </w:r>
    </w:p>
    <w:p>
      <w:pPr>
        <w:pStyle w:val="PreformattedText"/>
        <w:bidi w:val="0"/>
        <w:spacing w:before="0" w:after="0"/>
        <w:jc w:val="left"/>
        <w:rPr/>
      </w:pPr>
      <w:r>
        <w:rPr/>
        <w:t>mSCr16ijUdRaCZZFFxLpQ3NxcW49t1aIq/Gmfy8x0N/bnmubk3nTZN/D/wCLpMqTjyeGTskDDzGk1/</w:t>
      </w:r>
    </w:p>
    <w:p>
      <w:pPr>
        <w:pStyle w:val="PreformattedText"/>
        <w:bidi w:val="0"/>
        <w:spacing w:before="0" w:after="0"/>
        <w:jc w:val="left"/>
        <w:rPr/>
      </w:pPr>
      <w:r>
        <w:rPr/>
        <w:t>LrjujDtgs7X0S+qCSU19IzKVZqWr/eUR8kMsRYjjggf192fSkrlBVCcfYelfuryunKHPW97fa52uZ/</w:t>
      </w:r>
    </w:p>
    <w:p>
      <w:pPr>
        <w:pStyle w:val="PreformattedText"/>
        <w:bidi w:val="0"/>
        <w:spacing w:before="0" w:after="0"/>
        <w:jc w:val="left"/>
        <w:rPr/>
      </w:pPr>
      <w:r>
        <w:rPr/>
        <w:t>qLY0oDBN3rTyxUiox6dM8bsoYqF0OpjddH9LakXSbKtueOfdgFqK1+WKdR1RWK1JqOlLtjeW6dh7hx</w:t>
      </w:r>
    </w:p>
    <w:p>
      <w:pPr>
        <w:pStyle w:val="PreformattedText"/>
        <w:bidi w:val="0"/>
        <w:spacing w:before="0" w:after="0"/>
        <w:jc w:val="left"/>
        <w:rPr/>
      </w:pPr>
      <w:r>
        <w:rPr/>
        <w:t>O69o5D+H53C1S1lJPPBHWUVQfE8FTQ5Khc+KvxGWoqiSkq6dhpnp5Xjbg+1dvdz2gdITWJiCyngaef</w:t>
      </w:r>
    </w:p>
    <w:p>
      <w:pPr>
        <w:pStyle w:val="PreformattedText"/>
        <w:bidi w:val="0"/>
        <w:spacing w:before="0" w:after="0"/>
        <w:jc w:val="left"/>
        <w:rPr/>
      </w:pPr>
      <w:r>
        <w:rPr/>
        <w:t>pX59K7a9ubfUIpSFJFQeGPlw62Sv5THzp2d8Y+4didI1m7w/xk+Wm2MBvLa236/ItXwfGzurJ1lfh9</w:t>
      </w:r>
    </w:p>
    <w:p>
      <w:pPr>
        <w:pStyle w:val="PreformattedText"/>
        <w:bidi w:val="0"/>
        <w:spacing w:before="0" w:after="0"/>
        <w:jc w:val="left"/>
        <w:rPr/>
      </w:pPr>
      <w:r>
        <w:rPr/>
        <w:t>w9cpWSsWi2+u4KExwq+h1oKqn13aMuzTss/iOKhdRAB9ft9Ok1zNBLObq1UhWH6in8JGDT5DiD6H5d</w:t>
      </w:r>
    </w:p>
    <w:p>
      <w:pPr>
        <w:pStyle w:val="PreformattedText"/>
        <w:bidi w:val="0"/>
        <w:spacing w:before="0" w:after="0"/>
        <w:jc w:val="left"/>
        <w:rPr/>
      </w:pPr>
      <w:r>
        <w:rPr/>
        <w:t>bcWSpisjI4syMytZrqTexKsLgr/iPx7SMPXq3oR0mpqbUSRybEKbH6E3AH5N7f4D+vtlhx6dTiB1Ea</w:t>
      </w:r>
    </w:p>
    <w:p>
      <w:pPr>
        <w:pStyle w:val="PreformattedText"/>
        <w:bidi w:val="0"/>
        <w:spacing w:before="0" w:after="0"/>
        <w:jc w:val="left"/>
        <w:rPr/>
      </w:pPr>
      <w:r>
        <w:rPr/>
        <w:t>nW9rH6Arfhf8Bp+t7j/Wvb2nc06VoAPs6lwwCwJBI/Ve178eoAHgC/1H49pmrWnSocB1JNOPqACPr9</w:t>
      </w:r>
    </w:p>
    <w:p>
      <w:pPr>
        <w:pStyle w:val="PreformattedText"/>
        <w:bidi w:val="0"/>
        <w:spacing w:before="0" w:after="0"/>
        <w:jc w:val="left"/>
        <w:rPr/>
      </w:pPr>
      <w:r>
        <w:rPr/>
        <w:t>S178cfVvx/j7qDnq1esRp7/gfQm4HJBvwPryD+Px7sB1Qnj1xMAAta5/I9JIIvq+lhpP0t7cA6qa+Y</w:t>
      </w:r>
    </w:p>
    <w:p>
      <w:pPr>
        <w:pStyle w:val="PreformattedText"/>
        <w:bidi w:val="0"/>
        <w:spacing w:before="0" w:after="0"/>
        <w:jc w:val="left"/>
        <w:rPr/>
      </w:pPr>
      <w:r>
        <w:rPr/>
        <w:t>6iywhVJAtzwQOPrcK35a3+392oeqlummcBQBY8fW1uGBFwT/ZA4/N/exx60zYFeoXlCkrcXsSxJPN/</w:t>
      </w:r>
    </w:p>
    <w:p>
      <w:pPr>
        <w:pStyle w:val="PreformattedText"/>
        <w:bidi w:val="0"/>
        <w:spacing w:before="0" w:after="0"/>
        <w:jc w:val="left"/>
        <w:rPr/>
      </w:pPr>
      <w:r>
        <w:rPr/>
        <w:t>96KsPr7sMU6ofPrLHUrxY/S17ED6Eg3Nyp1H6j3fj1oefXYrFuLMDcD6Cxvfg2A+p+l/p7oRwNenAT</w:t>
      </w:r>
    </w:p>
    <w:p>
      <w:pPr>
        <w:pStyle w:val="PreformattedText"/>
        <w:bidi w:val="0"/>
        <w:spacing w:before="0" w:after="0"/>
        <w:jc w:val="left"/>
        <w:rPr/>
      </w:pPr>
      <w:r>
        <w:rPr/>
        <w:t>1mFal9JYWvcgXXT9W+gPDMf8feieOevAnrKK1TxqsRcgDi1zyB+Af6/wCH9fdet6h1IWsBN7i1if8A</w:t>
      </w:r>
    </w:p>
    <w:p>
      <w:pPr>
        <w:pStyle w:val="PreformattedText"/>
        <w:bidi w:val="0"/>
        <w:spacing w:before="0" w:after="0"/>
        <w:jc w:val="left"/>
        <w:rPr/>
      </w:pPr>
      <w:r>
        <w:rPr/>
        <w:t>U24+pHNk/Pu44dVPXNahCR9QT+rglQzC631HlSOP8Pe6gdUOPt6mxSgsQdPqH0GktYcm97WsPz70R+</w:t>
      </w:r>
    </w:p>
    <w:p>
      <w:pPr>
        <w:pStyle w:val="PreformattedText"/>
        <w:bidi w:val="0"/>
        <w:spacing w:before="0" w:after="0"/>
        <w:jc w:val="left"/>
        <w:rPr/>
      </w:pPr>
      <w:r>
        <w:rPr/>
        <w:t>zqtadKbGi7LxcgWXjluf8ADg/4Hi/vVOvV49CxgSbqVtf034sALcC55P8AxHtwCnn023HoXcU3oSzf</w:t>
      </w:r>
    </w:p>
    <w:p>
      <w:pPr>
        <w:pStyle w:val="PreformattedText"/>
        <w:bidi w:val="0"/>
        <w:spacing w:before="0" w:after="0"/>
        <w:jc w:val="left"/>
        <w:rPr/>
      </w:pPr>
      <w:r>
        <w:rPr/>
        <w:t>UAXFrA/kX4+ntQvDpO3n0rac3Fvpb/H/AHnn6m/Htz59UqB1kkFwLf7Y/gc2t/rH3rrwz1g8ZLc/m9</w:t>
      </w:r>
    </w:p>
    <w:p>
      <w:pPr>
        <w:pStyle w:val="PreformattedText"/>
        <w:bidi w:val="0"/>
        <w:spacing w:before="0" w:after="0"/>
        <w:jc w:val="left"/>
        <w:rPr/>
      </w:pPr>
      <w:r>
        <w:rPr/>
        <w:t>v6Cw/P0vf+nup62Ov/1d46o+h55+lje5v/AE/w9st/Lp9ek1XsLH6j6/630/x9tU6t5dIPJH9X0+hv</w:t>
      </w:r>
    </w:p>
    <w:p>
      <w:pPr>
        <w:pStyle w:val="PreformattedText"/>
        <w:bidi w:val="0"/>
        <w:spacing w:before="0" w:after="0"/>
        <w:jc w:val="left"/>
        <w:rPr/>
      </w:pPr>
      <w:r>
        <w:rPr/>
        <w:t>/r/8R/vPvX4h1RqUr1ApSQOSeBz+OD/Ujg29qlpTpM4GadP9O5sv5P5I+v5/4n26CemWGOnhHOmxva</w:t>
      </w:r>
    </w:p>
    <w:p>
      <w:pPr>
        <w:pStyle w:val="PreformattedText"/>
        <w:bidi w:val="0"/>
        <w:spacing w:before="0" w:after="0"/>
        <w:jc w:val="left"/>
        <w:rPr/>
      </w:pPr>
      <w:r>
        <w:rPr/>
        <w:t>3+H545P+t/r+7E56oBjrFISb/XkXF/p/vj+fdTnq1B03SqSf63/P8AT+hH4+vupPW+mqdLf7yD/hzz</w:t>
      </w:r>
    </w:p>
    <w:p>
      <w:pPr>
        <w:pStyle w:val="PreformattedText"/>
        <w:bidi w:val="0"/>
        <w:spacing w:before="0" w:after="0"/>
        <w:jc w:val="left"/>
        <w:rPr/>
      </w:pPr>
      <w:r>
        <w:rPr/>
        <w:t>b/ffT3X162COHTa63+n4vwPz/Tn6391Pn1cdSaL9Q/2ABN7Wv9fqPz7pwPTiny6XOO/s/wCsPz/vBP</w:t>
      </w:r>
    </w:p>
    <w:p>
      <w:pPr>
        <w:pStyle w:val="PreformattedText"/>
        <w:bidi w:val="0"/>
        <w:spacing w:before="0" w:after="0"/>
        <w:jc w:val="left"/>
        <w:rPr/>
      </w:pPr>
      <w:r>
        <w:rPr/>
        <w:t>8AT3ZfLp30PS2pD6V/1/x/vRH+t7v1ry6dw3H1t/gPfuvZ4dcST/xu1v8AD6e69b6wynj/AA5/1z/v</w:t>
      </w:r>
    </w:p>
    <w:p>
      <w:pPr>
        <w:pStyle w:val="PreformattedText"/>
        <w:bidi w:val="0"/>
        <w:spacing w:before="0" w:after="0"/>
        <w:jc w:val="left"/>
        <w:rPr/>
      </w:pPr>
      <w:r>
        <w:rPr/>
        <w:t>Xuh6sDTpqnI5/wB8f+KW90p1bpO1ZuD+Pr9P98bk+7L02+Ok1L/nj/Qi/P8AvPP4Pt9OHSV61wOnKn</w:t>
      </w:r>
    </w:p>
    <w:p>
      <w:pPr>
        <w:pStyle w:val="PreformattedText"/>
        <w:bidi w:val="0"/>
        <w:spacing w:before="0" w:after="0"/>
        <w:jc w:val="left"/>
        <w:rPr/>
      </w:pPr>
      <w:r>
        <w:rPr/>
        <w:t>5I/Iv9P6/4n/X9uIAOmJOHSjpOLDn/AGIueP8Aexb2+B0yen2E+m/9Bfi3+++vu3W+pRPH5/H+t+R9</w:t>
      </w:r>
    </w:p>
    <w:p>
      <w:pPr>
        <w:pStyle w:val="PreformattedText"/>
        <w:bidi w:val="0"/>
        <w:spacing w:before="0" w:after="0"/>
        <w:jc w:val="left"/>
        <w:rPr/>
      </w:pPr>
      <w:r>
        <w:rPr/>
        <w:t>PfuqnqPIeP8AD883/wB6/wAfex1o16ap2+v1v9SPyP8AfH34j06qa9MtQQb/AJ+v5+nH/En3Q9b9Ok</w:t>
      </w:r>
    </w:p>
    <w:p>
      <w:pPr>
        <w:pStyle w:val="PreformattedText"/>
        <w:bidi w:val="0"/>
        <w:spacing w:before="0" w:after="0"/>
        <w:jc w:val="left"/>
        <w:rPr/>
      </w:pPr>
      <w:r>
        <w:rPr/>
        <w:t>9Unk8/gi35/wBh+bn/AGw9st5dPR9Bv2X3H1P0Ztit3r3H2Ns7rba+Op5Kmpym7s7QYiMxRIXb7aCq</w:t>
      </w:r>
    </w:p>
    <w:p>
      <w:pPr>
        <w:pStyle w:val="PreformattedText"/>
        <w:bidi w:val="0"/>
        <w:spacing w:before="0" w:after="0"/>
        <w:jc w:val="left"/>
        <w:rPr/>
      </w:pPr>
      <w:r>
        <w:rPr/>
        <w:t>mSprJSBwkSOzE8D3URu57Vx0qiDMwjRS0hNAAKk/s6oL+R//AAqN+EXUsWUxPQmyex/kduqiaengra</w:t>
      </w:r>
    </w:p>
    <w:p>
      <w:pPr>
        <w:pStyle w:val="PreformattedText"/>
        <w:bidi w:val="0"/>
        <w:spacing w:before="0" w:after="0"/>
        <w:jc w:val="left"/>
        <w:rPr/>
      </w:pPr>
      <w:r>
        <w:rPr/>
        <w:t>ag/uXsLzQ6lWqfcGYAqqug8gHqhhJI+ntSlmxIBOPl/n6M3269hFZognyJBP5gcP2161vfmb/wpo/m</w:t>
      </w:r>
    </w:p>
    <w:p>
      <w:pPr>
        <w:pStyle w:val="PreformattedText"/>
        <w:bidi w:val="0"/>
        <w:spacing w:before="0" w:after="0"/>
        <w:jc w:val="left"/>
        <w:rPr/>
      </w:pPr>
      <w:r>
        <w:rPr/>
        <w:t>BfJPAZXYmwMntf427PyfmpqqHqgVTbsqKKYFGoaneWULVkf7ZIdqdYjyQD7ak0wGkY7vnn9nSCZF+F</w:t>
      </w:r>
    </w:p>
    <w:p>
      <w:pPr>
        <w:pStyle w:val="PreformattedText"/>
        <w:bidi w:val="0"/>
        <w:spacing w:before="0" w:after="0"/>
        <w:jc w:val="left"/>
        <w:rPr/>
      </w:pPr>
      <w:r>
        <w:rPr/>
        <w:t>n1kcfIfZ69a7WSymY3RmshlsnXZbcefy9U9ZksnkK+evyNZWzMZJauvyVW8k9QzEnU8jX90qXGoV1n</w:t>
      </w:r>
    </w:p>
    <w:p>
      <w:pPr>
        <w:pStyle w:val="PreformattedText"/>
        <w:bidi w:val="0"/>
        <w:spacing w:before="0" w:after="0"/>
        <w:jc w:val="left"/>
        <w:rPr/>
      </w:pPr>
      <w:r>
        <w:rPr/>
        <w:t>16siBI9ITs9B0utrbUppqDIZHIyCd/EYIZPI1HhKNwSZZauuYiWv8duIoRZnHLezWzudttrO7knV3v</w:t>
      </w:r>
    </w:p>
    <w:p>
      <w:pPr>
        <w:pStyle w:val="PreformattedText"/>
        <w:bidi w:val="0"/>
        <w:spacing w:before="0" w:after="0"/>
        <w:jc w:val="left"/>
        <w:rPr/>
      </w:pPr>
      <w:r>
        <w:rPr/>
        <w:t>DQIq8B8yepM5L5MuN92rcd3lP0+0p2m5lOiGOmSanMrHgqJWp64T5nCY+BKWjojkkjP7tbVyNSUs8n</w:t>
      </w:r>
    </w:p>
    <w:p>
      <w:pPr>
        <w:pStyle w:val="PreformattedText"/>
        <w:bidi w:val="0"/>
        <w:spacing w:before="0" w:after="0"/>
        <w:jc w:val="left"/>
        <w:rPr/>
      </w:pPr>
      <w:r>
        <w:rPr/>
        <w:t>AIjx1M0Q+3QDgSubjn2TMTIal6H/AAdMT7xyNskgi2fZG3ORONzdsVRmGDpt0IGg+Wtq+fRh+oeju+</w:t>
      </w:r>
    </w:p>
    <w:p>
      <w:pPr>
        <w:pStyle w:val="PreformattedText"/>
        <w:bidi w:val="0"/>
        <w:spacing w:before="0" w:after="0"/>
        <w:jc w:val="left"/>
        <w:rPr/>
      </w:pPr>
      <w:r>
        <w:rPr/>
        <w:t>e5YqfMbV2vjNs7JhjZX7A3NQQYXbFBRwa/uKvH1dWn3WUEQv6oV03t6/z7AnNXuNyfyjJ9Je35n3k0</w:t>
      </w:r>
    </w:p>
    <w:p>
      <w:pPr>
        <w:pStyle w:val="PreformattedText"/>
        <w:bidi w:val="0"/>
        <w:spacing w:before="0" w:after="0"/>
        <w:jc w:val="left"/>
        <w:rPr/>
      </w:pPr>
      <w:r>
        <w:rPr/>
        <w:t>pbQ/qSsTwBp8JPz/AGdDXZ+bfcK+Au9usttsNnUCkv0sKKigcVJUu3+mB/Pozx+QPWfxZ2xPsHqrM0</w:t>
      </w:r>
    </w:p>
    <w:p>
      <w:pPr>
        <w:pStyle w:val="PreformattedText"/>
        <w:bidi w:val="0"/>
        <w:spacing w:before="0" w:after="0"/>
        <w:jc w:val="left"/>
        <w:rPr/>
      </w:pPr>
      <w:r>
        <w:rPr/>
        <w:t>3cnbOUBG5uyqSgpFxmHqXV4v4dj6i3iqVx1j40Riqn1OxPuNYeTOavdfeI975jtpNv5eRqx2pLa3A8</w:t>
      </w:r>
    </w:p>
    <w:p>
      <w:pPr>
        <w:pStyle w:val="PreformattedText"/>
        <w:bidi w:val="0"/>
        <w:spacing w:before="0" w:after="0"/>
        <w:jc w:val="left"/>
        <w:rPr/>
      </w:pPr>
      <w:r>
        <w:rPr/>
        <w:t>34Ur59Lj7mWjlbW+3W43W7Dd8kcaxoaYIBwtAMDB+fRCtydoZbceUyOUztcKzJ18jyV9ZXyHJV80nk</w:t>
      </w:r>
    </w:p>
    <w:p>
      <w:pPr>
        <w:pStyle w:val="PreformattedText"/>
        <w:bidi w:val="0"/>
        <w:spacing w:before="0" w:after="0"/>
        <w:jc w:val="left"/>
        <w:rPr/>
      </w:pPr>
      <w:r>
        <w:rPr/>
        <w:t>MjHUxEUR1cem4W30t7yL2fYdr2O0hslkSO3iFFRFFR9vr1ef3lmtohDt+ybfbhTQs8a3M5APmzjSK+</w:t>
      </w:r>
    </w:p>
    <w:p>
      <w:pPr>
        <w:pStyle w:val="PreformattedText"/>
        <w:bidi w:val="0"/>
        <w:spacing w:before="0" w:after="0"/>
        <w:jc w:val="left"/>
        <w:rPr/>
      </w:pPr>
      <w:r>
        <w:rPr/>
        <w:t>YANPLpLy79kiJ8FLHNINbeu0AdnIIZ0iBLAL9AT9P9f2rmaxGr6XVrPm3D5ED59Mp94DerUMtvsO3y</w:t>
      </w:r>
    </w:p>
    <w:p>
      <w:pPr>
        <w:pStyle w:val="PreformattedText"/>
        <w:bidi w:val="0"/>
        <w:spacing w:before="0" w:after="0"/>
        <w:jc w:val="left"/>
        <w:rPr/>
      </w:pPr>
      <w:r>
        <w:rPr/>
        <w:t>KeOuJRWnCoUDHy9Os1BuSgyI+2ymLxpaeVU+4WNUkYNfXfyBWT62Bv/vfulvFHcvpZ/wBTy8gel22e</w:t>
      </w:r>
    </w:p>
    <w:p>
      <w:pPr>
        <w:pStyle w:val="PreformattedText"/>
        <w:bidi w:val="0"/>
        <w:spacing w:before="0" w:after="0"/>
        <w:jc w:val="left"/>
        <w:rPr/>
      </w:pPr>
      <w:r>
        <w:rPr/>
        <w:t>7HKnMshtOe+RNsYuNKywJ4RAP2HJ9CT0oxjNuKrU+NqDHPULIssE8x1ygWAWNHYamH1XQfp/t/ZtDc</w:t>
      </w:r>
    </w:p>
    <w:p>
      <w:pPr>
        <w:pStyle w:val="PreformattedText"/>
        <w:bidi w:val="0"/>
        <w:spacing w:before="0" w:after="0"/>
        <w:jc w:val="left"/>
        <w:rPr/>
      </w:pPr>
      <w:r>
        <w:rPr/>
        <w:t>z7M8sEkPbIKcfI+h9P8vQ2j5D9ot/RbLlnev3ZusynTFPIWEny7uGOFDx4DoOM/t6tw5Mrh3pTdYpb</w:t>
      </w:r>
    </w:p>
    <w:p>
      <w:pPr>
        <w:pStyle w:val="PreformattedText"/>
        <w:bidi w:val="0"/>
        <w:spacing w:before="0" w:after="0"/>
        <w:jc w:val="left"/>
        <w:rPr/>
      </w:pPr>
      <w:r>
        <w:rPr/>
        <w:t>8Rki7JMun0NY2A/I9ld0sSHxImrGf21Pl8+sfuffbLmXkG7kXc7Ijb3b9OUZUg8M/Py6Szyt+nlX9A</w:t>
      </w:r>
    </w:p>
    <w:p>
      <w:pPr>
        <w:pStyle w:val="PreformattedText"/>
        <w:bidi w:val="0"/>
        <w:spacing w:before="0" w:after="0"/>
        <w:jc w:val="left"/>
        <w:rPr/>
      </w:pPr>
      <w:r>
        <w:rPr/>
        <w:t>OoGzqFKoeACx/p9Pp7SaxwAqadR2Foc8R1gqeA5AZgsRZ1jAYsVHpjUckFwTYce9NWgWMZ8/l1sVAy</w:t>
      </w:r>
    </w:p>
    <w:p>
      <w:pPr>
        <w:pStyle w:val="PreformattedText"/>
        <w:bidi w:val="0"/>
        <w:spacing w:before="0" w:after="0"/>
        <w:jc w:val="left"/>
        <w:rPr/>
      </w:pPr>
      <w:r>
        <w:rPr/>
        <w:t>OtjH4Q0P8ur4w9E7eyfyXztT3P3v2LRw7vyHVOInqZevdkYmoUS4Tbm5q0pBhajcRh0vUCeaVkZtGk</w:t>
      </w:r>
    </w:p>
    <w:p>
      <w:pPr>
        <w:pStyle w:val="PreformattedText"/>
        <w:bidi w:val="0"/>
        <w:spacing w:before="0" w:after="0"/>
        <w:jc w:val="left"/>
        <w:rPr/>
      </w:pPr>
      <w:r>
        <w:rPr/>
        <w:t>Wt7gTnEe93OG7SbdyKYto5WibwzcyAeNK/4nQGpEY4KQM+vWUfs5zHtuw7fccrx862Nhc34DXJuwTb</w:t>
      </w:r>
    </w:p>
    <w:p>
      <w:pPr>
        <w:pStyle w:val="PreformattedText"/>
        <w:bidi w:val="0"/>
        <w:spacing w:before="0" w:after="0"/>
        <w:jc w:val="left"/>
        <w:rPr/>
      </w:pPr>
      <w:r>
        <w:rPr/>
        <w:t>jzSOhQx61HFmPE06MLvj+YR01tbHw5Xrv+Xt8fdybAooZkejSHAnJUsFuK6Sqp9vVtNJCdQ8gJLo3P</w:t>
      </w:r>
    </w:p>
    <w:p>
      <w:pPr>
        <w:pStyle w:val="PreformattedText"/>
        <w:bidi w:val="0"/>
        <w:spacing w:before="0" w:after="0"/>
        <w:jc w:val="left"/>
        <w:rPr/>
      </w:pPr>
      <w:r>
        <w:rPr/>
        <w:t>059hofd15ymElxunvDuovXNSUZygJ+WsY9PLqSvcz2w5o2LlRefeU22fmLalGq6MCxkxKeEoESEeGP</w:t>
      </w:r>
    </w:p>
    <w:p>
      <w:pPr>
        <w:pStyle w:val="PreformattedText"/>
        <w:bidi w:val="0"/>
        <w:spacing w:before="0" w:after="0"/>
        <w:jc w:val="left"/>
        <w:rPr/>
      </w:pPr>
      <w:r>
        <w:rPr/>
        <w:t>xClV4kAZ6CWT+dpisTShNj/BXovac9LSMlJUU1VTQhSSATG2L21STPBf6qSvJufaBvuvzXEzfvb3S3</w:t>
      </w:r>
    </w:p>
    <w:p>
      <w:pPr>
        <w:pStyle w:val="PreformattedText"/>
        <w:bidi w:val="0"/>
        <w:spacing w:before="0" w:after="0"/>
        <w:jc w:val="left"/>
        <w:rPr/>
      </w:pPr>
      <w:r>
        <w:rPr/>
        <w:t>a4XVUhqmp/2zmhHkesV19zN8VG+l2iwhcYqtcetKKoyOk0P57/AHuZtdJ8bPjdBDCY/t4lxuTnrY5V</w:t>
      </w:r>
    </w:p>
    <w:p>
      <w:pPr>
        <w:pStyle w:val="PreformattedText"/>
        <w:bidi w:val="0"/>
        <w:spacing w:before="0" w:after="0"/>
        <w:jc w:val="left"/>
        <w:rPr/>
      </w:pPr>
      <w:r>
        <w:rPr/>
        <w:t>P7jLWFgTHKDz6QAfapfuocs+HT+ue8hyTVta5r6DPDpF/rnc46ywezCUwPCNQfXVqqa+nDr3/D+/yc</w:t>
      </w:r>
    </w:p>
    <w:p>
      <w:pPr>
        <w:pStyle w:val="PreformattedText"/>
        <w:bidi w:val="0"/>
        <w:spacing w:before="0" w:after="0"/>
        <w:jc w:val="left"/>
        <w:rPr/>
      </w:pPr>
      <w:r>
        <w:rPr/>
        <w:t>hu9D0v0ZTLrBljhXc8S2jPEMax1cTKLfkXv+PbTfdE5JZaT80btJThVkJH50/l1f8A1y+dHJK3Nrp8</w:t>
      </w:r>
    </w:p>
    <w:p>
      <w:pPr>
        <w:pStyle w:val="PreformattedText"/>
        <w:bidi w:val="0"/>
        <w:spacing w:before="0" w:after="0"/>
        <w:jc w:val="left"/>
        <w:rPr/>
      </w:pPr>
      <w:r>
        <w:rPr/>
        <w:t>6xt/Lv6QW7v5x25+4YqvGd+/Ez48dnYqpBggHj3FR5OghksCYMnHUS5IvGCLGOaJlIHHsYcqfd2sOU</w:t>
      </w:r>
    </w:p>
    <w:p>
      <w:pPr>
        <w:pStyle w:val="PreformattedText"/>
        <w:bidi w:val="0"/>
        <w:spacing w:before="0" w:after="0"/>
        <w:jc w:val="left"/>
        <w:rPr/>
      </w:pPr>
      <w:r>
        <w:rPr/>
        <w:t>76zn5Z9zN/2wIwJMbxurfahGkjz4V6X7X7l76Lgnd0t5oaU7EKkZzipr8zUdF96v8Akx2J1RufcW9f</w:t>
      </w:r>
    </w:p>
    <w:p>
      <w:pPr>
        <w:pStyle w:val="PreformattedText"/>
        <w:bidi w:val="0"/>
        <w:spacing w:before="0" w:after="0"/>
        <w:jc w:val="left"/>
        <w:rPr/>
      </w:pPr>
      <w:r>
        <w:rPr/>
        <w:t>jfvFunv4zIXTAYerGUw6wqZJaHE5GkzsFZVZaloWYxoKj1Ankm/OZ+7+1fI/uTynDtnNLpvl1BFRJp</w:t>
      </w:r>
    </w:p>
    <w:p>
      <w:pPr>
        <w:pStyle w:val="PreformattedText"/>
        <w:bidi w:val="0"/>
        <w:spacing w:before="0" w:after="0"/>
        <w:jc w:val="left"/>
        <w:rPr/>
      </w:pPr>
      <w:r>
        <w:rPr/>
        <w:t>GKPqpkkIRpJ8wPPqTot8TdbC4l2XdQk3hHtRiCGp21TiQDjOOjLbc/nsfNPb8UVJntp9E7wrIj4avJ</w:t>
      </w:r>
    </w:p>
    <w:p>
      <w:pPr>
        <w:pStyle w:val="PreformattedText"/>
        <w:bidi w:val="0"/>
        <w:spacing w:before="0" w:after="0"/>
        <w:jc w:val="left"/>
        <w:rPr/>
      </w:pPr>
      <w:r>
        <w:rPr/>
        <w:t>VvX0mGytZJDM3kmlqsJkIFWRgP7ChVtcAH3g5vX3TfbqWa4htL7drUBiCouWZVNcgB6ggfPqI/8AXH</w:t>
      </w:r>
    </w:p>
    <w:p>
      <w:pPr>
        <w:pStyle w:val="PreformattedText"/>
        <w:bidi w:val="0"/>
        <w:spacing w:before="0" w:after="0"/>
        <w:jc w:val="left"/>
        <w:rPr/>
      </w:pPr>
      <w:r>
        <w:rPr/>
        <w:t>59tZXik3VGZTpo8fEj/SsP8vRhsJ/woN3u3g/0ifF3aeW9YLT7V7DzVFMW06PJBS7gxmQg8rgcFnNr</w:t>
      </w:r>
    </w:p>
    <w:p>
      <w:pPr>
        <w:pStyle w:val="PreformattedText"/>
        <w:bidi w:val="0"/>
        <w:spacing w:before="0" w:after="0"/>
        <w:jc w:val="left"/>
        <w:rPr/>
      </w:pPr>
      <w:r>
        <w:rPr/>
        <w:t>8ewHf/c829AV2Xny7iND2yxKw+WUK/tpx6MIPdTmWBR9VYWsjcaq0qH8hVh0bPYvzI/l8/L/ABVBnO</w:t>
      </w:r>
    </w:p>
    <w:p>
      <w:pPr>
        <w:pStyle w:val="PreformattedText"/>
        <w:bidi w:val="0"/>
        <w:spacing w:before="0" w:after="0"/>
        <w:jc w:val="left"/>
        <w:rPr/>
      </w:pPr>
      <w:r>
        <w:rPr/>
        <w:t>3Oo8D1zujOxvQ1B3viMOqwNSMyiT/SBteCkfwOxLq05jAt6ufYI3L2p98/bEGXlLf7i826EV1QSPXP</w:t>
      </w:r>
    </w:p>
    <w:p>
      <w:pPr>
        <w:pStyle w:val="PreformattedText"/>
        <w:bidi w:val="0"/>
        <w:spacing w:before="0" w:after="0"/>
        <w:jc w:val="left"/>
        <w:rPr/>
      </w:pPr>
      <w:r>
        <w:rPr/>
        <w:t>/CZCw1DgaHPl1lB7a7Zz9uHKdt7l8t7esEEjOrshVnXwz3FnoCF88kfPoPfkB/Jw6C+QdHW9lfFnty</w:t>
      </w:r>
    </w:p>
    <w:p>
      <w:pPr>
        <w:pStyle w:val="PreformattedText"/>
        <w:bidi w:val="0"/>
        <w:spacing w:before="0" w:after="0"/>
        <w:jc w:val="left"/>
        <w:rPr/>
      </w:pPr>
      <w:r>
        <w:rPr/>
        <w:t>k2ZkZKSP8AySDLU/ZvW2VnjpwPLPW4qsq8/t+oqQFEjh5YRfiMe1HKX3m+eeU549o9xeXprpdZ73Rr</w:t>
      </w:r>
    </w:p>
    <w:p>
      <w:pPr>
        <w:pStyle w:val="PreformattedText"/>
        <w:bidi w:val="0"/>
        <w:spacing w:before="0" w:after="0"/>
        <w:jc w:val="left"/>
        <w:rPr/>
      </w:pPr>
      <w:r>
        <w:rPr/>
        <w:t>e4Ar/TARwPTBPr1DfNfL0HP+9bhzAu+B9/mY+IdYkjZlx3AEuh8q5HyHVI/bvxD+VHxarMnjO2en9x</w:t>
      </w:r>
    </w:p>
    <w:p>
      <w:pPr>
        <w:pStyle w:val="PreformattedText"/>
        <w:bidi w:val="0"/>
        <w:spacing w:before="0" w:after="0"/>
        <w:jc w:val="left"/>
        <w:rPr/>
      </w:pPr>
      <w:r>
        <w:rPr/>
        <w:t>ZrYFHGLb92bSVm7dgVePPqeei3HjqRxj6a5u0VZFDJE3BIt7zy9sPvF8ic0WsW3jeoJ7eQ6DbTMI7i</w:t>
      </w:r>
    </w:p>
    <w:p>
      <w:pPr>
        <w:pStyle w:val="PreformattedText"/>
        <w:bidi w:val="0"/>
        <w:spacing w:before="0" w:after="0"/>
        <w:jc w:val="left"/>
        <w:rPr/>
      </w:pPr>
      <w:r>
        <w:rPr/>
        <w:t>M0+EK3xfIqWHz6BYXmTlFJ7LmDZ3udjJAYr+olDkaXFaD5MAR0RnfdRgEqqJNq1ssprJ1/ySaAs1AX</w:t>
      </w:r>
    </w:p>
    <w:p>
      <w:pPr>
        <w:pStyle w:val="PreformattedText"/>
        <w:bidi w:val="0"/>
        <w:spacing w:before="0" w:after="0"/>
        <w:jc w:val="left"/>
        <w:rPr/>
      </w:pPr>
      <w:r>
        <w:rPr/>
        <w:t>GtmR5LliOFBIOm5t7HG+rsNndQT8vXZcOcqR/Z+dDX/D0Fd0/c9vPBd7BcudVSVYfB9lfTpb7b3Fu3</w:t>
      </w:r>
    </w:p>
    <w:p>
      <w:pPr>
        <w:pStyle w:val="PreformattedText"/>
        <w:bidi w:val="0"/>
        <w:spacing w:before="0" w:after="0"/>
        <w:jc w:val="left"/>
        <w:rPr/>
      </w:pPr>
      <w:r>
        <w:rPr/>
        <w:t>bUENPHDR5OmK+R4cjSlkjeT06lnJQMAt/wDAezDbvcHetuRITHBNAOKulQPs/wAvSiz5032wUJBcIY</w:t>
      </w:r>
    </w:p>
    <w:p>
      <w:pPr>
        <w:pStyle w:val="PreformattedText"/>
        <w:bidi w:val="0"/>
        <w:spacing w:before="0" w:after="0"/>
        <w:jc w:val="left"/>
        <w:rPr/>
      </w:pPr>
      <w:r>
        <w:rPr/>
        <w:t>yKFWUEH1+eeHSz/vNtDOUdTT7h2tTUNb9vKkGUw7PFD5pAF11kSoGhKltaswe5vxb2avv/ACpzEpG7</w:t>
      </w:r>
    </w:p>
    <w:p>
      <w:pPr>
        <w:pStyle w:val="PreformattedText"/>
        <w:bidi w:val="0"/>
        <w:spacing w:before="0" w:after="0"/>
        <w:jc w:val="left"/>
        <w:rPr/>
      </w:pPr>
      <w:r>
        <w:rPr/>
        <w:t>bP8AS3flJDgEnzan+boxTmHl/dwYd82lYbihAliwP9sPX/Lx6ZclJgMBvLFrhVqM9kMZg6FEqKuMvh</w:t>
      </w:r>
    </w:p>
    <w:p>
      <w:pPr>
        <w:pStyle w:val="PreformattedText"/>
        <w:bidi w:val="0"/>
        <w:spacing w:before="0" w:after="0"/>
        <w:jc w:val="left"/>
        <w:rPr/>
      </w:pPr>
      <w:r>
        <w:rPr/>
        <w:t>MbkhBGyywowMM6xRm1irLrP19lst3sfLN6ZNmpd3qqDWQVRWPmBwOny6QybjsvL16ZNhUz3qRACaQA</w:t>
      </w:r>
    </w:p>
    <w:p>
      <w:pPr>
        <w:pStyle w:val="PreformattedText"/>
        <w:bidi w:val="0"/>
        <w:spacing w:before="0" w:after="0"/>
        <w:jc w:val="left"/>
        <w:rPr/>
      </w:pPr>
      <w:r>
        <w:rPr/>
        <w:t>qknEsoIoSOH2+fUzIZKsy8r1WUytbXOi+Sc+BYYvM5sTTwRhadII2NhoAv8AU+yLcuYd63hy17fOyn</w:t>
      </w:r>
    </w:p>
    <w:p>
      <w:pPr>
        <w:pStyle w:val="PreformattedText"/>
        <w:bidi w:val="0"/>
        <w:spacing w:before="0" w:after="0"/>
        <w:jc w:val="left"/>
        <w:rPr/>
      </w:pPr>
      <w:r>
        <w:rPr/>
        <w:t>ioqqD5BRinRBuG77nurGS+vZZWPqxA/wB5FB9mOgu3cyqKKESM8rhnmjgDGWnR9NmKrqsFIuRc3v8A</w:t>
      </w:r>
    </w:p>
    <w:p>
      <w:pPr>
        <w:pStyle w:val="PreformattedText"/>
        <w:bidi w:val="0"/>
        <w:spacing w:before="0" w:after="0"/>
        <w:jc w:val="left"/>
        <w:rPr/>
      </w:pPr>
      <w:r>
        <w:rPr/>
        <w:t>T2H5iZKKDTPRakEsmhY9TUP4QSfsoM9JqOhq4XVXinaOKpp2aR4KgSQh5kMZkYxgGncEEMRpN7X9lV</w:t>
      </w:r>
    </w:p>
    <w:p>
      <w:pPr>
        <w:pStyle w:val="PreformattedText"/>
        <w:bidi w:val="0"/>
        <w:spacing w:before="0" w:after="0"/>
        <w:jc w:val="left"/>
        <w:rPr/>
      </w:pPr>
      <w:r>
        <w:rPr/>
        <w:t>4VEUivklej2023clVJptuuUt1YVZonA48S2mgHzJp0dragcVVGrsy+Vqc3YjSqxAWUAW0Migkjge4m</w:t>
      </w:r>
    </w:p>
    <w:p>
      <w:pPr>
        <w:pStyle w:val="PreformattedText"/>
        <w:bidi w:val="0"/>
        <w:spacing w:before="0" w:after="0"/>
        <w:jc w:val="left"/>
        <w:rPr/>
      </w:pPr>
      <w:r>
        <w:rPr/>
        <w:t>lK+LKHFOPUwW6EIrDjQdWOdQ5H7qho45fLE0ckixTqP81BAoBkmDN+9DKnBQ83Nx7KZq0ZAKuOB6Ml</w:t>
      </w:r>
    </w:p>
    <w:p>
      <w:pPr>
        <w:pStyle w:val="PreformattedText"/>
        <w:bidi w:val="0"/>
        <w:spacing w:before="0" w:after="0"/>
        <w:jc w:val="left"/>
        <w:rPr/>
      </w:pPr>
      <w:r>
        <w:rPr/>
        <w:t>YpQoe759WMdYV4mb7GrhkjmqaWOWmkUFleGFGs4YfthzpGnn/XPsoKkl1kWlR0ZRu4ZGU9w49Gl26f</w:t>
      </w:r>
    </w:p>
    <w:p>
      <w:pPr>
        <w:pStyle w:val="PreformattedText"/>
        <w:bidi w:val="0"/>
        <w:spacing w:before="0" w:after="0"/>
        <w:jc w:val="left"/>
        <w:rPr/>
      </w:pPr>
      <w:r>
        <w:rPr/>
        <w:t>OkEdRKoV4AKWpZUaQ1CDiKUX18j6rfg/T2VyRjUQT2+XRmkrGhUd3mPl/q4dKFKOWmgYJGt4pHZ6dh</w:t>
      </w:r>
    </w:p>
    <w:p>
      <w:pPr>
        <w:pStyle w:val="PreformattedText"/>
        <w:bidi w:val="0"/>
        <w:spacing w:before="0" w:after="0"/>
        <w:jc w:val="left"/>
        <w:rPr/>
      </w:pPr>
      <w:r>
        <w:rPr/>
        <w:t>dTI1rGIFdQ+t7e0jB4zWg014dGSsHPxY64Qsz1jwzUcikoDUMUaTQUYNCsLqvBkAI/V6SeR7o0jlyD</w:t>
      </w:r>
    </w:p>
    <w:p>
      <w:pPr>
        <w:pStyle w:val="PreformattedText"/>
        <w:bidi w:val="0"/>
        <w:spacing w:before="0" w:after="0"/>
        <w:jc w:val="left"/>
        <w:rPr/>
      </w:pPr>
      <w:r>
        <w:rPr/>
        <w:t>HjpSq6QSGr1PipnBlmo1poqhW8aRio0mzfQxo7K7vIDyASAQfbdNR7QASetswFAwPTidcccUs6S088</w:t>
      </w:r>
    </w:p>
    <w:p>
      <w:pPr>
        <w:pStyle w:val="PreformattedText"/>
        <w:bidi w:val="0"/>
        <w:spacing w:before="0" w:after="0"/>
        <w:jc w:val="left"/>
        <w:rPr/>
      </w:pPr>
      <w:r>
        <w:rPr/>
        <w:t>ciMsUcjxedVuhWOqUeSyg8WH0HHPvZRlywyOtg1Ipw6nSU6T0SiZpGo2lkBLK8pjIOvyypKFnXSWsL</w:t>
      </w:r>
    </w:p>
    <w:p>
      <w:pPr>
        <w:pStyle w:val="PreformattedText"/>
        <w:bidi w:val="0"/>
        <w:spacing w:before="0" w:after="0"/>
        <w:jc w:val="left"/>
        <w:rPr/>
      </w:pPr>
      <w:r>
        <w:rPr/>
        <w:t>EEgXv+PbMhqqg/2ZPlx6ejHfSp8Wn5fZXqZRq/3HjBBghvpjYKEkA0gSAu1pYWNiAl+bXsfbDJRyFa</w:t>
      </w:r>
    </w:p>
    <w:p>
      <w:pPr>
        <w:pStyle w:val="PreformattedText"/>
        <w:bidi w:val="0"/>
        <w:spacing w:before="0" w:after="0"/>
        <w:jc w:val="left"/>
        <w:rPr/>
      </w:pPr>
      <w:r>
        <w:rPr/>
        <w:t>oHShgPDFRR2/aOlZRxqYqmdfO8rQ+MwjRZWPIUREM0auQL24/p7qzcSw4D/ium9AXQtaAHqFUUkjRF</w:t>
      </w:r>
    </w:p>
    <w:p>
      <w:pPr>
        <w:pStyle w:val="PreformattedText"/>
        <w:bidi w:val="0"/>
        <w:spacing w:before="0" w:after="0"/>
        <w:jc w:val="left"/>
        <w:rPr/>
      </w:pPr>
      <w:r>
        <w:rPr/>
        <w:t>UWSKqlhErs2oRELxaQ2031sbKApNvbRZgoANG+fT8cgDgNmPpFZKoTHCip5ZZ55apHpqVzEailfSCZ</w:t>
      </w:r>
    </w:p>
    <w:p>
      <w:pPr>
        <w:pStyle w:val="PreformattedText"/>
        <w:bidi w:val="0"/>
        <w:spacing w:before="0" w:after="0"/>
        <w:jc w:val="left"/>
        <w:rPr/>
      </w:pPr>
      <w:r>
        <w:rPr/>
        <w:t>hURgkxF24Vy1gePbSyaeMhLf4R0YJCZgzooCLx9ek6stZTukJhYSzoSKqGJNEMS38UUa8BGX6BfqG9</w:t>
      </w:r>
    </w:p>
    <w:p>
      <w:pPr>
        <w:pStyle w:val="PreformattedText"/>
        <w:bidi w:val="0"/>
        <w:spacing w:before="0" w:after="0"/>
        <w:jc w:val="left"/>
        <w:rPr/>
      </w:pPr>
      <w:r>
        <w:rPr/>
        <w:t>urIzuKpQEGh8uk88MTqHUii+XUHIwa4qYfeLSysrmSKZdD1CWVkHBKwWI+t2Ht3QCoOrSfMdIo6KZA</w:t>
      </w:r>
    </w:p>
    <w:p>
      <w:pPr>
        <w:pStyle w:val="PreformattedText"/>
        <w:bidi w:val="0"/>
        <w:spacing w:before="0" w:after="0"/>
        <w:jc w:val="left"/>
        <w:rPr/>
      </w:pPr>
      <w:r>
        <w:rPr/>
        <w:t>U7aY6YaySJY/ICEZysVPPVFgHY/tEiNWdHa4upA/H49+kZqZOWOCemypUkqwqM0/1enWFYpTSC0JeZ</w:t>
      </w:r>
    </w:p>
    <w:p>
      <w:pPr>
        <w:pStyle w:val="PreformattedText"/>
        <w:bidi w:val="0"/>
        <w:spacing w:before="0" w:after="0"/>
        <w:jc w:val="left"/>
        <w:rPr/>
      </w:pPr>
      <w:r>
        <w:rPr/>
        <w:t>g1+YlMjrpMcwMjKPHIOVXgg/n34K+kkA9e8QhqMQYzxx06xS1gASYQT6YhDNFLL67xyB0lV0szSAGz</w:t>
      </w:r>
    </w:p>
    <w:p>
      <w:pPr>
        <w:pStyle w:val="PreformattedText"/>
        <w:bidi w:val="0"/>
        <w:spacing w:before="0" w:after="0"/>
        <w:jc w:val="left"/>
        <w:rPr/>
      </w:pPr>
      <w:r>
        <w:rPr/>
        <w:t>rc2+v49qEMikawD/h6Z8NWf9MHjXqSj00pWdo2nx8TM5p9dtRW6OGGpmmMZP6VNgfx7fZ4nUgEUHkf</w:t>
      </w:r>
    </w:p>
    <w:p>
      <w:pPr>
        <w:pStyle w:val="PreformattedText"/>
        <w:bidi w:val="0"/>
        <w:spacing w:before="0" w:after="0"/>
        <w:jc w:val="left"/>
        <w:rPr/>
      </w:pPr>
      <w:r>
        <w:rPr/>
        <w:t>8HXir5UYk6kmBPFPNTq9BTOisytIjGWwIEZV11qxFjZeOfdCVCEqQB02QMau5x0+UOMRkjP261EsFO</w:t>
      </w:r>
    </w:p>
    <w:p>
      <w:pPr>
        <w:pStyle w:val="PreformattedText"/>
        <w:bidi w:val="0"/>
        <w:spacing w:before="0" w:after="0"/>
        <w:jc w:val="left"/>
        <w:rPr/>
      </w:pPr>
      <w:r>
        <w:rPr/>
        <w:t>sSPp1PEjm7lY0ujMQ1tRJ0jn3bSpRTWoI6bBZWyKAnpyNPUyJKjLOqf5kRu/qkiCqBLCLHxrEQQb8n</w:t>
      </w:r>
    </w:p>
    <w:p>
      <w:pPr>
        <w:pStyle w:val="PreformattedText"/>
        <w:bidi w:val="0"/>
        <w:spacing w:before="0" w:after="0"/>
        <w:jc w:val="left"/>
        <w:rPr/>
      </w:pPr>
      <w:r>
        <w:rPr/>
        <w:t>6+00gdTx7Dw/LpSFAqwcVx1Blhk0+GSIqAzNEoGkPEykRllcE+VRcckDm497RyUpTP8Ah6UFO/UD+3</w:t>
      </w:r>
    </w:p>
    <w:p>
      <w:pPr>
        <w:pStyle w:val="PreformattedText"/>
        <w:bidi w:val="0"/>
        <w:spacing w:before="0" w:after="0"/>
        <w:jc w:val="left"/>
        <w:rPr/>
      </w:pPr>
      <w:r>
        <w:rPr/>
        <w:t>pESUogqRT6JAfI7pHKCFgiI0ySJU8es/hb/T2/HTWDXP8Aq/mOnZHVl1H0z001FC8SxOddS2tixnvI</w:t>
      </w:r>
    </w:p>
    <w:p>
      <w:pPr>
        <w:pStyle w:val="PreformattedText"/>
        <w:bidi w:val="0"/>
        <w:spacing w:before="0" w:after="0"/>
        <w:jc w:val="left"/>
        <w:rPr/>
      </w:pPr>
      <w:r>
        <w:rPr/>
        <w:t>zENojUsLCyBuRa9vdiSlNJFTx6TqyhdJJpXqHV0KrJFO+l7OWWFVBWcIQeZBYhFP6V+hH1/p72BQhm</w:t>
      </w:r>
    </w:p>
    <w:p>
      <w:pPr>
        <w:pStyle w:val="PreformattedText"/>
        <w:bidi w:val="0"/>
        <w:spacing w:before="0" w:after="0"/>
        <w:jc w:val="left"/>
        <w:rPr/>
      </w:pPr>
      <w:r>
        <w:rPr/>
        <w:t>AJ6qHwwHTDkJo7HyFvHICQwQWJLHgAHVx9DfgD3YUoSxxTpl2rwOek5KFq5GRoQyKoEqg6tKkgJHGo</w:t>
      </w:r>
    </w:p>
    <w:p>
      <w:pPr>
        <w:pStyle w:val="PreformattedText"/>
        <w:bidi w:val="0"/>
        <w:spacing w:before="0" w:after="0"/>
        <w:jc w:val="left"/>
        <w:rPr/>
      </w:pPr>
      <w:r>
        <w:rPr/>
        <w:t>N9bleb8j3dQCpqKdNkkLSuemrK0eUalZA6x+dtEBLs706FLidkUBHmFhe50qP6n37goNc9XgVCxB4e</w:t>
      </w:r>
    </w:p>
    <w:p>
      <w:pPr>
        <w:pStyle w:val="PreformattedText"/>
        <w:bidi w:val="0"/>
        <w:spacing w:before="0" w:after="0"/>
        <w:jc w:val="left"/>
        <w:rPr/>
      </w:pPr>
      <w:r>
        <w:rPr/>
        <w:t>fUGih/YpYYaYsIo08zPIGqZJSG5JbTqSV15Zf0gg/T35akfLrTRlJGqa+nTRmq2ajpqaCEipnmrVpf</w:t>
      </w:r>
    </w:p>
    <w:p>
      <w:pPr>
        <w:pStyle w:val="PreformattedText"/>
        <w:bidi w:val="0"/>
        <w:spacing w:before="0" w:after="0"/>
        <w:jc w:val="left"/>
        <w:rPr/>
      </w:pPr>
      <w:r>
        <w:rPr/>
        <w:t>JFaokqjID5HTjVHTUsNwx5uR/X3VpKaFRDXhX/Vw6URQAqZGPlw64yYySKiiRU9TskkxSQJaJ3Lfuq</w:t>
      </w:r>
    </w:p>
    <w:p>
      <w:pPr>
        <w:pStyle w:val="PreformattedText"/>
        <w:bidi w:val="0"/>
        <w:spacing w:before="0" w:after="0"/>
        <w:jc w:val="left"/>
        <w:rPr/>
      </w:pPr>
      <w:r>
        <w:rPr/>
        <w:t>QTpjA1P+SB/r+1ca1copwMfn0mkcE0K4I6Lh2lSS5CePFY+N68tO0NLBSI1TPVJOGYrTwxK8s7l7kB</w:t>
      </w:r>
    </w:p>
    <w:p>
      <w:pPr>
        <w:pStyle w:val="PreformattedText"/>
        <w:bidi w:val="0"/>
        <w:spacing w:before="0" w:after="0"/>
        <w:jc w:val="left"/>
        <w:rPr/>
      </w:pPr>
      <w:r>
        <w:rPr/>
        <w:t>QRY8+1Q06dVauD5Z6KZiqrL4p8qDq1bob5Y9rdR/G3s6mos3X9X0tR13NQ7lxe4I8SfBVUlH9i+Sx+</w:t>
      </w:r>
    </w:p>
    <w:p>
      <w:pPr>
        <w:pStyle w:val="PreformattedText"/>
        <w:bidi w:val="0"/>
        <w:spacing w:before="0" w:after="0"/>
        <w:jc w:val="left"/>
        <w:rPr/>
      </w:pPr>
      <w:r>
        <w:rPr/>
        <w:t>JneeuStqscpTywoCYH55Xgdctb7fbXaTpDba7biNXkfl/s9QjzdtFluV/E73jC6AoQh4qDjGc/MUNK</w:t>
      </w:r>
    </w:p>
    <w:p>
      <w:pPr>
        <w:pStyle w:val="PreformattedText"/>
        <w:bidi w:val="0"/>
        <w:spacing w:before="0" w:after="0"/>
        <w:jc w:val="left"/>
        <w:rPr/>
      </w:pPr>
      <w:r>
        <w:rPr/>
        <w:t>jz61Fvnp3tne181WVdfmRl9w7hys24M5V4+eKZ6r7GKKDHoIoyU0+BdQiIuIxe1/Yl5cd9xnutznTt</w:t>
      </w:r>
    </w:p>
    <w:p>
      <w:pPr>
        <w:pStyle w:val="PreformattedText"/>
        <w:bidi w:val="0"/>
        <w:spacing w:before="0" w:after="0"/>
        <w:jc w:val="left"/>
        <w:rPr/>
      </w:pPr>
      <w:r>
        <w:rPr/>
        <w:t>Hah/49/m6D27RrY29vtyPmupvX5V6I2kanHrPHJOvliBaN1VfIwXWr35dvVwL8D+nuQYGTSC3wnh0G</w:t>
      </w:r>
    </w:p>
    <w:p>
      <w:pPr>
        <w:pStyle w:val="PreformattedText"/>
        <w:bidi w:val="0"/>
        <w:spacing w:before="0" w:after="0"/>
        <w:jc w:val="left"/>
        <w:rPr/>
      </w:pPr>
      <w:r>
        <w:rPr/>
        <w:t>GcIacR/qz00Ta2IUp4wI0QeNgoSU3L8OAvN7kfq/1uPd20kkAmg49M6nZgNVB0zyLIDIC0pdRpZQbM</w:t>
      </w:r>
    </w:p>
    <w:p>
      <w:pPr>
        <w:pStyle w:val="PreformattedText"/>
        <w:bidi w:val="0"/>
        <w:spacing w:before="0" w:after="0"/>
        <w:jc w:val="left"/>
        <w:rPr/>
      </w:pPr>
      <w:r>
        <w:rPr/>
        <w:t>L2AYNyFJub6vqPdAUwVoD1YhwGq5xw6nbdxT5HNY2l0ao2q6d5klKhnhjfWSoBDOI0F+OPz725/CVw</w:t>
      </w:r>
    </w:p>
    <w:p>
      <w:pPr>
        <w:pStyle w:val="PreformattedText"/>
        <w:bidi w:val="0"/>
        <w:spacing w:before="0" w:after="0"/>
        <w:jc w:val="left"/>
        <w:rPr/>
      </w:pPr>
      <w:r>
        <w:rPr/>
        <w:t>cdC7292ObmTnXlnZoUqZbyMsP6CMHcgccKCelHn8lDU7jyUtLCBSLUeGKmjj8YEVKFhUNICFFQzqWA</w:t>
      </w:r>
    </w:p>
    <w:p>
      <w:pPr>
        <w:pStyle w:val="PreformattedText"/>
        <w:bidi w:val="0"/>
        <w:spacing w:before="0" w:after="0"/>
        <w:jc w:val="left"/>
        <w:rPr/>
      </w:pPr>
      <w:r>
        <w:rPr/>
        <w:t>1f7f6+7U1Cta46O/dzmCDmP3G5r3a1jK2jXJSP/SRfprX/AHnz6b6wQztDIXeEIBHIo9EzA2Z7p9Ab</w:t>
      </w:r>
    </w:p>
    <w:p>
      <w:pPr>
        <w:pStyle w:val="PreformattedText"/>
        <w:bidi w:val="0"/>
        <w:spacing w:before="0" w:after="0"/>
        <w:jc w:val="left"/>
        <w:rPr/>
      </w:pPr>
      <w:r>
        <w:rPr/>
        <w:t>cer/AIn24eFVGfTqMATqFQQPXrFT4yPJM2PjjqtMyGRizMI4EiKss7rGpUHzaXW/549qbGzmv51t4x</w:t>
      </w:r>
    </w:p>
    <w:p>
      <w:pPr>
        <w:pStyle w:val="PreformattedText"/>
        <w:bidi w:val="0"/>
        <w:spacing w:before="0" w:after="0"/>
        <w:jc w:val="left"/>
        <w:rPr/>
      </w:pPr>
      <w:r>
        <w:rPr/>
        <w:t>x408vQ9Gm27c25XKwQ1IHxH+EHzP8Aqyes24ak5fF42llhEVRtWA4+vqIYlE7wia0ryLF5I7JIQ4N1</w:t>
      </w:r>
    </w:p>
    <w:p>
      <w:pPr>
        <w:pStyle w:val="PreformattedText"/>
        <w:bidi w:val="0"/>
        <w:spacing w:before="0" w:after="0"/>
        <w:jc w:val="left"/>
        <w:rPr/>
      </w:pPr>
      <w:r>
        <w:rPr/>
        <w:t>5fkD2ZcwXaTCwsPBVZbVNBYfizX/AIvox5hvDKLPbFhXXagrqFO4eppwp5/PoOanHq7OaZ5JIm12na</w:t>
      </w:r>
    </w:p>
    <w:p>
      <w:pPr>
        <w:pStyle w:val="PreformattedText"/>
        <w:bidi w:val="0"/>
        <w:spacing w:before="0" w:after="0"/>
        <w:jc w:val="left"/>
        <w:rPr/>
      </w:pPr>
      <w:r>
        <w:rPr/>
        <w:t>oCGaQqGCSalXSEUgHTzfg+w8w0qaD8ug4K9oNAOmIQyJ+zIHsjMTGHs+sAgykg3J0iwJ/r7SDTq+f8</w:t>
      </w:r>
    </w:p>
    <w:p>
      <w:pPr>
        <w:pStyle w:val="PreformattedText"/>
        <w:bidi w:val="0"/>
        <w:spacing w:before="0" w:after="0"/>
        <w:jc w:val="left"/>
        <w:rPr/>
      </w:pPr>
      <w:r>
        <w:rPr/>
        <w:t>+t6TQmnb1LeWTTGpmZ4tKcFTBotzHE6lWe9xfUCdVvbx06spjzNerkkUoc06mw1Ew1NJ+62pVRQBGH</w:t>
      </w:r>
    </w:p>
    <w:p>
      <w:pPr>
        <w:pStyle w:val="PreformattedText"/>
        <w:bidi w:val="0"/>
        <w:spacing w:before="0" w:after="0"/>
        <w:jc w:val="left"/>
        <w:rPr/>
      </w:pPr>
      <w:r>
        <w:rPr/>
        <w:t>0jSRZh/mUvfUOT/j78CvbRiD1UKxFRSn+r/UOlPgsQ+5tw7XwAlSN85n8FhWLMkYihymVpaWomYsAq</w:t>
      </w:r>
    </w:p>
    <w:p>
      <w:pPr>
        <w:pStyle w:val="PreformattedText"/>
        <w:bidi w:val="0"/>
        <w:spacing w:before="0" w:after="0"/>
        <w:jc w:val="left"/>
        <w:rPr/>
      </w:pPr>
      <w:r>
        <w:rPr/>
        <w:t>xRxzMdf0C8k29sXl0bSwvrst/ZwyMOJyqkjA4n5dWt4Jbq4hs4FYzSuFUAVNSfIeZHHo/v8AMshlHy</w:t>
      </w:r>
    </w:p>
    <w:p>
      <w:pPr>
        <w:pStyle w:val="PreformattedText"/>
        <w:bidi w:val="0"/>
        <w:spacing w:before="0" w:after="0"/>
        <w:jc w:val="left"/>
        <w:rPr/>
      </w:pPr>
      <w:r>
        <w:rPr/>
        <w:t>dk2Rj5aqrw/W/WuwNrYihp4pJaKgpqbDCWdIqelDxQ007yLJ6LK7MGsL+4i9ho4n5F/eUlPqby+uJX</w:t>
      </w:r>
    </w:p>
    <w:p>
      <w:pPr>
        <w:pStyle w:val="PreformattedText"/>
        <w:bidi w:val="0"/>
        <w:spacing w:before="0" w:after="0"/>
        <w:jc w:val="left"/>
        <w:rPr/>
      </w:pPr>
      <w:r>
        <w:rPr/>
        <w:t>PAsS5AJrnHDoY827ddz7+1laQyzNBDFGFRGahC5GkA0zxHmeiMw7U3HLLCKfAZZjU2MafazqjaUUsg</w:t>
      </w:r>
    </w:p>
    <w:p>
      <w:pPr>
        <w:pStyle w:val="PreformattedText"/>
        <w:bidi w:val="0"/>
        <w:spacing w:before="0" w:after="0"/>
        <w:jc w:val="left"/>
        <w:rPr/>
      </w:pPr>
      <w:r>
        <w:rPr/>
        <w:t>kkAVNAsw1gcH3NSaclQdPTcXt3z7P9P4XJ24sJT2/oPQ/yx+dOlHT9bb0eSCI4SpjaRWJ8ksIugb0v</w:t>
      </w:r>
    </w:p>
    <w:p>
      <w:pPr>
        <w:pStyle w:val="PreformattedText"/>
        <w:bidi w:val="0"/>
        <w:spacing w:before="0" w:after="0"/>
        <w:jc w:val="left"/>
        <w:rPr/>
      </w:pPr>
      <w:r>
        <w:rPr/>
        <w:t>MpkLJEugWvwW5H9fbiRySOAI2A+zj9vQ0s/u++8e4GHweS59LmgLMij86tUD7R0oaLqHdM8qWXHrOQ</w:t>
      </w:r>
    </w:p>
    <w:p>
      <w:pPr>
        <w:pStyle w:val="PreformattedText"/>
        <w:bidi w:val="0"/>
        <w:spacing w:before="0" w:after="0"/>
        <w:jc w:val="left"/>
        <w:rPr/>
      </w:pPr>
      <w:r>
        <w:rPr/>
        <w:t>THH/EllYSFvGEVYhKW8cl/obg/i3tQtnck9yUHqeHyx/l6HO3fdH9475hrsLGBqVPiXCgDFaGgOBw+</w:t>
      </w:r>
    </w:p>
    <w:p>
      <w:pPr>
        <w:pStyle w:val="PreformattedText"/>
        <w:bidi w:val="0"/>
        <w:spacing w:before="0" w:after="0"/>
        <w:jc w:val="left"/>
        <w:rPr/>
      </w:pPr>
      <w:r>
        <w:rPr/>
        <w:t>3qZUdSb2pJXb7OkZUUpL9tkY5Z5HH6pQHEbR2NgeAODY29t/T3PHwmI9MdIb77qHvfBIFi5ahnHrHc</w:t>
      </w:r>
    </w:p>
    <w:p>
      <w:pPr>
        <w:pStyle w:val="PreformattedText"/>
        <w:bidi w:val="0"/>
        <w:spacing w:before="0" w:after="0"/>
        <w:jc w:val="left"/>
        <w:rPr/>
      </w:pPr>
      <w:r>
        <w:rPr/>
        <w:t>RkHPzIPz+zoQekvir3j352VhOsev8Aa81RnM5qnqszW/tba29h6aVI8juLN5RC8dNR0EbnRELyVEoE</w:t>
      </w:r>
    </w:p>
    <w:p>
      <w:pPr>
        <w:pStyle w:val="PreformattedText"/>
        <w:bidi w:val="0"/>
        <w:spacing w:before="0" w:after="0"/>
        <w:jc w:val="left"/>
        <w:rPr/>
      </w:pPr>
      <w:r>
        <w:rPr/>
        <w:t>cakn2D+c+dNi5D2e73nmG5EcUQ7U4vI5+GNB/ExxXgvE9R7ufs77kbFept+/crz2bN+OSnhgA0qXBI</w:t>
      </w:r>
    </w:p>
    <w:p>
      <w:pPr>
        <w:pStyle w:val="PreformattedText"/>
        <w:bidi w:val="0"/>
        <w:spacing w:before="0" w:after="0"/>
        <w:jc w:val="left"/>
        <w:rPr/>
      </w:pPr>
      <w:r>
        <w:rPr/>
        <w:t>/IZPkM9WyfJf5A9V/y8er6z4WfDmVMj2rkcXG3efe8iiLceLz9XTxQ1kGOrUBFVuqoppXSBY3FLg6V</w:t>
      </w:r>
    </w:p>
    <w:p>
      <w:pPr>
        <w:pStyle w:val="PreformattedText"/>
        <w:bidi w:val="0"/>
        <w:spacing w:before="0" w:after="0"/>
        <w:jc w:val="left"/>
        <w:rPr/>
      </w:pPr>
      <w:r>
        <w:rPr/>
        <w:t>lSNWnZ2GOHJHJm/e8e/Q+5nubEy8vRyVsLA4XSpwzqeCVoTUapDknTQde5i3D+p9u/KWyRsl40dbi4</w:t>
      </w:r>
    </w:p>
    <w:p>
      <w:pPr>
        <w:pStyle w:val="PreformattedText"/>
        <w:bidi w:val="0"/>
        <w:spacing w:before="0" w:after="0"/>
        <w:jc w:val="left"/>
        <w:rPr/>
      </w:pPr>
      <w:r>
        <w:rPr/>
        <w:t>YUkYsAQqenbXOAimg7iT1QjOq1Annr6ieeoqKx6iYyq9TVVMlQ0j1lVLUu7NPPUTm7lySzkknk+8tl</w:t>
      </w:r>
    </w:p>
    <w:p>
      <w:pPr>
        <w:pStyle w:val="PreformattedText"/>
        <w:bidi w:val="0"/>
        <w:spacing w:before="0" w:after="0"/>
        <w:jc w:val="left"/>
        <w:rPr/>
      </w:pPr>
      <w:r>
        <w:rPr/>
        <w:t>DqqKgCooooGAAOAAHCnDHUYqBwYkAf6s/wCqvTS8DjVFpCFCokKlLLM3ojQup16gv1A4P093UDUanP</w:t>
      </w:r>
    </w:p>
    <w:p>
      <w:pPr>
        <w:pStyle w:val="PreformattedText"/>
        <w:bidi w:val="0"/>
        <w:spacing w:before="0" w:after="0"/>
        <w:jc w:val="left"/>
        <w:rPr/>
      </w:pPr>
      <w:r>
        <w:rPr/>
        <w:t>WtNCepSxx6RpkKin8eqR1ULJKbmSTx/qDkCw55Fz7t59UYKTU4I6dKWlqKuoWABp62eQFKeAa5w8cW</w:t>
      </w:r>
    </w:p>
    <w:p>
      <w:pPr>
        <w:pStyle w:val="PreformattedText"/>
        <w:bidi w:val="0"/>
        <w:spacing w:before="0" w:after="0"/>
        <w:jc w:val="left"/>
        <w:rPr/>
      </w:pPr>
      <w:r>
        <w:rPr/>
        <w:t>oPrI0vCRb62FuT7dhgmupkht42eZjgAV/wAHl8+lVnbXF3L9PbxNLcscKOJ/2PX06W1LhMDt5xLueo</w:t>
      </w:r>
    </w:p>
    <w:p>
      <w:pPr>
        <w:pStyle w:val="PreformattedText"/>
        <w:bidi w:val="0"/>
        <w:spacing w:before="0" w:after="0"/>
        <w:jc w:val="left"/>
        <w:rPr/>
      </w:pPr>
      <w:r>
        <w:rPr/>
        <w:t>M9VpSo/g1CzPI8hYao5Zha6O5/cIIVfxcW9jSHYtn2NBPzDdiS5wfBQ1zxo1P59DUbHtPLsQud6lE1</w:t>
      </w:r>
    </w:p>
    <w:p>
      <w:pPr>
        <w:pStyle w:val="PreformattedText"/>
        <w:bidi w:val="0"/>
        <w:spacing w:before="0" w:after="0"/>
        <w:jc w:val="left"/>
        <w:rPr/>
      </w:pPr>
      <w:r>
        <w:rPr/>
        <w:t>4aHwENSD8zwx59N+X3JU1EcdFCiY6i/eiNPE7RSDW+qIVTIFMtg340jgH6+y/c+abi8U21jELWxB+F</w:t>
      </w:r>
    </w:p>
    <w:p>
      <w:pPr>
        <w:pStyle w:val="PreformattedText"/>
        <w:bidi w:val="0"/>
        <w:spacing w:before="0" w:after="0"/>
        <w:jc w:val="left"/>
        <w:rPr/>
      </w:pPr>
      <w:r>
        <w:rPr/>
        <w:t>cEj50zw8uindOZby9UW9mot7KvwJg/YSM/s6QVQlTHq1iQ6ddyTpkZyQql2YlpCirx9dP49hlpHfLS</w:t>
      </w:r>
    </w:p>
    <w:p>
      <w:pPr>
        <w:pStyle w:val="PreformattedText"/>
        <w:bidi w:val="0"/>
        <w:spacing w:before="0" w:after="0"/>
        <w:jc w:val="left"/>
        <w:rPr/>
      </w:pPr>
      <w:r>
        <w:rPr/>
        <w:t>E/aa9BhgS7O7Ev0zVMUsUyzRytqWHS0NOR4phJFq0jVZb2s735P+B9pnYCoqa1/1HrdWFKHuH+rj08</w:t>
      </w:r>
    </w:p>
    <w:p>
      <w:pPr>
        <w:pStyle w:val="PreformattedText"/>
        <w:bidi w:val="0"/>
        <w:spacing w:before="0" w:after="0"/>
        <w:jc w:val="left"/>
        <w:rPr/>
      </w:pPr>
      <w:r>
        <w:rPr/>
        <w:t>VOWiy9FSZAoyZAU4ocmtypaSlYR09RGh9DieCwuL2ZeT9PZzuW4R34tpwf8YVAj/MrhWr8x0abheDc</w:t>
      </w:r>
    </w:p>
    <w:p>
      <w:pPr>
        <w:pStyle w:val="PreformattedText"/>
        <w:bidi w:val="0"/>
        <w:spacing w:before="0" w:after="0"/>
        <w:jc w:val="left"/>
        <w:rPr/>
      </w:pPr>
      <w:r>
        <w:rPr/>
        <w:t>UtZ2WlyqaXHrTAb9nTc2mUA6dJXSbAnSxFrkEkgGxJI+nsrND9nRUwHA4HUdo/AxOosmr91XUN4hdd</w:t>
      </w:r>
    </w:p>
    <w:p>
      <w:pPr>
        <w:pStyle w:val="PreformattedText"/>
        <w:bidi w:val="0"/>
        <w:spacing w:before="0" w:after="0"/>
        <w:jc w:val="left"/>
        <w:rPr/>
      </w:pPr>
      <w:r>
        <w:rPr/>
        <w:t>DJcjRbT/sfbdNLVr2f4Ps68coaGvUz/PBQhPJtEqqzNa5JGnkm9zx9bni9vbnxU08ScfacdaVWYhQa</w:t>
      </w:r>
    </w:p>
    <w:p>
      <w:pPr>
        <w:pStyle w:val="PreformattedText"/>
        <w:bidi w:val="0"/>
        <w:spacing w:before="0" w:after="0"/>
        <w:jc w:val="left"/>
        <w:rPr/>
      </w:pPr>
      <w:r>
        <w:rPr/>
        <w:t>tWg6WG74ocXSYPFwAPJDS+WsV9VxKygDURbyD1EqeDb2NuaFj2/a9k2hf7RY9Tj0JHn8846HHMyHbN</w:t>
      </w:r>
    </w:p>
    <w:p>
      <w:pPr>
        <w:pStyle w:val="PreformattedText"/>
        <w:bidi w:val="0"/>
        <w:spacing w:before="0" w:after="0"/>
        <w:jc w:val="left"/>
        <w:rPr/>
      </w:pPr>
      <w:r>
        <w:rPr/>
        <w:t>u2Pa8EiPUwpmp9f8nSDljETDUAsTSDiSyuPSFWzfRtPJFj7A8dAnz6BAPqepBjVoAtmDlX1PqBUK+k</w:t>
      </w:r>
    </w:p>
    <w:p>
      <w:pPr>
        <w:pStyle w:val="PreformattedText"/>
        <w:bidi w:val="0"/>
        <w:spacing w:before="0" w:after="0"/>
        <w:jc w:val="left"/>
        <w:rPr/>
      </w:pPr>
      <w:r>
        <w:rPr/>
        <w:t>qpsAwNuDqJBuLH3oyIA4I7/I9aZC6vU1QinQk71pf4ls3au4GZzWxxw0c8lyq+FlaIJcXaTRNT3uOF</w:t>
      </w:r>
    </w:p>
    <w:p>
      <w:pPr>
        <w:pStyle w:val="PreformattedText"/>
        <w:bidi w:val="0"/>
        <w:spacing w:before="0" w:after="0"/>
        <w:jc w:val="left"/>
        <w:rPr/>
      </w:pPr>
      <w:r>
        <w:rPr/>
        <w:t>1G4B9q3QNbW86p5EHrLH3c2880+xvtP7hvCov7WMWczAjuTKoKedGT8qnoLIkDf2j5NagKrfotezWI</w:t>
      </w:r>
    </w:p>
    <w:p>
      <w:pPr>
        <w:pStyle w:val="PreformattedText"/>
        <w:bidi w:val="0"/>
        <w:spacing w:before="0" w:after="0"/>
        <w:jc w:val="left"/>
        <w:rPr/>
      </w:pPr>
      <w:r>
        <w:rPr/>
        <w:t>A9J+v5t/h7SN/p6DrE84x5dOE0DqY1AIOgFnLXS97adINgVvc2uD72uF8/z8+rBW/hPT7QQVMNBX1N</w:t>
      </w:r>
    </w:p>
    <w:p>
      <w:pPr>
        <w:pStyle w:val="PreformattedText"/>
        <w:bidi w:val="0"/>
        <w:spacing w:before="0" w:after="0"/>
        <w:jc w:val="left"/>
        <w:rPr/>
      </w:pPr>
      <w:r>
        <w:rPr/>
        <w:t>LVSU1fQVdLX496SV0FPW0qRTRyRspukt1DqRZgw5+ntwUyVBoOrtGckU4Z/Zw+fW+x/KS+ab/Mn4kb</w:t>
      </w:r>
    </w:p>
    <w:p>
      <w:pPr>
        <w:pStyle w:val="PreformattedText"/>
        <w:bidi w:val="0"/>
        <w:spacing w:before="0" w:after="0"/>
        <w:jc w:val="left"/>
        <w:rPr/>
      </w:pPr>
      <w:r>
        <w:rPr/>
        <w:t>eyG6cilV211HJT9edjq7qavIx0VMF2vuaSMNqJy+MiCSv9DPC3Nz7ZkFQGpg9JoNQrGw4HHzH+xw6s</w:t>
      </w:r>
    </w:p>
    <w:p>
      <w:pPr>
        <w:pStyle w:val="PreformattedText"/>
        <w:bidi w:val="0"/>
        <w:spacing w:before="0" w:after="0"/>
        <w:jc w:val="left"/>
        <w:rPr/>
      </w:pPr>
      <w:r>
        <w:rPr/>
        <w:t>0ch7/Vrcm5/BIs/wDiS35HHtO2B0rXDdYiiX/tHgG59R+v6TyD/sCbn8e0cnH5dLY+HUuGMC17/Xiz</w:t>
      </w:r>
    </w:p>
    <w:p>
      <w:pPr>
        <w:pStyle w:val="PreformattedText"/>
        <w:bidi w:val="0"/>
        <w:spacing w:before="0" w:after="0"/>
        <w:jc w:val="left"/>
        <w:rPr/>
      </w:pPr>
      <w:r>
        <w:rPr/>
        <w:t>cH8EAf2Tb8/7x7ZPSlcDqUUv/gb/AE54uCLahcarD/ifdB59bJ646OQLWFxctcH9NjcDjn8/19uADz</w:t>
      </w:r>
    </w:p>
    <w:p>
      <w:pPr>
        <w:pStyle w:val="PreformattedText"/>
        <w:bidi w:val="0"/>
        <w:spacing w:before="0" w:after="0"/>
        <w:jc w:val="left"/>
        <w:rPr/>
      </w:pPr>
      <w:r>
        <w:rPr/>
        <w:t>6ofPriycfQnkjkAW+n0B+vP1t+PdqdUJHTZVAre1ufoBYj+npBBNyOOfd6VA6a1VNOkzVScn82PBNx</w:t>
      </w:r>
    </w:p>
    <w:p>
      <w:pPr>
        <w:pStyle w:val="PreformattedText"/>
        <w:bidi w:val="0"/>
        <w:spacing w:before="0" w:after="0"/>
        <w:jc w:val="left"/>
        <w:rPr/>
      </w:pPr>
      <w:r>
        <w:rPr/>
        <w:t>+LkkDkDj/YD3qlG62TUdJ+qqghNzxz9UNgCOSQG5JY393IAA6bBbVTy6aHyIUnU5YX/Nr340hiDYKL</w:t>
      </w:r>
    </w:p>
    <w:p>
      <w:pPr>
        <w:pStyle w:val="PreformattedText"/>
        <w:bidi w:val="0"/>
        <w:spacing w:before="0" w:after="0"/>
        <w:jc w:val="left"/>
        <w:rPr/>
      </w:pPr>
      <w:r>
        <w:rPr/>
        <w:t>XP197DDh1sg5BPXA5RQLM5AIvwCWsBc2v6VYf7b3UkdXB+fWE5oA6Q97AXH1CMx5sbkXJH4vb23UdW</w:t>
      </w:r>
    </w:p>
    <w:p>
      <w:pPr>
        <w:pStyle w:val="PreformattedText"/>
        <w:bidi w:val="0"/>
        <w:spacing w:before="0" w:after="0"/>
        <w:jc w:val="left"/>
        <w:rPr/>
      </w:pPr>
      <w:r>
        <w:rPr/>
        <w:t>qa1r1kXMj8PYm5FvqbWuAB/bX88W9+JpwHXs8SepSZkE/wCcYgC1w1zYABTbgc6uFP8Ar+/as5HWz5</w:t>
      </w:r>
    </w:p>
    <w:p>
      <w:pPr>
        <w:pStyle w:val="PreformattedText"/>
        <w:bidi w:val="0"/>
        <w:spacing w:before="0" w:after="0"/>
        <w:jc w:val="left"/>
        <w:rPr/>
      </w:pPr>
      <w:r>
        <w:rPr/>
        <w:t>dO9NkgSOQ1/Va/0GkcW+gsT/sL+9hxkHqjKScdKKlqVYgX/s/X68EXItbk3+nuxNKU6oOBPS7xD6iv</w:t>
      </w:r>
    </w:p>
    <w:p>
      <w:pPr>
        <w:pStyle w:val="PreformattedText"/>
        <w:bidi w:val="0"/>
        <w:spacing w:before="0" w:after="0"/>
        <w:jc w:val="left"/>
        <w:rPr/>
      </w:pPr>
      <w:r>
        <w:rPr/>
        <w:t>HBsfStuf6X4P/G/d1Hr1Q4BocdC5hDYIP66frfhfyT/X3YceqHgOhaxdiF+nFiR/Q2/p+AT7fTh0w3</w:t>
      </w:r>
    </w:p>
    <w:p>
      <w:pPr>
        <w:pStyle w:val="PreformattedText"/>
        <w:bidi w:val="0"/>
        <w:spacing w:before="0" w:after="0"/>
        <w:jc w:val="left"/>
        <w:rPr/>
      </w:pPr>
      <w:r>
        <w:rPr/>
        <w:t>xfLpXU54Fufp+bXI/wH5936qeppW4/3u/9fz+eRx791r7evKn+BtzxYWH1/H196PW+v//W3jKj6Enm</w:t>
      </w:r>
    </w:p>
    <w:p>
      <w:pPr>
        <w:pStyle w:val="PreformattedText"/>
        <w:bidi w:val="0"/>
        <w:spacing w:before="0" w:after="0"/>
        <w:jc w:val="left"/>
        <w:rPr/>
      </w:pPr>
      <w:r>
        <w:rPr/>
        <w:t>x444/wAb+2W4gdPDpL5A/X/W+v1H+H5Pto8ernga9ITIsDqW5/4k/wCx/r78PirTqj8OoNIL/X+h/w</w:t>
      </w:r>
    </w:p>
    <w:p>
      <w:pPr>
        <w:pStyle w:val="PreformattedText"/>
        <w:bidi w:val="0"/>
        <w:spacing w:before="0" w:after="0"/>
        <w:jc w:val="left"/>
        <w:rPr/>
      </w:pPr>
      <w:r>
        <w:rPr/>
        <w:t>Bb/iLg+1K8OkzYz0oaVSQv5P8Atrfn/YfX26B0yfs6fI4/QP6D/ffS3N7+7U6pWnXmj4/J45v+R/gP</w:t>
      </w:r>
    </w:p>
    <w:p>
      <w:pPr>
        <w:pStyle w:val="PreformattedText"/>
        <w:bidi w:val="0"/>
        <w:spacing w:before="0" w:after="0"/>
        <w:jc w:val="left"/>
        <w:rPr/>
      </w:pPr>
      <w:r>
        <w:rPr/>
        <w:t>68+6kdeDeR6hTIALD6i/J4/24+oNvdT1utemeoUX/wARz9f94J+vPvVK9eB/Z01yr/xP+PH+9/n3og</w:t>
      </w:r>
    </w:p>
    <w:p>
      <w:pPr>
        <w:pStyle w:val="PreformattedText"/>
        <w:bidi w:val="0"/>
        <w:spacing w:before="0" w:after="0"/>
        <w:jc w:val="left"/>
        <w:rPr/>
      </w:pPr>
      <w:r>
        <w:rPr/>
        <w:t>dXU8OstGAGFyOT/T6kH/A/n22fIdOqelrj7Ar9B9P8Rf8Ar/sSfex08OlpSfRfr9Lf4H/X/ofdx175</w:t>
      </w:r>
    </w:p>
    <w:p>
      <w:pPr>
        <w:pStyle w:val="PreformattedText"/>
        <w:bidi w:val="0"/>
        <w:spacing w:before="0" w:after="0"/>
        <w:jc w:val="left"/>
        <w:rPr/>
      </w:pPr>
      <w:r>
        <w:rPr/>
        <w:t>dO4PH1/2H+++v+t7969a9OvE/wCPP9OP9h/X3rrfUeX6D6kfX6f1+gJ/HPts9XHHpqm5vz/r/wCw/w</w:t>
      </w:r>
    </w:p>
    <w:p>
      <w:pPr>
        <w:pStyle w:val="PreformattedText"/>
        <w:bidi w:val="0"/>
        <w:spacing w:before="0" w:after="0"/>
        <w:jc w:val="left"/>
        <w:rPr/>
      </w:pPr>
      <w:r>
        <w:rPr/>
        <w:t>Bt7p5dW+fSerP7X444vwB/wb/X/wB592HTTefScl/z1/rwD9P9ubD8+3k4dJm6cKe9wbD6j+hNv+J9</w:t>
      </w:r>
    </w:p>
    <w:p>
      <w:pPr>
        <w:pStyle w:val="PreformattedText"/>
        <w:bidi w:val="0"/>
        <w:spacing w:before="0" w:after="0"/>
        <w:jc w:val="left"/>
        <w:rPr/>
      </w:pPr>
      <w:r>
        <w:rPr/>
        <w:t>vLnph+lHSn6fnn8D/bfX+vt4dMn7On2A8Dn+n++/x93691KJPPPHA/oCf8Pz7914kdRJSD/X/Y8Hj8</w:t>
      </w:r>
    </w:p>
    <w:p>
      <w:pPr>
        <w:pStyle w:val="PreformattedText"/>
        <w:bidi w:val="0"/>
        <w:spacing w:before="0" w:after="0"/>
        <w:jc w:val="left"/>
        <w:rPr/>
      </w:pPr>
      <w:r>
        <w:rPr/>
        <w:t>D/AFvex1Q+XTXOeD+QB+P+Nge9HqvTLOL3+gCgsWJAVQBcsSxAAFrk/T3Q+fVgOPp1qq/zgP8AhRHs</w:t>
      </w:r>
    </w:p>
    <w:p>
      <w:pPr>
        <w:pStyle w:val="PreformattedText"/>
        <w:bidi w:val="0"/>
        <w:spacing w:before="0" w:after="0"/>
        <w:jc w:val="left"/>
        <w:rPr/>
      </w:pPr>
      <w:r>
        <w:rPr/>
        <w:t>X4m5Hc/x5+JaYrsfvyiSWg3H2BIYchsjrmtYaJKWnRHMee3BSkm6AmKJxZrnj3QtGpNcsPTNPt6ejj</w:t>
      </w:r>
    </w:p>
    <w:p>
      <w:pPr>
        <w:pStyle w:val="PreformattedText"/>
        <w:bidi w:val="0"/>
        <w:spacing w:before="0" w:after="0"/>
        <w:jc w:val="left"/>
        <w:rPr/>
      </w:pPr>
      <w:r>
        <w:rPr/>
        <w:t>kah4JT8z9ny+fWjP3r8uPkP8oN112/O9+z90b+zVbUPN93n8rVVtNTmQl/tMViHlGLxsCDhUihUKB7</w:t>
      </w:r>
    </w:p>
    <w:p>
      <w:pPr>
        <w:pStyle w:val="PreformattedText"/>
        <w:bidi w:val="0"/>
        <w:spacing w:before="0" w:after="0"/>
        <w:jc w:val="left"/>
        <w:rPr/>
      </w:pPr>
      <w:r>
        <w:rPr/>
        <w:t>fhYsPGkkKrwpih/Lo6ttUUPa4jjzlRRmPpq4n8+i8V2eyNZJCJayrZo7CGKSRjEqEaQoiQiPRYi/+t</w:t>
      </w:r>
    </w:p>
    <w:p>
      <w:pPr>
        <w:pStyle w:val="PreformattedText"/>
        <w:bidi w:val="0"/>
        <w:spacing w:before="0" w:after="0"/>
        <w:jc w:val="left"/>
        <w:rPr/>
      </w:pPr>
      <w:r>
        <w:rPr/>
        <w:t>7q1xI0i0NAPL/P1tbmbxUIc4zn/L09PttZMZTZyryFLRU9U5gjoEZZMjUMnLypTL644NX9tha5+tvZ</w:t>
      </w:r>
    </w:p>
    <w:p>
      <w:pPr>
        <w:pStyle w:val="PreformattedText"/>
        <w:bidi w:val="0"/>
        <w:spacing w:before="0" w:after="0"/>
        <w:jc w:val="left"/>
        <w:rPr/>
      </w:pPr>
      <w:r>
        <w:rPr/>
        <w:t>puG2oLG33AyoPENAuoahT5f5+jK/sg1pbbksyASEjSCC2OJIHAV8zx6VeHx1HS48ZPKWoMNGy+Kgij</w:t>
      </w:r>
    </w:p>
    <w:p>
      <w:pPr>
        <w:pStyle w:val="PreformattedText"/>
        <w:bidi w:val="0"/>
        <w:spacing w:before="0" w:after="0"/>
        <w:jc w:val="left"/>
        <w:rPr/>
      </w:pPr>
      <w:r>
        <w:rPr/>
        <w:t>/yzJ8HSJydJczWJJuFt7ImAK0AwP8AVToe8qcm7dZ7THztz88kHKyt+lEv9teOOCJ6IfxP6Z6n00W8</w:t>
      </w:r>
    </w:p>
    <w:p>
      <w:pPr>
        <w:pStyle w:val="PreformattedText"/>
        <w:bidi w:val="0"/>
        <w:spacing w:before="0" w:after="0"/>
        <w:jc w:val="left"/>
        <w:rPr/>
      </w:pPr>
      <w:r>
        <w:rPr/>
        <w:t>+2MvjdobI2xmNwV7OYsVtnaeLnyFQUkcLrqI6WPxgqoHrlMaLY2/r7Ldx3batkt5tx3e/itbEDLyOE</w:t>
      </w:r>
    </w:p>
    <w:p>
      <w:pPr>
        <w:pStyle w:val="PreformattedText"/>
        <w:bidi w:val="0"/>
        <w:spacing w:before="0" w:after="0"/>
        <w:jc w:val="left"/>
        <w:rPr/>
      </w:pPr>
      <w:r>
        <w:rPr/>
        <w:t>XHpXifkKnpLzLznv3uBLabLt+3Lb7PCaQWduDoRfwl6fE9KVY/Po0eN6E2B8ba2h3R8wMhT5HPQU8W</w:t>
      </w:r>
    </w:p>
    <w:p>
      <w:pPr>
        <w:pStyle w:val="PreformattedText"/>
        <w:bidi w:val="0"/>
        <w:spacing w:before="0" w:after="0"/>
        <w:jc w:val="left"/>
        <w:rPr/>
      </w:pPr>
      <w:r>
        <w:rPr/>
        <w:t>Q258btkZGkye68tU+mSim7GysTtjNr4SGSxlpiz1ExGkjT9YluudN99wI7na/a+3eOyJ0ybpOpWFF/</w:t>
      </w:r>
    </w:p>
    <w:p>
      <w:pPr>
        <w:pStyle w:val="PreformattedText"/>
        <w:bidi w:val="0"/>
        <w:spacing w:before="0" w:after="0"/>
        <w:jc w:val="left"/>
        <w:rPr/>
      </w:pPr>
      <w:r>
        <w:rPr/>
        <w:t>F9Mho0znybCjom/du28rTCXmfRdbkuUsomBA9DcSUKqAeKAljw4dJLvj5cdn9408WNqjTdd9WUEK0G</w:t>
      </w:r>
    </w:p>
    <w:p>
      <w:pPr>
        <w:pStyle w:val="PreformattedText"/>
        <w:bidi w:val="0"/>
        <w:spacing w:before="0" w:after="0"/>
        <w:jc w:val="left"/>
        <w:rPr/>
      </w:pPr>
      <w:r>
        <w:rPr/>
        <w:t>3urtmyy4/ES0VMoSMZeeEpPX+NFChCFh/AX2MOQvZ7lrkmN953ENuG/SksZ5iGkZjmqA4RQfTPz61u</w:t>
      </w:r>
    </w:p>
    <w:p>
      <w:pPr>
        <w:pStyle w:val="PreformattedText"/>
        <w:bidi w:val="0"/>
        <w:spacing w:before="0" w:after="0"/>
        <w:jc w:val="left"/>
        <w:rPr/>
      </w:pPr>
      <w:r>
        <w:rPr/>
        <w:t>m/bpvKLfbvMI7SmmK2jqsVBwxxNP6WPQU6KLNVTSxmniRKdQrNFBTDxiMJy7SBWLOCn1JPuTJr6SXD</w:t>
      </w:r>
    </w:p>
    <w:p>
      <w:pPr>
        <w:pStyle w:val="PreformattedText"/>
        <w:bidi w:val="0"/>
        <w:spacing w:before="0" w:after="0"/>
        <w:jc w:val="left"/>
        <w:rPr/>
      </w:pPr>
      <w:r>
        <w:rPr/>
        <w:t>HSnoMdBiW9uJU0AhUHkooPzp1AB9A0FncqoUaQqgH9QHPrYk8359ozStamv+rj0lAc/EanrJGXACaL</w:t>
      </w:r>
    </w:p>
    <w:p>
      <w:pPr>
        <w:pStyle w:val="PreformattedText"/>
        <w:bidi w:val="0"/>
        <w:spacing w:before="0" w:after="0"/>
        <w:jc w:val="left"/>
        <w:rPr/>
      </w:pPr>
      <w:r>
        <w:rPr/>
        <w:t>kKDICLAKOLKRdm5uPrf22+l6DV1s4BBGT1lQiWSEEMdbIF5AYKW9V2HIZPwPblvF+rGobJYf4etwpW</w:t>
      </w:r>
    </w:p>
    <w:p>
      <w:pPr>
        <w:pStyle w:val="PreformattedText"/>
        <w:bidi w:val="0"/>
        <w:spacing w:before="0" w:after="0"/>
        <w:jc w:val="left"/>
        <w:rPr/>
      </w:pPr>
      <w:r>
        <w:rPr/>
        <w:t>VF9WHTxuWfw18McasDBSQxAqjDQ+kEOouHY3413vf2db+4a7jjBJVI1H8uj7mGVvroIlY0jjUD1B86</w:t>
      </w:r>
    </w:p>
    <w:p>
      <w:pPr>
        <w:pStyle w:val="PreformattedText"/>
        <w:bidi w:val="0"/>
        <w:spacing w:before="0" w:after="0"/>
        <w:jc w:val="left"/>
        <w:rPr/>
      </w:pPr>
      <w:r>
        <w:rPr/>
        <w:t>HjX/B0+bZ3dJD/ALjs3K9VjpR4nkeIVM1OGH+claS7yQhTYfVl59kYXyapWnDyGf29TF7b+87bZEnK</w:t>
      </w:r>
    </w:p>
    <w:p>
      <w:pPr>
        <w:pStyle w:val="PreformattedText"/>
        <w:bidi w:val="0"/>
        <w:spacing w:before="0" w:after="0"/>
        <w:jc w:val="left"/>
        <w:rPr/>
      </w:pPr>
      <w:r>
        <w:rPr/>
        <w:t>nuJGd05KlXw/1B4jwKfxVarMq+QB1KPhPXDdO2ExbfxTG3qsJUlWikVhUNSllXS7SKNbQve4Y8L9D7</w:t>
      </w:r>
    </w:p>
    <w:p>
      <w:pPr>
        <w:pStyle w:val="PreformattedText"/>
        <w:bidi w:val="0"/>
        <w:spacing w:before="0" w:after="0"/>
        <w:jc w:val="left"/>
        <w:rPr/>
      </w:pPr>
      <w:r>
        <w:rPr/>
        <w:t>sAwIAyD5/5/wDVnpD7t+1C8reFzXylI177fXtHimTv8DXkRSEcAPJj9hoeklhaKTL5mhoIWW8s6vIw</w:t>
      </w:r>
    </w:p>
    <w:p>
      <w:pPr>
        <w:pStyle w:val="PreformattedText"/>
        <w:bidi w:val="0"/>
        <w:spacing w:before="0" w:after="0"/>
        <w:jc w:val="left"/>
        <w:rPr/>
      </w:pPr>
      <w:r>
        <w:rPr/>
        <w:t>JCpBE/kkcMASPQt+eCP6e2oopDMKmma9QUMsNOTx6MRXZGAB4aSpjkp6dEjUSsGWWRAFLDRpDD+qlf</w:t>
      </w:r>
    </w:p>
    <w:p>
      <w:pPr>
        <w:pStyle w:val="PreformattedText"/>
        <w:bidi w:val="0"/>
        <w:spacing w:before="0" w:after="0"/>
        <w:jc w:val="left"/>
        <w:rPr/>
      </w:pPr>
      <w:r>
        <w:rPr/>
        <w:t>p+b+1zsHwAe3j9h9OrksWbP6R41/yV49RMTurK7ZqIa3DZGqglimDPT0s7x0sytxUU9TA5MFVBPHdX</w:t>
      </w:r>
    </w:p>
    <w:p>
      <w:pPr>
        <w:pStyle w:val="PreformattedText"/>
        <w:bidi w:val="0"/>
        <w:spacing w:before="0" w:after="0"/>
        <w:jc w:val="left"/>
        <w:rPr/>
      </w:pPr>
      <w:r>
        <w:rPr/>
        <w:t>1KfSSPdvFAUrqOnh/q+zoS8r868zck3sO48tbxc27qwLIrkRyr+KOSOpR1cVVgymoPUnf1JjkyeOzW</w:t>
      </w:r>
    </w:p>
    <w:p>
      <w:pPr>
        <w:pStyle w:val="PreformattedText"/>
        <w:bidi w:val="0"/>
        <w:spacing w:before="0" w:after="0"/>
        <w:jc w:val="left"/>
        <w:rPr/>
      </w:pPr>
      <w:r>
        <w:rPr/>
        <w:t>ChWnw+5cYmTigR7wUFWxeOrpoWDkpFDUqR425Ufi1vbCo7yMKCoPQ794tq5dtt52jmblKx+m5c3qwS</w:t>
      </w:r>
    </w:p>
    <w:p>
      <w:pPr>
        <w:pStyle w:val="PreformattedText"/>
        <w:bidi w:val="0"/>
        <w:spacing w:before="0" w:after="0"/>
        <w:jc w:val="left"/>
        <w:rPr/>
      </w:pPr>
      <w:r>
        <w:rPr/>
        <w:t>6WMZSOc4uI0I4BZa0TGkH0p0iY2lQFz4meJdZR1VPILDkMmkkFeSAffiCpIJFeoe0HSGp5DHWK1TM4</w:t>
      </w:r>
    </w:p>
    <w:p>
      <w:pPr>
        <w:pStyle w:val="PreformattedText"/>
        <w:bidi w:val="0"/>
        <w:spacing w:before="0" w:after="0"/>
        <w:jc w:val="left"/>
        <w:rPr/>
      </w:pPr>
      <w:r>
        <w:rPr/>
        <w:t>kEdOsQVdRS7Wc/0jazfXgWPHvQjZhrpjrZYiooBnpwpw4bxzJpIUSL41ELSB/7H6tKyfm5/wBa3vy1</w:t>
      </w:r>
    </w:p>
    <w:p>
      <w:pPr>
        <w:pStyle w:val="PreformattedText"/>
        <w:bidi w:val="0"/>
        <w:spacing w:before="0" w:after="0"/>
        <w:jc w:val="left"/>
        <w:rPr/>
      </w:pPr>
      <w:r>
        <w:rPr/>
        <w:t>+eOtOTQA0+3p82/ljiczS1ULAa5fHKzERl0lZY2lZGUgBWIvYfUf19ifljdZNr3qzmWQiFmCtnjXAr</w:t>
      </w:r>
    </w:p>
    <w:p>
      <w:pPr>
        <w:pStyle w:val="PreformattedText"/>
        <w:bidi w:val="0"/>
        <w:spacing w:before="0" w:after="0"/>
        <w:jc w:val="left"/>
        <w:rPr/>
      </w:pPr>
      <w:r>
        <w:rPr/>
        <w:t>+fR7y9ug23eLK6pRdQU/YcZ+Xn0874xsuOzbyxoXgyMKV0DxppY+a2sam0g3kBb+tvr7NeetpO273J</w:t>
      </w:r>
    </w:p>
    <w:p>
      <w:pPr>
        <w:pStyle w:val="PreformattedText"/>
        <w:bidi w:val="0"/>
        <w:spacing w:before="0" w:after="0"/>
        <w:jc w:val="left"/>
        <w:rPr/>
      </w:pPr>
      <w:r>
        <w:rPr/>
        <w:t>LHX6e4GsEUpnj/Po153sDt+8yyx5hnXWp+Z4j/L0hHSRxdnme5DIWGtUkBYKPGlm8ovyfoPYFkQIe0</w:t>
      </w:r>
    </w:p>
    <w:p>
      <w:pPr>
        <w:pStyle w:val="PreformattedText"/>
        <w:bidi w:val="0"/>
        <w:spacing w:before="0" w:after="0"/>
        <w:jc w:val="left"/>
        <w:rPr/>
      </w:pPr>
      <w:r>
        <w:rPr/>
        <w:t>nh0DdZcUpny6Nr0fVI+0q2g/YlSLIV1KTVmNliero1aEpTuDYMzMbEFDY3tb2uiRWtpgMtprwqKfP8</w:t>
      </w:r>
    </w:p>
    <w:p>
      <w:pPr>
        <w:pStyle w:val="PreformattedText"/>
        <w:bidi w:val="0"/>
        <w:spacing w:before="0" w:after="0"/>
        <w:jc w:val="left"/>
        <w:rPr/>
      </w:pPr>
      <w:r>
        <w:rPr/>
        <w:t>/wA+uq33K787z7Oc4cr28o+rt7uZBq7qLcQdp0emuvHFegW2R2h2f0puWfK9bdjbx60ztBXTqK3Zea</w:t>
      </w:r>
    </w:p>
    <w:p>
      <w:pPr>
        <w:pStyle w:val="PreformattedText"/>
        <w:bidi w:val="0"/>
        <w:spacing w:before="0" w:after="0"/>
        <w:jc w:val="left"/>
        <w:rPr/>
      </w:pPr>
      <w:r>
        <w:rPr/>
        <w:t>rsXG7QVZZo6ygin+wroeAHSogdHX0nj2FN75f2LmK2Npve0295akcJUV6Y4hiKqR6ggjj1y/3e0utk</w:t>
      </w:r>
    </w:p>
    <w:p>
      <w:pPr>
        <w:pStyle w:val="PreformattedText"/>
        <w:bidi w:val="0"/>
        <w:spacing w:before="0" w:after="0"/>
        <w:jc w:val="left"/>
        <w:rPr/>
      </w:pPr>
      <w:r>
        <w:rPr/>
        <w:t>37drYu0W429zIjPGSjAq5HFaVz5EEfLrZ8+Af82Cn+StE/Q/deAx+3+24dq5Wti3ZRLSQbD7ax1HAk</w:t>
      </w:r>
    </w:p>
    <w:p>
      <w:pPr>
        <w:pStyle w:val="PreformattedText"/>
        <w:bidi w:val="0"/>
        <w:spacing w:before="0" w:after="0"/>
        <w:jc w:val="left"/>
        <w:rPr/>
      </w:pPr>
      <w:r>
        <w:rPr/>
        <w:t>FdRV23amQ/wzdNRSTGSalTXSVaB2iCkFfeBvvJ7BvyDr505UuXk2VZlBiNTLbMxqGV1y0dcA4ZcVqO</w:t>
      </w:r>
    </w:p>
    <w:p>
      <w:pPr>
        <w:pStyle w:val="PreformattedText"/>
        <w:bidi w:val="0"/>
        <w:spacing w:before="0" w:after="0"/>
        <w:jc w:val="left"/>
        <w:rPr/>
      </w:pPr>
      <w:r>
        <w:rPr/>
        <w:t>pK5U51ud0kGzbwlbtozolGFlA4q6cNdM47WAOK9azHzI23s3C/LDtjb3WWHjwu1sfumdsZhaCoMlBQ</w:t>
      </w:r>
    </w:p>
    <w:p>
      <w:pPr>
        <w:pStyle w:val="PreformattedText"/>
        <w:bidi w:val="0"/>
        <w:spacing w:before="0" w:after="0"/>
        <w:jc w:val="left"/>
        <w:rPr/>
      </w:pPr>
      <w:r>
        <w:rPr/>
        <w:t>1MqpU5OmoGveno1q5W0QAkRA6RwLe8w/abcN23TkTlvcN+meTcpYAWYijMBhdXz0jJ8+PUccwRWsG9</w:t>
      </w:r>
    </w:p>
    <w:p>
      <w:pPr>
        <w:pStyle w:val="PreformattedText"/>
        <w:bidi w:val="0"/>
        <w:spacing w:before="0" w:after="0"/>
        <w:jc w:val="left"/>
        <w:rPr/>
      </w:pPr>
      <w:r>
        <w:rPr/>
        <w:t>39tYx6LdZSAoOBwrT5VrT04dInFvUQxiIrUs76421SsSgjUeQR6vQA39OeB7k8KxUANUcOiVpO5jgV</w:t>
      </w:r>
    </w:p>
    <w:p>
      <w:pPr>
        <w:pStyle w:val="PreformattedText"/>
        <w:bidi w:val="0"/>
        <w:spacing w:before="0" w:after="0"/>
        <w:jc w:val="left"/>
        <w:rPr/>
      </w:pPr>
      <w:r>
        <w:rPr/>
        <w:t>PDz6zVDJUJSRwNPBUS1sUM8QCgShpIyLXC28qGzavpY6T7dUtTux14swJoT+XD7eoVbHVV29MkKPz1</w:t>
      </w:r>
    </w:p>
    <w:p>
      <w:pPr>
        <w:pStyle w:val="PreformattedText"/>
        <w:bidi w:val="0"/>
        <w:spacing w:before="0" w:after="0"/>
        <w:jc w:val="left"/>
        <w:rPr/>
      </w:pPr>
      <w:r>
        <w:rPr/>
        <w:t>lRBKYaekoluk0Yl8cMcg/cYJTlTbWVXm1z7ctrW4vZ1S1geS4I+FVqc9KLSzu9yl+ntbWSWUngoJp9</w:t>
      </w:r>
    </w:p>
    <w:p>
      <w:pPr>
        <w:pStyle w:val="PreformattedText"/>
        <w:bidi w:val="0"/>
        <w:spacing w:before="0" w:after="0"/>
        <w:jc w:val="left"/>
        <w:rPr/>
      </w:pPr>
      <w:r>
        <w:rPr/>
        <w:t>vkPtNOhl2ztad6yGTdEiJTFEZMPR1EKTFiLaqsQ6mBCjSyobKx/PPuSNv9udye1knvwouSvZFqANT/</w:t>
      </w:r>
    </w:p>
    <w:p>
      <w:pPr>
        <w:pStyle w:val="PreformattedText"/>
        <w:bidi w:val="0"/>
        <w:spacing w:before="0" w:after="0"/>
        <w:jc w:val="left"/>
        <w:rPr/>
      </w:pPr>
      <w:r>
        <w:rPr/>
        <w:t>AB+lPTqY+TPb7bPrrS45xZzt4ILRRnJH8LN5E/Lgade3lM9Oqw4XbOCxppLGjVp0DuE1qXq6iWnNWa</w:t>
      </w:r>
    </w:p>
    <w:p>
      <w:pPr>
        <w:pStyle w:val="PreformattedText"/>
        <w:bidi w:val="0"/>
        <w:spacing w:before="0" w:after="0"/>
        <w:jc w:val="left"/>
        <w:rPr/>
      </w:pPr>
      <w:r>
        <w:rPr/>
        <w:t>mZVuLmym9rfT2VXnIm8QRu1YRc0oF1AEj0/wBWeslW9z+W+TNsSx9uvbfZIbqPCyXFZJNPzZgSWP5e</w:t>
      </w:r>
    </w:p>
    <w:p>
      <w:pPr>
        <w:pStyle w:val="PreformattedText"/>
        <w:bidi w:val="0"/>
        <w:spacing w:before="0" w:after="0"/>
        <w:jc w:val="left"/>
        <w:rPr/>
      </w:pPr>
      <w:r>
        <w:rPr/>
        <w:t>fl0B0++90Y6R5srjaFHDAft643mVDZxHMuqOYMlxZhY/Xj3Hu67beWsctveW5jkYEA5oTwqD6+nQH3</w:t>
      </w:r>
    </w:p>
    <w:p>
      <w:pPr>
        <w:pStyle w:val="PreformattedText"/>
        <w:bidi w:val="0"/>
        <w:spacing w:before="0" w:after="0"/>
        <w:jc w:val="left"/>
        <w:rPr/>
      </w:pPr>
      <w:r>
        <w:rPr/>
        <w:t>H7z3uLCklhzNyttMm0XCsjIkLRBlIoxVgSpIB/EMkA4p0afaL0mYpaHI0w8lHX0tLMhQsojNTGDKiW</w:t>
      </w:r>
    </w:p>
    <w:p>
      <w:pPr>
        <w:pStyle w:val="PreformattedText"/>
        <w:bidi w:val="0"/>
        <w:spacing w:before="0" w:after="0"/>
        <w:jc w:val="left"/>
        <w:rPr/>
      </w:pPr>
      <w:r>
        <w:rPr/>
        <w:t>GoBGBU8/UE+4Qv4ZLe4uYJTV0JB9f9VOo9hmtbo/VWQpayHUo8wpyAfmOHR9uqkWKKhpkKrTRaQzSe</w:t>
      </w:r>
    </w:p>
    <w:p>
      <w:pPr>
        <w:pStyle w:val="PreformattedText"/>
        <w:bidi w:val="0"/>
        <w:spacing w:before="0" w:after="0"/>
        <w:jc w:val="left"/>
        <w:rPr/>
      </w:pPr>
      <w:r>
        <w:rPr/>
        <w:t>XSDbV4XDAktGo4f/YeyuZaKCWpU/y49LogwdierBtmZB6eOjqBUOiQwJTxqpsFkaQEGIr6ng1kcjgH</w:t>
      </w:r>
    </w:p>
    <w:p>
      <w:pPr>
        <w:pStyle w:val="PreformattedText"/>
        <w:bidi w:val="0"/>
        <w:spacing w:before="0" w:after="0"/>
        <w:jc w:val="left"/>
        <w:rPr/>
      </w:pPr>
      <w:r>
        <w:rPr/>
        <w:t>8eyycO6tmjjh9nS23oGOs0U9HI29PHk8asyyPDXUcsE0KMtlEynVJG8ZU6/MEJuRYXt+fZbIQsR1A6</w:t>
      </w:r>
    </w:p>
    <w:p>
      <w:pPr>
        <w:pStyle w:val="PreformattedText"/>
        <w:bidi w:val="0"/>
        <w:spacing w:before="0" w:after="0"/>
        <w:jc w:val="left"/>
        <w:rPr/>
      </w:pPr>
      <w:r>
        <w:rPr/>
        <w:t>xw6MreniqF+A4H+XoV6XVkKKlyNHDIYqhf83/nZBJGrM6sqgegkG1/9b8e05/VQOvHpcAYJCjtX7Ou</w:t>
      </w:r>
    </w:p>
    <w:p>
      <w:pPr>
        <w:pStyle w:val="PreformattedText"/>
        <w:bidi w:val="0"/>
        <w:spacing w:before="0" w:after="0"/>
        <w:jc w:val="left"/>
        <w:rPr/>
      </w:pPr>
      <w:r>
        <w:rPr/>
        <w:t>ljNSB5ah4ZIyjwinVoZJBItidYJuiNySf0/Ue0rkleJDfLpfGwByAQepBoWeN4xCtS0ZfxOYVSRn06</w:t>
      </w:r>
    </w:p>
    <w:p>
      <w:pPr>
        <w:pStyle w:val="PreformattedText"/>
        <w:bidi w:val="0"/>
        <w:spacing w:before="0" w:after="0"/>
        <w:jc w:val="left"/>
        <w:rPr/>
      </w:pPr>
      <w:r>
        <w:rPr/>
        <w:t>nYS3AlcEkn8n8e2NThXGmoAx0rRBUMrUrx+XWemirKWw1POCbwxXiYIzlfIq+S4l8an9JI+lvqPe42</w:t>
      </w:r>
    </w:p>
    <w:p>
      <w:pPr>
        <w:pStyle w:val="PreformattedText"/>
        <w:bidi w:val="0"/>
        <w:spacing w:before="0" w:after="0"/>
        <w:jc w:val="left"/>
        <w:rPr/>
      </w:pPr>
      <w:r>
        <w:rPr/>
        <w:t>dcSGrHh1qSFSO0eWeNeuU6xKsck0gppTK/gZY5UpWLyC6TyqWAdh6TcWA4/x91kZGGRRwcenV44mqC</w:t>
      </w:r>
    </w:p>
    <w:p>
      <w:pPr>
        <w:pStyle w:val="PreformattedText"/>
        <w:bidi w:val="0"/>
        <w:spacing w:before="0" w:after="0"/>
        <w:jc w:val="left"/>
        <w:rPr/>
      </w:pPr>
      <w:r>
        <w:rPr/>
        <w:t>orQdc0STzya+YQ0ssi1BFRG9QmksqpG4kjAcWQgDUB9T7aZBXUBU+nSnUoQBviHS3xTfdtTzLHapGp</w:t>
      </w:r>
    </w:p>
    <w:p>
      <w:pPr>
        <w:pStyle w:val="PreformattedText"/>
        <w:bidi w:val="0"/>
        <w:spacing w:before="0" w:after="0"/>
        <w:jc w:val="left"/>
        <w:rPr/>
      </w:pPr>
      <w:r>
        <w:rPr/>
        <w:t>WlcEgQlSJFLrYSrGbFAwWTV+fbdAAGp3Z6acFOyvbx/1enUuWmnlikmZoXgiRnjqWYqksqEiMFRcF1</w:t>
      </w:r>
    </w:p>
    <w:p>
      <w:pPr>
        <w:pStyle w:val="PreformattedText"/>
        <w:bidi w:val="0"/>
        <w:spacing w:before="0" w:after="0"/>
        <w:jc w:val="left"/>
        <w:rPr/>
      </w:pPr>
      <w:r>
        <w:rPr/>
        <w:t>As4/SB/jf3SVSy1FNXWgUqoqak0pTpP1EUZhTyQPK0cqhkQr4owCxEnkKDyRqzXIJA4/1vdSqqqmgp</w:t>
      </w:r>
    </w:p>
    <w:p>
      <w:pPr>
        <w:pStyle w:val="PreformattedText"/>
        <w:bidi w:val="0"/>
        <w:spacing w:before="0" w:after="0"/>
        <w:jc w:val="left"/>
        <w:rPr/>
      </w:pPr>
      <w:r>
        <w:rPr/>
        <w:t>/q/l8unC0gYqr6R869IHNo0lkhjnRYnVoYVJWKSexZHRwSSQ4/2N/wA+9SKwoVGB0+oUGjGrEcfl0n</w:t>
      </w:r>
    </w:p>
    <w:p>
      <w:pPr>
        <w:pStyle w:val="PreformattedText"/>
        <w:bidi w:val="0"/>
        <w:spacing w:before="0" w:after="0"/>
        <w:jc w:val="left"/>
        <w:rPr/>
      </w:pPr>
      <w:r>
        <w:rPr/>
        <w:t>pYHcCWuKujWeVw/pilW8bxIGU2uR+QACfz7cXSQGb4T0wwOorFjpOESLDPJMXqlkJMKoYmhVI31K0c</w:t>
      </w:r>
    </w:p>
    <w:p>
      <w:pPr>
        <w:pStyle w:val="PreformattedText"/>
        <w:bidi w:val="0"/>
        <w:spacing w:before="0" w:after="0"/>
        <w:jc w:val="left"/>
        <w:rPr/>
      </w:pPr>
      <w:r>
        <w:rPr/>
        <w:t>khsJIQPVaxP0t7pqcg1NQTj/AFevVHjLlVWgbz9euNHKZ0LvSyK7AnxtoBhVidMgjcKqxuAGK3PP09</w:t>
      </w:r>
    </w:p>
    <w:p>
      <w:pPr>
        <w:pStyle w:val="PreformattedText"/>
        <w:bidi w:val="0"/>
        <w:spacing w:before="0" w:after="0"/>
        <w:jc w:val="left"/>
        <w:rPr/>
      </w:pPr>
      <w:r>
        <w:rPr/>
        <w:t>rM+GWcEV8v9nqsiUUEGtOlCkf2IAaCKVo4WlhUlPI928hu7Otmv/Viwvxce9F/DUfLgK56YQMxorZ6</w:t>
      </w:r>
    </w:p>
    <w:p>
      <w:pPr>
        <w:pStyle w:val="PreformattedText"/>
        <w:bidi w:val="0"/>
        <w:spacing w:before="0" w:after="0"/>
        <w:jc w:val="left"/>
        <w:rPr/>
      </w:pPr>
      <w:r>
        <w:rPr/>
        <w:t>eJaeTxxTmijDOwR1DRWoxMvkbyCN1BMtwNf1Le/OrOA9M9V0MSUJ7h/P/i+uzSJVIIqCXw1KzoP3oi</w:t>
      </w:r>
    </w:p>
    <w:p>
      <w:pPr>
        <w:pStyle w:val="PreformattedText"/>
        <w:bidi w:val="0"/>
        <w:spacing w:before="0" w:after="0"/>
        <w:jc w:val="left"/>
        <w:rPr/>
      </w:pPr>
      <w:r>
        <w:rPr/>
        <w:t>yTMCfPFd2JhDRCxIN/8L+2SqlRQnUTivV+4MZJI8U9OHSripEpI3LSMPHPEhjiWUt5JFRVWMoSWV14</w:t>
      </w:r>
    </w:p>
    <w:p>
      <w:pPr>
        <w:pStyle w:val="PreformattedText"/>
        <w:bidi w:val="0"/>
        <w:spacing w:before="0" w:after="0"/>
        <w:jc w:val="left"/>
        <w:rPr/>
      </w:pPr>
      <w:r>
        <w:rPr/>
        <w:t>YjgAc+3paKhBwKjprL0Azj+Q6zVEYNVyWMcMd30FiFY8RxtGFsSyg2I+h59pmZgwapx0oiAMYBAqT5</w:t>
      </w:r>
    </w:p>
    <w:p>
      <w:pPr>
        <w:pStyle w:val="PreformattedText"/>
        <w:bidi w:val="0"/>
        <w:spacing w:before="0" w:after="0"/>
        <w:jc w:val="left"/>
        <w:rPr/>
      </w:pPr>
      <w:r>
        <w:rPr/>
        <w:t>/5ek9PEBLIRG0MVTKXEo128rgKtnZmYaVS5sLm/wCPbkA1gBsVPSliNHbQuOk/OFaqNOil6cKxaRFY</w:t>
      </w:r>
    </w:p>
    <w:p>
      <w:pPr>
        <w:pStyle w:val="PreformattedText"/>
        <w:bidi w:val="0"/>
        <w:spacing w:before="0" w:after="0"/>
        <w:jc w:val="left"/>
        <w:rPr/>
      </w:pPr>
      <w:r>
        <w:rPr/>
        <w:t>r5NVpXQEgWdgL29rRGo889Mle0s5/wBXp/m6TtZNUJVpFGI4owCKmdYyP3WvYRq7agbmzEi/ulG8QU</w:t>
      </w:r>
    </w:p>
    <w:p>
      <w:pPr>
        <w:pStyle w:val="PreformattedText"/>
        <w:bidi w:val="0"/>
        <w:spacing w:before="0" w:after="0"/>
        <w:jc w:val="left"/>
        <w:rPr/>
      </w:pPr>
      <w:r>
        <w:rPr/>
        <w:t>XtHn00VQpVnOr0/wBWOmKtM8x9QZXhst9DxxxeS6RkliCwf+yBx/X26okJAOOmNS0OmvTBNQlG11lR</w:t>
      </w:r>
    </w:p>
    <w:p>
      <w:pPr>
        <w:pStyle w:val="PreformattedText"/>
        <w:bidi w:val="0"/>
        <w:spacing w:before="0" w:after="0"/>
        <w:jc w:val="left"/>
        <w:rPr/>
      </w:pPr>
      <w:r>
        <w:rPr/>
        <w:t>ZIyT9sDcy8hBHG+kqwe2o3+v093rGiktlv5dWEcjiojoD59coaVbPFRUy0sUeqYhEaWUsyatUkznVK</w:t>
      </w:r>
    </w:p>
    <w:p>
      <w:pPr>
        <w:pStyle w:val="PreformattedText"/>
        <w:bidi w:val="0"/>
        <w:spacing w:before="0" w:after="0"/>
        <w:jc w:val="left"/>
        <w:rPr/>
      </w:pPr>
      <w:r>
        <w:rPr/>
        <w:t>zn6/RQPp79r1KKCg6ssJ1aWILfs/1f5emuvoow2k+TRLFeVUAZXmkPAcG3oFvqpFifdfl59PeEVxit</w:t>
      </w:r>
    </w:p>
    <w:p>
      <w:pPr>
        <w:pStyle w:val="PreformattedText"/>
        <w:bidi w:val="0"/>
        <w:spacing w:before="0" w:after="0"/>
        <w:jc w:val="left"/>
        <w:rPr/>
      </w:pPr>
      <w:r>
        <w:rPr/>
        <w:t>cdJ2ojdV/cEkNRMVCxsdKooJ9AcXbQzADSoBPA96NAfOp6v4LVoOAHHrFR0CLVvUvBd9cq0rCOIGFt</w:t>
      </w:r>
    </w:p>
    <w:p>
      <w:pPr>
        <w:pStyle w:val="PreformattedText"/>
        <w:bidi w:val="0"/>
        <w:spacing w:before="0" w:after="0"/>
        <w:jc w:val="left"/>
        <w:rPr/>
      </w:pPr>
      <w:r>
        <w:rPr/>
        <w:t>AW7AE2EcpNxf6D+pt7urEE9vHphwP4sU6aN25COHGyxLIkUnkFNVNFDpOnSZo2BvcISATa172+ntyM</w:t>
      </w:r>
    </w:p>
    <w:p>
      <w:pPr>
        <w:pStyle w:val="PreformattedText"/>
        <w:bidi w:val="0"/>
        <w:spacing w:before="0" w:after="0"/>
        <w:jc w:val="left"/>
        <w:rPr/>
      </w:pPr>
      <w:r>
        <w:rPr/>
        <w:t>gUx3E/6j0ldGJ+VK/wCx0svgttvYW6u08hne2Kiqxu26HMYbEVdfjYxUZPG7Yri/3uWpIXSV4Z6iRf</w:t>
      </w:r>
    </w:p>
    <w:p>
      <w:pPr>
        <w:pStyle w:val="PreformattedText"/>
        <w:bidi w:val="0"/>
        <w:spacing w:before="0" w:after="0"/>
        <w:jc w:val="left"/>
        <w:rPr/>
      </w:pPr>
      <w:r>
        <w:rPr/>
        <w:t>VIqlljUgA/T2IuWra3vd1hjvG0wFuH2cKn7egLznfXdlYTTWkWuULWg4n/AD9Gy/mB9f8Aw06y657p</w:t>
      </w:r>
    </w:p>
    <w:p>
      <w:pPr>
        <w:pStyle w:val="PreformattedText"/>
        <w:bidi w:val="0"/>
        <w:spacing w:before="0" w:after="0"/>
        <w:jc w:val="left"/>
        <w:rPr/>
      </w:pPr>
      <w:r>
        <w:rPr/>
        <w:t>xexe0Id2byo4tqVfXQdqOtydXmMhLJPnsVVZOGCBKnE4/EaQw0qfLJZgTf3K+57XtNhYzIhAOitK/s</w:t>
      </w:r>
    </w:p>
    <w:p>
      <w:pPr>
        <w:pStyle w:val="PreformattedText"/>
        <w:bidi w:val="0"/>
        <w:spacing w:before="0" w:after="0"/>
        <w:jc w:val="left"/>
        <w:rPr/>
      </w:pPr>
      <w:r>
        <w:rPr/>
        <w:t>/M9Q1tO53++7hohgoVNe6qjAqaEipPlT160Y+4Ni4LFb8y0mFyVNPj1y87DCUM0LQ0U+ZN6inWpMrT</w:t>
      </w:r>
    </w:p>
    <w:p>
      <w:pPr>
        <w:pStyle w:val="PreformattedText"/>
        <w:bidi w:val="0"/>
        <w:spacing w:before="0" w:after="0"/>
        <w:jc w:val="left"/>
        <w:rPr/>
      </w:pPr>
      <w:r>
        <w:rPr/>
        <w:t>fcQSysvFlTTYEAD2c7LZy22z2ImkHistSAM54E+mOp83z2O29OSLrnQc8Ws+/i0EwsIWiYoKVKudWv</w:t>
      </w:r>
    </w:p>
    <w:p>
      <w:pPr>
        <w:pStyle w:val="PreformattedText"/>
        <w:bidi w:val="0"/>
        <w:spacing w:before="0" w:after="0"/>
        <w:jc w:val="left"/>
        <w:rPr/>
      </w:pPr>
      <w:r>
        <w:rPr/>
        <w:t>WoqWAWgpx6BrFUyJTTY2VpysFRPEr1BKGoSJyYvFPYejUtg3OtgQefZ3GjaVqTXrFnxI3BK5xk9dTr</w:t>
      </w:r>
    </w:p>
    <w:p>
      <w:pPr>
        <w:pStyle w:val="PreformattedText"/>
        <w:bidi w:val="0"/>
        <w:spacing w:before="0" w:after="0"/>
        <w:jc w:val="left"/>
        <w:rPr/>
      </w:pPr>
      <w:r>
        <w:rPr/>
        <w:t>TRlv24UExMNw3ll9JVuJQbjUyn1cEfT29Q6FavHy6qArE0QUrT7emJzKJHIVNLHUjPGBCx1sGCtZWc</w:t>
      </w:r>
    </w:p>
    <w:p>
      <w:pPr>
        <w:pStyle w:val="PreformattedText"/>
        <w:bidi w:val="0"/>
        <w:spacing w:before="0" w:after="0"/>
        <w:jc w:val="left"/>
        <w:rPr/>
      </w:pPr>
      <w:r>
        <w:rPr/>
        <w:t>Eqf6m3tpU7q6gKdVLO/ZxNf2jy6W2wadIqjN5+WOUwYahl8VRp0pDNMDcRl76njRLBQOL/AEPt7SqP</w:t>
      </w:r>
    </w:p>
    <w:p>
      <w:pPr>
        <w:pStyle w:val="PreformattedText"/>
        <w:bidi w:val="0"/>
        <w:spacing w:before="0" w:after="0"/>
        <w:jc w:val="left"/>
        <w:rPr/>
      </w:pPr>
      <w:r>
        <w:rPr/>
        <w:t>R2YqBWoHn5fKvWR33dba126/5z9w9yjYWmy7ZNpcZ0yyoVWgPE+lDXPn0iTVPNGX1FpHqXnkDzKIiJ</w:t>
      </w:r>
    </w:p>
    <w:p>
      <w:pPr>
        <w:pStyle w:val="PreformattedText"/>
        <w:bidi w:val="0"/>
        <w:spacing w:before="0" w:after="0"/>
        <w:jc w:val="left"/>
        <w:rPr/>
      </w:pPr>
      <w:r>
        <w:rPr/>
        <w:t>WYksGGppS5IB/p7qVoO1jT/V5dY7T3UtzPLO5/WkcsSfVjU1/b050BaUfa+FpZ3ctEkK66iXUbnxkh</w:t>
      </w:r>
    </w:p>
    <w:p>
      <w:pPr>
        <w:pStyle w:val="PreformattedText"/>
        <w:bidi w:val="0"/>
        <w:spacing w:before="0" w:after="0"/>
        <w:jc w:val="left"/>
        <w:rPr/>
      </w:pPr>
      <w:r>
        <w:rPr/>
        <w:t>pGlU8C1lsLkj25HDNcOsNupeRsAAZr/k61BDJPMsUSapmNABn7eldI0m2cTUIAZ8xkVRHhjUH7aKR7</w:t>
      </w:r>
    </w:p>
    <w:p>
      <w:pPr>
        <w:pStyle w:val="PreformattedText"/>
        <w:bidi w:val="0"/>
        <w:spacing w:before="0" w:after="0"/>
        <w:jc w:val="left"/>
        <w:rPr/>
      </w:pPr>
      <w:r>
        <w:rPr/>
        <w:t>K5kVtSNHGCLML6jfj2OQ0XLO1+BUfvebLU4qP9jodSNDyvs81vFQ73cfFwwD8/4QOHz6T+BpKifcNH</w:t>
      </w:r>
    </w:p>
    <w:p>
      <w:pPr>
        <w:pStyle w:val="PreformattedText"/>
        <w:bidi w:val="0"/>
        <w:spacing w:before="0" w:after="0"/>
        <w:jc w:val="left"/>
        <w:rPr/>
      </w:pPr>
      <w:r>
        <w:rPr/>
        <w:t>iZZqfxbkqf4VNNNIsNNC9SRTtJO4W0hs4LWY3ZRa7ewHKRrLM1dXl6nz/PoOcs7DuXNO+7ZsliVF1d</w:t>
      </w:r>
    </w:p>
    <w:p>
      <w:pPr>
        <w:pStyle w:val="PreformattedText"/>
        <w:bidi w:val="0"/>
        <w:spacing w:before="0" w:after="0"/>
        <w:jc w:val="left"/>
        <w:rPr/>
      </w:pPr>
      <w:r>
        <w:rPr/>
        <w:t>TJFreoRC7U1OQDQVIGeJ6ZNz4LK7Sz+X29k0jFZtuvloLRUx+2ZBJphr4oZ01tHVQuJAWUXU+2GZtF</w:t>
      </w:r>
    </w:p>
    <w:p>
      <w:pPr>
        <w:pStyle w:val="PreformattedText"/>
        <w:bidi w:val="0"/>
        <w:spacing w:before="0" w:after="0"/>
        <w:jc w:val="left"/>
        <w:rPr/>
      </w:pPr>
      <w:r>
        <w:rPr/>
        <w:t>CpDDq3NvL258n8xbxytu0YG4WM5jenAkcGFfwsMjpCZCHTUmOMGaTTd7ReeQaSPUEiHKqTzzYA+2H0</w:t>
      </w:r>
    </w:p>
    <w:p>
      <w:pPr>
        <w:pStyle w:val="PreformattedText"/>
        <w:bidi w:val="0"/>
        <w:spacing w:before="0" w:after="0"/>
        <w:jc w:val="left"/>
        <w:rPr/>
      </w:pPr>
      <w:r>
        <w:rPr/>
        <w:t>rpZiCSD0RxR3E58OKFmPEBQSx9SQM0Hr1KocNla9hSQ0aI8pUiWojlhRYylnkaZxpEUXHqtxf8+7Kr</w:t>
      </w:r>
    </w:p>
    <w:p>
      <w:pPr>
        <w:pStyle w:val="PreformattedText"/>
        <w:bidi w:val="0"/>
        <w:spacing w:before="0" w:after="0"/>
        <w:jc w:val="left"/>
        <w:rPr/>
      </w:pPr>
      <w:r>
        <w:rPr/>
        <w:t>OAQp/wBXl0Ktr5I5p3q7igstmlIbAZ1KJgVqSaUx0qMZsbI1FUI62qgiiCAxtH5KgSaGDqtNGAjuWX</w:t>
      </w:r>
    </w:p>
    <w:p>
      <w:pPr>
        <w:pStyle w:val="PreformattedText"/>
        <w:bidi w:val="0"/>
        <w:spacing w:before="0" w:after="0"/>
        <w:jc w:val="left"/>
        <w:rPr/>
      </w:pPr>
      <w:r>
        <w:rPr/>
        <w:t>URyosD/S3t9IWIJK6R6E+fUlbN937nO8uWG4XdpaWlMuSZOHEBV9PUkDoT8TSbV2oRWTVkFRWvA5Fd</w:t>
      </w:r>
    </w:p>
    <w:p>
      <w:pPr>
        <w:pStyle w:val="PreformattedText"/>
        <w:bidi w:val="0"/>
        <w:spacing w:before="0" w:after="0"/>
        <w:jc w:val="left"/>
        <w:rPr/>
      </w:pPr>
      <w:r>
        <w:rPr/>
        <w:t>5BNUyBwF+1p6WH9+l086kXTdb+r24yQLGUJ7iPPP+xT06nnZrL2S9obdbi83CC45kEdGkqJ5iSMiNF</w:t>
      </w:r>
    </w:p>
    <w:p>
      <w:pPr>
        <w:pStyle w:val="PreformattedText"/>
        <w:bidi w:val="0"/>
        <w:spacing w:before="0" w:after="0"/>
        <w:jc w:val="left"/>
        <w:rPr/>
      </w:pPr>
      <w:r>
        <w:rPr/>
        <w:t>qsQPD+RPVim/a2Xuj4z4r5J9dbfqNy7v6ugXZHc0eLn+3qJsDt+khgw+9cnQx075CryNBi3iWqhUn/</w:t>
      </w:r>
    </w:p>
    <w:p>
      <w:pPr>
        <w:pStyle w:val="PreformattedText"/>
        <w:bidi w:val="0"/>
        <w:spacing w:before="0" w:after="0"/>
        <w:jc w:val="left"/>
        <w:rPr/>
      </w:pPr>
      <w:r>
        <w:rPr/>
        <w:t>ACaPzm4Rj7gjlvd4uQefb7k3c7lY9m3FjPZ61x4jkl4lbgAWqQPU08+qwe8G0csbReb5yZtFvudu76</w:t>
      </w:r>
    </w:p>
    <w:p>
      <w:pPr>
        <w:pStyle w:val="PreformattedText"/>
        <w:bidi w:val="0"/>
        <w:spacing w:before="0" w:after="0"/>
        <w:jc w:val="left"/>
        <w:rPr/>
      </w:pPr>
      <w:r>
        <w:rPr/>
        <w:t>2DfpSR0HxSUUvqTjQHK56rwPb24pQHp6DExU8sTSxyyx1VY1W3kDRMs0siJKJfy2kggfT3PpmcSAqK</w:t>
      </w:r>
    </w:p>
    <w:p>
      <w:pPr>
        <w:pStyle w:val="PreformattedText"/>
        <w:bidi w:val="0"/>
        <w:spacing w:before="0" w:after="0"/>
        <w:jc w:val="left"/>
        <w:rPr/>
      </w:pPr>
      <w:r>
        <w:rPr/>
        <w:t>U4j5/wCTqOL373HuNLIX2/bNttYqGi6Gkr6HUzZ/Z1CreyN6VkRMeTFCRI0kYxlLTwSXmsJIvMIzpj</w:t>
      </w:r>
    </w:p>
    <w:p>
      <w:pPr>
        <w:pStyle w:val="PreformattedText"/>
        <w:bidi w:val="0"/>
        <w:spacing w:before="0" w:after="0"/>
        <w:jc w:val="left"/>
        <w:rPr/>
      </w:pPr>
      <w:r>
        <w:rPr/>
        <w:t>W9zHzY/S3090+qclgJSAfn0Bd1+8b7ybqrx/1xmtYWrVbdFi+yjAFgB6A5640m+t2088dTFuGpWani</w:t>
      </w:r>
    </w:p>
    <w:p>
      <w:pPr>
        <w:pStyle w:val="PreformattedText"/>
        <w:bidi w:val="0"/>
        <w:spacing w:before="0" w:after="0"/>
        <w:jc w:val="left"/>
        <w:rPr/>
      </w:pPr>
      <w:r>
        <w:rPr/>
        <w:t>ZhKwjhTUXu8jEIqM7aidRGon8+7LLIGGlyT+Z6I7f3t92YJBLHz/ALgHUeclR9pBBB/Pqy74MfEz5L</w:t>
      </w:r>
    </w:p>
    <w:p>
      <w:pPr>
        <w:pStyle w:val="PreformattedText"/>
        <w:bidi w:val="0"/>
        <w:spacing w:before="0" w:after="0"/>
        <w:jc w:val="left"/>
        <w:rPr/>
      </w:pPr>
      <w:r>
        <w:rPr/>
        <w:t>/LnLJn1ysezulsbMKDL9iZ/b0GQfcFRTOs1RhtgUVqdtwZCNLrPXeT7GgB9bM3p9w57p+9+y+21u9u</w:t>
      </w:r>
    </w:p>
    <w:p>
      <w:pPr>
        <w:pStyle w:val="PreformattedText"/>
        <w:bidi w:val="0"/>
        <w:spacing w:before="0" w:after="0"/>
        <w:jc w:val="left"/>
        <w:rPr/>
      </w:pPr>
      <w:r>
        <w:rPr/>
        <w:t>n+OczyJVLZGylcB5iKlB6LTU3kKZ6lzkT3199Ly8iurrm1pdlTD+PFGwfzIQ0UlqcWJ0qOJJx0dD5P</w:t>
      </w:r>
    </w:p>
    <w:p>
      <w:pPr>
        <w:pStyle w:val="PreformattedText"/>
        <w:bidi w:val="0"/>
        <w:spacing w:before="0" w:after="0"/>
        <w:jc w:val="left"/>
        <w:rPr/>
      </w:pPr>
      <w:r>
        <w:rPr/>
        <w:t>8AzQ6S+F2IqPjJ8PqLF5/eVdElP212tgshDkMtt5h+3NhsfuCKKenzm+qtNQnKMaPHqdCDyE6Yc9vP</w:t>
      </w:r>
    </w:p>
    <w:p>
      <w:pPr>
        <w:pStyle w:val="PreformattedText"/>
        <w:bidi w:val="0"/>
        <w:spacing w:before="0" w:after="0"/>
        <w:jc w:val="left"/>
        <w:rPr/>
      </w:pPr>
      <w:r>
        <w:rPr/>
        <w:t>bzmv3Z3eDnz3VEp2xHLWtiwKq54hynFY+GkEan4nHVd+9+Wu+cdvl3GBt3sIpdU8avpQ5/s4WAKs4H</w:t>
      </w:r>
    </w:p>
    <w:p>
      <w:pPr>
        <w:pStyle w:val="PreformattedText"/>
        <w:bidi w:val="0"/>
        <w:spacing w:before="0" w:after="0"/>
        <w:jc w:val="left"/>
        <w:rPr/>
      </w:pPr>
      <w:r>
        <w:rPr/>
        <w:t>EkaQcDqp+rpcH2TTVGVrYmlq66rNXoyNJIMvDHKvllfIVDf5TdypldwxtI1xxce84rWzh2420clgqx</w:t>
      </w:r>
    </w:p>
    <w:p>
      <w:pPr>
        <w:pStyle w:val="PreformattedText"/>
        <w:bidi w:val="0"/>
        <w:spacing w:before="0" w:after="0"/>
        <w:jc w:val="left"/>
        <w:rPr/>
      </w:pPr>
      <w:r>
        <w:rPr/>
        <w:t>6AApFBQeQA4U4DrMe72H2l9+eXLO5tdrit9wMIVBJGsV1HjKMFy4XzYVx3cOgF3nsXF4aukhiy1Lip</w:t>
      </w:r>
    </w:p>
    <w:p>
      <w:pPr>
        <w:pStyle w:val="PreformattedText"/>
        <w:bidi w:val="0"/>
        <w:spacing w:before="0" w:after="0"/>
        <w:jc w:val="left"/>
        <w:rPr/>
      </w:pPr>
      <w:r>
        <w:rPr/>
        <w:t>yyutPXu8kMlMVYrVwSALUaBpK6TYk3HBHs4k2Pl27hW4g3UWspPwSGoHrwz9nWBfuX7U7fyJvz7Pe7</w:t>
      </w:r>
    </w:p>
    <w:p>
      <w:pPr>
        <w:pStyle w:val="PreformattedText"/>
        <w:bidi w:val="0"/>
        <w:spacing w:before="0" w:after="0"/>
        <w:jc w:val="left"/>
        <w:rPr/>
      </w:pPr>
      <w:r>
        <w:rPr/>
        <w:t>ittMO4Kx1ao80Yeen0PSFXbdFUlvBufHyDyrJKrxlZWNgGYOdKGHUbLa1gLn2XDlu0d9MXMNuSPUkf</w:t>
      </w:r>
    </w:p>
    <w:p>
      <w:pPr>
        <w:pStyle w:val="PreformattedText"/>
        <w:bidi w:val="0"/>
        <w:spacing w:before="0" w:after="0"/>
        <w:jc w:val="left"/>
        <w:rPr/>
      </w:pPr>
      <w:r>
        <w:rPr/>
        <w:t>n1Fh5f22VnZOYIQo+X+fpT0XXs9aYpIMtRSULOi1FTGrT+F+R9UYeQqBcNci5AJ9m1vyHc3Phum6RN</w:t>
      </w:r>
    </w:p>
    <w:p>
      <w:pPr>
        <w:pStyle w:val="PreformattedText"/>
        <w:bidi w:val="0"/>
        <w:spacing w:before="0" w:after="0"/>
        <w:jc w:val="left"/>
        <w:rPr/>
      </w:pPr>
      <w:r>
        <w:rPr/>
        <w:t>bt+Jc/s8iejC15G+rRJY90je2J+JQTw9PXpQZHDZTD0xpNp4lp5auljefOo8LZCWIF42ghRyr07lVu</w:t>
      </w:r>
    </w:p>
    <w:p>
      <w:pPr>
        <w:pStyle w:val="PreformattedText"/>
        <w:bidi w:val="0"/>
        <w:spacing w:before="0" w:after="0"/>
        <w:jc w:val="left"/>
        <w:rPr/>
      </w:pPr>
      <w:r>
        <w:rPr/>
        <w:t>7aQfGRxbn2b3u23uwwR23L9gZJ2TunqNeeIABxTo5vNvv9ph+j5a28FmUa56gyH1AHFR69BZUQVVDM</w:t>
      </w:r>
    </w:p>
    <w:p>
      <w:pPr>
        <w:pStyle w:val="PreformattedText"/>
        <w:bidi w:val="0"/>
        <w:spacing w:before="0" w:after="0"/>
        <w:jc w:val="left"/>
        <w:rPr/>
      </w:pPr>
      <w:r>
        <w:rPr/>
        <w:t>yV0U8FSXjSWWsik9ZPpIMk2oSBL8+Pj3GtzBdxyn6yOQSk5LA/tqeo1u7a+tpnN5DKrlslw1CT6E8e</w:t>
      </w:r>
    </w:p>
    <w:p>
      <w:pPr>
        <w:pStyle w:val="PreformattedText"/>
        <w:bidi w:val="0"/>
        <w:spacing w:before="0" w:after="0"/>
        <w:jc w:val="left"/>
        <w:rPr/>
      </w:pPr>
      <w:r>
        <w:rPr/>
        <w:t>uGoB2sqqAy+qcAuqLfmIgnXEODyLA29pSF1BlH+r59JGrqqw7uoNVAo87eSaViPR5OJNTR6iNLaizW</w:t>
      </w:r>
    </w:p>
    <w:p>
      <w:pPr>
        <w:pStyle w:val="PreformattedText"/>
        <w:bidi w:val="0"/>
        <w:spacing w:before="0" w:after="0"/>
        <w:jc w:val="left"/>
        <w:rPr/>
      </w:pPr>
      <w:r>
        <w:rPr/>
        <w:t>sPSfSBa/vYwSRw60WLaa8fXpvnKBGhtFrSGGWQsul2mb6RxsLKiBhYnnj3ojUCpJ68QKAdJ9iYb1hS</w:t>
      </w:r>
    </w:p>
    <w:p>
      <w:pPr>
        <w:pStyle w:val="PreformattedText"/>
        <w:bidi w:val="0"/>
        <w:spacing w:before="0" w:after="0"/>
        <w:jc w:val="left"/>
        <w:rPr/>
      </w:pPr>
      <w:r>
        <w:rPr/>
        <w:t>84cR08aM8tOIgt2lELD9yMkkfXj6j3QIq1p59boKU6fIsVlo8HFuObG16bfq8pNgo80KeQ4o5uCkTJ</w:t>
      </w:r>
    </w:p>
    <w:p>
      <w:pPr>
        <w:pStyle w:val="PreformattedText"/>
        <w:bidi w:val="0"/>
        <w:spacing w:before="0" w:after="0"/>
        <w:jc w:val="left"/>
        <w:rPr/>
      </w:pPr>
      <w:r>
        <w:rPr/>
        <w:t>VGHkrBeKDJCglWcRkh2i9QBAPvQZSTEpyB+zregmJnAJWtCfL5V9OsDQ8sk3kiaNLkMh1MjgOkb3Cu</w:t>
      </w:r>
    </w:p>
    <w:p>
      <w:pPr>
        <w:pStyle w:val="PreformattedText"/>
        <w:bidi w:val="0"/>
        <w:spacing w:before="0" w:after="0"/>
        <w:jc w:val="left"/>
        <w:rPr/>
      </w:pPr>
      <w:r>
        <w:rPr/>
        <w:t>CQwt9bcfg+7laqQTn16ocjhWnT5tXHPU5WOokfRQUeiplldQYo2Ri0cctrOnkI1X5uB7EXK22x3e5L</w:t>
      </w:r>
    </w:p>
    <w:p>
      <w:pPr>
        <w:pStyle w:val="PreformattedText"/>
        <w:bidi w:val="0"/>
        <w:spacing w:before="0" w:after="0"/>
        <w:jc w:val="left"/>
        <w:rPr/>
      </w:pPr>
      <w:r>
        <w:rPr/>
        <w:t>JKp+kgGtj5CnAH7ehPyrtqX24i5uEIs4O9jTFQKhT6f7HVm3wL/lsdqfzCdxbo3ZBmn6s6R2rXfwXM</w:t>
      </w:r>
    </w:p>
    <w:p>
      <w:pPr>
        <w:pStyle w:val="PreformattedText"/>
        <w:bidi w:val="0"/>
        <w:spacing w:before="0" w:after="0"/>
        <w:jc w:val="left"/>
        <w:rPr/>
      </w:pPr>
      <w:r>
        <w:rPr/>
        <w:t>dl12FbMVOazKKGO2tjYiaamp8zkIID5KuZ5BBR61U6nbSCrmne473c7mcCqk0Va8APn0zuV4d73W7u</w:t>
      </w:r>
    </w:p>
    <w:p>
      <w:pPr>
        <w:pStyle w:val="PreformattedText"/>
        <w:bidi w:val="0"/>
        <w:spacing w:before="0" w:after="0"/>
        <w:jc w:val="left"/>
        <w:rPr/>
      </w:pPr>
      <w:r>
        <w:rPr/>
        <w:t>ZAVtQdI+wYUKPnxPkOrm94dXfyTP5d24tl9CfIfYmO3z2Dm9vncGU3tvjaWa7TzFJR1rCCCq3zHg6y</w:t>
      </w:r>
    </w:p>
    <w:p>
      <w:pPr>
        <w:pStyle w:val="PreformattedText"/>
        <w:bidi w:val="0"/>
        <w:spacing w:before="0" w:after="0"/>
        <w:jc w:val="left"/>
        <w:rPr/>
      </w:pPr>
      <w:r>
        <w:rPr/>
        <w:t>GDalNmdLTY6mhoz4oAT9LMQxCu5XEf1MM4jXgBWmqnEjGfSpPRdLutltJFqu2PcNhmIQSFQeGqpHHi</w:t>
      </w:r>
    </w:p>
    <w:p>
      <w:pPr>
        <w:pStyle w:val="PreformattedText"/>
        <w:bidi w:val="0"/>
        <w:spacing w:before="0" w:after="0"/>
        <w:jc w:val="left"/>
        <w:rPr/>
      </w:pPr>
      <w:r>
        <w:rPr/>
        <w:t>FUVAyeqrPlH8Jfh12tWbt7G/lh/IXavY+So2qM5uP4g5Gvr8dv6HFs6y1Fd0C26KfGZLelFQRya5Nv</w:t>
      </w:r>
    </w:p>
    <w:p>
      <w:pPr>
        <w:pStyle w:val="PreformattedText"/>
        <w:bidi w:val="0"/>
        <w:spacing w:before="0" w:after="0"/>
        <w:jc w:val="left"/>
        <w:rPr/>
      </w:pPr>
      <w:r>
        <w:rPr/>
        <w:t>yfcV8UQIp3k0BPa+Mz4S6i0yU+IEEH7aYB6ctjtO+3a2e3y/T7q7UVJQYklPksTN2hz5KSATgGvVZt</w:t>
      </w:r>
    </w:p>
    <w:p>
      <w:pPr>
        <w:pStyle w:val="PreformattedText"/>
        <w:bidi w:val="0"/>
        <w:spacing w:before="0" w:after="0"/>
        <w:jc w:val="left"/>
        <w:rPr/>
      </w:pPr>
      <w:r>
        <w:rPr/>
        <w:t>ZTVCdPtSV9JNTT0OQlingq6eWCvxddT5aSCopq2jnSOallilVkdCBIkg0uB7NVUrZSB66q1H+cdZeX</w:t>
      </w:r>
    </w:p>
    <w:p>
      <w:pPr>
        <w:pStyle w:val="PreformattedText"/>
        <w:bidi w:val="0"/>
        <w:spacing w:before="0" w:after="0"/>
        <w:jc w:val="left"/>
        <w:rPr/>
      </w:pPr>
      <w:r>
        <w:rPr/>
        <w:t>+23Fv90RrPcrCSO/g3INpkBUx6bggkD5g0+fQJQftyWcMJFAb1LcmQcMCoIAJH1/oPaNaONLEj59YX</w:t>
      </w:r>
    </w:p>
    <w:p>
      <w:pPr>
        <w:pStyle w:val="PreformattedText"/>
        <w:bidi w:val="0"/>
        <w:spacing w:before="0" w:after="0"/>
        <w:jc w:val="left"/>
        <w:rPr/>
      </w:pPr>
      <w:r>
        <w:rPr/>
        <w:t>MCADTNaZ8unIgFE9fjZdMlwW/cRrgwgWOtCPz+PbgpTRUkD9vVo3eoDNw+eOnbb0skVDn0Ur6ZklSU</w:t>
      </w:r>
    </w:p>
    <w:p>
      <w:pPr>
        <w:pStyle w:val="PreformattedText"/>
        <w:bidi w:val="0"/>
        <w:spacing w:before="0" w:after="0"/>
        <w:jc w:val="left"/>
        <w:rPr/>
      </w:pPr>
      <w:r>
        <w:rPr/>
        <w:t>KGKE6DGpc3EmkAjngfS/uyoH7QOtNI6AsGGrV1aH/Jg+U8Pxo+am39vbjzJx3W/e9L/o83GkrmOhgy</w:t>
      </w:r>
    </w:p>
    <w:p>
      <w:pPr>
        <w:pStyle w:val="PreformattedText"/>
        <w:bidi w:val="0"/>
        <w:spacing w:before="0" w:after="0"/>
        <w:jc w:val="left"/>
        <w:rPr/>
      </w:pPr>
      <w:r>
        <w:rPr/>
        <w:t>2SnD7UykwZ1iRqHOBU1tayyn8H3Tw+1iQanph2Ibxg1dJz9h4/5+t8bQ6O0ZLakZkPPOpCRxaw0k+0</w:t>
      </w:r>
    </w:p>
    <w:p>
      <w:pPr>
        <w:pStyle w:val="PreformattedText"/>
        <w:bidi w:val="0"/>
        <w:spacing w:before="0" w:after="0"/>
        <w:jc w:val="left"/>
        <w:rPr/>
      </w:pPr>
      <w:r>
        <w:rPr/>
        <w:t>TdLEzSnDrkRc/k3NzaxsfwWA45H09pH48elqGgHU2nUCw+h5J4JFrf7YKAP9v7YPn0oXPUoqDxzYAe</w:t>
      </w:r>
    </w:p>
    <w:p>
      <w:pPr>
        <w:pStyle w:val="PreformattedText"/>
        <w:bidi w:val="0"/>
        <w:spacing w:before="0" w:after="0"/>
        <w:jc w:val="left"/>
        <w:rPr/>
      </w:pPr>
      <w:r>
        <w:rPr/>
        <w:t>r6i5P0BX8i49162fs6xkDn62ub3BtqUeo3+tjfn8X+ntwfb03U9cSnH+AAPF7Nc8A8i3A/1vbg+fTb</w:t>
      </w:r>
    </w:p>
    <w:p>
      <w:pPr>
        <w:pStyle w:val="PreformattedText"/>
        <w:bidi w:val="0"/>
        <w:spacing w:before="0" w:after="0"/>
        <w:jc w:val="left"/>
        <w:rPr/>
      </w:pPr>
      <w:r>
        <w:rPr/>
        <w:t>HporVNvrb/AA+vI/2N+TzY+7inTZ6Rder69S3DXa9mB9RPpY3AvwLAf8QfevXrdeHSRyCuR9BdSf8A</w:t>
      </w:r>
    </w:p>
    <w:p>
      <w:pPr>
        <w:pStyle w:val="PreformattedText"/>
        <w:bidi w:val="0"/>
        <w:spacing w:before="0" w:after="0"/>
        <w:jc w:val="left"/>
        <w:rPr/>
      </w:pPr>
      <w:r>
        <w:rPr/>
        <w:t>VMLm99I/J/1/6+/AHJ68G4+vSWqfLGzG4IsPryOfSQT+oMRz/re7gCmR1rzx021U7kKoY2P1I/J/Bu</w:t>
      </w:r>
    </w:p>
    <w:p>
      <w:pPr>
        <w:pStyle w:val="PreformattedText"/>
        <w:bidi w:val="0"/>
        <w:spacing w:before="0" w:after="0"/>
        <w:jc w:val="left"/>
        <w:rPr/>
      </w:pPr>
      <w:r>
        <w:rPr/>
        <w:t>Tcr+B+feio61q9OmwzSkm5Av6bf4AGwYHhuTYD6c+9BVHXqk9SVmcEf7Ag/mwJW5sTy30/xt/T3oqM</w:t>
      </w:r>
    </w:p>
    <w:p>
      <w:pPr>
        <w:pStyle w:val="PreformattedText"/>
        <w:bidi w:val="0"/>
        <w:spacing w:before="0" w:after="0"/>
        <w:jc w:val="left"/>
        <w:rPr/>
      </w:pPr>
      <w:r>
        <w:rPr/>
        <w:t>nqwY8a9SoppeLNYlQdPI5BsSwt+r+n9P9b3oqMdbDVr0qMbJJ6bsedJuP9Ub208HSovz/r+6FaHq6G</w:t>
      </w:r>
    </w:p>
    <w:p>
      <w:pPr>
        <w:pStyle w:val="PreformattedText"/>
        <w:bidi w:val="0"/>
        <w:spacing w:before="0" w:after="0"/>
        <w:jc w:val="left"/>
        <w:rPr/>
      </w:pPr>
      <w:r>
        <w:rPr/>
        <w:t>gr0u8dclb/AEuSQLkAD6kXBP0F/wDePboHbnj02x7q+XQn4T+wfr9LC/6vwGN/0/630/2Pva+nTbZ6</w:t>
      </w:r>
    </w:p>
    <w:p>
      <w:pPr>
        <w:pStyle w:val="PreformattedText"/>
        <w:bidi w:val="0"/>
        <w:spacing w:before="0" w:after="0"/>
        <w:jc w:val="left"/>
        <w:rPr/>
      </w:pPr>
      <w:r>
        <w:rPr/>
        <w:t>F3B/2LcgEAWuLAGxAP1Gn8+7+dem/I06FjFjgEah9fpwT/W/1+vt8Y6ZJ4npZ04BAP1sB/gP9f8A1h</w:t>
      </w:r>
    </w:p>
    <w:p>
      <w:pPr>
        <w:pStyle w:val="PreformattedText"/>
        <w:bidi w:val="0"/>
        <w:spacing w:before="0" w:after="0"/>
        <w:jc w:val="left"/>
        <w:rPr/>
      </w:pPr>
      <w:r>
        <w:rPr/>
        <w:t>/vfuw6qenQJfn/AFufoPpcf1+o9+68P59ZET625tfn/eAOfr9L+6kdW6//194KpmHPP5vcH+v9B/j7</w:t>
      </w:r>
    </w:p>
    <w:p>
      <w:pPr>
        <w:pStyle w:val="PreformattedText"/>
        <w:bidi w:val="0"/>
        <w:spacing w:before="0" w:after="0"/>
        <w:jc w:val="left"/>
        <w:rPr/>
      </w:pPr>
      <w:r>
        <w:rPr/>
        <w:t>aYdPL0ma6QEG3P5H+PFr+2iOrH59Ies9RYf4f7f88cfj34A9NuR1Ho78/wCtx/tyOB/T/H8+1Kigz0</w:t>
      </w:r>
    </w:p>
    <w:p>
      <w:pPr>
        <w:pStyle w:val="PreformattedText"/>
        <w:bidi w:val="0"/>
        <w:spacing w:before="0" w:after="0"/>
        <w:jc w:val="left"/>
        <w:rPr/>
      </w:pPr>
      <w:r>
        <w:rPr/>
        <w:t>nbj+XSkpL2A/2/5/2A/p9PbooOPTLHOOn+EgqLi34/r9Lfj24emvXPXbsDcfW1/r+bn/eh/t/dT17j</w:t>
      </w:r>
    </w:p>
    <w:p>
      <w:pPr>
        <w:pStyle w:val="PreformattedText"/>
        <w:bidi w:val="0"/>
        <w:spacing w:before="0" w:after="0"/>
        <w:jc w:val="left"/>
        <w:rPr/>
      </w:pPr>
      <w:r>
        <w:rPr/>
        <w:t>03TtybWuP6fQE/2iPdD1vhTplqCL82/PFr25/P8Ahf3Xq3y6bZLD+n5/4r9eOfej1Yca9c6Q2ZT/AI</w:t>
      </w:r>
    </w:p>
    <w:p>
      <w:pPr>
        <w:pStyle w:val="PreformattedText"/>
        <w:bidi w:val="0"/>
        <w:spacing w:before="0" w:after="0"/>
        <w:jc w:val="left"/>
        <w:rPr/>
      </w:pPr>
      <w:r>
        <w:rPr/>
        <w:t>3/AB+T9b/k/wC9e2z08p6WFAeV+hBF7D6f8U492HToNOlnSMCBz+D/AK3+w/xNv9h72Ot8enhT6R/h</w:t>
      </w:r>
    </w:p>
    <w:p>
      <w:pPr>
        <w:pStyle w:val="PreformattedText"/>
        <w:bidi w:val="0"/>
        <w:spacing w:before="0" w:after="0"/>
        <w:jc w:val="left"/>
        <w:rPr/>
      </w:pPr>
      <w:r>
        <w:rPr/>
        <w:t>9P8AkX9D73175deJ/wB9/Qf7b/D3XrdOo8p45H+v/ha5sf6+6kdWHy6apja/A5H+98fn8e2+rHpPVh</w:t>
      </w:r>
    </w:p>
    <w:p>
      <w:pPr>
        <w:pStyle w:val="PreformattedText"/>
        <w:bidi w:val="0"/>
        <w:spacing w:before="0" w:after="0"/>
        <w:jc w:val="left"/>
        <w:rPr/>
      </w:pPr>
      <w:r>
        <w:rPr/>
        <w:t>4P+AIPBt/j/rG3vY6bY8ek7KR5B/S17/j/AIr7eTzr0nbz6n055H5H+8H/AFvz7eUZ6SvXI6UNKR6f</w:t>
      </w:r>
    </w:p>
    <w:p>
      <w:pPr>
        <w:pStyle w:val="PreformattedText"/>
        <w:bidi w:val="0"/>
        <w:spacing w:before="0" w:after="0"/>
        <w:jc w:val="left"/>
        <w:rPr/>
      </w:pPr>
      <w:r>
        <w:rPr/>
        <w:t>8bXv/vZt9fr7eHTZ/wAHT7C30/x/21/9v/T3cda6lEi3+tz9eB/sffutHqLKw/2P+9k/n8+99V49Nc</w:t>
      </w:r>
    </w:p>
    <w:p>
      <w:pPr>
        <w:pStyle w:val="PreformattedText"/>
        <w:bidi w:val="0"/>
        <w:spacing w:before="0" w:after="0"/>
        <w:jc w:val="left"/>
        <w:rPr/>
      </w:pPr>
      <w:r>
        <w:rPr/>
        <w:t>x/3v6f8iHvXXvl1q+f8KNv5r+R+HPVGN+LXRG5xjPkR3Tiaiq3FnMfMBket+s5NVPV16Ot/s81uG5h</w:t>
      </w:r>
    </w:p>
    <w:p>
      <w:pPr>
        <w:pStyle w:val="PreformattedText"/>
        <w:bidi w:val="0"/>
        <w:spacing w:before="0" w:after="0"/>
        <w:jc w:val="left"/>
        <w:rPr/>
      </w:pPr>
      <w:r>
        <w:rPr/>
        <w:t>pibMsYZx+PbMr+GB/EenreITyFWP6a8fmfIf5+vnJ1E9ZmcjV5CvrKurqqypkrK/JVs71FTUSzyNLP</w:t>
      </w:r>
    </w:p>
    <w:p>
      <w:pPr>
        <w:pStyle w:val="PreformattedText"/>
        <w:bidi w:val="0"/>
        <w:spacing w:before="0" w:after="0"/>
        <w:jc w:val="left"/>
        <w:rPr/>
      </w:pPr>
      <w:r>
        <w:rPr/>
        <w:t>VzzSlpJ6meQlmYm5Y+/RxmRiSQAOJ6N4k1vpLUj9fQdSIqWbIyhKV2ghhY65ndVihg4BnZ2GnyN/T8</w:t>
      </w:r>
    </w:p>
    <w:p>
      <w:pPr>
        <w:pStyle w:val="PreformattedText"/>
        <w:bidi w:val="0"/>
        <w:spacing w:before="0" w:after="0"/>
        <w:jc w:val="left"/>
        <w:rPr/>
      </w:pPr>
      <w:r>
        <w:rPr/>
        <w:t>+9uBqZYz2j/L1ualRoYha49f2dPcEdLi5IjSJHkJi8TVNbUNaJYle7Q0cTL+qZQVLkXF7j6e0zkkFe</w:t>
      </w:r>
    </w:p>
    <w:p>
      <w:pPr>
        <w:pStyle w:val="PreformattedText"/>
        <w:bidi w:val="0"/>
        <w:spacing w:before="0" w:after="0"/>
        <w:jc w:val="left"/>
        <w:rPr/>
      </w:pPr>
      <w:r>
        <w:rPr/>
        <w:t>A/mP8Aiuqa1qmknHHyr/xfR4d+5r4ob46xwWf2dsLL7D7RhSgochQUFVUT7dFNQIBkqmWeZ5TWmUqX</w:t>
      </w:r>
    </w:p>
    <w:p>
      <w:pPr>
        <w:pStyle w:val="PreformattedText"/>
        <w:bidi w:val="0"/>
        <w:spacing w:before="0" w:after="0"/>
        <w:jc w:val="left"/>
        <w:rPr/>
      </w:pPr>
      <w:r>
        <w:rPr/>
        <w:t>ZyVc3tb3FXL+1+5W2cx3o3beYrzlZizqXFHFa6QKfDTh6Y6yW5V5G5Z5l2zbOaJ7ZbbaYF1zkNpSkQ</w:t>
      </w:r>
    </w:p>
    <w:p>
      <w:pPr>
        <w:pStyle w:val="PreformattedText"/>
        <w:bidi w:val="0"/>
        <w:spacing w:before="0" w:after="0"/>
        <w:jc w:val="left"/>
        <w:rPr/>
      </w:pPr>
      <w:r>
        <w:rPr/>
        <w:t>qysTUmpHDzrToNH3R8USmOm3Dg+9d71VMq/dU9Bntt7K2/NILeWGmgNLkMolNIRbWWWUp9Lcezm4T3</w:t>
      </w:r>
    </w:p>
    <w:p>
      <w:pPr>
        <w:pStyle w:val="PreformattedText"/>
        <w:bidi w:val="0"/>
        <w:spacing w:before="0" w:after="0"/>
        <w:jc w:val="left"/>
        <w:rPr/>
      </w:pPr>
      <w:r>
        <w:rPr/>
        <w:t>Mu3kNnebRZ2pqELRySygeROQlfQUoPn0A+e/cDYubd3jnm2m8bbbZfDghEqQwqowKRhWNCOJJ1EenQ</w:t>
      </w:r>
    </w:p>
    <w:p>
      <w:pPr>
        <w:pStyle w:val="PreformattedText"/>
        <w:bidi w:val="0"/>
        <w:spacing w:before="0" w:after="0"/>
        <w:jc w:val="left"/>
        <w:rPr/>
      </w:pPr>
      <w:r>
        <w:rPr/>
        <w:t>pr87947K20+yPjd1xsP49bfnIjq8tt6kGf33koDH41lyO6s2kkv3L21F41uH5FvYUHszte738e7c/b</w:t>
      </w:r>
    </w:p>
    <w:p>
      <w:pPr>
        <w:pStyle w:val="PreformattedText"/>
        <w:bidi w:val="0"/>
        <w:spacing w:before="0" w:after="0"/>
        <w:jc w:val="left"/>
        <w:rPr/>
      </w:pPr>
      <w:r>
        <w:rPr/>
        <w:t>5eb5e8fDlbRbKfRIkpQDyB6CM3Om7LZ/Q7OkO27exykC1cimKyuNfzNKdEvknyu6s5X5XNZKty+Rr6</w:t>
      </w:r>
    </w:p>
    <w:p>
      <w:pPr>
        <w:pStyle w:val="PreformattedText"/>
        <w:bidi w:val="0"/>
        <w:spacing w:before="0" w:after="0"/>
        <w:jc w:val="left"/>
        <w:rPr/>
      </w:pPr>
      <w:r>
        <w:rPr/>
        <w:t>mbKZrL5aslq66ukZi801VWTl5ZJJXP5Nv8Le5z2La7cLb2FpCkVhAmFUAKqL+EAY6INstfqrg62YwL</w:t>
      </w:r>
    </w:p>
    <w:p>
      <w:pPr>
        <w:pStyle w:val="PreformattedText"/>
        <w:bidi w:val="0"/>
        <w:spacing w:before="0" w:after="0"/>
        <w:jc w:val="left"/>
        <w:rPr/>
      </w:pPr>
      <w:r>
        <w:rPr/>
        <w:t>3yEmpI8ySeJPUDIVAqqhpEbRFGqpTRIy2SKxChAbBr2ufpf27f3ZnuOH6YwoHAD/AGetbhefV3BIxC</w:t>
      </w:r>
    </w:p>
    <w:p>
      <w:pPr>
        <w:pStyle w:val="PreformattedText"/>
        <w:bidi w:val="0"/>
        <w:spacing w:before="0" w:after="0"/>
        <w:jc w:val="left"/>
        <w:rPr/>
      </w:pPr>
      <w:r>
        <w:rPr/>
        <w:t>MKPIL02SEFW9DqDew1BLXFrahdWDfW3tCVXK17vXPSLGR59RdRkcFhZQeQjkOGsACrcAlR/T6fT6e/</w:t>
      </w:r>
    </w:p>
    <w:p>
      <w:pPr>
        <w:pStyle w:val="PreformattedText"/>
        <w:bidi w:val="0"/>
        <w:spacing w:before="0" w:after="0"/>
        <w:jc w:val="left"/>
        <w:rPr/>
      </w:pPr>
      <w:r>
        <w:rPr/>
        <w:t>PIVCgenn1atKeY65RIqnQjSSLyLj1aBax1qSNQBPFvz7qp1SEjjTquK46k0+qCen0gt4pkdSrr/qwy</w:t>
      </w:r>
    </w:p>
    <w:p>
      <w:pPr>
        <w:pStyle w:val="PreformattedText"/>
        <w:bidi w:val="0"/>
        <w:spacing w:before="0" w:after="0"/>
        <w:jc w:val="left"/>
        <w:rPr/>
      </w:pPr>
      <w:r>
        <w:rPr/>
        <w:t>k39OgW5vzf6+1ttJ4dxBIQCA4/w9PRt4c8MgyFdT+w9P25UT+Ks7DUs1PDLpV7FS0VmJutuSL2HH+H</w:t>
      </w:r>
    </w:p>
    <w:p>
      <w:pPr>
        <w:pStyle w:val="PreformattedText"/>
        <w:bidi w:val="0"/>
        <w:spacing w:before="0" w:after="0"/>
        <w:jc w:val="left"/>
        <w:rPr/>
      </w:pPr>
      <w:r>
        <w:rPr/>
        <w:t>s15hUjc3cYQqCP2dHHMoJ3aST8LIpH2EdJtRpLKqyJZWuwYEckFVUC1w3+3/AAfZCx01Jp/q/wBVei</w:t>
      </w:r>
    </w:p>
    <w:p>
      <w:pPr>
        <w:pStyle w:val="PreformattedText"/>
        <w:bidi w:val="0"/>
        <w:spacing w:before="0" w:after="0"/>
        <w:jc w:val="left"/>
        <w:rPr/>
      </w:pPr>
      <w:r>
        <w:rPr/>
        <w:t>PURnpV7Y3O+LL4+vLzYuqYIySEH7Z3BU2jY+mBiwB/2493VxHUA1qeAznqefZ73ePJsk/K/M6tdci3</w:t>
      </w:r>
    </w:p>
    <w:p>
      <w:pPr>
        <w:pStyle w:val="PreformattedText"/>
        <w:bidi w:val="0"/>
        <w:spacing w:before="0" w:after="0"/>
        <w:jc w:val="left"/>
        <w:rPr/>
      </w:pPr>
      <w:r>
        <w:rPr/>
        <w:t>vZJEe4Qs/brVTgoa96imO4ZHR3OpPg53xurpTsH5ZbB2iNwdXbKyr4aujoJ/Puenj+2SpyeaxuF0s+</w:t>
      </w:r>
    </w:p>
    <w:p>
      <w:pPr>
        <w:pStyle w:val="PreformattedText"/>
        <w:bidi w:val="0"/>
        <w:spacing w:before="0" w:after="0"/>
        <w:jc w:val="left"/>
        <w:rPr/>
      </w:pPr>
      <w:r>
        <w:rPr/>
        <w:t>QxGK1gTOjNJEOQhUE+wJunuPypy5zXY8lbruBi3q8TVHqH6eTQIX4Bj5Dos90fbc8s7vvN3y46z7Br</w:t>
      </w:r>
    </w:p>
    <w:p>
      <w:pPr>
        <w:pStyle w:val="PreformattedText"/>
        <w:bidi w:val="0"/>
        <w:spacing w:before="0" w:after="0"/>
        <w:jc w:val="left"/>
        <w:rPr/>
      </w:pPr>
      <w:r>
        <w:rPr/>
        <w:t>DogaskaONXD8SLXBBrQjHRX8hJJUS/cQyWUKzamp08cr2vo0LbQXDG5YXB/Hsd6nUsCK/Z1CwjbQGP</w:t>
      </w:r>
    </w:p>
    <w:p>
      <w:pPr>
        <w:pStyle w:val="PreformattedText"/>
        <w:bidi w:val="0"/>
        <w:spacing w:before="0" w:after="0"/>
        <w:jc w:val="left"/>
        <w:rPr/>
      </w:pPr>
      <w:r>
        <w:rPr/>
        <w:t>kK8empZ/IhWVpEZHcERvoVGIv6YyDbSB/re7r6tWn+X/J1YaWQHUK16XFOXyOxK2ll8pk23lqfIQzk</w:t>
      </w:r>
    </w:p>
    <w:p>
      <w:pPr>
        <w:pStyle w:val="PreformattedText"/>
        <w:bidi w:val="0"/>
        <w:spacing w:before="0" w:after="0"/>
        <w:jc w:val="left"/>
        <w:rPr/>
      </w:pPr>
      <w:r>
        <w:rPr/>
        <w:t>hg+Oy58M8NhYeWGeIOADyLi1veyZCysootKfM+fUsW0sm/e0W5WEqjxtg3BJo2rkw3fbIn2h1DD5Yp</w:t>
      </w:r>
    </w:p>
    <w:p>
      <w:pPr>
        <w:pStyle w:val="PreformattedText"/>
        <w:bidi w:val="0"/>
        <w:spacing w:before="0" w:after="0"/>
        <w:jc w:val="left"/>
        <w:rPr/>
      </w:pPr>
      <w:r>
        <w:rPr/>
        <w:t>0kZPGUQxTXcNdXMkbOVJ9UhDIukD+l7/j8e6kk58+oroMES/z6jyy1UrAedliWzyMoDHULBPSVUBmP</w:t>
      </w:r>
    </w:p>
    <w:p>
      <w:pPr>
        <w:pStyle w:val="PreformattedText"/>
        <w:bidi w:val="0"/>
        <w:spacing w:before="0" w:after="0"/>
        <w:jc w:val="left"/>
        <w:rPr/>
      </w:pPr>
      <w:r>
        <w:rPr/>
        <w:t>1I/1/enkcIQOqN6s5I/n1Pp7RQyQmeWo8o1szOrFWv6VRwXLAWsT9U459uEhVGnj59aUgt3k0PDrMK</w:t>
      </w:r>
    </w:p>
    <w:p>
      <w:pPr>
        <w:pStyle w:val="PreformattedText"/>
        <w:bidi w:val="0"/>
        <w:spacing w:before="0" w:after="0"/>
        <w:jc w:val="left"/>
        <w:rPr/>
      </w:pPr>
      <w:r>
        <w:rPr/>
        <w:t>6QeRlUThT9PAurTazMjgXW5/PNyPfo+0s6irY/L59OAlgQtRT9vy6FvcOWrn2VtaqqIqA1UUkymqng</w:t>
      </w:r>
    </w:p>
    <w:p>
      <w:pPr>
        <w:pStyle w:val="PreformattedText"/>
        <w:bidi w:val="0"/>
        <w:spacing w:before="0" w:after="0"/>
        <w:jc w:val="left"/>
        <w:rPr/>
      </w:pPr>
      <w:r>
        <w:rPr/>
        <w:t>1VMq+IgWZyCqIgFx9GJuPcoc1TyXvKuwXM4X6gLpJ8yAONT1IvNMpu+VeWJ52AlWuaZbFMn5enQM1G</w:t>
      </w:r>
    </w:p>
    <w:p>
      <w:pPr>
        <w:pStyle w:val="PreformattedText"/>
        <w:bidi w:val="0"/>
        <w:spacing w:before="0" w:after="0"/>
        <w:jc w:val="left"/>
        <w:rPr/>
      </w:pPr>
      <w:r>
        <w:rPr/>
        <w:t>QyMkxRZ4oI1JBkCL+3dgVIIFyFv6R/hz7iymKU4dRwXq1FNB0N3RuSakrc/jzVx1ElbRQVEdPN+zLU</w:t>
      </w:r>
    </w:p>
    <w:p>
      <w:pPr>
        <w:pStyle w:val="PreformattedText"/>
        <w:bidi w:val="0"/>
        <w:spacing w:before="0" w:after="0"/>
        <w:jc w:val="left"/>
        <w:rPr/>
      </w:pPr>
      <w:r>
        <w:rPr/>
        <w:t>eGRlqJqdpSsc06QOWCA3Kg3Bv7MrB6SJGfhzj1PEfl1nl9w3maz23nzmPly8vVVr+0RoY2YL4ssT1o</w:t>
      </w:r>
    </w:p>
    <w:p>
      <w:pPr>
        <w:pStyle w:val="PreformattedText"/>
        <w:bidi w:val="0"/>
        <w:spacing w:before="0" w:after="0"/>
        <w:jc w:val="left"/>
        <w:rPr/>
      </w:pPr>
      <w:r>
        <w:rPr/>
        <w:t>K/EdBPaM+fTH2fgazb26K5Xo9VJlf8uo6iJnWGrjkCMxu4LL4JiQ4JJueePaSZfDkoFpxx/mPn1Cn3</w:t>
      </w:r>
    </w:p>
    <w:p>
      <w:pPr>
        <w:pStyle w:val="PreformattedText"/>
        <w:bidi w:val="0"/>
        <w:spacing w:before="0" w:after="0"/>
        <w:jc w:val="left"/>
        <w:rPr/>
      </w:pPr>
      <w:r>
        <w:rPr/>
        <w:t>mvb7dORfdjmd72xKbZuVw1zbOoPhvHIamjZGpWJDitQft6SewdwZTBdhbTyuKyE2EyG3c1BnnzGNj8</w:t>
      </w:r>
    </w:p>
    <w:p>
      <w:pPr>
        <w:pStyle w:val="PreformattedText"/>
        <w:bidi w:val="0"/>
        <w:spacing w:before="0" w:after="0"/>
        <w:jc w:val="left"/>
        <w:rPr/>
      </w:pPr>
      <w:r>
        <w:rPr/>
        <w:t>uQxVPh1asq6iKCJGEjy0sbQ2b0fuWJF+QvzTBHc7BudnPCkiTxmPQ2A5fABr88/l1BO2+IL+1eLxPE</w:t>
      </w:r>
    </w:p>
    <w:p>
      <w:pPr>
        <w:pStyle w:val="PreformattedText"/>
        <w:bidi w:val="0"/>
        <w:spacing w:before="0" w:after="0"/>
        <w:jc w:val="left"/>
        <w:rPr/>
      </w:pPr>
      <w:r>
        <w:rPr/>
        <w:t>SQMNGWFMjSPMnhTpdbb603T2xufcvYG4skMJFuHL5HOzRVEtOcrUpX1ck8VPHU10sVG0kaODJ6tAPB</w:t>
      </w:r>
    </w:p>
    <w:p>
      <w:pPr>
        <w:pStyle w:val="PreformattedText"/>
        <w:bidi w:val="0"/>
        <w:spacing w:before="0" w:after="0"/>
        <w:jc w:val="left"/>
        <w:rPr/>
      </w:pPr>
      <w:r>
        <w:rPr/>
        <w:t>APs32PYl27a9s2+MhIoIVStcdo8h/k6yx9uvuncy88JHzLzzzNZ7Bsk5LjxHQzsGNQArsiKaGtWPHH</w:t>
      </w:r>
    </w:p>
    <w:p>
      <w:pPr>
        <w:pStyle w:val="PreformattedText"/>
        <w:bidi w:val="0"/>
        <w:spacing w:before="0" w:after="0"/>
        <w:jc w:val="left"/>
        <w:rPr/>
      </w:pPr>
      <w:r>
        <w:rPr/>
        <w:t>Q/YjqLr2Kgp4cnl6+oqjKDK/8fwUKxPExUmnWOQ6oX1KSCRot+B7OjbxioW5BpkU/wA3U+WH3Rfu6W</w:t>
      </w:r>
    </w:p>
    <w:p>
      <w:pPr>
        <w:pStyle w:val="PreformattedText"/>
        <w:bidi w:val="0"/>
        <w:spacing w:before="0" w:after="0"/>
        <w:jc w:val="left"/>
        <w:rPr/>
      </w:pPr>
      <w:r>
        <w:rPr/>
        <w:t>ULJu3uo10yk1db60hFB9hYD5jiDgdM+7uvup6WkoJYs7J/EaGrRq6LD7locg1VTq4n+2jj8XmkrSiG</w:t>
      </w:r>
    </w:p>
    <w:p>
      <w:pPr>
        <w:pStyle w:val="PreformattedText"/>
        <w:bidi w:val="0"/>
        <w:spacing w:before="0" w:after="0"/>
        <w:jc w:val="left"/>
        <w:rPr/>
      </w:pPr>
      <w:r>
        <w:rPr/>
        <w:t>4TUq888X9qrKGwa7gF7cOLSo1fxEedOo89y/ZH7sfLHL277ty97gvJu1nEGW3F9FM9wSQNCqi8aVOD</w:t>
      </w:r>
    </w:p>
    <w:p>
      <w:pPr>
        <w:pStyle w:val="PreformattedText"/>
        <w:bidi w:val="0"/>
        <w:spacing w:before="0" w:after="0"/>
        <w:jc w:val="left"/>
        <w:rPr/>
      </w:pPr>
      <w:r>
        <w:rPr/>
        <w:t>wrXoI+vsTks5mdz5DEV2P2VsuiqZavM7oyT0yzx0am8NC1UrSvU5CcELHTx3k1G4sfYkh5lTbJLiDZ</w:t>
      </w:r>
    </w:p>
    <w:p>
      <w:pPr>
        <w:pStyle w:val="PreformattedText"/>
        <w:bidi w:val="0"/>
        <w:spacing w:before="0" w:after="0"/>
        <w:jc w:val="left"/>
        <w:rPr/>
      </w:pPr>
      <w:r>
        <w:rPr/>
        <w:t>ohbWCtXVxllA4CudP5cOsfvbzljdubpt2udpuY9m9vbAeJfX0xASOPyXV8Ukr/CkSVZifz6dcxvDyu</w:t>
      </w:r>
    </w:p>
    <w:p>
      <w:pPr>
        <w:pStyle w:val="PreformattedText"/>
        <w:bidi w:val="0"/>
        <w:spacing w:before="0" w:after="0"/>
        <w:jc w:val="left"/>
        <w:rPr/>
      </w:pPr>
      <w:r>
        <w:rPr/>
        <w:t>1Dgss0dHEzxJlp8VEK7KamV9el0kNJIy8Kx/cNr3DXumuedN4luZriKWkrrQEGukegJ8/U8et+4Pup</w:t>
      </w:r>
    </w:p>
    <w:p>
      <w:pPr>
        <w:pStyle w:val="PreformattedText"/>
        <w:bidi w:val="0"/>
        <w:spacing w:before="0" w:after="0"/>
        <w:jc w:val="left"/>
        <w:rPr/>
      </w:pPr>
      <w:r>
        <w:rPr/>
        <w:t>szAcr+3azxcuwrpNzMoE9y34nIIJRWPwrXUBSua9Avl4DWrUua2prKzzs+qWaQ1EsZBZZJPL+8kZkW</w:t>
      </w:r>
    </w:p>
    <w:p>
      <w:pPr>
        <w:pStyle w:val="PreformattedText"/>
        <w:bidi w:val="0"/>
        <w:spacing w:before="0" w:after="0"/>
        <w:jc w:val="left"/>
        <w:rPr/>
      </w:pPr>
      <w:r>
        <w:rPr/>
        <w:t>x02JsOPYVnvL2V/FkuJGmJ46iTX7a9Qh48ssniPO+omtSTXpNHMWp5KTJK+RxxJ1xrJfIUasnhSWiq</w:t>
      </w:r>
    </w:p>
    <w:p>
      <w:pPr>
        <w:pStyle w:val="PreformattedText"/>
        <w:bidi w:val="0"/>
        <w:spacing w:before="0" w:after="0"/>
        <w:jc w:val="left"/>
        <w:rPr/>
      </w:pPr>
      <w:r>
        <w:rPr/>
        <w:t>X1EtEfVpYWYAge3k3q6lhNjft41sfNssvoQfl0ebfv0qoNv3QG42xj5sS6VxVSeGnjTz4dHF6FV6zY</w:t>
      </w:r>
    </w:p>
    <w:p>
      <w:pPr>
        <w:pStyle w:val="PreformattedText"/>
        <w:bidi w:val="0"/>
        <w:spacing w:before="0" w:after="0"/>
        <w:jc w:val="left"/>
        <w:rPr/>
      </w:pPr>
      <w:r>
        <w:rPr/>
        <w:t>mKp2kjJochWUEFQ0dvPSR1HlpZfGBwxSUX5uBf+nuE+a7WOz3i6Q51AGo8wfxfn1JnL0LR7bHGx1aX</w:t>
      </w:r>
    </w:p>
    <w:p>
      <w:pPr>
        <w:pStyle w:val="PreformattedText"/>
        <w:bidi w:val="0"/>
        <w:spacing w:before="0" w:after="0"/>
        <w:jc w:val="left"/>
        <w:rPr/>
      </w:pPr>
      <w:r>
        <w:rPr/>
        <w:t>YK3kVJqp/Z1YJ1a/rGpB4qmP7SZy13vE/wC2YQSStieRb6fT2FWYaQS2Kfb0IQtWBoa9Hl2kruaGnm</w:t>
      </w:r>
    </w:p>
    <w:p>
      <w:pPr>
        <w:pStyle w:val="PreformattedText"/>
        <w:bidi w:val="0"/>
        <w:spacing w:before="0" w:after="0"/>
        <w:jc w:val="left"/>
        <w:rPr/>
      </w:pPr>
      <w:r>
        <w:rPr/>
        <w:t>ViUgEcTx6Y/JBKAsKuNWkhn5ANjb8+y+dmUgjz6fQsra1bNejYbRnajhpm8zwVSFYlkRlL3jAZtYdm</w:t>
      </w:r>
    </w:p>
    <w:p>
      <w:pPr>
        <w:pStyle w:val="PreformattedText"/>
        <w:bidi w:val="0"/>
        <w:spacing w:before="0" w:after="0"/>
        <w:jc w:val="left"/>
        <w:rPr/>
      </w:pPr>
      <w:r>
        <w:rPr/>
        <w:t>GtTcD+yV4H09lVyulU/356+vRvYn4RSoFfy6MxtutmeJ5Eki8ckg9TBUNyoLCOIKCCP6AcMfaJnkRh</w:t>
      </w:r>
    </w:p>
    <w:p>
      <w:pPr>
        <w:pStyle w:val="PreformattedText"/>
        <w:bidi w:val="0"/>
        <w:spacing w:before="0" w:after="0"/>
        <w:jc w:val="left"/>
        <w:rPr/>
      </w:pPr>
      <w:r>
        <w:rPr/>
        <w:t>T/AFDoz0JIFqM9KSXHwThf2XjRnaNClnFPIEJac6bEeX6FBwP6e6NMGAJWh/1Z6dRXRiGNT1jpaGam</w:t>
      </w:r>
    </w:p>
    <w:p>
      <w:pPr>
        <w:pStyle w:val="PreformattedText"/>
        <w:bidi w:val="0"/>
        <w:spacing w:before="0" w:after="0"/>
        <w:jc w:val="left"/>
        <w:rPr/>
      </w:pPr>
      <w:r>
        <w:rPr/>
        <w:t>pzEZzKijyI6hhKZAxY6ktpLm3F/wPeipoaONJ6eD9wJBB6lU8ckkaymwaK2pJET1Ifqrr+Sw5J4Yn6</w:t>
      </w:r>
    </w:p>
    <w:p>
      <w:pPr>
        <w:pStyle w:val="PreformattedText"/>
        <w:bidi w:val="0"/>
        <w:spacing w:before="0" w:after="0"/>
        <w:jc w:val="left"/>
        <w:rPr/>
      </w:pPr>
      <w:r>
        <w:rPr/>
        <w:t>e2lDBddBj16dLgkqPP5/z/ANjqMYTI6am41yOIpE80chBssbxklnjP4P8AZ9slgR9vS1EoPizTrG7V</w:t>
      </w:r>
    </w:p>
    <w:p>
      <w:pPr>
        <w:pStyle w:val="PreformattedText"/>
        <w:bidi w:val="0"/>
        <w:spacing w:before="0" w:after="0"/>
        <w:jc w:val="left"/>
        <w:rPr/>
      </w:pPr>
      <w:r>
        <w:rPr/>
        <w:t>IKqpYRsURJEjKzQSsSCkcqKWKknSBJ+Dx9PbJkdEHEivSiONNRYZkHkeHTvivTK8g1yAPd0ebwTSrE</w:t>
      </w:r>
    </w:p>
    <w:p>
      <w:pPr>
        <w:pStyle w:val="PreformattedText"/>
        <w:bidi w:val="0"/>
        <w:spacing w:before="0" w:after="0"/>
        <w:jc w:val="left"/>
        <w:rPr/>
      </w:pPr>
      <w:r>
        <w:rPr/>
        <w:t>h8qtESH16vUCOGC88+9B1pqBqK9euEZgtQAaeWenmKSNJCYpESKpeeMpZXdhMPSw0q6aJL8sQP8ffl</w:t>
      </w:r>
    </w:p>
    <w:p>
      <w:pPr>
        <w:pStyle w:val="PreformattedText"/>
        <w:bidi w:val="0"/>
        <w:spacing w:before="0" w:after="0"/>
        <w:jc w:val="left"/>
        <w:rPr/>
      </w:pPr>
      <w:r>
        <w:rPr/>
        <w:t>cMSVODwH+bpl4zQDT+oOmqYTwXp5gzeJmqRGGKxTxAN+ykpQvCFFiQV9X19tqGVqZ0A1IPn/AKvTrz</w:t>
      </w:r>
    </w:p>
    <w:p>
      <w:pPr>
        <w:pStyle w:val="PreformattedText"/>
        <w:bidi w:val="0"/>
        <w:spacing w:before="0" w:after="0"/>
        <w:jc w:val="left"/>
        <w:rPr/>
      </w:pPr>
      <w:r>
        <w:rPr/>
        <w:t>qkgEmaHFfMHz/LpKZKPzqoggjLNdprylCFtrJhBXUzHixsOTc/T3Z8g6eNeHVgAK63weklUxQRTRQC</w:t>
      </w:r>
    </w:p>
    <w:p>
      <w:pPr>
        <w:pStyle w:val="PreformattedText"/>
        <w:bidi w:val="0"/>
        <w:spacing w:before="0" w:after="0"/>
        <w:jc w:val="left"/>
        <w:rPr/>
      </w:pPr>
      <w:r>
        <w:rPr/>
        <w:t>ItHN6mZXRkCRLzqLAs+txYk35F/bKsKhdOD/AC6uY2ZS1e8dJrJ0irTGmp1eXzESpHqskTGTygsU8d</w:t>
      </w:r>
    </w:p>
    <w:p>
      <w:pPr>
        <w:pStyle w:val="PreformattedText"/>
        <w:bidi w:val="0"/>
        <w:spacing w:before="0" w:after="0"/>
        <w:jc w:val="left"/>
        <w:rPr/>
      </w:pPr>
      <w:r>
        <w:rPr/>
        <w:t>gU+pN/8T7eoKBacDXppUrKJnNKYz1wosbUmpSCOhlL1Co4jkdXaIr+0kiDWpMSLexuQAefdmLudK0J</w:t>
      </w:r>
    </w:p>
    <w:p>
      <w:pPr>
        <w:pStyle w:val="PreformattedText"/>
        <w:bidi w:val="0"/>
        <w:spacing w:before="0" w:after="0"/>
        <w:jc w:val="left"/>
        <w:rPr/>
      </w:pPr>
      <w:r>
        <w:rPr/>
        <w:t>/wA3XmwC5bFePUlaeaORzHCk/iJg8SNG8jkXDxuW/ZMKmxBP6vpxx70OIwD1ZcDvwP8AVw/y9KWGNG</w:t>
      </w:r>
    </w:p>
    <w:p>
      <w:pPr>
        <w:pStyle w:val="PreformattedText"/>
        <w:bidi w:val="0"/>
        <w:spacing w:before="0" w:after="0"/>
        <w:jc w:val="left"/>
        <w:rPr/>
      </w:pPr>
      <w:r>
        <w:rPr/>
        <w:t>KPUQpFpCF2U6vJGByJIZGYJ4WNgRwR7umkEFhQj+f5dJHShKq7Fa9PMU04WHy+BIklMmmOJ1Uwt9T5</w:t>
      </w:r>
    </w:p>
    <w:p>
      <w:pPr>
        <w:pStyle w:val="PreformattedText"/>
        <w:bidi w:val="0"/>
        <w:spacing w:before="0" w:after="0"/>
        <w:jc w:val="left"/>
        <w:rPr/>
      </w:pPr>
      <w:r>
        <w:rPr/>
        <w:t>JbCOZQARYkcn3cyK7LrUkA+XTToBShJr69O9GktU0TpUEQKSRJdbqwP6Cqga30NyLcj3cqZKMSdH+r</w:t>
      </w:r>
    </w:p>
    <w:p>
      <w:pPr>
        <w:pStyle w:val="PreformattedText"/>
        <w:bidi w:val="0"/>
        <w:spacing w:before="0" w:after="0"/>
        <w:jc w:val="left"/>
        <w:rPr/>
      </w:pPr>
      <w:r>
        <w:rPr/>
        <w:t>HTfw6v4vTqf/D2VJHnm9IdBCgvBqIIIEijWzqP6ek/096eOMjJofKvTiFiO1ak8T1AqsHUt+gwlo4g</w:t>
      </w:r>
    </w:p>
    <w:p>
      <w:pPr>
        <w:pStyle w:val="PreformattedText"/>
        <w:bidi w:val="0"/>
        <w:spacing w:before="0" w:after="0"/>
        <w:jc w:val="left"/>
        <w:rPr/>
      </w:pPr>
      <w:r>
        <w:rPr/>
        <w:t>6IZVSPSr/WN3NozY/U882592hjKnLLw9enhKKKCpxj59JefFGorbQTyT3UxPEzxqpJuWmv6XRYSvBP</w:t>
      </w:r>
    </w:p>
    <w:p>
      <w:pPr>
        <w:pStyle w:val="PreformattedText"/>
        <w:bidi w:val="0"/>
        <w:spacing w:before="0" w:after="0"/>
        <w:jc w:val="left"/>
        <w:rPr/>
      </w:pPr>
      <w:r>
        <w:rPr/>
        <w:t>H1Puxk1EqoNR049FjOpaAnpoNFBT1Eb1IgFY8rrLDKRLCr6P2VLaP35ZFW9/0qfp7347KdII6Za31R</w:t>
      </w:r>
    </w:p>
    <w:p>
      <w:pPr>
        <w:pStyle w:val="PreformattedText"/>
        <w:bidi w:val="0"/>
        <w:spacing w:before="0" w:after="0"/>
        <w:jc w:val="left"/>
        <w:rPr/>
      </w:pPr>
      <w:r>
        <w:rPr/>
        <w:t>g1IX16TeQjleV2IMsltfjOu1tbBUJW1wB9GXhQRf3tpdRGsGlP2+nV0jRaEDHSdr0MdoI41iiiL67X</w:t>
      </w:r>
    </w:p>
    <w:p>
      <w:pPr>
        <w:pStyle w:val="PreformattedText"/>
        <w:bidi w:val="0"/>
        <w:spacing w:before="0" w:after="0"/>
        <w:jc w:val="left"/>
        <w:rPr/>
      </w:pPr>
      <w:r>
        <w:rPr/>
        <w:t>8ohFiUuWt50fnVzcfX3XxANargf6v59OpnUW416b0myUkXgslN4oyFkkZSWiLcLrABEkrCzE6rD8D3</w:t>
      </w:r>
    </w:p>
    <w:p>
      <w:pPr>
        <w:pStyle w:val="PreformattedText"/>
        <w:bidi w:val="0"/>
        <w:spacing w:before="0" w:after="0"/>
        <w:jc w:val="left"/>
        <w:rPr/>
      </w:pPr>
      <w:r>
        <w:rPr/>
        <w:t>tJe2jCh6UCKGquEJP+XqJLRVjUsrKrS1oAMAc+ON42FmWPTqQBAAQDfWRx+fbhkYUCULef8AsdeYBm</w:t>
      </w:r>
    </w:p>
    <w:p>
      <w:pPr>
        <w:pStyle w:val="PreformattedText"/>
        <w:bidi w:val="0"/>
        <w:spacing w:before="0" w:after="0"/>
        <w:jc w:val="left"/>
        <w:rPr/>
      </w:pPr>
      <w:r>
        <w:rPr/>
        <w:t>IpRafz6T41zyuKxtDRwxkOwKysT+2sgsq+FkI0rGeeOfx7tqP4j1pYiEGle3rDO6UIkDRykOPr6Jk8</w:t>
      </w:r>
    </w:p>
    <w:p>
      <w:pPr>
        <w:pStyle w:val="PreformattedText"/>
        <w:bidi w:val="0"/>
        <w:spacing w:before="0" w:after="0"/>
        <w:jc w:val="left"/>
        <w:rPr/>
      </w:pPr>
      <w:r>
        <w:rPr/>
        <w:t>ptrEkf0eQ3DXANj+OPfg66io8uk80RcDgCPt4dBluuqfISPFFSS1MryQQ01BGqmWqqpv2YIkaO15J2</w:t>
      </w:r>
    </w:p>
    <w:p>
      <w:pPr>
        <w:pStyle w:val="PreformattedText"/>
        <w:bidi w:val="0"/>
        <w:spacing w:before="0" w:after="0"/>
        <w:jc w:val="left"/>
        <w:rPr/>
      </w:pPr>
      <w:r>
        <w:rPr/>
        <w:t>P0J0ji/wCbKFU08QGnn0WzLpBIPw8T0OHRPQ28erd34jem5RufMQZ4PJX7N2xTpTpkMcgkqYqds5Xm</w:t>
      </w:r>
    </w:p>
    <w:p>
      <w:pPr>
        <w:pStyle w:val="PreformattedText"/>
        <w:bidi w:val="0"/>
        <w:spacing w:before="0" w:after="0"/>
        <w:jc w:val="left"/>
        <w:rPr/>
      </w:pPr>
      <w:r>
        <w:rPr/>
        <w:t>OGepx1WwcmntflFuD7EmzbXdzstw9tIISag5Bx6fb1HHNW+Wpie3t6MwxUkD8q/4Oqq/nh3F2Nv35C</w:t>
      </w:r>
    </w:p>
    <w:p>
      <w:pPr>
        <w:pStyle w:val="PreformattedText"/>
        <w:bidi w:val="0"/>
        <w:spacing w:before="0" w:after="0"/>
        <w:jc w:val="left"/>
        <w:rPr/>
      </w:pPr>
      <w:r>
        <w:rPr/>
        <w:t>03XOzOsc9uPe+9M2u1etMLjpQK/M1lVIaemhrcfHHEabMUcyMahHKxQxoZXk8Vz7OILe93DdPpJbrT</w:t>
      </w:r>
    </w:p>
    <w:p>
      <w:pPr>
        <w:pStyle w:val="PreformattedText"/>
        <w:bidi w:val="0"/>
        <w:spacing w:before="0" w:after="0"/>
        <w:jc w:val="left"/>
        <w:rPr/>
      </w:pPr>
      <w:r>
        <w:rPr/>
        <w:t>bq3dX4gq5r/kr0E4rWKCx+ugXXeZooNMngPtr/LPQF5T+UJ110Lg6PsT+Yr8qtj9PV+5Y8plcH1NtD</w:t>
      </w:r>
    </w:p>
    <w:p>
      <w:pPr>
        <w:pStyle w:val="PreformattedText"/>
        <w:bidi w:val="0"/>
        <w:spacing w:before="0" w:after="0"/>
        <w:jc w:val="left"/>
        <w:rPr/>
      </w:pPr>
      <w:r>
        <w:rPr/>
        <w:t>Lh9y5/KRQvMKWfec8M0dX9vXSKJ/4bRS0/GkTm/uWI7ie5/SsrfUigAscCnCor59A/b7KwtdxhXc7p</w:t>
      </w:r>
    </w:p>
    <w:p>
      <w:pPr>
        <w:pStyle w:val="PreformattedText"/>
        <w:bidi w:val="0"/>
        <w:spacing w:before="0" w:after="0"/>
        <w:jc w:val="left"/>
        <w:rPr/>
      </w:pPr>
      <w:r>
        <w:rPr/>
        <w:t>fqZS1ED6ASa1V5PTOSMY49U0ZKOjTcFdLjnatxFTU1T4ueOdaiOoo6WueigkIGhozLBB5WcKofXdlB</w:t>
      </w:r>
    </w:p>
    <w:p>
      <w:pPr>
        <w:pStyle w:val="PreformattedText"/>
        <w:bidi w:val="0"/>
        <w:spacing w:before="0" w:after="0"/>
        <w:jc w:val="left"/>
        <w:rPr/>
      </w:pPr>
      <w:r>
        <w:rPr/>
        <w:t>I9narpABatR/PoPXdukc08SFSVcioYFT9h4EfPz6Z6kXlb7YTOSXjQxrpUKG9KF2FkIPNyTb+t/d6f</w:t>
      </w:r>
    </w:p>
    <w:p>
      <w:pPr>
        <w:pStyle w:val="PreformattedText"/>
        <w:bidi w:val="0"/>
        <w:spacing w:before="0" w:after="0"/>
        <w:jc w:val="left"/>
        <w:rPr/>
      </w:pPr>
      <w:r>
        <w:rPr/>
        <w:t>MUHSMU7Rmp9OoC09TUVESOJ2MkviC62MPlmcRwxqWXW8jSH6qBf8/wBfe9IoShFaV6vb2811cxW0EZ</w:t>
      </w:r>
    </w:p>
    <w:p>
      <w:pPr>
        <w:pStyle w:val="PreformattedText"/>
        <w:bidi w:val="0"/>
        <w:spacing w:before="0" w:after="0"/>
        <w:jc w:val="left"/>
        <w:rPr/>
      </w:pPr>
      <w:r>
        <w:rPr/>
        <w:t>e4kcKoHEsxoAPmT5dCRuRY9s7eh2hRtJPX1mmuzTv+0sEasPJBTSuW0SVLpoOoD0qD+femOmMLpNCM</w:t>
      </w:r>
    </w:p>
    <w:p>
      <w:pPr>
        <w:pStyle w:val="PreformattedText"/>
        <w:bidi w:val="0"/>
        <w:spacing w:before="0" w:after="0"/>
        <w:jc w:val="left"/>
        <w:rPr/>
      </w:pPr>
      <w:r>
        <w:rPr/>
        <w:t>5/ZTrJr3FvrH239utu9otuIPMN6Uu9ykx2nBSD504MDwp8+g1p0lr5Vjooi6sSjq+goyyiwFVMI1EL</w:t>
      </w:r>
    </w:p>
    <w:p>
      <w:pPr>
        <w:pStyle w:val="PreformattedText"/>
        <w:bidi w:val="0"/>
        <w:spacing w:before="0" w:after="0"/>
        <w:jc w:val="left"/>
        <w:rPr/>
      </w:pPr>
      <w:r>
        <w:rPr/>
        <w:t>re6cixHt60s7u9lSK1tyScV8vtJ8usb7Tb7i/lWOCIli1K+QrwqfLpZQSUG0zEFU1WXaDS71Ds5ohK</w:t>
      </w:r>
    </w:p>
    <w:p>
      <w:pPr>
        <w:pStyle w:val="PreformattedText"/>
        <w:bidi w:val="0"/>
        <w:spacing w:before="0" w:after="0"/>
        <w:jc w:val="left"/>
        <w:rPr/>
      </w:pPr>
      <w:r>
        <w:rPr/>
        <w:t>PTCtmulj9EBu6nUePYyE1hypGyoBJvDrxIwlcf6vM9DAzbbyjG0Vvpl3V1ILHOivn8vl68T1EocZW5</w:t>
      </w:r>
    </w:p>
    <w:p>
      <w:pPr>
        <w:pStyle w:val="PreformattedText"/>
        <w:bidi w:val="0"/>
        <w:spacing w:before="0" w:after="0"/>
        <w:jc w:val="left"/>
        <w:rPr/>
      </w:pPr>
      <w:r>
        <w:rPr/>
        <w:t>/LxUlOxkra6SomlleVitPBGuuoqKyVV5poUB9IAvwo5PsEz3UtzcSzzvqnf1zXPl54/wAHRdyxyvzF</w:t>
      </w:r>
    </w:p>
    <w:p>
      <w:pPr>
        <w:pStyle w:val="PreformattedText"/>
        <w:bidi w:val="0"/>
        <w:spacing w:before="0" w:after="0"/>
        <w:jc w:val="left"/>
        <w:rPr/>
      </w:pPr>
      <w:r>
        <w:rPr/>
        <w:t>7gc0WGw7Kpl3W7kAqfhRfxSOfJEGSfyHQl5Wpw2yNv1WAxUEWX3BW/aZKnk8njemqkIliycxQPNTTU</w:t>
      </w:r>
    </w:p>
    <w:p>
      <w:pPr>
        <w:pStyle w:val="PreformattedText"/>
        <w:bidi w:val="0"/>
        <w:spacing w:before="0" w:after="0"/>
        <w:jc w:val="left"/>
        <w:rPr/>
      </w:pPr>
      <w:r>
        <w:rPr/>
        <w:t>rKHpqONl0fqY/1rGYlZjWrjjjFT5D/AC+fWYPOe58ifdy5Pufb7lSNL33Gvo0a6najGLz8XXlomQ90</w:t>
      </w:r>
    </w:p>
    <w:p>
      <w:pPr>
        <w:pStyle w:val="PreformattedText"/>
        <w:bidi w:val="0"/>
        <w:spacing w:before="0" w:after="0"/>
        <w:jc w:val="left"/>
        <w:rPr/>
      </w:pPr>
      <w:r>
        <w:rPr/>
        <w:t>ES0YGjOa9A1l56ncctHlJ5auqz2TqfscxBVT1FZkqufWVppBINSTISujm30U2/HtpmBFE868f9Xn1h</w:t>
      </w:r>
    </w:p>
    <w:p>
      <w:pPr>
        <w:pStyle w:val="PreformattedText"/>
        <w:bidi w:val="0"/>
        <w:spacing w:before="0" w:after="0"/>
        <w:jc w:val="left"/>
        <w:rPr/>
      </w:pPr>
      <w:r>
        <w:rPr/>
        <w:t>TPLunMW6I89xNebzdzBakl5ZXc0FTxLEnpQ1KYLZ+F+3koI1rp0Z1khltXVsxBE7R6lK0+OhkGljd7</w:t>
      </w:r>
    </w:p>
    <w:p>
      <w:pPr>
        <w:pStyle w:val="PreformattedText"/>
        <w:bidi w:val="0"/>
        <w:spacing w:before="0" w:after="0"/>
        <w:jc w:val="left"/>
        <w:rPr/>
      </w:pPr>
      <w:r>
        <w:rPr/>
        <w:t>kcC/ujwoukr/AGtMj06y03a05U9k+WNvtr6zWfnSaCrAACZnYd1Wp2QqaKPWnQaNu7NSRGISQQKiNJ</w:t>
      </w:r>
    </w:p>
    <w:p>
      <w:pPr>
        <w:pStyle w:val="PreformattedText"/>
        <w:bidi w:val="0"/>
        <w:spacing w:before="0" w:after="0"/>
        <w:jc w:val="left"/>
        <w:rPr/>
      </w:pPr>
      <w:r>
        <w:rPr/>
        <w:t>BH4oz+3rJdvPISwSwAQEDm/vSyMh+f+fqCbn3l50ljMUNzFCh4EIC4/wBsa1pwpTHTdPnspVHVPmKg</w:t>
      </w:r>
    </w:p>
    <w:p>
      <w:pPr>
        <w:pStyle w:val="PreformattedText"/>
        <w:bidi w:val="0"/>
        <w:spacing w:before="0" w:after="0"/>
        <w:jc w:val="left"/>
        <w:rPr/>
      </w:pPr>
      <w:r>
        <w:rPr/>
        <w:t>GRTrQTtGFSQXLKselQpP1FuPr7bq3kT+3oG3/OPNG5+J9bzDeOrcV8RlU+uFIGf59cKZlSVoqicAmM</w:t>
      </w:r>
    </w:p>
    <w:p>
      <w:pPr>
        <w:pStyle w:val="PreformattedText"/>
        <w:bidi w:val="0"/>
        <w:spacing w:before="0" w:after="0"/>
        <w:jc w:val="left"/>
        <w:rPr/>
      </w:pPr>
      <w:r>
        <w:rPr/>
        <w:t>ylv85awDIOQCWe3J+p/J97CPTAr0HAxqWqan86no4fw7+W+4vibvrM5yhxMm8tg70oExe/Ov5ch9pH</w:t>
      </w:r>
    </w:p>
    <w:p>
      <w:pPr>
        <w:pStyle w:val="PreformattedText"/>
        <w:bidi w:val="0"/>
        <w:spacing w:before="0" w:after="0"/>
        <w:jc w:val="left"/>
        <w:rPr/>
      </w:pPr>
      <w:r>
        <w:rPr/>
        <w:t>laOFh9vmMZJKktGuax8Es0a+eNoKqmmkgl9JBEc+5vtzae4uz29k961nu1s/iW9wBUo/HSaUOhiBWh</w:t>
      </w:r>
    </w:p>
    <w:p>
      <w:pPr>
        <w:pStyle w:val="PreformattedText"/>
        <w:bidi w:val="0"/>
        <w:spacing w:before="0" w:after="0"/>
        <w:jc w:val="left"/>
        <w:rPr/>
      </w:pPr>
      <w:r>
        <w:rPr/>
        <w:t>qpFRno62TmC62C8N3aUaNlKvGagOv2+RGaHhmhx0f2L4ofAD5SZGs35018s6XpaHcVRLmKvqXeuPwl</w:t>
      </w:r>
    </w:p>
    <w:p>
      <w:pPr>
        <w:pStyle w:val="PreformattedText"/>
        <w:bidi w:val="0"/>
        <w:spacing w:before="0" w:after="0"/>
        <w:jc w:val="left"/>
        <w:rPr/>
      </w:pPr>
      <w:r>
        <w:rPr/>
        <w:t>FLsbIVoM9fisbR5rJ4iajw8GQlLRQwS1NOq38UhWwES/65XvH7fww7HzL7ctuohXSt3Azt4yjgzlA3</w:t>
      </w:r>
    </w:p>
    <w:p>
      <w:pPr>
        <w:pStyle w:val="PreformattedText"/>
        <w:bidi w:val="0"/>
        <w:spacing w:before="0" w:after="0"/>
        <w:jc w:val="left"/>
        <w:rPr/>
      </w:pPr>
      <w:r>
        <w:rPr/>
        <w:t>cR6gH16FCbfyXv5W5Te3sLliS0LhdK1zRWNBSvoaenQ+7c/kb0eapoq+D5VU+Vw1RLE1Pktu7Bo8uK</w:t>
      </w:r>
    </w:p>
    <w:p>
      <w:pPr>
        <w:pStyle w:val="PreformattedText"/>
        <w:bidi w:val="0"/>
        <w:spacing w:before="0" w:after="0"/>
        <w:jc w:val="left"/>
        <w:rPr/>
      </w:pPr>
      <w:r>
        <w:rPr/>
        <w:t>lJFXxPDNS7jqaQeQFtGo2dCrH8+w3e/etubaTwX9vpI7mnwPMynjSlCgOPPFejaD2+22dDNHzF4lvT</w:t>
      </w:r>
    </w:p>
    <w:p>
      <w:pPr>
        <w:pStyle w:val="PreformattedText"/>
        <w:bidi w:val="0"/>
        <w:spacing w:before="0" w:after="0"/>
        <w:jc w:val="left"/>
        <w:rPr/>
      </w:pPr>
      <w:r>
        <w:rPr/>
        <w:t>igQ/z1U/LpXZj46/ytfghEuT7e3BXfJXtyigkfE7AyFVQ7qr8pWo+mGE9d7ZqF23t3wuAjVOVqXWNv</w:t>
      </w:r>
    </w:p>
    <w:p>
      <w:pPr>
        <w:pStyle w:val="PreformattedText"/>
        <w:bidi w:val="0"/>
        <w:spacing w:before="0" w:after="0"/>
        <w:jc w:val="left"/>
        <w:rPr/>
      </w:pPr>
      <w:r>
        <w:rPr/>
        <w:t>Voci3tuz5o+8J7yXKWPKm1nZtilorTIrIAD5+K48Rj8o1FfUdNJacl7BMsUVrJum817YlpK1fKqrSJ</w:t>
      </w:r>
    </w:p>
    <w:p>
      <w:pPr>
        <w:pStyle w:val="PreformattedText"/>
        <w:bidi w:val="0"/>
        <w:spacing w:before="0" w:after="0"/>
        <w:jc w:val="left"/>
        <w:rPr/>
      </w:pPr>
      <w:r>
        <w:rPr/>
        <w:t>B6s5P2dFA+Uv8AMT7W7qwMOwMBCfjh0PSUYpKLqnr6rpsfuvM4uOH9qh3NuXCw0ApqIlyTj8clPShS</w:t>
      </w:r>
    </w:p>
    <w:p>
      <w:pPr>
        <w:pStyle w:val="PreformattedText"/>
        <w:bidi w:val="0"/>
        <w:spacing w:before="0" w:after="0"/>
        <w:jc w:val="left"/>
        <w:rPr/>
      </w:pPr>
      <w:r>
        <w:rPr/>
        <w:t>fIZGufeTntx92HlL26A5k573E7lzYzameWrEMRgqjFjq8gzVanmOlm8tNcQQPzZf/R7fTFjCw1MBke</w:t>
      </w:r>
    </w:p>
    <w:p>
      <w:pPr>
        <w:pStyle w:val="PreformattedText"/>
        <w:bidi w:val="0"/>
        <w:spacing w:before="0" w:after="0"/>
        <w:jc w:val="left"/>
        <w:rPr/>
      </w:pPr>
      <w:r>
        <w:rPr/>
        <w:t>Ky0qP6K0X7eqyf7z01Evi2xiMfhlVVP3VSrVlVN67sRrXiYmx1AsS3J/PuaG5ps7CkWx7RFEo4O41N</w:t>
      </w:r>
    </w:p>
    <w:p>
      <w:pPr>
        <w:pStyle w:val="PreformattedText"/>
        <w:bidi w:val="0"/>
        <w:spacing w:before="0" w:after="0"/>
        <w:jc w:val="left"/>
        <w:rPr/>
      </w:pPr>
      <w:r>
        <w:rPr/>
        <w:t>X1zw+Xl0FG5uhsUa35f22G2gpQMyhn/aeH29R6fc+4aDK0OcjytXLlKaeNoIpp2khZNBSpgqYDaKWk</w:t>
      </w:r>
    </w:p>
    <w:p>
      <w:pPr>
        <w:pStyle w:val="PreformattedText"/>
        <w:bidi w:val="0"/>
        <w:spacing w:before="0" w:after="0"/>
        <w:jc w:val="left"/>
        <w:rPr/>
      </w:pPr>
      <w:r>
        <w:rPr/>
        <w:t>qonaNlPpKmwv7Dl3ul7fSm4upy8g/L+XSfaOeeaNi3/a+Zdv3if952cokQ6jpNOKla0KuKqwpkHoe9</w:t>
      </w:r>
    </w:p>
    <w:p>
      <w:pPr>
        <w:pStyle w:val="PreformattedText"/>
        <w:bidi w:val="0"/>
        <w:spacing w:before="0" w:after="0"/>
        <w:jc w:val="left"/>
        <w:rPr/>
      </w:pPr>
      <w:r>
        <w:rPr/>
        <w:t>2YXGdlbNg3VhYIJ8jHFI8VLAjxulTRRRvksDPKxHjUMWdR9JJLMpsbF6RFvIFnIAZR+3roZ7gbBy/w</w:t>
      </w:r>
    </w:p>
    <w:p>
      <w:pPr>
        <w:pStyle w:val="PreformattedText"/>
        <w:bidi w:val="0"/>
        <w:spacing w:before="0" w:after="0"/>
        <w:jc w:val="left"/>
        <w:rPr/>
      </w:pPr>
      <w:r>
        <w:rPr/>
        <w:t>DeT9mbX3E5Wt4v642FsSEX+1Ei5nsXrkhcvFXjjT0X2k2usUUmW3C01Djooo6mbHOXinn9YSKIqyrJ</w:t>
      </w:r>
    </w:p>
    <w:p>
      <w:pPr>
        <w:pStyle w:val="PreformattedText"/>
        <w:bidi w:val="0"/>
        <w:spacing w:before="0" w:after="0"/>
        <w:jc w:val="left"/>
        <w:rPr/>
      </w:pPr>
      <w:r>
        <w:rPr/>
        <w:t>GJrhdFgXUm5tz7Odp5YjezXed4bwttQVAHxsPT5A+Xn1gBZ8q/RwNuXM0b29tFkxFSJD8iDwz5HiOp</w:t>
      </w:r>
    </w:p>
    <w:p>
      <w:pPr>
        <w:pStyle w:val="PreformattedText"/>
        <w:bidi w:val="0"/>
        <w:spacing w:before="0" w:after="0"/>
        <w:jc w:val="left"/>
        <w:rPr/>
      </w:pPr>
      <w:r>
        <w:rPr/>
        <w:t>tZu+eeOWjwdPHiIoFdJnp5QJrSLePxlgsdMoBsukGwvfnn27fc5ypAbHZrcW9qMAj4qf7PSK/5xuJY</w:t>
      </w:r>
    </w:p>
    <w:p>
      <w:pPr>
        <w:pStyle w:val="PreformattedText"/>
        <w:bidi w:val="0"/>
        <w:spacing w:before="0" w:after="0"/>
        <w:jc w:val="left"/>
        <w:rPr/>
      </w:pPr>
      <w:r>
        <w:rPr/>
        <w:t>2tdphFvZjAp8VPTHCvSXjydYbSU1TVGV9JLrUvFNLKVIl8Ta1DxAC5+pP4Nrewz+8L5G8WO6lExNT3</w:t>
      </w:r>
    </w:p>
    <w:p>
      <w:pPr>
        <w:pStyle w:val="PreformattedText"/>
        <w:bidi w:val="0"/>
        <w:spacing w:before="0" w:after="0"/>
        <w:jc w:val="left"/>
        <w:rPr/>
      </w:pPr>
      <w:r>
        <w:rPr/>
        <w:t>HoLi8vIm8Rbp1r5hjXj9vTpFunOI8IqKyLIrAogSPIU0dZGFkDGZVaVfLF5VspAI5/Psyj5m3Uqq3k</w:t>
      </w:r>
    </w:p>
    <w:p>
      <w:pPr>
        <w:pStyle w:val="PreformattedText"/>
        <w:bidi w:val="0"/>
        <w:spacing w:before="0" w:after="0"/>
        <w:jc w:val="left"/>
        <w:rPr/>
      </w:pPr>
      <w:r>
        <w:rPr/>
        <w:t>wmjBwJAD/s/Lo5g5q3mNVSW88aACmmRQ4p6Z6mxVW2Mu6iWnfbc4ICZDHyyVuJMkg0eJ6F1MtPwt2K</w:t>
      </w:r>
    </w:p>
    <w:p>
      <w:pPr>
        <w:pStyle w:val="PreformattedText"/>
        <w:bidi w:val="0"/>
        <w:spacing w:before="0" w:after="0"/>
        <w:jc w:val="left"/>
        <w:rPr/>
      </w:pPr>
      <w:r>
        <w:rPr/>
        <w:t>swB5H09rVueXtzGm5tWsrqtA6d0Q+1TkV6Wi+5c3Ngl9ZGzmI/tI6slfVkPD50/LpprMTJjYEeWJJa</w:t>
      </w:r>
    </w:p>
    <w:p>
      <w:pPr>
        <w:pStyle w:val="PreformattedText"/>
        <w:bidi w:val="0"/>
        <w:spacing w:before="0" w:after="0"/>
        <w:jc w:val="left"/>
        <w:rPr/>
      </w:pPr>
      <w:r>
        <w:rPr/>
        <w:t>WpZkpslBJ5KSQC+rXPqJhaYeplYA/wCw9lF/s9zYUlNJLUmiyKaof8xp5dFW47VNY0eJ1msmPbKgqp</w:t>
      </w:r>
    </w:p>
    <w:p>
      <w:pPr>
        <w:pStyle w:val="PreformattedText"/>
        <w:bidi w:val="0"/>
        <w:spacing w:before="0" w:after="0"/>
        <w:jc w:val="left"/>
        <w:rPr/>
      </w:pPr>
      <w:r>
        <w:rPr/>
        <w:t>+3+E/I06YJqNXVpJHd9SXDIy6ixvGpCsLeq5IT8X/xv7K6MDxFOifJOOJ6iRUUtdV0lLRI8tVKy02O</w:t>
      </w:r>
    </w:p>
    <w:p>
      <w:pPr>
        <w:pStyle w:val="PreformattedText"/>
        <w:bidi w:val="0"/>
        <w:spacing w:before="0" w:after="0"/>
        <w:jc w:val="left"/>
        <w:rPr/>
      </w:pPr>
      <w:r>
        <w:rPr/>
        <w:t>gggklLzFdKJDCL3csCXJ/Tyfpz7acN5VIP8Aq/4rpTt9jf7nfWu27XZyXG5XDhIokUs7sfwqoyf8nE</w:t>
      </w:r>
    </w:p>
    <w:p>
      <w:pPr>
        <w:pStyle w:val="PreformattedText"/>
        <w:bidi w:val="0"/>
        <w:spacing w:before="0" w:after="0"/>
        <w:jc w:val="left"/>
        <w:rPr/>
      </w:pPr>
      <w:r>
        <w:rPr/>
        <w:t>9XYfAv4u0fc/w5+XfXu8tux5jKY/N43e+2gK1aaow266LY2XOIqoqu32uOmFTRLIZw2gRlkfUCfZPe</w:t>
      </w:r>
    </w:p>
    <w:p>
      <w:pPr>
        <w:pStyle w:val="PreformattedText"/>
        <w:bidi w:val="0"/>
        <w:spacing w:before="0" w:after="0"/>
        <w:jc w:val="left"/>
        <w:rPr/>
      </w:pPr>
      <w:r>
        <w:rPr/>
        <w:t>PPablaFqhWWhHy+Y6l/mL2o5k5FttptOY4Vi3fcl1fT1BMXkgkIwJDWpFe3A6pPqsBnMdNQUtdSvry</w:t>
      </w:r>
    </w:p>
    <w:p>
      <w:pPr>
        <w:pStyle w:val="PreformattedText"/>
        <w:bidi w:val="0"/>
        <w:spacing w:before="0" w:after="0"/>
        <w:jc w:val="left"/>
        <w:rPr/>
      </w:pPr>
      <w:r>
        <w:rPr/>
        <w:t>LGGlkDCWnklAtOGlRnVDEyEAE2IW449n1qkt3MltChadjSlDT/AIrqPt75N5k2C9tbHd9reGWc0jPF</w:t>
      </w:r>
    </w:p>
    <w:p>
      <w:pPr>
        <w:pStyle w:val="PreformattedText"/>
        <w:bidi w:val="0"/>
        <w:spacing w:before="0" w:after="0"/>
        <w:jc w:val="left"/>
        <w:rPr/>
      </w:pPr>
      <w:r>
        <w:rPr/>
        <w:t>XHqGGPn0scrNDg8PSbcxyyVOayMkMEi0/NRVVFW8cMMOgs3M8rLFGCQV1X4v7kPc7q25a2FtptyDfX</w:t>
      </w:r>
    </w:p>
    <w:p>
      <w:pPr>
        <w:pStyle w:val="PreformattedText"/>
        <w:bidi w:val="0"/>
        <w:spacing w:before="0" w:after="0"/>
        <w:jc w:val="left"/>
        <w:rPr/>
      </w:pPr>
      <w:r>
        <w:rPr/>
        <w:t>ArKw4gedfT5dHW6TQct7MNmt5NV3ONUjDjQcfs9B5063Strdl4n+Ur/K16sPYWHx9d2Ns/Z9Jisds2</w:t>
      </w:r>
    </w:p>
    <w:p>
      <w:pPr>
        <w:pStyle w:val="PreformattedText"/>
        <w:bidi w:val="0"/>
        <w:spacing w:before="0" w:after="0"/>
        <w:jc w:val="left"/>
        <w:rPr/>
      </w:pPr>
      <w:r>
        <w:rPr/>
        <w:t>kmSSDdPd+/JshuVaCorEvFUUmMkrFmyUvAaCkZFOoj3DsEX7wvZXaot/iY/0RQAD0rw6B1JrGyRyNU</w:t>
      </w:r>
    </w:p>
    <w:p>
      <w:pPr>
        <w:pStyle w:val="PreformattedText"/>
        <w:bidi w:val="0"/>
        <w:spacing w:before="0" w:after="0"/>
        <w:jc w:val="left"/>
        <w:rPr/>
      </w:pPr>
      <w:r>
        <w:rPr/>
        <w:t>zGorwq9WFf9KOPrSnWmJ2v2jvvu/sXd3bHZObn3Dvnf+fqs/uPMOSIZ6utkulBj49T/ZYzFxaYKWnH</w:t>
      </w:r>
    </w:p>
    <w:p>
      <w:pPr>
        <w:pStyle w:val="PreformattedText"/>
        <w:bidi w:val="0"/>
        <w:spacing w:before="0" w:after="0"/>
        <w:jc w:val="left"/>
        <w:rPr/>
      </w:pPr>
      <w:r>
        <w:rPr/>
        <w:t>oihQKPz7PpDqYKEUIFoo8gPQdFqa1QBmLSEksx4sT9nD5D06RePxeSyOSxowr1aZ6krIchi8jjaqak</w:t>
      </w:r>
    </w:p>
    <w:p>
      <w:pPr>
        <w:pStyle w:val="PreformattedText"/>
        <w:bidi w:val="0"/>
        <w:spacing w:before="0" w:after="0"/>
        <w:jc w:val="left"/>
        <w:rPr/>
      </w:pPr>
      <w:r>
        <w:rPr/>
        <w:t>yGHraJ/JT5ijyVIYqjGVePkRZBPE6PFIoIP096EfiHRT4hQDo+5e5Y3Xm/eLHlzZ9vN1uN1IESMZAJ</w:t>
      </w:r>
    </w:p>
    <w:p>
      <w:pPr>
        <w:pStyle w:val="PreformattedText"/>
        <w:bidi w:val="0"/>
        <w:spacing w:before="0" w:after="0"/>
        <w:jc w:val="left"/>
        <w:rPr/>
      </w:pPr>
      <w:r>
        <w:rPr/>
        <w:t>NC7GlFVRkseAHVrHeGOqvlF8b9w9x4+hx03yY6VxGIX5Q47E0UWLqO3OuUmpKPF/JnG4OBY46rcmJq</w:t>
      </w:r>
    </w:p>
    <w:p>
      <w:pPr>
        <w:pStyle w:val="PreformattedText"/>
        <w:bidi w:val="0"/>
        <w:spacing w:before="0" w:after="0"/>
        <w:jc w:val="left"/>
        <w:rPr/>
      </w:pPr>
      <w:r>
        <w:rPr/>
        <w:t>/FQ7yEEQ1s8OQkA8rt7cQT2w+gnFVYVQ8c/iUny/o9Zne4ew81cje2177W7zuDXjXFskttIxq7m3Ia</w:t>
      </w:r>
    </w:p>
    <w:p>
      <w:pPr>
        <w:pStyle w:val="PreformattedText"/>
        <w:bidi w:val="0"/>
        <w:spacing w:before="0" w:after="0"/>
        <w:jc w:val="left"/>
        <w:rPr/>
      </w:pPr>
      <w:r>
        <w:rPr/>
        <w:t>4iU8XKAVHmyjz6qGIUEtFfxlllRlfXGVkF0IY2LBl4AHNvdQP2g9YKkgkkGoPTjGoKxuSxIJSNAxtE</w:t>
      </w:r>
    </w:p>
    <w:p>
      <w:pPr>
        <w:pStyle w:val="PreformattedText"/>
        <w:bidi w:val="0"/>
        <w:spacing w:before="0" w:after="0"/>
        <w:jc w:val="left"/>
        <w:rPr/>
      </w:pPr>
      <w:r>
        <w:rPr/>
        <w:t>5vpLAfVOfp+eb+9DiwPCvVNPcDT/YHTltwRvPn6RS/lnEoeJCBEGMSvZQBdA7D6fQe7haEgcD16RVU</w:t>
      </w:r>
    </w:p>
    <w:p>
      <w:pPr>
        <w:pStyle w:val="PreformattedText"/>
        <w:bidi w:val="0"/>
        <w:spacing w:before="0" w:after="0"/>
        <w:jc w:val="left"/>
        <w:rPr/>
      </w:pPr>
      <w:r>
        <w:rPr/>
        <w:t>0PmfLh0m62oqscaKvoZpqPI4ipgqqKrhlbyLPBOssM8Mi2MUsE6q3+BFx7qzMiVHA8fs6swGV0g/5u</w:t>
      </w:r>
    </w:p>
    <w:p>
      <w:pPr>
        <w:pStyle w:val="PreformattedText"/>
        <w:bidi w:val="0"/>
        <w:spacing w:before="0" w:after="0"/>
        <w:jc w:val="left"/>
        <w:rPr/>
      </w:pPr>
      <w:r>
        <w:rPr/>
        <w:t>vov/y7vklTfK/4e9OdufcCXccmAg2fvpC4aeDeW0oocVk5akcOJMlHFFUi/LCS/tNMACCDWo69bOdB</w:t>
      </w:r>
    </w:p>
    <w:p>
      <w:pPr>
        <w:pStyle w:val="PreformattedText"/>
        <w:bidi w:val="0"/>
        <w:spacing w:before="0" w:after="0"/>
        <w:jc w:val="left"/>
        <w:rPr/>
      </w:pPr>
      <w:r>
        <w:rPr/>
        <w:t>jPFTT8vL+XR2rFvrYk2BIP5va/1Fjb/efaJ+jBep8AH9fSpItY3vxY8kaiT+fac56VA06kkXsTx9D+</w:t>
      </w:r>
    </w:p>
    <w:p>
      <w:pPr>
        <w:pStyle w:val="PreformattedText"/>
        <w:bidi w:val="0"/>
        <w:spacing w:before="0" w:after="0"/>
        <w:jc w:val="left"/>
        <w:rPr/>
      </w:pPr>
      <w:r>
        <w:rPr/>
        <w:t>Rc/ixANi3596pnrZ9esdj9Pz9Ljmxv9dNwOf6+3B0wT10Rxb+hBv8AQAkaipYj+g/P+9+7AdaPHpqr</w:t>
      </w:r>
    </w:p>
    <w:p>
      <w:pPr>
        <w:pStyle w:val="PreformattedText"/>
        <w:bidi w:val="0"/>
        <w:spacing w:before="0" w:after="0"/>
        <w:jc w:val="left"/>
        <w:rPr/>
      </w:pPr>
      <w:r>
        <w:rPr/>
        <w:t>EuLG3PJsLEXJI0kn0i34+lr393HDptuPSWrIVLLbg/UDT+qxBJuLG3+P097xXrx8uktX0wNzax+vJJ</w:t>
      </w:r>
    </w:p>
    <w:p>
      <w:pPr>
        <w:pStyle w:val="PreformattedText"/>
        <w:bidi w:val="0"/>
        <w:spacing w:before="0" w:after="0"/>
        <w:jc w:val="left"/>
        <w:rPr/>
      </w:pPr>
      <w:r>
        <w:rPr/>
        <w:t>4IJBVVJHI/B593HDh02Qa8cdJKpgH0AIJ1HTazDWeLrwCD/tr+9EHpyoOPPpgqY+CCGvyCABpAT8sB</w:t>
      </w:r>
    </w:p>
    <w:p>
      <w:pPr>
        <w:pStyle w:val="PreformattedText"/>
        <w:bidi w:val="0"/>
        <w:spacing w:before="0" w:after="0"/>
        <w:jc w:val="left"/>
        <w:rPr/>
      </w:pPr>
      <w:r>
        <w:rPr/>
        <w:t>zpP1H+PvTV61Sg4dNBjsw4HPIubkiwuVN7WDfT/be9DPWiKdZIlsPTY8WFg2kabtwL8KL2v9Dx739v</w:t>
      </w:r>
    </w:p>
    <w:p>
      <w:pPr>
        <w:pStyle w:val="PreformattedText"/>
        <w:bidi w:val="0"/>
        <w:spacing w:before="0" w:after="0"/>
        <w:jc w:val="left"/>
        <w:rPr/>
      </w:pPr>
      <w:r>
        <w:rPr/>
        <w:t>HrY/n1PjjuSdJJv9frqP0vcAD9Nh70evedPLpT46MjTcX/AAbcj/XIJugA+o5Huh49OV7eOehAxyAK</w:t>
      </w:r>
    </w:p>
    <w:p>
      <w:pPr>
        <w:pStyle w:val="PreformattedText"/>
        <w:bidi w:val="0"/>
        <w:spacing w:before="0" w:after="0"/>
        <w:jc w:val="left"/>
        <w:rPr/>
      </w:pPr>
      <w:r>
        <w:rPr/>
        <w:t>hItYjkjm45A/Jsy/j8+79N+vQmYaw8ZsCLf6xt/ixv8A1/B92X4vn1VsDoWcICCh+psBa5/HIAv9Sf</w:t>
      </w:r>
    </w:p>
    <w:p>
      <w:pPr>
        <w:pStyle w:val="PreformattedText"/>
        <w:bidi w:val="0"/>
        <w:spacing w:before="0" w:after="0"/>
        <w:jc w:val="left"/>
        <w:rPr/>
      </w:pPr>
      <w:r>
        <w:rPr/>
        <w:t>dga46bPHoWMWPSv9Qf6fgf1P4B9vL0yQeltSAccA3t/W/9b+7jqp6eVW4Bt9QeD/X6n6i4/wCI9+PX</w:t>
      </w:r>
    </w:p>
    <w:p>
      <w:pPr>
        <w:pStyle w:val="PreformattedText"/>
        <w:bidi w:val="0"/>
        <w:spacing w:before="0" w:after="0"/>
        <w:jc w:val="left"/>
        <w:rPr/>
      </w:pPr>
      <w:r>
        <w:rPr/>
        <w:t>s9Zgg/P1H1/1/wCpF+bW/wBj7qet8Ov/0N2CrrBzY3/B5/tH8f65Htkn5dKAKZr0n6yr4NyOB/Xgf0</w:t>
      </w:r>
    </w:p>
    <w:p>
      <w:pPr>
        <w:pStyle w:val="PreformattedText"/>
        <w:bidi w:val="0"/>
        <w:spacing w:before="0" w:after="0"/>
        <w:jc w:val="left"/>
        <w:rPr/>
      </w:pPr>
      <w:r>
        <w:rPr/>
        <w:t>v9fx7pUdbzw6SlTUXdvVxYjn6n/e7c+9r5dNP11SVKjnkG/wCP6X/N/wCp9qVI6TsMnpRU1QpH1I5H</w:t>
      </w:r>
    </w:p>
    <w:p>
      <w:pPr>
        <w:pStyle w:val="PreformattedText"/>
        <w:bidi w:val="0"/>
        <w:spacing w:before="0" w:after="0"/>
        <w:jc w:val="left"/>
        <w:rPr/>
      </w:pPr>
      <w:r>
        <w:rPr/>
        <w:t>I+lj+frzf26CKDphhXI6eo6gafqBexNj/vNv8R7vQY6a8+u3nBH1+v6foPzcn6e6kdbFT59QJZQfpY</w:t>
      </w:r>
    </w:p>
    <w:p>
      <w:pPr>
        <w:pStyle w:val="PreformattedText"/>
        <w:bidi w:val="0"/>
        <w:spacing w:before="0" w:after="0"/>
        <w:jc w:val="left"/>
        <w:rPr/>
      </w:pPr>
      <w:r>
        <w:rPr/>
        <w:t>/kf8VH9R7oRXj14U8j00zn+n++/p+bXv8A7D3Xq68eoDseTf6/Xiw/wPP9T7qenAOstKTqAPPJuD+L</w:t>
      </w:r>
    </w:p>
    <w:p>
      <w:pPr>
        <w:pStyle w:val="PreformattedText"/>
        <w:bidi w:val="0"/>
        <w:spacing w:before="0" w:after="0"/>
        <w:jc w:val="left"/>
        <w:rPr/>
      </w:pPr>
      <w:r>
        <w:rPr/>
        <w:t>/wBP9b3QjPTi9LCgP0+trfU/4cm9r8+/Dp4evSxozcD6cf77+vA9263656elPA5/H1/Bvxx731rrxN</w:t>
      </w:r>
    </w:p>
    <w:p>
      <w:pPr>
        <w:pStyle w:val="PreformattedText"/>
        <w:bidi w:val="0"/>
        <w:spacing w:before="0" w:after="0"/>
        <w:jc w:val="left"/>
        <w:rPr/>
      </w:pPr>
      <w:r>
        <w:rPr/>
        <w:t>v+Iv8A7a5/PA91PWx5HrBKeDa35+nPPH491PDrfTROfrc/8Vub/n23w6vx6T9Y3BH1+t/rYf0t9frb</w:t>
      </w:r>
    </w:p>
    <w:p>
      <w:pPr>
        <w:pStyle w:val="PreformattedText"/>
        <w:bidi w:val="0"/>
        <w:spacing w:before="0" w:after="0"/>
        <w:jc w:val="left"/>
        <w:rPr/>
      </w:pPr>
      <w:r>
        <w:rPr/>
        <w:t>3YdNP59J2U/ujn/bf0/3q3t1Ok7H9vU6nbkfngWtx/xA+nt1emHp0oaZj6f8OP6WP+J+hFvb46ZJzn</w:t>
      </w:r>
    </w:p>
    <w:p>
      <w:pPr>
        <w:pStyle w:val="PreformattedText"/>
        <w:bidi w:val="0"/>
        <w:spacing w:before="0" w:after="0"/>
        <w:jc w:val="left"/>
        <w:rPr/>
      </w:pPr>
      <w:r>
        <w:rPr/>
        <w:t>p8gbjj6AD6n24OtdSibg/64v8AX/b2P+9e/daPDqJI172P/E/j3rqp6Kn8wPl10x8I+jt29994bkpM</w:t>
      </w:r>
    </w:p>
    <w:p>
      <w:pPr>
        <w:pStyle w:val="PreformattedText"/>
        <w:bidi w:val="0"/>
        <w:spacing w:before="0" w:after="0"/>
        <w:jc w:val="left"/>
        <w:rPr/>
      </w:pPr>
      <w:r>
        <w:rPr/>
        <w:t>HtnbNDUSY3GNPGMzu3OCJ2x229vUDN5q/I5CcKgVFOgEs1gPdgFoSzUQefW0jnmZYrW3ea4bCooLEn</w:t>
      </w:r>
    </w:p>
    <w:p>
      <w:pPr>
        <w:pStyle w:val="PreformattedText"/>
        <w:bidi w:val="0"/>
        <w:spacing w:before="0" w:after="0"/>
        <w:jc w:val="left"/>
        <w:rPr/>
      </w:pPr>
      <w:r>
        <w:rPr/>
        <w:t>8v5ny6+TL86vldv75y/Kntf5Mb7o58ZW9j54y4TBys5Tbu1MePtNuYONzdAaDHIusL6TIzH2jHhXMp</w:t>
      </w:r>
    </w:p>
    <w:p>
      <w:pPr>
        <w:pStyle w:val="PreformattedText"/>
        <w:bidi w:val="0"/>
        <w:spacing w:before="0" w:after="0"/>
        <w:jc w:val="left"/>
        <w:rPr/>
      </w:pPr>
      <w:r>
        <w:rPr/>
        <w:t>dDnhT0A8+hGuzX+2pFb31rJHI51HUpAJPoflw6LJTYyGOD7iukaOkN2EMABqq8R/Xwx8Fbk21cD3ty</w:t>
      </w:r>
    </w:p>
    <w:p>
      <w:pPr>
        <w:pStyle w:val="PreformattedText"/>
        <w:bidi w:val="0"/>
        <w:spacing w:before="0" w:after="0"/>
        <w:jc w:val="left"/>
        <w:rPr/>
      </w:pPr>
      <w:r>
        <w:rPr/>
        <w:t>Ecqj1HnXrzNHHVA2qn+r7Oo5rZKlmiMa0sCfooohoaKNCPEJpBcTSaVubj639+VtTkkcPPpItK1ByO</w:t>
      </w:r>
    </w:p>
    <w:p>
      <w:pPr>
        <w:pStyle w:val="PreformattedText"/>
        <w:bidi w:val="0"/>
        <w:spacing w:before="0" w:after="0"/>
        <w:jc w:val="left"/>
        <w:rPr/>
      </w:pPr>
      <w:r>
        <w:rPr/>
        <w:t>vSASGJObCxKggCRSbem3JdePr/Ue/E0bIqD1YVBoBUk0/M+X59L/ADUaYbb9BQRp5RWKom8kzBWKgS</w:t>
      </w:r>
    </w:p>
    <w:p>
      <w:pPr>
        <w:pStyle w:val="PreformattedText"/>
        <w:bidi w:val="0"/>
        <w:spacing w:before="0" w:after="0"/>
        <w:jc w:val="left"/>
        <w:rPr/>
      </w:pPr>
      <w:r>
        <w:rPr/>
        <w:t>ftuAt41dv0g2P0v7bZa6To7qk/Pj1lL7jQLyV7N8m8qwTBb6+q81KglcOVHrlgD606QpjVwGAubsDp</w:t>
      </w:r>
    </w:p>
    <w:p>
      <w:pPr>
        <w:pStyle w:val="PreformattedText"/>
        <w:bidi w:val="0"/>
        <w:spacing w:before="0" w:after="0"/>
        <w:jc w:val="left"/>
        <w:rPr/>
      </w:pPr>
      <w:r>
        <w:rPr/>
        <w:t>t6mWxPpPJHHPJt7uaAEeHUdYtMBpFfP8up0Ucbka2GkWuQASqWLXVTYHSw+nHvwNa9nl1pKZ1HHSkc</w:t>
      </w:r>
    </w:p>
    <w:p>
      <w:pPr>
        <w:pStyle w:val="PreformattedText"/>
        <w:bidi w:val="0"/>
        <w:spacing w:before="0" w:after="0"/>
        <w:jc w:val="left"/>
        <w:rPr/>
      </w:pPr>
      <w:r>
        <w:rPr/>
        <w:t>DG4FRGf8pzDEN5VHmSnQ8aP9SCPrb2KSo23ZECrpurrjXiFH+foUSxrtexRnRS7uuPqFr0lWjDkjlw</w:t>
      </w:r>
    </w:p>
    <w:p>
      <w:pPr>
        <w:pStyle w:val="PreformattedText"/>
        <w:bidi w:val="0"/>
        <w:spacing w:before="0" w:after="0"/>
        <w:jc w:val="left"/>
        <w:rPr/>
      </w:pPr>
      <w:r>
        <w:rPr/>
        <w:t>uknQt7A2Ure1rcC9ufYWlBA0g+fQYCqwNWp1zlTSpVUYEkEPpvz/AEF1Fwbck/S3vyqcq9aenWyEAA</w:t>
      </w:r>
    </w:p>
    <w:p>
      <w:pPr>
        <w:pStyle w:val="PreformattedText"/>
        <w:bidi w:val="0"/>
        <w:spacing w:before="0" w:after="0"/>
        <w:jc w:val="left"/>
        <w:rPr/>
      </w:pPr>
      <w:r>
        <w:rPr/>
        <w:t>XLdN6qbkXUjgqGUNpcXGoFfpyfr9femRCDpFGH7OtMBwXrMgJZbEAqBckg/S5uCvrbWTz/AIe96aU0</w:t>
      </w:r>
    </w:p>
    <w:p>
      <w:pPr>
        <w:pStyle w:val="PreformattedText"/>
        <w:bidi w:val="0"/>
        <w:spacing w:before="0" w:after="0"/>
        <w:jc w:val="left"/>
        <w:rPr/>
      </w:pPr>
      <w:r>
        <w:rPr/>
        <w:t>qeH+qvXg2luHDqZ4yxMcYAJAYXCofV/Yux/2x/I97o7UGgV6q4Lmi4qelBl/DW4nFVEa6J41koqhrE</w:t>
      </w:r>
    </w:p>
    <w:p>
      <w:pPr>
        <w:pStyle w:val="PreformattedText"/>
        <w:bidi w:val="0"/>
        <w:spacing w:before="0" w:after="0"/>
        <w:jc w:val="left"/>
        <w:rPr/>
      </w:pPr>
      <w:r>
        <w:rPr/>
        <w:t>iN1sVYs1j5GsbH6G/sRbxILux2+6hWpVdDH5joU7s6Xu17XeLiQAo3yI4ft6TJgFwW9QHoBVtPFx9R</w:t>
      </w:r>
    </w:p>
    <w:p>
      <w:pPr>
        <w:pStyle w:val="PreformattedText"/>
        <w:bidi w:val="0"/>
        <w:spacing w:before="0" w:after="0"/>
        <w:jc w:val="left"/>
        <w:rPr/>
      </w:pPr>
      <w:r>
        <w:rPr/>
        <w:t>YDV+Pxzf2HF8SvcPLoMkafOv+rz6j/b+RhGgDtMwiiUgXZ3YjS+oaSL/ANr3ZUBKqEFf8Hz69Q6T/P</w:t>
      </w:r>
    </w:p>
    <w:p>
      <w:pPr>
        <w:pStyle w:val="PreformattedText"/>
        <w:bidi w:val="0"/>
        <w:spacing w:before="0" w:after="0"/>
        <w:jc w:val="left"/>
        <w:rPr/>
      </w:pPr>
      <w:r>
        <w:rPr/>
        <w:t>qxn4p/KzuH4f7hwu4+sN41VTjw1I29eu8rWyz7J3xiT+3X4LO4ip8tLC1TSO8SVcSpURX+pW6kG89+</w:t>
      </w:r>
    </w:p>
    <w:p>
      <w:pPr>
        <w:pStyle w:val="PreformattedText"/>
        <w:bidi w:val="0"/>
        <w:spacing w:before="0" w:after="0"/>
        <w:jc w:val="left"/>
        <w:rPr/>
      </w:pPr>
      <w:r>
        <w:rPr/>
        <w:t>3fLvP+0TbZvlgDc0JiuFAE0L/hdH44IBoTTo3s963Tbb+Lcre9c3CAKQ7FkdR/objgVpjHDy6M72N8</w:t>
      </w:r>
    </w:p>
    <w:p>
      <w:pPr>
        <w:pStyle w:val="PreformattedText"/>
        <w:bidi w:val="0"/>
        <w:spacing w:before="0" w:after="0"/>
        <w:jc w:val="left"/>
        <w:rPr/>
      </w:pPr>
      <w:r>
        <w:rPr/>
        <w:t>aervmJUZ7uL4I5HDQb0zE1TnN/fDPc+WosV2Rt3Kyg1eYruqJqyWkx2+dtPOWkhp4G+4T6Afj3HW18</w:t>
      </w:r>
    </w:p>
    <w:p>
      <w:pPr>
        <w:pStyle w:val="PreformattedText"/>
        <w:bidi w:val="0"/>
        <w:spacing w:before="0" w:after="0"/>
        <w:jc w:val="left"/>
        <w:rPr/>
      </w:pPr>
      <w:r>
        <w:rPr/>
        <w:t>7cy+2vg8se6VvJJtMZCQbxEpaB4xhBdAAtDIMAse0no2bbdu5hlln5anWK/erPYue5TxJt2NFljJyF</w:t>
      </w:r>
    </w:p>
    <w:p>
      <w:pPr>
        <w:pStyle w:val="PreformattedText"/>
        <w:bidi w:val="0"/>
        <w:spacing w:before="0" w:after="0"/>
        <w:jc w:val="left"/>
        <w:rPr/>
      </w:pPr>
      <w:r>
        <w:rPr/>
        <w:t>qHHChp1V1uDamb2jnMhtvd+EzG1dx4ecw5XBbixVVi83i6iNzeGooq6KCcqzDgsNL/AIJHubrG9tdz</w:t>
      </w:r>
    </w:p>
    <w:p>
      <w:pPr>
        <w:pStyle w:val="PreformattedText"/>
        <w:bidi w:val="0"/>
        <w:spacing w:before="0" w:after="0"/>
        <w:jc w:val="left"/>
        <w:rPr/>
      </w:pPr>
      <w:r>
        <w:rPr/>
        <w:t>tI9w266ins3FVkjYOp/ME9B24tpLSZ7a5gMc6mhVlIIPzB9enHHvJj9nZSWYqIsrnKWliZrieWOiie</w:t>
      </w:r>
    </w:p>
    <w:p>
      <w:pPr>
        <w:pStyle w:val="PreformattedText"/>
        <w:bidi w:val="0"/>
        <w:spacing w:before="0" w:after="0"/>
        <w:jc w:val="left"/>
        <w:rPr/>
      </w:pPr>
      <w:r>
        <w:rPr/>
        <w:t>oaFUW4CRPIpa4/oL/j2sViI1JrUn/D1ItrDcWHtXu906BbbcN0iiDfiYQIZCB56QzDV5Vwek81RSMy</w:t>
      </w:r>
    </w:p>
    <w:p>
      <w:pPr>
        <w:pStyle w:val="PreformattedText"/>
        <w:bidi w:val="0"/>
        <w:spacing w:before="0" w:after="0"/>
        <w:jc w:val="left"/>
        <w:rPr/>
      </w:pPr>
      <w:r>
        <w:rPr/>
        <w:t>lBTFiNTgAFw4uSdDaF03/P8AX3fSc1U16jFiNVFIpX0/n10QsYlMjafIEKKLOrOSCGawCMpB9Quffn</w:t>
      </w:r>
    </w:p>
    <w:p>
      <w:pPr>
        <w:pStyle w:val="PreformattedText"/>
        <w:bidi w:val="0"/>
        <w:spacing w:before="0" w:after="0"/>
        <w:jc w:val="left"/>
        <w:rPr/>
      </w:pPr>
      <w:r>
        <w:rPr/>
        <w:t>WqaWOOq6gQVfhXy9esyRqshdobaUDanCxh5Guf2bWVVYH6D6D6+9qpbArX/J+fWipB9BTz/wBX8uvI</w:t>
      </w:r>
    </w:p>
    <w:p>
      <w:pPr>
        <w:pStyle w:val="PreformattedText"/>
        <w:bidi w:val="0"/>
        <w:spacing w:before="0" w:after="0"/>
        <w:jc w:val="left"/>
        <w:rPr/>
      </w:pPr>
      <w:r>
        <w:rPr/>
        <w:t>z6XEFkshkkaNSyFYybRCUkxoyKL/ANDf8n24qNqGOrQnu0g0r5evS43VJJFtjbdJLGDMac1mkFNIpm</w:t>
      </w:r>
    </w:p>
    <w:p>
      <w:pPr>
        <w:pStyle w:val="PreformattedText"/>
        <w:bidi w:val="0"/>
        <w:spacing w:before="0" w:after="0"/>
        <w:jc w:val="left"/>
        <w:rPr/>
      </w:pPr>
      <w:r>
        <w:rPr/>
        <w:t>AK+UkmYWJNgRYWuPcgczN4Ow7DZyD9XRU/Z0P+bmSLl3lmxf8AttGo/IH+dft6DdI6aQRyRrNoLaQY</w:t>
      </w:r>
    </w:p>
    <w:p>
      <w:pPr>
        <w:pStyle w:val="PreformattedText"/>
        <w:bidi w:val="0"/>
        <w:spacing w:before="0" w:after="0"/>
        <w:jc w:val="left"/>
        <w:rPr/>
      </w:pPr>
      <w:r>
        <w:rPr/>
        <w:t>FMiuSdbDWVEcara1+b+48dVXSVB6ACoCAxOM/wAunXFVlXRZCDJ0rMtVjKqGtp3iOrxNA3kWPx8CFC</w:t>
      </w:r>
    </w:p>
    <w:p>
      <w:pPr>
        <w:pStyle w:val="PreformattedText"/>
        <w:bidi w:val="0"/>
        <w:spacing w:before="0" w:after="0"/>
        <w:jc w:val="left"/>
        <w:rPr/>
      </w:pPr>
      <w:r>
        <w:rPr/>
        <w:t>Fs2kgG/vcbmorw86dGmybrebDvO2b3tsxS/tJ0ljI4hkII/I8D6g9Hbx+TwnbWy5BVUwaWRWirIBJH</w:t>
      </w:r>
    </w:p>
    <w:p>
      <w:pPr>
        <w:pStyle w:val="PreformattedText"/>
        <w:bidi w:val="0"/>
        <w:spacing w:before="0" w:after="0"/>
        <w:jc w:val="left"/>
        <w:rPr/>
      </w:pPr>
      <w:r>
        <w:rPr/>
        <w:t>PXUGQBBhlpZ5HSR10jWqqEEo9BJN/ZiVF1EArEOMj5fb8j12A5Y3fkf73HtTd2O9xpFvUdVkiDK8tp</w:t>
      </w:r>
    </w:p>
    <w:p>
      <w:pPr>
        <w:pStyle w:val="PreformattedText"/>
        <w:bidi w:val="0"/>
        <w:spacing w:before="0" w:after="0"/>
        <w:jc w:val="left"/>
        <w:rPr/>
      </w:pPr>
      <w:r>
        <w:rPr/>
        <w:t>NQaZ4iQG8OQipGAfhJr0Fub2DVdAdd5neeTWgq9ydswth9gtNBIKrHbEoZy24NztjZlcx1OWy0UdNT</w:t>
      </w:r>
    </w:p>
    <w:p>
      <w:pPr>
        <w:pStyle w:val="PreformattedText"/>
        <w:bidi w:val="0"/>
        <w:spacing w:before="0" w:after="0"/>
        <w:jc w:val="left"/>
        <w:rPr/>
      </w:pPr>
      <w:r>
        <w:rPr/>
        <w:t>tqceOF9Nwb+4uu7tt75x/c8MrfQbVR7grSjTuP04wT5xr3NTzI658c4+1977Izb5cTbrbX24xyrHBJ</w:t>
      </w:r>
    </w:p>
    <w:p>
      <w:pPr>
        <w:pStyle w:val="PreformattedText"/>
        <w:bidi w:val="0"/>
        <w:spacing w:before="0" w:after="0"/>
        <w:jc w:val="left"/>
        <w:rPr/>
      </w:pPr>
      <w:r>
        <w:rPr/>
        <w:t>HWi1rVipxqBAxkAg9AJhpJayghXJVNdXKj2TyVJVNVTeQ+OEyywx62tqUgANa/uQV16EXIH+X16gHc</w:t>
      </w:r>
    </w:p>
    <w:p>
      <w:pPr>
        <w:pStyle w:val="PreformattedText"/>
        <w:bidi w:val="0"/>
        <w:spacing w:before="0" w:after="0"/>
        <w:jc w:val="left"/>
        <w:rPr/>
      </w:pPr>
      <w:r>
        <w:rPr/>
        <w:t>t33Ld5Vm3PdbieQ1J1yORnJopOkCvkBjpQpj7wu4jYQQGRNSUcNasUx4Cs0PpDScK5Ngf9v794cg1P</w:t>
      </w:r>
    </w:p>
    <w:p>
      <w:pPr>
        <w:pStyle w:val="PreformattedText"/>
        <w:bidi w:val="0"/>
        <w:spacing w:before="0" w:after="0"/>
        <w:jc w:val="left"/>
        <w:rPr/>
      </w:pPr>
      <w:r>
        <w:rPr/>
        <w:t>rIH2dIBHGQ38B4+h6n4Skr8tXLSYoUZrIaLKVsbGFYWMVLQTCWpdpk8VNR06k62YhRYWvwPdGSRdTA</w:t>
      </w:r>
    </w:p>
    <w:p>
      <w:pPr>
        <w:pStyle w:val="PreformattedText"/>
        <w:bidi w:val="0"/>
        <w:spacing w:before="0" w:after="0"/>
        <w:jc w:val="left"/>
        <w:rPr/>
      </w:pPr>
      <w:r>
        <w:rPr/>
        <w:t>doFa9HXLXLG48z7zb7Fsljr3CUMRQYVUUs7uQDpRFBZj5DrnQ5ulTbdJgMHTPDg4JFr8hWV0rrUZjN</w:t>
      </w:r>
    </w:p>
    <w:p>
      <w:pPr>
        <w:pStyle w:val="PreformattedText"/>
        <w:bidi w:val="0"/>
        <w:spacing w:before="0" w:after="0"/>
        <w:jc w:val="left"/>
        <w:rPr/>
      </w:pPr>
      <w:r>
        <w:rPr/>
        <w:t>uCKmrmOgRfaRupSCNVHps45PG4Q2lRImTWn5+R+3qR+d+fVTlPZPavlQPb8mWA8SapHiXl64rNNMwp</w:t>
      </w:r>
    </w:p>
    <w:p>
      <w:pPr>
        <w:pStyle w:val="PreformattedText"/>
        <w:bidi w:val="0"/>
        <w:spacing w:before="0" w:after="0"/>
        <w:jc w:val="left"/>
        <w:rPr/>
      </w:pPr>
      <w:r>
        <w:rPr/>
        <w:t>qRT2QocKoqMk9OALmkY006o0kYNQ3kVqiNT6kvESEjiZTa31X6ix9qFY1YAYH+r9vUNNqkClf2dIeq</w:t>
      </w:r>
    </w:p>
    <w:p>
      <w:pPr>
        <w:pStyle w:val="PreformattedText"/>
        <w:bidi w:val="0"/>
        <w:spacing w:before="0" w:after="0"/>
        <w:jc w:val="left"/>
        <w:rPr/>
      </w:pPr>
      <w:r>
        <w:rPr/>
        <w:t>po5/IwmmVw0hEoZybC9oYSWUhQPUotaxve/HtqRmoVXB6c/THbqz/l6D2RagNIrys4EkjGIwLZ4XIW</w:t>
      </w:r>
    </w:p>
    <w:p>
      <w:pPr>
        <w:pStyle w:val="PreformattedText"/>
        <w:bidi w:val="0"/>
        <w:spacing w:before="0" w:after="0"/>
        <w:jc w:val="left"/>
        <w:rPr/>
      </w:pPr>
      <w:r>
        <w:rPr/>
        <w:t>z+n1KrEXIPH1B9lcldLDSQ1M9KIwR2rgf5OjVfGTLY+mp8htyrq46aur66SvwNFKGmSoFPCEyMEUrc</w:t>
      </w:r>
    </w:p>
    <w:p>
      <w:pPr>
        <w:pStyle w:val="PreformattedText"/>
        <w:bidi w:val="0"/>
        <w:spacing w:before="0" w:after="0"/>
        <w:jc w:val="left"/>
        <w:rPr/>
      </w:pPr>
      <w:r>
        <w:rPr/>
        <w:t>RzIbOEtqIHF7H2AebreaVLS7VaiNNLetCaj9nUs8p7hALZdukekhY6B604ivr5gfs6ss2O4gnoGjkI</w:t>
      </w:r>
    </w:p>
    <w:p>
      <w:pPr>
        <w:pStyle w:val="PreformattedText"/>
        <w:bidi w:val="0"/>
        <w:spacing w:before="0" w:after="0"/>
        <w:jc w:val="left"/>
        <w:rPr/>
      </w:pPr>
      <w:r>
        <w:rPr/>
        <w:t>EioHiRUd4wXKiz6SoZluLnlfz9PYCkACrTFOA6HUQNCadHz2PF95FG+jyTK4FPwHP2yBBN5CP1mMD6</w:t>
      </w:r>
    </w:p>
    <w:p>
      <w:pPr>
        <w:pStyle w:val="PreformattedText"/>
        <w:bidi w:val="0"/>
        <w:spacing w:before="0" w:after="0"/>
        <w:jc w:val="left"/>
        <w:rPr/>
      </w:pPr>
      <w:r>
        <w:rPr/>
        <w:t>29pXUMWU5bp3TpAOKEV/1f5ujL7Yp5NStKYylFHNB5EUh3l1ARxsF9LRwlhZ+eCQbfX2VyqAoRskVz</w:t>
      </w:r>
    </w:p>
    <w:p>
      <w:pPr>
        <w:pStyle w:val="PreformattedText"/>
        <w:bidi w:val="0"/>
        <w:spacing w:before="0" w:after="0"/>
        <w:jc w:val="left"/>
        <w:rPr/>
      </w:pPr>
      <w:r>
        <w:rPr/>
        <w:t>0b2wIRUBIPA9GH2pPM1KaeeNHqFDaI4/RKXCXjKKC0cvlYBQFIuPUD7LZBUEUzTo0h+Nc4/wfPqdtP</w:t>
      </w:r>
    </w:p>
    <w:p>
      <w:pPr>
        <w:pStyle w:val="PreformattedText"/>
        <w:bidi w:val="0"/>
        <w:spacing w:before="0" w:after="0"/>
        <w:jc w:val="left"/>
        <w:rPr/>
      </w:pPr>
      <w:r>
        <w:rPr/>
        <w:t>smiz2422tUY2ajrUnkBSFiZx4UAJkiZAZglrNIl9P0N/r7Kob5JX8JowsgJx54+XQputglhsxfJOGT</w:t>
      </w:r>
    </w:p>
    <w:p>
      <w:pPr>
        <w:pStyle w:val="PreformattedText"/>
        <w:bidi w:val="0"/>
        <w:spacing w:before="0" w:after="0"/>
        <w:jc w:val="left"/>
        <w:rPr/>
      </w:pPr>
      <w:r>
        <w:rPr/>
        <w:t>7ehXli8NUJzqkLHxlLXCj9LXCnS4ubEj6f6/t8yEPqrj06JvBLJpqK8a9SVoYXVwqEGSMQhUcCFnF3</w:t>
      </w:r>
    </w:p>
    <w:p>
      <w:pPr>
        <w:pStyle w:val="PreformattedText"/>
        <w:bidi w:val="0"/>
        <w:spacing w:before="0" w:after="0"/>
        <w:jc w:val="left"/>
        <w:rPr/>
      </w:pPr>
      <w:r>
        <w:rPr/>
        <w:t>Dr5NRJUk2vYi3tSJlPawwR0mMcikMDXNeo0eMmeGNXExWMNaXxgzkJe6llvYrbg/T20UJTB+w9PrNp</w:t>
      </w:r>
    </w:p>
    <w:p>
      <w:pPr>
        <w:pStyle w:val="PreformattedText"/>
        <w:bidi w:val="0"/>
        <w:spacing w:before="0" w:after="0"/>
        <w:jc w:val="left"/>
        <w:rPr/>
      </w:pPr>
      <w:r>
        <w:rPr/>
        <w:t>cimT+zrFjx45ZoJIxCkTMfG1mZ0cXV5CpYDQBcr+Px7SK7d4ZQCOlzp2pIpOoj9nTkYoRLCJGjinl1</w:t>
      </w:r>
    </w:p>
    <w:p>
      <w:pPr>
        <w:pStyle w:val="PreformattedText"/>
        <w:bidi w:val="0"/>
        <w:spacing w:before="0" w:after="0"/>
        <w:jc w:val="left"/>
        <w:rPr/>
      </w:pPr>
      <w:r>
        <w:rPr/>
        <w:t>ikMQsWuFXVqYBi7nllAJ4Hth2AfIo/y6cQOyEg1Tzr5fZ1LipA4ZGjmpnClJzCg/fRTaOWQKC6Lo5J</w:t>
      </w:r>
    </w:p>
    <w:p>
      <w:pPr>
        <w:pStyle w:val="PreformattedText"/>
        <w:bidi w:val="0"/>
        <w:spacing w:before="0" w:after="0"/>
        <w:jc w:val="left"/>
        <w:rPr/>
      </w:pPr>
      <w:r>
        <w:rPr/>
        <w:t>XSQf9b3uMEeINRDn+VP8HVWrG2oGoPr/AIOmeanmDMJJI5AXIVgXlVlJKrI8fL3AP0vcn6+/M7PQMB</w:t>
      </w:r>
    </w:p>
    <w:p>
      <w:pPr>
        <w:pStyle w:val="PreformattedText"/>
        <w:bidi w:val="0"/>
        <w:spacing w:before="0" w:after="0"/>
        <w:jc w:val="left"/>
        <w:rPr/>
      </w:pPr>
      <w:r>
        <w:rPr/>
        <w:t>04VSlVUj/B0mqiGeZBN44R4PKjKrAPJ4brEWupEKuf6G5HugypbhT9uOvaAG0lsYz0kqiACpnaGKNP</w:t>
      </w:r>
    </w:p>
    <w:p>
      <w:pPr>
        <w:pStyle w:val="PreformattedText"/>
        <w:bidi w:val="0"/>
        <w:spacing w:before="0" w:after="0"/>
        <w:jc w:val="left"/>
        <w:rPr/>
      </w:pPr>
      <w:r>
        <w:rPr/>
        <w:t>uEWWeqeVWp6U+kPDaUEBSfyBy3vaYdgFyRWvkOvOgMerVmuB6/PpnFJNWyiOGmRaeSQipM+iOWQ6Lh</w:t>
      </w:r>
    </w:p>
    <w:p>
      <w:pPr>
        <w:pStyle w:val="PreformattedText"/>
        <w:bidi w:val="0"/>
        <w:spacing w:before="0" w:after="0"/>
        <w:jc w:val="left"/>
        <w:rPr/>
      </w:pPr>
      <w:r>
        <w:rPr/>
        <w:t>WDgrToxF1a9uePdgxc0Ax59NyRuoJdqkDqZHhswJKkK4WmKiSm+5mgScWWyUyMSfQ4FlJIDfn34ifV</w:t>
      </w:r>
    </w:p>
    <w:p>
      <w:pPr>
        <w:pStyle w:val="PreformattedText"/>
        <w:bidi w:val="0"/>
        <w:spacing w:before="0" w:after="0"/>
        <w:jc w:val="left"/>
        <w:rPr/>
      </w:pPr>
      <w:r>
        <w:rPr/>
        <w:t>2gCP+fVQ0IRfNzxx/P7euc+MelSEzinWea0IZBJIFuf0zSU66AgD8G3J/P09uEoKGtD1ZQZaqFqBn/</w:t>
      </w:r>
    </w:p>
    <w:p>
      <w:pPr>
        <w:pStyle w:val="PreformattedText"/>
        <w:bidi w:val="0"/>
        <w:spacing w:before="0" w:after="0"/>
        <w:jc w:val="left"/>
        <w:rPr/>
      </w:pPr>
      <w:r>
        <w:rPr/>
        <w:t>iusEeyKLMS4yokz2UV8VI7xU+OlWKOSe51U+QEt2rqcC1lGn/E+/BoWAAkavp008zwawbcVPmf8nS9</w:t>
      </w:r>
    </w:p>
    <w:p>
      <w:pPr>
        <w:pStyle w:val="PreformattedText"/>
        <w:bidi w:val="0"/>
        <w:spacing w:before="0" w:after="0"/>
        <w:jc w:val="left"/>
        <w:rPr/>
      </w:pPr>
      <w:r>
        <w:rPr/>
        <w:t>jx32p+3CwgKqsJ57sbuSoXT60jYC+pQLAe1IcoCqkAfPphYjINRU/l1Ey2ew+26RpMtkKegVkk8ZZQ</w:t>
      </w:r>
    </w:p>
    <w:p>
      <w:pPr>
        <w:pStyle w:val="PreformattedText"/>
        <w:bidi w:val="0"/>
        <w:spacing w:before="0" w:after="0"/>
        <w:jc w:val="left"/>
        <w:rPr/>
      </w:pPr>
      <w:r>
        <w:rPr/>
        <w:t>X1AamkSKMaiiICbkfQH2286oCpfiOHSmCwluG/SQkedese3dwYbeePp8tt3IGroklakE1njiqqmMhH</w:t>
      </w:r>
    </w:p>
    <w:p>
      <w:pPr>
        <w:pStyle w:val="PreformattedText"/>
        <w:bidi w:val="0"/>
        <w:spacing w:before="0" w:after="0"/>
        <w:jc w:val="left"/>
        <w:rPr/>
      </w:pPr>
      <w:r>
        <w:rPr/>
        <w:t>V5WW/wBvK5GlgbfX+nuiukihlJqPXpS1k9qXE0YDcR8h0pq+lK07RxxPLK+iCSB0QU8F3UO0bkCSVk</w:t>
      </w:r>
    </w:p>
    <w:p>
      <w:pPr>
        <w:pStyle w:val="PreformattedText"/>
        <w:bidi w:val="0"/>
        <w:spacing w:before="0" w:after="0"/>
        <w:jc w:val="left"/>
        <w:rPr/>
      </w:pPr>
      <w:r>
        <w:rPr/>
        <w:t>JNjc8C4HvTMKEAVJ8ukyJ3EmgX7ePUaox0MaRSKUjm8UixMsUZa8dhI8gYLIQVU8f05HtXg51An+fT</w:t>
      </w:r>
    </w:p>
    <w:p>
      <w:pPr>
        <w:pStyle w:val="PreformattedText"/>
        <w:bidi w:val="0"/>
        <w:spacing w:before="0" w:after="0"/>
        <w:jc w:val="left"/>
        <w:rPr/>
      </w:pPr>
      <w:r>
        <w:rPr/>
        <w:t>KuzEoQTnpB1usvMVphI2lG8/pK+RW1IVYktcnjgfpPtOzFq1GP8AN0oMf9I0rw6DfJQoMlS1B1LVyO</w:t>
      </w:r>
    </w:p>
    <w:p>
      <w:pPr>
        <w:pStyle w:val="PreformattedText"/>
        <w:bidi w:val="0"/>
        <w:spacing w:before="0" w:after="0"/>
        <w:jc w:val="left"/>
        <w:rPr/>
      </w:pPr>
      <w:r>
        <w:rPr/>
        <w:t>IEWEuFZNbTHWFvGIFJNybXP1911kUA9elaRMIZEZQQan5/s/2evJSiVJJXiI1M2syKfKgjYhyUcKuq</w:t>
      </w:r>
    </w:p>
    <w:p>
      <w:pPr>
        <w:pStyle w:val="PreformattedText"/>
        <w:bidi w:val="0"/>
        <w:spacing w:before="0" w:after="0"/>
        <w:jc w:val="left"/>
        <w:rPr/>
      </w:pPr>
      <w:r>
        <w:rPr/>
        <w:t>W1l0/wBL/T34NGSe2uekTIy0zk9NlJTCFqvWkU8jSa4XRi8MVOV0pOdQDaluNVvqeBz7ci1VfWQTXF</w:t>
      </w:r>
    </w:p>
    <w:p>
      <w:pPr>
        <w:pStyle w:val="PreformattedText"/>
        <w:bidi w:val="0"/>
        <w:spacing w:before="0" w:after="0"/>
        <w:jc w:val="left"/>
        <w:rPr/>
      </w:pPr>
      <w:r>
        <w:rPr/>
        <w:t>PIdPsp0pkgcOo1bIFWmkUupeSSHxIW8iSpdWLELdVKhiBYW+p/r78XRQCTg8Pt6b8I91DXHTQKGKKo</w:t>
      </w:r>
    </w:p>
    <w:p>
      <w:pPr>
        <w:pStyle w:val="PreformattedText"/>
        <w:bidi w:val="0"/>
        <w:spacing w:before="0" w:after="0"/>
        <w:jc w:val="left"/>
        <w:rPr/>
      </w:pPr>
      <w:r>
        <w:rPr/>
        <w:t>eWrYj7gvqlkTyhwwuJCxADEqvP8AqbcXNvbySV7XbB8/9XHrbSSFSqKNQ6TObrIkpTR0aAuZF0yyhF</w:t>
      </w:r>
    </w:p>
    <w:p>
      <w:pPr>
        <w:pStyle w:val="PreformattedText"/>
        <w:bidi w:val="0"/>
        <w:spacing w:before="0" w:after="0"/>
        <w:jc w:val="left"/>
        <w:rPr/>
      </w:pPr>
      <w:r>
        <w:rPr/>
        <w:t>SMG7fsMtzI2m/JtY/U8+3wFACgUXpI6yMfFlkIA6CfB5aLA732pls+YxhcduKCokaVwjU9Ldom1RH1</w:t>
      </w:r>
    </w:p>
    <w:p>
      <w:pPr>
        <w:pStyle w:val="PreformattedText"/>
        <w:bidi w:val="0"/>
        <w:spacing w:before="0" w:after="0"/>
        <w:jc w:val="left"/>
        <w:rPr/>
      </w:pPr>
      <w:r>
        <w:rPr/>
        <w:t>TineQPqA+nq/r7VR1QVPn8/9X7OkF8He3mS3HEY/y9XudlfOup6u+L/XWXn2Xtbd+J2TuvHVOHzEsD</w:t>
      </w:r>
    </w:p>
    <w:p>
      <w:pPr>
        <w:pStyle w:val="PreformattedText"/>
        <w:bidi w:val="0"/>
        <w:spacing w:before="0" w:after="0"/>
        <w:jc w:val="left"/>
        <w:rPr/>
      </w:pPr>
      <w:r>
        <w:rPr/>
        <w:t>00lXjcRJJJS0MCSUv2dXUQSz2neKQeVUGpbkkzBtfOe3na4IZItE0a6T6Y8x9vWMG7cubqm7XJS7rA</w:t>
      </w:r>
    </w:p>
    <w:p>
      <w:pPr>
        <w:pStyle w:val="PreformattedText"/>
        <w:bidi w:val="0"/>
        <w:spacing w:before="0" w:after="0"/>
        <w:jc w:val="left"/>
        <w:rPr/>
      </w:pPr>
      <w:r>
        <w:rPr/>
        <w:t>zl6Zrx4elB68etSrvT5m5Xr3ufuP5IbD/gqd85hNxU3Ued3BjqWpx3Vk/aFU9JursWoxkqfZ/wAbxO</w:t>
      </w:r>
    </w:p>
    <w:p>
      <w:pPr>
        <w:pStyle w:val="PreformattedText"/>
        <w:bidi w:val="0"/>
        <w:spacing w:before="0" w:after="0"/>
        <w:jc w:val="left"/>
        <w:rPr/>
      </w:pPr>
      <w:r>
        <w:rPr/>
        <w:t>0qaWkxNO6MDNVGQrZOV/JG0zc179um4xoi7fEq62Y0T1GfPhkDjw6PX2jcv3WLG1uFiGmrzSGixofi</w:t>
      </w:r>
    </w:p>
    <w:p>
      <w:pPr>
        <w:pStyle w:val="PreformattedText"/>
        <w:bidi w:val="0"/>
        <w:spacing w:before="0" w:after="0"/>
        <w:jc w:val="left"/>
        <w:rPr/>
      </w:pPr>
      <w:r>
        <w:rPr/>
        <w:t>bP46YUCpzWmOqJ+0+2959p7rqt9dn7t3T3FvWqeY1+8uxMpVZarrUjfimxWOkMdLicTDyI4Io44VFi</w:t>
      </w:r>
    </w:p>
    <w:p>
      <w:pPr>
        <w:pStyle w:val="PreformattedText"/>
        <w:bidi w:val="0"/>
        <w:spacing w:before="0" w:after="0"/>
        <w:jc w:val="left"/>
        <w:rPr/>
      </w:pPr>
      <w:r>
        <w:rPr/>
        <w:t>FB9yybnZ7LSttaC4ZcFmFEP+lUcR8zx6CaTbFsxEW32ovJclppiWLH5A1xx4/s6QOGrcdXfc0EcMtF</w:t>
      </w:r>
    </w:p>
    <w:p>
      <w:pPr>
        <w:pStyle w:val="PreformattedText"/>
        <w:bidi w:val="0"/>
        <w:spacing w:before="0" w:after="0"/>
        <w:jc w:val="left"/>
        <w:rPr/>
      </w:pPr>
      <w:r>
        <w:rPr/>
        <w:t>JBbO0SU8waMRSD7XNU1M+jyCFF0TBOb6WHsuu5bW4lEttb+EvFlrgHz0/Lorv7i2uJ45YYfBBGVFNN</w:t>
      </w:r>
    </w:p>
    <w:p>
      <w:pPr>
        <w:pStyle w:val="PreformattedText"/>
        <w:bidi w:val="0"/>
        <w:spacing w:before="0" w:after="0"/>
        <w:jc w:val="left"/>
        <w:rPr/>
      </w:pPr>
      <w:r>
        <w:rPr/>
        <w:t>fl6D5dPxkLCF6dmnMzmGKJEDeTXqVVJB1tpdNQst/6+24kaZkWNCXbAHr0nSOWaaKCBS8zNgDJ+z7P</w:t>
      </w:r>
    </w:p>
    <w:p>
      <w:pPr>
        <w:pStyle w:val="PreformattedText"/>
        <w:bidi w:val="0"/>
        <w:spacing w:before="0" w:after="0"/>
        <w:jc w:val="left"/>
        <w:rPr/>
      </w:pPr>
      <w:r>
        <w:rPr/>
        <w:t>n0Iu1sZTYyVK3IGnnyaAzUcUbSPDTM9gZFuh+5kUA6/7KEWHsYw8o3qpaxvCPGkyx8lHoT6/4Oshvb</w:t>
      </w:r>
    </w:p>
    <w:p>
      <w:pPr>
        <w:pStyle w:val="PreformattedText"/>
        <w:bidi w:val="0"/>
        <w:spacing w:before="0" w:after="0"/>
        <w:jc w:val="left"/>
        <w:rPr/>
      </w:pPr>
      <w:r>
        <w:rPr/>
        <w:t>Dado5TnfmLe445d+iQ+BHxVX/CxqCDStSeIOB0i87i8ZHXT5DO5VvuqqRyKdNbLHGv6ATGDMXVQLXs</w:t>
      </w:r>
    </w:p>
    <w:p>
      <w:pPr>
        <w:pStyle w:val="PreformattedText"/>
        <w:bidi w:val="0"/>
        <w:spacing w:before="0" w:after="0"/>
        <w:jc w:val="left"/>
        <w:rPr/>
      </w:pPr>
      <w:r>
        <w:rPr/>
        <w:t>CTxwPbl5s21WMrzbpfASCgEa8MfZ59ArmSOwut1vd+5m3IzblO5JQHAHkDTOB+XHpkiy6S0wgxdKkE</w:t>
      </w:r>
    </w:p>
    <w:p>
      <w:pPr>
        <w:pStyle w:val="PreformattedText"/>
        <w:bidi w:val="0"/>
        <w:spacing w:before="0" w:after="0"/>
        <w:jc w:val="left"/>
        <w:rPr/>
      </w:pPr>
      <w:r>
        <w:rPr/>
        <w:t>UofTJI2mZSzfu64AFiWY2Fm5dfxb2VzcwLDEbbZrYRQfxfiPzp/l6CdzzEFi8DbIBDCR8X4j8/T/L1</w:t>
      </w:r>
    </w:p>
    <w:p>
      <w:pPr>
        <w:pStyle w:val="PreformattedText"/>
        <w:bidi w:val="0"/>
        <w:spacing w:before="0" w:after="0"/>
        <w:jc w:val="left"/>
        <w:rPr/>
      </w:pPr>
      <w:r>
        <w:rPr/>
        <w:t>EShq8jWQUdGZa+sqZEjiClS07/pUtJJ6n5J1Mf0oLk8ew3M8js0srF3J881PRTtO2bhv+52u17VBJc</w:t>
      </w:r>
    </w:p>
    <w:p>
      <w:pPr>
        <w:pStyle w:val="PreformattedText"/>
        <w:bidi w:val="0"/>
        <w:spacing w:before="0" w:after="0"/>
        <w:jc w:val="left"/>
        <w:rPr/>
      </w:pPr>
      <w:r>
        <w:rPr/>
        <w:t>bpcyBUUCrMzGmfl6k4Az0MTVGL2DiIqXGuuV3dWqkzzLT/AHP2karpRpYQSwo1lDeBD6pHTWw0Ee7Q</w:t>
      </w:r>
    </w:p>
    <w:p>
      <w:pPr>
        <w:pStyle w:val="PreformattedText"/>
        <w:bidi w:val="0"/>
        <w:spacing w:before="0" w:after="0"/>
        <w:jc w:val="left"/>
        <w:rPr/>
      </w:pPr>
      <w:r>
        <w:rPr/>
        <w:t>wTO4CQs1wwpQCtAfIfP1PWYx3DaPuy8vS7BsMaX/ALzbnADPKBrjs43HaoAB7lOQMVOWxTpFrtrMVk</w:t>
      </w:r>
    </w:p>
    <w:p>
      <w:pPr>
        <w:pStyle w:val="PreformattedText"/>
        <w:bidi w:val="0"/>
        <w:spacing w:before="0" w:after="0"/>
        <w:jc w:val="left"/>
        <w:rPr/>
      </w:pPr>
      <w:r>
        <w:rPr/>
        <w:t>8uRyVT9lJV/wCU1FblHQzTPMdT1DKLLAzFrrqYXF7D2I7TlC/ljWW9ZLa3Oe8gH9n+frGCfZN73W6u</w:t>
      </w:r>
    </w:p>
    <w:p>
      <w:pPr>
        <w:pStyle w:val="PreformattedText"/>
        <w:bidi w:val="0"/>
        <w:spacing w:before="0" w:after="0"/>
        <w:jc w:val="left"/>
        <w:rPr/>
      </w:pPr>
      <w:r>
        <w:rPr/>
        <w:t>t65k3JVuZ2LySStWV2OSSP8AAK09MdQcX/djb2bn0ZWXJTVkiilip45IoYaoqdNetfE6QQsZFsVP6j</w:t>
      </w:r>
    </w:p>
    <w:p>
      <w:pPr>
        <w:pStyle w:val="PreformattedText"/>
        <w:bidi w:val="0"/>
        <w:spacing w:before="0" w:after="0"/>
        <w:jc w:val="left"/>
        <w:rPr/>
      </w:pPr>
      <w:r>
        <w:rPr/>
        <w:t>9L2Pt5bXl6wkYT3LXVUIquNLfhPoR1fZr3ZeVN72ne7O4knureUSKVFNDqQVY/nj/J0jd9VtRuHJz5</w:t>
      </w:r>
    </w:p>
    <w:p>
      <w:pPr>
        <w:pStyle w:val="PreformattedText"/>
        <w:bidi w:val="0"/>
        <w:spacing w:before="0" w:after="0"/>
        <w:jc w:val="left"/>
        <w:rPr/>
      </w:pPr>
      <w:r>
        <w:rPr/>
        <w:t>ORADTS/YQQRMJo6aKkU6kDWA0OwZuP7RufYUkOuRnK09P9X2dNe43O+4e4fOG6827kgSa4YBIwaiON</w:t>
      </w:r>
    </w:p>
    <w:p>
      <w:pPr>
        <w:pStyle w:val="PreformattedText"/>
        <w:bidi w:val="0"/>
        <w:spacing w:before="0" w:after="0"/>
        <w:jc w:val="left"/>
        <w:rPr/>
      </w:pPr>
      <w:r>
        <w:rPr/>
        <w:t>AFVF/ZXgMnpCRiSWWHRHq1q2jQSzCRyY2LRqGIkjVT6foR+fp7TjxGaqRVNfIV6AuhmLBI2I+yv+Dr</w:t>
      </w:r>
    </w:p>
    <w:p>
      <w:pPr>
        <w:pStyle w:val="PreformattedText"/>
        <w:bidi w:val="0"/>
        <w:spacing w:before="0" w:after="0"/>
        <w:jc w:val="left"/>
        <w:rPr/>
      </w:pPr>
      <w:r>
        <w:rPr/>
        <w:t>kkDQvYOrsGdkidLyergS2BF3AU+kmx/1/daOrA07j1UBkyFIp8j/AJepyCKWSF/U2pT63jAYgWDIwN</w:t>
      </w:r>
    </w:p>
    <w:p>
      <w:pPr>
        <w:pStyle w:val="PreformattedText"/>
        <w:bidi w:val="0"/>
        <w:spacing w:before="0" w:after="0"/>
        <w:jc w:val="left"/>
        <w:rPr/>
      </w:pPr>
      <w:r>
        <w:rPr/>
        <w:t>xGoP8AvPt6p01U5/Z/q+zrbHgfn+fThDTSsJftYpbFPJJKBr+2iVxE4Ez2EgqC+nSLsTawt7v4UpQV</w:t>
      </w:r>
    </w:p>
    <w:p>
      <w:pPr>
        <w:pStyle w:val="PreformattedText"/>
        <w:bidi w:val="0"/>
        <w:spacing w:before="0" w:after="0"/>
        <w:jc w:val="left"/>
        <w:rPr/>
      </w:pPr>
      <w:r>
        <w:rPr/>
        <w:t>RmB9AT0qWB2pohY1FRgn9nUpdr107QKmLmKy1BEE1bBDeNFA1sI5R6Qi8gkW4v7M4Ng3l1VEtHUN5n</w:t>
      </w:r>
    </w:p>
    <w:p>
      <w:pPr>
        <w:pStyle w:val="PreformattedText"/>
        <w:bidi w:val="0"/>
        <w:spacing w:before="0" w:after="0"/>
        <w:jc w:val="left"/>
        <w:rPr/>
      </w:pPr>
      <w:r>
        <w:rPr/>
        <w:t>H5n5dGict7pKsTLZMIm/joPzIPQobUrt1YHH1dHT9ibj2hgauQtW43A7tzNHT5NqVSlMZMXQV9PBNM</w:t>
      </w:r>
    </w:p>
    <w:p>
      <w:pPr>
        <w:pStyle w:val="PreformattedText"/>
        <w:bidi w:val="0"/>
        <w:spacing w:before="0" w:after="0"/>
        <w:jc w:val="left"/>
        <w:rPr/>
      </w:pPr>
      <w:r>
        <w:rPr/>
        <w:t>NTaTpGlCQOLD2+vI22Syx3+/rYp4VaMUjkkH+l7Sc+nSqLlmCIrJvG5Rw24yRGwLH0FBQHPr5dTYNz</w:t>
      </w:r>
    </w:p>
    <w:p>
      <w:pPr>
        <w:pStyle w:val="PreformattedText"/>
        <w:bidi w:val="0"/>
        <w:spacing w:before="0" w:after="0"/>
        <w:jc w:val="left"/>
        <w:rPr/>
      </w:pPr>
      <w:r>
        <w:rPr/>
        <w:t>UmBp5Y9uUSrV1U0j1+fyDtUZGrlNv3TqZpfU1zaRmuRf6j2If6yWGxWpseW7EAnBlcCp+weQ+XAdGK</w:t>
      </w:r>
    </w:p>
    <w:p>
      <w:pPr>
        <w:pStyle w:val="PreformattedText"/>
        <w:bidi w:val="0"/>
        <w:spacing w:before="0" w:after="0"/>
        <w:jc w:val="left"/>
        <w:rPr/>
      </w:pPr>
      <w:r>
        <w:rPr/>
        <w:t>cy2m1W0tly3arExbMzirt86eXyBPSbqKmSeVpq+oOQyMrv5POHYmNmR1XzXAkd9TEj06AOPr7B1zd3</w:t>
      </w:r>
    </w:p>
    <w:p>
      <w:pPr>
        <w:pStyle w:val="PreformattedText"/>
        <w:bidi w:val="0"/>
        <w:spacing w:before="0" w:after="0"/>
        <w:jc w:val="left"/>
        <w:rPr/>
      </w:pPr>
      <w:r>
        <w:rPr/>
        <w:t>N7M9zdTNJM3Ek9A25ubm6uJJrm4aSdjUs3z6wsixeNWI1NI7MwjIKx/rQxn+i6Txa5/P19pypBUFvt</w:t>
      </w:r>
    </w:p>
    <w:p>
      <w:pPr>
        <w:pStyle w:val="PreformattedText"/>
        <w:bidi w:val="0"/>
        <w:spacing w:before="0" w:after="0"/>
        <w:jc w:val="left"/>
        <w:rPr/>
      </w:pPr>
      <w:r>
        <w:rPr/>
        <w:t>/wBXr0nZCDpP59cCwErF/Kq28ienQ0akElvCQCF0G4tzf+vutCCAuB+zrSkBxryvn0MnU2Ym2zIZqu</w:t>
      </w:r>
    </w:p>
    <w:p>
      <w:pPr>
        <w:pStyle w:val="PreformattedText"/>
        <w:bidi w:val="0"/>
        <w:spacing w:before="0" w:after="0"/>
        <w:jc w:val="left"/>
        <w:rPr/>
      </w:pPr>
      <w:r>
        <w:rPr/>
        <w:t>qOMwG4K2PE0rSIJI6ivqUbwVISQeQRpcLMy2uDa/A9nsG3zRbc+5XDBbctRa/i88ev2jrK/wC7Vztc</w:t>
      </w:r>
    </w:p>
    <w:p>
      <w:pPr>
        <w:pStyle w:val="PreformattedText"/>
        <w:bidi w:val="0"/>
        <w:spacing w:before="0" w:after="0"/>
        <w:jc w:val="left"/>
        <w:rPr/>
      </w:pPr>
      <w:r>
        <w:rPr/>
        <w:t>cgb5INyvjDyzu8scAjzR52NEkA4qVrpLDyND133JSJj0NIkitLWTQyPIJDb0IzTytqaTxl2Buupn0g</w:t>
      </w:r>
    </w:p>
    <w:p>
      <w:pPr>
        <w:pStyle w:val="PreformattedText"/>
        <w:bidi w:val="0"/>
        <w:spacing w:before="0" w:after="0"/>
        <w:jc w:val="left"/>
        <w:rPr/>
      </w:pPr>
      <w:r>
        <w:rPr/>
        <w:t>f09mM+6TPy9JaM5IMgpX0HkP8AL0J/vY7PHs+4pcwW/hQ3rA/Koy38x0A6uZI4w0etI4wkZVkisHJ1</w:t>
      </w:r>
    </w:p>
    <w:p>
      <w:pPr>
        <w:pStyle w:val="PreformattedText"/>
        <w:bidi w:val="0"/>
        <w:spacing w:before="0" w:after="0"/>
        <w:jc w:val="left"/>
        <w:rPr/>
      </w:pPr>
      <w:r>
        <w:rPr/>
        <w:t>ehV9bE8XJ9Q/V7CZ4AeXWFIC+tCeuyCkjx+WJvKVaF44XRRAi3KRIR5YjGpAUEXNiRx7porq7qHqlM</w:t>
      </w:r>
    </w:p>
    <w:p>
      <w:pPr>
        <w:pStyle w:val="PreformattedText"/>
        <w:bidi w:val="0"/>
        <w:spacing w:before="0" w:after="0"/>
        <w:jc w:val="left"/>
        <w:rPr/>
      </w:pPr>
      <w:r>
        <w:rPr/>
        <w:t>kVz1nAvHp8hnRZWlllRNS3mAsrsoLyFCLcHhufe6E9slOrk1AUgddkKXUESIGI80URUOQSSjFeUWZ7</w:t>
      </w:r>
    </w:p>
    <w:p>
      <w:pPr>
        <w:pStyle w:val="PreformattedText"/>
        <w:bidi w:val="0"/>
        <w:spacing w:before="0" w:after="0"/>
        <w:jc w:val="left"/>
        <w:rPr/>
      </w:pPr>
      <w:r>
        <w:rPr/>
        <w:t>825H15+nvacOFPl16oY8BT5dKbD5asxxmhigpWjkP+UUtSY56aoQIVkgqVP6ZDG/En6oz9CPp7M9s3</w:t>
      </w:r>
    </w:p>
    <w:p>
      <w:pPr>
        <w:pStyle w:val="PreformattedText"/>
        <w:bidi w:val="0"/>
        <w:spacing w:before="0" w:after="0"/>
        <w:jc w:val="left"/>
        <w:rPr/>
      </w:pPr>
      <w:r>
        <w:rPr/>
        <w:t>a72xtCsJLYnujbKsPT5H0Pl0bbZul3t5P0+k27GjoRVXHAhq/LzGenqm2jR7lkoajblXFQ0NVWRUuU</w:t>
      </w:r>
    </w:p>
    <w:p>
      <w:pPr>
        <w:pStyle w:val="PreformattedText"/>
        <w:bidi w:val="0"/>
        <w:spacing w:before="0" w:after="0"/>
        <w:jc w:val="left"/>
        <w:rPr/>
      </w:pPr>
      <w:r>
        <w:rPr/>
        <w:t>/iMrsMNVyldapKUPlp1j5jH6iSObcgzvtu2u8iS/2Zyqt8cLHuQ/L1Xzr1IfL/t4Ofby1uOXZktbBp</w:t>
      </w:r>
    </w:p>
    <w:p>
      <w:pPr>
        <w:pStyle w:val="PreformattedText"/>
        <w:bidi w:val="0"/>
        <w:spacing w:before="0" w:after="0"/>
        <w:jc w:val="left"/>
        <w:rPr/>
      </w:pPr>
      <w:r>
        <w:rPr/>
        <w:t>1juXkJ8K2LZLFuJGnIXifs6U+bqcPsCgpotrxR1OcrXmpv7x1NKk8/2kKstU0FNJaKjiVrgXFyx5Jt</w:t>
      </w:r>
    </w:p>
    <w:p>
      <w:pPr>
        <w:pStyle w:val="PreformattedText"/>
        <w:bidi w:val="0"/>
        <w:spacing w:before="0" w:after="0"/>
        <w:jc w:val="left"/>
        <w:rPr/>
      </w:pPr>
      <w:r>
        <w:rPr/>
        <w:t>7L7jb5dugt7iRaliQtRg/P8AZ1MfNG8csewu2x7b7XOlzztKWWXdZ41eVVpRhaoe2AehFWPE9Xx/yB</w:t>
      </w:r>
    </w:p>
    <w:p>
      <w:pPr>
        <w:pStyle w:val="PreformattedText"/>
        <w:bidi w:val="0"/>
        <w:spacing w:before="0" w:after="0"/>
        <w:jc w:val="left"/>
        <w:rPr/>
      </w:pPr>
      <w:r>
        <w:rPr/>
        <w:t>t84jdmE+WPx43VAa2vza7V7Nky01XJDX5jZuQpqzYW48R5/L5U/hdZVQzw+PhRUsDbj2C968SOW3ug</w:t>
      </w:r>
    </w:p>
    <w:p>
      <w:pPr>
        <w:pStyle w:val="PreformattedText"/>
        <w:bidi w:val="0"/>
        <w:spacing w:before="0" w:after="0"/>
        <w:jc w:val="left"/>
        <w:rPr/>
      </w:pPr>
      <w:r>
        <w:rPr/>
        <w:t>2OFD68ePz6x0teb9+vt6jvN53ae7mEnjAzMXPiBgWrqJqGGacMdUtfMzq7dfxv8AlF2p0jnqVoqDYm</w:t>
      </w:r>
    </w:p>
    <w:p>
      <w:pPr>
        <w:pStyle w:val="PreformattedText"/>
        <w:bidi w:val="0"/>
        <w:spacing w:before="0" w:after="0"/>
        <w:jc w:val="left"/>
        <w:rPr/>
      </w:pPr>
      <w:r>
        <w:rPr/>
        <w:t>fMu33kjWGHP7IzifxfaW5Q8aLdK/D1Cx8HUkkUinkEez603CaF7bcLJ9LkAg8ftH7a9DP3L9yL7mfm</w:t>
      </w:r>
    </w:p>
    <w:p>
      <w:pPr>
        <w:pStyle w:val="PreformattedText"/>
        <w:bidi w:val="0"/>
        <w:spacing w:before="0" w:after="0"/>
        <w:jc w:val="left"/>
        <w:rPr/>
      </w:pPr>
      <w:r>
        <w:rPr/>
        <w:t>Hbb6OIRWFpBGEjOQ5IrIxpw1HtAHwgY6fvhh0btLuT5R/HHE1eZqavAZ/t/bDbjoZlVpHTCVv8eOLF</w:t>
      </w:r>
    </w:p>
    <w:p>
      <w:pPr>
        <w:pStyle w:val="PreformattedText"/>
        <w:bidi w:val="0"/>
        <w:spacing w:before="0" w:after="0"/>
        <w:jc w:val="left"/>
        <w:rPr/>
      </w:pPr>
      <w:r>
        <w:rPr/>
        <w:t>QlnhkZ8cqa3XRLH/hf37crqW4S5vTKTMwJNeIJ+3iPl+zo9j9s+UebORtw9wNi5smF1Bm6s5FBeJ64</w:t>
      </w:r>
    </w:p>
    <w:p>
      <w:pPr>
        <w:pStyle w:val="PreformattedText"/>
        <w:bidi w:val="0"/>
        <w:spacing w:before="0" w:after="0"/>
        <w:jc w:val="left"/>
        <w:rPr/>
      </w:pPr>
      <w:r>
        <w:rPr/>
        <w:t>VHH4CfhYjK449Xf/APCgmuz26sR8YtgYetxSUUWY7D33maB8ilJUNWxwY7b2EZqQRsv26wvNocXAYk</w:t>
      </w:r>
    </w:p>
    <w:p>
      <w:pPr>
        <w:pStyle w:val="PreformattedText"/>
        <w:bidi w:val="0"/>
        <w:spacing w:before="0" w:after="0"/>
        <w:jc w:val="left"/>
        <w:rPr/>
      </w:pPr>
      <w:r>
        <w:rPr/>
        <w:t>f4+02y28j21yyDLMo/IZ/w8eiPlD2g5z9zra4m5Ut4XS1bvEkgjGRQZYEGn7etc3E9O5CpsuQy1LTq</w:t>
      </w:r>
    </w:p>
    <w:p>
      <w:pPr>
        <w:pStyle w:val="PreformattedText"/>
        <w:bidi w:val="0"/>
        <w:spacing w:before="0" w:after="0"/>
        <w:jc w:val="left"/>
        <w:rPr/>
      </w:pPr>
      <w:r>
        <w:rPr/>
        <w:t>y+WQY+llyLRoSIg7MfCiAO/FudQv/S5m23XTtQhVT1Jz+zqbOW/uV887gkUu+8w2NnG1aqgaZwR5Yo</w:t>
      </w:r>
    </w:p>
    <w:p>
      <w:pPr>
        <w:pStyle w:val="PreformattedText"/>
        <w:bidi w:val="0"/>
        <w:spacing w:before="0" w:after="0"/>
        <w:jc w:val="left"/>
        <w:rPr/>
      </w:pPr>
      <w:r>
        <w:rPr/>
        <w:t>tPsJ6FLC4ranWGMqqiqyUSS1Lla7IVgimr5UgvItJSUyIZYhMxX9IK3OqQEe11tBDaxO8j1kUY/wBX</w:t>
      </w:r>
    </w:p>
    <w:p>
      <w:pPr>
        <w:pStyle w:val="PreformattedText"/>
        <w:bidi w:val="0"/>
        <w:spacing w:before="0" w:after="0"/>
        <w:jc w:val="left"/>
        <w:rPr/>
      </w:pPr>
      <w:r>
        <w:rPr/>
        <w:t>+H5dZH8o8m+1P3Ydh3fet939Jd7ljNZZNHjyHiIII1JZFPmccasfLoN9n/IfsHq7tzaHcewZaSlzGy</w:t>
      </w:r>
    </w:p>
    <w:p>
      <w:pPr>
        <w:pStyle w:val="PreformattedText"/>
        <w:bidi w:val="0"/>
        <w:spacing w:before="0" w:after="0"/>
        <w:jc w:val="left"/>
        <w:rPr/>
      </w:pPr>
      <w:r>
        <w:rPr/>
        <w:t>K6tNFt6viap27uja+XhbG7q2DvOjZvHmNq782/NNjspCwKNDNqQBo4yCq6m+qYqHanEfI+o/Prn/7r</w:t>
      </w:r>
    </w:p>
    <w:p>
      <w:pPr>
        <w:pStyle w:val="PreformattedText"/>
        <w:bidi w:val="0"/>
        <w:spacing w:before="0" w:after="0"/>
        <w:jc w:val="left"/>
        <w:rPr/>
      </w:pPr>
      <w:r>
        <w:rPr/>
        <w:t>e8HM3udzHb79Pcm2WxkLWUcf+gUYFWr+JnApIThlJXgenv5NdX7M2xldqdv9MJUn45/ITH5Xd/U0NT</w:t>
      </w:r>
    </w:p>
    <w:p>
      <w:pPr>
        <w:pStyle w:val="PreformattedText"/>
        <w:bidi w:val="0"/>
        <w:spacing w:before="0" w:after="0"/>
        <w:jc w:val="left"/>
        <w:rPr/>
      </w:pPr>
      <w:r>
        <w:rPr/>
        <w:t>K02R66zWNr0o+yOhN0yPdl3X1FuOq+2iZjeuws1FWLqWUkMLI0mrT/AGimjD504/Yeoy3O4t9xmO7W</w:t>
      </w:r>
    </w:p>
    <w:p>
      <w:pPr>
        <w:pStyle w:val="PreformattedText"/>
        <w:bidi w:val="0"/>
        <w:spacing w:before="0" w:after="0"/>
        <w:jc w:val="left"/>
        <w:rPr/>
      </w:pPr>
      <w:r>
        <w:rPr/>
        <w:t>sPhLOe+LyimwZFH9Ak64z5qR6dFxpFUourUNMg1MVsSCw9AP08hBuRwbe34yT2vjorAHmepuBkRdzZ</w:t>
      </w:r>
    </w:p>
    <w:p>
      <w:pPr>
        <w:pStyle w:val="PreformattedText"/>
        <w:bidi w:val="0"/>
        <w:spacing w:before="0" w:after="0"/>
        <w:jc w:val="left"/>
        <w:rPr/>
      </w:pPr>
      <w:r>
        <w:rPr/>
        <w:t>WmLMFfQoeJGSYEw8W0n9vS59V/qAePdjQNppU0x150YNxFB/m6bMjB+5JEf3FlaeF2BGkHUQui1goW</w:t>
      </w:r>
    </w:p>
    <w:p>
      <w:pPr>
        <w:pStyle w:val="PreformattedText"/>
        <w:bidi w:val="0"/>
        <w:spacing w:before="0" w:after="0"/>
        <w:jc w:val="left"/>
        <w:rPr/>
      </w:pPr>
      <w:r>
        <w:rPr/>
        <w:t>97/Xn2xM1XC0x/h68IlVdauKennXrYv/AOE4/wAml232f2l8Uc/kHXHdiY3+/uxoJ5dMMW7NsxCLM4</w:t>
      </w:r>
    </w:p>
    <w:p>
      <w:pPr>
        <w:pStyle w:val="PreformattedText"/>
        <w:bidi w:val="0"/>
        <w:spacing w:before="0" w:after="0"/>
        <w:jc w:val="left"/>
        <w:rPr/>
      </w:pPr>
      <w:r>
        <w:rPr/>
        <w:t>+kRidM+Vw5LaRe7RA+6SCqsAKAZ/2Oq4SVDq+IUP8AkP8Ak62/0v8AT6WJ+hUfS4P0uQy/7yPZe46M</w:t>
      </w:r>
    </w:p>
    <w:p>
      <w:pPr>
        <w:pStyle w:val="PreformattedText"/>
        <w:bidi w:val="0"/>
        <w:spacing w:before="0" w:after="0"/>
        <w:jc w:val="left"/>
        <w:rPr/>
      </w:pPr>
      <w:r>
        <w:rPr/>
        <w:t>Yzw6c4bHSSFBF/6C/B4t9B9bi3I9snpQDTqTpuLGxNweebc/QA2BX/WP091A6sT1wsPxexNxaxJLfU</w:t>
      </w:r>
    </w:p>
    <w:p>
      <w:pPr>
        <w:pStyle w:val="PreformattedText"/>
        <w:bidi w:val="0"/>
        <w:spacing w:before="0" w:after="0"/>
        <w:jc w:val="left"/>
        <w:rPr/>
      </w:pPr>
      <w:r>
        <w:rPr/>
        <w:t>/4WsPxz7dHTJ64kGx4P54IH9bfTm5JP+sPd6dVrTpvqFvxpP14tz6ub8kci4t+P9b3YUA+fTZ456YK</w:t>
      </w:r>
    </w:p>
    <w:p>
      <w:pPr>
        <w:pStyle w:val="PreformattedText"/>
        <w:bidi w:val="0"/>
        <w:spacing w:before="0" w:after="0"/>
        <w:jc w:val="left"/>
        <w:rPr/>
      </w:pPr>
      <w:r>
        <w:rPr/>
        <w:t>yO17X1eq31uf6KSA3q/1/wDjfvXr1s9JSuHFxchiPpY8kckX+l2+t/p731sfbnpL1EQN/ULnjkD6hQ</w:t>
      </w:r>
    </w:p>
    <w:p>
      <w:pPr>
        <w:pStyle w:val="PreformattedText"/>
        <w:bidi w:val="0"/>
        <w:spacing w:before="0" w:after="0"/>
        <w:jc w:val="left"/>
        <w:rPr/>
      </w:pPr>
      <w:r>
        <w:rPr/>
        <w:t>Tc/lR9P6X93B6rwr0mq2NbFQOCbcmxFrEgfQEqAP8AYe6kD068TjpkaPk2AtqYlrEFltckWOnSCfr9</w:t>
      </w:r>
    </w:p>
    <w:p>
      <w:pPr>
        <w:pStyle w:val="PreformattedText"/>
        <w:bidi w:val="0"/>
        <w:spacing w:before="0" w:after="0"/>
        <w:jc w:val="left"/>
        <w:rPr/>
      </w:pPr>
      <w:r>
        <w:rPr/>
        <w:t>Sfp71SmOtE9c44xxwT9VBBK2U2uAfoTz/rf7z7917PThHGSTxyAAQLEc8EjVZbA/7370T1vpTY5CCt</w:t>
      </w:r>
    </w:p>
    <w:p>
      <w:pPr>
        <w:pStyle w:val="PreformattedText"/>
        <w:bidi w:val="0"/>
        <w:spacing w:before="0" w:after="0"/>
        <w:jc w:val="left"/>
        <w:rPr/>
      </w:pPr>
      <w:r>
        <w:rPr/>
        <w:t>x9CLeoekngr9PSCR/j7r5n06tXtr0v6BbaTweBY8j+lyR+VH+Hu6+nVSRToR8OD+0De/H1sefre30t</w:t>
      </w:r>
    </w:p>
    <w:p>
      <w:pPr>
        <w:pStyle w:val="PreformattedText"/>
        <w:bidi w:val="0"/>
        <w:spacing w:before="0" w:after="0"/>
        <w:jc w:val="left"/>
        <w:rPr/>
      </w:pPr>
      <w:r>
        <w:rPr/>
        <w:t>Yce9+Z9eqE4HQr4e3o/3oi1r8nj6/j6+7AcOqN9vQrYoCwBP1Avf9Vx9ASPSTf28Omj0uqIcCw5/PJ</w:t>
      </w:r>
    </w:p>
    <w:p>
      <w:pPr>
        <w:pStyle w:val="PreformattedText"/>
        <w:bidi w:val="0"/>
        <w:spacing w:before="0" w:after="0"/>
        <w:jc w:val="left"/>
        <w:rPr/>
      </w:pPr>
      <w:r>
        <w:rPr/>
        <w:t>H+293HWvLj0+IOB+fwR+bH6C/P9PeiOtdcwv1/x5/wH+sf8feutjHX/9Hc2qKy68Nf6/42/wAbWvf2</w:t>
      </w:r>
    </w:p>
    <w:p>
      <w:pPr>
        <w:pStyle w:val="PreformattedText"/>
        <w:bidi w:val="0"/>
        <w:spacing w:before="0" w:after="0"/>
        <w:jc w:val="left"/>
        <w:rPr/>
      </w:pPr>
      <w:r>
        <w:rPr/>
        <w:t>jLZ+XSzSfLj0yVNQx/J5H5/P+v8A0Fj79Wp+XXiBT59JyolYkkcC9rf4A/Q3+p9ur0nbrunlJtf8XH</w:t>
      </w:r>
    </w:p>
    <w:p>
      <w:pPr>
        <w:pStyle w:val="PreformattedText"/>
        <w:bidi w:val="0"/>
        <w:spacing w:before="0" w:after="0"/>
        <w:jc w:val="left"/>
        <w:rPr/>
      </w:pPr>
      <w:r>
        <w:rPr/>
        <w:t>0/24/Pt4Y6ZPqen6nm/SLkH683BsLf7z7cB6aPn07R1FlAv9Lf73/h9f8AYe76qeeOmitfLPXbVLD8</w:t>
      </w:r>
    </w:p>
    <w:p>
      <w:pPr>
        <w:pStyle w:val="PreformattedText"/>
        <w:bidi w:val="0"/>
        <w:spacing w:before="0" w:after="0"/>
        <w:jc w:val="left"/>
        <w:rPr/>
      </w:pPr>
      <w:r>
        <w:rPr/>
        <w:t>n/C3+8Wv+D71q+fWinr1HerBNibcEn8X/wBh/hbj+nvxavn1sJ8uoklQDcqbi17j83/pfi5PvVeraa</w:t>
      </w:r>
    </w:p>
    <w:p>
      <w:pPr>
        <w:pStyle w:val="PreformattedText"/>
        <w:bidi w:val="0"/>
        <w:spacing w:before="0" w:after="0"/>
        <w:jc w:val="left"/>
        <w:rPr/>
      </w:pPr>
      <w:r>
        <w:rPr/>
        <w:t>Y8usDTD+g+tiBz9fpx9b+9Y/LqwrXqVSsCygW+tgP9b+lufp7aIFenR0r6FgdI4/2HH9PqTb6+/U6c</w:t>
      </w:r>
    </w:p>
    <w:p>
      <w:pPr>
        <w:pStyle w:val="PreformattedText"/>
        <w:bidi w:val="0"/>
        <w:spacing w:before="0" w:after="0"/>
        <w:jc w:val="left"/>
        <w:rPr/>
      </w:pPr>
      <w:r>
        <w:rPr/>
        <w:t>FPz6WNG3C/T+n9Pp9f8Abe99b9entDcD/YWsP6/7a1ve+tdcr/4j6f7D/be69W8uo8v0ta/5/wBv/w</w:t>
      </w:r>
    </w:p>
    <w:p>
      <w:pPr>
        <w:pStyle w:val="PreformattedText"/>
        <w:bidi w:val="0"/>
        <w:spacing w:before="0" w:after="0"/>
        <w:jc w:val="left"/>
        <w:rPr/>
      </w:pPr>
      <w:r>
        <w:rPr/>
        <w:t>AT70eFetjJ6Z6g2ueB9Rb/AI1+Rx7bp1by6TlY9j/S/wCPr9ef+I97HTbEefDpOSyDy88C30F/qfob</w:t>
      </w:r>
    </w:p>
    <w:p>
      <w:pPr>
        <w:pStyle w:val="PreformattedText"/>
        <w:bidi w:val="0"/>
        <w:spacing w:before="0" w:after="0"/>
        <w:jc w:val="left"/>
        <w:rPr/>
      </w:pPr>
      <w:r>
        <w:rPr/>
        <w:t>/S/t5ekzcep0D3I/x/43/gfbq46YbPDpQUrC4/2x/P09vD5dM/b0+wv9Ofx+Dbk8ge7jh1rHp1LLX/</w:t>
      </w:r>
    </w:p>
    <w:p>
      <w:pPr>
        <w:pStyle w:val="PreformattedText"/>
        <w:bidi w:val="0"/>
        <w:spacing w:before="0" w:after="0"/>
        <w:jc w:val="left"/>
        <w:rPr/>
      </w:pPr>
      <w:r>
        <w:rPr/>
        <w:t>235/H+t+OPe+teXRPfm782uivgP0XuPvfvfcdPi8Pi4J4dubbimhO4N67gMbNRYDA0TustRNUS2Ejg</w:t>
      </w:r>
    </w:p>
    <w:p>
      <w:pPr>
        <w:pStyle w:val="PreformattedText"/>
        <w:bidi w:val="0"/>
        <w:spacing w:before="0" w:after="0"/>
        <w:jc w:val="left"/>
        <w:rPr/>
      </w:pPr>
      <w:r>
        <w:rPr/>
        <w:t>FYlJY+/EgKWY0UdVyWCxirtwH+X7Ovlo/wAx/wDmY/IL+Zb3nX9j9lZuuxWx8XU1NP1Z1Pi6upG3tk</w:t>
      </w:r>
    </w:p>
    <w:p>
      <w:pPr>
        <w:pStyle w:val="PreformattedText"/>
        <w:bidi w:val="0"/>
        <w:spacing w:before="0" w:after="0"/>
        <w:jc w:val="left"/>
        <w:rPr/>
      </w:pPr>
      <w:r>
        <w:rPr/>
        <w:t>YNpXFM70SuIazOVUNjUVTKXLEgED2mkLXWlEiLUOB/n6O9rW6s3c2srC6b8Smhp6D0H2dE0wlZiMbS</w:t>
      </w:r>
    </w:p>
    <w:p>
      <w:pPr>
        <w:pStyle w:val="PreformattedText"/>
        <w:bidi w:val="0"/>
        <w:spacing w:before="0" w:after="0"/>
        <w:jc w:val="left"/>
        <w:rPr/>
      </w:pPr>
      <w:r>
        <w:rPr/>
        <w:t>TpuqhyOamaOb7KggrhTLDOR6Jqqd45JDBHfgA3a/9PaiSGKAIp0+MAK08vl1LOz867BYbFe7JzZs0+</w:t>
      </w:r>
    </w:p>
    <w:p>
      <w:pPr>
        <w:pStyle w:val="PreformattedText"/>
        <w:bidi w:val="0"/>
        <w:spacing w:before="0" w:after="0"/>
        <w:jc w:val="left"/>
        <w:rPr/>
      </w:pPr>
      <w:r>
        <w:rPr/>
        <w:t>6XOljCwl8PwZCO0s1CzKDkgHNKdJCtqhGKipZ/35raW1XSnTkLBD9NCxqbAe0dKZNCB1EpbUWJA41p</w:t>
      </w:r>
    </w:p>
    <w:p>
      <w:pPr>
        <w:pStyle w:val="PreformattedText"/>
        <w:bidi w:val="0"/>
        <w:spacing w:before="0" w:after="0"/>
        <w:jc w:val="left"/>
        <w:rPr/>
      </w:pPr>
      <w:r>
        <w:rPr/>
        <w:t>/q406b6C+h2cMZHYsbMTfVYm+oi0jX4v+L+7IoALA8et1pXNF6cKc2qaNQrMHqaYgJZiVEqgg/gtc/</w:t>
      </w:r>
    </w:p>
    <w:p>
      <w:pPr>
        <w:pStyle w:val="PreformattedText"/>
        <w:bidi w:val="0"/>
        <w:spacing w:before="0" w:after="0"/>
        <w:jc w:val="left"/>
        <w:rPr/>
      </w:pPr>
      <w:r>
        <w:rPr/>
        <w:t>T8fn35nVSAR3cel+1Oo3XamYalFzFUfLWK9CL2AqpS4zggRtOpuwJUqqGMBQBY3+p+h/w593lbUyyH</w:t>
      </w:r>
    </w:p>
    <w:p>
      <w:pPr>
        <w:pStyle w:val="PreformattedText"/>
        <w:bidi w:val="0"/>
        <w:spacing w:before="0" w:after="0"/>
        <w:jc w:val="left"/>
        <w:rPr/>
      </w:pPr>
      <w:r>
        <w:rPr/>
        <w:t>hp6yw+9RCwj5Eu0I8LwnWnpUKR8uHQao/IS4dAAW4sBqJ0rY8rqIufxb3XxEJFDx6xBqDwOen3GwGs</w:t>
      </w:r>
    </w:p>
    <w:p>
      <w:pPr>
        <w:pStyle w:val="PreformattedText"/>
        <w:bidi w:val="0"/>
        <w:spacing w:before="0" w:after="0"/>
        <w:jc w:val="left"/>
        <w:rPr/>
      </w:pPr>
      <w:r>
        <w:rPr/>
        <w:t>qaamCBhM6+kDllVwHAA5KBfqR9be11jbteXlvbqDVmH7Pl0t22zN5fW9uFqGbP2Vyfy6fNx1Ikr2gi</w:t>
      </w:r>
    </w:p>
    <w:p>
      <w:pPr>
        <w:pStyle w:val="PreformattedText"/>
        <w:bidi w:val="0"/>
        <w:spacing w:before="0" w:after="0"/>
        <w:jc w:val="left"/>
        <w:rPr/>
      </w:pPr>
      <w:r>
        <w:rPr/>
        <w:t>F4aCNKRATp0lReYhbab3B+ns25lnSa/aCM9kShRTFCOP5nz6MuZbgS35tkascKhB9o6TiDX6V0MW9V</w:t>
      </w:r>
    </w:p>
    <w:p>
      <w:pPr>
        <w:pStyle w:val="PreformattedText"/>
        <w:bidi w:val="0"/>
        <w:spacing w:before="0" w:after="0"/>
        <w:jc w:val="left"/>
        <w:rPr/>
      </w:pPr>
      <w:r>
        <w:rPr/>
        <w:t>/UDHbhQCLah+W/p7DukEgnj0H6cBTPU0xfsv4ySSbGRzwQo4KXuUYkk2vY+90IPxVHXgaA+p6amDBy</w:t>
      </w:r>
    </w:p>
    <w:p>
      <w:pPr>
        <w:pStyle w:val="PreformattedText"/>
        <w:bidi w:val="0"/>
        <w:spacing w:before="0" w:after="0"/>
        <w:jc w:val="left"/>
        <w:rPr/>
      </w:pPr>
      <w:r>
        <w:rPr/>
        <w:t>VVA3H5C6wh/Vflb2/wB596FaZ6qdXEH8upYjRmV0UkgAMjcsurjVwSpGn6+/AgGgH59WYqSNNQOutJ</w:t>
      </w:r>
    </w:p>
    <w:p>
      <w:pPr>
        <w:pStyle w:val="PreformattedText"/>
        <w:bidi w:val="0"/>
        <w:spacing w:before="0" w:after="0"/>
        <w:jc w:val="left"/>
        <w:rPr/>
      </w:pPr>
      <w:r>
        <w:rPr/>
        <w:t>XnSCVZiJCWuPoqm7XuVI+g/r7tpzn060cZr0o8LesjqsRNZY6tPJCxCnRUw+pNTH6SS3sDcf0PsQ7K</w:t>
      </w:r>
    </w:p>
    <w:p>
      <w:pPr>
        <w:pStyle w:val="PreformattedText"/>
        <w:bidi w:val="0"/>
        <w:spacing w:before="0" w:after="0"/>
        <w:jc w:val="left"/>
        <w:rPr/>
      </w:pPr>
      <w:r>
        <w:rPr/>
        <w:t>4uYrra5QCkikpXiGHp9vQm5fkF39Ts04BjlSqfJxn+fTDPDIkjQNCVdHZGQsbqoFrW4UFmvwb/149h</w:t>
      </w:r>
    </w:p>
    <w:p>
      <w:pPr>
        <w:pStyle w:val="PreformattedText"/>
        <w:bidi w:val="0"/>
        <w:spacing w:before="0" w:after="0"/>
        <w:jc w:val="left"/>
        <w:rPr/>
      </w:pPr>
      <w:r>
        <w:rPr/>
        <w:t>6WExSOkoOpTwPRHMjo0kWnKsQfyPTptCg/iGcUv4fDQq0k6uHub8JGFQ/W4vcHkfn3aMNkqOwHP+Tp</w:t>
      </w:r>
    </w:p>
    <w:p>
      <w:pPr>
        <w:pStyle w:val="PreformattedText"/>
        <w:bidi w:val="0"/>
        <w:spacing w:before="0" w:after="0"/>
        <w:jc w:val="left"/>
        <w:rPr/>
      </w:pPr>
      <w:r>
        <w:rPr/>
        <w:t>kPoUhj5cOhPyxj+5VdGlbXkRmZjrHpjNmA/b0t9TewHt/wDUrxx02W1EnOnrHjqrIYfJ47PYOvyOKz</w:t>
      </w:r>
    </w:p>
    <w:p>
      <w:pPr>
        <w:pStyle w:val="PreformattedText"/>
        <w:bidi w:val="0"/>
        <w:spacing w:before="0" w:after="0"/>
        <w:jc w:val="left"/>
        <w:rPr/>
      </w:pPr>
      <w:r>
        <w:rPr/>
        <w:t>2Cqoshis3ja2bH5XF11OVlp6nF1tHNBWQTxugb0sukf1HHtPd29teQS2t3Es1vIpVlYBlYeYINQR8v</w:t>
      </w:r>
    </w:p>
    <w:p>
      <w:pPr>
        <w:pStyle w:val="PreformattedText"/>
        <w:bidi w:val="0"/>
        <w:spacing w:before="0" w:after="0"/>
        <w:jc w:val="left"/>
        <w:rPr/>
      </w:pPr>
      <w:r>
        <w:rPr/>
        <w:t>LrZQkA8CKEGpBB4ggjIpxHR/6b5k7q+RW0Mj1/8AK3qvaXf8OFxUn8D7weddidyddzBBHRVuY3zjqT</w:t>
      </w:r>
    </w:p>
    <w:p>
      <w:pPr>
        <w:pStyle w:val="PreformattedText"/>
        <w:bidi w:val="0"/>
        <w:spacing w:before="0" w:after="0"/>
        <w:jc w:val="left"/>
        <w:rPr/>
      </w:pPr>
      <w:r>
        <w:rPr/>
        <w:t>7beGOQ2Vqavjdz9FNyT7iSH2ltuXN2XduQN2uNpjaTVNaLWW0mBOQImr4LHPdGR9nU0e3W07v7hbj9</w:t>
      </w:r>
    </w:p>
    <w:p>
      <w:pPr>
        <w:pStyle w:val="PreformattedText"/>
        <w:bidi w:val="0"/>
        <w:spacing w:before="0" w:after="0"/>
        <w:jc w:val="left"/>
        <w:rPr/>
      </w:pPr>
      <w:r>
        <w:rPr/>
        <w:t>BzFAl1y1arqur2QiGSyiH4zdUow4ARyBifw9LvCfFLqnubYeK291F390nX7qhxsVbBtHc25Jtkbwxu</w:t>
      </w:r>
    </w:p>
    <w:p>
      <w:pPr>
        <w:pStyle w:val="PreformattedText"/>
        <w:bidi w:val="0"/>
        <w:spacing w:before="0" w:after="0"/>
        <w:jc w:val="left"/>
        <w:rPr/>
      </w:pPr>
      <w:r>
        <w:rPr/>
        <w:t>WJvUUiV+4YIcNmEqJCqSOs6iUHUoFh7e3L3MvuXZLiLmPkfcobCOSi3MKePGy/xFUq6/ZQnrK3mLb/</w:t>
      </w:r>
    </w:p>
    <w:p>
      <w:pPr>
        <w:pStyle w:val="PreformattedText"/>
        <w:bidi w:val="0"/>
        <w:spacing w:before="0" w:after="0"/>
        <w:jc w:val="left"/>
        <w:rPr/>
      </w:pPr>
      <w:r>
        <w:rPr/>
        <w:t>AGe5p9vLf262e4tlt7CrWV3DIjOsxyzyCoZhKcSVFfMcOiM9q/Gnvzp3IVuO7F6m3piKem1Kdw4/C1</w:t>
      </w:r>
    </w:p>
    <w:p>
      <w:pPr>
        <w:pStyle w:val="PreformattedText"/>
        <w:bidi w:val="0"/>
        <w:spacing w:before="0" w:after="0"/>
        <w:jc w:val="left"/>
        <w:rPr/>
      </w:pPr>
      <w:r>
        <w:rPr/>
        <w:t>W4to10ERBWuoN04KHI4aehYaW8nmAAPPsWbHz3ypzBEku2b/AZHAPhyN4UoJ4AxyaWBPoB1gnv/KHM</w:t>
      </w:r>
    </w:p>
    <w:p>
      <w:pPr>
        <w:pStyle w:val="PreformattedText"/>
        <w:bidi w:val="0"/>
        <w:spacing w:before="0" w:after="0"/>
        <w:jc w:val="left"/>
        <w:rPr/>
      </w:pPr>
      <w:r>
        <w:rPr/>
        <w:t>HL91Pabltk2iNqCVUZoXHkyuAQQRnjjzz0A1LUQSS2NdTFvrLF541AKtosEFpOf7XH0/p7GVKqSWBF</w:t>
      </w:r>
    </w:p>
    <w:p>
      <w:pPr>
        <w:pStyle w:val="PreformattedText"/>
        <w:bidi w:val="0"/>
        <w:spacing w:before="0" w:after="0"/>
        <w:jc w:val="left"/>
        <w:rPr/>
      </w:pPr>
      <w:r>
        <w:rPr/>
        <w:t>PLoLl+7CgN/q8uneSHHBvF97rZ7eP7dZqjRZfVYGyICRYEfQf19s1I1aiR/h68Tq7dJ1fPqdh6aiym</w:t>
      </w:r>
    </w:p>
    <w:p>
      <w:pPr>
        <w:pStyle w:val="PreformattedText"/>
        <w:bidi w:val="0"/>
        <w:spacing w:before="0" w:after="0"/>
        <w:jc w:val="left"/>
        <w:rPr/>
      </w:pPr>
      <w:r>
        <w:rPr/>
        <w:t>UoKWJqpYZZI5KttHpWCBtU14r6mDMLH6cc/X2dcv2X7y3a1twT4eoMx9FXJr0cbBZi+3aztnFF1amP</w:t>
      </w:r>
    </w:p>
    <w:p>
      <w:pPr>
        <w:pStyle w:val="PreformattedText"/>
        <w:bidi w:val="0"/>
        <w:spacing w:before="0" w:after="0"/>
        <w:jc w:val="left"/>
        <w:rPr/>
      </w:pPr>
      <w:r>
        <w:rPr/>
        <w:t>GiDJP+TqXubM47NZqcUiyTUlM6U9IfLJYwUylXECMF4Yi5v9D9L29reab8bpu05ib9CPsT/Sj09OlX</w:t>
      </w:r>
    </w:p>
    <w:p>
      <w:pPr>
        <w:pStyle w:val="PreformattedText"/>
        <w:bidi w:val="0"/>
        <w:spacing w:before="0" w:after="0"/>
        <w:jc w:val="left"/>
        <w:rPr/>
      </w:pPr>
      <w:r>
        <w:rPr/>
        <w:t>M+6fvXdrlkFbeLsjz+Fcf7PTFAqgxhFdYYxLohiNjbUDdRf1yLewP0/P4t7DneV0qlVHn0HkVWzqz1</w:t>
      </w:r>
    </w:p>
    <w:p>
      <w:pPr>
        <w:pStyle w:val="PreformattedText"/>
        <w:bidi w:val="0"/>
        <w:spacing w:before="0" w:after="0"/>
        <w:jc w:val="left"/>
        <w:rPr/>
      </w:pPr>
      <w:r>
        <w:rPr/>
        <w:t>OimjaSKkheJ6+VlSDHrBJV11XI1kjVKelL1FVKXbSFWNtbfi9vdDVEMrsEQCpJIAAHGpNAPma9XAow</w:t>
      </w:r>
    </w:p>
    <w:p>
      <w:pPr>
        <w:pStyle w:val="PreformattedText"/>
        <w:bidi w:val="0"/>
        <w:spacing w:before="0" w:after="0"/>
        <w:jc w:val="left"/>
        <w:rPr/>
      </w:pPr>
      <w:r>
        <w:rPr/>
        <w:t>SPLnyFSa/YMn7OrR+h/hBuLq+iwfyZ+a2ah+NXx7xsCZum2PuDInG9996wRqJqTamxOvInfNYnEbgk</w:t>
      </w:r>
    </w:p>
    <w:p>
      <w:pPr>
        <w:pStyle w:val="PreformattedText"/>
        <w:bidi w:val="0"/>
        <w:spacing w:before="0" w:after="0"/>
        <w:jc w:val="left"/>
        <w:rPr/>
      </w:pPr>
      <w:r>
        <w:rPr/>
        <w:t>ZUORrI42hiZmRVb1CC+ZfeFr+7ueT/AGntzu/NcnY1wgP0VkSaNJPcf2bsmSI1JJIp1LnJN/vvtbud</w:t>
      </w:r>
    </w:p>
    <w:p>
      <w:pPr>
        <w:pStyle w:val="PreformattedText"/>
        <w:bidi w:val="0"/>
        <w:spacing w:before="0" w:after="0"/>
        <w:jc w:val="left"/>
        <w:rPr/>
      </w:pPr>
      <w:r>
        <w:rPr/>
        <w:t>vzfcb/NtMoTtgib/ABq7U8IvBBxE1e5pANOSBXqvH5I/ICfv/svdW6U2zTbB2fDW0OG6+2JhZppMdt</w:t>
      </w:r>
    </w:p>
    <w:p>
      <w:pPr>
        <w:pStyle w:val="PreformattedText"/>
        <w:bidi w:val="0"/>
        <w:spacing w:before="0" w:after="0"/>
        <w:jc w:val="left"/>
        <w:rPr/>
      </w:pPr>
      <w:r>
        <w:rPr/>
        <w:t>jZ2JEsWIxMkk7l5KuKkCNKykK8zMzXv7kblLlz+ru0QWU9213ubHXPO3xSzPl2+wn4R5AAdFnPHunv</w:t>
      </w:r>
    </w:p>
    <w:p>
      <w:pPr>
        <w:pStyle w:val="PreformattedText"/>
        <w:bidi w:val="0"/>
        <w:spacing w:before="0" w:after="0"/>
        <w:jc w:val="left"/>
        <w:rPr/>
      </w:pPr>
      <w:r>
        <w:rPr/>
        <w:t>/P8A4Y3SCKCEOW0pWrHy1k8SPyFekhjImgx8UkcSIC2p44n1ly1tcam1iCTdioFmPA49jKjJQA5PUY</w:t>
      </w:r>
    </w:p>
    <w:p>
      <w:pPr>
        <w:pStyle w:val="PreformattedText"/>
        <w:bidi w:val="0"/>
        <w:spacing w:before="0" w:after="0"/>
        <w:jc w:val="left"/>
        <w:rPr/>
      </w:pPr>
      <w:r>
        <w:rPr/>
        <w:t>vqehPr5f6vP16e1+8qDHS0YnkkaNkNHDHUTBiDfSPGjGw4DEgLyefbkcVzcukEEbSOxoAucnpyC0nu</w:t>
      </w:r>
    </w:p>
    <w:p>
      <w:pPr>
        <w:pStyle w:val="PreformattedText"/>
        <w:bidi w:val="0"/>
        <w:spacing w:before="0" w:after="0"/>
        <w:jc w:val="left"/>
        <w:rPr/>
      </w:pPr>
      <w:r>
        <w:rPr/>
        <w:t>Jlt7eBnlalAoJJ/IcB8zgdCNHD/o62ZvbJvV49t17l2xFt2ihlnAocFj6+t8uceeaRiZK2ahpwkdwE</w:t>
      </w:r>
    </w:p>
    <w:p>
      <w:pPr>
        <w:pStyle w:val="PreformattedText"/>
        <w:bidi w:val="0"/>
        <w:spacing w:before="0" w:after="0"/>
        <w:jc w:val="left"/>
        <w:rPr/>
      </w:pPr>
      <w:r>
        <w:rPr/>
        <w:t>UnSo/IPuYOW59gtbE39wpupq1jBFY6cK0889ZC8o7ontFypzlu63sZ583bbvoIAKH6aCdv8ZdSPhkM</w:t>
      </w:r>
    </w:p>
    <w:p>
      <w:pPr>
        <w:pStyle w:val="PreformattedText"/>
        <w:bidi w:val="0"/>
        <w:spacing w:before="0" w:after="0"/>
        <w:jc w:val="left"/>
        <w:rPr/>
      </w:pPr>
      <w:r>
        <w:rPr/>
        <w:t>a6A3lUjoM6SCpNDSxxvNUIYFeJ1heKJY5Y1Kel2OqCQkjVfSf6+yCMlxRQajHWO0hXtJY1p/qJr08N</w:t>
      </w:r>
    </w:p>
    <w:p>
      <w:pPr>
        <w:pStyle w:val="PreformattedText"/>
        <w:bidi w:val="0"/>
        <w:spacing w:before="0" w:after="0"/>
        <w:jc w:val="left"/>
        <w:rPr/>
      </w:pPr>
      <w:r>
        <w:rPr/>
        <w:t>5DRtIbPoCRmKQgRicXXzaioceMcErdT/iPfiGGeC/P/J1tI1NWJqvSXdqhiY5UgeLWkamYlEYC5dVD</w:t>
      </w:r>
    </w:p>
    <w:p>
      <w:pPr>
        <w:pStyle w:val="PreformattedText"/>
        <w:bidi w:val="0"/>
        <w:spacing w:before="0" w:after="0"/>
        <w:jc w:val="left"/>
        <w:rPr/>
      </w:pPr>
      <w:r>
        <w:rPr/>
        <w:t>MrIhNyeSoJ55sPdBSQnUMjrbLWgWmnpFZOjaGr/ddZoZJNHgWSRVUs2mMH6aWA5Nja1vaO4SrPpPd0</w:t>
      </w:r>
    </w:p>
    <w:p>
      <w:pPr>
        <w:pStyle w:val="PreformattedText"/>
        <w:bidi w:val="0"/>
        <w:spacing w:before="0" w:after="0"/>
        <w:jc w:val="left"/>
        <w:rPr/>
      </w:pPr>
      <w:r>
        <w:rPr/>
        <w:t>ogCI3eSRwNOpVDNUwPFFR10tJlYJo87t+qgdfLNWUMwZ6dX9BkcvGBoJBYEjm9vZdHbLdeJGwqeFCO</w:t>
      </w:r>
    </w:p>
    <w:p>
      <w:pPr>
        <w:pStyle w:val="PreformattedText"/>
        <w:bidi w:val="0"/>
        <w:spacing w:before="0" w:after="0"/>
        <w:jc w:val="left"/>
        <w:rPr/>
      </w:pPr>
      <w:r>
        <w:rPr/>
        <w:t>PyHQitmWdPChmKXIIaM8KsPL8/L9nVpPxp+RO3N9VOP2tuR4tv7zrQgxxLLDi9w1MZ8VVRUhmZXosv</w:t>
      </w:r>
    </w:p>
    <w:p>
      <w:pPr>
        <w:pStyle w:val="PreformattedText"/>
        <w:bidi w:val="0"/>
        <w:spacing w:before="0" w:after="0"/>
        <w:jc w:val="left"/>
        <w:rPr/>
      </w:pPr>
      <w:r>
        <w:rPr/>
        <w:t>TNfXTS2Dj/ADbH9PuNd+5ZuLHxLmAM1mCaincufTzH+DqRdk5qXcpls79BFf0oDwV6YI+TfI4Pl1bb</w:t>
      </w:r>
    </w:p>
    <w:p>
      <w:pPr>
        <w:pStyle w:val="PreformattedText"/>
        <w:bidi w:val="0"/>
        <w:spacing w:before="0" w:after="0"/>
        <w:jc w:val="left"/>
        <w:rPr/>
      </w:pPr>
      <w:r>
        <w:rPr/>
        <w:t>s+LQKbwVUkDRmCJIvD41ZbENHquSrnnV+WB9gdi2pn4Kv7T0PIlVkClcf7PRrNsgSeRkVVmSNEsyiQ</w:t>
      </w:r>
    </w:p>
    <w:p>
      <w:pPr>
        <w:pStyle w:val="PreformattedText"/>
        <w:bidi w:val="0"/>
        <w:spacing w:before="0" w:after="0"/>
        <w:jc w:val="left"/>
        <w:rPr/>
      </w:pPr>
      <w:r>
        <w:rPr/>
        <w:t>EFAPBGVYX4ALMfqT+faGaQSxsKUf8A1fz6NI49AQ+er+XQz7SyNRJV08UlKEloIoRLVLeOKB5SxSSE</w:t>
      </w:r>
    </w:p>
    <w:p>
      <w:pPr>
        <w:pStyle w:val="PreformattedText"/>
        <w:bidi w:val="0"/>
        <w:spacing w:before="0" w:after="0"/>
        <w:jc w:val="left"/>
        <w:rPr/>
      </w:pPr>
      <w:r>
        <w:rPr/>
        <w:t>kF3MQsDc3HB4FvZWztVV00Ipn/Z6MFt+zXr4+Xn0PWGw+JlqocwaSnjybRN5KwxQpIZL6ZZYpowsgF</w:t>
      </w:r>
    </w:p>
    <w:p>
      <w:pPr>
        <w:pStyle w:val="PreformattedText"/>
        <w:bidi w:val="0"/>
        <w:spacing w:before="0" w:after="0"/>
        <w:jc w:val="left"/>
        <w:rPr/>
      </w:pPr>
      <w:r>
        <w:rPr/>
        <w:t>QLFjfgm59p3SGSYSgUloa4/wAB/wAPTwurpIjbGUm3/hqadO01DUVgNPFUtSTiYJTysIzJHIbOY0Yg</w:t>
      </w:r>
    </w:p>
    <w:p>
      <w:pPr>
        <w:pStyle w:val="PreformattedText"/>
        <w:bidi w:val="0"/>
        <w:spacing w:before="0" w:after="0"/>
        <w:jc w:val="left"/>
        <w:rPr/>
      </w:pPr>
      <w:r>
        <w:rPr/>
        <w:t>RhZvoQeGBv8AX2mKsw8MNR68f9Xr0sjZFCs8dUIz/q+XUqKgqZYXWdFeaGKUv4WESO6MV5RhqVha39</w:t>
      </w:r>
    </w:p>
    <w:p>
      <w:pPr>
        <w:pStyle w:val="PreformattedText"/>
        <w:bidi w:val="0"/>
        <w:spacing w:before="0" w:after="0"/>
        <w:jc w:val="left"/>
        <w:rPr/>
      </w:pPr>
      <w:r>
        <w:rPr/>
        <w:t>bnjj3dQxIHy/n1o6A1YhjV58eoH+UTTxRMjtHBqDqsvrDqmhYDfQpK3vqNr/n3RnfWEBx06LZCC1O9</w:t>
      </w:r>
    </w:p>
    <w:p>
      <w:pPr>
        <w:pStyle w:val="PreformattedText"/>
        <w:bidi w:val="0"/>
        <w:spacing w:before="0" w:after="0"/>
        <w:jc w:val="left"/>
        <w:rPr/>
      </w:pPr>
      <w:r>
        <w:rPr/>
        <w:t>v9VesgwLl/NA606vCvkjZSyyljazEHWjL+Wvzf8Ap7rhvkf8PXi7FSrd2f8AVTrnNj5Hln848Ukkcd</w:t>
      </w:r>
    </w:p>
    <w:p>
      <w:pPr>
        <w:pStyle w:val="PreformattedText"/>
        <w:bidi w:val="0"/>
        <w:spacing w:before="0" w:after="0"/>
        <w:jc w:val="left"/>
        <w:rPr/>
      </w:pPr>
      <w:r>
        <w:rPr/>
        <w:t>iqFoyY2DK0VyyKSBpLXv7qyayciv8Aq4HqySaEVKVTrNwFtIG0AajMGZpLepngkaK/CEEhSLn8H22Q</w:t>
      </w:r>
    </w:p>
    <w:p>
      <w:pPr>
        <w:pStyle w:val="PreformattedText"/>
        <w:bidi w:val="0"/>
        <w:spacing w:before="0" w:after="0"/>
        <w:jc w:val="left"/>
        <w:rPr/>
      </w:pPr>
      <w:r>
        <w:rPr/>
        <w:t>ofuY09enlIbFa9NbU7gahpCuXdGBVXnldmBiKkhgbEX1W/r7bzU4x/h6eYg5r8qdNE1JUGKoUlF0MH</w:t>
      </w:r>
    </w:p>
    <w:p>
      <w:pPr>
        <w:pStyle w:val="PreformattedText"/>
        <w:bidi w:val="0"/>
        <w:spacing w:before="0" w:after="0"/>
        <w:jc w:val="left"/>
        <w:rPr/>
      </w:pPr>
      <w:r>
        <w:rPr/>
        <w:t>VQxuNQ/SDGRrVl+p5/2/vcXiHV29VOkyJTJp0lTio4WleTVVRuZ3dJ0V1SLT9IYbENHG7XuwLfQ8e9</w:t>
      </w:r>
    </w:p>
    <w:p>
      <w:pPr>
        <w:pStyle w:val="PreformattedText"/>
        <w:bidi w:val="0"/>
        <w:spacing w:before="0" w:after="0"/>
        <w:jc w:val="left"/>
        <w:rPr/>
      </w:pPr>
      <w:r>
        <w:rPr/>
        <w:t>qipqYEsCOHy6uSJKrTSBSh9f29RXoYp6eF4R6UdgvgIjeojILK/qIsfqpBvYD3QMTRq+fXgDHIyMO7</w:t>
      </w:r>
    </w:p>
    <w:p>
      <w:pPr>
        <w:pStyle w:val="PreformattedText"/>
        <w:bidi w:val="0"/>
        <w:spacing w:before="0" w:after="0"/>
        <w:jc w:val="left"/>
        <w:rPr/>
      </w:pPr>
      <w:r>
        <w:rPr/>
        <w:t>Bz5dYDSThJKpKBkWCM6IxO5MjqoZvBC90mSMEkgcC/HA92aRtPan29WojEI8g1E8aUoOpWMnpsgHEU</w:t>
      </w:r>
    </w:p>
    <w:p>
      <w:pPr>
        <w:pStyle w:val="PreformattedText"/>
        <w:bidi w:val="0"/>
        <w:spacing w:before="0" w:after="0"/>
        <w:jc w:val="left"/>
        <w:rPr/>
      </w:pPr>
      <w:r>
        <w:rPr/>
        <w:t>UwnXSsxACCO/rDj+yAhUW/tXHHHtOJo2xpOodbe3dGUVAXpQ0+DvN9zIRHo8iiaJ49BJtI0lgTIfMf</w:t>
      </w:r>
    </w:p>
    <w:p>
      <w:pPr>
        <w:pStyle w:val="PreformattedText"/>
        <w:bidi w:val="0"/>
        <w:spacing w:before="0" w:after="0"/>
        <w:jc w:val="left"/>
        <w:rPr/>
      </w:pPr>
      <w:r>
        <w:rPr/>
        <w:t>TY2Nz72QFNdRr5U9emnbglKmvn9v8Ak6c6KknlDMtMViV/8ojmUvIA5F2KMdVwADYH1A8c+7RSTPqB</w:t>
      </w:r>
    </w:p>
    <w:p>
      <w:pPr>
        <w:pStyle w:val="PreformattedText"/>
        <w:bidi w:val="0"/>
        <w:spacing w:before="0" w:after="0"/>
        <w:jc w:val="left"/>
        <w:rPr/>
      </w:pPr>
      <w:r>
        <w:rPr/>
        <w:t>WqV7uvPpQAahU8OomX2VtfcUctPm8bSZO+uGGWfyaIoJjrMJZmDmGa2lr8cge3nSCQkPH3fI9bivrq</w:t>
      </w:r>
    </w:p>
    <w:p>
      <w:pPr>
        <w:pStyle w:val="PreformattedText"/>
        <w:bidi w:val="0"/>
        <w:spacing w:before="0" w:after="0"/>
        <w:jc w:val="left"/>
        <w:rPr/>
      </w:pPr>
      <w:r>
        <w:rPr/>
        <w:t>1cNbkp6/M9P1Ft/HYqCjw+IoqPFYuihSnpsfRU0dPTNpRVXRpVyGJWwB4Jvz7cJY6ViAVR/PpK08sj</w:t>
      </w:r>
    </w:p>
    <w:p>
      <w:pPr>
        <w:pStyle w:val="PreformattedText"/>
        <w:bidi w:val="0"/>
        <w:spacing w:before="0" w:after="0"/>
        <w:jc w:val="left"/>
        <w:rPr/>
      </w:pPr>
      <w:r>
        <w:rPr/>
        <w:t>SSTuWlbzJ/1Y+zqbUUtPT0yMzAWnaOe7rIjNKPG3kgJvAUZbek2A5HHtxSe3h+3PTYLFzUV6SNanoj</w:t>
      </w:r>
    </w:p>
    <w:p>
      <w:pPr>
        <w:pStyle w:val="PreformattedText"/>
        <w:bidi w:val="0"/>
        <w:spacing w:before="0" w:after="0"/>
        <w:jc w:val="left"/>
        <w:rPr/>
      </w:pPr>
      <w:r>
        <w:rPr/>
        <w:t>R1DqwCR+TgqY2bxueVZZFtZTyGHvZYLpxk46UGOpYp5cf9jpG1cUa1aMWlEyIzRteNFheNrE+Jl9RM</w:t>
      </w:r>
    </w:p>
    <w:p>
      <w:pPr>
        <w:pStyle w:val="PreformattedText"/>
        <w:bidi w:val="0"/>
        <w:spacing w:before="0" w:after="0"/>
        <w:jc w:val="left"/>
        <w:rPr/>
      </w:pPr>
      <w:r>
        <w:rPr/>
        <w:t>f5/3r3VEBYitCerLG7pUU016RLUtqirRUiZtE3hjXXJeNwPqbctK9mHIIHJ90BZSxJGnpToJiRQSCO</w:t>
      </w:r>
    </w:p>
    <w:p>
      <w:pPr>
        <w:pStyle w:val="PreformattedText"/>
        <w:bidi w:val="0"/>
        <w:spacing w:before="0" w:after="0"/>
        <w:jc w:val="left"/>
        <w:rPr/>
      </w:pPr>
      <w:r>
        <w:rPr/>
        <w:t>Pz6ivHUGEwq6SU5TSyyXEz6OLI1raQw4ubk+6LkB1JI/1Y62IogRUdw6S0qvAGqpIKuGNWk8lJSkh5</w:t>
      </w:r>
    </w:p>
    <w:p>
      <w:pPr>
        <w:pStyle w:val="PreformattedText"/>
        <w:bidi w:val="0"/>
        <w:spacing w:before="0" w:after="0"/>
        <w:jc w:val="left"/>
        <w:rPr/>
      </w:pPr>
      <w:r>
        <w:rPr/>
        <w:t>GhFtLIFJAdTf8g/j24GogJDA5wOnDEJCQApJ8+mN69a2ES09ORT1c0kckcoAqAF50heCr2AOriwHB/</w:t>
      </w:r>
    </w:p>
    <w:p>
      <w:pPr>
        <w:pStyle w:val="PreformattedText"/>
        <w:bidi w:val="0"/>
        <w:spacing w:before="0" w:after="0"/>
        <w:jc w:val="left"/>
        <w:rPr/>
      </w:pPr>
      <w:r>
        <w:rPr/>
        <w:t>HtlJvFUlEIU+XWpLXwmZWasgH5H/Y66r5Eip0We/28KsV0IHEaKEdi2tyVR57Efg/i3PtVGjOVrlR+</w:t>
      </w:r>
    </w:p>
    <w:p>
      <w:pPr>
        <w:pStyle w:val="PreformattedText"/>
        <w:bidi w:val="0"/>
        <w:spacing w:before="0" w:after="0"/>
        <w:jc w:val="left"/>
        <w:rPr/>
      </w:pPr>
      <w:r>
        <w:rPr/>
        <w:t>fRcxareGvcePl+zoL83ncZHGtXKYVjjm1F5F1Kga94wilQV1Ley3J+nswZwq1C6nHl/q8umPBnfUZM</w:t>
      </w:r>
    </w:p>
    <w:p>
      <w:pPr>
        <w:pStyle w:val="PreformattedText"/>
        <w:bidi w:val="0"/>
        <w:spacing w:before="0" w:after="0"/>
        <w:jc w:val="left"/>
        <w:rPr/>
      </w:pPr>
      <w:r>
        <w:rPr/>
        <w:t>Jx+XVmHwe+GlB31gps/Hl9o4ze9dgWzuKk3FStXiPFy1TU9PTYahEcpgjjTQ9TOqFwZAPp7F3KfK55</w:t>
      </w:r>
    </w:p>
    <w:p>
      <w:pPr>
        <w:pStyle w:val="PreformattedText"/>
        <w:bidi w:val="0"/>
        <w:spacing w:before="0" w:after="0"/>
        <w:jc w:val="left"/>
        <w:rPr/>
      </w:pPr>
      <w:r>
        <w:rPr/>
        <w:t>gM9xJcBUjxSnEnz/ANnqJueubhsc0dkocK1cqacOOfs8uinfzOurcptHo3aeIy3Z1TNV5qo3UNo0OO</w:t>
      </w:r>
    </w:p>
    <w:p>
      <w:pPr>
        <w:pStyle w:val="PreformattedText"/>
        <w:bidi w:val="0"/>
        <w:spacing w:before="0" w:after="0"/>
        <w:jc w:val="left"/>
        <w:rPr/>
      </w:pPr>
      <w:r>
        <w:rPr/>
        <w:t>zEVZU7ezW1aiWhGWloYvHHHtzNzxtFCsivdfULGx9nXM+wLtVlCxk1qsgqvCtPs/n0BuXt7trzctfh</w:t>
      </w:r>
    </w:p>
    <w:p>
      <w:pPr>
        <w:pStyle w:val="PreformattedText"/>
        <w:bidi w:val="0"/>
        <w:spacing w:before="0" w:after="0"/>
        <w:jc w:val="left"/>
        <w:rPr/>
      </w:pPr>
      <w:r>
        <w:rPr/>
        <w:t>sQckk144BNfXy60ne167KSV9VS5GurKl5KqXM5ZZ61ppq7Isv20LzGVmlm+1gjKID+gE2Fvck8oePa</w:t>
      </w:r>
    </w:p>
    <w:p>
      <w:pPr>
        <w:pStyle w:val="PreformattedText"/>
        <w:bidi w:val="0"/>
        <w:spacing w:before="0" w:after="0"/>
        <w:jc w:val="left"/>
        <w:rPr/>
      </w:pPr>
      <w:r>
        <w:rPr/>
        <w:t>cvRW8dEt5XL6RgEcBX16K+dN0kmvjtkTEWkXcVBpVyOJ9aDGegErw1Qml/G4bTIo1adYbSfW6+pkS1</w:t>
      </w:r>
    </w:p>
    <w:p>
      <w:pPr>
        <w:pStyle w:val="PreformattedText"/>
        <w:bidi w:val="0"/>
        <w:spacing w:before="0" w:after="0"/>
        <w:jc w:val="left"/>
        <w:rPr/>
      </w:pPr>
      <w:r>
        <w:rPr/>
        <w:t>rcAWt9PYgLMV0k46AjqrlimGPTHRZGPGZrE1s0L1FLQ18C5CKKRqd6vGTsYa2kjf9S+WOVrED0kD+v</w:t>
      </w:r>
    </w:p>
    <w:p>
      <w:pPr>
        <w:pStyle w:val="PreformattedText"/>
        <w:bidi w:val="0"/>
        <w:spacing w:before="0" w:after="0"/>
        <w:jc w:val="left"/>
        <w:rPr/>
      </w:pPr>
      <w:r>
        <w:rPr/>
        <w:t>t23EZmhaavha+6nmvn/sdWiMIlhNzCXgDDUAaEqDmh8j0Y3alJhKnLVOL2/RTZBoZ3jpczOph8eNf1</w:t>
      </w:r>
    </w:p>
    <w:p>
      <w:pPr>
        <w:pStyle w:val="PreformattedText"/>
        <w:bidi w:val="0"/>
        <w:spacing w:before="0" w:after="0"/>
        <w:jc w:val="left"/>
        <w:rPr/>
      </w:pPr>
      <w:r>
        <w:rPr/>
        <w:t>U81YkmpqSo8TBSVAdyCSQD7kXbNx5d2ovLBaPLcqx0sR+Hyp5A+XU5e2HLdrzZv52LlHapJ78v8A2r</w:t>
      </w:r>
    </w:p>
    <w:p>
      <w:pPr>
        <w:pStyle w:val="PreformattedText"/>
        <w:bidi w:val="0"/>
        <w:spacing w:before="0" w:after="0"/>
        <w:jc w:val="left"/>
        <w:rPr/>
      </w:pPr>
      <w:r>
        <w:rPr/>
        <w:t>YWKL+J2OEP+EZ6nbkzlLhq1MbiayaprqanFLW1kAH2lAXkJeKkkmFzWqGIBuUB549p7rnC8ZJzG2mR</w:t>
      </w:r>
    </w:p>
    <w:p>
      <w:pPr>
        <w:pStyle w:val="PreformattedText"/>
        <w:bidi w:val="0"/>
        <w:spacing w:before="0" w:after="0"/>
        <w:jc w:val="left"/>
        <w:rPr/>
      </w:pPr>
      <w:r>
        <w:rPr/>
        <w:t>2IVRTsX5+rV6OvdXdeUuVlj5a5Xujd8xxFlurhXrEj8DHH6lTxbgfLoFs6itreNp5A7lonqG8lQCXZ</w:t>
      </w:r>
    </w:p>
    <w:p>
      <w:pPr>
        <w:pStyle w:val="PreformattedText"/>
        <w:bidi w:val="0"/>
        <w:spacing w:before="0" w:after="0"/>
        <w:jc w:val="left"/>
        <w:rPr/>
      </w:pPr>
      <w:r>
        <w:rPr/>
        <w:t>kZyrOzymPgkcahx7Ac7yO0kkjlnZqknJ6xzdzIDK7kyHzNSSes2Bx9VXeKGmSWTyaopklQIkLl9Xnf</w:t>
      </w:r>
    </w:p>
    <w:p>
      <w:pPr>
        <w:pStyle w:val="PreformattedText"/>
        <w:bidi w:val="0"/>
        <w:spacing w:before="0" w:after="0"/>
        <w:jc w:val="left"/>
        <w:rPr/>
      </w:pPr>
      <w:r>
        <w:rPr/>
        <w:t>SeDJ+mw9RY8XPtbtllc7lMLe1hLNgVphfmT/AJOlO37XebpPFb2cZJJoSeC/Mn/J0OGAoKbaUNbWz/</w:t>
      </w:r>
    </w:p>
    <w:p>
      <w:pPr>
        <w:pStyle w:val="PreformattedText"/>
        <w:bidi w:val="0"/>
        <w:spacing w:before="0" w:after="0"/>
        <w:jc w:val="left"/>
        <w:rPr/>
      </w:pPr>
      <w:r>
        <w:rPr/>
        <w:t>w9alInWXL18pX7RpNWo0dMo1NO9gAguTpuR7G0nJtjbkvd7qiqoBYef5eg/n1kryTuG2+1djdbrabb</w:t>
      </w:r>
    </w:p>
    <w:p>
      <w:pPr>
        <w:pStyle w:val="PreformattedText"/>
        <w:bidi w:val="0"/>
        <w:spacing w:before="0" w:after="0"/>
        <w:jc w:val="left"/>
        <w:rPr/>
      </w:pPr>
      <w:r>
        <w:rPr/>
        <w:t>E+9upUXk9aIKZ8Fcdx4eeOkI+6k+9qGxcFqirl11GTrVbVMzPq8rxNdvIqMWDkhFAFlv7Ty7/t+3Is</w:t>
      </w:r>
    </w:p>
    <w:p>
      <w:pPr>
        <w:pStyle w:val="PreformattedText"/>
        <w:bidi w:val="0"/>
        <w:spacing w:before="0" w:after="0"/>
        <w:jc w:val="left"/>
        <w:rPr/>
      </w:pPr>
      <w:r>
        <w:rPr/>
        <w:t>ew2mmcY8QitfKoBz1D+8c+NdXl5f2Mdb+eQtJPJVmYk5Oan7K8PTplrppa1pqmpqp6qQ3WN5pXkCMl</w:t>
      </w:r>
    </w:p>
    <w:p>
      <w:pPr>
        <w:pStyle w:val="PreformattedText"/>
        <w:bidi w:val="0"/>
        <w:spacing w:before="0" w:after="0"/>
        <w:jc w:val="left"/>
        <w:rPr/>
      </w:pPr>
      <w:r>
        <w:rPr/>
        <w:t>tLFIljgj5BJAUCxt7C93eXd8zyXt08j+dSaD8uA/LoC3m4XG4ytPeTvI54VOPyHAfs6S+WSSelZonI</w:t>
      </w:r>
    </w:p>
    <w:p>
      <w:pPr>
        <w:pStyle w:val="PreformattedText"/>
        <w:bidi w:val="0"/>
        <w:spacing w:before="0" w:after="0"/>
        <w:jc w:val="left"/>
        <w:rPr/>
      </w:pPr>
      <w:r>
        <w:rPr/>
        <w:t>lFhHUqqiXXTsJYtDcssQ4AtcgXvf2gKFlKg+f+DpMJSgoSdP8Al6dcFPh6oRZbMJTtTVEEr/YRSOwq</w:t>
      </w:r>
    </w:p>
    <w:p>
      <w:pPr>
        <w:pStyle w:val="PreformattedText"/>
        <w:bidi w:val="0"/>
        <w:spacing w:before="0" w:after="0"/>
        <w:jc w:val="left"/>
        <w:rPr/>
      </w:pPr>
      <w:r>
        <w:rPr/>
        <w:t>c4oEEUTxOyyRsVQ6l4Dkar88mWyttgumfdVb6dEJC/xN5D/i+jnZH2tL1p93bVEkZKoATqfyH+rHWK</w:t>
      </w:r>
    </w:p>
    <w:p>
      <w:pPr>
        <w:pStyle w:val="PreformattedText"/>
        <w:bidi w:val="0"/>
        <w:spacing w:before="0" w:after="0"/>
        <w:jc w:val="left"/>
        <w:rPr/>
      </w:pPr>
      <w:r>
        <w:rPr/>
        <w:t>sephD5PHSQUtLKW8cdHFBfyqbgTHTcstrNcWP4Pt+TeLgTM9lCkMZ4AAf6uHTk+/TvKzW1ukUde0KK</w:t>
      </w:r>
    </w:p>
    <w:p>
      <w:pPr>
        <w:pStyle w:val="PreformattedText"/>
        <w:bidi w:val="0"/>
        <w:spacing w:before="0" w:after="0"/>
        <w:jc w:val="left"/>
        <w:rPr/>
      </w:pPr>
      <w:r>
        <w:rPr/>
        <w:t>09OklU5dyKk1KUcyxj13p7Tpqfn1AhgObm3IA4F+fac7rKyypNAjlvOg/wCL6o29TPCY5oI5A/EkZH</w:t>
      </w:r>
    </w:p>
    <w:p>
      <w:pPr>
        <w:pStyle w:val="PreformattedText"/>
        <w:bidi w:val="0"/>
        <w:spacing w:before="0" w:after="0"/>
        <w:jc w:val="left"/>
        <w:rPr/>
      </w:pPr>
      <w:r>
        <w:rPr/>
        <w:t>2U4dRqbPrAxBxePf0OROyytL42BsCpYJo4Fh9eL396G5QrWm3xVpgkcOqR7qYl0iwg4caZ6eTvDIss</w:t>
      </w:r>
    </w:p>
    <w:p>
      <w:pPr>
        <w:pStyle w:val="PreformattedText"/>
        <w:bidi w:val="0"/>
        <w:spacing w:before="0" w:after="0"/>
        <w:jc w:val="left"/>
        <w:rPr/>
      </w:pPr>
      <w:r>
        <w:rPr/>
        <w:t>AklpaYRR+KmkSig0hSovIA6aGnCgjURx/sfatuZdx8NFXwkQCgoop/s9XPMu6tpRJlSJOACgU/PqHW</w:t>
      </w:r>
    </w:p>
    <w:p>
      <w:pPr>
        <w:pStyle w:val="PreformattedText"/>
        <w:bidi w:val="0"/>
        <w:spacing w:before="0" w:after="0"/>
        <w:jc w:val="left"/>
        <w:rPr/>
      </w:pPr>
      <w:r>
        <w:rPr/>
        <w:t>ZjL1ikVeRmctFZA8jxKYm9KgpFpKI6myj8Hi1vZZcbtudw7eLeSE+WSBQ/Z0hm3PcLot497K4P9I06</w:t>
      </w:r>
    </w:p>
    <w:p>
      <w:pPr>
        <w:pStyle w:val="PreformattedText"/>
        <w:bidi w:val="0"/>
        <w:spacing w:before="0" w:after="0"/>
        <w:jc w:val="left"/>
        <w:rPr/>
      </w:pPr>
      <w:r>
        <w:rPr/>
        <w:t>iRTmBkA1hYxGqyObyXdfUHuBpS3HANwOfaDxJtLITUVHzz0jLHX4nFqUznpV0VdG6hGYU2iG7yKFZW</w:t>
      </w:r>
    </w:p>
    <w:p>
      <w:pPr>
        <w:pStyle w:val="PreformattedText"/>
        <w:bidi w:val="0"/>
        <w:spacing w:before="0" w:after="0"/>
        <w:jc w:val="left"/>
        <w:rPr/>
      </w:pPr>
      <w:r>
        <w:rPr/>
        <w:t>kUM0epXYXeRSPTe4Bv/h7up4A8f9Xn1vxMGuG49OccyBELP5GklSRzIpkYFeY1W9g2osvH6fbgIAK6</w:t>
      </w:r>
    </w:p>
    <w:p>
      <w:pPr>
        <w:pStyle w:val="PreformattedText"/>
        <w:bidi w:val="0"/>
        <w:spacing w:before="0" w:after="0"/>
        <w:jc w:val="left"/>
        <w:rPr/>
      </w:pPr>
      <w:r>
        <w:rPr/>
        <w:t>etGuDUV6do0YMXKxh3bQ8bkEaixDs8jgGP8ArpAufx7sFZjXT8ut+IDUkUNf9X2dOeKw619TNU1Upg</w:t>
      </w:r>
    </w:p>
    <w:p>
      <w:pPr>
        <w:pStyle w:val="PreformattedText"/>
        <w:bidi w:val="0"/>
        <w:spacing w:before="0" w:after="0"/>
        <w:jc w:val="left"/>
        <w:rPr/>
      </w:pPr>
      <w:r>
        <w:rPr/>
        <w:t>x2OT7rJ1T+SXwqhZ0x8Jc63mqI1sBwUTkc8ez/AGLYhuVwZbmXw9vgGqRzwoPwj1LcOhDsG0xbhJJd</w:t>
      </w:r>
    </w:p>
    <w:p>
      <w:pPr>
        <w:pStyle w:val="PreformattedText"/>
        <w:bidi w:val="0"/>
        <w:spacing w:before="0" w:after="0"/>
        <w:jc w:val="left"/>
        <w:rPr/>
      </w:pPr>
      <w:r>
        <w:rPr/>
        <w:t>3Mhj2mAVlfz4VCL6s1KdYc7nJsjkaXJU6LSQ0ngTE0asGhpKehKToY6cARlpWWzsRcnj23vm7ndZUE</w:t>
      </w:r>
    </w:p>
    <w:p>
      <w:pPr>
        <w:pStyle w:val="PreformattedText"/>
        <w:bidi w:val="0"/>
        <w:spacing w:before="0" w:after="0"/>
        <w:jc w:val="left"/>
        <w:rPr/>
      </w:pPr>
      <w:r>
        <w:rPr/>
        <w:t>KhbGJQsSDgFHmfmeJPWt0327uNys9xtR4cdoymFRgII2DDHqSOPQq9teDL7YxOdpoooohVUVYzAWFT</w:t>
      </w:r>
    </w:p>
    <w:p>
      <w:pPr>
        <w:pStyle w:val="PreformattedText"/>
        <w:bidi w:val="0"/>
        <w:spacing w:before="0" w:after="0"/>
        <w:jc w:val="left"/>
        <w:rPr/>
      </w:pPr>
      <w:r>
        <w:rPr/>
        <w:t>S5CkCSTI+lWZoqgkKBYRXN73HssuMQQ6XJjPH0B6zd+9DHBzP7Te33PtjIzwyCJ3NRpHjx5pTJpICM</w:t>
      </w:r>
    </w:p>
    <w:p>
      <w:pPr>
        <w:pStyle w:val="PreformattedText"/>
        <w:bidi w:val="0"/>
        <w:spacing w:before="0" w:after="0"/>
        <w:jc w:val="left"/>
        <w:rPr/>
      </w:pPr>
      <w:r>
        <w:rPr/>
        <w:t>8Oi/qQqSKCDHIimR5FVhDoe8Yibh4nJFjptq+huD7R0LCjcOufoNCCVr1j0QCUnUF1j9p9UiztCoCt</w:t>
      </w:r>
    </w:p>
    <w:p>
      <w:pPr>
        <w:pStyle w:val="PreformattedText"/>
        <w:bidi w:val="0"/>
        <w:spacing w:before="0" w:after="0"/>
        <w:jc w:val="left"/>
        <w:rPr/>
      </w:pPr>
      <w:r>
        <w:rPr/>
        <w:t>q1WBDk+i1iAfx78QcaQOt1Nfn1y1RxxW9a6iNEIJXVqcJ5n0i30JIBIsRfn3umdXn1osdNNGeu4mUz</w:t>
      </w:r>
    </w:p>
    <w:p>
      <w:pPr>
        <w:pStyle w:val="PreformattedText"/>
        <w:bidi w:val="0"/>
        <w:spacing w:before="0" w:after="0"/>
        <w:jc w:val="left"/>
        <w:rPr/>
      </w:pPr>
      <w:r>
        <w:rPr/>
        <w:t>FFsLNqcklZJJkuLzKQQI1UWH1PvxNAT5dbAJYgKOn/AAOByG48lS43EQGomnPkrallcRUdO02h6qql</w:t>
      </w:r>
    </w:p>
    <w:p>
      <w:pPr>
        <w:pStyle w:val="PreformattedText"/>
        <w:bidi w:val="0"/>
        <w:spacing w:before="0" w:after="0"/>
        <w:jc w:val="left"/>
        <w:rPr/>
      </w:pPr>
      <w:r>
        <w:rPr/>
        <w:t>9Poia54AeQlVF7+9QpqwjVfyHQz5G5C5k9xOZbHljlewL3UpBkcmkUEVaNPK3BUQVOcscDPQi7l3Hh</w:t>
      </w:r>
    </w:p>
    <w:p>
      <w:pPr>
        <w:pStyle w:val="PreformattedText"/>
        <w:bidi w:val="0"/>
        <w:spacing w:before="0" w:after="0"/>
        <w:jc w:val="left"/>
        <w:rPr/>
      </w:pPr>
      <w:r>
        <w:rPr/>
        <w:t>9tjG7G2ypnoMXkUrd0V8ZjEmXyUYKSxipRvHJrj/UyHQGKoP0kk1srtNtuLdnBlKsC1OBFeH2U6yA9</w:t>
      </w:r>
    </w:p>
    <w:p>
      <w:pPr>
        <w:pStyle w:val="PreformattedText"/>
        <w:bidi w:val="0"/>
        <w:spacing w:before="0" w:after="0"/>
        <w:jc w:val="left"/>
        <w:rPr/>
      </w:pPr>
      <w:r>
        <w:rPr/>
        <w:t>z+deXvbyz2T2d9s7mOfY9um8Xcr1aFr+9+F6OOMUYqBQ0rQDh0xdh1P3RwdTSuBTVNFU1UBSFUYxTz</w:t>
      </w:r>
    </w:p>
    <w:p>
      <w:pPr>
        <w:pStyle w:val="PreformattedText"/>
        <w:bidi w:val="0"/>
        <w:spacing w:before="0" w:after="0"/>
        <w:jc w:val="left"/>
        <w:rPr/>
      </w:pPr>
      <w:r>
        <w:rPr/>
        <w:t>IqwAg3DRqAGVhYHm5v7GPPkouo9leOn0zRFloKCh/zcOoS9xL4Xh2K4TMM0RcHzqTwr8ulZ8avkn2n</w:t>
      </w:r>
    </w:p>
    <w:p>
      <w:pPr>
        <w:pStyle w:val="PreformattedText"/>
        <w:bidi w:val="0"/>
        <w:spacing w:before="0" w:after="0"/>
        <w:jc w:val="left"/>
        <w:rPr/>
      </w:pPr>
      <w:r>
        <w:rPr/>
        <w:t>8S+3tvd49NZSiot5bdpchi6zFZuB8ltfd23snCIsxtHdmOjkilrdv5mFE1GJknp5o0nidZIx7jS5t4</w:t>
      </w:r>
    </w:p>
    <w:p>
      <w:pPr>
        <w:pStyle w:val="PreformattedText"/>
        <w:bidi w:val="0"/>
        <w:spacing w:before="0" w:after="0"/>
        <w:jc w:val="left"/>
        <w:rPr/>
      </w:pPr>
      <w:r>
        <w:rPr/>
        <w:t>7mLwpFqvEeoPy6jSQsCDFKUnGVIFaH/KPIjzGOr/v5h3VOA/mi/Fro75l/ESixW++5ti7WpKLtTpTa</w:t>
      </w:r>
    </w:p>
    <w:p>
      <w:pPr>
        <w:pStyle w:val="PreformattedText"/>
        <w:bidi w:val="0"/>
        <w:spacing w:before="0" w:after="0"/>
        <w:jc w:val="left"/>
        <w:rPr/>
      </w:pPr>
      <w:r>
        <w:rPr/>
        <w:t>uZxOX7dg2pn5NW48Bl9vpWRZubI9TbygnmplqYmNRh6wPCxPpJPYM1mZ7a7Vlh1HQ7fCflXhn/D0fR</w:t>
      </w:r>
    </w:p>
    <w:p>
      <w:pPr>
        <w:pStyle w:val="PreformattedText"/>
        <w:bidi w:val="0"/>
        <w:spacing w:before="0" w:after="0"/>
        <w:jc w:val="left"/>
        <w:rPr/>
      </w:pPr>
      <w:r>
        <w:rPr/>
        <w:t>Txbvax2xkUblHnRUKT/FQHy/EM44dUBdIdtb4+G3yK2B2Hltj5im3H1xuujzOd653riMrtfI57HxCS</w:t>
      </w:r>
    </w:p>
    <w:p>
      <w:pPr>
        <w:pStyle w:val="PreformattedText"/>
        <w:bidi w:val="0"/>
        <w:spacing w:before="0" w:after="0"/>
        <w:jc w:val="left"/>
        <w:rPr/>
      </w:pPr>
      <w:r>
        <w:rPr/>
        <w:t>iymPpaLK09BURV8WOqJjRVSgolTpJumr2Z3CJLDLCrAggHB/l1azvt62MXsdjPJAlzHokWp0SqMgMO</w:t>
      </w:r>
    </w:p>
    <w:p>
      <w:pPr>
        <w:pStyle w:val="PreformattedText"/>
        <w:bidi w:val="0"/>
        <w:spacing w:before="0" w:after="0"/>
        <w:jc w:val="left"/>
        <w:rPr/>
      </w:pPr>
      <w:r>
        <w:rPr/>
        <w:t>BFeB8jw6Pr/NQ+bPX/AH93nsrc/SuUfeWwoumtnzYyuyUU9EuKzGTkrsln8DkMX44p6Xcm3q6RabIx</w:t>
      </w:r>
    </w:p>
    <w:p>
      <w:pPr>
        <w:pStyle w:val="PreformattedText"/>
        <w:bidi w:val="0"/>
        <w:spacing w:before="0" w:after="0"/>
        <w:jc w:val="left"/>
        <w:rPr/>
      </w:pPr>
      <w:r>
        <w:rPr/>
        <w:t>u2kTodJeMqxW7ZI1pYRoT3sSSPTOPzPU1e3n3g9z9ueUrrZ+WtgibdriTW805NE+SoKV0nzOCD1VTX</w:t>
      </w:r>
    </w:p>
    <w:p>
      <w:pPr>
        <w:pStyle w:val="PreformattedText"/>
        <w:bidi w:val="0"/>
        <w:spacing w:before="0" w:after="0"/>
        <w:jc w:val="left"/>
        <w:rPr/>
      </w:pPr>
      <w:r>
        <w:rPr/>
        <w:t>b93XlWZqnL1EV7EUlCxooViPpYLBTmNTYE2uTx7u880hGuQ9Ajmb3i9y+bbhrreecLvXqqqQu0ES+V</w:t>
      </w:r>
    </w:p>
    <w:p>
      <w:pPr>
        <w:pStyle w:val="PreformattedText"/>
        <w:bidi w:val="0"/>
        <w:spacing w:before="0" w:after="0"/>
        <w:jc w:val="left"/>
        <w:rPr/>
      </w:pPr>
      <w:r>
        <w:rPr/>
        <w:t>FSMqKfbU9MNRLPVTrNVVTVMrqWeaaaSolBCftqTI11KRk6SOCDa3HtliS2tn+R+fUd3V9eX0xub68l</w:t>
      </w:r>
    </w:p>
    <w:p>
      <w:pPr>
        <w:pStyle w:val="PreformattedText"/>
        <w:bidi w:val="0"/>
        <w:spacing w:before="0" w:after="0"/>
        <w:jc w:val="left"/>
        <w:rPr/>
      </w:pPr>
      <w:r>
        <w:rPr/>
        <w:t>mnP4ndnb9rE9Y5WEkSgD1BANbsFa4XSGAK2Xg6fr/ifdgD0md1CqDxr0cn4s0j9zdZ9/fECsSOfOZz</w:t>
      </w:r>
    </w:p>
    <w:p>
      <w:pPr>
        <w:pStyle w:val="PreformattedText"/>
        <w:bidi w:val="0"/>
        <w:spacing w:before="0" w:after="0"/>
        <w:jc w:val="left"/>
        <w:rPr/>
      </w:pPr>
      <w:r>
        <w:rPr/>
        <w:t>A5D5NfH0yhp56Tu7pPb89RvHbuPlN/GvanTkddRTRJxPV4ymc3ZR7TSKI54paUR6Ix+34f59OW0n+M</w:t>
      </w:r>
    </w:p>
    <w:p>
      <w:pPr>
        <w:pStyle w:val="PreformattedText"/>
        <w:bidi w:val="0"/>
        <w:spacing w:before="0" w:after="0"/>
        <w:jc w:val="left"/>
        <w:rPr/>
      </w:pPr>
      <w:r>
        <w:rPr/>
        <w:t>+CwPh3K6f+bigmL82ylfmK9E1x9TBUUjaSTFOFq1Vi66tSsQTcDRKY34/r/sPb/htG5rx4dM68lSfP</w:t>
      </w:r>
    </w:p>
    <w:p>
      <w:pPr>
        <w:pStyle w:val="PreformattedText"/>
        <w:bidi w:val="0"/>
        <w:spacing w:before="0" w:after="0"/>
        <w:jc w:val="left"/>
        <w:rPr/>
      </w:pPr>
      <w:r>
        <w:rPr/>
        <w:t>h6H/AD9Z8FRVDbnyVZSJ56cCmadSrSPAxpkVzKqnyFGFrsb6WHPHPtdDt15dQm9giLW8ddRH4fmRxo</w:t>
      </w:r>
    </w:p>
    <w:p>
      <w:pPr>
        <w:pStyle w:val="PreformattedText"/>
        <w:bidi w:val="0"/>
        <w:spacing w:before="0" w:after="0"/>
        <w:jc w:val="left"/>
        <w:rPr/>
      </w:pPr>
      <w:r>
        <w:rPr/>
        <w:t>ejSHbrm6tpL2KIyRp8QAqRTzIGSOouZQR109kZNEnlCalN35j0lOAvkP8AXi3tDUE04kdF0tQ1VGKd</w:t>
      </w:r>
    </w:p>
    <w:p>
      <w:pPr>
        <w:pStyle w:val="PreformattedText"/>
        <w:bidi w:val="0"/>
        <w:spacing w:before="0" w:after="0"/>
        <w:jc w:val="left"/>
        <w:rPr/>
      </w:pPr>
      <w:r>
        <w:rPr/>
        <w:t>LX4+dyZ7479/dZd2bYkmGT683fh90RwU8rRvX0VJUJ/Fcbq4Dw19EZImF+dXPts0LgDj/qr00xR0YH</w:t>
      </w:r>
    </w:p>
    <w:p>
      <w:pPr>
        <w:pStyle w:val="PreformattedText"/>
        <w:bidi w:val="0"/>
        <w:spacing w:before="0" w:after="0"/>
        <w:jc w:val="left"/>
        <w:rPr/>
      </w:pPr>
      <w:r>
        <w:rPr/>
        <w:t>Df5f8Ai+vpL9E94de/JDqjZvdfV+Vgy+zt8YyHI05jZfuMTWtGv8TwGThDFqXKYir1RSo1iQARwR7R</w:t>
      </w:r>
    </w:p>
    <w:p>
      <w:pPr>
        <w:pStyle w:val="PreformattedText"/>
        <w:bidi w:val="0"/>
        <w:spacing w:before="0" w:after="0"/>
        <w:jc w:val="left"/>
        <w:rPr/>
      </w:pPr>
      <w:r>
        <w:rPr/>
        <w:t>zRlG0nh5dLbeTxIw3BvP7f8AVw6G6G1hYgXtw3P+xJP5N/aRh0rBB+zqRdRpFjwLnjkfQkG5tYe9Dr</w:t>
      </w:r>
    </w:p>
    <w:p>
      <w:pPr>
        <w:pStyle w:val="PreformattedText"/>
        <w:bidi w:val="0"/>
        <w:spacing w:before="0" w:after="0"/>
        <w:jc w:val="left"/>
        <w:rPr/>
      </w:pPr>
      <w:r>
        <w:rPr/>
        <w:t>ZPz648WH15vf8AFxew/PBvz/Ue3QOmyRn166aw02t9B9LnjkW5PBBJF/p7c9D02em6oIJN73F/pew0</w:t>
      </w:r>
    </w:p>
    <w:p>
      <w:pPr>
        <w:pStyle w:val="PreformattedText"/>
        <w:bidi w:val="0"/>
        <w:spacing w:before="0" w:after="0"/>
        <w:jc w:val="left"/>
        <w:rPr/>
      </w:pPr>
      <w:r>
        <w:rPr/>
        <w:t>jkNYGzf7xf344HDrQyT0x1LA/wBCAv8AaNja1wCPoPr/ALf3UdbPSYrdJ1XseP6EnT9OeRcgfU/g+7</w:t>
      </w:r>
    </w:p>
    <w:p>
      <w:pPr>
        <w:pStyle w:val="PreformattedText"/>
        <w:bidi w:val="0"/>
        <w:spacing w:before="0" w:after="0"/>
        <w:jc w:val="left"/>
        <w:rPr/>
      </w:pPr>
      <w:r>
        <w:rPr/>
        <w:t>Drw8ukxVG9zcEgMG+g9ABtyeTb6m/097B8vLr3SZqwW59J+oJvYMwuCRfkH3s8OqefTQ0VjyDqN/ST</w:t>
      </w:r>
    </w:p>
    <w:p>
      <w:pPr>
        <w:pStyle w:val="PreformattedText"/>
        <w:bidi w:val="0"/>
        <w:spacing w:before="0" w:after="0"/>
        <w:jc w:val="left"/>
        <w:rPr/>
      </w:pPr>
      <w:r>
        <w:rPr/>
        <w:t>+DblfqACnNj791vzoOHWZI72+lzay8kN9CBa5FiBe9+fdSOvAgdTkRfyAALMSL8E8fVuAfwPfiPKvX</w:t>
      </w:r>
    </w:p>
    <w:p>
      <w:pPr>
        <w:pStyle w:val="PreformattedText"/>
        <w:bidi w:val="0"/>
        <w:spacing w:before="0" w:after="0"/>
        <w:jc w:val="left"/>
        <w:rPr/>
      </w:pPr>
      <w:r>
        <w:rPr/>
        <w:t>vn0paGPSF/s2svH9m/P5Nmvbn+v196FOPn14k06XGPT9P1AFhcXJW45DnmxAH4Fv6+7j16oa4x0I2G</w:t>
      </w:r>
    </w:p>
    <w:p>
      <w:pPr>
        <w:pStyle w:val="PreformattedText"/>
        <w:bidi w:val="0"/>
        <w:spacing w:before="0" w:after="0"/>
        <w:jc w:val="left"/>
        <w:rPr/>
      </w:pPr>
      <w:r>
        <w:rPr/>
        <w:t>sNHP108WFiR9W4/tAf096GD17y4dCthRyt7LpI45/I+v9FXj/X92Hl1pvPoV8SPSv0+nI5tcfT/XPH</w:t>
      </w:r>
    </w:p>
    <w:p>
      <w:pPr>
        <w:pStyle w:val="PreformattedText"/>
        <w:bidi w:val="0"/>
        <w:spacing w:before="0" w:after="0"/>
        <w:jc w:val="left"/>
        <w:rPr/>
      </w:pPr>
      <w:r>
        <w:rPr/>
        <w:t>t0dNkVz0uaIXCi9rf0B4/qTf2503Xz6fUHAP8Ar3v9f8f949+OevfZ1zIsD/rW+h+n+8/j3U9bHX//</w:t>
      </w:r>
    </w:p>
    <w:p>
      <w:pPr>
        <w:pStyle w:val="PreformattedText"/>
        <w:bidi w:val="0"/>
        <w:spacing w:before="0" w:after="0"/>
        <w:jc w:val="left"/>
        <w:rPr/>
      </w:pPr>
      <w:r>
        <w:rPr/>
        <w:t>0txhxIb3JP1Asf8AD6f6/wDvPsvIp0uB6hS6rXP5Av8AX6/jjgfX34VHXjnpqdiSQRb6c2uP9a/5PH</w:t>
      </w:r>
    </w:p>
    <w:p>
      <w:pPr>
        <w:pStyle w:val="PreformattedText"/>
        <w:bidi w:val="0"/>
        <w:spacing w:before="0" w:after="0"/>
        <w:jc w:val="left"/>
        <w:rPr/>
      </w:pPr>
      <w:r>
        <w:rPr/>
        <w:t>u6uw6ZdRnrlCEItY/0vfkG/wCr68H6+1StXpOy+XTzBGpAsf8AiOeP9b6fn26hHTDY6c1huB/Q/wDF</w:t>
      </w:r>
    </w:p>
    <w:p>
      <w:pPr>
        <w:pStyle w:val="PreformattedText"/>
        <w:bidi w:val="0"/>
        <w:spacing w:before="0" w:after="0"/>
        <w:jc w:val="left"/>
        <w:rPr/>
      </w:pPr>
      <w:r>
        <w:rPr/>
        <w:t>L/7x7tp9D03qNPl1ieNh9P8AHj+v0/3se/U9D16vHj1BkVxb/D/XF/yP96919cdWWgHUJmsR9QLWB+</w:t>
      </w:r>
    </w:p>
    <w:p>
      <w:pPr>
        <w:pStyle w:val="PreformattedText"/>
        <w:bidi w:val="0"/>
        <w:spacing w:before="0" w:after="0"/>
        <w:jc w:val="left"/>
        <w:rPr/>
      </w:pPr>
      <w:r>
        <w:rPr/>
        <w:t>pB/wAf8D71/h6v+fWIyEf4X/HNyPwASPqffs9WAHr04UUpB4uefz/X6G1v6+6HJz04K46WmPcXUXHF</w:t>
      </w:r>
    </w:p>
    <w:p>
      <w:pPr>
        <w:pStyle w:val="PreformattedText"/>
        <w:bidi w:val="0"/>
        <w:spacing w:before="0" w:after="0"/>
        <w:jc w:val="left"/>
        <w:rPr/>
      </w:pPr>
      <w:r>
        <w:rPr/>
        <w:t>hx+B9T/gf9b8e9j06t/g6WVG/pX6XsP+NC/v1Ot9PayCwH0sP9b/AFzx/re/Z60PXrkZrXP+P/Ei30</w:t>
      </w:r>
    </w:p>
    <w:p>
      <w:pPr>
        <w:pStyle w:val="PreformattedText"/>
        <w:bidi w:val="0"/>
        <w:spacing w:before="0" w:after="0"/>
        <w:jc w:val="left"/>
        <w:rPr/>
      </w:pPr>
      <w:r>
        <w:rPr/>
        <w:t>+vv3XuHUeWbgm//I/8PxYe9dWHTTPICD/Uk2AI+tvqP99x7oVr1upHSarGU3P05NwLg/8AIr+9AU6o</w:t>
      </w:r>
    </w:p>
    <w:p>
      <w:pPr>
        <w:pStyle w:val="PreformattedText"/>
        <w:bidi w:val="0"/>
        <w:spacing w:before="0" w:after="0"/>
        <w:jc w:val="left"/>
        <w:rPr/>
      </w:pPr>
      <w:r>
        <w:rPr/>
        <w:t>2anpNTm0nB/HH/Ef7D28g9OmGp1Kpn4F+P8AiOb8H68+3R0nfgen6llta/8Avf8AxN/p7fB6T/Z0/w</w:t>
      </w:r>
    </w:p>
    <w:p>
      <w:pPr>
        <w:pStyle w:val="PreformattedText"/>
        <w:bidi w:val="0"/>
        <w:spacing w:before="0" w:after="0"/>
        <w:jc w:val="left"/>
        <w:rPr/>
      </w:pPr>
      <w:r>
        <w:rPr/>
        <w:t>AM/AHJt/vP5/Ityfbgp17osPzM+aPRvwS6L3L313vuWmw238LSyx4TCJLH/H957gaM/Ybd29QlvLV1</w:t>
      </w:r>
    </w:p>
    <w:p>
      <w:pPr>
        <w:pStyle w:val="PreformattedText"/>
        <w:bidi w:val="0"/>
        <w:spacing w:before="0" w:after="0"/>
        <w:jc w:val="left"/>
        <w:rPr/>
      </w:pPr>
      <w:r>
        <w:rPr/>
        <w:t>tZNYMwBWJCWYgD3sjBY/COmmYgqirqkY0Cjif9jr5aH8yf8AmQd4fzK+9cl2n2fX1OL2di6qpo+rer</w:t>
      </w:r>
    </w:p>
    <w:p>
      <w:pPr>
        <w:pStyle w:val="PreformattedText"/>
        <w:bidi w:val="0"/>
        <w:spacing w:before="0" w:after="0"/>
        <w:jc w:val="left"/>
        <w:rPr/>
      </w:pPr>
      <w:r>
        <w:rPr/>
        <w:t>qOpkfbux9uiU/aqINXhqc3VQKGqqhlLtISBxb2lk1TMuO30H8/z6NoLdLdRVtUrfEfn6D0A/n0QKmh</w:t>
      </w:r>
    </w:p>
    <w:p>
      <w:pPr>
        <w:pStyle w:val="PreformattedText"/>
        <w:bidi w:val="0"/>
        <w:spacing w:before="0" w:after="0"/>
        <w:jc w:val="left"/>
        <w:rPr/>
      </w:pPr>
      <w:r>
        <w:rPr/>
        <w:t>qsVBJWU8dNJU1GqOCpK3WNif3ahxyrPED6V+mrk8+7CX6dGERBPn6/LoxpPaxD/F2RXrRypFacaE4P</w:t>
      </w:r>
    </w:p>
    <w:p>
      <w:pPr>
        <w:pStyle w:val="PreformattedText"/>
        <w:bidi w:val="0"/>
        <w:spacing w:before="0" w:after="0"/>
        <w:jc w:val="left"/>
        <w:rPr/>
      </w:pPr>
      <w:r>
        <w:rPr/>
        <w:t>5ddCVqhjLI8kpJWMtJcNKVsNbNcDUWvwLi3tkTNISSKnpOz6qEju8z69QsjEG0RW0kNqP4sqj6MtrM</w:t>
      </w:r>
    </w:p>
    <w:p>
      <w:pPr>
        <w:pStyle w:val="PreformattedText"/>
        <w:bidi w:val="0"/>
        <w:spacing w:before="0" w:after="0"/>
        <w:jc w:val="left"/>
        <w:rPr/>
      </w:pPr>
      <w:r>
        <w:rPr/>
        <w:t>eOPehq193EivVeIqcjrqEaVQfjSQpI5YEG2r6EANe9rnj24AQBU9XIqQQKD06zAyIYnVXBjlDqtubI</w:t>
      </w:r>
    </w:p>
    <w:p>
      <w:pPr>
        <w:pStyle w:val="PreformattedText"/>
        <w:bidi w:val="0"/>
        <w:spacing w:before="0" w:after="0"/>
        <w:jc w:val="left"/>
        <w:rPr/>
      </w:pPr>
      <w:r>
        <w:rPr/>
        <w:t>RYLb0jXp5+txx78ePlXp+3kFvJDcKlWjkVqD1Ug9C9uyifJbcpsjChZaNIqqRy6s6RSqElZYvSpC/U</w:t>
      </w:r>
    </w:p>
    <w:p>
      <w:pPr>
        <w:pStyle w:val="PreformattedText"/>
        <w:bidi w:val="0"/>
        <w:spacing w:before="0" w:after="0"/>
        <w:jc w:val="left"/>
        <w:rPr/>
      </w:pPr>
      <w:r>
        <w:rPr/>
        <w:t>gk2t+fb0tCqmlD/n6zg99dpk5t9o+VOdbeKv0yRyNmulJkCscYwQK14cOgjjs1l/shgqEaFf6A2dTf</w:t>
      </w:r>
    </w:p>
    <w:p>
      <w:pPr>
        <w:pStyle w:val="PreformattedText"/>
        <w:bidi w:val="0"/>
        <w:spacing w:before="0" w:after="0"/>
        <w:jc w:val="left"/>
        <w:rPr/>
      </w:pPr>
      <w:r>
        <w:rPr/>
        <w:t>UbfQ8AC/tK0YJND59YKFcg5r0t9owE109U6hoqKCWRnt9HNwCeLhmHFgBccj2LOVLdhc3V2cpFGc+n</w:t>
      </w:r>
    </w:p>
    <w:p>
      <w:pPr>
        <w:pStyle w:val="PreformattedText"/>
        <w:bidi w:val="0"/>
        <w:spacing w:before="0" w:after="0"/>
        <w:jc w:val="left"/>
        <w:rPr/>
      </w:pPr>
      <w:r>
        <w:rPr/>
        <w:t>2dCjlOJjeXF2VrDDGSft8umSsmWSSSfUWaokeRv21D+pmAAWxIZvx9CLeyC4cvNJKfxuf2n16DtxKZ</w:t>
      </w:r>
    </w:p>
    <w:p>
      <w:pPr>
        <w:pStyle w:val="PreformattedText"/>
        <w:bidi w:val="0"/>
        <w:spacing w:before="0" w:after="0"/>
        <w:jc w:val="left"/>
        <w:rPr/>
      </w:pPr>
      <w:r>
        <w:rPr/>
        <w:t>55ZiSS7E8KcT1gVmW5aMjRbS11uGUBi1xfSygfT63Ptryzw6ZAYMQfLp01q8TEkiOykst3Kj9KuwKA</w:t>
      </w:r>
    </w:p>
    <w:p>
      <w:pPr>
        <w:pStyle w:val="PreformattedText"/>
        <w:bidi w:val="0"/>
        <w:spacing w:before="0" w:after="0"/>
        <w:jc w:val="left"/>
        <w:rPr/>
      </w:pPr>
      <w:r>
        <w:rPr/>
        <w:t>kgtbVe9z/T3ojNRTr3DOmv8Aq/wdQZqaRWRWUvezobCQWsSrA24Lk3uACPr71XHEdONGwA0jrNTRhw</w:t>
      </w:r>
    </w:p>
    <w:p>
      <w:pPr>
        <w:pStyle w:val="PreformattedText"/>
        <w:bidi w:val="0"/>
        <w:spacing w:before="0" w:after="0"/>
        <w:jc w:val="left"/>
        <w:rPr/>
      </w:pPr>
      <w:r>
        <w:rPr/>
        <w:t>BMbEgq2gDnnkFGIY6r8H3osdI7SanqpWnFW+fXPQSzMSvDFWvwrKvpXg2sQB9f9497Wunu6rkcevKD</w:t>
      </w:r>
    </w:p>
    <w:p>
      <w:pPr>
        <w:pStyle w:val="PreformattedText"/>
        <w:bidi w:val="0"/>
        <w:spacing w:before="0" w:after="0"/>
        <w:jc w:val="left"/>
        <w:rPr/>
      </w:pPr>
      <w:r>
        <w:rPr/>
        <w:t>EdYGgIwZPF9UfjS9/wBRtwfpf/D29DI0UiTxORIpqPTq8crQusquVIzUcR1OySfxClfJUoBnjVVyNP</w:t>
      </w:r>
    </w:p>
    <w:p>
      <w:pPr>
        <w:pStyle w:val="PreformattedText"/>
        <w:bidi w:val="0"/>
        <w:spacing w:before="0" w:after="0"/>
        <w:jc w:val="left"/>
        <w:rPr/>
      </w:pPr>
      <w:r>
        <w:rPr/>
        <w:t>EnPkANqtFJDNHIB6iLWb8D2bXafvOF9wgiHir/AGgHr/EB6Ho8uq7nbvuMC1nVR4qjGf4wB5Hz+fSw</w:t>
      </w:r>
    </w:p>
    <w:p>
      <w:pPr>
        <w:pStyle w:val="PreformattedText"/>
        <w:bidi w:val="0"/>
        <w:spacing w:before="0" w:after="0"/>
        <w:jc w:val="left"/>
        <w:rPr/>
      </w:pPr>
      <w:r>
        <w:rPr/>
        <w:t>2nSx47DNkWp4jVZD1K99EyRK2lFta3pYEgm309lsS0Ax0SChWjmrkV9eu3qopZ3mkMYBZCn3bt6pdV</w:t>
      </w:r>
    </w:p>
    <w:p>
      <w:pPr>
        <w:pStyle w:val="PreformattedText"/>
        <w:bidi w:val="0"/>
        <w:spacing w:before="0" w:after="0"/>
        <w:jc w:val="left"/>
        <w:rPr/>
      </w:pPr>
      <w:r>
        <w:rPr/>
        <w:t>vW6kWLAcEm1vegx16GYV6pVFFfE0qf8Pl/sdCHtvYeVy0cGYzuSj2ps6Jy9VnMjTKDJC59cOOpzpmr</w:t>
      </w:r>
    </w:p>
    <w:p>
      <w:pPr>
        <w:pStyle w:val="PreformattedText"/>
        <w:bidi w:val="0"/>
        <w:spacing w:before="0" w:after="0"/>
        <w:jc w:val="left"/>
        <w:rPr/>
      </w:pPr>
      <w:r>
        <w:rPr/>
        <w:t>55tJCMOL/wC29tnLMsbjtPClepq5F9l943+0HN3N98Nh9vIzWS9uVKGWmRFaxNR5pX4JRdI4k065bl</w:t>
      </w:r>
    </w:p>
    <w:p>
      <w:pPr>
        <w:pStyle w:val="PreformattedText"/>
        <w:bidi w:val="0"/>
        <w:spacing w:before="0" w:after="0"/>
        <w:jc w:val="left"/>
        <w:rPr/>
      </w:pPr>
      <w:r>
        <w:rPr/>
        <w:t>3nj6qjO1dmQHD7Tp28jKyhMhuCaH9WQzDi+rWwJEN7KD+T7uviIGANa/5+lHuH7qbdumzRe3fIG1jb</w:t>
      </w:r>
    </w:p>
    <w:p>
      <w:pPr>
        <w:pStyle w:val="PreformattedText"/>
        <w:bidi w:val="0"/>
        <w:spacing w:before="0" w:after="0"/>
        <w:jc w:val="left"/>
        <w:rPr/>
      </w:pPr>
      <w:r>
        <w:rPr/>
        <w:t>Pba2krox497ID/uRduMsScqnwqOg8cpND42ZNcLK4Vow0lME/MTWU2INyD9Ppe493oSQAO2nA+vUHg</w:t>
      </w:r>
    </w:p>
    <w:p>
      <w:pPr>
        <w:pStyle w:val="PreformattedText"/>
        <w:bidi w:val="0"/>
        <w:spacing w:before="0" w:after="0"/>
        <w:jc w:val="left"/>
        <w:rPr/>
      </w:pPr>
      <w:r>
        <w:rPr/>
        <w:t>oqgxmhrimKfsp5dCBs3uvurrhymwO1ew9sLYpJT4Pd+ZjxjRycaGw9RVz42WFwPUjwkH8+w5u3LXLu</w:t>
      </w:r>
    </w:p>
    <w:p>
      <w:pPr>
        <w:pStyle w:val="PreformattedText"/>
        <w:bidi w:val="0"/>
        <w:spacing w:before="0" w:after="0"/>
        <w:jc w:val="left"/>
        <w:rPr/>
      </w:pPr>
      <w:r>
        <w:rPr/>
        <w:t>7n/dnsFrcMDWrxrqB9QwGoZ8wa/PpeN53kW6wJul0IFYEKJXABHoK0/l9o6Far+XPaubx8+K7L2v0b</w:t>
      </w:r>
    </w:p>
    <w:p>
      <w:pPr>
        <w:pStyle w:val="PreformattedText"/>
        <w:bidi w:val="0"/>
        <w:spacing w:before="0" w:after="0"/>
        <w:jc w:val="left"/>
        <w:rPr/>
      </w:pPr>
      <w:r>
        <w:rPr/>
        <w:t>3BRVp/dq9/dPbQO4NTxCNpKfd216PbeepZYQLiQOxVzfn2HovbrY7OSObaLrcLGRWLBYbuUR+pBjcu</w:t>
      </w:r>
    </w:p>
    <w:p>
      <w:pPr>
        <w:pStyle w:val="PreformattedText"/>
        <w:bidi w:val="0"/>
        <w:spacing w:before="0" w:after="0"/>
        <w:jc w:val="left"/>
        <w:rPr/>
      </w:pPr>
      <w:r>
        <w:rPr/>
        <w:t>pHy4dO/vzdHRoriWO4iZwx8aKOQk/J9KsBTyB6asBvLo7MfbLWfGysxtR571mU2X2xnKTDuCLlmj3T</w:t>
      </w:r>
    </w:p>
    <w:p>
      <w:pPr>
        <w:pStyle w:val="PreformattedText"/>
        <w:bidi w:val="0"/>
        <w:spacing w:before="0" w:after="0"/>
        <w:jc w:val="left"/>
        <w:rPr/>
      </w:pPr>
      <w:r>
        <w:rPr/>
        <w:t>ic0KFqe5ZBHMQv0I9jXZNo54aQ/urdra4i4H6m2UhR5VdWUVHmT/h6Emz3jXXhonJdlIVOZdckaqPV</w:t>
      </w:r>
    </w:p>
    <w:p>
      <w:pPr>
        <w:pStyle w:val="PreformattedText"/>
        <w:bidi w:val="0"/>
        <w:spacing w:before="0" w:after="0"/>
        <w:jc w:val="left"/>
        <w:rPr/>
      </w:pPr>
      <w:r>
        <w:rPr/>
        <w:t>mbWBT7flToWKDM/B7IZaHEZzL/I3r/DVCQw5zMbfw3X29qqNmkVqinx9RCmKqGidbqHYHnkr9fane9</w:t>
      </w:r>
    </w:p>
    <w:p>
      <w:pPr>
        <w:pStyle w:val="PreformattedText"/>
        <w:bidi w:val="0"/>
        <w:spacing w:before="0" w:after="0"/>
        <w:jc w:val="left"/>
        <w:rPr/>
      </w:pPr>
      <w:r>
        <w:rPr/>
        <w:t>692Ns26/tNoj5WuNwZaAqJoMcKahqBI6GF1zDycttdWbxPDI6BXe2Cs3zCMVBI6Uu68J/Kx2+PDtrs</w:t>
      </w:r>
    </w:p>
    <w:p>
      <w:pPr>
        <w:pStyle w:val="PreformattedText"/>
        <w:bidi w:val="0"/>
        <w:spacing w:before="0" w:after="0"/>
        <w:jc w:val="left"/>
        <w:rPr/>
      </w:pPr>
      <w:r>
        <w:rPr/>
        <w:t>D5x9iTKwZ56DZfWO0IqaJm1Onjzd3mcWALKF1E3HHHuJNvm997ku+4WHLNr8lkuZifmSAKetB0Abhu</w:t>
      </w:r>
    </w:p>
    <w:p>
      <w:pPr>
        <w:pStyle w:val="PreformattedText"/>
        <w:bidi w:val="0"/>
        <w:spacing w:before="0" w:after="0"/>
        <w:jc w:val="left"/>
        <w:rPr/>
      </w:pPr>
      <w:r>
        <w:rPr/>
        <w:t>RYTSytt3nFMsXhj/YGU1+38+o9H2d/LP2jTU9Rhvix8muzctTosQXtnu7C7e23ka21ppq3G7HxEdZH</w:t>
      </w:r>
    </w:p>
    <w:p>
      <w:pPr>
        <w:pStyle w:val="PreformattedText"/>
        <w:bidi w:val="0"/>
        <w:spacing w:before="0" w:after="0"/>
        <w:jc w:val="left"/>
        <w:rPr/>
      </w:pPr>
      <w:r>
        <w:rPr/>
        <w:t>DKhI8aSBbgG/tNdbD74X7uk3uFtNlZOf+I1kzSKPRWlcio9SOmV3jlq1QG25Rkkfgv1F2SK+ZYRKAf</w:t>
      </w:r>
    </w:p>
    <w:p>
      <w:pPr>
        <w:pStyle w:val="PreformattedText"/>
        <w:bidi w:val="0"/>
        <w:spacing w:before="0" w:after="0"/>
        <w:jc w:val="left"/>
        <w:rPr/>
      </w:pPr>
      <w:r>
        <w:rPr/>
        <w:t>srTpTS/wAxnN7Aw7YP4t/GX47fGCokWRYt67a2b/pC7VpUIXRNRb83yMhLj6pY41PliiDhxcWPtKns</w:t>
      </w:r>
    </w:p>
    <w:p>
      <w:pPr>
        <w:pStyle w:val="PreformattedText"/>
        <w:bidi w:val="0"/>
        <w:spacing w:before="0" w:after="0"/>
        <w:jc w:val="left"/>
        <w:rPr/>
      </w:pPr>
      <w:r>
        <w:rPr/>
        <w:t>la7pdR3XPnOu774EofBkmMNsSP44YdIYV8iaUwQery84bwkX0+1W1nt0HrbxDxT/AM3pNcgPqVpXoj</w:t>
      </w:r>
    </w:p>
    <w:p>
      <w:pPr>
        <w:pStyle w:val="PreformattedText"/>
        <w:bidi w:val="0"/>
        <w:spacing w:before="0" w:after="0"/>
        <w:jc w:val="left"/>
        <w:rPr/>
      </w:pPr>
      <w:r>
        <w:rPr/>
        <w:t>PYvZe+O081Xb97Z7E3Z2BvSsglNTuLduTrM3kZRKWYQrUVjOtIrWH7MKIgHGn8+5d2vZtp2Lb12vY9</w:t>
      </w:r>
    </w:p>
    <w:p>
      <w:pPr>
        <w:pStyle w:val="PreformattedText"/>
        <w:bidi w:val="0"/>
        <w:spacing w:before="0" w:after="0"/>
        <w:jc w:val="left"/>
        <w:rPr/>
      </w:pPr>
      <w:r>
        <w:rPr/>
        <w:t>rt7TbxwjiQIn20AyfmanoJsGeVrmSV3uWNWd2LMftZiT0BuJpq3K5DH0NGlXX1eVySQY7FYujqcnls</w:t>
      </w:r>
    </w:p>
    <w:p>
      <w:pPr>
        <w:pStyle w:val="PreformattedText"/>
        <w:bidi w:val="0"/>
        <w:spacing w:before="0" w:after="0"/>
        <w:jc w:val="left"/>
        <w:rPr/>
      </w:pPr>
      <w:r>
        <w:rPr/>
        <w:t>pXTsIYaHH4+lhqK2sq5FH7ccKs7EkAezFYnJXIH+bp9AJWAUGrHAHEn0/Pq4vrv+T9/Me3xsvFbrof</w:t>
      </w:r>
    </w:p>
    <w:p>
      <w:pPr>
        <w:pStyle w:val="PreformattedText"/>
        <w:bidi w:val="0"/>
        <w:spacing w:before="0" w:after="0"/>
        <w:jc w:val="left"/>
        <w:rPr/>
      </w:pPr>
      <w:r>
        <w:rPr/>
        <w:t>jXkNo0GbSmn2rSdq74686s3dnKeYeWCfb2zd3boxm48nFPFz66aN7G4BJJ97FzA8qxxy1zlgGZRT1I</w:t>
      </w:r>
    </w:p>
    <w:p>
      <w:pPr>
        <w:pStyle w:val="PreformattedText"/>
        <w:bidi w:val="0"/>
        <w:spacing w:before="0" w:after="0"/>
        <w:jc w:val="left"/>
        <w:rPr/>
      </w:pPr>
      <w:r>
        <w:rPr/>
        <w:t>B4dK229kmS2uru3t53ICrJKiHOfgBLD8xU9C0v8qn+Y5tCmrhh/iPms3u2go2rMvkYN79dAVViFXG4</w:t>
      </w:r>
    </w:p>
    <w:p>
      <w:pPr>
        <w:pStyle w:val="PreformattedText"/>
        <w:bidi w:val="0"/>
        <w:spacing w:before="0" w:after="0"/>
        <w:jc w:val="left"/>
        <w:rPr/>
      </w:pPr>
      <w:r>
        <w:rPr/>
        <w:t>nBneatmpXifyJTQnVIoL29yIN82rlbaEOy3C3G5yjuk8Nqx/IVWtB1Ivi23K21+Hy9uttPuctNcmuI</w:t>
      </w:r>
    </w:p>
    <w:p>
      <w:pPr>
        <w:pStyle w:val="PreformattedText"/>
        <w:bidi w:val="0"/>
        <w:spacing w:before="0" w:after="0"/>
        <w:jc w:val="left"/>
        <w:rPr/>
      </w:pPr>
      <w:r>
        <w:rPr/>
        <w:t>SIafDQsDT0+WeqoO3Ouu0+t935vaXd+1t+7E37RZBP4/sfetEuEyFJRVADYwtjKohVpar1GGWleWOS</w:t>
      </w:r>
    </w:p>
    <w:p>
      <w:pPr>
        <w:pStyle w:val="PreformattedText"/>
        <w:bidi w:val="0"/>
        <w:spacing w:before="0" w:after="0"/>
        <w:jc w:val="left"/>
        <w:rPr/>
      </w:pPr>
      <w:r>
        <w:rPr/>
        <w:t>P+19T7j2bcJ9ymkvLiZpbhzVq8B8x1Gdy87SyPdSmS6LVY6tXHywSP2Y6i0lfTxx09LGkcIVU8iDVK</w:t>
      </w:r>
    </w:p>
    <w:p>
      <w:pPr>
        <w:pStyle w:val="PreformattedText"/>
        <w:bidi w:val="0"/>
        <w:spacing w:before="0" w:after="0"/>
        <w:jc w:val="left"/>
        <w:rPr/>
      </w:pPr>
      <w:r>
        <w:rPr/>
        <w:t>lxH+2kBOqJnjVuQSApH0Pt5WGPWmemqIF0nt8/t6ccxWSLTQwR1MfhdTOEkiSV2e3jjtIIRrcSNfSp</w:t>
      </w:r>
    </w:p>
    <w:p>
      <w:pPr>
        <w:pStyle w:val="PreformattedText"/>
        <w:bidi w:val="0"/>
        <w:spacing w:before="0" w:after="0"/>
        <w:jc w:val="left"/>
        <w:rPr/>
      </w:pPr>
      <w:r>
        <w:rPr/>
        <w:t>spBI/p7uwBFCcdMmRy1Aew/4OkAzVbgQwx2BndDOyr6o7r5qfSL+LU4BV72P+PtMQzA5wD1YaVIIJ1</w:t>
      </w:r>
    </w:p>
    <w:p>
      <w:pPr>
        <w:pStyle w:val="PreformattedText"/>
        <w:bidi w:val="0"/>
        <w:spacing w:before="0" w:after="0"/>
        <w:jc w:val="left"/>
        <w:rPr/>
      </w:pPr>
      <w:r>
        <w:rPr/>
        <w:t>dMeULtKTwSgMqlWFiqgIzVDKSlNJqspH6f959pptSgUAp59Po1SRU9SMZQplI1pZHQTA+fG1OlY1il</w:t>
      </w:r>
    </w:p>
    <w:p>
      <w:pPr>
        <w:pStyle w:val="PreformattedText"/>
        <w:bidi w:val="0"/>
        <w:spacing w:before="0" w:after="0"/>
        <w:jc w:val="left"/>
        <w:rPr/>
      </w:pPr>
      <w:r>
        <w:rPr/>
        <w:t>UE1VLJpuHDqOGGkqVB59opA4oy4HyJ6XQPjQRUg4Pp8v9XA9TqeSqhjrMRLBO8tLVrnaCotrq46hCo</w:t>
      </w:r>
    </w:p>
    <w:p>
      <w:pPr>
        <w:pStyle w:val="PreformattedText"/>
        <w:bidi w:val="0"/>
        <w:spacing w:before="0" w:after="0"/>
        <w:jc w:val="left"/>
        <w:rPr/>
      </w:pPr>
      <w:r>
        <w:rPr/>
        <w:t>q1x9XTlags6DWbsbOqkWPJWrePJbJbzxhqNhiBWh8ifMdKJ7+aW3+lcAgNrBp3hvPPGh6t9+G/y/jq</w:t>
      </w:r>
    </w:p>
    <w:p>
      <w:pPr>
        <w:pStyle w:val="PreformattedText"/>
        <w:bidi w:val="0"/>
        <w:spacing w:before="0" w:after="0"/>
        <w:jc w:val="left"/>
        <w:rPr/>
      </w:pPr>
      <w:r>
        <w:rPr/>
        <w:t>qnE9ddo5aGpy9bJT0Gzd7VMyBqyaRFip8BuzWYkOW0+mkqiQJv0SHVYmKObOUpITJue1w1hGXjFTT1</w:t>
      </w:r>
    </w:p>
    <w:p>
      <w:pPr>
        <w:pStyle w:val="PreformattedText"/>
        <w:bidi w:val="0"/>
        <w:spacing w:before="0" w:after="0"/>
        <w:jc w:val="left"/>
        <w:rPr/>
      </w:pPr>
      <w:r>
        <w:rPr/>
        <w:t>Zfl6j9nUm8k86CWSDZt5lBY4ilJpUn8DnFD5K35H16u42lWwTJRUjOFJ8UkwMnrlSJyxjaSOzhjJy/</w:t>
      </w:r>
    </w:p>
    <w:p>
      <w:pPr>
        <w:pStyle w:val="PreformattedText"/>
        <w:bidi w:val="0"/>
        <w:spacing w:before="0" w:after="0"/>
        <w:jc w:val="left"/>
        <w:rPr/>
      </w:pPr>
      <w:r>
        <w:rPr/>
        <w:t>F7Cw9xWzljQ0ofOvUxeE8VM1I/1Z6MNtWZ453aFY2WQOmh7TDxgizMtypUjhRxb2zINLBcGvTyksKH</w:t>
      </w:r>
    </w:p>
    <w:p>
      <w:pPr>
        <w:pStyle w:val="PreformattedText"/>
        <w:bidi w:val="0"/>
        <w:spacing w:before="0" w:after="0"/>
        <w:jc w:val="left"/>
        <w:rPr/>
      </w:pPr>
      <w:r>
        <w:rPr/>
        <w:t>GM/b0NeBmpx/mZJJoWkEQic+MLewkiR5Ll4UN/SF1Ee0kkiqV0+tD0/wCE/wCKgxXpYrLSaJQJEZ4y</w:t>
      </w:r>
    </w:p>
    <w:p>
      <w:pPr>
        <w:pStyle w:val="PreformattedText"/>
        <w:bidi w:val="0"/>
        <w:spacing w:before="0" w:after="0"/>
        <w:jc w:val="left"/>
        <w:rPr/>
      </w:pPr>
      <w:r>
        <w:rPr/>
        <w:t>fO6gxyJKb+IyL67OY7KP9b+vtOzfE1c9LoYnKJ2nT5dZEqTLRN5mSCmjjd5mYqsisqD161uZLp/X6H</w:t>
      </w:r>
    </w:p>
    <w:p>
      <w:pPr>
        <w:pStyle w:val="PreformattedText"/>
        <w:bidi w:val="0"/>
        <w:spacing w:before="0" w:after="0"/>
        <w:jc w:val="left"/>
        <w:rPr/>
      </w:pPr>
      <w:r>
        <w:rPr/>
        <w:t>/H2wJv46BaZ6e8ELJqjXuHDrj9sy0/39M5NK0IeAhVSSV9JCt6gQFkHFzYH35pUVSVB0UwenwwLaP9</w:t>
      </w:r>
    </w:p>
    <w:p>
      <w:pPr>
        <w:pStyle w:val="PreformattedText"/>
        <w:bidi w:val="0"/>
        <w:spacing w:before="0" w:after="0"/>
        <w:jc w:val="left"/>
        <w:rPr/>
      </w:pPr>
      <w:r>
        <w:rPr/>
        <w:t>Erw/1enUmkWsqJBMzRaoqdGkpV51Eg6kie4DtGv9kjk+0xd6h1bHmOrSRxqAtMk8epNfWJho6Oq+ye</w:t>
      </w:r>
    </w:p>
    <w:p>
      <w:pPr>
        <w:pStyle w:val="PreformattedText"/>
        <w:bidi w:val="0"/>
        <w:spacing w:before="0" w:after="0"/>
        <w:jc w:val="left"/>
        <w:rPr/>
      </w:pPr>
      <w:r>
        <w:rPr/>
        <w:t>qFRIyxSQIZZoSQrPG0IuH8jGxX8EH3YytAYn0VJOPl9o6bW1+paRAwUqPP/J1Dro6eolQlKiH7po5H</w:t>
      </w:r>
    </w:p>
    <w:p>
      <w:pPr>
        <w:pStyle w:val="PreformattedText"/>
        <w:bidi w:val="0"/>
        <w:spacing w:before="0" w:after="0"/>
        <w:jc w:val="left"/>
        <w:rPr/>
      </w:pPr>
      <w:r>
        <w:rPr/>
        <w:t>NPamqCV/cRZFAMauCLFSL6R7eYPrFaUbq8cfhoeBI69NDCqsJFhESqlpZPRN5TcKjkg+qx4a4vx725</w:t>
      </w:r>
    </w:p>
    <w:p>
      <w:pPr>
        <w:pStyle w:val="PreformattedText"/>
        <w:bidi w:val="0"/>
        <w:spacing w:before="0" w:after="0"/>
        <w:jc w:val="left"/>
        <w:rPr/>
      </w:pPr>
      <w:r>
        <w:rPr/>
        <w:t>HcJKfb59VGrVqUmpHD/N0w5KEu70zSBYESEw1CqNN7/QuhJZ/xf6e0za6tpbt60Aw0yFc5BHSVq6mj</w:t>
      </w:r>
    </w:p>
    <w:p>
      <w:pPr>
        <w:pStyle w:val="PreformattedText"/>
        <w:bidi w:val="0"/>
        <w:spacing w:before="0" w:after="0"/>
        <w:jc w:val="left"/>
        <w:rPr/>
      </w:pPr>
      <w:r>
        <w:rPr/>
        <w:t>opVhrFCB5Qaea7+RZpBoYRsRwCoA0m17+7q2liX9KdKUjaVSyVNBkdcHotLr4lddNpY4NJa6ObGWKS</w:t>
      </w:r>
    </w:p>
    <w:p>
      <w:pPr>
        <w:pStyle w:val="PreformattedText"/>
        <w:bidi w:val="0"/>
        <w:spacing w:before="0" w:after="0"/>
        <w:jc w:val="left"/>
        <w:rPr/>
      </w:pPr>
      <w:r>
        <w:rPr/>
        <w:t>wCcklxxcH3XQTUhaDjT5ev+fqhJIqT1gr4GmXRRReeFJ4/uARo8SrZ3ZLE2cr+hRbg88e6OjPTQv6Y</w:t>
      </w:r>
    </w:p>
    <w:p>
      <w:pPr>
        <w:pStyle w:val="PreformattedText"/>
        <w:bidi w:val="0"/>
        <w:spacing w:before="0" w:after="0"/>
        <w:jc w:val="left"/>
        <w:rPr/>
      </w:pPr>
      <w:r>
        <w:rPr/>
        <w:t>49bjUI5aQ93lXp0x4x0ckrCkg1JGjmNBJFJKSpvJKYuVZVI44F/dYWjViZEqAOm5BOVxJWp8/Lpxoo</w:t>
      </w:r>
    </w:p>
    <w:p>
      <w:pPr>
        <w:pStyle w:val="PreformattedText"/>
        <w:bidi w:val="0"/>
        <w:spacing w:before="0" w:after="0"/>
        <w:jc w:val="left"/>
        <w:rPr/>
      </w:pPr>
      <w:r>
        <w:rPr/>
        <w:t>EltLTAzRxzTrMgdFd4yC8SPGeGAIIb/YG/tpdJOpcgHq0jBfjNCQP9VenyWSKOnYrZJdUbCWFPHPEV</w:t>
      </w:r>
    </w:p>
    <w:p>
      <w:pPr>
        <w:pStyle w:val="PreformattedText"/>
        <w:bidi w:val="0"/>
        <w:spacing w:before="0" w:after="0"/>
        <w:jc w:val="left"/>
        <w:rPr/>
      </w:pPr>
      <w:r>
        <w:rPr/>
        <w:t>CCRA2phKYm+jFeRcfX2r8UKnZhq8fPpOI2aVWGV9PLqPQU0y5ISK6ssDx6qeoLl6kS+p01kqQCSDax</w:t>
      </w:r>
    </w:p>
    <w:p>
      <w:pPr>
        <w:pStyle w:val="PreformattedText"/>
        <w:bidi w:val="0"/>
        <w:spacing w:before="0" w:after="0"/>
        <w:jc w:val="left"/>
        <w:rPr/>
      </w:pPr>
      <w:r>
        <w:rPr/>
        <w:t>sRxa/tmDWJC5oR51+fTsxDwsgFC3mPLqXClNHUGOFWhCSGYhQ7wxmRyC0N2OsEkgqLWP8AT2qDgUqa</w:t>
      </w:r>
    </w:p>
    <w:p>
      <w:pPr>
        <w:pStyle w:val="PreformattedText"/>
        <w:bidi w:val="0"/>
        <w:spacing w:before="0" w:after="0"/>
        <w:jc w:val="left"/>
        <w:rPr/>
      </w:pPr>
      <w:r>
        <w:rPr/>
        <w:t>LWpPTLoxjWuSB+3rhUpDNIkJjiLTSMGkYWebQSEjdtRuwFyotxax+o96BR2AxSv7fl1oIyKzgnVTy8</w:t>
      </w:r>
    </w:p>
    <w:p>
      <w:pPr>
        <w:pStyle w:val="PreformattedText"/>
        <w:bidi w:val="0"/>
        <w:spacing w:before="0" w:after="0"/>
        <w:jc w:val="left"/>
        <w:rPr/>
      </w:pPr>
      <w:r>
        <w:rPr/>
        <w:t>uk7m6OSCSOOSlR4S4HkVy+vUVICXKhQq2Okm4Pt2RSARpxj/V8urRMJAQshDgZ/n0ga7GFpJJ3ZfFr</w:t>
      </w:r>
    </w:p>
    <w:p>
      <w:pPr>
        <w:pStyle w:val="PreformattedText"/>
        <w:bidi w:val="0"/>
        <w:spacing w:before="0" w:after="0"/>
        <w:jc w:val="left"/>
        <w:rPr/>
      </w:pPr>
      <w:r>
        <w:rPr/>
        <w:t>l8Mwkv8AuqOQ4ZlLLpWzAEAWs3tt9dRQUqePl0vVgqqgHp03TUE6QoPK5Rz5IjCNSNLIoJVNEemTSL</w:t>
      </w:r>
    </w:p>
    <w:p>
      <w:pPr>
        <w:pStyle w:val="PreformattedText"/>
        <w:bidi w:val="0"/>
        <w:spacing w:before="0" w:after="0"/>
        <w:jc w:val="left"/>
        <w:rPr/>
      </w:pPr>
      <w:r>
        <w:rPr/>
        <w:t>2sbW/1vbbawpJbBxjrZZDWuOkrV0n2/jp+Y2DTTGTyqxl1EtoaNdShYnY2JHB/HukaKq1Dmg6dUhiz</w:t>
      </w:r>
    </w:p>
    <w:p>
      <w:pPr>
        <w:pStyle w:val="PreformattedText"/>
        <w:bidi w:val="0"/>
        <w:spacing w:before="0" w:after="0"/>
        <w:jc w:val="left"/>
        <w:rPr/>
      </w:pPr>
      <w:r>
        <w:rPr/>
        <w:t>YI4dNdaiU8MjyyrCTFokqHkvNLEo1SCNiFSa6/VQPQL+9OrGSmo0Pr1WhD4HQZZaMmrjTDT07inPlr</w:t>
      </w:r>
    </w:p>
    <w:p>
      <w:pPr>
        <w:pStyle w:val="PreformattedText"/>
        <w:bidi w:val="0"/>
        <w:spacing w:before="0" w:after="0"/>
        <w:jc w:val="left"/>
        <w:rPr/>
      </w:pPr>
      <w:r>
        <w:rPr/>
        <w:t>YfKsi+F2slRNEt3mV0uEK2B5uTb3tVdm8NVoaj7OngDp1zLRfXpvzUEcQkdYDNVGnWJqWbyTQxhnGh</w:t>
      </w:r>
    </w:p>
    <w:p>
      <w:pPr>
        <w:pStyle w:val="PreformattedText"/>
        <w:bidi w:val="0"/>
        <w:spacing w:before="0" w:after="0"/>
        <w:jc w:val="left"/>
        <w:rPr/>
      </w:pPr>
      <w:r>
        <w:rPr/>
        <w:t>tERClVv6LWNxz7MtLREqB3UyPTpDFGJWZnICg4p0GUu28pmstFh8bjajKZTIlqehoaRlmLyK+okxh/</w:t>
      </w:r>
    </w:p>
    <w:p>
      <w:pPr>
        <w:pStyle w:val="PreformattedText"/>
        <w:bidi w:val="0"/>
        <w:spacing w:before="0" w:after="0"/>
        <w:jc w:val="left"/>
        <w:rPr/>
      </w:pPr>
      <w:r>
        <w:rPr/>
        <w:t>8AJ/GgLM7lVQMbmw9vIpRFJIocfmeqzyx28ck0kgWMeZ/1cerBuktxbi6n2pFj955DE4jKbVw+Zp8A</w:t>
      </w:r>
    </w:p>
    <w:p>
      <w:pPr>
        <w:pStyle w:val="PreformattedText"/>
        <w:bidi w:val="0"/>
        <w:spacing w:before="0" w:after="0"/>
        <w:jc w:val="left"/>
        <w:rPr/>
      </w:pPr>
      <w:r>
        <w:rPr/>
        <w:t>MfWZWbImkrqWYQYr7/GRU9HT1UoJgOqoVSLFbn2J9gut02sTXFrVFANa1qf9L1BnOa7NvF14DJ4iM1</w:t>
      </w:r>
    </w:p>
    <w:p>
      <w:pPr>
        <w:pStyle w:val="PreformattedText"/>
        <w:bidi w:val="0"/>
        <w:spacing w:before="0" w:after="0"/>
        <w:jc w:val="left"/>
        <w:rPr/>
      </w:pPr>
      <w:r>
        <w:rPr/>
        <w:t>QaVUH5+nWur8xvl5t+epz1FQ7jr83vKeWuwmK2jUyVc822Z5KmaBlzlVV3FDS46WTX4i3lka3H1JdF</w:t>
      </w:r>
    </w:p>
    <w:p>
      <w:pPr>
        <w:pStyle w:val="PreformattedText"/>
        <w:bidi w:val="0"/>
        <w:spacing w:before="0" w:after="0"/>
        <w:jc w:val="left"/>
        <w:rPr/>
      </w:pPr>
      <w:r>
        <w:rPr/>
        <w:t>zuu/yxwzFhA7jLVyCfT5+vSK32a12eFpkjAOmoAGCB6+VB1RdvirWtyskZZpZkZFacaS8ssY8U8hLC</w:t>
      </w:r>
    </w:p>
    <w:p>
      <w:pPr>
        <w:pStyle w:val="PreformattedText"/>
        <w:bidi w:val="0"/>
        <w:spacing w:before="0" w:after="0"/>
        <w:jc w:val="left"/>
        <w:rPr/>
      </w:pPr>
      <w:r>
        <w:rPr/>
        <w:t>zI7A3+mk/j3kHZwrb21tbYCIoA/Z1Du5zG6vbq401LN59ISWn5Ed7AEa3jWIuCAdSIpI/VpP5+v0v7</w:t>
      </w:r>
    </w:p>
    <w:p>
      <w:pPr>
        <w:pStyle w:val="PreformattedText"/>
        <w:bidi w:val="0"/>
        <w:spacing w:before="0" w:after="0"/>
        <w:jc w:val="left"/>
        <w:rPr/>
      </w:pPr>
      <w:r>
        <w:rPr/>
        <w:t>UsAdRAxXovNYoxSgz0i56Spr69qGgp5ZzJGzKkSfui7AKsgANtQ+p+oP09qYrae5YRQRFnPkBw9OlF</w:t>
      </w:r>
    </w:p>
    <w:p>
      <w:pPr>
        <w:pStyle w:val="PreformattedText"/>
        <w:bidi w:val="0"/>
        <w:spacing w:before="0" w:after="0"/>
        <w:jc w:val="left"/>
        <w:rPr/>
      </w:pPr>
      <w:r>
        <w:rPr/>
        <w:t>rb3Fy6LBGXbiQP8voOh+xm46vFbWxeJxWPjoc9iKB9o7szFMnlllWKR63C1zxiyT5afD1jwGoBLaYQ</w:t>
      </w:r>
    </w:p>
    <w:p>
      <w:pPr>
        <w:pStyle w:val="PreformattedText"/>
        <w:bidi w:val="0"/>
        <w:spacing w:before="0" w:after="0"/>
        <w:jc w:val="left"/>
        <w:rPr/>
      </w:pPr>
      <w:r>
        <w:rPr/>
        <w:t>R6hwrltW2+RoLhh9QBwGaHjmnU2L7p7lybysOVuVYYrPeJ7H6XcJkUB5FDs8MiOMeIY3aOQg8AOkqY</w:t>
      </w:r>
    </w:p>
    <w:p>
      <w:pPr>
        <w:pStyle w:val="PreformattedText"/>
        <w:bidi w:val="0"/>
        <w:spacing w:before="0" w:after="0"/>
        <w:jc w:val="left"/>
        <w:rPr/>
      </w:pPr>
      <w:r>
        <w:rPr/>
        <w:t>wvojkZh5PE0bEl5ZXOnyOfXea7AXvfUb+0qo7sNKksT+0n7PPqC6SSsVUFpCQKcSSf5k9OOU20tPSw</w:t>
      </w:r>
    </w:p>
    <w:p>
      <w:pPr>
        <w:pStyle w:val="PreformattedText"/>
        <w:bidi w:val="0"/>
        <w:spacing w:before="0" w:after="0"/>
        <w:jc w:val="left"/>
        <w:rPr/>
      </w:pPr>
      <w:r>
        <w:rPr/>
        <w:t>1efyBoxMBL9jHbzWQIgiZkACEgarJcm/PsWx8rpawrfb9cCGMCoQHuI+f+bj0ObXlaHbbZLvf7kRaq</w:t>
      </w:r>
    </w:p>
    <w:p>
      <w:pPr>
        <w:pStyle w:val="PreformattedText"/>
        <w:bidi w:val="0"/>
        <w:spacing w:before="0" w:after="0"/>
        <w:jc w:val="left"/>
        <w:rPr/>
      </w:pPr>
      <w:r>
        <w:rPr/>
        <w:t>ERVzT0J41Py6dNqzy1tdRYXb9B9lTsktdX19SPNN9nT+p6unhYKDJZgoJY6r3+vu39ZY7GMWmw26Rg</w:t>
      </w:r>
    </w:p>
    <w:p>
      <w:pPr>
        <w:pStyle w:val="PreformattedText"/>
        <w:bidi w:val="0"/>
        <w:spacing w:before="0" w:after="0"/>
        <w:jc w:val="left"/>
        <w:rPr/>
      </w:pPr>
      <w:r>
        <w:rPr/>
        <w:t>8XPFvmPT7eh17bW39b+euXuT9lhWDaJZi9zIBV0gjGqR84FFFKnj9vUXeWW/iGWFPjmD0OMH2FEKme</w:t>
      </w:r>
    </w:p>
    <w:p>
      <w:pPr>
        <w:pStyle w:val="PreformattedText"/>
        <w:bidi w:val="0"/>
        <w:spacing w:before="0" w:after="0"/>
        <w:jc w:val="left"/>
        <w:rPr/>
      </w:pPr>
      <w:r>
        <w:rPr/>
        <w:t>8auHLVVUYdIEjmdfTI3rIHsK3Es0ssrTSFpGbUTWufTpB76c27fzHzpcWGw24h5b2xBbW6qe1gp75T</w:t>
      </w:r>
    </w:p>
    <w:p>
      <w:pPr>
        <w:pStyle w:val="PreformattedText"/>
        <w:bidi w:val="0"/>
        <w:spacing w:before="0" w:after="0"/>
        <w:jc w:val="left"/>
        <w:rPr/>
      </w:pPr>
      <w:r>
        <w:rPr/>
        <w:t>T4mkbJY59OknLInlEYj8iRoVmdP1eVAG0EnUskdjcc8Dj6+2u5qA1IHHqGEpWhNMfl14aEMp1MY4zY</w:t>
      </w:r>
    </w:p>
    <w:p>
      <w:pPr>
        <w:pStyle w:val="PreformattedText"/>
        <w:bidi w:val="0"/>
        <w:spacing w:before="0" w:after="0"/>
        <w:jc w:val="left"/>
        <w:rPr/>
      </w:pPr>
      <w:r>
        <w:rPr/>
        <w:t>Mt31IOApWQp4tIItbkke/HUua/L/Y6oaEg9dfdUlEtMx8M0UswS1tI8ljKJDqYeN2N+fpqH09tNU0C</w:t>
      </w:r>
    </w:p>
    <w:p>
      <w:pPr>
        <w:pStyle w:val="PreformattedText"/>
        <w:bidi w:val="0"/>
        <w:spacing w:before="0" w:after="0"/>
        <w:jc w:val="left"/>
        <w:rPr/>
      </w:pPr>
      <w:r>
        <w:rPr/>
        <w:t>8f8AB1epRWJUEfz/AC64mkpknyRq/DRU+RoiGjnpQTHKIy9NWkxvdJmjCkFNOvT+L+7gcQwFKf6j1o</w:t>
      </w:r>
    </w:p>
    <w:p>
      <w:pPr>
        <w:pStyle w:val="PreformattedText"/>
        <w:bidi w:val="0"/>
        <w:spacing w:before="0" w:after="0"/>
        <w:jc w:val="left"/>
        <w:rPr/>
      </w:pPr>
      <w:r>
        <w:rPr/>
        <w:t>kDSQSWr0yRbx2rjcZHHmcjJC0axilaKnmkarkKuJiqiLhI5FsNVwVP19+aSFkVSx+3rVZFI7CPL/i/</w:t>
      </w:r>
    </w:p>
    <w:p>
      <w:pPr>
        <w:pStyle w:val="PreformattedText"/>
        <w:bidi w:val="0"/>
        <w:spacing w:before="0" w:after="0"/>
        <w:jc w:val="left"/>
        <w:rPr/>
      </w:pPr>
      <w:r>
        <w:rPr/>
        <w:t>Ifn0mBUbT3HUEYrdFNDUukxSmyatSJqN2MSvKqq0ur/Ni5H9Px7oVWU1jl7lFc4r15gyipUhOFRQ9Q</w:t>
      </w:r>
    </w:p>
    <w:p>
      <w:pPr>
        <w:pStyle w:val="PreformattedText"/>
        <w:bidi w:val="0"/>
        <w:spacing w:before="0" w:after="0"/>
        <w:jc w:val="left"/>
        <w:rPr/>
      </w:pPr>
      <w:r>
        <w:rPr/>
        <w:t>azGZDFORXUdRDF+kSMG0TRmysySBdBVhY/05/B9tlJFUBlz/q/l1uvaDnh1lp59bGJYY1RlusjAtKF</w:t>
      </w:r>
    </w:p>
    <w:p>
      <w:pPr>
        <w:pStyle w:val="PreformattedText"/>
        <w:bidi w:val="0"/>
        <w:spacing w:before="0" w:after="0"/>
        <w:jc w:val="left"/>
        <w:rPr/>
      </w:pPr>
      <w:r>
        <w:rPr/>
        <w:t>sCUGq6i/BNuDxz7bYHSpCdXFUqSgqR/qp1yGqMSamKwBi5ZgHYHVcgKzXsr3ABJIJv7susA0UAfz61</w:t>
      </w:r>
    </w:p>
    <w:p>
      <w:pPr>
        <w:pStyle w:val="PreformattedText"/>
        <w:bidi w:val="0"/>
        <w:spacing w:before="0" w:after="0"/>
        <w:jc w:val="left"/>
        <w:rPr/>
      </w:pPr>
      <w:r>
        <w:rPr/>
        <w:t>rASn4q+X+rPWdqiUJCjASBQ3iaUWkRL62B0+p7qeL8qOPfhI5GT14aSW09OlPMZGldtAip0GhVPjKm</w:t>
      </w:r>
    </w:p>
    <w:p>
      <w:pPr>
        <w:pStyle w:val="PreformattedText"/>
        <w:bidi w:val="0"/>
        <w:spacing w:before="0" w:after="0"/>
        <w:jc w:val="left"/>
        <w:rPr/>
      </w:pPr>
      <w:r>
        <w:rPr/>
        <w:t>XguRpcyaif8AXA/w938XPw0A6ouk8eH+Xp2jqYS8ZYsQZF+pupUAWPjFh5gw/qAbfj6e3Ae0OWGT1W</w:t>
      </w:r>
    </w:p>
    <w:p>
      <w:pPr>
        <w:pStyle w:val="PreformattedText"/>
        <w:bidi w:val="0"/>
        <w:spacing w:before="0" w:after="0"/>
        <w:jc w:val="left"/>
        <w:rPr/>
      </w:pPr>
      <w:r>
        <w:rPr/>
        <w:t>tBXpTYzz1lRTUlPB/lVU+lIDr4YuSsszAOYliQ3a/qsf8AD2qs4Li8uIrW2QmRyAB9vr6dLLSzkvp4</w:t>
      </w:r>
    </w:p>
    <w:p>
      <w:pPr>
        <w:pStyle w:val="PreformattedText"/>
        <w:bidi w:val="0"/>
        <w:spacing w:before="0" w:after="0"/>
        <w:jc w:val="left"/>
        <w:rPr/>
      </w:pPr>
      <w:r>
        <w:rPr/>
        <w:t>be3QtO/Af4SfkOPSq3NX0sVNS7Xx8rfa0Ehetq4pkZajIuQ80ylFtUxcaVJ/Tb/D2JeYL6G2t7fl3b</w:t>
      </w:r>
    </w:p>
    <w:p>
      <w:pPr>
        <w:pStyle w:val="PreformattedText"/>
        <w:bidi w:val="0"/>
        <w:spacing w:before="0" w:after="0"/>
        <w:jc w:val="left"/>
        <w:rPr/>
      </w:pPr>
      <w:r>
        <w:rPr/>
        <w:t>2pbRZmbj4kh459B5DoQb9dRW1tabBtzVtIcyEHEkh4mvmAeHSMjmaxXWxmlZSsuixUKWLstr2Acctf</w:t>
      </w:r>
    </w:p>
    <w:p>
      <w:pPr>
        <w:pStyle w:val="PreformattedText"/>
        <w:bidi w:val="0"/>
        <w:spacing w:before="0" w:after="0"/>
        <w:jc w:val="left"/>
        <w:rPr/>
      </w:pPr>
      <w:r>
        <w:rPr/>
        <w:t>STxYD2EMkEcB0GfE09rV1f6v8nQ40WvM9OzEtNPU4+Crx6LKsYZabHVf3NMYHC6VZI5jbV6SAFBB9r</w:t>
      </w:r>
    </w:p>
    <w:p>
      <w:pPr>
        <w:pStyle w:val="PreformattedText"/>
        <w:bidi w:val="0"/>
        <w:spacing w:before="0" w:after="0"/>
        <w:jc w:val="left"/>
        <w:rPr/>
      </w:pPr>
      <w:r>
        <w:rPr/>
        <w:t>o2ZrSVSKlf9Ves8eT1m52+6DzLZXFZJdo8YR6gKgRyLKhXy7ULAfb0X2RmZVjDcJMWIKKZJGVdRJdt</w:t>
      </w:r>
    </w:p>
    <w:p>
      <w:pPr>
        <w:pStyle w:val="PreformattedText"/>
        <w:bidi w:val="0"/>
        <w:spacing w:before="0" w:after="0"/>
        <w:jc w:val="left"/>
        <w:rPr/>
      </w:pPr>
      <w:r>
        <w:rPr/>
        <w:t>PrUcf7yPaIcAwp1gTqJGSNNK/Z1gEyDgsUWMBpCbPqGsM76iS0qORpIFmX88e6KyMf8AB15WyCBnrG</w:t>
      </w:r>
    </w:p>
    <w:p>
      <w:pPr>
        <w:pStyle w:val="PreformattedText"/>
        <w:bidi w:val="0"/>
        <w:spacing w:before="0" w:after="0"/>
        <w:jc w:val="left"/>
        <w:rPr/>
      </w:pPr>
      <w:r>
        <w:rPr/>
        <w:t>1S8rSSyFDJMiBTGAiMi+k6rfpsh4BHPvxOkqOOenNDucig+zrOlR5p6WOGIyz1LwQrTooWbyhTFpFt</w:t>
      </w:r>
    </w:p>
    <w:p>
      <w:pPr>
        <w:pStyle w:val="PreformattedText"/>
        <w:bidi w:val="0"/>
        <w:spacing w:before="0" w:after="0"/>
        <w:jc w:val="left"/>
        <w:rPr/>
      </w:pPr>
      <w:r>
        <w:rPr/>
        <w:t>PMjOABypY3+vuzNRCxGfTq1vDLdXVvaW8bPPLIERVGWZjRQB6saAD1PQ1VuWk682kuBxhjk3Zn0SfN</w:t>
      </w:r>
    </w:p>
    <w:p>
      <w:pPr>
        <w:pStyle w:val="PreformattedText"/>
        <w:bidi w:val="0"/>
        <w:spacing w:before="0" w:after="0"/>
        <w:jc w:val="left"/>
        <w:rPr/>
      </w:pPr>
      <w:r>
        <w:rPr/>
        <w:t>5BYx58dQ6iI6ZZZCHMqKWjVSAVIaRSdQPu7FoIwzj9ZhTH4QfIjzr6+XWY/NN4fu7e2Np7ebZKB7rb</w:t>
      </w:r>
    </w:p>
    <w:p>
      <w:pPr>
        <w:pStyle w:val="PreformattedText"/>
        <w:bidi w:val="0"/>
        <w:spacing w:before="0" w:after="0"/>
        <w:jc w:val="left"/>
        <w:rPr/>
      </w:pPr>
      <w:r>
        <w:rPr/>
        <w:t>9CJtymQfqWtq/wAFtq/jpUUHDLDy6BtErpLQxUjkMRGoEDgSNKbqkpXgswJsTzx/hf22gAyPPrDMxr</w:t>
      </w:r>
    </w:p>
    <w:p>
      <w:pPr>
        <w:pStyle w:val="PreformattedText"/>
        <w:bidi w:val="0"/>
        <w:spacing w:before="0" w:after="0"/>
        <w:jc w:val="left"/>
        <w:rPr/>
      </w:pPr>
      <w:r>
        <w:rPr/>
        <w:t>G2la1Prwz/AKs16XdDjc1lcFW42ppHhqcP5Mxi5pJFp1MS6Y8jSu87IshEREioDcf6w9iuzaXdNlud</w:t>
      </w:r>
    </w:p>
    <w:p>
      <w:pPr>
        <w:pStyle w:val="PreformattedText"/>
        <w:bidi w:val="0"/>
        <w:spacing w:before="0" w:after="0"/>
        <w:jc w:val="left"/>
        <w:rPr/>
      </w:pPr>
      <w:r>
        <w:rPr/>
        <w:t>sd63FqDJCCRUL+Nc8cZA6FVlJLuey3m0ygGW2rNESeAHxqCfKmQOkkMZNT65JMhiqaQBXiL5OiU2l1</w:t>
      </w:r>
    </w:p>
    <w:p>
      <w:pPr>
        <w:pStyle w:val="PreformattedText"/>
        <w:bidi w:val="0"/>
        <w:spacing w:before="0" w:after="0"/>
        <w:jc w:val="left"/>
        <w:rPr/>
      </w:pPr>
      <w:r>
        <w:rPr/>
        <w:t>KFSIzu7+RiRfn8+wwY5TSigfb0EyyVAWUFuPS+6d7Q7I+OvaG3e3+l+y6Lr3szac87Y3cGPqqaqDQ1</w:t>
      </w:r>
    </w:p>
    <w:p>
      <w:pPr>
        <w:pStyle w:val="PreformattedText"/>
        <w:bidi w:val="0"/>
        <w:spacing w:before="0" w:after="0"/>
        <w:jc w:val="left"/>
        <w:rPr/>
      </w:pPr>
      <w:r>
        <w:rPr/>
        <w:t>NOaTIYXOY6amqKHOYHIUbmKoo6tHimQ/QEKwaktkuY2hkUNEfKv+rPz6pL4Z0VQiVeDDDKfUHy6sz3</w:t>
      </w:r>
    </w:p>
    <w:p>
      <w:pPr>
        <w:pStyle w:val="PreformattedText"/>
        <w:bidi w:val="0"/>
        <w:spacing w:before="0" w:after="0"/>
        <w:jc w:val="left"/>
        <w:rPr/>
      </w:pPr>
      <w:r>
        <w:rPr/>
        <w:t>J/N77O7sxFJtz5NdEfDv5E4QCCDLy5vDV2189k6Kma882JyUFRWrt/MSoSYXpykaEW06ePZa20JFV7</w:t>
      </w:r>
    </w:p>
    <w:p>
      <w:pPr>
        <w:pStyle w:val="PreformattedText"/>
        <w:bidi w:val="0"/>
        <w:spacing w:before="0" w:after="0"/>
        <w:jc w:val="left"/>
        <w:rPr/>
      </w:pPr>
      <w:r>
        <w:rPr/>
        <w:t>WeRP9tX86HHS2LdN2RfCF6ksZpUSR1B9QaU8vPoqu+aj4Lb1r6Wp2v1L8jeh8Pko2knh2RvbYfdG2M</w:t>
      </w:r>
    </w:p>
    <w:p>
      <w:pPr>
        <w:pStyle w:val="PreformattedText"/>
        <w:bidi w:val="0"/>
        <w:spacing w:before="0" w:after="0"/>
        <w:jc w:val="left"/>
        <w:rPr/>
      </w:pPr>
      <w:r>
        <w:rPr/>
        <w:t>bVyKAtfR43NPjNxNTxEEvTwVZZl4FrW9q44L+OOupXc0ywNfnSh/ydaN5BOz69sVGr/obkD9jDP2Aj</w:t>
      </w:r>
    </w:p>
    <w:p>
      <w:pPr>
        <w:pStyle w:val="PreformattedText"/>
        <w:bidi w:val="0"/>
        <w:spacing w:before="0" w:after="0"/>
        <w:jc w:val="left"/>
        <w:rPr/>
      </w:pPr>
      <w:r>
        <w:rPr/>
        <w:t>7eij7/23tzam5qij2RvX/SLtiZIZ8VuU7ay+1MlpkBZ8XndtZYPPjMvR2s/jlnp5QdUbkXAUwNM9Fe</w:t>
      </w:r>
    </w:p>
    <w:p>
      <w:pPr>
        <w:pStyle w:val="PreformattedText"/>
        <w:bidi w:val="0"/>
        <w:spacing w:before="0" w:after="0"/>
        <w:jc w:val="left"/>
        <w:rPr/>
      </w:pPr>
      <w:r>
        <w:rPr/>
        <w:t>PTKcU4/s6oYlkakUch9Awow/IVr8qcek2lNOzs60lWdaaWHikLrqsF0+j6Rn635B/PtWbO6JANu5/2</w:t>
      </w:r>
    </w:p>
    <w:p>
      <w:pPr>
        <w:pStyle w:val="PreformattedText"/>
        <w:bidi w:val="0"/>
        <w:spacing w:before="0" w:after="0"/>
        <w:jc w:val="left"/>
        <w:rPr/>
      </w:pPr>
      <w:r>
        <w:rPr/>
        <w:t>p/zdPfu+/P8AxCl/3k/5usk9FWLTrJUUVUgLSIHdHWNLgcsLCxY8350/7H3uTb7yCFnktJFQ/iKmnz</w:t>
      </w:r>
    </w:p>
    <w:p>
      <w:pPr>
        <w:pStyle w:val="PreformattedText"/>
        <w:bidi w:val="0"/>
        <w:spacing w:before="0" w:after="0"/>
        <w:jc w:val="left"/>
        <w:rPr/>
      </w:pPr>
      <w:r>
        <w:rPr/>
        <w:t>6bbbNwTU0tlIEHmVwB69Kbq3tTcfSnaXWvc22SHzfVG9sBvXH0upVXIwYeuSfK4aVlsZqXPYf7mhmH</w:t>
      </w:r>
    </w:p>
    <w:p>
      <w:pPr>
        <w:pStyle w:val="PreformattedText"/>
        <w:bidi w:val="0"/>
        <w:spacing w:before="0" w:after="0"/>
        <w:jc w:val="left"/>
        <w:rPr/>
      </w:pPr>
      <w:r>
        <w:rPr/>
        <w:t>IMVSwIIPtBPEZIXStGIwfn69JZo2aPUp/UU1U+jLkH9o6Hf5d9abR6u+RO+sd13Is3Vm/afCd19OzR</w:t>
      </w:r>
    </w:p>
    <w:p>
      <w:pPr>
        <w:pStyle w:val="PreformattedText"/>
        <w:bidi w:val="0"/>
        <w:spacing w:before="0" w:after="0"/>
        <w:jc w:val="left"/>
        <w:rPr/>
      </w:pPr>
      <w:r>
        <w:rPr/>
        <w:t>jUrdX9x4mLfW2sWG5WR9tnJT4xzewkoiPxb3ZJTNDDKwozLkejDBFftz+fSiWkrC5SOglQP9hb4h+T</w:t>
      </w:r>
    </w:p>
    <w:p>
      <w:pPr>
        <w:pStyle w:val="PreformattedText"/>
        <w:bidi w:val="0"/>
        <w:spacing w:before="0" w:after="0"/>
        <w:jc w:val="left"/>
        <w:rPr/>
      </w:pPr>
      <w:r>
        <w:rPr/>
        <w:t>V6L911Nuag3vVV+Hw8+Vp5pUpKulJR4qtDANfhLgRBtL6SrXRxcHj2KuVt9udkvllSES2TDTIh8wcf</w:t>
      </w:r>
    </w:p>
    <w:p>
      <w:pPr>
        <w:pStyle w:val="PreformattedText"/>
        <w:bidi w:val="0"/>
        <w:spacing w:before="0" w:after="0"/>
        <w:jc w:val="left"/>
        <w:rPr/>
      </w:pPr>
      <w:r>
        <w:rPr/>
        <w:t>4P29Sn7fcs8+36S7nyryvc39gp0yeGuoE0yBnjT8unjt3bkeF3FFV4+Jo8XmYBUx08kTQPiq1bfeYx</w:t>
      </w:r>
    </w:p>
    <w:p>
      <w:pPr>
        <w:pStyle w:val="PreformattedText"/>
        <w:bidi w:val="0"/>
        <w:spacing w:before="0" w:after="0"/>
        <w:jc w:val="left"/>
        <w:rPr/>
      </w:pPr>
      <w:r>
        <w:rPr/>
        <w:t>42JdEp2/Re62NhwL+13Ou0WtldwbltaD91Xa6lxTQ34k/I9EnuBy7NsO6xOdvktoJlqY3GkxP+JaHh</w:t>
      </w:r>
    </w:p>
    <w:p>
      <w:pPr>
        <w:pStyle w:val="PreformattedText"/>
        <w:bidi w:val="0"/>
        <w:spacing w:before="0" w:after="0"/>
        <w:jc w:val="left"/>
        <w:rPr/>
      </w:pPr>
      <w:r>
        <w:rPr/>
        <w:t>6jy9OgVrykUKzhNK05YvwNRiK6x6vwwkX8/wBfyPYHb+IDuHQDqK0UVPW2L/LM7Pyfwi278XsVuLLy</w:t>
      </w:r>
    </w:p>
    <w:p>
      <w:pPr>
        <w:pStyle w:val="PreformattedText"/>
        <w:bidi w:val="0"/>
        <w:spacing w:before="0" w:after="0"/>
        <w:jc w:val="left"/>
        <w:rPr/>
      </w:pPr>
      <w:r>
        <w:rPr/>
        <w:t>5Dpb5M9VYzevalJXM8MnVO7c5vSv25tXsSgp5OBtiaeqo8XmGQAwtNBM9kYN7SxyfVLPUAMslB+Qr0</w:t>
      </w:r>
    </w:p>
    <w:p>
      <w:pPr>
        <w:pStyle w:val="PreformattedText"/>
        <w:bidi w:val="0"/>
        <w:spacing w:before="0" w:after="0"/>
        <w:jc w:val="left"/>
        <w:rPr/>
      </w:pPr>
      <w:r>
        <w:rPr/>
        <w:t>qs7aeeyjuoYyZAkjuKcY1ehI9TGCD60JPDragiXSLBkcHSVkjZZFdHXWkiOOJInQgqw4YG/wBPaNhn</w:t>
      </w:r>
    </w:p>
    <w:p>
      <w:pPr>
        <w:pStyle w:val="PreformattedText"/>
        <w:bidi w:val="0"/>
        <w:spacing w:before="0" w:after="0"/>
        <w:jc w:val="left"/>
        <w:rPr/>
      </w:pPr>
      <w:r>
        <w:rPr/>
        <w:t>h06ragCDg9Sbf7HS1gbG3P5HBJsb/wCx91A6uW66Nxfm1+R9Dc/S7G9/9h/xHt5RTpomvXAj+uq5H1</w:t>
      </w:r>
    </w:p>
    <w:p>
      <w:pPr>
        <w:pStyle w:val="PreformattedText"/>
        <w:bidi w:val="0"/>
        <w:spacing w:before="0" w:after="0"/>
        <w:jc w:val="left"/>
        <w:rPr/>
      </w:pPr>
      <w:r>
        <w:rPr/>
        <w:t>P0/TdRe/p+nJ92p1QmtPTpvqRe/J1C2pT+m4HAJPJt/X8+9cQetVz0mqzggkALe1/qQNRv+Obk/T/D</w:t>
      </w:r>
    </w:p>
    <w:p>
      <w:pPr>
        <w:pStyle w:val="PreformattedText"/>
        <w:bidi w:val="0"/>
        <w:spacing w:before="0" w:after="0"/>
        <w:jc w:val="left"/>
        <w:rPr/>
      </w:pPr>
      <w:r>
        <w:rPr/>
        <w:t>2107XA6TVcRyPpyQAD6Vv+CT9b/X/X928utjB6S9SSzG17kgE8gkm178WBX+n0/r72vVTx49NE0bXN</w:t>
      </w:r>
    </w:p>
    <w:p>
      <w:pPr>
        <w:pStyle w:val="PreformattedText"/>
        <w:bidi w:val="0"/>
        <w:spacing w:before="0" w:after="0"/>
        <w:jc w:val="left"/>
        <w:rPr/>
      </w:pPr>
      <w:r>
        <w:rPr/>
        <w:t>ubAAqLE3/I/wASBYf6/tzyz1Q56bzTnUf8Ljgg886geADb/kXuvXuHWVIhYj0/0BYHkHm/pvpNx/re</w:t>
      </w:r>
    </w:p>
    <w:p>
      <w:pPr>
        <w:pStyle w:val="PreformattedText"/>
        <w:bidi w:val="0"/>
        <w:spacing w:before="0" w:after="0"/>
        <w:jc w:val="left"/>
        <w:rPr/>
      </w:pPr>
      <w:r>
        <w:rPr/>
        <w:t>98SKHrRPU9Yvzbn+tyFvwvI/SP8AaT7qR16vSgoUAKgC54+ouQv5Ab6cn8X9+NR1tqUr0taBbAcDgf</w:t>
      </w:r>
    </w:p>
    <w:p>
      <w:pPr>
        <w:pStyle w:val="PreformattedText"/>
        <w:bidi w:val="0"/>
        <w:spacing w:before="0" w:after="0"/>
        <w:jc w:val="left"/>
        <w:rPr/>
      </w:pPr>
      <w:r>
        <w:rPr/>
        <w:t>19K3/TbkEX/IP592AI49aNKZ6EPEAjR+QoHP1uLfQG30/P9Peuvf4OhTwykab24sb/AF5/NjwB/vXu</w:t>
      </w:r>
    </w:p>
    <w:p>
      <w:pPr>
        <w:pStyle w:val="PreformattedText"/>
        <w:bidi w:val="0"/>
        <w:spacing w:before="0" w:after="0"/>
        <w:jc w:val="left"/>
        <w:rPr/>
      </w:pPr>
      <w:r>
        <w:rPr/>
        <w:t>60LdUb4a+XQr4n6JxYEXN/r9fpf6W/23t0ccdNny6XlEOFH05v8AS4/BFj+Rb3fqnnw6fEFha5+tgP</w:t>
      </w:r>
    </w:p>
    <w:p>
      <w:pPr>
        <w:pStyle w:val="PreformattedText"/>
        <w:bidi w:val="0"/>
        <w:spacing w:before="0" w:after="0"/>
        <w:jc w:val="left"/>
        <w:rPr/>
      </w:pPr>
      <w:r>
        <w:rPr/>
        <w:t>6f15+nv3XvTrlb+v0/1/8AY3vzf3o9b6//09zCSl/rx9Qb3HH+P9SfaHpeOHTdPTfXjn+n4N7fj8fT</w:t>
      </w:r>
    </w:p>
    <w:p>
      <w:pPr>
        <w:pStyle w:val="PreformattedText"/>
        <w:bidi w:val="0"/>
        <w:spacing w:before="0" w:after="0"/>
        <w:jc w:val="left"/>
        <w:rPr/>
      </w:pPr>
      <w:r>
        <w:rPr/>
        <w:t>3WnVa18+mKWL1Hj/AFX1H0/1xf6j6f4e76aGg4dNNjj16ngv9OOf+KD/AG3tWowMdJmbNenumpiU/P</w:t>
      </w:r>
    </w:p>
    <w:p>
      <w:pPr>
        <w:pStyle w:val="PreformattedText"/>
        <w:bidi w:val="0"/>
        <w:spacing w:before="0" w:after="0"/>
        <w:jc w:val="left"/>
        <w:rPr/>
      </w:pPr>
      <w:r>
        <w:rPr/>
        <w:t>H0/wBf/H/Wv7eVfl0nduneKA6eObAc/wCt+Pd9Bx01r6xSRNzxwbj+rC31H+391KkdeDA/Z02zJa4K</w:t>
      </w:r>
    </w:p>
    <w:p>
      <w:pPr>
        <w:pStyle w:val="PreformattedText"/>
        <w:bidi w:val="0"/>
        <w:spacing w:before="0" w:after="0"/>
        <w:jc w:val="left"/>
        <w:rPr/>
      </w:pPr>
      <w:r>
        <w:rPr/>
        <w:t>35HB4/33A90NRw6uPLpsl0j8W/3n8k2+v4t7rXz6c+zqK2k/1vx/j/sBc8/Xn3qo6vX16kUtgeG/1z</w:t>
      </w:r>
    </w:p>
    <w:p>
      <w:pPr>
        <w:pStyle w:val="PreformattedText"/>
        <w:bidi w:val="0"/>
        <w:spacing w:before="0" w:after="0"/>
        <w:jc w:val="left"/>
        <w:rPr/>
      </w:pPr>
      <w:r>
        <w:rPr/>
        <w:t>fjjgi/9P8Ae/dSc9XXpVUMum3PHH+w/wBc/m4/r73jqwPl0r6WptaxH/FD72M9b9enb7oAXuOPofp+</w:t>
      </w:r>
    </w:p>
    <w:p>
      <w:pPr>
        <w:pStyle w:val="PreformattedText"/>
        <w:bidi w:val="0"/>
        <w:spacing w:before="0" w:after="0"/>
        <w:jc w:val="left"/>
        <w:rPr/>
      </w:pPr>
      <w:r>
        <w:rPr/>
        <w:t>fyPfj17rG1Yv0uD9Sf688n/Ye9db6iSVoP0P0/x4/wBf6/Ue6k+vVh6dNU1b9Rf+vP5/23vQPn1sj5</w:t>
      </w:r>
    </w:p>
    <w:p>
      <w:pPr>
        <w:pStyle w:val="PreformattedText"/>
        <w:bidi w:val="0"/>
        <w:spacing w:before="0" w:after="0"/>
        <w:jc w:val="left"/>
        <w:rPr/>
      </w:pPr>
      <w:r>
        <w:rPr/>
        <w:t>dMVTWAk/j63P55+gv+L+9gjz6ofTpjlqLuBccD6/W9zzf8Hn26vn0w46kwVFrG/wDtrfT8X9uqR0nc</w:t>
      </w:r>
    </w:p>
    <w:p>
      <w:pPr>
        <w:pStyle w:val="PreformattedText"/>
        <w:bidi w:val="0"/>
        <w:spacing w:before="0" w:after="0"/>
        <w:jc w:val="left"/>
        <w:rPr/>
      </w:pPr>
      <w:r>
        <w:rPr/>
        <w:t>Dp5pqtbX1fX/AG/0/wBbj28OmW+XRGPnZ/M7+KX8uzZY3D3zveL++GWoKmp2V1XgCmQ3vu6phjYxCn</w:t>
      </w:r>
    </w:p>
    <w:p>
      <w:pPr>
        <w:pStyle w:val="PreformattedText"/>
        <w:bidi w:val="0"/>
        <w:spacing w:before="0" w:after="0"/>
        <w:jc w:val="left"/>
        <w:rPr/>
      </w:pPr>
      <w:r>
        <w:rPr/>
        <w:t>x0RZ6DGvMAr1U+iJfxc8e3QtAGZgq/PpqrPIIYl1S8aeg9T6dfNl/mQ/zIu6/5lHdmQ7I7QrMhj9lY</w:t>
      </w:r>
    </w:p>
    <w:p>
      <w:pPr>
        <w:pStyle w:val="PreformattedText"/>
        <w:bidi w:val="0"/>
        <w:spacing w:before="0" w:after="0"/>
        <w:jc w:val="left"/>
        <w:rPr/>
      </w:pPr>
      <w:r>
        <w:rPr/>
        <w:t>SeppOsOq8fUyHbuy8G8h8JaBCY6rNVMQBqKlxqZrgcce/O8WkEEn09OjeztbeEGWSrXFMk4oPQfLok</w:t>
      </w:r>
    </w:p>
    <w:p>
      <w:pPr>
        <w:pStyle w:val="PreformattedText"/>
        <w:bidi w:val="0"/>
        <w:spacing w:before="0" w:after="0"/>
        <w:jc w:val="left"/>
        <w:rPr/>
      </w:pPr>
      <w:r>
        <w:rPr/>
        <w:t>mKwVBiqOk3LlaWmnVKqOTE4qoLmmyNZTurFa+mVleox6BbONQ8n0BsT7RBmVyqgBuPyp0P/wCpb2nK</w:t>
      </w:r>
    </w:p>
    <w:p>
      <w:pPr>
        <w:pStyle w:val="PreformattedText"/>
        <w:bidi w:val="0"/>
        <w:spacing w:before="0" w:after="0"/>
        <w:jc w:val="left"/>
        <w:rPr/>
      </w:pPr>
      <w:r>
        <w:rPr/>
        <w:t>Tc27zMIIJnC2cP47hwcvQ8Ik/i/EcDo9Uvyg+Ovecm0NkfIL427L2AqLQbb/ANJnSuVrNm0+LjYCmp</w:t>
      </w:r>
    </w:p>
    <w:p>
      <w:pPr>
        <w:pStyle w:val="PreformattedText"/>
        <w:bidi w:val="0"/>
        <w:spacing w:before="0" w:after="0"/>
        <w:jc w:val="left"/>
        <w:rPr/>
      </w:pPr>
      <w:r>
        <w:rPr/>
        <w:t>crl9q6JqOqIexmcPa51W+vtM1qEMklpcN4h/C3cGPoDxHyHRZe89b5uu3WuycwJBNt8LDQ6oI3jHCg</w:t>
      </w:r>
    </w:p>
    <w:p>
      <w:pPr>
        <w:pStyle w:val="PreformattedText"/>
        <w:bidi w:val="0"/>
        <w:spacing w:before="0" w:after="0"/>
        <w:jc w:val="left"/>
        <w:rPr/>
      </w:pPr>
      <w:r>
        <w:rPr/>
        <w:t>C4IHnwJPRdPkt8bNy/GnfEOBr3TL7Q3TQruLrzdtIxqqDO7bqvXSsaoKIGr4opAJlUmzcjj361kFwr</w:t>
      </w:r>
    </w:p>
    <w:p>
      <w:pPr>
        <w:pStyle w:val="PreformattedText"/>
        <w:bidi w:val="0"/>
        <w:spacing w:before="0" w:after="0"/>
        <w:jc w:val="left"/>
        <w:rPr/>
      </w:pPr>
      <w:r>
        <w:rPr/>
        <w:t>q1RMpowpSh9Og1cwPBMyV1RHKt5Mp4Hh0WioiDfRWZF44uSSwsQTzxe1vx7UspUExtnqgDeS5/1ceo</w:t>
      </w:r>
    </w:p>
    <w:p>
      <w:pPr>
        <w:pStyle w:val="PreformattedText"/>
        <w:bidi w:val="0"/>
        <w:spacing w:before="0" w:after="0"/>
        <w:jc w:val="left"/>
        <w:rPr/>
      </w:pPr>
      <w:r>
        <w:rPr/>
        <w:t>wsuoLoSwUtI19V7gqwLrbj6X+l/dq4qSOHW6kZNepCDUSSZDq5H5YarAgk2sxA4sPp7b8SmKV60WOk</w:t>
      </w:r>
    </w:p>
    <w:p>
      <w:pPr>
        <w:pStyle w:val="PreformattedText"/>
        <w:bidi w:val="0"/>
        <w:spacing w:before="0" w:after="0"/>
        <w:jc w:val="left"/>
        <w:rPr/>
      </w:pPr>
      <w:r>
        <w:rPr/>
        <w:t>04efQw7Ir6PK4io23WqpqVhqEjRyV8lA6lrryQ70/0tc8W49q4SXQgmgp6Z6zm+7nzPtPOPI++e0W/</w:t>
      </w:r>
    </w:p>
    <w:p>
      <w:pPr>
        <w:pStyle w:val="PreformattedText"/>
        <w:bidi w:val="0"/>
        <w:spacing w:before="0" w:after="0"/>
        <w:jc w:val="left"/>
        <w:rPr/>
      </w:pPr>
      <w:r>
        <w:rPr/>
        <w:t>XIF20Uoh1UOqGQVotfiaJ6MFpwz0G2XwlRh66WgeOyx2aBwLfcROLxSoHB+trfk39tOKEhuPn1iNzv</w:t>
      </w:r>
    </w:p>
    <w:p>
      <w:pPr>
        <w:pStyle w:val="PreformattedText"/>
        <w:bidi w:val="0"/>
        <w:spacing w:before="0" w:after="0"/>
        <w:jc w:val="left"/>
        <w:rPr/>
      </w:pPr>
      <w:r>
        <w:rPr/>
        <w:t>yhu3JHM25cubpEfGt3orAdsifgdfkwz9telftmlEGGztSEAKQBAHdnYFlIkvpILgE/1vf6exry6jjY</w:t>
      </w:r>
    </w:p>
    <w:p>
      <w:pPr>
        <w:pStyle w:val="PreformattedText"/>
        <w:bidi w:val="0"/>
        <w:spacing w:before="0" w:after="0"/>
        <w:jc w:val="left"/>
        <w:rPr/>
      </w:pPr>
      <w:r>
        <w:rPr/>
        <w:t>98nU9umnT/L8bR7NvswajaQPsFKf4ekvFHCCEVNX0bWWZmBsSTELtpLAf1/1/YH0VoxboHqQCFAqR5</w:t>
      </w:r>
    </w:p>
    <w:p>
      <w:pPr>
        <w:pStyle w:val="PreformattedText"/>
        <w:bidi w:val="0"/>
        <w:spacing w:before="0" w:after="0"/>
        <w:jc w:val="left"/>
        <w:rPr/>
      </w:pPr>
      <w:r>
        <w:rPr/>
        <w:t>/5up9PEgnDGCKeNTZoirGORWUgM5RleyH1cWuf8OPbwZVBFPn1TLkMVr10kOhCzK1wrBb2VV9R/wBq</w:t>
      </w:r>
    </w:p>
    <w:p>
      <w:pPr>
        <w:pStyle w:val="PreformattedText"/>
        <w:bidi w:val="0"/>
        <w:spacing w:before="0" w:after="0"/>
        <w:jc w:val="left"/>
        <w:rPr/>
      </w:pPr>
      <w:r>
        <w:rPr/>
        <w:t>4C8fQWtb3XJPWxQAcQw/n1hmRozJcKshUEkEMbgE6vrdAFFxa1/8Pe8GlOtBz3AmpPXBYHdLFY25SX</w:t>
      </w:r>
    </w:p>
    <w:p>
      <w:pPr>
        <w:pStyle w:val="PreformattedText"/>
        <w:bidi w:val="0"/>
        <w:spacing w:before="0" w:after="0"/>
        <w:jc w:val="left"/>
        <w:rPr/>
      </w:pPr>
      <w:r>
        <w:rPr/>
        <w:t>1uFOr+0AwJuGXkeq5t9PfqZx1qrmgPD/L1kWJC5JjLtZFVdPHA1A/Ur9Prfjj/AB974Z8uq8K9ZTEi</w:t>
      </w:r>
    </w:p>
    <w:p>
      <w:pPr>
        <w:pStyle w:val="PreformattedText"/>
        <w:bidi w:val="0"/>
        <w:spacing w:before="0" w:after="0"/>
        <w:jc w:val="left"/>
        <w:rPr/>
      </w:pPr>
      <w:r>
        <w:rPr/>
        <w:t>pIdJ1gk2FiXLH1F3FrHi3pBsR9fda5p69XChkNfL869P2x9tZnc+5qXEbbopMhVPFLNUwyoywJQABa</w:t>
      </w:r>
    </w:p>
    <w:p>
      <w:pPr>
        <w:pStyle w:val="PreformattedText"/>
        <w:bidi w:val="0"/>
        <w:spacing w:before="0" w:after="0"/>
        <w:jc w:val="left"/>
        <w:rPr/>
      </w:pPr>
      <w:r>
        <w:rPr/>
        <w:t>iascqwSJQfrpPNuOfZrtclws1LdgKqQ1fh0n19ehbyXsHMHMm+QbNytaNcbpMpGihK6fMtjA+fRkM5</w:t>
      </w:r>
    </w:p>
    <w:p>
      <w:pPr>
        <w:pStyle w:val="PreformattedText"/>
        <w:bidi w:val="0"/>
        <w:spacing w:before="0" w:after="0"/>
        <w:jc w:val="left"/>
        <w:rPr/>
      </w:pPr>
      <w:r>
        <w:rPr/>
        <w:t>1E+Lxf3eb3NgsFjYTDGlPJSVMdRGoOkCGF5LyszAgC3rI/p7tc2kdszqt2GYmtQDQ/Z1kJcfdak5fs</w:t>
      </w:r>
    </w:p>
    <w:p>
      <w:pPr>
        <w:pStyle w:val="PreformattedText"/>
        <w:bidi w:val="0"/>
        <w:spacing w:before="0" w:after="0"/>
        <w:jc w:val="left"/>
        <w:rPr/>
      </w:pPr>
      <w:r>
        <w:rPr/>
        <w:t>U5g9xvcnatl2xmAIYGSYE8QsKsWY8QuKE/LpOQbi682YtS+1MRVZ2u0PHFntxJCKQFwC88GKeKRwWl</w:t>
      </w:r>
    </w:p>
    <w:p>
      <w:pPr>
        <w:pStyle w:val="PreformattedText"/>
        <w:bidi w:val="0"/>
        <w:spacing w:before="0" w:after="0"/>
        <w:jc w:val="left"/>
        <w:rPr/>
      </w:pPr>
      <w:r>
        <w:rPr/>
        <w:t>U6SVX08X9oSRGmjQH8+4VofTq9l7m+xvtPHKvtlyM/MPMYFBuW7AGENT4orSlFGrK1ANPPpC7j3bnN</w:t>
      </w:r>
    </w:p>
    <w:p>
      <w:pPr>
        <w:pStyle w:val="PreformattedText"/>
        <w:bidi w:val="0"/>
        <w:spacing w:before="0" w:after="0"/>
        <w:jc w:val="left"/>
        <w:rPr/>
      </w:pPr>
      <w:r>
        <w:rPr/>
        <w:t>3VSyZ3IiqSHSaOnhK0uPo1N+aenjGhQT9SQW55PttS7PqZQDxx5+XHz6gvn33O5x9zNw/eXN+7majd</w:t>
      </w:r>
    </w:p>
    <w:p>
      <w:pPr>
        <w:pStyle w:val="PreformattedText"/>
        <w:bidi w:val="0"/>
        <w:spacing w:before="0" w:after="0"/>
        <w:jc w:val="left"/>
        <w:rPr/>
      </w:pPr>
      <w:r>
        <w:rPr/>
        <w:t>kK9kEOMCKIdqgcK0r0xskaqVc60EWppdIJZr+gMPq4j+v4/Ht0VDMP8AVXqOmA1N3HSD1gYwReCxaS</w:t>
      </w:r>
    </w:p>
    <w:p>
      <w:pPr>
        <w:pStyle w:val="PreformattedText"/>
        <w:bidi w:val="0"/>
        <w:spacing w:before="0" w:after="0"/>
        <w:jc w:val="left"/>
        <w:rPr/>
      </w:pPr>
      <w:r>
        <w:rPr/>
        <w:t>R1DKYYC0alWDBAvqkC6h9DyGPuwIwFBP2VPV41YlaITnyFf5dPVJis3WuJI8TVPG5IRatTTwLYgliS</w:t>
      </w:r>
    </w:p>
    <w:p>
      <w:pPr>
        <w:pStyle w:val="PreformattedText"/>
        <w:bidi w:val="0"/>
        <w:spacing w:before="0" w:after="0"/>
        <w:jc w:val="left"/>
        <w:rPr/>
      </w:pPr>
      <w:r>
        <w:rPr/>
        <w:t>quzte/5Nz7NLLlvedylRILBwG82FFA9ST/PoT2XK++X0ieHYOqMKhmwtPUHp7nxG2dv+ObLVLZrIj1</w:t>
      </w:r>
    </w:p>
    <w:p>
      <w:pPr>
        <w:pStyle w:val="PreformattedText"/>
        <w:bidi w:val="0"/>
        <w:spacing w:before="0" w:after="0"/>
        <w:jc w:val="left"/>
        <w:rPr/>
      </w:pPr>
      <w:r>
        <w:rPr/>
        <w:t>SUVGzpArMQyRyAXjjRTdZA/JP0/r7E8uz8s8tpG+73X1W4jjGhqo+Xy/Po6kseWuXgEv5DebiMlV+C</w:t>
      </w:r>
    </w:p>
    <w:p>
      <w:pPr>
        <w:pStyle w:val="PreformattedText"/>
        <w:bidi w:val="0"/>
        <w:spacing w:before="0" w:after="0"/>
        <w:jc w:val="left"/>
        <w:rPr/>
      </w:pPr>
      <w:r>
        <w:rPr/>
        <w:t>voSDinSey24pcqrww0q43GQIv+4ymkJhVi9i0jIqCV3sOALL/iOfZHunMcu5KYLWFbewHBExX/TEcT</w:t>
      </w:r>
    </w:p>
    <w:p>
      <w:pPr>
        <w:pStyle w:val="PreformattedText"/>
        <w:bidi w:val="0"/>
        <w:spacing w:before="0" w:after="0"/>
        <w:jc w:val="left"/>
        <w:rPr/>
      </w:pPr>
      <w:r>
        <w:rPr/>
        <w:t>0R7tzDdboVt0gFvY+USGi/mfPpP+FGf86CjqyxXY2XnS0bkXubc/g8D2FmiZe7UOiGh8PtH+T/AFf5</w:t>
      </w:r>
    </w:p>
    <w:p>
      <w:pPr>
        <w:pStyle w:val="PreformattedText"/>
        <w:bidi w:val="0"/>
        <w:spacing w:before="0" w:after="0"/>
        <w:jc w:val="left"/>
        <w:rPr/>
      </w:pPr>
      <w:r>
        <w:rPr/>
        <w:t>euz5oqf9qANrBLyu8jykWPjWQa9IZfp/S3Pu8baagLU9JzVRQg1PWd4pKgRmoBllC3KgGIIEAtpdiE</w:t>
      </w:r>
    </w:p>
    <w:p>
      <w:pPr>
        <w:pStyle w:val="PreformattedText"/>
        <w:bidi w:val="0"/>
        <w:spacing w:before="0" w:after="0"/>
        <w:jc w:val="left"/>
        <w:rPr/>
      </w:pPr>
      <w:r>
        <w:rPr/>
        <w:t>ALkixFh/X3p6mlcdWAFK6KjpxpdbqjILs8iwMWSzx2BaexIIMkS+on6EcD25H86dVxxFdNeoG5ZRTY</w:t>
      </w:r>
    </w:p>
    <w:p>
      <w:pPr>
        <w:pStyle w:val="PreformattedText"/>
        <w:bidi w:val="0"/>
        <w:spacing w:before="0" w:after="0"/>
        <w:jc w:val="left"/>
        <w:rPr/>
      </w:pPr>
      <w:r>
        <w:rPr/>
        <w:t>wzGWSceNoxLJGQtpDddMZAAkFrXPAF/epEHaS+K/l1ssM0So9fPo1XQXyFyvxU2ljKnpLAbaxnyY3L</w:t>
      </w:r>
    </w:p>
    <w:p>
      <w:pPr>
        <w:pStyle w:val="PreformattedText"/>
        <w:bidi w:val="0"/>
        <w:spacing w:before="0" w:after="0"/>
        <w:jc w:val="left"/>
        <w:rPr/>
      </w:pPr>
      <w:r>
        <w:rPr/>
        <w:t>SnK1fyFzVNR53cPTG2MsxbG7Q6moMhT1ONwG+MnSXnyeZMb1dOsiQwFQGPtOqrMzAntFRQ8D9v2cKc</w:t>
      </w:r>
    </w:p>
    <w:p>
      <w:pPr>
        <w:pStyle w:val="PreformattedText"/>
        <w:bidi w:val="0"/>
        <w:spacing w:before="0" w:after="0"/>
        <w:jc w:val="left"/>
        <w:rPr/>
      </w:pPr>
      <w:r>
        <w:rPr/>
        <w:t>OrSyzrbi1tJDEziryL8YH8CN+DHxkZPAEdN39/N89j7oz/b3bW9N7dmbhomeqk3Xvbc+a3Dm67PyR2</w:t>
      </w:r>
    </w:p>
    <w:p>
      <w:pPr>
        <w:pStyle w:val="PreformattedText"/>
        <w:bidi w:val="0"/>
        <w:spacing w:before="0" w:after="0"/>
        <w:jc w:val="left"/>
        <w:rPr/>
      </w:pPr>
      <w:r>
        <w:rPr/>
        <w:t>ppBWZGuE1NLExOlIdEaray/j3JHJNlFZi/5jvIx9DZR9g/CZT8NBwIHmOhfyRsm1bfFuXM95tkLxW6</w:t>
      </w:r>
    </w:p>
    <w:p>
      <w:pPr>
        <w:pStyle w:val="PreformattedText"/>
        <w:bidi w:val="0"/>
        <w:spacing w:before="0" w:after="0"/>
        <w:jc w:val="left"/>
        <w:rPr/>
      </w:pPr>
      <w:r>
        <w:rPr/>
        <w:t>HQXUMWmPAlmqWI+3HQQZnL52tqpctLuDcMFXUymsnmptxZuF2qgdeuOYVv3ELoh0IFb0f63sHX+63d</w:t>
      </w:r>
    </w:p>
    <w:p>
      <w:pPr>
        <w:pStyle w:val="PreformattedText"/>
        <w:bidi w:val="0"/>
        <w:spacing w:before="0" w:after="0"/>
        <w:jc w:val="left"/>
        <w:rPr/>
      </w:pPr>
      <w:r>
        <w:rPr/>
        <w:t>9e3F207LJI+o6SQBU+QHCnQPubayvbqa7msYTLKxLdi5NfPGejQdb1/wAE8ts/qyP5AZb5X1vYMku7</w:t>
      </w:r>
    </w:p>
    <w:p>
      <w:pPr>
        <w:pStyle w:val="PreformattedText"/>
        <w:bidi w:val="0"/>
        <w:spacing w:before="0" w:after="0"/>
        <w:jc w:val="left"/>
        <w:rPr/>
      </w:pPr>
      <w:r>
        <w:rPr/>
        <w:t>6jszO7dymI3njcstTVzLsPE7Lj3HUPW4iKhpY9dd55G8rKVjCq1xDXMze9A3bcpuU5Njm2tvDECXXi</w:t>
      </w:r>
    </w:p>
    <w:p>
      <w:pPr>
        <w:pStyle w:val="PreformattedText"/>
        <w:bidi w:val="0"/>
        <w:spacing w:before="0" w:after="0"/>
        <w:jc w:val="left"/>
        <w:rPr/>
      </w:pPr>
      <w:r>
        <w:rPr/>
        <w:t>Ky0/tTMyVLauCBRjz6EW2f1Mgitob/AGu8DqGMngOgD1+DQGFEC/jrWvl0fXB/ysesPkv1Zku0PgJ8</w:t>
      </w:r>
    </w:p>
    <w:p>
      <w:pPr>
        <w:pStyle w:val="PreformattedText"/>
        <w:bidi w:val="0"/>
        <w:spacing w:before="0" w:after="0"/>
        <w:jc w:val="left"/>
        <w:rPr/>
      </w:pPr>
      <w:r>
        <w:rPr/>
        <w:t>oqfuKpwHkOe6b7b2rT9e9g4aoWneYYPJU+Mq6qKgylS6rHSzVcQx9TcaagMbCJ9w+8VzL7d8w2fL/v</w:t>
      </w:r>
    </w:p>
    <w:p>
      <w:pPr>
        <w:pStyle w:val="PreformattedText"/>
        <w:bidi w:val="0"/>
        <w:spacing w:before="0" w:after="0"/>
        <w:jc w:val="left"/>
        <w:rPr/>
      </w:pPr>
      <w:r>
        <w:rPr/>
        <w:t>NyD+7rOf4L+zkae1bPxjUK0HmtdY/h6E9ryXsfMu3y3fJ+9SPfISGtrhAkgPkAVNM8AxGj59VP9zdc</w:t>
      </w:r>
    </w:p>
    <w:p>
      <w:pPr>
        <w:pStyle w:val="PreformattedText"/>
        <w:bidi w:val="0"/>
        <w:spacing w:before="0" w:after="0"/>
        <w:jc w:val="left"/>
        <w:rPr/>
      </w:pPr>
      <w:r>
        <w:rPr/>
        <w:t>dhdJbxyfVXaez8jsPsHCx0lRV7XzUaJlYYK1BMKqGSlqaqlrcfURkNHPTSSwOL2e4PvJfl7mTYubNo</w:t>
      </w:r>
    </w:p>
    <w:p>
      <w:pPr>
        <w:pStyle w:val="PreformattedText"/>
        <w:bidi w:val="0"/>
        <w:spacing w:before="0" w:after="0"/>
        <w:jc w:val="left"/>
        <w:rPr/>
      </w:pPr>
      <w:r>
        <w:rPr/>
        <w:t>g3zlrdIrzapQdEqV0YwQaiqn1BAPy6AN9tl7td5Jtu5wGK6T4lJFcjGRUEEeYJHz6CumSZlNM5cH1T</w:t>
      </w:r>
    </w:p>
    <w:p>
      <w:pPr>
        <w:pStyle w:val="PreformattedText"/>
        <w:bidi w:val="0"/>
        <w:spacing w:before="0" w:after="0"/>
        <w:jc w:val="left"/>
        <w:rPr/>
      </w:pPr>
      <w:r>
        <w:rPr/>
        <w:t>/trrmUafHIshGmLQo4035uT7OQW0gkip6RkoBpCnHn03ZCKBIyqUqTRmQM1tK3S3qSp5W7k/RT9f9t</w:t>
      </w:r>
    </w:p>
    <w:p>
      <w:pPr>
        <w:pStyle w:val="PreformattedText"/>
        <w:bidi w:val="0"/>
        <w:spacing w:before="0" w:after="0"/>
        <w:jc w:val="left"/>
        <w:rPr/>
      </w:pPr>
      <w:r>
        <w:rPr/>
        <w:t>7TTDPcM14/5+nIqHIH7f8AJ0nkq44J5Kmgvj5EQGooHEsvnRh4xJTSPY6k030X1L9QfaUkNqUfDXp2</w:t>
      </w:r>
    </w:p>
    <w:p>
      <w:pPr>
        <w:pStyle w:val="PreformattedText"/>
        <w:bidi w:val="0"/>
        <w:spacing w:before="0" w:after="0"/>
        <w:jc w:val="left"/>
        <w:rPr/>
      </w:pPr>
      <w:r>
        <w:rPr/>
        <w:t>CRaMEUhhx9D8x/m6fUzprhRZhafVX0lZFGtRLOsa1FyItFQikRB3hHpL+rggn3WM6aqDnp6RixLGoY</w:t>
      </w:r>
    </w:p>
    <w:p>
      <w:pPr>
        <w:pStyle w:val="PreformattedText"/>
        <w:bidi w:val="0"/>
        <w:spacing w:before="0" w:after="0"/>
        <w:jc w:val="left"/>
        <w:rPr/>
      </w:pPr>
      <w:r>
        <w:rPr/>
        <w:t>+Y6XeCqKNqqrxwanr6enYkNJFHDJeVRPCySAxM704awudJZLra1/aqEswUN6ZHTOpS5Wn6dONOriPh</w:t>
      </w:r>
    </w:p>
    <w:p>
      <w:pPr>
        <w:pStyle w:val="PreformattedText"/>
        <w:bidi w:val="0"/>
        <w:spacing w:before="0" w:after="0"/>
        <w:jc w:val="left"/>
        <w:rPr/>
      </w:pPr>
      <w:r>
        <w:rPr/>
        <w:t>J8sKpcvQ9P8AZmVWXIVE0UGxd75Stdoss8Ea+PaWcndVX+KinAWhqi2qYL4nu+kmIeeeTkhM28bXCA</w:t>
      </w:r>
    </w:p>
    <w:p>
      <w:pPr>
        <w:pStyle w:val="PreformattedText"/>
        <w:bidi w:val="0"/>
        <w:spacing w:before="0" w:after="0"/>
        <w:jc w:val="left"/>
        <w:rPr/>
      </w:pPr>
      <w:r>
        <w:rPr/>
        <w:t>gP6iDgK/jUf4QPt6nDkLncTeHsW9TjxsLDKTUtQYjcnz/hauaUPl1eds/Nxys0rKBVIsLRRJeIaiRc</w:t>
      </w:r>
    </w:p>
    <w:p>
      <w:pPr>
        <w:pStyle w:val="PreformattedText"/>
        <w:bidi w:val="0"/>
        <w:spacing w:before="0" w:after="0"/>
        <w:jc w:val="left"/>
        <w:rPr/>
      </w:pPr>
      <w:r>
        <w:rPr/>
        <w:t>yopIjYn9Kv8AU88X9xOS2kspFepeAxpYEeR9ejHYfMoEhrWpYfEYyUViheJipVmBFnjdnuCfwfp7aa</w:t>
      </w:r>
    </w:p>
    <w:p>
      <w:pPr>
        <w:pStyle w:val="PreformattedText"/>
        <w:bidi w:val="0"/>
        <w:spacing w:before="0" w:after="0"/>
        <w:jc w:val="left"/>
        <w:rPr/>
      </w:pPr>
      <w:r>
        <w:rPr/>
        <w:t>dUIkeMFf5gdWjgLjQrkD/V/qp0vokaqpGngjKOSDMt1aXSVBiLSrd1CXuB9T9PaeRQyExDj/l6Uxu0</w:t>
      </w:r>
    </w:p>
    <w:p>
      <w:pPr>
        <w:pStyle w:val="PreformattedText"/>
        <w:bidi w:val="0"/>
        <w:spacing w:before="0" w:after="0"/>
        <w:jc w:val="left"/>
        <w:rPr/>
      </w:pPr>
      <w:r>
        <w:rPr/>
        <w:t>Uqq7Gg4dSWhjp6dImgRpXpf3olVn8wDm+leTobV9Pr+T7TMoBRWBJpnoyjOsl9Xn5dOlPEKlJbpLDC</w:t>
      </w:r>
    </w:p>
    <w:p>
      <w:pPr>
        <w:pStyle w:val="PreformattedText"/>
        <w:bidi w:val="0"/>
        <w:spacing w:before="0" w:after="0"/>
        <w:jc w:val="left"/>
        <w:rPr/>
      </w:pPr>
      <w:r>
        <w:rPr/>
        <w:t>0LNG7afEbWQaAACNCrYAgWB559+Ckqyk0WnA9eYCMhq1P8+uKU5p5Y5YJIY3qfS8Zcl5fFHePTqsSb</w:t>
      </w:r>
    </w:p>
    <w:p>
      <w:pPr>
        <w:pStyle w:val="PreformattedText"/>
        <w:bidi w:val="0"/>
        <w:spacing w:before="0" w:after="0"/>
        <w:jc w:val="left"/>
        <w:rPr/>
      </w:pPr>
      <w:r>
        <w:rPr/>
        <w:t>mzC30/PtkxgfCaV4/wCz0oprFGFQv7B04wtCFBctFIsKSMoW8qT/AEeQxsLKq3A1WsQf6+9gAUGrPS</w:t>
      </w:r>
    </w:p>
    <w:p>
      <w:pPr>
        <w:pStyle w:val="PreformattedText"/>
        <w:bidi w:val="0"/>
        <w:spacing w:before="0" w:after="0"/>
        <w:jc w:val="left"/>
        <w:rPr/>
      </w:pPr>
      <w:r>
        <w:rPr/>
        <w:t>d0NSRkk/lTqHVSGRJZ1GpdCkN4Q0oWQ6QsjXJ8Y55PJvyQPe3Y6PkOHVkTTRWwfSuD00y0kstRC/m1</w:t>
      </w:r>
    </w:p>
    <w:p>
      <w:pPr>
        <w:pStyle w:val="PreformattedText"/>
        <w:bidi w:val="0"/>
        <w:spacing w:before="0" w:after="0"/>
        <w:jc w:val="left"/>
        <w:rPr/>
      </w:pPr>
      <w:r>
        <w:rPr/>
        <w:t>HR5lSXTao0IDEs5UBgIAvp/qvBv7YYl3DEkn59PVVVKhaDhjpkqKaVJZq5HLQAg/beQ/bJKjEOYyLI</w:t>
      </w:r>
    </w:p>
    <w:p>
      <w:pPr>
        <w:pStyle w:val="PreformattedText"/>
        <w:bidi w:val="0"/>
        <w:spacing w:before="0" w:after="0"/>
        <w:jc w:val="left"/>
        <w:rPr/>
      </w:pPr>
      <w:r>
        <w:rPr/>
        <w:t>v15/o30/Puqs6ioPb/AIOtkqyeER3evnTpO5OKKvqJ5axFqNMIEKOoaN1LCz6uCrmwGsX/AOJ9uFy+</w:t>
      </w:r>
    </w:p>
    <w:p>
      <w:pPr>
        <w:pStyle w:val="PreformattedText"/>
        <w:bidi w:val="0"/>
        <w:spacing w:before="0" w:after="0"/>
        <w:jc w:val="left"/>
        <w:rPr/>
      </w:pPr>
      <w:r>
        <w:rPr/>
        <w:t>piM061CGhUBDTOes1DUVEvipZae0jyLBGFiVkKsQli4YSWib6fUW9qLcuzJGwFT/AC/Pqk0UYq4fhn</w:t>
      </w:r>
    </w:p>
    <w:p>
      <w:pPr>
        <w:pStyle w:val="PreformattedText"/>
        <w:bidi w:val="0"/>
        <w:spacing w:before="0" w:after="0"/>
        <w:jc w:val="left"/>
        <w:rPr/>
      </w:pPr>
      <w:r>
        <w:rPr/>
        <w:t>j/AD65V+PkhyyUlJG0MqiRapAGanmbSCUsGANQ3BVwPpcfj2zcxNFO0SAinGnA9egcPDqlpprjrNHG</w:t>
      </w:r>
    </w:p>
    <w:p>
      <w:pPr>
        <w:pStyle w:val="PreformattedText"/>
        <w:bidi w:val="0"/>
        <w:spacing w:before="0" w:after="0"/>
        <w:jc w:val="left"/>
        <w:rPr/>
      </w:pPr>
      <w:r>
        <w:rPr/>
        <w:t>IAYJ/KD5PJJdDMzAsoN7BWWNWAso9PH49tq6KNLL3A5+fy68w1sSpFKU6c4aOqkfytopHmkbytA6AV</w:t>
      </w:r>
    </w:p>
    <w:p>
      <w:pPr>
        <w:pStyle w:val="PreformattedText"/>
        <w:bidi w:val="0"/>
        <w:spacing w:before="0" w:after="0"/>
        <w:jc w:val="left"/>
        <w:rPr/>
      </w:pPr>
      <w:r>
        <w:rPr/>
        <w:t>ESnTAfqQJCBcDgj6H2yyOT4jAKxPl/q9Oql0QaCa0/P/UOpUlFEuupklYTFRTlJm8vlUg2keyJ4Jgx</w:t>
      </w:r>
    </w:p>
    <w:p>
      <w:pPr>
        <w:pStyle w:val="PreformattedText"/>
        <w:bidi w:val="0"/>
        <w:spacing w:before="0" w:after="0"/>
        <w:jc w:val="left"/>
        <w:rPr/>
      </w:pPr>
      <w:r>
        <w:rPr/>
        <w:t>ubEXH+v7uoAqxOaUp14GpCKtBXrFRmPRH94sniBURo2slZUB0FJgdbXYXsx5B49+UhTRiaf6qdedGz</w:t>
      </w:r>
    </w:p>
    <w:p>
      <w:pPr>
        <w:pStyle w:val="PreformattedText"/>
        <w:bidi w:val="0"/>
        <w:spacing w:before="0" w:after="0"/>
        <w:jc w:val="left"/>
        <w:rPr/>
      </w:pPr>
      <w:r>
        <w:rPr/>
        <w:t>oOf9Xl1zp42p4pZZybSVUlgr6qhXUKPIf1DQgPP0Df6/t5QzLqYY4f7PVmVX0hTkD8vs69VUMFWvlU</w:t>
      </w:r>
    </w:p>
    <w:p>
      <w:pPr>
        <w:pStyle w:val="PreformattedText"/>
        <w:bidi w:val="0"/>
        <w:spacing w:before="0" w:after="0"/>
        <w:jc w:val="left"/>
        <w:rPr/>
      </w:pPr>
      <w:r>
        <w:rPr/>
        <w:t>aIGkiOtWkQh4f3AIVewpzKw9X5P4+vvTwB6twz6/6qdV16BpI76fy/y9Qsoi1VSQ7VBnVInTTGTE6x</w:t>
      </w:r>
    </w:p>
    <w:p>
      <w:pPr>
        <w:pStyle w:val="PreformattedText"/>
        <w:bidi w:val="0"/>
        <w:spacing w:before="0" w:after="0"/>
        <w:jc w:val="left"/>
        <w:rPr/>
      </w:pPr>
      <w:r>
        <w:rPr/>
        <w:t>oP856grS6Tz+OfalnqvGtKZ9aefTUQ0Rtgcc9JeqSmBIWKVVvIZ1l9Qi1rdtUK3Zxcf2fqL+07yahQ</w:t>
      </w:r>
    </w:p>
    <w:p>
      <w:pPr>
        <w:pStyle w:val="PreformattedText"/>
        <w:bidi w:val="0"/>
        <w:spacing w:before="0" w:after="0"/>
        <w:jc w:val="left"/>
        <w:rPr/>
      </w:pPr>
      <w:r>
        <w:rPr/>
        <w:t>Dh5dKFV6BsfLpPWpa4wI80hpVWVIpFkMcQINnWJTwyPxY/UW91VUkYEsQOnXDrUoBr869I+upozWyO</w:t>
      </w:r>
    </w:p>
    <w:p>
      <w:pPr>
        <w:pStyle w:val="PreformattedText"/>
        <w:bidi w:val="0"/>
        <w:spacing w:before="0" w:after="0"/>
        <w:jc w:val="left"/>
        <w:rPr/>
      </w:pPr>
      <w:r>
        <w:rPr/>
        <w:t>pQVKu5EzT/ALUiEaY28hIuApBLCxJ+vv2mmTTWDx+XSqMDw6n4ekvl9tDMR0n8SdZp0vFCJJnkjijl</w:t>
      </w:r>
    </w:p>
    <w:p>
      <w:pPr>
        <w:pStyle w:val="PreformattedText"/>
        <w:bidi w:val="0"/>
        <w:spacing w:before="0" w:after="0"/>
        <w:jc w:val="left"/>
        <w:rPr/>
      </w:pPr>
      <w:r>
        <w:rPr/>
        <w:t>NpShjYaTdLg2PH9L+7lWcLV8jh+fTomRAyrGKevUGrohBLHHT0jNFZaNpYEiMkoj/Us0l1/YDni39f</w:t>
      </w:r>
    </w:p>
    <w:p>
      <w:pPr>
        <w:pStyle w:val="PreformattedText"/>
        <w:bidi w:val="0"/>
        <w:spacing w:before="0" w:after="0"/>
        <w:jc w:val="left"/>
        <w:rPr/>
      </w:pPr>
      <w:r>
        <w:rPr/>
        <w:t>p7fr4adoqeHz6R1LcT+XSE3Kwjpxj0pSY5ZRJAyyFJVVQSJZHLLMDTtc8m3+v73C7MSrppp55qflXq</w:t>
      </w:r>
    </w:p>
    <w:p>
      <w:pPr>
        <w:pStyle w:val="PreformattedText"/>
        <w:bidi w:val="0"/>
        <w:spacing w:before="0" w:after="0"/>
        <w:jc w:val="left"/>
        <w:rPr/>
      </w:pPr>
      <w:r>
        <w:rPr/>
        <w:t>8cS6zKDmn5f8V0K3wwyWBxHY+fyOZxNLmcjg6bGVlLh6+RIkzuPXKKcpFRyuQ/jrI1SJn49RF+PZ/w</w:t>
      </w:r>
    </w:p>
    <w:p>
      <w:pPr>
        <w:pStyle w:val="PreformattedText"/>
        <w:bidi w:val="0"/>
        <w:spacing w:before="0" w:after="0"/>
        <w:jc w:val="left"/>
        <w:rPr/>
      </w:pPr>
      <w:r>
        <w:rPr/>
        <w:t>AvSWkO7Wc12mqFWyDwIrjqP/cVL+bZnjsX0llNP9N8+rE/nH8lfivs2k3dRUnWdTR5bdHU09FjsZDQ</w:t>
      </w:r>
    </w:p>
    <w:p>
      <w:pPr>
        <w:pStyle w:val="PreformattedText"/>
        <w:bidi w:val="0"/>
        <w:spacing w:before="0" w:after="0"/>
        <w:jc w:val="left"/>
        <w:rPr/>
      </w:pPr>
      <w:r>
        <w:rPr/>
        <w:t>U+Lxs+88m6pS5Koalnehqhtmk4Z4jaSQ2txf3N27bjy/HA5UKWMZwB6jH+z1jDZRcwzz6Jg2ioBJP7</w:t>
      </w:r>
    </w:p>
    <w:p>
      <w:pPr>
        <w:pStyle w:val="PreformattedText"/>
        <w:bidi w:val="0"/>
        <w:spacing w:before="0" w:after="0"/>
        <w:jc w:val="left"/>
        <w:rPr/>
      </w:pPr>
      <w:r>
        <w:rPr/>
        <w:t>cjiB5ep60PPlfXbem7ZzWbjgg/jUe2MbmMkEKI0leqSwQVVStgDUzUyxuQ12cgfW49g7kyP629RxQw</w:t>
      </w:r>
    </w:p>
    <w:p>
      <w:pPr>
        <w:pStyle w:val="PreformattedText"/>
        <w:bidi w:val="0"/>
        <w:spacing w:before="0" w:after="0"/>
        <w:jc w:val="left"/>
        <w:rPr/>
      </w:pPr>
      <w:r>
        <w:rPr/>
        <w:t>rISBn4R69Sfve4Pa8vyB/wC28MKB9uK/kOq4K2b7qWeSVdU0shfyM2izSuWAB+jM97E2BA/HuZ6HyG</w:t>
      </w:r>
    </w:p>
    <w:p>
      <w:pPr>
        <w:pStyle w:val="PreformattedText"/>
        <w:bidi w:val="0"/>
        <w:spacing w:before="0" w:after="0"/>
        <w:jc w:val="left"/>
        <w:rPr/>
      </w:pPr>
      <w:r>
        <w:rPr/>
        <w:t>OoSLAGpPcT1HXG1WSq6bG02mOTU0jyMVaKlplTVJUVBAuGsfSDyx9me17dcbpcLZwYY5LHgo8yfl/l</w:t>
      </w:r>
    </w:p>
    <w:p>
      <w:pPr>
        <w:pStyle w:val="PreformattedText"/>
        <w:bidi w:val="0"/>
        <w:spacing w:before="0" w:after="0"/>
        <w:jc w:val="left"/>
        <w:rPr/>
      </w:pPr>
      <w:r>
        <w:rPr/>
        <w:t>6W2G3ybpeR2sZIHEnyUDiT/m6T2RrocbkJqbATyFkQ09RUR6markFllWKQgMEvcm1v8AD8+zO+ubbb</w:t>
      </w:r>
    </w:p>
    <w:p>
      <w:pPr>
        <w:pStyle w:val="PreformattedText"/>
        <w:bidi w:val="0"/>
        <w:spacing w:before="0" w:after="0"/>
        <w:jc w:val="left"/>
        <w:rPr/>
      </w:pPr>
      <w:r>
        <w:rPr/>
        <w:t>z9HtMpqvxSebEcfy6X7jew22uy2l2VVw7ji3yr6dTtnz3ys2NkRKiXLNTUFJSTrIZUyxmNVipSUljW</w:t>
      </w:r>
    </w:p>
    <w:p>
      <w:pPr>
        <w:pStyle w:val="PreformattedText"/>
        <w:bidi w:val="0"/>
        <w:spacing w:before="0" w:after="0"/>
        <w:jc w:val="left"/>
        <w:rPr/>
      </w:pPr>
      <w:r>
        <w:rPr/>
        <w:t>T7iq1QMGbhZz7JUMss6KFLSO1PmSf9noghhluXS3jq0zEAD1JOBn/L0KNI+I23RNla1HGb8slFR44x</w:t>
      </w:r>
    </w:p>
    <w:p>
      <w:pPr>
        <w:pStyle w:val="PreformattedText"/>
        <w:bidi w:val="0"/>
        <w:spacing w:before="0" w:after="0"/>
        <w:jc w:val="left"/>
        <w:rPr/>
      </w:pPr>
      <w:r>
        <w:rPr/>
        <w:t>6VoqhXMVTBVxyJ5aero3Gmd7EcDSfz7kPbLaw5fspd1vSsm5A0RPRvT/TDzPl1Im2w7dyrZDcr6MS7</w:t>
      </w:r>
    </w:p>
    <w:p>
      <w:pPr>
        <w:pStyle w:val="PreformattedText"/>
        <w:bidi w:val="0"/>
        <w:spacing w:before="0" w:after="0"/>
        <w:jc w:val="left"/>
        <w:rPr/>
      </w:pPr>
      <w:r>
        <w:rPr/>
        <w:t>s1VRKYDDBArw0+Z/Z0ms2+RzZasrmlqJ2dWZuIqdV0hljESt+zEsYuAv1Jufz7Bu67pf7vcy3N9cF3</w:t>
      </w:r>
    </w:p>
    <w:p>
      <w:pPr>
        <w:pStyle w:val="PreformattedText"/>
        <w:bidi w:val="0"/>
        <w:spacing w:before="0" w:after="0"/>
        <w:jc w:val="left"/>
        <w:rPr/>
      </w:pPr>
      <w:r>
        <w:rPr/>
        <w:t>OAPJR8h9nn0DNy3C63W5ku72VnlJxU8AOAA4UHy6XeyqB8Xs3c269U8LVEDYvHP+4dappVI4CdCPDJ</w:t>
      </w:r>
    </w:p>
    <w:p>
      <w:pPr>
        <w:pStyle w:val="PreformattedText"/>
        <w:bidi w:val="0"/>
        <w:spacing w:before="0" w:after="0"/>
        <w:jc w:val="left"/>
        <w:rPr/>
      </w:pPr>
      <w:r>
        <w:rPr/>
        <w:t>UygMjC37dxfn2VxEqagjSuB8vXrJv2jgXkf2i9y/daeNo765hO32bgCtXH6hFeOomlR/D0FGlIJWp6</w:t>
      </w:r>
    </w:p>
    <w:p>
      <w:pPr>
        <w:pStyle w:val="PreformattedText"/>
        <w:bidi w:val="0"/>
        <w:spacing w:before="0" w:after="0"/>
        <w:jc w:val="left"/>
        <w:rPr/>
      </w:pPr>
      <w:r>
        <w:rPr/>
        <w:t>i+qUqzCQgu39t3AF1BZwbXve/PHv2pmYkAcesU2qwZ3ZiT5+ZrxP7ePWeqKJUQRwkLE8QmZFbyiQtz</w:t>
      </w:r>
    </w:p>
    <w:p>
      <w:pPr>
        <w:pStyle w:val="PreformattedText"/>
        <w:bidi w:val="0"/>
        <w:spacing w:before="0" w:after="0"/>
        <w:jc w:val="left"/>
        <w:rPr/>
      </w:pPr>
      <w:r>
        <w:rPr/>
        <w:t>5EAsA6OLMByluR9PdwzLqJPHppgjFQvDrnBHPJaVopVpZy/mIj1VKEXi9Q+njJPpJ4/H190PiMVo3b</w:t>
      </w:r>
    </w:p>
    <w:p>
      <w:pPr>
        <w:pStyle w:val="PreformattedText"/>
        <w:bidi w:val="0"/>
        <w:spacing w:before="0" w:after="0"/>
        <w:jc w:val="left"/>
        <w:rPr/>
      </w:pPr>
      <w:r>
        <w:rPr/>
        <w:t>1aiaiCCOp9ZPt7AYyafMLDHC0DvRNLP5XlDFtH7n62qSwP6AQo4/r7caOgBelRXPW5AFHcKqOHr0CO</w:t>
      </w:r>
    </w:p>
    <w:p>
      <w:pPr>
        <w:pStyle w:val="PreformattedText"/>
        <w:bidi w:val="0"/>
        <w:spacing w:before="0" w:after="0"/>
        <w:jc w:val="left"/>
        <w:rPr/>
      </w:pPr>
      <w:r>
        <w:rPr/>
        <w:t>5+yMfVxtDg8f5RJRfbzVE5LaZCpQyIzsAwkQlVGm6gEX+ntI8uAqONfXo42DRsYyIa5FeI+Xz6Dupx</w:t>
      </w:r>
    </w:p>
    <w:p>
      <w:pPr>
        <w:pStyle w:val="PreformattedText"/>
        <w:bidi w:val="0"/>
        <w:spacing w:before="0" w:after="0"/>
        <w:jc w:val="left"/>
        <w:rPr/>
      </w:pPr>
      <w:r>
        <w:rPr/>
        <w:t>9dlqRa6Uy1TRRjTrLWWBAI1RTyUWM/RbW9pwja6s5ofPy/1V6GlxszTbIb+3i/RUhseY4NU/KvSYqs</w:t>
      </w:r>
    </w:p>
    <w:p>
      <w:pPr>
        <w:pStyle w:val="PreformattedText"/>
        <w:bidi w:val="0"/>
        <w:spacing w:before="0" w:after="0"/>
        <w:jc w:val="left"/>
        <w:rPr/>
      </w:pPr>
      <w:r>
        <w:rPr/>
        <w:t>XNAGbgqLsCqkAgafUoH4DcH/AHj3vIoCegf4Sur6T+X+Dpc7b3nujGPDCtZJkqDVHF9hk2NREVYm0a</w:t>
      </w:r>
    </w:p>
    <w:p>
      <w:pPr>
        <w:pStyle w:val="PreformattedText"/>
        <w:bidi w:val="0"/>
        <w:spacing w:before="0" w:after="0"/>
        <w:jc w:val="left"/>
        <w:rPr/>
      </w:pPr>
      <w:r>
        <w:rPr/>
        <w:t>tIXkhRwbX5C+1FtK8kwh1Vrj1P2daMGsRxqCCSAPQfl0IFNvHbstcYstgI6IR38ktJPpEkTXvHpkBi</w:t>
      </w:r>
    </w:p>
    <w:p>
      <w:pPr>
        <w:pStyle w:val="PreformattedText"/>
        <w:bidi w:val="0"/>
        <w:spacing w:before="0" w:after="0"/>
        <w:jc w:val="left"/>
        <w:rPr/>
      </w:pPr>
      <w:r>
        <w:rPr/>
        <w:t>YK7+m5B4ufp7cljjileFgFYf4fPrcttJbsY2AYqK4NK/KnT9TY3aWYXTjs7WifWhaGsoBNFHIQSrfc</w:t>
      </w:r>
    </w:p>
    <w:p>
      <w:pPr>
        <w:pStyle w:val="PreformattedText"/>
        <w:bidi w:val="0"/>
        <w:spacing w:before="0" w:after="0"/>
        <w:jc w:val="left"/>
        <w:rPr/>
      </w:pPr>
      <w:r>
        <w:rPr/>
        <w:t>UUs9xqPDadLf6/vSID2LMKfZ0mSrGrRkOeABBH7cdSW2zXMJf4bksNWpdEaT7qOIo6nhGeqVBG5Y2C</w:t>
      </w:r>
    </w:p>
    <w:p>
      <w:pPr>
        <w:pStyle w:val="PreformattedText"/>
        <w:bidi w:val="0"/>
        <w:spacing w:before="0" w:after="0"/>
        <w:jc w:val="left"/>
        <w:rPr/>
      </w:pPr>
      <w:r>
        <w:rPr/>
        <w:t>sdRHH092MEy1YIStaVAx1oF5KlUag4kA0H2kYH59YYsBuGKJkehiqF1eSo+2khmdACxSVjDI2liw9N</w:t>
      </w:r>
    </w:p>
    <w:p>
      <w:pPr>
        <w:pStyle w:val="PreformattedText"/>
        <w:bidi w:val="0"/>
        <w:spacing w:before="0" w:after="0"/>
        <w:jc w:val="left"/>
        <w:rPr/>
      </w:pPr>
      <w:r>
        <w:rPr/>
        <w:t>xf/XHvRQiqnj05HlSKUr6/LqMMXlKZSWx1WyBS3kjikYhiRIqD6sWH+vz/ALx7oyyagyip+Q60Y3bg</w:t>
      </w:r>
    </w:p>
    <w:p>
      <w:pPr>
        <w:pStyle w:val="PreformattedText"/>
        <w:bidi w:val="0"/>
        <w:spacing w:before="0" w:after="0"/>
        <w:jc w:val="left"/>
        <w:rPr/>
      </w:pPr>
      <w:r>
        <w:rPr/>
        <w:t>DWvQiwUOY2xi1jejnxubzFOtX/lhWlmoqBjZURpZlOuoINza62I49jIeNy3t4dUKbxdJUVGY4/UfM9</w:t>
      </w:r>
    </w:p>
    <w:p>
      <w:pPr>
        <w:pStyle w:val="PreformattedText"/>
        <w:bidi w:val="0"/>
        <w:spacing w:before="0" w:after="0"/>
        <w:jc w:val="left"/>
        <w:rPr/>
      </w:pPr>
      <w:r>
        <w:rPr/>
        <w:t>C2ZZeVtuSMgLu12gapIrHEfIfNvPz6wU2Mq5zFThscHqLBIYq+GZ1lJLOFgpzNO8ktgTZb/wBfz7CI</w:t>
      </w:r>
    </w:p>
    <w:p>
      <w:pPr>
        <w:pStyle w:val="PreformattedText"/>
        <w:bidi w:val="0"/>
        <w:spacing w:before="0" w:after="0"/>
        <w:jc w:val="left"/>
        <w:rPr/>
      </w:pPr>
      <w:r>
        <w:rPr/>
        <w:t>Ry1dWSc1459egtrAq+CxOft6z0eIFbUxRx1UktR90IWgpcfXyqs0TW01EjU8VOugrZlL83HHPt1ELd</w:t>
      </w:r>
    </w:p>
    <w:p>
      <w:pPr>
        <w:pStyle w:val="PreformattedText"/>
        <w:bidi w:val="0"/>
        <w:spacing w:before="0" w:after="0"/>
        <w:jc w:val="left"/>
        <w:rPr/>
      </w:pPr>
      <w:r>
        <w:rPr/>
        <w:t>qvVvIeefTrx7mBKNUnhToxO0E2/t3aWfw26nytBuEy5mODHVVDT0lCUrqRFpvvKuSvkFNGkrFtARiL</w:t>
      </w:r>
    </w:p>
    <w:p>
      <w:pPr>
        <w:pStyle w:val="PreformattedText"/>
        <w:bidi w:val="0"/>
        <w:spacing w:before="0" w:after="0"/>
        <w:jc w:val="left"/>
        <w:rPr/>
      </w:pPr>
      <w:r>
        <w:rPr/>
        <w:t>DUP6GPgy2SzW10uiU+R4jH+XrMn2o94OTfbn2b565H5mSZuYb1p/ChVA6VlhCIZHrRBU18yAOFegHX</w:t>
      </w:r>
    </w:p>
    <w:p>
      <w:pPr>
        <w:pStyle w:val="PreformattedText"/>
        <w:bidi w:val="0"/>
        <w:spacing w:before="0" w:after="0"/>
        <w:jc w:val="left"/>
        <w:rPr/>
      </w:pPr>
      <w:r>
        <w:rPr/>
        <w:t>a+J9JrqzGU0kqSKsUmeWeWZghSGQCgpnjLSSCxLPpA/J9oDEqY8usLWKlRoAoPtPXo8XtWAyHK5PER</w:t>
      </w:r>
    </w:p>
    <w:p>
      <w:pPr>
        <w:pStyle w:val="PreformattedText"/>
        <w:bidi w:val="0"/>
        <w:spacing w:before="0" w:after="0"/>
        <w:jc w:val="left"/>
        <w:rPr/>
      </w:pPr>
      <w:r>
        <w:rPr/>
        <w:t>OEUoaaPK1sfmWNRGZNclJCsTyC11N1t+bg+9fpkdlP29PxPG5LvwAoB5j5/Z12tdsOFZzNlsRTVCw/</w:t>
      </w:r>
    </w:p>
    <w:p>
      <w:pPr>
        <w:pStyle w:val="PreformattedText"/>
        <w:bidi w:val="0"/>
        <w:spacing w:before="0" w:after="0"/>
        <w:jc w:val="left"/>
        <w:rPr/>
      </w:pPr>
      <w:r>
        <w:rPr/>
        <w:t>5IYMNJKiuHszPPV5NrBQb2K6mB+th71pjUCpX/AAn8urOw7WDvn0/1cepON7B2RtnJ02ZpKmgqsnQ1</w:t>
      </w:r>
    </w:p>
    <w:p>
      <w:pPr>
        <w:pStyle w:val="PreformattedText"/>
        <w:bidi w:val="0"/>
        <w:spacing w:before="0" w:after="0"/>
        <w:jc w:val="left"/>
        <w:rPr/>
      </w:pPr>
      <w:r>
        <w:rPr/>
        <w:t>UFRj5/4NiRR0dRGto6s0jy1JqSNWsIX0E8sLj3t2ijKuGFQeFKg/5ujjlbma95T5h23mKxtYpb20lE</w:t>
      </w:r>
    </w:p>
    <w:p>
      <w:pPr>
        <w:pStyle w:val="PreformattedText"/>
        <w:bidi w:val="0"/>
        <w:spacing w:before="0" w:after="0"/>
        <w:jc w:val="left"/>
        <w:rPr/>
      </w:pPr>
      <w:r>
        <w:rPr/>
        <w:t>kXiqHQSL8LFeBocgHz6UNV3n1LnK+uyW+qTcmUy1XVU0z57CbjotvGkghsklBQ4SkxBxsNDVgBVkOq</w:t>
      </w:r>
    </w:p>
    <w:p>
      <w:pPr>
        <w:pStyle w:val="PreformattedText"/>
        <w:bidi w:val="0"/>
        <w:spacing w:before="0" w:after="0"/>
        <w:jc w:val="left"/>
        <w:rPr/>
      </w:pPr>
      <w:r>
        <w:rPr/>
        <w:t>RD/r392aeCQ1kbS/oP8AL1Lje6/J3N2+bjzD7v8AIVxvG83bqXuYL2S3ZFXARIQPD0gYoTX0655rt3</w:t>
      </w:r>
    </w:p>
    <w:p>
      <w:pPr>
        <w:pStyle w:val="PreformattedText"/>
        <w:bidi w:val="0"/>
        <w:spacing w:before="0" w:after="0"/>
        <w:jc w:val="left"/>
        <w:rPr/>
      </w:pPr>
      <w:r>
        <w:rPr/>
        <w:t>4pywmCn21vOsSPyNHLV7s3DPWTkBbx1Binp6SRQfVpjXTrJIIFh7r9TasGDSEf6uHUg3G+fdCuYF+m</w:t>
      </w:r>
    </w:p>
    <w:p>
      <w:pPr>
        <w:pStyle w:val="PreformattedText"/>
        <w:bidi w:val="0"/>
        <w:spacing w:before="0" w:after="0"/>
        <w:jc w:val="left"/>
        <w:rPr/>
      </w:pPr>
      <w:r>
        <w:rPr/>
        <w:t>5A3iJACe64mL6j5ai5VgDxwPkOgmzncHVLyipwXXNVAkLNHTy1lYZAaezqolpchJWNNJI7AOQxLAc2</w:t>
      </w:r>
    </w:p>
    <w:p>
      <w:pPr>
        <w:pStyle w:val="PreformattedText"/>
        <w:bidi w:val="0"/>
        <w:spacing w:before="0" w:after="0"/>
        <w:jc w:val="left"/>
        <w:rPr/>
      </w:pPr>
      <w:r>
        <w:rPr/>
        <w:t>Ht3UsMUMq1qwx8x/q8uor36+9oXV35f5S3WAF61a5Wmn7NJP8APPQWzdz5wSSSYzDYvHSMGUMtPQkL</w:t>
      </w:r>
    </w:p>
    <w:p>
      <w:pPr>
        <w:pStyle w:val="PreformattedText"/>
        <w:bidi w:val="0"/>
        <w:spacing w:before="0" w:after="0"/>
        <w:jc w:val="left"/>
        <w:rPr/>
      </w:pPr>
      <w:r>
        <w:rPr/>
        <w:t>GNCwiGIUw0+IAaSLFSvPtG1yQ5ZCNB4VH+TqIZktpZW8CORUqaVbh6EY9OsEfYG5auWSSXIaGmmeed</w:t>
      </w:r>
    </w:p>
    <w:p>
      <w:pPr>
        <w:pStyle w:val="PreformattedText"/>
        <w:bidi w:val="0"/>
        <w:spacing w:before="0" w:after="0"/>
        <w:jc w:val="left"/>
        <w:rPr/>
      </w:pPr>
      <w:r>
        <w:rPr/>
        <w:t>IoUQSTSel5n4GidifVbnT7ZFxLIaCgf9nScwxsx1gtXzrk9L7r7OYyp3DjZd+UORzuyKeugbceDwtb</w:t>
      </w:r>
    </w:p>
    <w:p>
      <w:pPr>
        <w:pStyle w:val="PreformattedText"/>
        <w:bidi w:val="0"/>
        <w:spacing w:before="0" w:after="0"/>
        <w:jc w:val="left"/>
        <w:rPr/>
      </w:pPr>
      <w:r>
        <w:rPr/>
        <w:t>Ht7L5LGMXE9Li859tUtjKwKAyyFHAtyLezvY9ubcnmSRysSgd1OB/wAuOj3Zdtj3F5VlSsSKPMivyq</w:t>
      </w:r>
    </w:p>
    <w:p>
      <w:pPr>
        <w:pStyle w:val="PreformattedText"/>
        <w:bidi w:val="0"/>
        <w:spacing w:before="0" w:after="0"/>
        <w:jc w:val="left"/>
        <w:rPr/>
      </w:pPr>
      <w:r>
        <w:rPr/>
        <w:t>Pl0/5LbEkGWeoaiym1cPXvFn9rCdp1rZNr1JmfHVrVfjpPv6V4Y2T7pQPMysw/I9iM8qiXxZFvfDtl</w:t>
      </w:r>
    </w:p>
    <w:p>
      <w:pPr>
        <w:pStyle w:val="PreformattedText"/>
        <w:bidi w:val="0"/>
        <w:spacing w:before="0" w:after="0"/>
        <w:jc w:val="left"/>
        <w:rPr/>
      </w:pPr>
      <w:r>
        <w:rPr/>
        <w:t>4E5OOJb/AA9CROVbFpCZRpsiKjNSAONSfL+fXGm3TTUMzy48V1fqDLGcpUeaCICQOHj8ifcqVbUfUT</w:t>
      </w:r>
    </w:p>
    <w:p>
      <w:pPr>
        <w:pStyle w:val="PreformattedText"/>
        <w:bidi w:val="0"/>
        <w:spacing w:before="0" w:after="0"/>
        <w:jc w:val="left"/>
        <w:rPr/>
      </w:pPr>
      <w:r>
        <w:rPr/>
        <w:t>wfqPZRtW5R7BeS3EapdSaSFLCoH9L/ADenSF965e2q6S65d2qYXAUqxmfUhyO5BSorTzPDh05LvjOs</w:t>
      </w:r>
    </w:p>
    <w:p>
      <w:pPr>
        <w:pStyle w:val="PreformattedText"/>
        <w:bidi w:val="0"/>
        <w:spacing w:before="0" w:after="0"/>
        <w:jc w:val="left"/>
        <w:rPr/>
      </w:pPr>
      <w:r>
        <w:rPr/>
        <w:t>XX7mKnie4aKOCFho9RRUd11l9Teq5+g9mkvPm/NITGYkJyKIDT9vTMvOm8SMCkojWvBQOHkPX59c13</w:t>
      </w:r>
    </w:p>
    <w:p>
      <w:pPr>
        <w:pStyle w:val="PreformattedText"/>
        <w:bidi w:val="0"/>
        <w:spacing w:before="0" w:after="0"/>
        <w:jc w:val="left"/>
        <w:rPr/>
      </w:pPr>
      <w:r>
        <w:rPr/>
        <w:t>rnZEaM5CArIvjZnpYZQyL6tL61F+eAB/W/491XnnmEik08bL80BH+o+fTLc475pNLkH5FQaj9nUSaT</w:t>
      </w:r>
    </w:p>
    <w:p>
      <w:pPr>
        <w:pStyle w:val="PreformattedText"/>
        <w:bidi w:val="0"/>
        <w:spacing w:before="0" w:after="0"/>
        <w:jc w:val="left"/>
        <w:rPr/>
      </w:pPr>
      <w:r>
        <w:rPr/>
        <w:t>FbkZYJ4qbC5uUlo6qnQR4vKOttMVRBdVpqk20h1srEjj3VrjbuZWCTJHZ7zQ0YCkUp8lI/Cx8jw6t9</w:t>
      </w:r>
    </w:p>
    <w:p>
      <w:pPr>
        <w:pStyle w:val="PreformattedText"/>
        <w:bidi w:val="0"/>
        <w:spacing w:before="0" w:after="0"/>
        <w:jc w:val="left"/>
        <w:rPr/>
      </w:pPr>
      <w:r>
        <w:rPr/>
        <w:t>Rt/MBEN0Etd1PB1ACSHyVhwU+VR+fR5OyNvUvYnwC+Mvc1FRqm8vj1vnffxN7aUMz1sG056ubsjpPK</w:t>
      </w:r>
    </w:p>
    <w:p>
      <w:pPr>
        <w:pStyle w:val="PreformattedText"/>
        <w:bidi w:val="0"/>
        <w:spacing w:before="0" w:after="0"/>
        <w:jc w:val="left"/>
        <w:rPr/>
      </w:pPr>
      <w:r>
        <w:rPr/>
        <w:t>ZCPkx01PRZnI0VM/5RbchRYOR7Vexfva2nUrPbkS0PDQx0uB60NDX59FVrttytrudu9syXVlMSa8Wi</w:t>
      </w:r>
    </w:p>
    <w:p>
      <w:pPr>
        <w:pStyle w:val="PreformattedText"/>
        <w:bidi w:val="0"/>
        <w:spacing w:before="0" w:after="0"/>
        <w:jc w:val="left"/>
        <w:rPr/>
      </w:pPr>
      <w:r>
        <w:rPr/>
        <w:t>fOoeqq9RjgOiBYXO5zFbkq/wCF5aqoftnApFjkGli8YLNoYFOD/hxf+vtOs8iOjIwB/bX/AFDo/wBg</w:t>
      </w:r>
    </w:p>
    <w:p>
      <w:pPr>
        <w:pStyle w:val="PreformattedText"/>
        <w:bidi w:val="0"/>
        <w:spacing w:before="0" w:after="0"/>
        <w:jc w:val="left"/>
        <w:rPr/>
      </w:pPr>
      <w:r>
        <w:rPr/>
        <w:t>575z5WVYuW+Y7qzhVtWmJyqlj5kcDX59Czu7cVfvvGQ0GXjpWzFHRPVUFbSx+Nq9qUKzwVCqSfuzEx</w:t>
      </w:r>
    </w:p>
    <w:p>
      <w:pPr>
        <w:pStyle w:val="PreformattedText"/>
        <w:bidi w:val="0"/>
        <w:spacing w:before="0" w:after="0"/>
        <w:jc w:val="left"/>
        <w:rPr/>
      </w:pPr>
      <w:r>
        <w:rPr/>
        <w:t>F/0lTYW+nsVrdrue0XW1SEC4X9SP0qvED0qOPr1IXMHuDv3vFYQbTzQkc3NNrExhuVAR5wgr4bgChb</w:t>
      </w:r>
    </w:p>
    <w:p>
      <w:pPr>
        <w:pStyle w:val="PreformattedText"/>
        <w:bidi w:val="0"/>
        <w:spacing w:before="0" w:after="0"/>
        <w:jc w:val="left"/>
        <w:rPr/>
      </w:pPr>
      <w:r>
        <w:rPr/>
        <w:t>0Pn0AOQRWoqpTHfyU02leDrJhcpFqX/disv+B/x9gxa6tDgg+deoHKtXSwIYcR51Hr+fVvHyo77qOu</w:t>
      </w:r>
    </w:p>
    <w:p>
      <w:pPr>
        <w:pStyle w:val="PreformattedText"/>
        <w:bidi w:val="0"/>
        <w:spacing w:before="0" w:after="0"/>
        <w:jc w:val="left"/>
        <w:rPr/>
      </w:pPr>
      <w:r>
        <w:rPr/>
        <w:t>P+G7qCkMe7MRsX4k4al33tqap1U28dk9l6INz7SqatQC4yOEpR9tIbtTVlPDILNF7S2PdaXQU9/wBQ</w:t>
      </w:r>
    </w:p>
    <w:p>
      <w:pPr>
        <w:pStyle w:val="PreformattedText"/>
        <w:bidi w:val="0"/>
        <w:spacing w:before="0" w:after="0"/>
        <w:jc w:val="left"/>
        <w:rPr/>
      </w:pPr>
      <w:r>
        <w:rPr/>
        <w:t>xB45GB/s9Gmzbi213Gz3FKwRq2oEVBVyVcfYy1B62hf5Wfy2xPbmwYuiszvD+925Ov8Aa1BuTqTeld</w:t>
      </w:r>
    </w:p>
    <w:p>
      <w:pPr>
        <w:pStyle w:val="PreformattedText"/>
        <w:bidi w:val="0"/>
        <w:spacing w:before="0" w:after="0"/>
        <w:jc w:val="left"/>
        <w:rPr/>
      </w:pPr>
      <w:r>
        <w:rPr/>
        <w:t>LbI9q9C1rmjwldXh31nfXW1Whwe44bmSGpp1kb0SKT6SkqLOPiPH7er38EG37jNZ2zVsW74jWvac6D</w:t>
      </w:r>
    </w:p>
    <w:p>
      <w:pPr>
        <w:pStyle w:val="PreformattedText"/>
        <w:bidi w:val="0"/>
        <w:spacing w:before="0" w:after="0"/>
        <w:jc w:val="left"/>
        <w:rPr/>
      </w:pPr>
      <w:r>
        <w:rPr/>
        <w:t>81/wdW0m9ueSRxxbSP8AVEjhWH4H49p6Z6ZJ64AC/IIBP1vY/T+1/rnjj6+3AMDpo9cbW4Pqvf8AP0</w:t>
      </w:r>
    </w:p>
    <w:p>
      <w:pPr>
        <w:pStyle w:val="PreformattedText"/>
        <w:bidi w:val="0"/>
        <w:spacing w:before="0" w:after="0"/>
        <w:jc w:val="left"/>
        <w:rPr/>
      </w:pPr>
      <w:r>
        <w:rPr/>
        <w:t>+p/wAPof8AjXu3Wq/PqDUg2t9bArwbGx5BB5/23vxGOtV6TVXGTqHI+mogc2uRcXsCD/tr+2yM/Pq6</w:t>
      </w:r>
    </w:p>
    <w:p>
      <w:pPr>
        <w:pStyle w:val="PreformattedText"/>
        <w:bidi w:val="0"/>
        <w:spacing w:before="0" w:after="0"/>
        <w:jc w:val="left"/>
        <w:rPr/>
      </w:pPr>
      <w:r>
        <w:rPr/>
        <w:t>mlOk1XQmzWW9/Vcj6c2Fh+G/2H+PuvV656YZoPVpW97D9I454Aaw/VcC9vr+fewfl1th1Ben1CyoCf</w:t>
      </w:r>
    </w:p>
    <w:p>
      <w:pPr>
        <w:pStyle w:val="PreformattedText"/>
        <w:bidi w:val="0"/>
        <w:spacing w:before="0" w:after="0"/>
        <w:jc w:val="left"/>
        <w:rPr/>
      </w:pPr>
      <w:r>
        <w:rPr/>
        <w:t>qNQuDZef6G4tyeb/X3uvVKca9RTSMz8KQLkXC/VfwoP0YD8/m1vdh1U/LrMlK3FgfxYeohr2va35/3</w:t>
      </w:r>
    </w:p>
    <w:p>
      <w:pPr>
        <w:pStyle w:val="PreformattedText"/>
        <w:bidi w:val="0"/>
        <w:spacing w:before="0" w:after="0"/>
        <w:jc w:val="left"/>
        <w:rPr/>
      </w:pPr>
      <w:r>
        <w:rPr/>
        <w:t>v3cU6rX16lR0rW4HP6uBckj+1a/1B/F/fiR14dPlFTk2BsBY2H1uSf08A2v+D9SfdKgnh1v19elfRR</w:t>
      </w:r>
    </w:p>
    <w:p>
      <w:pPr>
        <w:pStyle w:val="PreformattedText"/>
        <w:bidi w:val="0"/>
        <w:spacing w:before="0" w:after="0"/>
        <w:jc w:val="left"/>
        <w:rPr/>
      </w:pPr>
      <w:r>
        <w:rPr/>
        <w:t>kBASygH6La4I4Gkab2BH+9+7AZ+XWjw6XmKW3juBcWBsPqPr6ifxfm39Pfh69eJ9OhQwy/p4H0F7XF</w:t>
      </w:r>
    </w:p>
    <w:p>
      <w:pPr>
        <w:pStyle w:val="PreformattedText"/>
        <w:bidi w:val="0"/>
        <w:spacing w:before="0" w:after="0"/>
        <w:jc w:val="left"/>
        <w:rPr/>
      </w:pPr>
      <w:r>
        <w:rPr/>
        <w:t>vwAFBueOT78OPWj8PHoVsRwF5P8AQk303ta/+sLe3h02el3RfQX/AON2/wBYce7jqh49Pyj0gfgXFr</w:t>
      </w:r>
    </w:p>
    <w:p>
      <w:pPr>
        <w:pStyle w:val="PreformattedText"/>
        <w:bidi w:val="0"/>
        <w:spacing w:before="0" w:after="0"/>
        <w:jc w:val="left"/>
        <w:rPr/>
      </w:pPr>
      <w:r>
        <w:rPr/>
        <w:t>WH+xP1v79/h62B6jrs/Q/W5H/Guf6e6nrfX//U3SpIgPr/AI/4/Ti3P0tb2iI6WeRHTTVIBccf4X4v</w:t>
      </w:r>
    </w:p>
    <w:p>
      <w:pPr>
        <w:pStyle w:val="PreformattedText"/>
        <w:bidi w:val="0"/>
        <w:spacing w:before="0" w:after="0"/>
        <w:jc w:val="left"/>
        <w:rPr/>
      </w:pPr>
      <w:r>
        <w:rPr/>
        <w:t>/sf6f7H36n7OvE0GOPScmX1ni3++/P0H+Puwx0y/WWjTmxB/Ub/Q8/631IH59rE4DpI/y6U1JELfS/</w:t>
      </w:r>
    </w:p>
    <w:p>
      <w:pPr>
        <w:pStyle w:val="PreformattedText"/>
        <w:bidi w:val="0"/>
        <w:spacing w:before="0" w:after="0"/>
        <w:jc w:val="left"/>
        <w:rPr/>
      </w:pPr>
      <w:r>
        <w:rPr/>
        <w:t>H+8jn/AG9vp7UA46SmtT09RwKY/wBP45/3309udN9R5aa30t/Uf8b90NMnr3A8Omaoph6r2PBvcX/P</w:t>
      </w:r>
    </w:p>
    <w:p>
      <w:pPr>
        <w:pStyle w:val="PreformattedText"/>
        <w:bidi w:val="0"/>
        <w:spacing w:before="0" w:after="0"/>
        <w:jc w:val="left"/>
        <w:rPr/>
      </w:pPr>
      <w:r>
        <w:rPr/>
        <w:t>B/wB90YenVlYg16Yqmn+vHF+f9Yf7yePbRXPTytXI4dNMkJFzxwfz9Oeb8gf7H3UrTp1SPPrhCCjfU</w:t>
      </w:r>
    </w:p>
    <w:p>
      <w:pPr>
        <w:pStyle w:val="PreformattedText"/>
        <w:bidi w:val="0"/>
        <w:spacing w:before="0" w:after="0"/>
        <w:jc w:val="left"/>
        <w:rPr/>
      </w:pPr>
      <w:r>
        <w:rPr/>
        <w:t>3+tv62+oI+v59tkV6cGPPp+pZtJXkWvcf4j6f7D/D3sDq4446UVPVWA5B/pz/Tj/ePdx1uvU81llFm</w:t>
      </w:r>
    </w:p>
    <w:p>
      <w:pPr>
        <w:pStyle w:val="PreformattedText"/>
        <w:bidi w:val="0"/>
        <w:spacing w:before="0" w:after="0"/>
        <w:jc w:val="left"/>
        <w:rPr/>
      </w:pPr>
      <w:r>
        <w:rPr/>
        <w:t>+n+9n+n9b+9E9eHUWSut/a/r+f6c3+vHH09tFvn1cAnqHJW35Df4fX22XHA9OBTSvl03yVfJIP8AUc</w:t>
      </w:r>
    </w:p>
    <w:p>
      <w:pPr>
        <w:pStyle w:val="PreformattedText"/>
        <w:bidi w:val="0"/>
        <w:spacing w:before="0" w:after="0"/>
        <w:jc w:val="left"/>
        <w:rPr/>
      </w:pPr>
      <w:r>
        <w:rPr/>
        <w:t>244uP9t78GGAOtkUHTTUVGq/15+v8AX/WH9Df8/Tj26OmW6amnIPqv9bcg/wCJt/r+3F4U6ZPXKOqs</w:t>
      </w:r>
    </w:p>
    <w:p>
      <w:pPr>
        <w:pStyle w:val="PreformattedText"/>
        <w:bidi w:val="0"/>
        <w:spacing w:before="0" w:after="0"/>
        <w:jc w:val="left"/>
        <w:rPr/>
      </w:pPr>
      <w:r>
        <w:rPr/>
        <w:t>RyTxbn/b3b+gP+9+3AadUIrxGOqwP5o381nqL+Wx0/VZfK1NFu7vXdVBUwdVdU01TFJka/IPG0cGez</w:t>
      </w:r>
    </w:p>
    <w:p>
      <w:pPr>
        <w:pStyle w:val="PreformattedText"/>
        <w:bidi w:val="0"/>
        <w:spacing w:before="0" w:after="0"/>
        <w:jc w:val="left"/>
        <w:rPr/>
      </w:pPr>
      <w:r>
        <w:rPr/>
        <w:t>8SP5MdtvHykO8jgGUjSv19vxnGo/8AF9JH1FvCiprPn5KPU/P0Hn180/v3vvt75c9t7t74783vX7o3</w:t>
      </w:r>
    </w:p>
    <w:p>
      <w:pPr>
        <w:pStyle w:val="PreformattedText"/>
        <w:bidi w:val="0"/>
        <w:spacing w:before="0" w:after="0"/>
        <w:jc w:val="left"/>
        <w:rPr/>
      </w:pPr>
      <w:r>
        <w:rPr/>
        <w:t>rurISyzVEsss8OMgaVnpdvbax2opR4rGREIkaBVFix+vvTK0rAufy6X28McKgI445Pmf+L/Z0HuPwU</w:t>
      </w:r>
    </w:p>
    <w:p>
      <w:pPr>
        <w:pStyle w:val="PreformattedText"/>
        <w:bidi w:val="0"/>
        <w:spacing w:before="0" w:after="0"/>
        <w:jc w:val="left"/>
        <w:rPr/>
      </w:pPr>
      <w:r>
        <w:rPr/>
        <w:t>uR+2o46yeloVZmlggi8dbVlW8sslbMlwsFhYLf/E+7FQ60egUdG+zbWN33K2sQWYOxJA4hQKsfsoOJ</w:t>
      </w:r>
    </w:p>
    <w:p>
      <w:pPr>
        <w:pStyle w:val="PreformattedText"/>
        <w:bidi w:val="0"/>
        <w:spacing w:before="0" w:after="0"/>
        <w:jc w:val="left"/>
        <w:rPr/>
      </w:pPr>
      <w:r>
        <w:rPr/>
        <w:t>6k5PIVOand5WMdJQAUdDEAFijghtHGsaAW9Wm7MfqefdFBIGtePD7P8AV5dGXNvMW4cxbhGbm4JsrZ</w:t>
      </w:r>
    </w:p>
    <w:p>
      <w:pPr>
        <w:pStyle w:val="PreformattedText"/>
        <w:bidi w:val="0"/>
        <w:spacing w:before="0" w:after="0"/>
        <w:jc w:val="left"/>
        <w:rPr/>
      </w:pPr>
      <w:r>
        <w:rPr/>
        <w:t>BFBHxWOJMBQOGaVNOJz0jspThlljZvKjenksRcEkqwAHB/p+fdCyKM4+Xn8uguCrABurnVqcR3x/Kd</w:t>
      </w:r>
    </w:p>
    <w:p>
      <w:pPr>
        <w:pStyle w:val="PreformattedText"/>
        <w:bidi w:val="0"/>
        <w:spacing w:before="0" w:after="0"/>
        <w:jc w:val="left"/>
        <w:rPr/>
      </w:pPr>
      <w:r>
        <w:rPr/>
        <w:t>weS3VHJX79+M3Yke01yczSvUYvZebYtjZaqQa2NPJTsqBj9CoBPHs/tbBYNxhlv0WOyvLcsCf40xX5</w:t>
      </w:r>
    </w:p>
    <w:p>
      <w:pPr>
        <w:pStyle w:val="PreformattedText"/>
        <w:bidi w:val="0"/>
        <w:spacing w:before="0" w:after="0"/>
        <w:jc w:val="left"/>
        <w:rPr/>
      </w:pPr>
      <w:r>
        <w:rPr/>
        <w:t>E8ehhZRJa2VrHugVYNRUMfJXyuTgEHA6qRn2750Bpa+gqBYDV5hESvNtYsASqi9x9fx7dbYHm1fSX8</w:t>
      </w:r>
    </w:p>
    <w:p>
      <w:pPr>
        <w:pStyle w:val="PreformattedText"/>
        <w:bidi w:val="0"/>
        <w:spacing w:before="0" w:after="0"/>
        <w:jc w:val="left"/>
        <w:rPr/>
      </w:pPr>
      <w:r>
        <w:rPr/>
        <w:t>L59aEdJDy+HZvpN1gYH1ahp1HO0s06mTRSnUoIRJrl0BNil/SfpwOP6/j35+Ut4C6hodfRSM9OHlXc</w:t>
      </w:r>
    </w:p>
    <w:p>
      <w:pPr>
        <w:pStyle w:val="PreformattedText"/>
        <w:bidi w:val="0"/>
        <w:spacing w:before="0" w:after="0"/>
        <w:jc w:val="left"/>
        <w:rPr/>
      </w:pPr>
      <w:r>
        <w:rPr/>
        <w:t>dAfxY3xWgPH8+mCaCelleCaJo5ICbhwVuDxdb316TwTc+w/JbvBI0U8JSUHIIp0HZYZIJGimjKSA8D</w:t>
      </w:r>
    </w:p>
    <w:p>
      <w:pPr>
        <w:pStyle w:val="PreformattedText"/>
        <w:bidi w:val="0"/>
        <w:spacing w:before="0" w:after="0"/>
        <w:jc w:val="left"/>
        <w:rPr/>
      </w:pPr>
      <w:r>
        <w:rPr/>
        <w:t>jpwx1W9BVwVlPLeWlbWmpLK2q4khk5u0cq3DAWPutKGoNDXo35e3q+5b3jbd/wBouPD3O1lEiN5Y4q</w:t>
      </w:r>
    </w:p>
    <w:p>
      <w:pPr>
        <w:pStyle w:val="PreformattedText"/>
        <w:bidi w:val="0"/>
        <w:spacing w:before="0" w:after="0"/>
        <w:jc w:val="left"/>
        <w:rPr/>
      </w:pPr>
      <w:r>
        <w:rPr/>
        <w:t>3qrCoYeYPQ11dNQ79wxnxreHMUERk+1/bLxtHGuulC2UtDIb+NuSSAD7VCI3JVtQ1gUOfL7Os2ucLX</w:t>
      </w:r>
    </w:p>
    <w:p>
      <w:pPr>
        <w:pStyle w:val="PreformattedText"/>
        <w:bidi w:val="0"/>
        <w:spacing w:before="0" w:after="0"/>
        <w:jc w:val="left"/>
        <w:rPr/>
      </w:pPr>
      <w:r>
        <w:rPr/>
        <w:t>ZfvKchWnNHLcsUXuBtUZEtsCA7KB3IqfE6k90bCtMjpOYGhlTbe5Ip6d454/RUNyvjKBSyOj+qNU/I</w:t>
      </w:r>
    </w:p>
    <w:p>
      <w:pPr>
        <w:pStyle w:val="PreformattedText"/>
        <w:bidi w:val="0"/>
        <w:spacing w:before="0" w:after="0"/>
        <w:jc w:val="left"/>
        <w:rPr/>
      </w:pPr>
      <w:r>
        <w:rPr/>
        <w:t>AB/PsZ7FG6ctb+pUh/9X+r+fWJm1W00HL3MsU8DLcRMVYHiCKAg/YekZ9sYWNlaPSAfVZHjW2ospLX</w:t>
      </w:r>
    </w:p>
    <w:p>
      <w:pPr>
        <w:pStyle w:val="PreformattedText"/>
        <w:bidi w:val="0"/>
        <w:spacing w:before="0" w:after="0"/>
        <w:jc w:val="left"/>
        <w:rPr/>
      </w:pPr>
      <w:r>
        <w:rPr/>
        <w:t>fVcAXsR7AYNRnqPnAWlGz1KpgYWYSXsdWkomoh2GrUeR6nUWAH0HPuzKx+GhbqueAPXNVJZtBDh1A1</w:t>
      </w:r>
    </w:p>
    <w:p>
      <w:pPr>
        <w:pStyle w:val="PreformattedText"/>
        <w:bidi w:val="0"/>
        <w:spacing w:before="0" w:after="0"/>
        <w:jc w:val="left"/>
        <w:rPr/>
      </w:pPr>
      <w:r>
        <w:rPr/>
        <w:t>kNqVz6iiktawTkD37AOR1urN6nrt4Vk40FEZRZpFuw4BUOukAE88f0Pup4E9OoQDT16xwomnSx8YWQ</w:t>
      </w:r>
    </w:p>
    <w:p>
      <w:pPr>
        <w:pStyle w:val="PreformattedText"/>
        <w:bidi w:val="0"/>
        <w:spacing w:before="0" w:after="0"/>
        <w:jc w:val="left"/>
        <w:rPr/>
      </w:pPr>
      <w:r>
        <w:rPr/>
        <w:t>nx3DekG1lJvpFwALci/J97oScCp6q2Blqeg6kGlVi8il7sq3UNwurgSNwNbMOD9L29+yFB8x03k/M9</w:t>
      </w:r>
    </w:p>
    <w:p>
      <w:pPr>
        <w:pStyle w:val="PreformattedText"/>
        <w:bidi w:val="0"/>
        <w:spacing w:before="0" w:after="0"/>
        <w:jc w:val="left"/>
        <w:rPr/>
      </w:pPr>
      <w:r>
        <w:rPr/>
        <w:t>dGFURELmQBbABVRgb82ci7WH9fz/h7rXJp0oUAqPPoYOos6mzIctlFp6iorssgpYyaox/5AuryQ6dO</w:t>
      </w:r>
    </w:p>
    <w:p>
      <w:pPr>
        <w:pStyle w:val="PreformattedText"/>
        <w:bidi w:val="0"/>
        <w:spacing w:before="0" w:after="0"/>
        <w:jc w:val="left"/>
        <w:rPr/>
      </w:pPr>
      <w:r>
        <w:rPr/>
        <w:t>t5ZSbmzAW/x9jXlXe9v2Fbia82kXM8ooKkUVfsIpU9DHk/na75Jnu7vbfFW9nXQZEfSQnmtRmh86ce</w:t>
      </w:r>
    </w:p>
    <w:p>
      <w:pPr>
        <w:pStyle w:val="PreformattedText"/>
        <w:bidi w:val="0"/>
        <w:spacing w:before="0" w:after="0"/>
        <w:jc w:val="left"/>
        <w:rPr/>
      </w:pPr>
      <w:r>
        <w:rPr/>
        <w:t>lHl977MzDGpye1qmrrU9C1EeStO8/Ed5hKQniCCw03KkX+vPsQXfMnJW4kyXfLkiyHzQgflTpfunOu</w:t>
      </w:r>
    </w:p>
    <w:p>
      <w:pPr>
        <w:pStyle w:val="PreformattedText"/>
        <w:bidi w:val="0"/>
        <w:spacing w:before="0" w:after="0"/>
        <w:jc w:val="left"/>
        <w:rPr/>
      </w:pPr>
      <w:r>
        <w:rPr/>
        <w:t>xb3M1zvOzy3F23F2kJYn5kny8vTpgln65amDNic1TsXPlRqlqllQ2LNGIpCzc2AW/NyfaCKXkGQ63t</w:t>
      </w:r>
    </w:p>
    <w:p>
      <w:pPr>
        <w:pStyle w:val="PreformattedText"/>
        <w:bidi w:val="0"/>
        <w:spacing w:before="0" w:after="0"/>
        <w:jc w:val="left"/>
        <w:rPr/>
      </w:pPr>
      <w:r>
        <w:rPr/>
        <w:t>LpRnFSadFaX3JRozbNcKtfh11/y1/LplVuvnDvPBuKCGT1I0BSRWRXtIqszLqZhwRbj/H2lA5DLsSl</w:t>
      </w:r>
    </w:p>
    <w:p>
      <w:pPr>
        <w:pStyle w:val="PreformattedText"/>
        <w:bidi w:val="0"/>
        <w:spacing w:before="0" w:after="0"/>
        <w:jc w:val="left"/>
        <w:rPr/>
      </w:pPr>
      <w:r>
        <w:rPr/>
        <w:t>4orXFD+zq3i8kOSfpLsAmtK4p6V/y9ZZK/YEADUGBzM5AZfJWVbRhZWJChQrM2gi1yy8/S3txr7kiz</w:t>
      </w:r>
    </w:p>
    <w:p>
      <w:pPr>
        <w:pStyle w:val="PreformattedText"/>
        <w:bidi w:val="0"/>
        <w:spacing w:before="0" w:after="0"/>
        <w:jc w:val="left"/>
        <w:rPr/>
      </w:pPr>
      <w:r>
        <w:rPr/>
        <w:t>ZWh2y4mccNbAA/l6dOSbpyjbitrsLyrT8b1/b8uuv721tGPBisBiMen1VZYElZk1gl/WU0sb3sD9fp</w:t>
      </w:r>
    </w:p>
    <w:p>
      <w:pPr>
        <w:pStyle w:val="PreformattedText"/>
        <w:bidi w:val="0"/>
        <w:spacing w:before="0" w:after="0"/>
        <w:jc w:val="left"/>
        <w:rPr/>
      </w:pPr>
      <w:r>
        <w:rPr/>
        <w:t>z7ei57js2Kbdy7apH/SGo9bTni7tkVbDarSCGmKrqP7T/wAV0z5Hdm5cjxNkqiGGN2Pgp4xDCpIAMQ</w:t>
      </w:r>
    </w:p>
    <w:p>
      <w:pPr>
        <w:pStyle w:val="PreformattedText"/>
        <w:bidi w:val="0"/>
        <w:spacing w:before="0" w:after="0"/>
        <w:jc w:val="left"/>
        <w:rPr/>
      </w:pPr>
      <w:r>
        <w:rPr/>
        <w:t>KMJpLL/Umx59kV/wA4b/f1Rr5khNe1RTj5Yz0T3nM+93ySLdbgwQnIXtH2Yoek60UhGsVCQz6iW+rP</w:t>
      </w:r>
    </w:p>
    <w:p>
      <w:pPr>
        <w:pStyle w:val="PreformattedText"/>
        <w:bidi w:val="0"/>
        <w:spacing w:before="0" w:after="0"/>
        <w:jc w:val="left"/>
        <w:rPr/>
      </w:pPr>
      <w:r>
        <w:rPr/>
        <w:t>KoKvplLcG68A25/r7DOpgSSckZNc/n0QDJr4uT68evTz1EyrHHKI1IJZkijYyKo1yMEUegM1x9eCPd</w:t>
      </w:r>
    </w:p>
    <w:p>
      <w:pPr>
        <w:pStyle w:val="PreformattedText"/>
        <w:bidi w:val="0"/>
        <w:spacing w:before="0" w:after="0"/>
        <w:jc w:val="left"/>
        <w:rPr/>
      </w:pPr>
      <w:r>
        <w:rPr/>
        <w:t>iFKYrqPH/Y6oCNR0uPt49dUcIjgfS8s8hUGPW+i5JOnxx2upQmxN7H6n3WpOK56dBNDpJbrJBDOksc</w:t>
      </w:r>
    </w:p>
    <w:p>
      <w:pPr>
        <w:pStyle w:val="PreformattedText"/>
        <w:bidi w:val="0"/>
        <w:spacing w:before="0" w:after="0"/>
        <w:jc w:val="left"/>
        <w:rPr/>
      </w:pPr>
      <w:r>
        <w:rPr/>
        <w:t>bNqeR9EoAaMSEi5Eq6hrjU/m/wBB7tFG6trFdJ/n00VoaVOvqWyVEg/yiaVRFGBEACI5VL6Fjuqkuw</w:t>
      </w:r>
    </w:p>
    <w:p>
      <w:pPr>
        <w:pStyle w:val="PreformattedText"/>
        <w:bidi w:val="0"/>
        <w:spacing w:before="0" w:after="0"/>
        <w:jc w:val="left"/>
        <w:rPr/>
      </w:pPr>
      <w:r>
        <w:rPr/>
        <w:t>H6RyR/T2+4rTOR5evXqFa16dYQ8EcUMUUkEKuX/wCBBYicANrc6QxuTa7Ejm1vdNLEgFMevHq/h0JV</w:t>
      </w:r>
    </w:p>
    <w:p>
      <w:pPr>
        <w:pStyle w:val="PreformattedText"/>
        <w:bidi w:val="0"/>
        <w:spacing w:before="0" w:after="0"/>
        <w:jc w:val="left"/>
        <w:rPr/>
      </w:pPr>
      <w:r>
        <w:rPr/>
        <w:t>SKefSc3OkU9BIFlUPqUSpU2lDlyFL06LY3Xm5twvPv0iqgCnNc9UdXajVoQaAf6uPTntWgWRZ6yNlE</w:t>
      </w:r>
    </w:p>
    <w:p>
      <w:pPr>
        <w:pStyle w:val="PreformattedText"/>
        <w:bidi w:val="0"/>
        <w:spacing w:before="0" w:after="0"/>
        <w:jc w:val="left"/>
        <w:rPr/>
      </w:pPr>
      <w:r>
        <w:rPr/>
        <w:t>EjssUryiaEQU6BHEUcn7nJB9Zsfpbj3aONXFVxT/B14CQCoJo38qdD7uuoak2bsvb0D1MZaKTJZClY</w:t>
      </w:r>
    </w:p>
    <w:p>
      <w:pPr>
        <w:pStyle w:val="PreformattedText"/>
        <w:bidi w:val="0"/>
        <w:spacing w:before="0" w:after="0"/>
        <w:jc w:val="left"/>
        <w:rPr/>
      </w:pPr>
      <w:r>
        <w:rPr/>
        <w:t>QGJfI3+TzLb1eSYNwW1G3HuSuZ5pLHlXlvaFQoJEMjrQCteBPz+3y6kTme5+i5b5a2Vu1jGZXX/TcK</w:t>
      </w:r>
    </w:p>
    <w:p>
      <w:pPr>
        <w:pStyle w:val="PreformattedText"/>
        <w:bidi w:val="0"/>
        <w:spacing w:before="0" w:after="0"/>
        <w:jc w:val="left"/>
        <w:rPr/>
      </w:pPr>
      <w:r>
        <w:rPr/>
        <w:t>j18816BzMTJBiquoRJVFPHJNOuqI1cAkvHDdGvC2uQgHT9AfcZMKcBj59R45CkU4/b1EONdt10kNNR</w:t>
      </w:r>
    </w:p>
    <w:p>
      <w:pPr>
        <w:pStyle w:val="PreformattedText"/>
        <w:bidi w:val="0"/>
        <w:spacing w:before="0" w:after="0"/>
        <w:jc w:val="left"/>
        <w:rPr/>
      </w:pPr>
      <w:r>
        <w:rPr/>
        <w:t>VdVDt/E0NBN5p0p46Ob7WGq11k73UzierZQptYWH0493WEmcSIAQB54680gDFu6vCo8vy6Gnr/szff</w:t>
      </w:r>
    </w:p>
    <w:p>
      <w:pPr>
        <w:pStyle w:val="PreformattedText"/>
        <w:bidi w:val="0"/>
        <w:spacing w:before="0" w:after="0"/>
        <w:jc w:val="left"/>
        <w:rPr/>
      </w:pPr>
      <w:r>
        <w:rPr/>
        <w:t>V+6cRu/rDMZ7r/AH7jZG8G69u7jq6OtYU9T5o4JEgaKglpCePt50mhmsS68+yzfNh2fmOwn2rfNrt7</w:t>
      </w:r>
    </w:p>
    <w:p>
      <w:pPr>
        <w:pStyle w:val="PreformattedText"/>
        <w:bidi w:val="0"/>
        <w:spacing w:before="0" w:after="0"/>
        <w:jc w:val="left"/>
        <w:rPr/>
      </w:pPr>
      <w:r>
        <w:rPr/>
        <w:t>zbpAaxTIHU/t+EjiGFD8+nYZJreZJraVorniJEJVgfka4p6cOrhuoPlpQfzHaCf4e/NjDdfDuHe1PJ</w:t>
      </w:r>
    </w:p>
    <w:p>
      <w:pPr>
        <w:pStyle w:val="PreformattedText"/>
        <w:bidi w:val="0"/>
        <w:spacing w:before="0" w:after="0"/>
        <w:jc w:val="left"/>
        <w:rPr/>
      </w:pPr>
      <w:r>
        <w:rPr/>
        <w:t>iPjj8ocLsTE4LP4HfVNTT1OHwO8ZMJFSzz0+VmiZTLBopZtTxSQ62jb3ifzh7Y3/sZcD3M9qbmdeX7</w:t>
      </w:r>
    </w:p>
    <w:p>
      <w:pPr>
        <w:pStyle w:val="PreformattedText"/>
        <w:bidi w:val="0"/>
        <w:spacing w:before="0" w:after="0"/>
        <w:jc w:val="left"/>
        <w:rPr/>
      </w:pPr>
      <w:r>
        <w:rPr/>
        <w:t>U+JuW1tM7wyQEgPJArkhXUEY4igINK9SLs/MDc1RLyxzJOJbmei290UTxIXAwJCoBdWoFr5VyCSOqi</w:t>
      </w:r>
    </w:p>
    <w:p>
      <w:pPr>
        <w:pStyle w:val="PreformattedText"/>
        <w:bidi w:val="0"/>
        <w:spacing w:before="0" w:after="0"/>
        <w:jc w:val="left"/>
        <w:rPr/>
      </w:pPr>
      <w:r>
        <w:rPr/>
        <w:t>fkF0D2t8WOys90/wBwYqPG7oxCw1sUtBMKvb24sDXXOO3PtjIxxM9RishDGdBKiSJlMciK6ke8keRu</w:t>
      </w:r>
    </w:p>
    <w:p>
      <w:pPr>
        <w:pStyle w:val="PreformattedText"/>
        <w:bidi w:val="0"/>
        <w:spacing w:before="0" w:after="0"/>
        <w:jc w:val="left"/>
        <w:rPr/>
      </w:pPr>
      <w:r>
        <w:rPr/>
        <w:t>eeXPcHl2y5o5euxLt01QQcPG4+KOQeTqePqMjHQJ3rZb/ZNwfbdwiCXIAbBqGB4Mp8wf5ZBz0WquqY</w:t>
      </w:r>
    </w:p>
    <w:p>
      <w:pPr>
        <w:pStyle w:val="PreformattedText"/>
        <w:bidi w:val="0"/>
        <w:spacing w:before="0" w:after="0"/>
        <w:jc w:val="left"/>
        <w:rPr/>
      </w:pPr>
      <w:r>
        <w:rPr/>
        <w:t>zIkcUs707J5FEwKFZEBAQPZkYEfR7XY/UexRLRgaNgdF4QhStK14+XTLATLUCGSUQuxYR62VGV3JPj</w:t>
      </w:r>
    </w:p>
    <w:p>
      <w:pPr>
        <w:pStyle w:val="PreformattedText"/>
        <w:bidi w:val="0"/>
        <w:spacing w:before="0" w:after="0"/>
        <w:jc w:val="left"/>
        <w:rPr/>
      </w:pPr>
      <w:r>
        <w:rPr/>
        <w:t>eUBmilc2CtxGASePadV1YAz1ZCQR4p7aUHTpJiGokrS1QqJK41CVYZaSR0CyIKtKflfG6/rIFwbk8+</w:t>
      </w:r>
    </w:p>
    <w:p>
      <w:pPr>
        <w:pStyle w:val="PreformattedText"/>
        <w:bidi w:val="0"/>
        <w:spacing w:before="0" w:after="0"/>
        <w:jc w:val="left"/>
        <w:rPr/>
      </w:pPr>
      <w:r>
        <w:rPr/>
        <w:t>9FTQ0pXy6UeLGAC5/l+zoX9j46k3XLhklzOKx9dV42oo6dMokSY+tmppvLBGKlSZqdol1CKUBroLG/</w:t>
      </w:r>
    </w:p>
    <w:p>
      <w:pPr>
        <w:pStyle w:val="PreformattedText"/>
        <w:bidi w:val="0"/>
        <w:spacing w:before="0" w:after="0"/>
        <w:jc w:val="left"/>
        <w:rPr/>
      </w:pPr>
      <w:r>
        <w:rPr/>
        <w:t>09ijYdm/fsr253GC3udPb4p0o5HEavI+lejjZNsst6aS2fdI7W6PwGXEbfIt+E/YM9CbUdY7ooKZ2k</w:t>
      </w:r>
    </w:p>
    <w:p>
      <w:pPr>
        <w:pStyle w:val="PreformattedText"/>
        <w:bidi w:val="0"/>
        <w:spacing w:before="0" w:after="0"/>
        <w:jc w:val="left"/>
        <w:rPr/>
      </w:pPr>
      <w:r>
        <w:rPr/>
        <w:t>wmQnpEdKtchtmpGYovIJAIq2nFDPJVxvDJGrq4CNHJa4B9mu48hc0WcTNJskkkGn4o6SqVPmCtag/M</w:t>
      </w:r>
    </w:p>
    <w:p>
      <w:pPr>
        <w:pStyle w:val="PreformattedText"/>
        <w:bidi w:val="0"/>
        <w:spacing w:before="0" w:after="0"/>
        <w:jc w:val="left"/>
        <w:rPr/>
      </w:pPr>
      <w:r>
        <w:rPr/>
        <w:t>dGlxyDzXZ/4xbWK3UK5127rKKDg3YSwH2gEfb1dP8BPlpJ2XH/oo7Lrnh7M2pRKcdkaqF6U9g7bx8Y</w:t>
      </w:r>
    </w:p>
    <w:p>
      <w:pPr>
        <w:pStyle w:val="PreformattedText"/>
        <w:bidi w:val="0"/>
        <w:spacing w:before="0" w:after="0"/>
        <w:jc w:val="left"/>
        <w:rPr/>
      </w:pPr>
      <w:r>
        <w:rPr/>
        <w:t>Vcp4XYSrujFRKorYgCZ4/3wP12xc535ObZrqTcLSB0smJ1oQQY3+wiuknh6dS1yVzbc7mi7HvKMm9x</w:t>
      </w:r>
    </w:p>
    <w:p>
      <w:pPr>
        <w:pStyle w:val="PreformattedText"/>
        <w:bidi w:val="0"/>
        <w:spacing w:before="0" w:after="0"/>
        <w:jc w:val="left"/>
        <w:rPr/>
      </w:pPr>
      <w:r>
        <w:rPr/>
        <w:t>Ci6hpMqAcSDQ618/UZ6uP2nl4auH7injljYyGB424SZvUx8uq7KqqAR/U/T3GE6gkGlAT1JiNLwcgN</w:t>
      </w:r>
    </w:p>
    <w:p>
      <w:pPr>
        <w:pStyle w:val="PreformattedText"/>
        <w:bidi w:val="0"/>
        <w:spacing w:before="0" w:after="0"/>
        <w:jc w:val="left"/>
        <w:rPr/>
      </w:pPr>
      <w:r>
        <w:rPr/>
        <w:t>/PobsfXOvgWmanAWaF7oGd3MQuYbF7mIG/pPJ+l/aWrKyhRQ1z8wOnKK6szg6qf6j0soK2OunSGojm</w:t>
      </w:r>
    </w:p>
    <w:p>
      <w:pPr>
        <w:pStyle w:val="PreformattedText"/>
        <w:bidi w:val="0"/>
        <w:spacing w:before="0" w:after="0"/>
        <w:jc w:val="left"/>
        <w:rPr/>
      </w:pPr>
      <w:r>
        <w:rPr/>
        <w:t>iIfWk2tjGfLYikZSBII4xwCOBexJ9uCjNknJ/wAPTsUUkKMykH5f5enCTHSA1Gn7lIUjYNFEGMwTh9</w:t>
      </w:r>
    </w:p>
    <w:p>
      <w:pPr>
        <w:pStyle w:val="PreformattedText"/>
        <w:bidi w:val="0"/>
        <w:spacing w:before="0" w:after="0"/>
        <w:jc w:val="left"/>
        <w:rPr/>
      </w:pPr>
      <w:r>
        <w:rPr/>
        <w:t>Vg1pNQsLCxt7anhq7HUQlKY6UxTqUTVQuepFZQLVRQTMmpVhDXVCrQhVU62YWcOT/qbEm49pHLAAjI</w:t>
      </w:r>
    </w:p>
    <w:p>
      <w:pPr>
        <w:pStyle w:val="PreformattedText"/>
        <w:bidi w:val="0"/>
        <w:spacing w:before="0" w:after="0"/>
        <w:jc w:val="left"/>
        <w:rPr/>
      </w:pPr>
      <w:r>
        <w:rPr/>
        <w:t>9KeX+fpyObRrQGhJ9ePUGqJlRahFlSVoVaSWmdJzojYaYjGVEgLW5H5/p7bZ8K4408unUFCUJFPn1F</w:t>
      </w:r>
    </w:p>
    <w:p>
      <w:pPr>
        <w:pStyle w:val="PreformattedText"/>
        <w:bidi w:val="0"/>
        <w:spacing w:before="0" w:after="0"/>
        <w:jc w:val="left"/>
        <w:rPr/>
      </w:pPr>
      <w:r>
        <w:rPr/>
        <w:t>i1SLNJGzxCY2ZJLrot6tOi1xGQSeQQP9Y+/By2sjHVnABVcGnmOuONpRQhqauKyFwTBHF620n1QlXY</w:t>
      </w:r>
    </w:p>
    <w:p>
      <w:pPr>
        <w:pStyle w:val="PreformattedText"/>
        <w:bidi w:val="0"/>
        <w:spacing w:before="0" w:after="0"/>
        <w:jc w:val="left"/>
        <w:rPr/>
      </w:pPr>
      <w:r>
        <w:rPr/>
        <w:t>3Rjq/Rfi9vp71EoBIc58h03KS4Bi8j0ncizJL9nreKnhdnkhWzqsDXE0hjUl4zcC+ofUce6sKEKeH+</w:t>
      </w:r>
    </w:p>
    <w:p>
      <w:pPr>
        <w:pStyle w:val="PreformattedText"/>
        <w:bidi w:val="0"/>
        <w:spacing w:before="0" w:after="0"/>
        <w:jc w:val="left"/>
        <w:rPr/>
      </w:pPr>
      <w:r>
        <w:rPr/>
        <w:t>TpSqjR4pyTgdJrLU709JU1eBf76qpCfJDIW8Q8QB0RwkeUGeM+oKSRx723YjPANTD59bhKNIqXC6Yz</w:t>
      </w:r>
    </w:p>
    <w:p>
      <w:pPr>
        <w:pStyle w:val="PreformattedText"/>
        <w:bidi w:val="0"/>
        <w:spacing w:before="0" w:after="0"/>
        <w:jc w:val="left"/>
        <w:rPr/>
      </w:pPr>
      <w:r>
        <w:rPr/>
        <w:t>5j/D1KpvG9DiMus7U+iJZamNVtNAb6G0i40PHL+oHlfbgl0pDOCQ3n8j0mevizwkYrgnzHT4IEkqWr</w:t>
      </w:r>
    </w:p>
    <w:p>
      <w:pPr>
        <w:pStyle w:val="PreformattedText"/>
        <w:bidi w:val="0"/>
        <w:spacing w:before="0" w:after="0"/>
        <w:jc w:val="left"/>
        <w:rPr/>
      </w:pPr>
      <w:r>
        <w:rPr/>
        <w:t>5qhnR6Zlh9KyBH4dpp5msZJPKfSBa4/HtzUHJd3Jr59JgxRPBCcDn/AGOmWox9ZUiaKGql11kMphcz</w:t>
      </w:r>
    </w:p>
    <w:p>
      <w:pPr>
        <w:pStyle w:val="PreformattedText"/>
        <w:bidi w:val="0"/>
        <w:spacing w:before="0" w:after="0"/>
        <w:jc w:val="left"/>
        <w:rPr/>
      </w:pPr>
      <w:r>
        <w:rPr/>
        <w:t>Kk9KzEhZ4iw161fkfVfx7TNG5qFbuPz/AM/SoOoYao6AHPzHz6x0qZWKloqeqywWpjqI45qlkiheoc</w:t>
      </w:r>
    </w:p>
    <w:p>
      <w:pPr>
        <w:pStyle w:val="PreformattedText"/>
        <w:bidi w:val="0"/>
        <w:spacing w:before="0" w:after="0"/>
        <w:jc w:val="left"/>
        <w:rPr/>
      </w:pPr>
      <w:r>
        <w:rPr/>
        <w:t>A69cSKUXyOPUfpfn22pdlXxJP1Bg06UUgbW6Q9mSB6dLl7pRoP1yOgXUBrZ7Mq3YG5cckk8nj6e7+Q</w:t>
      </w:r>
    </w:p>
    <w:p>
      <w:pPr>
        <w:pStyle w:val="PreformattedText"/>
        <w:bidi w:val="0"/>
        <w:spacing w:before="0" w:after="0"/>
        <w:jc w:val="left"/>
        <w:rPr/>
      </w:pPr>
      <w:r>
        <w:rPr/>
        <w:t>HRehLSvpHaOuC1AhpZYI4Ip9JZw0rMJYhe3gJa0bxt+LAlfp+fagP2aViU/bxHW2hLsr+IR9nDrA0z</w:t>
      </w:r>
    </w:p>
    <w:p>
      <w:pPr>
        <w:pStyle w:val="PreformattedText"/>
        <w:bidi w:val="0"/>
        <w:spacing w:before="0" w:after="0"/>
        <w:jc w:val="left"/>
        <w:rPr/>
      </w:pPr>
      <w:r>
        <w:rPr/>
        <w:t>Shp6eBb2ZI5WijmQBXQSwC+ljZxq4+gPPvRft1aaDqyxle1n7f9Wes0+pkePx66gAPphkESOht4QA7</w:t>
      </w:r>
    </w:p>
    <w:p>
      <w:pPr>
        <w:pStyle w:val="PreformattedText"/>
        <w:bidi w:val="0"/>
        <w:spacing w:before="0" w:after="0"/>
        <w:jc w:val="left"/>
        <w:rPr/>
      </w:pPr>
      <w:r>
        <w:rPr/>
        <w:t>BRJGw4IGvj8j3cmuemSMg1x9nSVrJmhmp4pjM6SnTHo/zscrlnbyaVPkh0A6gQDz9PenooUGuon/AF</w:t>
      </w:r>
    </w:p>
    <w:p>
      <w:pPr>
        <w:pStyle w:val="PreformattedText"/>
        <w:bidi w:val="0"/>
        <w:spacing w:before="0" w:after="0"/>
        <w:jc w:val="left"/>
        <w:rPr/>
      </w:pPr>
      <w:r>
        <w:rPr/>
        <w:t>V6UKpo2mn+SnUWoDGZnqZSFMPBhTXGQDpWSOUWLyD6MpI493jSOR3Mr07ePVARpHhipr546TVRSyep</w:t>
      </w:r>
    </w:p>
    <w:p>
      <w:pPr>
        <w:pStyle w:val="PreformattedText"/>
        <w:bidi w:val="0"/>
        <w:spacing w:before="0" w:after="0"/>
        <w:jc w:val="left"/>
        <w:rPr/>
      </w:pPr>
      <w:r>
        <w:rPr/>
        <w:t>lWkdCwSndkZGWNgRqMbARoZrmxtx/Xn2w6sAPDAIr0sBUkVrXz/1fLpnqds00k1OZZZEEEZZKa8Tw8</w:t>
      </w:r>
    </w:p>
    <w:p>
      <w:pPr>
        <w:pStyle w:val="PreformattedText"/>
        <w:bidi w:val="0"/>
        <w:spacing w:before="0" w:after="0"/>
        <w:jc w:val="left"/>
        <w:rPr/>
      </w:pPr>
      <w:r>
        <w:rPr/>
        <w:t>ngl3I0stzwx5B4+g97aBnKq1a0rSvVvq2o6Kgz59QqmCo8TGOFY4Gl8FNUyG4mkUkKCy6TAAwFzYXH</w:t>
      </w:r>
    </w:p>
    <w:p>
      <w:pPr>
        <w:pStyle w:val="PreformattedText"/>
        <w:bidi w:val="0"/>
        <w:spacing w:before="0" w:after="0"/>
        <w:jc w:val="left"/>
        <w:rPr/>
      </w:pPr>
      <w:r>
        <w:rPr/>
        <w:t>+HvYlIAQDh1RQpAOo6qZHSXrcetPEzP5tTMQIaWwNPNy0igvf1BrnUoI59+REWhBFfMdWLEnSAOH8u</w:t>
      </w:r>
    </w:p>
    <w:p>
      <w:pPr>
        <w:pStyle w:val="PreformattedText"/>
        <w:bidi w:val="0"/>
        <w:spacing w:before="0" w:after="0"/>
        <w:jc w:val="left"/>
        <w:rPr/>
      </w:pPr>
      <w:r>
        <w:rPr/>
        <w:t>kOuGqN5biwW1aMzrVZjI/bxS1IQJSwoXerqJSFLSwwU6MwF+Wtf2rVXJj0qTq8vPpDeXv0ME91jQq5</w:t>
      </w:r>
    </w:p>
    <w:p>
      <w:pPr>
        <w:pStyle w:val="PreformattedText"/>
        <w:bidi w:val="0"/>
        <w:spacing w:before="0" w:after="0"/>
        <w:jc w:val="left"/>
        <w:rPr/>
      </w:pPr>
      <w:r>
        <w:rPr/>
        <w:t>6s3wfwA3N1vj+uuzdm4na8uRzVRj6bE7gyCx7kzktbnx/uOo6rGVDJRLRZRlBZY7pELatJA9yvt/t/</w:t>
      </w:r>
    </w:p>
    <w:p>
      <w:pPr>
        <w:pStyle w:val="PreformattedText"/>
        <w:bidi w:val="0"/>
        <w:spacing w:before="0" w:after="0"/>
        <w:jc w:val="left"/>
        <w:rPr/>
      </w:pPr>
      <w:r>
        <w:rPr/>
        <w:t>ewLb37ujMVDaeIFRXPr1jpv/uQdzknslndY9RXA4eWOtbz+aF3H3d1J2ruHEnA4LK5mbcWX27lqTLP</w:t>
      </w:r>
    </w:p>
    <w:p>
      <w:pPr>
        <w:pStyle w:val="PreformattedText"/>
        <w:bidi w:val="0"/>
        <w:spacing w:before="0" w:after="0"/>
        <w:jc w:val="left"/>
        <w:rPr/>
      </w:pPr>
      <w:r>
        <w:rPr/>
        <w:t>LV0Oy9zY8RllxFBSWhqsRWUy+WKNnAilVkbWpHsM3+3THd7q2nkKgUOkGg+YHyr0b7B4FzYK8Tp4i/</w:t>
      </w:r>
    </w:p>
    <w:p>
      <w:pPr>
        <w:pStyle w:val="PreformattedText"/>
        <w:bidi w:val="0"/>
        <w:spacing w:before="0" w:after="0"/>
        <w:jc w:val="left"/>
        <w:rPr/>
      </w:pPr>
      <w:r>
        <w:rPr/>
        <w:t>iIrq+dOH+TrXf7KO4ImrMvuuuqMlu3eMxyuUqayMrUS06TnxugFlp6fyqFRFsEjULYAe5V5L29I4ri</w:t>
      </w:r>
    </w:p>
    <w:p>
      <w:pPr>
        <w:pStyle w:val="PreformattedText"/>
        <w:bidi w:val="0"/>
        <w:spacing w:before="0" w:after="0"/>
        <w:jc w:val="left"/>
        <w:rPr/>
      </w:pPr>
      <w:r>
        <w:rPr/>
        <w:t>VYtIHaKft/n69BHny6VTa2QarEFz/gX/AD/ZjoBaiKNmDyRFgqySTElfQGII0JYFVW3qJJ5+lvY/Qa</w:t>
      </w:r>
    </w:p>
    <w:p>
      <w:pPr>
        <w:pStyle w:val="PreformattedText"/>
        <w:bidi w:val="0"/>
        <w:spacing w:before="0" w:after="0"/>
        <w:jc w:val="left"/>
        <w:rPr/>
      </w:pPr>
      <w:r>
        <w:rPr/>
        <w:t>SK/EOHUaMAaEjp4zyDbuCFFFF4M/nI4p6yoja4p8fcPS09m5BIFyQLk3P49j65ji5a2EWY/wCS1eKH</w:t>
      </w:r>
    </w:p>
    <w:p>
      <w:pPr>
        <w:pStyle w:val="PreformattedText"/>
        <w:bidi w:val="0"/>
        <w:spacing w:before="0" w:after="0"/>
        <w:jc w:val="left"/>
        <w:rPr/>
      </w:pPr>
      <w:r>
        <w:rPr/>
        <w:t>dh+CLyQ+hPHobXdOXdiG3oQN5vNLyHzSPiFB+fr0EU6vAYdEoM0YZ08zCNUsxfUji48kh+tvcfiSlK</w:t>
      </w:r>
    </w:p>
    <w:p>
      <w:pPr>
        <w:pStyle w:val="PreformattedText"/>
        <w:bidi w:val="0"/>
        <w:spacing w:before="0" w:after="0"/>
        <w:jc w:val="left"/>
        <w:rPr/>
      </w:pPr>
      <w:r>
        <w:rPr/>
        <w:t>8B0CVTtZS2TjHUzHIWyuNqJVnZjOaqZqS/3cMkVpIpC7ekyQyBStrf69/doJHS5hlQ0YMCD6U4V6FX</w:t>
      </w:r>
    </w:p>
    <w:p>
      <w:pPr>
        <w:pStyle w:val="PreformattedText"/>
        <w:bidi w:val="0"/>
        <w:spacing w:before="0" w:after="0"/>
        <w:jc w:val="left"/>
        <w:rPr/>
      </w:pPr>
      <w:r>
        <w:rPr/>
        <w:t>JW1jeOati2lmcpLI2VFWGlCwYDzyBX7ehDqJ6uryNPmMvI9U2ZMr12q6mLIUwK5SOKPSCEnltKdViS</w:t>
      </w:r>
    </w:p>
    <w:p>
      <w:pPr>
        <w:pStyle w:val="PreformattedText"/>
        <w:bidi w:val="0"/>
        <w:spacing w:before="0" w:after="0"/>
        <w:jc w:val="left"/>
        <w:rPr/>
      </w:pPr>
      <w:r>
        <w:rPr/>
        <w:t>Tf2ZXt/c3dzJPcPVnPHyJ9eivmAX6breLukwa6VyrEYGMUA8j5H59PVVEVijiKinWZCAzIxHiUAqsb</w:t>
      </w:r>
    </w:p>
    <w:p>
      <w:pPr>
        <w:pStyle w:val="PreformattedText"/>
        <w:bidi w:val="0"/>
        <w:spacing w:before="0" w:after="0"/>
        <w:jc w:val="left"/>
        <w:rPr/>
      </w:pPr>
      <w:r>
        <w:rPr/>
        <w:t>gFTZTytvSeDf2mZGqcY6KCaCua9LHcWUixuydq7YCxytXR/xUtC15tHjkaBJkl/bRRLO1xwq/wCv70</w:t>
      </w:r>
    </w:p>
    <w:p>
      <w:pPr>
        <w:pStyle w:val="PreformattedText"/>
        <w:bidi w:val="0"/>
        <w:spacing w:before="0" w:after="0"/>
        <w:jc w:val="left"/>
        <w:rPr/>
      </w:pPr>
      <w:r>
        <w:rPr/>
        <w:t>jR51LWoP2E14dZR+5m8DZ/YD2Z5Qth23Xi3s3kTkhKjiaMT8h5dBo2Fra6BqtoY6OYRBkiMRlq5ItY</w:t>
      </w:r>
    </w:p>
    <w:p>
      <w:pPr>
        <w:pStyle w:val="PreformattedText"/>
        <w:bidi w:val="0"/>
        <w:spacing w:before="0" w:after="0"/>
        <w:jc w:val="left"/>
        <w:rPr/>
      </w:pPr>
      <w:r>
        <w:rPr/>
        <w:t>JMGtlb7Zl+j3v/QG3vSjXqkCYA4eefP5jrFtZQSKqQD59NmVyeB2yfPlplgqYCmqBFR5JDKq6V0IXN</w:t>
      </w:r>
    </w:p>
    <w:p>
      <w:pPr>
        <w:pStyle w:val="PreformattedText"/>
        <w:bidi w:val="0"/>
        <w:spacing w:before="0" w:after="0"/>
        <w:jc w:val="left"/>
        <w:rPr/>
      </w:pPr>
      <w:r>
        <w:rPr/>
        <w:t>2uBZfUxvcge/EhMuaEdJ5Kaiqkl+NB5f5OpW9svnNt7I2H2HhI8Dk8H2VFnKPH1LLOW2/uHaNdT0ec</w:t>
      </w:r>
    </w:p>
    <w:p>
      <w:pPr>
        <w:pStyle w:val="PreformattedText"/>
        <w:bidi w:val="0"/>
        <w:spacing w:before="0" w:after="0"/>
        <w:jc w:val="left"/>
        <w:rPr/>
      </w:pPr>
      <w:r>
        <w:rPr/>
        <w:t>2/mMVG6BcslLVU8o1nxtDKrKGBJ9pGllkaREGhAaV9a+np0/GIgFlMpIqRp8wfn8jx6K7lK/P7pq5K</w:t>
      </w:r>
    </w:p>
    <w:p>
      <w:pPr>
        <w:pStyle w:val="PreformattedText"/>
        <w:bidi w:val="0"/>
        <w:spacing w:before="0" w:after="0"/>
        <w:jc w:val="left"/>
        <w:rPr/>
      </w:pPr>
      <w:r>
        <w:rPr/>
        <w:t>3N1k1VPUM1kZEp6OFFHpgpaWBVgpI404ARAAP6kn2zqlZRUMVHDq7vGrVqDX/V9nWKlxUslyy+QjxB</w:t>
      </w:r>
    </w:p>
    <w:p>
      <w:pPr>
        <w:pStyle w:val="PreformattedText"/>
        <w:bidi w:val="0"/>
        <w:spacing w:before="0" w:after="0"/>
        <w:jc w:val="left"/>
        <w:rPr/>
      </w:pPr>
      <w:r>
        <w:rPr/>
        <w:t>YjdUCNcamQC904/wuPe1tXYasCvDp83CumlTXH7D5U6HnrTBUFSZ8Nkaf7lmU1cVOHKP9qsfkrSZrO</w:t>
      </w:r>
    </w:p>
    <w:p>
      <w:pPr>
        <w:pStyle w:val="PreformattedText"/>
        <w:bidi w:val="0"/>
        <w:spacing w:before="0" w:after="0"/>
        <w:jc w:val="left"/>
        <w:rPr/>
      </w:pPr>
      <w:r>
        <w:rPr/>
        <w:t>4ZQQ5sCNJ/w4XWcCkSI+MHj/h6yL+7yNl5iu975H3wo0tzCWhU4BFKSqCfxAUYAZIrTh0j93bWOIq6</w:t>
      </w:r>
    </w:p>
    <w:p>
      <w:pPr>
        <w:pStyle w:val="PreformattedText"/>
        <w:bidi w:val="0"/>
        <w:spacing w:before="0" w:after="0"/>
        <w:jc w:val="left"/>
        <w:rPr/>
      </w:pPr>
      <w:r>
        <w:rPr/>
        <w:t>qjljlMMMhaGQW11FNOxMMken1Lcen1W06faYxkFoWTAP+o9Q1z3yhe8h817py/eI2mJv0nPCSFvgkU</w:t>
      </w:r>
    </w:p>
    <w:p>
      <w:pPr>
        <w:pStyle w:val="PreformattedText"/>
        <w:bidi w:val="0"/>
        <w:spacing w:before="0" w:after="0"/>
        <w:jc w:val="left"/>
        <w:rPr/>
      </w:pPr>
      <w:r>
        <w:rPr/>
        <w:t>4qKYPmCKHph25h/PkoopFkJMrqFCAPdVJ0k3AK6bC/4+v159mW02omvoEHxFvIZx0HNuha43C3hdmy</w:t>
      </w:r>
    </w:p>
    <w:p>
      <w:pPr>
        <w:pStyle w:val="PreformattedText"/>
        <w:bidi w:val="0"/>
        <w:spacing w:before="0" w:after="0"/>
        <w:jc w:val="left"/>
        <w:rPr/>
      </w:pPr>
      <w:r>
        <w:rPr/>
        <w:t>a/sz1MrscklVUoyIFaVgnHpAiJiXTzfn6W+vtu7q91calBIc/wAj0mvWBurgFjlzT1xjprqNugHXCJ</w:t>
      </w:r>
    </w:p>
    <w:p>
      <w:pPr>
        <w:pStyle w:val="PreformattedText"/>
        <w:bidi w:val="0"/>
        <w:spacing w:before="0" w:after="0"/>
        <w:jc w:val="left"/>
        <w:rPr/>
      </w:pPr>
      <w:r>
        <w:rPr/>
        <w:t>YpPSFkgkaOSJhquytGyFRFa5BNrj2mCqKgLQnz/wA3TJQkA14dTcdWb5w0VZDiNyZGjpqy33lJM61d</w:t>
      </w:r>
    </w:p>
    <w:p>
      <w:pPr>
        <w:pStyle w:val="PreformattedText"/>
        <w:bidi w:val="0"/>
        <w:spacing w:before="0" w:after="0"/>
        <w:jc w:val="left"/>
        <w:rPr/>
      </w:pPr>
      <w:r>
        <w:rPr/>
        <w:t>LOU4Ek9NVpMju3BLEXF/r7UW1zd2scsMExEUnxDyP2162txLDFLBFcMsUmGANNQ9CPPp+ot2b1x4Vz</w:t>
      </w:r>
    </w:p>
    <w:p>
      <w:pPr>
        <w:pStyle w:val="PreformattedText"/>
        <w:bidi w:val="0"/>
        <w:spacing w:before="0" w:after="0"/>
        <w:jc w:val="left"/>
        <w:rPr/>
      </w:pPr>
      <w:r>
        <w:rPr/>
        <w:t>SYCuZ5ZrtV4WAT6pVs8pmi0O49IK6rqCbge2TLMSQY1I9eHVikdBpnYH0oDT1PUuDfG86WVKmlwW1o</w:t>
      </w:r>
    </w:p>
    <w:p>
      <w:pPr>
        <w:pStyle w:val="PreformattedText"/>
        <w:bidi w:val="0"/>
        <w:spacing w:before="0" w:after="0"/>
        <w:jc w:val="left"/>
        <w:rPr/>
      </w:pPr>
      <w:r>
        <w:rPr/>
        <w:t>5/NHUJJJj5ndZlbWsy+SZotZccgrYe/LNKrBlhFfWuem3iDaWF21R8qf4Ongdt9h01DkIk23taojyc</w:t>
      </w:r>
    </w:p>
    <w:p>
      <w:pPr>
        <w:pStyle w:val="PreformattedText"/>
        <w:bidi w:val="0"/>
        <w:spacing w:before="0" w:after="0"/>
        <w:jc w:val="left"/>
        <w:rPr/>
      </w:pPr>
      <w:r>
        <w:rPr/>
        <w:t>okr6ioxMFXkPMxu/29TVU7zwAEf2dIDAED+p3BzDuMVvdQz2sdwJVpqcAsn+lY5A6OLHedytrS6tPG</w:t>
      </w:r>
    </w:p>
    <w:p>
      <w:pPr>
        <w:pStyle w:val="PreformattedText"/>
        <w:bidi w:val="0"/>
        <w:spacing w:before="0" w:after="0"/>
        <w:jc w:val="left"/>
        <w:rPr/>
      </w:pPr>
      <w:r>
        <w:rPr/>
        <w:t>imjlHf4ihm+xWNStOOCOklN2f2OPRTxwUYUgAU0P280bAsDI9VB4mVpBxyfp7IvGn0qvhfspXooeJS</w:t>
      </w:r>
    </w:p>
    <w:p>
      <w:pPr>
        <w:pStyle w:val="PreformattedText"/>
        <w:bidi w:val="0"/>
        <w:spacing w:before="0" w:after="0"/>
        <w:jc w:val="left"/>
        <w:rPr/>
      </w:pPr>
      <w:r>
        <w:rPr/>
        <w:t>a/UUb0A6jy797GqzA7ZBYzBIrqrrI8SyI11kMbSMj2exN73IueLe/RXN0kiuigMpr+zq0axRMjpMxk</w:t>
      </w:r>
    </w:p>
    <w:p>
      <w:pPr>
        <w:pStyle w:val="PreformattedText"/>
        <w:bidi w:val="0"/>
        <w:spacing w:before="0" w:after="0"/>
        <w:jc w:val="left"/>
        <w:rPr/>
      </w:pPr>
      <w:r>
        <w:rPr/>
        <w:t>BrX0P2dNmS3FvvJ1JqqzMTNNKXE08MUMRdtZk1OQpuGcn68kcfn36ae7uJZJppAZGJJPqennVHkkmk</w:t>
      </w:r>
    </w:p>
    <w:p>
      <w:pPr>
        <w:pStyle w:val="PreformattedText"/>
        <w:bidi w:val="0"/>
        <w:spacing w:before="0" w:after="0"/>
        <w:jc w:val="left"/>
        <w:rPr/>
      </w:pPr>
      <w:r>
        <w:rPr/>
        <w:t>nLSNxFcE+v29MhG46g2mylabKXGlnWMIzWsSo0rGbcAG1/6+06mUOorwNf9Xr0wBCQR4R/wdKbDbZr</w:t>
      </w:r>
    </w:p>
    <w:p>
      <w:pPr>
        <w:pStyle w:val="PreformattedText"/>
        <w:bidi w:val="0"/>
        <w:spacing w:before="0" w:after="0"/>
        <w:jc w:val="left"/>
        <w:rPr/>
      </w:pPr>
      <w:r>
        <w:rPr/>
        <w:t>sogIqayoATRUx/dOzIGvqEiM4YI5H6hf/G3s6lWKW2SaBQH/ABAj9v8AsdSDybsNrzDeGKOFSsaMX9</w:t>
      </w:r>
    </w:p>
    <w:p>
      <w:pPr>
        <w:pStyle w:val="PreformattedText"/>
        <w:bidi w:val="0"/>
        <w:spacing w:before="0" w:after="0"/>
        <w:jc w:val="left"/>
        <w:rPr/>
      </w:pPr>
      <w:r>
        <w:rPr/>
        <w:t>e1S3+Tpnfac8jIzNI5DuqOZpHVPwEJDWJQGy3HJ+v9PZQyySgIyinQGnZfGaSELoJIHyFcV9eo0+0n</w:t>
      </w:r>
    </w:p>
    <w:p>
      <w:pPr>
        <w:pStyle w:val="PreformattedText"/>
        <w:bidi w:val="0"/>
        <w:spacing w:before="0" w:after="0"/>
        <w:jc w:val="left"/>
        <w:rPr/>
      </w:pPr>
      <w:r>
        <w:rPr/>
        <w:t>iBk0HUxK20GwB/zmkAgLc8cfS/0v734TotdNAPn000oKgaR4nr6/l15tugwqPFpCpaRZOOLWU6zyWv</w:t>
      </w:r>
    </w:p>
    <w:p>
      <w:pPr>
        <w:pStyle w:val="PreformattedText"/>
        <w:bidi w:val="0"/>
        <w:spacing w:before="0" w:after="0"/>
        <w:jc w:val="left"/>
        <w:rPr/>
      </w:pPr>
      <w:r>
        <w:rPr/>
        <w:t>8AUckge9BEB8Rl7v8AB1pi/hqCAB1wjwhtDFoUuGQA25kdmtE8i/RWQmwt+pbXtb3oxeMwjjbvYgD/</w:t>
      </w:r>
    </w:p>
    <w:p>
      <w:pPr>
        <w:pStyle w:val="PreformattedText"/>
        <w:bidi w:val="0"/>
        <w:spacing w:before="0" w:after="0"/>
        <w:jc w:val="left"/>
        <w:rPr/>
      </w:pPr>
      <w:r>
        <w:rPr/>
        <w:t>AFU6qgLFUUFnLY+0+Q+3p4zOGWmlipgixvTRBZiQCzu9iGLqPS4X6G/P9D7Nd4t2iktrYE6o1FR/SP</w:t>
      </w:r>
    </w:p>
    <w:p>
      <w:pPr>
        <w:pStyle w:val="PreformattedText"/>
        <w:bidi w:val="0"/>
        <w:spacing w:before="0" w:after="0"/>
        <w:jc w:val="left"/>
        <w:rPr/>
      </w:pPr>
      <w:r>
        <w:rPr/>
        <w:t>8Am6Nd1rbPFbqatpGocc+nTLLhbRglGuuohQEDyA+osX4sCSL2txb2UG3dAxWpx/q/PosjlGDIBTiK</w:t>
      </w:r>
    </w:p>
    <w:p>
      <w:pPr>
        <w:pStyle w:val="PreformattedText"/>
        <w:bidi w:val="0"/>
        <w:spacing w:before="0" w:after="0"/>
        <w:jc w:val="left"/>
        <w:rPr/>
      </w:pPr>
      <w:r>
        <w:rPr/>
        <w:t>eX5dZ8ZSTT1S0qreWaymyegKt/3W5OhVXg3+oHu9rbT3TrEq0c4H+c9KFja4eOKJSWJpXyA8+hOxEc</w:t>
      </w:r>
    </w:p>
    <w:p>
      <w:pPr>
        <w:pStyle w:val="PreformattedText"/>
        <w:bidi w:val="0"/>
        <w:spacing w:before="0" w:after="0"/>
        <w:jc w:val="left"/>
        <w:rPr/>
      </w:pPr>
      <w:r>
        <w:rPr/>
        <w:t>DZnbG10ysWKpMpuDD4bL7gqIBPT42nzGUpcdU5GZEIeWGkiqTK9v7CkD2KnvxssUVraULJ3OeJJ81/</w:t>
      </w:r>
    </w:p>
    <w:p>
      <w:pPr>
        <w:pStyle w:val="PreformattedText"/>
        <w:bidi w:val="0"/>
        <w:spacing w:before="0" w:after="0"/>
        <w:jc w:val="left"/>
        <w:rPr/>
      </w:pPr>
      <w:r>
        <w:rPr/>
        <w:t>P+XR1d7iuyrBbWDqxUgyMPP1A8vzPVnv82DZ2P6s7q602Lt/7SPFYnoPYeBoUx4EcH8OwrV1F91HEh</w:t>
      </w:r>
    </w:p>
    <w:p>
      <w:pPr>
        <w:pStyle w:val="PreformattedText"/>
        <w:bidi w:val="0"/>
        <w:spacing w:before="0" w:after="0"/>
        <w:jc w:val="left"/>
        <w:rPr/>
      </w:pPr>
      <w:r>
        <w:rPr/>
        <w:t>JSPIm8qgk2Eptfn36De3PL7FWrPPO9c1ov+rHSq43Zl2TSk1ZppWI+Sf7PVWlHK1zquSVI0qPU1je+</w:t>
      </w:r>
    </w:p>
    <w:p>
      <w:pPr>
        <w:pStyle w:val="PreformattedText"/>
        <w:bidi w:val="0"/>
        <w:spacing w:before="0" w:after="0"/>
        <w:jc w:val="left"/>
        <w:rPr/>
      </w:pPr>
      <w:r>
        <w:rPr/>
        <w:t>r8WT6D6f7H2Ha6RWmOgc1c5FOneB1sSXP6WHHJcyWGoC7FWP0v8A4c+/K2o44dVAGRXp0gZeSpDeJU</w:t>
      </w:r>
    </w:p>
    <w:p>
      <w:pPr>
        <w:pStyle w:val="PreformattedText"/>
        <w:bidi w:val="0"/>
        <w:spacing w:before="0" w:after="0"/>
        <w:jc w:val="left"/>
        <w:rPr/>
      </w:pPr>
      <w:r>
        <w:rPr/>
        <w:t>v6Vs0YU6nBPHlJJsBbkf7D25j8utY6xVQItr1eEGygD9zTe4AH4IuCAbW9+BpQ9eahHccU6sA+LvZW</w:t>
      </w:r>
    </w:p>
    <w:p>
      <w:pPr>
        <w:pStyle w:val="PreformattedText"/>
        <w:bidi w:val="0"/>
        <w:spacing w:before="0" w:after="0"/>
        <w:jc w:val="left"/>
        <w:rPr/>
      </w:pPr>
      <w:r>
        <w:rPr/>
        <w:t>Fp/jr8wurd6wZTMY3cewNj79wK0lLFVtjt6dY70x4x+XyUMro/8ADm2xuSqpKmVCZFhA+oHuQ9kvll</w:t>
      </w:r>
    </w:p>
    <w:p>
      <w:pPr>
        <w:pStyle w:val="PreformattedText"/>
        <w:bidi w:val="0"/>
        <w:spacing w:before="0" w:after="0"/>
        <w:jc w:val="left"/>
        <w:rPr/>
      </w:pPr>
      <w:r>
        <w:rPr/>
        <w:t>tbPcL0+Ilqzwy14mF1x8ya0oepB2XdUhsba9uazeArRSqQCzRPQqc8QprXPDojlFteoqszla7AVCZK</w:t>
      </w:r>
    </w:p>
    <w:p>
      <w:pPr>
        <w:pStyle w:val="PreformattedText"/>
        <w:bidi w:val="0"/>
        <w:spacing w:before="0" w:after="0"/>
        <w:jc w:val="left"/>
        <w:rPr/>
      </w:pPr>
      <w:r>
        <w:rPr/>
        <w:t>hlydSlHAhaGeKBQJSgMg4ljIKtqN2Ci39PZVc8qS3hnvthYT2WqqqMMAc0p5kcOi5uWZL1bm92S4Et</w:t>
      </w:r>
    </w:p>
    <w:p>
      <w:pPr>
        <w:pStyle w:val="PreformattedText"/>
        <w:bidi w:val="0"/>
        <w:spacing w:before="0" w:after="0"/>
        <w:jc w:val="left"/>
        <w:rPr/>
      </w:pPr>
      <w:r>
        <w:rPr/>
        <w:t>tqJVeD0OaUPmOHT3UyTUzUkzNMstPViB5jxPTs8fiT0Pol1xsVb6WJUeyKDXazqZoyJVbSwIyPIg8O</w:t>
      </w:r>
    </w:p>
    <w:p>
      <w:pPr>
        <w:pStyle w:val="PreformattedText"/>
        <w:bidi w:val="0"/>
        <w:spacing w:before="0" w:after="0"/>
        <w:jc w:val="left"/>
        <w:rPr/>
      </w:pPr>
      <w:r>
        <w:rPr/>
        <w:t>iKwurzbd0t5RI8V1E4oaZVvJgD5g5HTLk6SDcVPNkcbEsWcoo3TceEhiKioeH9ubcGKhS1oJrf5TCo</w:t>
      </w:r>
    </w:p>
    <w:p>
      <w:pPr>
        <w:pStyle w:val="PreformattedText"/>
        <w:bidi w:val="0"/>
        <w:spacing w:before="0" w:after="0"/>
        <w:jc w:val="left"/>
        <w:rPr/>
      </w:pPr>
      <w:r>
        <w:rPr/>
        <w:t>1RPdwNHtBOtJ5wR3A5Hz6kDf7Kw51gbmHYYfD5piT/AHYWirRZCvG9tlHkwoZ4hlGq4GnoY+/qobk6</w:t>
      </w:r>
    </w:p>
    <w:p>
      <w:pPr>
        <w:pStyle w:val="PreformattedText"/>
        <w:bidi w:val="0"/>
        <w:spacing w:before="0" w:after="0"/>
        <w:jc w:val="left"/>
        <w:rPr/>
      </w:pPr>
      <w:r>
        <w:rPr/>
        <w:t>v+I/YiVayxVXTmY6lySLp10ef6g3hkcfPTylWZD91hczSTRsbMUP0/PtFAVUTxotFWU/8bFf8PUZAo</w:t>
      </w:r>
    </w:p>
    <w:p>
      <w:pPr>
        <w:pStyle w:val="PreformattedText"/>
        <w:bidi w:val="0"/>
        <w:spacing w:before="0" w:after="0"/>
        <w:jc w:val="left"/>
        <w:rPr/>
      </w:pPr>
      <w:r>
        <w:rPr/>
        <w:t>9rDocVjZoyPPB1A/KobFfQ9Pvxf+XG/wD4v772DvzZeQmhqev9zPu7D0dQ7GlNVUeGj3dt9gCfFgOw</w:t>
      </w:r>
    </w:p>
    <w:p>
      <w:pPr>
        <w:pStyle w:val="PreformattedText"/>
        <w:bidi w:val="0"/>
        <w:spacing w:before="0" w:after="0"/>
        <w:jc w:val="left"/>
        <w:rPr/>
      </w:pPr>
      <w:r>
        <w:rPr/>
        <w:t>NtoKavguYzVwQVIXyKT7c0UKCnaTQ/Z6/wCfp24e3nitQjaLnQA5Pw6kJ0MP9r2t69fRe6O7m2V8he</w:t>
      </w:r>
    </w:p>
    <w:p>
      <w:pPr>
        <w:pStyle w:val="PreformattedText"/>
        <w:bidi w:val="0"/>
        <w:spacing w:before="0" w:after="0"/>
        <w:jc w:val="left"/>
        <w:rPr/>
      </w:pPr>
      <w:r>
        <w:rPr/>
        <w:t>o9g909fVsdVtbsHb1Dm6VUlWSXFVs0KfxLCVuktor8TW6oZFaxsob8+089u0EzROMg/wAvLrzakJR1</w:t>
      </w:r>
    </w:p>
    <w:p>
      <w:pPr>
        <w:pStyle w:val="PreformattedText"/>
        <w:bidi w:val="0"/>
        <w:spacing w:before="0" w:after="0"/>
        <w:jc w:val="left"/>
        <w:rPr/>
      </w:pPr>
      <w:r>
        <w:rPr/>
        <w:t>o44j/V5enQqWHBAFiTza5U2v9T9Ppwfpz7qF6bJ66P8Ah6bKObfW30DH+zf8n3anVa18+oNRY2sTyC</w:t>
      </w:r>
    </w:p>
    <w:p>
      <w:pPr>
        <w:pStyle w:val="PreformattedText"/>
        <w:bidi w:val="0"/>
        <w:spacing w:before="0" w:after="0"/>
        <w:jc w:val="left"/>
        <w:rPr/>
      </w:pPr>
      <w:r>
        <w:rPr/>
        <w:t>fSLfS1rA8k3b688e/U69XpjqUB55+uqw/N7iw/x/wvz7bK5PTlcdMdRDq/HA4FrAX+osf6f8T70UHW</w:t>
      </w:r>
    </w:p>
    <w:p>
      <w:pPr>
        <w:pStyle w:val="PreformattedText"/>
        <w:bidi w:val="0"/>
        <w:spacing w:before="0" w:after="0"/>
        <w:jc w:val="left"/>
        <w:rPr/>
      </w:pPr>
      <w:r>
        <w:rPr/>
        <w:t>1b59M8lLfgKbnlvrpOo245uCt/6c+/BcUp1uuT1wNJckgFlJAPAU8DTqFhYXP1H+39+oOvV66Wguba</w:t>
      </w:r>
    </w:p>
    <w:p>
      <w:pPr>
        <w:pStyle w:val="PreformattedText"/>
        <w:bidi w:val="0"/>
        <w:spacing w:before="0" w:after="0"/>
        <w:jc w:val="left"/>
        <w:rPr/>
      </w:pPr>
      <w:r>
        <w:rPr/>
        <w:t>bA3twbD+pIHN7fn3vT1on5dZloBwQoHHJsbC3JY2HNyfxa3vYXqtRTrOKL1Aem3p/A0+kfgAWsAPr7</w:t>
      </w:r>
    </w:p>
    <w:p>
      <w:pPr>
        <w:pStyle w:val="PreformattedText"/>
        <w:bidi w:val="0"/>
        <w:spacing w:before="0" w:after="0"/>
        <w:jc w:val="left"/>
        <w:rPr/>
      </w:pPr>
      <w:r>
        <w:rPr/>
        <w:t>tTHz6rq+fTpT0mm1xwT6eLAcXt9Pwfz71Qdb6UFNBZbWANh9eeQRY3Hp+nAt78AOPW69LHGIARwRc/</w:t>
      </w:r>
    </w:p>
    <w:p>
      <w:pPr>
        <w:pStyle w:val="PreformattedText"/>
        <w:bidi w:val="0"/>
        <w:spacing w:before="0" w:after="0"/>
        <w:jc w:val="left"/>
        <w:rPr/>
      </w:pPr>
      <w:r>
        <w:rPr/>
        <w:t>05AA1W+nBNzzz79THWtWSOhIwy2Zb8EED03AsRyBYjn/fD3rr1cdCrihwhNgeABzp4/pY6T7eHTZ6X</w:t>
      </w:r>
    </w:p>
    <w:p>
      <w:pPr>
        <w:pStyle w:val="PreformattedText"/>
        <w:bidi w:val="0"/>
        <w:spacing w:before="0" w:after="0"/>
        <w:jc w:val="left"/>
        <w:rPr/>
      </w:pPr>
      <w:r>
        <w:rPr/>
        <w:t>VGLBfpe39P8AEXt/j7v1rp9X9PNx+Prc8/j/AB/4j3rrwxw681rWsfpwB9Lj/ib+9Hh1vr//1d1aZe</w:t>
      </w:r>
    </w:p>
    <w:p>
      <w:pPr>
        <w:pStyle w:val="PreformattedText"/>
        <w:bidi w:val="0"/>
        <w:spacing w:before="0" w:after="0"/>
        <w:jc w:val="left"/>
        <w:rPr/>
      </w:pPr>
      <w:r>
        <w:rPr/>
        <w:t>PoOP8Aej9Qfob8e0lOlYPTLVAn6j8Xtxxf/ePfuGOtE+nScnUB/oLi/JH+PPN+be/U6afrJRj1H/bX</w:t>
      </w:r>
    </w:p>
    <w:p>
      <w:pPr>
        <w:pStyle w:val="PreformattedText"/>
        <w:bidi w:val="0"/>
        <w:spacing w:before="0" w:after="0"/>
        <w:jc w:val="left"/>
        <w:rPr/>
      </w:pPr>
      <w:r>
        <w:rPr/>
        <w:t>+vH5t+be1afD0mf5dKakHFv6H6/4Xvxfm59qR0jbien2Iek3/wBf/WH4/r7v9nVD9nWOQf8AJX0+nu</w:t>
      </w:r>
    </w:p>
    <w:p>
      <w:pPr>
        <w:pStyle w:val="PreformattedText"/>
        <w:bidi w:val="0"/>
        <w:spacing w:before="0" w:after="0"/>
        <w:jc w:val="left"/>
        <w:rPr/>
      </w:pPr>
      <w:r>
        <w:rPr/>
        <w:t>p60aU+XTRODc/0H+H4NvqT/X3U8K9eH8umSpHHP+wH0/1/9Yn2159PDFOmiYCxvb88fT+v9f8Aifej</w:t>
      </w:r>
    </w:p>
    <w:p>
      <w:pPr>
        <w:pStyle w:val="PreformattedText"/>
        <w:bidi w:val="0"/>
        <w:spacing w:before="0" w:after="0"/>
        <w:jc w:val="left"/>
        <w:rPr/>
      </w:pPr>
      <w:r>
        <w:rPr/>
        <w:t>6dOKeoFrHiw/xP8Avvp7b8+nQfPy6lxSf0/BX88fX8/1v79Xp0H9nTpFNYcHi/BP+HP0/wBh73Xq3U</w:t>
      </w:r>
    </w:p>
    <w:p>
      <w:pPr>
        <w:pStyle w:val="PreformattedText"/>
        <w:bidi w:val="0"/>
        <w:spacing w:before="0" w:after="0"/>
        <w:jc w:val="left"/>
        <w:rPr/>
      </w:pPr>
      <w:r>
        <w:rPr/>
        <w:t>lpiR6Txb/bc/0vbm/vTcPn1sceoMjsfzb635P0/p9TyALX9sN6dOj1r1FfyD6Mb/6/A/I/2/torXNO</w:t>
      </w:r>
    </w:p>
    <w:p>
      <w:pPr>
        <w:pStyle w:val="PreformattedText"/>
        <w:bidi w:val="0"/>
        <w:spacing w:before="0" w:after="0"/>
        <w:jc w:val="left"/>
        <w:rPr/>
      </w:pPr>
      <w:r>
        <w:rPr/>
        <w:t>nB6dR2MoJBP+H0/2/wBbkBf9596C9eNOHUOaRgP624P+w/N7393DNXj00VHkOmqWoAZdX15vf8f7E/</w:t>
      </w:r>
    </w:p>
    <w:p>
      <w:pPr>
        <w:pStyle w:val="PreformattedText"/>
        <w:bidi w:val="0"/>
        <w:spacing w:before="0" w:after="0"/>
        <w:jc w:val="left"/>
        <w:rPr/>
      </w:pPr>
      <w:r>
        <w:rPr/>
        <w:t>W3t5JDSnTDAA9Vm/zUP5keyv5bPxzl7QyeOG5uyN51tTtTqPZuuy5fc32xmfIZC13jw2FiIlmYD1cL</w:t>
      </w:r>
    </w:p>
    <w:p>
      <w:pPr>
        <w:pStyle w:val="PreformattedText"/>
        <w:bidi w:val="0"/>
        <w:spacing w:before="0" w:after="0"/>
        <w:jc w:val="left"/>
        <w:rPr/>
      </w:pPr>
      <w:r>
        <w:rPr/>
        <w:t>+fahCCCx/wCL6TSMxkit4x+s9fyA4sfkP8PXztE3V3F/MK7t7m707y7NxyZDbu18nv8A3purdU0k9D</w:t>
      </w:r>
    </w:p>
    <w:p>
      <w:pPr>
        <w:pStyle w:val="PreformattedText"/>
        <w:bidi w:val="0"/>
        <w:spacing w:before="0" w:after="0"/>
        <w:jc w:val="left"/>
        <w:rPr/>
      </w:pPr>
      <w:r>
        <w:rPr/>
        <w:t>iMXHI8GE2ltTDFyzSVNWRT0sEWlFUFm/xdaR0TxglRUKKep/yAcelsC2sEVxJLMI440qairOa0AA82</w:t>
      </w:r>
    </w:p>
    <w:p>
      <w:pPr>
        <w:pStyle w:val="PreformattedText"/>
        <w:bidi w:val="0"/>
        <w:spacing w:before="0" w:after="0"/>
        <w:jc w:val="left"/>
        <w:rPr/>
      </w:pPr>
      <w:r>
        <w:rPr/>
        <w:t>JIHy6ALC7brM1XRUmLhNXWSf5qZqdIIqaCVwfuJFS0dNGF5PP+HPv2pycpnoTcqcob9zru9vsfL1o0</w:t>
      </w:r>
    </w:p>
    <w:p>
      <w:pPr>
        <w:pStyle w:val="PreformattedText"/>
        <w:bidi w:val="0"/>
        <w:spacing w:before="0" w:after="0"/>
        <w:jc w:val="left"/>
        <w:rPr/>
      </w:pPr>
      <w:r>
        <w:rPr/>
        <w:t>19IRU07Y1PF5CPhUefr0uM1BgevMJkaKSogyW6cnCtPHLqLz06yG0zLEPRS04H0DEvILfj3d+2NaAG</w:t>
      </w:r>
    </w:p>
    <w:p>
      <w:pPr>
        <w:pStyle w:val="PreformattedText"/>
        <w:bidi w:val="0"/>
        <w:spacing w:before="0" w:after="0"/>
        <w:jc w:val="left"/>
        <w:rPr/>
      </w:pPr>
      <w:r>
        <w:rPr/>
        <w:t>v+qvWS++7H7feyHKN/tKbpFuPubeweG7Af7jq/xaR+BKcKnU1eAHQS0dC0kPpiaUv6kijVnJcsTcAc</w:t>
      </w:r>
    </w:p>
    <w:p>
      <w:pPr>
        <w:pStyle w:val="PreformattedText"/>
        <w:bidi w:val="0"/>
        <w:spacing w:before="0" w:after="0"/>
        <w:jc w:val="left"/>
        <w:rPr/>
      </w:pPr>
      <w:r>
        <w:rPr/>
        <w:t>Il+Sb293ihlk0pDEzN6AEnrEUQyyuUiRnf0AJPH5dccpQHHQitrmWmmZtFJSkDXJydNQ6HVohB/wBV</w:t>
      </w:r>
    </w:p>
    <w:p>
      <w:pPr>
        <w:pStyle w:val="PreformattedText"/>
        <w:bidi w:val="0"/>
        <w:spacing w:before="0" w:after="0"/>
        <w:jc w:val="left"/>
        <w:rPr/>
      </w:pPr>
      <w:r>
        <w:rPr/>
        <w:t>Yk/Qe1v0L2i/U3i6ZPwpgk/Mjy6XCw/d6NdXlFlI7UOST5Ejy6sq+CmebcXx3+ffXFVHV1LV3RGO3f</w:t>
      </w:r>
    </w:p>
    <w:p>
      <w:pPr>
        <w:pStyle w:val="PreformattedText"/>
        <w:bidi w:val="0"/>
        <w:spacing w:before="0" w:after="0"/>
        <w:jc w:val="left"/>
        <w:rPr/>
      </w:pPr>
      <w:r>
        <w:rPr/>
        <w:t>AqKsmNEuAzqwPUSwMQY6xFnAVrXCA+67zugvNm2sT0FzDeU+0OpGD5DGR0pvr8bly/uNnMtZ4VSQH7</w:t>
      </w:r>
    </w:p>
    <w:p>
      <w:pPr>
        <w:pStyle w:val="PreformattedText"/>
        <w:bidi w:val="0"/>
        <w:spacing w:before="0" w:after="0"/>
        <w:jc w:val="left"/>
        <w:rPr/>
      </w:pPr>
      <w:r>
        <w:rPr/>
        <w:t>HUY8sV8+qxNAWKM3jQ6Y1KprVgCLC5P0Av8AT/Y+0AJp8R/Loi0kVLUHXlnrKYuIJqhVH9JWVBqYBW</w:t>
      </w:r>
    </w:p>
    <w:p>
      <w:pPr>
        <w:pStyle w:val="PreformattedText"/>
        <w:bidi w:val="0"/>
        <w:spacing w:before="0" w:after="0"/>
        <w:jc w:val="left"/>
        <w:rPr/>
      </w:pPr>
      <w:r>
        <w:rPr/>
        <w:t>9Rs9/oB9PauLcL6AqYrlxQ+vSyK8vbcaYblwo4ZNPyr0s8bUUedMVBlEjWtAKx1EaojNdTbRLJYLIB</w:t>
      </w:r>
    </w:p>
    <w:p>
      <w:pPr>
        <w:pStyle w:val="PreformattedText"/>
        <w:bidi w:val="0"/>
        <w:spacing w:before="0" w:after="0"/>
        <w:jc w:val="left"/>
        <w:rPr/>
      </w:pPr>
      <w:r>
        <w:rPr/>
        <w:t>yb3Btx7GO33O3cxqLDckCX4HbJw1fn/k6Ge331hv0cdhuca/XBcPgFscK+vSUyWMkxla9NIzAWUwto</w:t>
      </w:r>
    </w:p>
    <w:p>
      <w:pPr>
        <w:pStyle w:val="PreformattedText"/>
        <w:bidi w:val="0"/>
        <w:spacing w:before="0" w:after="0"/>
        <w:jc w:val="left"/>
        <w:rPr/>
      </w:pPr>
      <w:r>
        <w:rPr/>
        <w:t>KmRD9H4+rAgD+gHsKbnt0223ctpMMjgfUevQS3XbpdrvHtJDUAVBPmD59T8RkJ8RXU9ZArJJEVLAa1</w:t>
      </w:r>
    </w:p>
    <w:p>
      <w:pPr>
        <w:pStyle w:val="PreformattedText"/>
        <w:bidi w:val="0"/>
        <w:spacing w:before="0" w:after="0"/>
        <w:jc w:val="left"/>
        <w:rPr/>
      </w:pPr>
      <w:r>
        <w:rPr/>
        <w:t>jljcnyQuR9dWn62sD9OfaCIiL1p5noy5T5o3XkzfbDmLZLpodxt2BDA8Vr3KRwIIwajoylC2Iy9Olf</w:t>
      </w:r>
    </w:p>
    <w:p>
      <w:pPr>
        <w:pStyle w:val="PreformattedText"/>
        <w:bidi w:val="0"/>
        <w:spacing w:before="0" w:after="0"/>
        <w:jc w:val="left"/>
        <w:rPr/>
      </w:pPr>
      <w:r>
        <w:rPr/>
        <w:t>TCFny9IqZBGjBCsqkMHSNQHd4wdQIvfkm/uauUUS52y5jnhUxSfip8S04H5jrJnmPduUucYoOYtlsk</w:t>
      </w:r>
    </w:p>
    <w:p>
      <w:pPr>
        <w:pStyle w:val="PreformattedText"/>
        <w:bidi w:val="0"/>
        <w:spacing w:before="0" w:after="0"/>
        <w:jc w:val="left"/>
        <w:rPr/>
      </w:pPr>
      <w:r>
        <w:rPr/>
        <w:t>hu76L/G4gOwy/iZR5VPEHz6BfcuBlxNYzQalopGJpnMb3hs12gcsSt0X6Hm4/wAePcZ7/sybXduLRx</w:t>
      </w:r>
    </w:p>
    <w:p>
      <w:pPr>
        <w:pStyle w:val="PreformattedText"/>
        <w:bidi w:val="0"/>
        <w:spacing w:before="0" w:after="0"/>
        <w:jc w:val="left"/>
        <w:rPr/>
      </w:pPr>
      <w:r>
        <w:rPr/>
        <w:t>JZsTQgjB9D9nWOXNvK9xy7cxs8braTZTUPP0+fy6YY4hcLaRljLGRSCNbcm7GxDEXv/hb2QLIVrgZ6</w:t>
      </w:r>
    </w:p>
    <w:p>
      <w:pPr>
        <w:pStyle w:val="PreformattedText"/>
        <w:bidi w:val="0"/>
        <w:spacing w:before="0" w:after="0"/>
        <w:jc w:val="left"/>
        <w:rPr/>
      </w:pPr>
      <w:r>
        <w:rPr/>
        <w:t>CoQAhlbh8upQiYpGWfUVkkLRqPV6dLeT0i1/95HuhapzmvXlDYLNQ14deIaVSFbSXLEhx6UW1/Wy6W</w:t>
      </w:r>
    </w:p>
    <w:p>
      <w:pPr>
        <w:pStyle w:val="PreformattedText"/>
        <w:bidi w:val="0"/>
        <w:spacing w:before="0" w:after="0"/>
        <w:jc w:val="left"/>
        <w:rPr/>
      </w:pPr>
      <w:r>
        <w:rPr/>
        <w:t>B/PP8Ah72Dx8utOKsKGp6jqVAJAVzD+lrWOlW5JBOti5Nza/HtsSVbANT15XVu1+nbGY/JZevpcThs</w:t>
      </w:r>
    </w:p>
    <w:p>
      <w:pPr>
        <w:pStyle w:val="PreformattedText"/>
        <w:bidi w:val="0"/>
        <w:spacing w:before="0" w:after="0"/>
        <w:jc w:val="left"/>
        <w:rPr/>
      </w:pPr>
      <w:r>
        <w:rPr/>
        <w:t>Rk87ncrVRUOLxGFoKzL5avqajSsdLjsXj4Z66vqDqACxodIJJt9fb1WYFjUgDqyx62EcS6pDgAcf2d</w:t>
      </w:r>
    </w:p>
    <w:p>
      <w:pPr>
        <w:pStyle w:val="PreformattedText"/>
        <w:bidi w:val="0"/>
        <w:spacing w:before="0" w:after="0"/>
        <w:jc w:val="left"/>
        <w:rPr/>
      </w:pPr>
      <w:r>
        <w:rPr/>
        <w:t>XV7M/kcdyw9XYHtv5H93dW/HDEVO2MhvbP9dbjf77tfEbZo8fPkIaY0E9bRYhN0ZSGJEWj1SfbtKqu</w:t>
      </w:r>
    </w:p>
    <w:p>
      <w:pPr>
        <w:pStyle w:val="PreformattedText"/>
        <w:bidi w:val="0"/>
        <w:spacing w:before="0" w:after="0"/>
        <w:jc w:val="left"/>
        <w:rPr/>
      </w:pPr>
      <w:r>
        <w:rPr/>
        <w:t>WcFfaNrxZJUt7K3knlZgoK/CWJpSvoPM9GD2NvbMiXd+i3ekkwrQyVzpWlfib7MdVhVfXe4KZUixdE</w:t>
      </w:r>
    </w:p>
    <w:p>
      <w:pPr>
        <w:pStyle w:val="PreformattedText"/>
        <w:bidi w:val="0"/>
        <w:spacing w:before="0" w:after="0"/>
        <w:jc w:val="left"/>
        <w:rPr/>
      </w:pPr>
      <w:r>
        <w:rPr/>
        <w:t>P4UrzGgavqaL796TysaeaoNI1o6h4GQ6QAqsT+PcjDkPmrwUcbeuFH4gP8vRzDyJzLMqSyWcSEqCV8</w:t>
      </w:r>
    </w:p>
    <w:p>
      <w:pPr>
        <w:pStyle w:val="PreformattedText"/>
        <w:bidi w:val="0"/>
        <w:spacing w:before="0" w:after="0"/>
        <w:jc w:val="left"/>
        <w:rPr/>
      </w:pPr>
      <w:r>
        <w:rPr/>
        <w:t>Ra5FaH0I8+klU7R3JHExnw9ai00uid4ooZS0ugyLGBG5cDSbi39b39ldxyrzDBRpdqkoPTP+CvSWfk</w:t>
      </w:r>
    </w:p>
    <w:p>
      <w:pPr>
        <w:pStyle w:val="PreformattedText"/>
        <w:bidi w:val="0"/>
        <w:spacing w:before="0" w:after="0"/>
        <w:jc w:val="left"/>
        <w:rPr/>
      </w:pPr>
      <w:r>
        <w:rPr/>
        <w:t>vf4yC23sR/RIav2dMJxOdqiYYcbkXmM4Bp4qT1RvIoDfsgafSBfg6rC/stfb9ytwzzbfKiDj28Pma9</w:t>
      </w:r>
    </w:p>
    <w:p>
      <w:pPr>
        <w:pStyle w:val="PreformattedText"/>
        <w:bidi w:val="0"/>
        <w:spacing w:before="0" w:after="0"/>
        <w:jc w:val="left"/>
        <w:rPr/>
      </w:pPr>
      <w:r>
        <w:rPr/>
        <w:t>Mwcqcx3MiWdns1xLdM1AoUlifkPM9K2m6p3vVQRumKp6SOUOy1WRqaaLxmNSQfEziaJ3UatJALfT2m</w:t>
      </w:r>
    </w:p>
    <w:p>
      <w:pPr>
        <w:pStyle w:val="PreformattedText"/>
        <w:bidi w:val="0"/>
        <w:spacing w:before="0" w:after="0"/>
        <w:jc w:val="left"/>
        <w:rPr/>
      </w:pPr>
      <w:r>
        <w:rPr/>
        <w:t>jtbh2qi0Na18h1K+zfdx92N4jV59nttvtWH9pd3EUIFPVS+oeuepy9dYbHJMN17/29Ryskc4goKyOo</w:t>
      </w:r>
    </w:p>
    <w:p>
      <w:pPr>
        <w:pStyle w:val="PreformattedText"/>
        <w:bidi w:val="0"/>
        <w:spacing w:before="0" w:after="0"/>
        <w:jc w:val="left"/>
        <w:rPr/>
      </w:pPr>
      <w:r>
        <w:rPr/>
        <w:t>nDBQZNawiaWOUg8emy/T299NCFrPcfqZ8sV9B69Du19gvbLYlkX3C9+dngkVQWjs2NxIjUytFBDn/S</w:t>
      </w:r>
    </w:p>
    <w:p>
      <w:pPr>
        <w:pStyle w:val="PreformattedText"/>
        <w:bidi w:val="0"/>
        <w:spacing w:before="0" w:after="0"/>
        <w:jc w:val="left"/>
        <w:rPr/>
      </w:pPr>
      <w:r>
        <w:rPr/>
        <w:t>mnUmmw3SlJMhrcpuPNTWUmGlSvmhLEgtbwU9OkjqoJXTcC4/IPthY4XWjMxamaUH+f/P0cR7T9yvZH</w:t>
      </w:r>
    </w:p>
    <w:p>
      <w:pPr>
        <w:pStyle w:val="PreformattedText"/>
        <w:bidi w:val="0"/>
        <w:spacing w:before="0" w:after="0"/>
        <w:jc w:val="left"/>
        <w:rPr/>
      </w:pPr>
      <w:r>
        <w:rPr/>
        <w:t>tWvOY+Zd2ZR+oqoY0ZvUDSKLT0Nc+vT9Hn+g8ciQwbLy09pW8zS03lrJIyS2sCrrjrkLkCx0mw596S</w:t>
      </w:r>
    </w:p>
    <w:p>
      <w:pPr>
        <w:pStyle w:val="PreformattedText"/>
        <w:bidi w:val="0"/>
        <w:spacing w:before="0" w:after="0"/>
        <w:jc w:val="left"/>
        <w:rPr/>
      </w:pPr>
      <w:r>
        <w:rPr/>
        <w:t>O0UsQW1082rX9g4dHsfuR9zLanaLavaLcriACgeYayfOulpc59aGnHrAd3dMQyyK3Xde0LNGYHloqB</w:t>
      </w:r>
    </w:p>
    <w:p>
      <w:pPr>
        <w:pStyle w:val="PreformattedText"/>
        <w:bidi w:val="0"/>
        <w:spacing w:before="0" w:after="0"/>
        <w:jc w:val="left"/>
        <w:rPr/>
      </w:pPr>
      <w:r>
        <w:rPr/>
        <w:t>JYlYH9zR964OgcWJ5A592AslXR4ZB+0+f+r8umIfeL7qKvMG+75MsZYHUZFbUR+JVLjR81rnz6ijcH</w:t>
      </w:r>
    </w:p>
    <w:p>
      <w:pPr>
        <w:pStyle w:val="PreformattedText"/>
        <w:bidi w:val="0"/>
        <w:spacing w:before="0" w:after="0"/>
        <w:jc w:val="left"/>
        <w:rPr/>
      </w:pPr>
      <w:r>
        <w:rPr/>
        <w:t>Sc0iPU7TyUEIlKTrRUZi1q4ABiK16nWCCT9Ea3096T6Yay6NWuDXA/L/L0qufcz7l99AhuvZTcVua0</w:t>
      </w:r>
    </w:p>
    <w:p>
      <w:pPr>
        <w:pStyle w:val="PreformattedText"/>
        <w:bidi w:val="0"/>
        <w:spacing w:before="0" w:after="0"/>
        <w:jc w:val="left"/>
        <w:rPr/>
      </w:pPr>
      <w:r>
        <w:rPr/>
        <w:t>/SOgKDxB0yjUfyrSlOlhiMH8fc4IaOid6WrqLSL/ABXIZjEyU4jV3kEEk5ajjst7MzkF+ORb274dqU</w:t>
      </w:r>
    </w:p>
    <w:p>
      <w:pPr>
        <w:pStyle w:val="PreformattedText"/>
        <w:bidi w:val="0"/>
        <w:spacing w:before="0" w:after="0"/>
        <w:jc w:val="left"/>
        <w:rPr/>
      </w:pPr>
      <w:r>
        <w:rPr/>
        <w:t>dtbA+VAD0dbXtv3EOZrcLJuF/tNy64WRp0MdPVyGX86k8Oog6g2XnDMu0ex8UZpXf7Winqcbk5CyqC</w:t>
      </w:r>
    </w:p>
    <w:p>
      <w:pPr>
        <w:pStyle w:val="PreformattedText"/>
        <w:bidi w:val="0"/>
        <w:spacing w:before="0" w:after="0"/>
        <w:jc w:val="left"/>
        <w:rPr/>
      </w:pPr>
      <w:r>
        <w:rPr/>
        <w:t>Po9NVRx6zpPFyATb6e2zbmhMcqt5ZOR/k/LpC33YfZbm/wCpPtr76Wb3GqkcU8kch4Yqaxua8MCoHA</w:t>
      </w:r>
    </w:p>
    <w:p>
      <w:pPr>
        <w:pStyle w:val="PreformattedText"/>
        <w:bidi w:val="0"/>
        <w:spacing w:before="0" w:after="0"/>
        <w:jc w:val="left"/>
        <w:rPr/>
      </w:pPr>
      <w:r>
        <w:rPr/>
        <w:t>HpuyHx63fDI+jdGErnjSJpaamiyFHDFJGR5JnkniETWawDCw44J9+NtOg1aa+X/FH/ACdE+5fcR92b</w:t>
      </w:r>
    </w:p>
    <w:p>
      <w:pPr>
        <w:pStyle w:val="PreformattedText"/>
        <w:bidi w:val="0"/>
        <w:spacing w:before="0" w:after="0"/>
        <w:jc w:val="left"/>
        <w:rPr/>
      </w:pPr>
      <w:r>
        <w:rPr/>
        <w:t>aA3G371tF3CCAQJHjp6EFlIIJxx8+kLX7B3xjWeSbb+QyEa6YzLjTHX0zeRdUUqvRs7MxHqAAAF7ck</w:t>
      </w:r>
    </w:p>
    <w:p>
      <w:pPr>
        <w:pStyle w:val="PreformattedText"/>
        <w:bidi w:val="0"/>
        <w:spacing w:before="0" w:after="0"/>
        <w:jc w:val="left"/>
        <w:rPr/>
      </w:pPr>
      <w:r>
        <w:rPr/>
        <w:t>H3rURqDIwK+R49QFzB7C+73LU0sd/7fXzRoaGSBRPH8qGMkmvpSvSgj6D7W3LsLeO/m2zWYzaHX2JG</w:t>
      </w:r>
    </w:p>
    <w:p>
      <w:pPr>
        <w:pStyle w:val="PreformattedText"/>
        <w:bidi w:val="0"/>
        <w:spacing w:before="0" w:after="0"/>
        <w:jc w:val="left"/>
        <w:rPr/>
      </w:pPr>
      <w:r>
        <w:rPr/>
        <w:t>e3Jmsqn2kVNTyTJSYyOMuEvkMhVyiOnp2YTTnVpQhSQzM8gC9tEY0oRk0zX8umL/ANnubuXeVZ+cOb</w:t>
      </w:r>
    </w:p>
    <w:p>
      <w:pPr>
        <w:pStyle w:val="PreformattedText"/>
        <w:bidi w:val="0"/>
        <w:spacing w:before="0" w:after="0"/>
        <w:jc w:val="left"/>
        <w:rPr/>
      </w:pPr>
      <w:r>
        <w:rPr/>
        <w:t>7Jtp2pqC3S4qs9y5NAscXxgV4s+kelekBs3Gmoix1L9vAiVrwJM5U2McknjPnDKwWUKDfT6VH549me</w:t>
      </w:r>
    </w:p>
    <w:p>
      <w:pPr>
        <w:pStyle w:val="PreformattedText"/>
        <w:bidi w:val="0"/>
        <w:spacing w:before="0" w:after="0"/>
        <w:jc w:val="left"/>
        <w:rPr/>
      </w:pPr>
      <w:r>
        <w:rPr/>
        <w:t>0231F7ZW54PIoP2E9RxZ26XF3ZW7MCrSKD9lcj/Z6FTs1ZUzVHElDGtNRYulUSLVU9Ub+Nm1RlpFVg</w:t>
      </w:r>
    </w:p>
    <w:p>
      <w:pPr>
        <w:pStyle w:val="PreformattedText"/>
        <w:bidi w:val="0"/>
        <w:spacing w:before="0" w:after="0"/>
        <w:jc w:val="left"/>
        <w:rPr/>
      </w:pPr>
      <w:r>
        <w:rPr/>
        <w:t>QouLWWwIt7GfuQXXf7aD/Q0t0AHlgfsr0LPcksd7ij00jjtkUUNcCtKenz6B6oxn8XqKbEkGjnrKhD</w:t>
      </w:r>
    </w:p>
    <w:p>
      <w:pPr>
        <w:pStyle w:val="PreformattedText"/>
        <w:bidi w:val="0"/>
        <w:spacing w:before="0" w:after="0"/>
        <w:jc w:val="left"/>
        <w:rPr/>
      </w:pPr>
      <w:r>
        <w:rPr/>
        <w:t>C6652qFLCZkSGmEzyT+OM2FrK3JIA9x5KRVQRjoEWVpcbhNDZ20Re5eulFUsxoKmgAJNACfy9On3b7</w:t>
      </w:r>
    </w:p>
    <w:p>
      <w:pPr>
        <w:pStyle w:val="PreformattedText"/>
        <w:bidi w:val="0"/>
        <w:spacing w:before="0" w:after="0"/>
        <w:jc w:val="left"/>
        <w:rPr/>
      </w:pPr>
      <w:r>
        <w:rPr/>
        <w:t>tXLmMlL901RWVXrr2WEw1kCMwhWaB/CzNNCtvLZixUkkC3u0WQcUP+HpogIparaq1r0qDCE1pJUQJE</w:t>
      </w:r>
    </w:p>
    <w:p>
      <w:pPr>
        <w:pStyle w:val="PreformattedText"/>
        <w:bidi w:val="0"/>
        <w:spacing w:before="0" w:after="0"/>
        <w:jc w:val="left"/>
        <w:rPr/>
      </w:pPr>
      <w:r>
        <w:rPr/>
        <w:t>dCR04gSNIWMRZNM0bqjtdgGuQbD6k+7khTpJoB1WVqkhW406acNvLcOxtyYLee18klBuHae48bubB1</w:t>
      </w:r>
    </w:p>
    <w:p>
      <w:pPr>
        <w:pStyle w:val="PreformattedText"/>
        <w:bidi w:val="0"/>
        <w:spacing w:before="0" w:after="0"/>
        <w:jc w:val="left"/>
        <w:rPr/>
      </w:pPr>
      <w:r>
        <w:rPr/>
        <w:t>MczJVR5TAVsGQpDRu4jFP5JKSxIJOl7C/5LNzsbfdLK+227hDWdzC8ThhUFZFKnH5169A7288dxCxE</w:t>
      </w:r>
    </w:p>
    <w:p>
      <w:pPr>
        <w:pStyle w:val="PreformattedText"/>
        <w:bidi w:val="0"/>
        <w:spacing w:before="0" w:after="0"/>
        <w:jc w:val="left"/>
        <w:rPr/>
      </w:pPr>
      <w:r>
        <w:rPr/>
        <w:t>0bhlINKMpqM/MjiOr8P5t2G2t8kfiz0B869kT5SoyEmM2rjM7TB0ejo9o75ppq6rSridY6yM4Ld8Us</w:t>
      </w:r>
    </w:p>
    <w:p>
      <w:pPr>
        <w:pStyle w:val="PreformattedText"/>
        <w:bidi w:val="0"/>
        <w:spacing w:before="0" w:after="0"/>
        <w:jc w:val="left"/>
        <w:rPr/>
      </w:pPr>
      <w:r>
        <w:rPr/>
        <w:t>IlU2VZdLAKR7wU+7Lu24ch+5PO/s9uJWO0M0skepcmSI0AT5SRaWI44r1NHuDaW297FsPONpGCzRqr</w:t>
      </w:r>
    </w:p>
    <w:p>
      <w:pPr>
        <w:pStyle w:val="PreformattedText"/>
        <w:bidi w:val="0"/>
        <w:spacing w:before="0" w:after="0"/>
        <w:jc w:val="left"/>
        <w:rPr/>
      </w:pPr>
      <w:r>
        <w:rPr/>
        <w:t>kGoCNkDTxBWWor59a11VNHG1QqyRfX9sM5WWJ15Y3+qek/pJJb8WHvPAgHjw6hzUwZsjj03pIUkZ7U</w:t>
      </w:r>
    </w:p>
    <w:p>
      <w:pPr>
        <w:pStyle w:val="PreformattedText"/>
        <w:bidi w:val="0"/>
        <w:spacing w:before="0" w:after="0"/>
        <w:jc w:val="left"/>
        <w:rPr/>
      </w:pPr>
      <w:r>
        <w:rPr/>
        <w:t>0jsdeuaLS6MEtw2rxkH8m/P0PthmDMNINOHVyhK/FRq1Hp090FdQaFarWRC4Cq8Erx+N4ydaVCSBlk</w:t>
      </w:r>
    </w:p>
    <w:p>
      <w:pPr>
        <w:pStyle w:val="PreformattedText"/>
        <w:bidi w:val="0"/>
        <w:spacing w:before="0" w:after="0"/>
        <w:jc w:val="left"/>
        <w:rPr/>
      </w:pPr>
      <w:r>
        <w:rPr/>
        <w:t>gdLEDj08fj3fQue04p14saKdNelJiqg/wLWI3qf4buWiMMtBHqNBDWTFJ2WNFM0tNNC9iArBLG1ifd</w:t>
      </w:r>
    </w:p>
    <w:p>
      <w:pPr>
        <w:pStyle w:val="PreformattedText"/>
        <w:bidi w:val="0"/>
        <w:spacing w:before="0" w:after="0"/>
        <w:jc w:val="left"/>
        <w:rPr/>
      </w:pPr>
      <w:r>
        <w:rPr/>
        <w:t>1ZVRGPAHif9Xl1bwnuaLBE7tqFFUEt86KKk/5Oh02vWbuiqVi2bLnpmWQSrLg8dlcfLrc3KQOR46ij</w:t>
      </w:r>
    </w:p>
    <w:p>
      <w:pPr>
        <w:pStyle w:val="PreformattedText"/>
        <w:bidi w:val="0"/>
        <w:spacing w:before="0" w:after="0"/>
        <w:jc w:val="left"/>
        <w:rPr/>
      </w:pPr>
      <w:r>
        <w:rPr/>
        <w:t>YkDSy6b/AFN+fZ7tnMG87TIp2vdZ46+Ss1DT+jkfy6G3KnKnuPvN/FFyZsG8TXZPb4EMymvE91AlD9</w:t>
      </w:r>
    </w:p>
    <w:p>
      <w:pPr>
        <w:pStyle w:val="PreformattedText"/>
        <w:bidi w:val="0"/>
        <w:spacing w:before="0" w:after="0"/>
        <w:jc w:val="left"/>
        <w:rPr/>
      </w:pPr>
      <w:r>
        <w:rPr/>
        <w:t>vQ/RQd2q+I3BktlZ+Hc22chS5bb27MNSUGE3xg8hBJ5qaphemmSnzVFM3omgqVYTRsyXAJHsQ7nzFb</w:t>
      </w:r>
    </w:p>
    <w:p>
      <w:pPr>
        <w:pStyle w:val="PreformattedText"/>
        <w:bidi w:val="0"/>
        <w:spacing w:before="0" w:after="0"/>
        <w:jc w:val="left"/>
        <w:rPr/>
      </w:pPr>
      <w:r>
        <w:rPr/>
        <w:t>80Wk1lzZtcdwjrpEyJomUepAGlqfPOOPU+Qey/3itxiW65k9pNynMZBScIkd5ER8LIyv+oB5q4NRUH</w:t>
      </w:r>
    </w:p>
    <w:p>
      <w:pPr>
        <w:pStyle w:val="PreformattedText"/>
        <w:bidi w:val="0"/>
        <w:spacing w:before="0" w:after="0"/>
        <w:jc w:val="left"/>
        <w:rPr/>
      </w:pPr>
      <w:r>
        <w:rPr/>
        <w:t>PV+fxT+TNF2bsamr85j/s974N46Hf+Eemlx02OyyxXjylPj6hUqIcfl1TXEpuqOGQM1gTiNzrys3KO</w:t>
      </w:r>
    </w:p>
    <w:p>
      <w:pPr>
        <w:pStyle w:val="PreformattedText"/>
        <w:bidi w:val="0"/>
        <w:spacing w:before="0" w:after="0"/>
        <w:jc w:val="left"/>
        <w:rPr/>
      </w:pPr>
      <w:r>
        <w:rPr/>
        <w:t>4GCMibapwWgmphl8wR+F14EcfPo+i2/e7c/TbzZyW26R0EiSI0TV9SjDFeJpUV4Ejo+O29zpUwxwPp</w:t>
      </w:r>
    </w:p>
    <w:p>
      <w:pPr>
        <w:pStyle w:val="PreformattedText"/>
        <w:bidi w:val="0"/>
        <w:spacing w:before="0" w:after="0"/>
        <w:jc w:val="left"/>
        <w:rPr/>
      </w:pPr>
      <w:r>
        <w:rPr/>
        <w:t>mra1jLG0flieRZ+UC2VUPjjAv+AR7juWAFcAmT1+Xp0ZpEaA6hpAyK9DVh8gWjAlESqqegsPK/nU+N</w:t>
      </w:r>
    </w:p>
    <w:p>
      <w:pPr>
        <w:pStyle w:val="PreformattedText"/>
        <w:bidi w:val="0"/>
        <w:spacing w:before="0" w:after="0"/>
        <w:jc w:val="left"/>
        <w:rPr/>
      </w:pPr>
      <w:r>
        <w:rPr/>
        <w:t>TGdVr2sWVuC1+PaJ1atT8I/w/wCrj0+tHc6RVR0qaZ8iSGdoTFEymXyBdEEakeOZtJDvGVuSo+h96r</w:t>
      </w:r>
    </w:p>
    <w:p>
      <w:pPr>
        <w:pStyle w:val="PreformattedText"/>
        <w:bidi w:val="0"/>
        <w:spacing w:before="0" w:after="0"/>
        <w:jc w:val="left"/>
        <w:rPr/>
      </w:pPr>
      <w:r>
        <w:rPr/>
        <w:t>KrozNRfn5fM+o6cdYApABBPD5/L7elqrfcS2maKOVEKGo1gU85kUCNmuoOoqRxxb2pCrOaMwEgxXyN</w:t>
      </w:r>
    </w:p>
    <w:p>
      <w:pPr>
        <w:pStyle w:val="PreformattedText"/>
        <w:bidi w:val="0"/>
        <w:spacing w:before="0" w:after="0"/>
        <w:jc w:val="left"/>
        <w:rPr/>
      </w:pPr>
      <w:r>
        <w:rPr/>
        <w:t>eHRX/ZLqUMVOaeY6Y6rDVVJM9tTMPVMQyh003YCRFABicfRrfT6e0MlrLAzArWnH1H2jpfFeRTIvdS</w:t>
      </w:r>
    </w:p>
    <w:p>
      <w:pPr>
        <w:pStyle w:val="PreformattedText"/>
        <w:bidi w:val="0"/>
        <w:spacing w:before="0" w:after="0"/>
        <w:jc w:val="left"/>
        <w:rPr/>
      </w:pPr>
      <w:r>
        <w:rPr/>
        <w:t>vDpuLLVSOHZFCDUs8aFKm/pDa2c2Ie9lH44v8AX2nBYuS3DpQAUFRmvlXHUCaXXMEkIMaK41sVjCPr</w:t>
      </w:r>
    </w:p>
    <w:p>
      <w:pPr>
        <w:pStyle w:val="PreformattedText"/>
        <w:bidi w:val="0"/>
        <w:spacing w:before="0" w:after="0"/>
        <w:jc w:val="left"/>
        <w:rPr/>
      </w:pPr>
      <w:r>
        <w:rPr/>
        <w:t>LiTWSQsiN9QTb+nvbNrIqPL/AFHrYAWtDx6YcgsrMatadVqXUrFOkkZkmFxcT6zeWIn9BvyT78UfUG</w:t>
      </w:r>
    </w:p>
    <w:p>
      <w:pPr>
        <w:pStyle w:val="PreformattedText"/>
        <w:bidi w:val="0"/>
        <w:spacing w:before="0" w:after="0"/>
        <w:jc w:val="left"/>
        <w:rPr/>
      </w:pPr>
      <w:r>
        <w:rPr/>
        <w:t>YZPA9PJp+DUdPp6fZ01OzLEJ4g0c8aPeNQI3Dn/OIVJOiRl+jG97291JK1phvTrwWvafhr1CYLk4o8</w:t>
      </w:r>
    </w:p>
    <w:p>
      <w:pPr>
        <w:pStyle w:val="PreformattedText"/>
        <w:bidi w:val="0"/>
        <w:spacing w:before="0" w:after="0"/>
        <w:jc w:val="left"/>
        <w:rPr/>
      </w:pPr>
      <w:r>
        <w:rPr/>
        <w:t>bWwywjJFnIC+IrFpBLzstgXJFvTYn6kW9+Lo6Kjggn8urBTG3ioQSvT7Rx1HhaiMccVLFP4oZXZ2V5</w:t>
      </w:r>
    </w:p>
    <w:p>
      <w:pPr>
        <w:pStyle w:val="PreformattedText"/>
        <w:bidi w:val="0"/>
        <w:spacing w:before="0" w:after="0"/>
        <w:jc w:val="left"/>
        <w:rPr/>
      </w:pPr>
      <w:r>
        <w:rPr/>
        <w:t>AuhA68yPJ+TzY2/Huy1caAKKD+3pO4QHxCSXOadRZKSskr4og8MJLXqKlhIkz6TykWnSupCADYfnk+</w:t>
      </w:r>
    </w:p>
    <w:p>
      <w:pPr>
        <w:pStyle w:val="PreformattedText"/>
        <w:bidi w:val="0"/>
        <w:spacing w:before="0" w:after="0"/>
        <w:jc w:val="left"/>
        <w:rPr/>
      </w:pPr>
      <w:r>
        <w:rPr/>
        <w:t>6OjlwOB9erhogmrJNMdZ6ink+5UzqfU6xpGVjeMt9RKnAtNZfpe/PHtplIY1HHrwaiGhpX+fUenqp6</w:t>
      </w:r>
    </w:p>
    <w:p>
      <w:pPr>
        <w:pStyle w:val="PreformattedText"/>
        <w:bidi w:val="0"/>
        <w:spacing w:before="0" w:after="0"/>
        <w:jc w:val="left"/>
        <w:rPr/>
      </w:pPr>
      <w:r>
        <w:rPr/>
        <w:t>qslZB4IkZXl8yyBfIgI0cF2Rios34J9+SrVKtgdOtEsYUnLN6dSausXFvSS1dQPsqgvHLKWCGBXOqH</w:t>
      </w:r>
    </w:p>
    <w:p>
      <w:pPr>
        <w:pStyle w:val="PreformattedText"/>
        <w:bidi w:val="0"/>
        <w:spacing w:before="0" w:after="0"/>
        <w:jc w:val="left"/>
        <w:rPr/>
      </w:pPr>
      <w:r>
        <w:rPr/>
        <w:t>iRSzlmNrA+lvr+Pbhl8DQWNUJ49VWNpw6xj9QDqRC+kxSBWqUMsgtC7FWktYzShyh1iKxJGkNzce3C</w:t>
      </w:r>
    </w:p>
    <w:p>
      <w:pPr>
        <w:pStyle w:val="PreformattedText"/>
        <w:bidi w:val="0"/>
        <w:spacing w:before="0" w:after="0"/>
        <w:jc w:val="left"/>
        <w:rPr/>
      </w:pPr>
      <w:r>
        <w:rPr/>
        <w:t>TpAOa56bK1qCaY6z1LyKRUaYU0oYi6o+uN2AKkj9UsMlhYgEr9PdxUhaimKV/wdNhVFV1VrnpomFRT</w:t>
      </w:r>
    </w:p>
    <w:p>
      <w:pPr>
        <w:pStyle w:val="PreformattedText"/>
        <w:bidi w:val="0"/>
        <w:spacing w:before="0" w:after="0"/>
        <w:jc w:val="left"/>
        <w:rPr/>
      </w:pPr>
      <w:r>
        <w:rPr/>
        <w:t>1EkxErg+EiY6JPJK8g1gsNEjU9+V/tW49279bVNfn69eAEiDIA+XXdNC01S8lmiHnsoLI/7jHUyiJ1</w:t>
      </w:r>
    </w:p>
    <w:p>
      <w:pPr>
        <w:pStyle w:val="PreformattedText"/>
        <w:bidi w:val="0"/>
        <w:spacing w:before="0" w:after="0"/>
        <w:jc w:val="left"/>
        <w:rPr/>
      </w:pPr>
      <w:r>
        <w:rPr/>
        <w:t>Kq4+hvYFTf3ZVGoAYqequQiBT1mnoo4pFCwBxC7IwkS4vI1ioKOvp1G688fj2+I/D00PA56b1OyfHn</w:t>
      </w:r>
    </w:p>
    <w:p>
      <w:pPr>
        <w:pStyle w:val="PreformattedText"/>
        <w:bidi w:val="0"/>
        <w:spacing w:before="0" w:after="0"/>
        <w:jc w:val="left"/>
        <w:rPr/>
      </w:pPr>
      <w:r>
        <w:rPr/>
        <w:t>1HSaroI3k/cRvCZESJTHGjnxsw1F7Ozx88o34HtqRwx7aigp6dPxAhQW+KnGvUTJ0dDUqnghenYKyz</w:t>
      </w:r>
    </w:p>
    <w:p>
      <w:pPr>
        <w:pStyle w:val="PreformattedText"/>
        <w:bidi w:val="0"/>
        <w:spacing w:before="0" w:after="0"/>
        <w:jc w:val="left"/>
        <w:rPr/>
      </w:pPr>
      <w:r>
        <w:rPr/>
        <w:t>U9rRXRbRyrErFQkh5FuT+fbjpCwTRg0yP9Xr1qFphq8ShWuCP8vSIraVagS0zQRD+HK071JSUSDy/t</w:t>
      </w:r>
    </w:p>
    <w:p>
      <w:pPr>
        <w:pStyle w:val="PreformattedText"/>
        <w:bidi w:val="0"/>
        <w:spacing w:before="0" w:after="0"/>
        <w:jc w:val="left"/>
        <w:rPr/>
      </w:pPr>
      <w:r>
        <w:rPr/>
        <w:t>B18iqJUBPHPA97jiBJBWjDz6dZitGDZbHSQ2dt3fNLvzbu+Nq7erM7Q7eykseSklqYcZjTRzxNSZIU</w:t>
      </w:r>
    </w:p>
    <w:p>
      <w:pPr>
        <w:pStyle w:val="PreformattedText"/>
        <w:bidi w:val="0"/>
        <w:spacing w:before="0" w:after="0"/>
        <w:jc w:val="left"/>
        <w:rPr/>
      </w:pPr>
      <w:r>
        <w:rPr/>
        <w:t>9RXNFFLKkTll03uy6TY8+1UKMZY/DQsQc06D++Xm3R7fdWd7ciNiKj1xno4nyB+Se7+o+jevKTBdrt</w:t>
      </w:r>
    </w:p>
    <w:p>
      <w:pPr>
        <w:pStyle w:val="PreformattedText"/>
        <w:bidi w:val="0"/>
        <w:spacing w:before="0" w:after="0"/>
        <w:jc w:val="left"/>
        <w:rPr/>
      </w:pPr>
      <w:r>
        <w:rPr/>
        <w:t>hctS7kr8htjAR7goMmMXVmOpkWTyqjlIMXDUtIkSyslMZb/W9pPl5v3HbdotkndajAFat/RBPHrHE8</w:t>
      </w:r>
    </w:p>
    <w:p>
      <w:pPr>
        <w:pStyle w:val="PreformattedText"/>
        <w:bidi w:val="0"/>
        <w:spacing w:before="0" w:after="0"/>
        <w:jc w:val="left"/>
        <w:rPr/>
      </w:pPr>
      <w:r>
        <w:rPr/>
        <w:t>sbbue73LWkbNqJNchc8TTyJ61Gfl73E3ZvYGNwON3Id5ZtNzVu5967lpqk1tO2XrFMQof4mSwrqxRM</w:t>
      </w:r>
    </w:p>
    <w:p>
      <w:pPr>
        <w:pStyle w:val="PreformattedText"/>
        <w:bidi w:val="0"/>
        <w:spacing w:before="0" w:after="0"/>
        <w:jc w:val="left"/>
        <w:rPr/>
      </w:pPr>
      <w:r>
        <w:rPr/>
        <w:t>8kzglQxCA3BsF7a4vb+e53K6VqtgV4+vDy6kra9mg2y1S3RBpVcnyHyr50416q87nzv8d3tl56mSSW</w:t>
      </w:r>
    </w:p>
    <w:p>
      <w:pPr>
        <w:pStyle w:val="PreformattedText"/>
        <w:bidi w:val="0"/>
        <w:spacing w:before="0" w:after="0"/>
        <w:jc w:val="left"/>
        <w:rPr/>
      </w:pPr>
      <w:r>
        <w:rPr/>
        <w:t>nxMP8ABcdFTyrFLG1GgjAMZXTPTzyXMl7Nf6EH3P8AsdobbbLOOlJGQMftbJ6gzmS+W93ncZgxMSMV</w:t>
      </w:r>
    </w:p>
    <w:p>
      <w:pPr>
        <w:pStyle w:val="PreformattedText"/>
        <w:bidi w:val="0"/>
        <w:spacing w:before="0" w:after="0"/>
        <w:jc w:val="left"/>
        <w:rPr/>
      </w:pPr>
      <w:r>
        <w:rPr/>
        <w:t>X7BjH59BThMfBlcpTRzukNKENZWE30pSQv8AuuQxIAuoTj63vY+xjy7ty7husMM5pCh1sfLSuc/b17</w:t>
      </w:r>
    </w:p>
    <w:p>
      <w:pPr>
        <w:pStyle w:val="PreformattedText"/>
        <w:bidi w:val="0"/>
        <w:spacing w:before="0" w:after="0"/>
        <w:jc w:val="left"/>
        <w:rPr/>
      </w:pPr>
      <w:r>
        <w:rPr/>
        <w:t>lzbo923W2hkceCg8R/LtTJ6aNw1b5LLVVU0rTLKWSKF1F4IowI4iRx410gEgHgH6+6b9eybnut5daq</w:t>
      </w:r>
    </w:p>
    <w:p>
      <w:pPr>
        <w:pStyle w:val="PreformattedText"/>
        <w:bidi w:val="0"/>
        <w:spacing w:before="0" w:after="0"/>
        <w:jc w:val="left"/>
        <w:rPr/>
      </w:pPr>
      <w:r>
        <w:rPr/>
        <w:t>xlqKOFFGAB8qdJt7v/3lud3d0wWIX5KMKPkKdIPIU4m1yQkRy0Wr9oqWLpp5lVyRdVIt/rccn2Vsq0</w:t>
      </w:r>
    </w:p>
    <w:p>
      <w:pPr>
        <w:pStyle w:val="PreformattedText"/>
        <w:bidi w:val="0"/>
        <w:spacing w:before="0" w:after="0"/>
        <w:jc w:val="left"/>
        <w:rPr/>
      </w:pPr>
      <w:r>
        <w:rPr/>
        <w:t>wnlw6JJGL18iKdKHY0UlVlsZJEod8nkKHGWJIkRshVxU8gsL2Urf6/m3tuN6spNOP+odSn7KRTXHur</w:t>
      </w:r>
    </w:p>
    <w:p>
      <w:pPr>
        <w:pStyle w:val="PreformattedText"/>
        <w:bidi w:val="0"/>
        <w:spacing w:before="0" w:after="0"/>
        <w:jc w:val="left"/>
        <w:rPr/>
      </w:pPr>
      <w:r>
        <w:rPr/>
        <w:t>yNb24/UkvFT7AQSa+gNKH5HpTVlYtLntxY7J0s8G3qnK10FZVx1mqHEZFZpYaDLJ5NTTU0FR/k1WgL</w:t>
      </w:r>
    </w:p>
    <w:p>
      <w:pPr>
        <w:pStyle w:val="PreformattedText"/>
        <w:bidi w:val="0"/>
        <w:spacing w:before="0" w:after="0"/>
        <w:jc w:val="left"/>
        <w:rPr/>
      </w:pPr>
      <w:r>
        <w:rPr/>
        <w:t>M1O1z+ke3Nbg004rmnAfP5j16B3ONzLec280XNzGglbcbjUFwoPisO35CnTlW0WSqEbGrO1M1J+zM8</w:t>
      </w:r>
    </w:p>
    <w:p>
      <w:pPr>
        <w:pStyle w:val="PreformattedText"/>
        <w:bidi w:val="0"/>
        <w:spacing w:before="0" w:after="0"/>
        <w:jc w:val="left"/>
        <w:rPr/>
      </w:pPr>
      <w:r>
        <w:rPr/>
        <w:t>hjaOaSnCJE1NKShNMzNcMo/SQeRz7UeIZQVp2/4eg4VRFQg9tP5f5Olz2ZHs/B4bYtTEI6Su/gWipg</w:t>
      </w:r>
    </w:p>
    <w:p>
      <w:pPr>
        <w:pStyle w:val="PreformattedText"/>
        <w:bidi w:val="0"/>
        <w:spacing w:before="0" w:after="0"/>
        <w:jc w:val="left"/>
        <w:rPr/>
      </w:pPr>
      <w:r>
        <w:rPr/>
        <w:t>MrV2aqAywlqq0ZKx00c2pFja1iL3tf22gWI1fhn8vy/wAPWRfvhFsEXJ3s5Ps7otwdnpKhYtJUsCCS</w:t>
      </w:r>
    </w:p>
    <w:p>
      <w:pPr>
        <w:pStyle w:val="PreformattedText"/>
        <w:bidi w:val="0"/>
        <w:spacing w:before="0" w:after="0"/>
        <w:jc w:val="left"/>
        <w:rPr/>
      </w:pPr>
      <w:r>
        <w:rPr/>
        <w:t>SQBxAApTotm6u06x4v4PteIQyr6Jq51WeoMLKFEZcOYxpYGyITa/JHv0t2EFIIv1COPWOIQSuvjyUX</w:t>
      </w:r>
    </w:p>
    <w:p>
      <w:pPr>
        <w:pStyle w:val="PreformattedText"/>
        <w:bidi w:val="0"/>
        <w:spacing w:before="0" w:after="0"/>
        <w:jc w:val="left"/>
        <w:rPr/>
      </w:pPr>
      <w:r>
        <w:rPr/>
        <w:t>jjj+fSGxO3qvI1P8Qy00tbVylVCupd9cpughjBAjKqbFTa496gjlmUalJc+QFf2dPqkch+nhHcTQAf</w:t>
      </w:r>
    </w:p>
    <w:p>
      <w:pPr>
        <w:pStyle w:val="PreformattedText"/>
        <w:bidi w:val="0"/>
        <w:spacing w:before="0" w:after="0"/>
        <w:jc w:val="left"/>
        <w:rPr/>
      </w:pPr>
      <w:r>
        <w:rPr/>
        <w:t>E3p0LmbxGTOwKzHMp/huL3Njs49F5FqPsK6uoJsK8zwICKeWppoY43YWv4wCOPZhdbTe26eNIi0pkA</w:t>
      </w:r>
    </w:p>
    <w:p>
      <w:pPr>
        <w:pStyle w:val="PreformattedText"/>
        <w:bidi w:val="0"/>
        <w:spacing w:before="0" w:after="0"/>
        <w:jc w:val="left"/>
        <w:rPr/>
      </w:pPr>
      <w:r>
        <w:rPr/>
        <w:t>1K/ao4dGU+x3NtCZGVGk01YKdRUD+IDgfXzHQYY/D0xJSRCCznQCo0kLYMraSBa30/HsqI0itMenRV</w:t>
      </w:r>
    </w:p>
    <w:p>
      <w:pPr>
        <w:pStyle w:val="PreformattedText"/>
        <w:bidi w:val="0"/>
        <w:spacing w:before="0" w:after="0"/>
        <w:jc w:val="left"/>
        <w:rPr/>
      </w:pPr>
      <w:r>
        <w:rPr/>
        <w:t>pQxsPQfy6fIcYIJ4pUjVyg0nUgsigFbsHsFZb2uQb/4n3sdwDU60rKKcR0pMVHPj6unyeOqBDVUkiz</w:t>
      </w:r>
    </w:p>
    <w:p>
      <w:pPr>
        <w:pStyle w:val="PreformattedText"/>
        <w:bidi w:val="0"/>
        <w:spacing w:before="0" w:after="0"/>
        <w:jc w:val="left"/>
        <w:rPr/>
      </w:pPr>
      <w:r>
        <w:rPr/>
        <w:t>05Ck65ICf2xE59cdidQIsQbW59voTVQop0Y7ZuG4bLuVlvG13hh3G2kEkbjBDKaj0qDwI8xXobtzbc</w:t>
      </w:r>
    </w:p>
    <w:p>
      <w:pPr>
        <w:pStyle w:val="PreformattedText"/>
        <w:bidi w:val="0"/>
        <w:spacing w:before="0" w:after="0"/>
        <w:jc w:val="left"/>
        <w:rPr/>
      </w:pPr>
      <w:r>
        <w:rPr/>
        <w:t>peytqx7ixaxJnqeOqbI06x+BRURReWegjilcsZmijMsViQ6EaR+r27Kvj6ig/UUZr6ca/wCbrNrnnb</w:t>
      </w:r>
    </w:p>
    <w:p>
      <w:pPr>
        <w:pStyle w:val="PreformattedText"/>
        <w:bidi w:val="0"/>
        <w:spacing w:before="0" w:after="0"/>
        <w:jc w:val="left"/>
        <w:rPr/>
      </w:pPr>
      <w:r>
        <w:rPr/>
        <w:t>ts9/vaew5+2R1/rptcRFxEAAQUFZYgB/GBriIx5DotWAgKZyCPSFtqUKqm1ii2Yg+pTIP6/S9ufa/l</w:t>
      </w:r>
    </w:p>
    <w:p>
      <w:pPr>
        <w:pStyle w:val="PreformattedText"/>
        <w:bidi w:val="0"/>
        <w:spacing w:before="0" w:after="0"/>
        <w:jc w:val="left"/>
        <w:rPr/>
      </w:pPr>
      <w:r>
        <w:rPr/>
        <w:t>4N+97fhqzgefWFuwVbdrYaDWhND9mK9On8PP3NVI0cSGKomjdZSAzjyM0bIpDBiqnixuLX9lt6CLm4</w:t>
      </w:r>
    </w:p>
    <w:p>
      <w:pPr>
        <w:pStyle w:val="PreformattedText"/>
        <w:bidi w:val="0"/>
        <w:spacing w:before="0" w:after="0"/>
        <w:jc w:val="left"/>
        <w:rPr/>
      </w:pPr>
      <w:r>
        <w:rPr/>
        <w:t>p8QkNf2nHRbco/1k4ByHatfWvUY49k5VP3We6BgVF1LamduGaUKfzweLc+2MitR00RpGW64LRg6Ciu</w:t>
      </w:r>
    </w:p>
    <w:p>
      <w:pPr>
        <w:pStyle w:val="PreformattedText"/>
        <w:bidi w:val="0"/>
        <w:spacing w:before="0" w:after="0"/>
        <w:jc w:val="left"/>
        <w:rPr/>
      </w:pPr>
      <w:r>
        <w:rPr/>
        <w:t>Dou5Ya/InqVgFuSilVJsSbn+nvQIOqp6bxXUVzXj1Ikiu6BGuEVkUshctHoDo7aeCzMbX/rb8+7Kak</w:t>
      </w:r>
    </w:p>
    <w:p>
      <w:pPr>
        <w:pStyle w:val="PreformattedText"/>
        <w:bidi w:val="0"/>
        <w:spacing w:before="0" w:after="0"/>
        <w:jc w:val="left"/>
        <w:rPr/>
      </w:pPr>
      <w:r>
        <w:rPr/>
        <w:t>4x1YAV+LJPUlKWoaMSBfKpOtW06l06UPlaxIvcHUB9T/T3vxGrhfP5dUKFsrWg6UFJBDODqVg0pQjy</w:t>
      </w:r>
    </w:p>
    <w:p>
      <w:pPr>
        <w:pStyle w:val="PreformattedText"/>
        <w:bidi w:val="0"/>
        <w:spacing w:before="0" w:after="0"/>
        <w:jc w:val="left"/>
        <w:rPr/>
      </w:pPr>
      <w:r>
        <w:rPr/>
        <w:t>BBoFgWYkWPjkYXUfQD6/19+J69GihqaiPl6+nXKTFUM11eKJGWUjS5ADF1u7DV6Tf+lzz/h73pZQCO</w:t>
      </w:r>
    </w:p>
    <w:p>
      <w:pPr>
        <w:pStyle w:val="PreformattedText"/>
        <w:bidi w:val="0"/>
        <w:spacing w:before="0" w:after="0"/>
        <w:jc w:val="left"/>
        <w:rPr/>
      </w:pPr>
      <w:r>
        <w:rPr/>
        <w:t>BHl0o1AE6h5+fRm/jR/L++TXy8fO1/RPXIzO2duTS02V3pna6k23tAZeNF/wB+1j8tXK6ZTc6pKrNS</w:t>
      </w:r>
    </w:p>
    <w:p>
      <w:pPr>
        <w:pStyle w:val="PreformattedText"/>
        <w:bidi w:val="0"/>
        <w:spacing w:before="0" w:after="0"/>
        <w:jc w:val="left"/>
        <w:rPr/>
      </w:pPr>
      <w:r>
        <w:rPr/>
        <w:t>UqSvHG15NPHuNefPdjkf24WAczbvovJcpDGpkmK/xlBwQfxMQD5V6Odi5X3bmGaU2MQEC1q7dqah+E</w:t>
      </w:r>
    </w:p>
    <w:p>
      <w:pPr>
        <w:pStyle w:val="PreformattedText"/>
        <w:bidi w:val="0"/>
        <w:spacing w:before="0" w:after="0"/>
        <w:jc w:val="left"/>
        <w:rPr/>
      </w:pPr>
      <w:r>
        <w:rPr/>
        <w:t>Hzb5AGnn0enaH8jntrcu2y0XyD6Hh7Fpq2po9x9fYysn3fT7WSHSrU1bn9t1lTP/ElqtSzJ9kkaMNN</w:t>
      </w:r>
    </w:p>
    <w:p>
      <w:pPr>
        <w:pStyle w:val="PreformattedText"/>
        <w:bidi w:val="0"/>
        <w:spacing w:before="0" w:after="0"/>
        <w:jc w:val="left"/>
        <w:rPr/>
      </w:pPr>
      <w:r>
        <w:rPr/>
        <w:t>9QPuHd0+9Ty/tt4GbkndjshQMlxIng66/wAKOAAvoS2ePQnsPb9brxYhzPZLfISDGp8QD5FlYEGvHF</w:t>
      </w:r>
    </w:p>
    <w:p>
      <w:pPr>
        <w:pStyle w:val="PreformattedText"/>
        <w:bidi w:val="0"/>
        <w:spacing w:before="0" w:after="0"/>
        <w:jc w:val="left"/>
        <w:rPr/>
      </w:pPr>
      <w:r>
        <w:rPr/>
        <w:t>PLrD21/Ir+TGzMEmX6m3bsfvWogpIpM/tjGrLsjdFPOFuTtum3JU/w3cECyN41T7inqCCfRfj29y19</w:t>
      </w:r>
    </w:p>
    <w:p>
      <w:pPr>
        <w:pStyle w:val="PreformattedText"/>
        <w:bidi w:val="0"/>
        <w:spacing w:before="0" w:after="0"/>
        <w:jc w:val="left"/>
        <w:rPr/>
      </w:pPr>
      <w:r>
        <w:rPr/>
        <w:t>6/2/3i4kg3qxuNtjLfpysVljp/wwoKoaZ4EdLNx9s9zgt432+/jnuCO5CDH/ALwWNCPtIPp1Whh+td</w:t>
      </w:r>
    </w:p>
    <w:p>
      <w:pPr>
        <w:pStyle w:val="PreformattedText"/>
        <w:bidi w:val="0"/>
        <w:spacing w:before="0" w:after="0"/>
        <w:jc w:val="left"/>
        <w:rPr/>
      </w:pPr>
      <w:r>
        <w:rPr/>
        <w:t>17ByPY2L3ttHP7H3VtHDS0Fdgd0YKvw+ax1dUtLTyB6KuggDQCxUOokjbUGRjx7yY2XeNp3e0G47Zu</w:t>
      </w:r>
    </w:p>
    <w:p>
      <w:pPr>
        <w:pStyle w:val="PreformattedText"/>
        <w:bidi w:val="0"/>
        <w:spacing w:before="0" w:after="0"/>
        <w:jc w:val="left"/>
        <w:rPr/>
      </w:pPr>
      <w:r>
        <w:rPr/>
        <w:t>UNxYyRVR43V1YHhQgn9mG9QOpL9lOV7yx2f3o5q3W0lgbaeXJvCLqVHjzHw10EjS5UE0pXj0EtPRQg</w:t>
      </w:r>
    </w:p>
    <w:p>
      <w:pPr>
        <w:pStyle w:val="PreformattedText"/>
        <w:bidi w:val="0"/>
        <w:spacing w:before="0" w:after="0"/>
        <w:jc w:val="left"/>
        <w:rPr/>
      </w:pPr>
      <w:r>
        <w:rPr/>
        <w:t>eNhGogsCojLBtVw5exA9Fwbsbgi3tcQKqeJ6xgQURAXwB1LkxKPHaSNYmt/m/GrBxcqra0YogZTcD+</w:t>
      </w:r>
    </w:p>
    <w:p>
      <w:pPr>
        <w:pStyle w:val="PreformattedText"/>
        <w:bidi w:val="0"/>
        <w:spacing w:before="0" w:after="0"/>
        <w:jc w:val="left"/>
        <w:rPr/>
      </w:pPr>
      <w:r>
        <w:rPr/>
        <w:t>v1491JANCAerhDpqcH59M5xCeWRSyiOOyRjRpaVvSVcxepf2ubeo/wCv721fwDqlGCipzXp72ztgVO</w:t>
      </w:r>
    </w:p>
    <w:p>
      <w:pPr>
        <w:pStyle w:val="PreformattedText"/>
        <w:bidi w:val="0"/>
        <w:spacing w:before="0" w:after="0"/>
        <w:jc w:val="left"/>
        <w:rPr/>
      </w:pPr>
      <w:r>
        <w:rPr/>
        <w:t>YimkiL0dDFNkKqR49Y1xAoFdgbBVZr3A4A/wAB7EfKW3NuO6xM0X6EQMjHyov+z0IuVbA7hu8TSr/i</w:t>
      </w:r>
    </w:p>
    <w:p>
      <w:pPr>
        <w:pStyle w:val="PreformattedText"/>
        <w:bidi w:val="0"/>
        <w:spacing w:before="0" w:after="0"/>
        <w:jc w:val="left"/>
        <w:rPr/>
      </w:pPr>
      <w:r>
        <w:rPr/>
        <w:t>8CmRj5dvDP8Al8ukvXUBapq6sKpSaoZY1QalVGdljUiSzENEnLH8W9lG5XH1l/dTjgzmn5Gg6LL+4k</w:t>
      </w:r>
    </w:p>
    <w:p>
      <w:pPr>
        <w:pStyle w:val="PreformattedText"/>
        <w:bidi w:val="0"/>
        <w:spacing w:before="0" w:after="0"/>
        <w:jc w:val="left"/>
        <w:rPr/>
      </w:pPr>
      <w:r>
        <w:rPr/>
        <w:t>nurmYkaGkYinpU0/lTprmxiAlY4/IrKdTMHZVUH9anhmkH0I4FufaOrihAJ/wdF5WpJBz1gbFJice+</w:t>
      </w:r>
    </w:p>
    <w:p>
      <w:pPr>
        <w:pStyle w:val="PreformattedText"/>
        <w:bidi w:val="0"/>
        <w:spacing w:before="0" w:after="0"/>
        <w:jc w:val="left"/>
        <w:rPr/>
      </w:pPr>
      <w:r>
        <w:rPr/>
        <w:t>UMal66QwURa4eJNJLTuoKtpY82/Fh7P7WFrDbJN2kjCyudK+p+Y6EtrGdt2r94OB48hISvp69J4xTy</w:t>
      </w:r>
    </w:p>
    <w:p>
      <w:pPr>
        <w:pStyle w:val="PreformattedText"/>
        <w:bidi w:val="0"/>
        <w:spacing w:before="0" w:after="0"/>
        <w:jc w:val="left"/>
        <w:rPr/>
      </w:pPr>
      <w:r>
        <w:rPr/>
        <w:t>RGWGYLUWaZJmDaoquD10s6C2nUKhA35AI9h2SV5S7gHUTx+Z4noO1EisHINa1+dePV2X80anxHbnSP</w:t>
      </w:r>
    </w:p>
    <w:p>
      <w:pPr>
        <w:pStyle w:val="PreformattedText"/>
        <w:bidi w:val="0"/>
        <w:spacing w:before="0" w:after="0"/>
        <w:jc w:val="left"/>
        <w:rPr/>
      </w:pPr>
      <w:r>
        <w:rPr/>
        <w:t>wE+YeEiMjdrdOv15u6sjRFiXdG0aKlrY6epCEJFXwVS5GIA/qjQf09pLCoSa3H+huT+Tef7elEUom2</w:t>
      </w:r>
    </w:p>
    <w:p>
      <w:pPr>
        <w:pStyle w:val="PreformattedText"/>
        <w:bidi w:val="0"/>
        <w:spacing w:before="0" w:after="0"/>
        <w:jc w:val="left"/>
        <w:rPr/>
      </w:pPr>
      <w:r>
        <w:rPr/>
        <w:t>u2ZRUxsyMaUpTh+2mPl1TaEeJlNrO2kq1tQEgPptYixsOB/j7WEgZZqDpmq0oenJSVA9KnR9CPSdSk</w:t>
      </w:r>
    </w:p>
    <w:p>
      <w:pPr>
        <w:pStyle w:val="PreformattedText"/>
        <w:bidi w:val="0"/>
        <w:spacing w:before="0" w:after="0"/>
        <w:jc w:val="left"/>
        <w:rPr/>
      </w:pPr>
      <w:r>
        <w:rPr/>
        <w:t>Elub/U8r+R+fdI9QqGHVKeZ6d4nDXCnTGSrsgAFiB6vSBb0txY8D/W9vdo4HHVmatRUU/wBX8+s1U5</w:t>
      </w:r>
    </w:p>
    <w:p>
      <w:pPr>
        <w:pStyle w:val="PreformattedText"/>
        <w:bidi w:val="0"/>
        <w:spacing w:before="0" w:after="0"/>
        <w:jc w:val="left"/>
        <w:rPr/>
      </w:pPr>
      <w:r>
        <w:rPr/>
        <w:t>lRQ1jJ/aZbrdRpsAbEOhJJ4Nx78fsx02wqAPLo2fwYpqrN97tslI6Wqoux+q+69nZikyk3gpJqGo6v</w:t>
      </w:r>
    </w:p>
    <w:p>
      <w:pPr>
        <w:pStyle w:val="PreformattedText"/>
        <w:bidi w:val="0"/>
        <w:spacing w:before="0" w:after="0"/>
        <w:jc w:val="left"/>
        <w:rPr/>
      </w:pPr>
      <w:r>
        <w:rPr/>
        <w:t>3Lk1le/pealq8XFLAv1Mij+nsy269W1aaFmPhTDQa/xVwT0u226W1leF3/TmXQa8M8Aft6KL1/XVlE</w:t>
      </w:r>
    </w:p>
    <w:p>
      <w:pPr>
        <w:pStyle w:val="PreformattedText"/>
        <w:bidi w:val="0"/>
        <w:spacing w:before="0" w:after="0"/>
        <w:jc w:val="left"/>
        <w:rPr/>
      </w:pPr>
      <w:r>
        <w:rPr/>
        <w:t>9LksbWmGpkMjvG16iJ5pC7SrPC11cyWsTbgcgi3v217zf7ReCbb7oq6sag5U0NCCD6/wAunLPc7va7</w:t>
      </w:r>
    </w:p>
    <w:p>
      <w:pPr>
        <w:pStyle w:val="PreformattedText"/>
        <w:bidi w:val="0"/>
        <w:spacing w:before="0" w:after="0"/>
        <w:jc w:val="left"/>
        <w:rPr/>
      </w:pPr>
      <w:r>
        <w:rPr/>
        <w:t>mKSymZZK1GCQSfUDj0YDPfw3sXa9RkqSKGk3bt+GKWsoFIBy+OQFD9vENLTPTMpZXuXX9DH6e5Qvvo</w:t>
      </w:r>
    </w:p>
    <w:p>
      <w:pPr>
        <w:pStyle w:val="PreformattedText"/>
        <w:bidi w:val="0"/>
        <w:spacing w:before="0" w:after="0"/>
        <w:jc w:val="left"/>
        <w:rPr/>
      </w:pPr>
      <w:r>
        <w:rPr/>
        <w:t>ef9jub6wtkt+aLRKulR+ug4kep8x5+R6kG6mtedtsaVYEi5jtl1MoBBkVRwAxWh/NTjoC5qiopKrH7</w:t>
      </w:r>
    </w:p>
    <w:p>
      <w:pPr>
        <w:pStyle w:val="PreformattedText"/>
        <w:bidi w:val="0"/>
        <w:spacing w:before="0" w:after="0"/>
        <w:jc w:val="left"/>
        <w:rPr/>
      </w:pPr>
      <w:r>
        <w:rPr/>
        <w:t>hoamWComctJUQlkeHKwL4p0JsLpIihipFmDkEHn3GO5xEx2e4omlJlow9JUwwP8Ahz0Dze3u2XG2cx</w:t>
      </w:r>
    </w:p>
    <w:p>
      <w:pPr>
        <w:pStyle w:val="PreformattedText"/>
        <w:bidi w:val="0"/>
        <w:spacing w:before="0" w:after="0"/>
        <w:jc w:val="left"/>
        <w:rPr/>
      </w:pPr>
      <w:r>
        <w:rPr/>
        <w:t>7PdPDdqwOtahkmTBBP9IcVOCCQR0MEO4oew+ocr122BTH5/afY1J2djM3joXbFLis3hxtXeNLV0Mer</w:t>
      </w:r>
    </w:p>
    <w:p>
      <w:pPr>
        <w:pStyle w:val="PreformattedText"/>
        <w:bidi w:val="0"/>
        <w:spacing w:before="0" w:after="0"/>
        <w:jc w:val="left"/>
        <w:rPr/>
      </w:pPr>
      <w:r>
        <w:rPr/>
        <w:t>+HyV1TBQVSvHaKSVCDYkElITxbhvDAWVkGPIkHiPy4/y6kDZdub3l3o7fZWFhtnMWgSSulUhudPa7+</w:t>
      </w:r>
    </w:p>
    <w:p>
      <w:pPr>
        <w:pStyle w:val="PreformattedText"/>
        <w:bidi w:val="0"/>
        <w:spacing w:before="0" w:after="0"/>
        <w:jc w:val="left"/>
        <w:rPr/>
      </w:pPr>
      <w:r>
        <w:rPr/>
        <w:t>EMLNpIZgna1K46B/KY/BYyCooIq2qrsqki+swrT0NIyktKOXkln8kRt9dK+7MgjZkZqkDyzn7eiTnf</w:t>
      </w:r>
    </w:p>
    <w:p>
      <w:pPr>
        <w:pStyle w:val="PreformattedText"/>
        <w:bidi w:val="0"/>
        <w:spacing w:before="0" w:after="0"/>
        <w:jc w:val="left"/>
        <w:rPr/>
      </w:pPr>
      <w:r>
        <w:rPr/>
        <w:t>lvlPlKTdeXIN3ub/AJoglCO4QR28ZGWCkktI2aeQHWxN/IC+e/8Ao27Pn+HPZeYjp9idsyyZHrPI5G</w:t>
      </w:r>
    </w:p>
    <w:p>
      <w:pPr>
        <w:pStyle w:val="PreformattedText"/>
        <w:bidi w:val="0"/>
        <w:spacing w:before="0" w:after="0"/>
        <w:jc w:val="left"/>
        <w:rPr/>
      </w:pPr>
      <w:r>
        <w:rPr/>
        <w:t>oKQ4DsWBFH8FRp2McNNuqkAQAEL9wqEC592mnF4sJYfrhQK+tOH8uo6uLl5DBNKasqBGPqB8J+0cD8</w:t>
      </w:r>
    </w:p>
    <w:p>
      <w:pPr>
        <w:pStyle w:val="PreformattedText"/>
        <w:bidi w:val="0"/>
        <w:spacing w:before="0" w:after="0"/>
        <w:jc w:val="left"/>
        <w:rPr/>
      </w:pPr>
      <w:r>
        <w:rPr/>
        <w:t>utyd4irsrizIWVh9NLDj82IKkWI5sfaTQc9eBpnqO4IH0va4uLkc8m1/yf8AefeqEdar8s9QpRwefo</w:t>
      </w:r>
    </w:p>
    <w:p>
      <w:pPr>
        <w:pStyle w:val="PreformattedText"/>
        <w:bidi w:val="0"/>
        <w:spacing w:before="0" w:after="0"/>
        <w:jc w:val="left"/>
        <w:rPr/>
      </w:pPr>
      <w:r>
        <w:rPr/>
        <w:t>Rxe4vzf+tiBb/X96p1sGo6aphf6arcEn0n/G4J4P8Are6lfPq9adNUkYY8gWFyACeAeeR+bn8A/W/v</w:t>
      </w:r>
    </w:p>
    <w:p>
      <w:pPr>
        <w:pStyle w:val="PreformattedText"/>
        <w:bidi w:val="0"/>
        <w:spacing w:before="0" w:after="0"/>
        <w:jc w:val="left"/>
        <w:rPr/>
      </w:pPr>
      <w:r>
        <w:rPr/>
        <w:t>2mvl1qvWIUt+Db6WK2/Vzcc88L/U+/aerFhTHUj7LV/S3FiQAbgni/1+h5tb3YIfPqurPUlKBT6gnB</w:t>
      </w:r>
    </w:p>
    <w:p>
      <w:pPr>
        <w:pStyle w:val="PreformattedText"/>
        <w:bidi w:val="0"/>
        <w:spacing w:before="0" w:after="0"/>
        <w:jc w:val="left"/>
        <w:rPr/>
      </w:pPr>
      <w:r>
        <w:rPr/>
        <w:t>5JIFh/rk883/2PvYQjgcdaL1wepAx3IspAN7cfWx4J02Fvrce96Pl1XB88dZRjvSvpJvYf4Xtx/jx/</w:t>
      </w:r>
    </w:p>
    <w:p>
      <w:pPr>
        <w:pStyle w:val="PreformattedText"/>
        <w:bidi w:val="0"/>
        <w:spacing w:before="0" w:after="0"/>
        <w:jc w:val="left"/>
        <w:rPr/>
      </w:pPr>
      <w:r>
        <w:rPr/>
        <w:t>sPftOeHWsevUiOjK82AYf1AYlhe3H05A960fLqxPz6cYaY8W+n45/Nr3F+Ddf9j71o+XXtRA49KOgh</w:t>
      </w:r>
    </w:p>
    <w:p>
      <w:pPr>
        <w:pStyle w:val="PreformattedText"/>
        <w:bidi w:val="0"/>
        <w:spacing w:before="0" w:after="0"/>
        <w:jc w:val="left"/>
        <w:rPr/>
      </w:pPr>
      <w:r>
        <w:rPr/>
        <w:t>AZOPyotYGw/wBhyPp/rj3rSB17jnoQMSmll9IHPAJ+oJBv/rk8/wCv7pTrfQoYrgIB+fwOCQPr9fpf</w:t>
      </w:r>
    </w:p>
    <w:p>
      <w:pPr>
        <w:pStyle w:val="PreformattedText"/>
        <w:bidi w:val="0"/>
        <w:spacing w:before="0" w:after="0"/>
        <w:jc w:val="left"/>
        <w:rPr/>
      </w:pPr>
      <w:r>
        <w:rPr/>
        <w:t>/evbg610uqIfp4APB/xJ+umw4Fj7t1X5eXT2n0/3i/05I+n0+h9+PXvy66b/ABIH9Dxa31sOT/X3Xr</w:t>
      </w:r>
    </w:p>
    <w:p>
      <w:pPr>
        <w:pStyle w:val="PreformattedText"/>
        <w:bidi w:val="0"/>
        <w:spacing w:before="0" w:after="0"/>
        <w:jc w:val="left"/>
        <w:rPr/>
      </w:pPr>
      <w:r>
        <w:rPr/>
        <w:t>fl1//W3WZgACePr/Xkf8V9pjjpSD0y1Vhf+tv9v/xHup8uvHgek3Pw35Juf6f69vpxwfdumm6yUn1P</w:t>
      </w:r>
    </w:p>
    <w:p>
      <w:pPr>
        <w:pStyle w:val="PreformattedText"/>
        <w:bidi w:val="0"/>
        <w:spacing w:before="0" w:after="0"/>
        <w:jc w:val="left"/>
        <w:rPr/>
      </w:pPr>
      <w:r>
        <w:rPr/>
        <w:t>HP4P+H+88f4+1MfAV6TP59KOlH+92/2/N/8AY+1S9JG456fobBf9f6D/AFv9792NT1Th1wl5PH+INv</w:t>
      </w:r>
    </w:p>
    <w:p>
      <w:pPr>
        <w:pStyle w:val="PreformattedText"/>
        <w:bidi w:val="0"/>
        <w:spacing w:before="0" w:after="0"/>
        <w:jc w:val="left"/>
        <w:rPr/>
      </w:pPr>
      <w:r>
        <w:rPr/>
        <w:t>8Ab/74+6nrXTRP9CR9PyL3/wBcW/p7oT14efTHUH68/wCuDyP9h+Tc+2vs6eHkOmeY/X6Ef77/AAJF</w:t>
      </w:r>
    </w:p>
    <w:p>
      <w:pPr>
        <w:pStyle w:val="PreformattedText"/>
        <w:bidi w:val="0"/>
        <w:spacing w:before="0" w:after="0"/>
        <w:jc w:val="left"/>
        <w:rPr/>
      </w:pPr>
      <w:r>
        <w:rPr/>
        <w:t>/fvLq6/LptdubHn6WP044/230/2PunTwznrLG3IHNvpb8/W9j+OPeunB04xE2/P/ABUH+n1t79XPV6</w:t>
      </w:r>
    </w:p>
    <w:p>
      <w:pPr>
        <w:pStyle w:val="PreformattedText"/>
        <w:bidi w:val="0"/>
        <w:spacing w:before="0" w:after="0"/>
        <w:jc w:val="left"/>
        <w:rPr/>
      </w:pPr>
      <w:r>
        <w:rPr/>
        <w:t>Y6nKpK/wCw54/A/P8At/dCergZ65CEt+LE8/Ww/wACeCSfbR/l04Pt6ytTAqeD9R9Pz/xHJHP9PdM+</w:t>
      </w:r>
    </w:p>
    <w:p>
      <w:pPr>
        <w:pStyle w:val="PreformattedText"/>
        <w:bidi w:val="0"/>
        <w:spacing w:before="0" w:after="0"/>
        <w:jc w:val="left"/>
        <w:rPr/>
      </w:pPr>
      <w:r>
        <w:rPr/>
        <w:t>nVqdRZKUi/Fh/gRb/Y8XHv1R144yemmqg4/pb+n+xte3vY+zHTbHz6SOTnpqGCprq6eOloaCmnra2q</w:t>
      </w:r>
    </w:p>
    <w:p>
      <w:pPr>
        <w:pStyle w:val="PreformattedText"/>
        <w:bidi w:val="0"/>
        <w:spacing w:before="0" w:after="0"/>
        <w:jc w:val="left"/>
        <w:rPr/>
      </w:pPr>
      <w:r>
        <w:rPr/>
        <w:t>nYJFTUlLG81TUSu3pSOKGMsxP0A9uItcDz6ao7sqIpMjEAAcSSaAD7T1pV/wAyKuH8xn5T09b2Fv8A</w:t>
      </w:r>
    </w:p>
    <w:p>
      <w:pPr>
        <w:pStyle w:val="PreformattedText"/>
        <w:bidi w:val="0"/>
        <w:spacing w:before="0" w:after="0"/>
        <w:jc w:val="left"/>
        <w:rPr/>
      </w:pPr>
      <w:r>
        <w:rPr/>
        <w:t>xXxw+KvXO1MynX/aG/sf/E6feseNrWpq99jYLzxnJ5rclZEWVVIYUyLe+rg2ihkVWWGEzXYIHhL8Xd</w:t>
      </w:r>
    </w:p>
    <w:p>
      <w:pPr>
        <w:pStyle w:val="PreformattedText"/>
        <w:bidi w:val="0"/>
        <w:spacing w:before="0" w:after="0"/>
        <w:jc w:val="left"/>
        <w:rPr/>
      </w:pPr>
      <w:r>
        <w:rPr/>
        <w:t>5n0A416mLf9u2XkPlPbtglnjHOO5fq3bhfEkSIU8KzhA/GSdUlCKfi6ov7iz/Q2ycZmep/jf1PUTYn</w:t>
      </w:r>
    </w:p>
    <w:p>
      <w:pPr>
        <w:pStyle w:val="PreformattedText"/>
        <w:bidi w:val="0"/>
        <w:spacing w:before="0" w:after="0"/>
        <w:jc w:val="left"/>
        <w:rPr/>
      </w:pPr>
      <w:r>
        <w:rPr/>
        <w:t>KpTY7cveu/NzSw743t9nXGf+JvtOjZdv7cwslQ37FIoZ44rFiTf2dtypuyEfU6I/xaKigxjJyW+39n</w:t>
      </w:r>
    </w:p>
    <w:p>
      <w:pPr>
        <w:pStyle w:val="PreformattedText"/>
        <w:bidi w:val="0"/>
        <w:spacing w:before="0" w:after="0"/>
        <w:jc w:val="left"/>
        <w:rPr/>
      </w:pPr>
      <w:r>
        <w:rPr/>
        <w:t>QCXljebx4IvpLa2gNAC8tZaE1Blz4aD5CpA4mvQIZuuo+uMQcHi6lancGVgSbIV8fikhpo2AZNOkEG</w:t>
      </w:r>
    </w:p>
    <w:p>
      <w:pPr>
        <w:pStyle w:val="PreformattedText"/>
        <w:bidi w:val="0"/>
        <w:spacing w:before="0" w:after="0"/>
        <w:jc w:val="left"/>
        <w:rPr/>
      </w:pPr>
      <w:r>
        <w:rPr/>
        <w:t>MniJf6DUfZFLrVip/DUD1r5nrJfc+Ydp9heThypytdx3HP8AuEay3NytCIVYdoUjjg0QA/0j0X/LTV</w:t>
      </w:r>
    </w:p>
    <w:p>
      <w:pPr>
        <w:pStyle w:val="PreformattedText"/>
        <w:bidi w:val="0"/>
        <w:spacing w:before="0" w:after="0"/>
        <w:jc w:val="left"/>
        <w:rPr/>
      </w:pPr>
      <w:r>
        <w:rPr/>
        <w:t>FfWRvPI0000ged5JBIWZfUZTJ+omNT9Pwfzz71GjSsFyPKvWJ11cXu53r3N3cPLcSvV3Y1LHzJJ9Ol</w:t>
      </w:r>
    </w:p>
    <w:p>
      <w:pPr>
        <w:pStyle w:val="PreformattedText"/>
        <w:bidi w:val="0"/>
        <w:spacing w:before="0" w:after="0"/>
        <w:jc w:val="left"/>
        <w:rPr/>
      </w:pPr>
      <w:r>
        <w:rPr/>
        <w:t>hFl546KKmxlqOBF0PVKirVVYOotIW9TKjEekL+Prz7O5t4lhhW1sEESAULD4m+dfIfIdGE+8XECi22</w:t>
      </w:r>
    </w:p>
    <w:p>
      <w:pPr>
        <w:pStyle w:val="PreformattedText"/>
        <w:bidi w:val="0"/>
        <w:spacing w:before="0" w:after="0"/>
        <w:jc w:val="left"/>
        <w:rPr/>
      </w:pPr>
      <w:r>
        <w:rPr/>
        <w:t>2TwoRgkDub7TxH2DpG5RXll1SOW59ZLrNdrH1Ne125/wBh/r+yCeS4nk1uzFqcSeid5pJFrI7M54k8</w:t>
      </w:r>
    </w:p>
    <w:p>
      <w:pPr>
        <w:pStyle w:val="PreformattedText"/>
        <w:bidi w:val="0"/>
        <w:spacing w:before="0" w:after="0"/>
        <w:jc w:val="left"/>
        <w:rPr/>
      </w:pPr>
      <w:r>
        <w:rPr/>
        <w:t>P+L6tE/lbUjV9d8yMIZqanxmT+HHYcuTrakolPQmhq6Weh1SNpWNp5wVX6knj8+0m4rTbVB4i6iNPX</w:t>
      </w:r>
    </w:p>
    <w:p>
      <w:pPr>
        <w:pStyle w:val="PreformattedText"/>
        <w:bidi w:val="0"/>
        <w:spacing w:before="0" w:after="0"/>
        <w:jc w:val="left"/>
        <w:rPr/>
      </w:pPr>
      <w:r>
        <w:rPr/>
        <w:t>jXp1IJ7uz3uGBCZTZOaKM9rK3l9nVYYhApIS5ZAIQvpUMGdSAS6/Uk34P9fasH8IGemKho4moQxUf6</w:t>
      </w:r>
    </w:p>
    <w:p>
      <w:pPr>
        <w:pStyle w:val="PreformattedText"/>
        <w:bidi w:val="0"/>
        <w:spacing w:before="0" w:after="0"/>
        <w:jc w:val="left"/>
        <w:rPr/>
      </w:pPr>
      <w:r>
        <w:rPr/>
        <w:t>j8+otnVm0NezGygahc25Ym41D6f0Hu9CBmlevaiuSeuiORI8kkcwa+kKQY9A4ZXuBcva/wCb+9q0iM</w:t>
      </w:r>
    </w:p>
    <w:p>
      <w:pPr>
        <w:pStyle w:val="PreformattedText"/>
        <w:bidi w:val="0"/>
        <w:spacing w:before="0" w:after="0"/>
        <w:jc w:val="left"/>
        <w:rPr/>
      </w:pPr>
      <w:r>
        <w:rPr/>
        <w:t>rRtRgag+h63qIKsCQwOCMU+Y+fQgJTLubACpCsMhiEYSGOyif0+iS7cnzJzwfr+PchPDFzLsRu6E7l</w:t>
      </w:r>
    </w:p>
    <w:p>
      <w:pPr>
        <w:pStyle w:val="PreformattedText"/>
        <w:bidi w:val="0"/>
        <w:spacing w:before="0" w:after="0"/>
        <w:jc w:val="left"/>
        <w:rPr/>
      </w:pPr>
      <w:r>
        <w:rPr/>
        <w:t>bg6vnT/J1IbxxcybD9QSTudqhrT8XoT9o6RtOrENJJxHEdbhgFfUq+klwOYwf7P5PI9x5muRnqPDqF</w:t>
      </w:r>
    </w:p>
    <w:p>
      <w:pPr>
        <w:pStyle w:val="PreformattedText"/>
        <w:bidi w:val="0"/>
        <w:spacing w:before="0" w:after="0"/>
        <w:jc w:val="left"/>
        <w:rPr/>
      </w:pPr>
      <w:r>
        <w:rPr/>
        <w:t>AcefQp9eZWWjrTjXIVMg5ekZmH+fEZ1xsvBZKiM2/pfn/D3I3t/vCw3B2iUnw5iSvHDU4fIEdD/kLd</w:t>
      </w:r>
    </w:p>
    <w:p>
      <w:pPr>
        <w:pStyle w:val="PreformattedText"/>
        <w:bidi w:val="0"/>
        <w:spacing w:before="0" w:after="0"/>
        <w:jc w:val="left"/>
        <w:rPr/>
      </w:pPr>
      <w:r>
        <w:rPr/>
        <w:t>2ttwXbJD+hKar/p/SnoQOPShq9yQY2urtt7rxqZbEyTCSOSPxpW0azhnEqlSHsp40gggj/bkHMsb2e</w:t>
      </w:r>
    </w:p>
    <w:p>
      <w:pPr>
        <w:pStyle w:val="PreformattedText"/>
        <w:bidi w:val="0"/>
        <w:spacing w:before="0" w:after="0"/>
        <w:jc w:val="left"/>
        <w:rPr/>
      </w:pPr>
      <w:r>
        <w:rPr/>
        <w:t>531lc9oLEihwQeGPLqXLT3S221uL7kv3T5bG78ru3a8VI7m3VvxxOMllHlXNOsVd15SZOKbJbCzEea</w:t>
      </w:r>
    </w:p>
    <w:p>
      <w:pPr>
        <w:pStyle w:val="PreformattedText"/>
        <w:bidi w:val="0"/>
        <w:spacing w:before="0" w:after="0"/>
        <w:jc w:val="left"/>
        <w:rPr/>
      </w:pPr>
      <w:r>
        <w:rPr/>
        <w:t>o3hMrYyedUyNOEQeSHRL42lmXm6sqkqCb+wuwZjWMVAoMcel+9/d62zmWybmL2I5tg3zbmGo2Ekix7</w:t>
      </w:r>
    </w:p>
    <w:p>
      <w:pPr>
        <w:pStyle w:val="PreformattedText"/>
        <w:bidi w:val="0"/>
        <w:spacing w:before="0" w:after="0"/>
        <w:jc w:val="left"/>
        <w:rPr/>
      </w:pPr>
      <w:r>
        <w:rPr/>
        <w:t>jCAMr4bkGQj5ZPQeVOLr8dMIshRVFM2mQeOoR4SStiURyoSQX+libe9gMlQRViD9vzx/g6x037lzmD</w:t>
      </w:r>
    </w:p>
    <w:p>
      <w:pPr>
        <w:pStyle w:val="PreformattedText"/>
        <w:bidi w:val="0"/>
        <w:spacing w:before="0" w:after="0"/>
        <w:jc w:val="left"/>
        <w:rPr/>
      </w:pPr>
      <w:r>
        <w:rPr/>
        <w:t>la9NhzJstzY3grVJo2Q/tIofyJ6b1eVShVyGkDaogVAIC+pwguzNxa3+PuobUDinRAVKUNc9R5YiLy</w:t>
      </w:r>
    </w:p>
    <w:p>
      <w:pPr>
        <w:pStyle w:val="PreformattedText"/>
        <w:bidi w:val="0"/>
        <w:spacing w:before="0" w:after="0"/>
        <w:jc w:val="left"/>
        <w:rPr/>
      </w:pPr>
      <w:r>
        <w:rPr/>
        <w:t>PfR4yxOsIgRQdZZySfR+QSPdFXSa1HVdLZIXHWyX8IJOk/5W3wdX549s4fE7m+WfyLxWUpvjN1/lIX</w:t>
      </w:r>
    </w:p>
    <w:p>
      <w:pPr>
        <w:pStyle w:val="PreformattedText"/>
        <w:bidi w:val="0"/>
        <w:spacing w:before="0" w:after="0"/>
        <w:jc w:val="left"/>
        <w:rPr/>
      </w:pPr>
      <w:r>
        <w:rPr/>
        <w:t>gzmK2cdVLj5aGKeM1FDishLEMnma8Khan8NNE5Dke0W4eJc3A26HthShlPzpUL9voPWpPRjcX/7msL</w:t>
      </w:r>
    </w:p>
    <w:p>
      <w:pPr>
        <w:pStyle w:val="PreformattedText"/>
        <w:bidi w:val="0"/>
        <w:spacing w:before="0" w:after="0"/>
        <w:jc w:val="left"/>
        <w:rPr/>
      </w:pPr>
      <w:r>
        <w:rPr/>
        <w:t>WK1Wu93ldHH9NDjU3mAPiNfiwB59Uc70372t8gdyb5+SHcHYNVuzeeV3pTY6YZjI1tVWV2UysUuUlX</w:t>
      </w:r>
    </w:p>
    <w:p>
      <w:pPr>
        <w:pStyle w:val="PreformattedText"/>
        <w:bidi w:val="0"/>
        <w:spacing w:before="0" w:after="0"/>
        <w:jc w:val="left"/>
        <w:rPr/>
      </w:pPr>
      <w:r>
        <w:rPr/>
        <w:t>b+I8rU2E2vtXGJHGoRFjQMka+q59qbW+ay3C0srRGUiMvqXCppIH+9N5etD0gsNti2+Ce/JV78yAa6</w:t>
      </w:r>
    </w:p>
    <w:p>
      <w:pPr>
        <w:pStyle w:val="PreformattedText"/>
        <w:bidi w:val="0"/>
        <w:spacing w:before="0" w:after="0"/>
        <w:jc w:val="left"/>
        <w:rPr/>
      </w:pPr>
      <w:r>
        <w:rPr/>
        <w:t>Vldj3GTUfhC+XpUAdJ2HHbq3fkZKfBw5KteJVFXP8AeTJSxeW+lpZ9TIiysSdFi3N7WHs+O8bpIzUv</w:t>
      </w:r>
    </w:p>
    <w:p>
      <w:pPr>
        <w:pStyle w:val="PreformattedText"/>
        <w:bidi w:val="0"/>
        <w:spacing w:before="0" w:after="0"/>
        <w:jc w:val="left"/>
        <w:rPr/>
      </w:pPr>
      <w:r>
        <w:rPr/>
        <w:t>J2b/AE5p9pyKdSLyF7f+4XuhubbZybZXN5doCXcsVijUcTLMx0J58TU+Q6fZcK+y6lH3RvupFWZg64</w:t>
      </w:r>
    </w:p>
    <w:p>
      <w:pPr>
        <w:pStyle w:val="PreformattedText"/>
        <w:bidi w:val="0"/>
        <w:spacing w:before="0" w:after="0"/>
        <w:jc w:val="left"/>
        <w:rPr/>
      </w:pPr>
      <w:r>
        <w:rPr/>
        <w:t>nGSTVztoZVmhrPGz1EQDWBLFVt7MrHmDd4GjJ3eQUzTVWv+Hj+zqX772z5c9snr7l+6kUm5A/7gbe7</w:t>
      </w:r>
    </w:p>
    <w:p>
      <w:pPr>
        <w:pStyle w:val="PreformattedText"/>
        <w:bidi w:val="0"/>
        <w:spacing w:before="0" w:after="0"/>
        <w:jc w:val="left"/>
        <w:rPr/>
      </w:pPr>
      <w:r>
        <w:rPr/>
        <w:t>XEqkUqJWU6VHllqHqRN2VTRTP9hS19RFeWOE1Rhjt5FOnRMGMrA/4C9uD7Gltz7HDbypfxG6kIwKAL</w:t>
      </w:r>
    </w:p>
    <w:p>
      <w:pPr>
        <w:pStyle w:val="PreformattedText"/>
        <w:bidi w:val="0"/>
        <w:spacing w:before="0" w:after="0"/>
        <w:jc w:val="left"/>
        <w:rPr/>
      </w:pPr>
      <w:r>
        <w:rPr/>
        <w:t>+dcnoF7x7m7BHcluWdtukt0qFZ2ox9GJBqPQgdJrIb7nrLU9bg8RUULsJ/s6merkkWVV4kkkR0aTyD</w:t>
      </w:r>
    </w:p>
    <w:p>
      <w:pPr>
        <w:pStyle w:val="PreformattedText"/>
        <w:bidi w:val="0"/>
        <w:spacing w:before="0" w:after="0"/>
        <w:jc w:val="left"/>
        <w:rPr/>
      </w:pPr>
      <w:r>
        <w:rPr/>
        <w:t>8cAc/n2Tzc6x3FUk2K2Nv/DkfzFM9A+79xdx3JvD3GxjntSKFZHdqj7a/wCrh0zx5LYdRKHrdu1OJZ</w:t>
      </w:r>
    </w:p>
    <w:p>
      <w:pPr>
        <w:pStyle w:val="PreformattedText"/>
        <w:bidi w:val="0"/>
        <w:spacing w:before="0" w:after="0"/>
        <w:jc w:val="left"/>
        <w:rPr/>
      </w:pPr>
      <w:r>
        <w:rPr/>
        <w:t>7nViqgzxpGACpiilLP5SR+bqBf2wLvkm9r9TYXFqTw0HWB88/PpAu5cn3S0uNjltWB4wtX9oP8us8e</w:t>
      </w:r>
    </w:p>
    <w:p>
      <w:pPr>
        <w:pStyle w:val="PreformattedText"/>
        <w:bidi w:val="0"/>
        <w:spacing w:before="0" w:after="0"/>
        <w:jc w:val="left"/>
        <w:rPr/>
      </w:pPr>
      <w:r>
        <w:rPr/>
        <w:t>KxuTmjl2tn1pwWSRoMl/kNav4WbyUyo37d7WVSTyPagcqbXuIE2x73GyfwyUVh9pxWv2dKU5d2TdRX</w:t>
      </w:r>
    </w:p>
    <w:p>
      <w:pPr>
        <w:pStyle w:val="PreformattedText"/>
        <w:bidi w:val="0"/>
        <w:spacing w:before="0" w:after="0"/>
        <w:jc w:val="left"/>
        <w:rPr/>
      </w:pPr>
      <w:r>
        <w:rPr/>
        <w:t>aN7VKj4JhpP7R5dJ/Mbb3Pimd6vHlow5CVsI81K+ghyRMinhl/Lj/D6+w1ufLO+bWxa6sG8LyZe5f2</w:t>
      </w:r>
    </w:p>
    <w:p>
      <w:pPr>
        <w:pStyle w:val="PreformattedText"/>
        <w:bidi w:val="0"/>
        <w:spacing w:before="0" w:after="0"/>
        <w:jc w:val="left"/>
        <w:rPr/>
      </w:pPr>
      <w:r>
        <w:rPr/>
        <w:t>joo3Dlbf9rUu9iXt/wDfkZDpQfMZ6bIxGIwZ6thN6jGQFaUFhf1K5JAGnk2vx7JDGdeW7vn0Hy7Mpj</w:t>
      </w:r>
    </w:p>
    <w:p>
      <w:pPr>
        <w:pStyle w:val="PreformattedText"/>
        <w:bidi w:val="0"/>
        <w:spacing w:before="0" w:after="0"/>
        <w:jc w:val="left"/>
        <w:rPr/>
      </w:pPr>
      <w:r>
        <w:rPr/>
        <w:t>dTXrnDUQtIr1FRLLAGBfW6xMHQi2uVABGik8GwuD70VHmR1QMykfLrI0zSvKilWjdy7xF2kCKHsbql</w:t>
      </w:r>
    </w:p>
    <w:p>
      <w:pPr>
        <w:pStyle w:val="PreformattedText"/>
        <w:bidi w:val="0"/>
        <w:spacing w:before="0" w:after="0"/>
        <w:jc w:val="left"/>
        <w:rPr/>
      </w:pPr>
      <w:r>
        <w:rPr/>
        <w:t>iSb8c/X6e91OBrx9vVvEY1FMdcJKdVkRqekSNkv5pJfRpJFo1OhNaTSGxFvpbn6+21U6wYwB6nq5DB</w:t>
      </w:r>
    </w:p>
    <w:p>
      <w:pPr>
        <w:pStyle w:val="PreformattedText"/>
        <w:bidi w:val="0"/>
        <w:spacing w:before="0" w:after="0"/>
        <w:jc w:val="left"/>
        <w:rPr/>
      </w:pPr>
      <w:r>
        <w:rPr/>
        <w:t>leKPvGajBH2EUOPXpW0W695YJYY6fcOShkSK3jNZJMpWS/iR6epeaGVlQXsw0rYe1aSyRnQCanjXP7</w:t>
      </w:r>
    </w:p>
    <w:p>
      <w:pPr>
        <w:pStyle w:val="PreformattedText"/>
        <w:bidi w:val="0"/>
        <w:spacing w:before="0" w:after="0"/>
        <w:jc w:val="left"/>
        <w:rPr/>
      </w:pPr>
      <w:r>
        <w:rPr/>
        <w:t>PT7epA5a91/c/lRo25f573O3VeCeM7x/KqOWU0+Y6Oz8M9mfIb5ad67Z6f2FjMBXgQNnuwN+ZTFx4T</w:t>
      </w:r>
    </w:p>
    <w:p>
      <w:pPr>
        <w:pStyle w:val="PreformattedText"/>
        <w:bidi w:val="0"/>
        <w:spacing w:before="0" w:after="0"/>
        <w:jc w:val="left"/>
        <w:rPr/>
      </w:pPr>
      <w:r>
        <w:rPr/>
        <w:t>bPV3W+IQT7k37vfctK0dBjqDE0MckkCP45a6ptFFckkOC/WCJ5ZgfDGMZJbyUepJ8ush+R/vme8mz3</w:t>
      </w:r>
    </w:p>
    <w:p>
      <w:pPr>
        <w:pStyle w:val="PreformattedText"/>
        <w:bidi w:val="0"/>
        <w:spacing w:before="0" w:after="0"/>
        <w:jc w:val="left"/>
        <w:rPr/>
      </w:pPr>
      <w:r>
        <w:rPr/>
        <w:t>Kvvm4WF/timtw0sKxSeGKaiZo9JDAZGO446C75SdsYF6PfXUmwt9bk3ZtWj7HeghzQaoxu2990O38j</w:t>
      </w:r>
    </w:p>
    <w:p>
      <w:pPr>
        <w:pStyle w:val="PreformattedText"/>
        <w:bidi w:val="0"/>
        <w:spacing w:before="0" w:after="0"/>
        <w:jc w:val="left"/>
        <w:rPr/>
      </w:pPr>
      <w:r>
        <w:rPr/>
        <w:t>UQ0u6KDDCqmV6erjjL04n1yiNtQYBvdbiZ50t9RAY1qOJGOFfLpb94n7yvJXvRyHY7ZsGy3sG9rdoz</w:t>
      </w:r>
    </w:p>
    <w:p>
      <w:pPr>
        <w:pStyle w:val="PreformattedText"/>
        <w:bidi w:val="0"/>
        <w:spacing w:before="0" w:after="0"/>
        <w:jc w:val="left"/>
        <w:rPr/>
      </w:pPr>
      <w:r>
        <w:rPr/>
        <w:t>yXAUq0K1OqJgSRq8wwBIz0AO3zLSyYt0XxyNU08kkbP4kjp1nRnkEaEEyEjSoIsob8/X2r2Z9O5WB1</w:t>
      </w:r>
    </w:p>
    <w:p>
      <w:pPr>
        <w:pStyle w:val="PreformattedText"/>
        <w:bidi w:val="0"/>
        <w:spacing w:before="0" w:after="0"/>
        <w:jc w:val="left"/>
        <w:rPr/>
      </w:pPr>
      <w:r>
        <w:rPr/>
        <w:t>EIJkr/AL0OsMdvbVeWZoNQlT5Y1DzHSs7eUQbtinMMkS1WMp3jEkJQi8ZDLGWAiYRsQpsLWIP059jP</w:t>
      </w:r>
    </w:p>
    <w:p>
      <w:pPr>
        <w:pStyle w:val="PreformattedText"/>
        <w:bidi w:val="0"/>
        <w:spacing w:before="0" w:after="0"/>
        <w:jc w:val="left"/>
        <w:rPr/>
      </w:pPr>
      <w:r>
        <w:rPr/>
        <w:t>3PgY79C4BBMK/Kv/ABXQ19zU8PmFQFKq9urCvn/xXr0Hm1crXbb3hQ57HpHHVYChyWRpZWRZo5KkY+</w:t>
      </w:r>
    </w:p>
    <w:p>
      <w:pPr>
        <w:pStyle w:val="PreformattedText"/>
        <w:bidi w:val="0"/>
        <w:spacing w:before="0" w:after="0"/>
        <w:jc w:val="left"/>
        <w:rPr/>
      </w:pPr>
      <w:r>
        <w:rPr/>
        <w:t>alKtBO0ymN0q2ViE1AEkcgER07MlV41U/6vy6IeVeZ905M37b+YdlkRN0tmLISoYZBUgggghlJB+R6</w:t>
      </w:r>
    </w:p>
    <w:p>
      <w:pPr>
        <w:pStyle w:val="PreformattedText"/>
        <w:bidi w:val="0"/>
        <w:spacing w:before="0" w:after="0"/>
        <w:jc w:val="left"/>
        <w:rPr/>
      </w:pPr>
      <w:r>
        <w:rPr/>
        <w:t>X+3dtVFXsyp33tyCer2+mVehzsMjxtVYTJsCJ/EkOppcHUsP2pNICoQG/r7dhakWnieI6k7mb26Xde</w:t>
      </w:r>
    </w:p>
    <w:p>
      <w:pPr>
        <w:pStyle w:val="PreformattedText"/>
        <w:bidi w:val="0"/>
        <w:spacing w:before="0" w:after="0"/>
        <w:jc w:val="left"/>
        <w:rPr/>
      </w:pPr>
      <w:r>
        <w:rPr/>
        <w:t>TF92eRo5J+VxIIr+E0aaxu2y2pFybWRiTHJSgwp4dJnKZyERlYpFlhusswiMZCCMXLIrcOrAEre1vp</w:t>
      </w:r>
    </w:p>
    <w:p>
      <w:pPr>
        <w:pStyle w:val="PreformattedText"/>
        <w:bidi w:val="0"/>
        <w:spacing w:before="0" w:after="0"/>
        <w:jc w:val="left"/>
        <w:rPr/>
      </w:pPr>
      <w:r>
        <w:rPr/>
        <w:t>a/ui6tTsT5cOoMaeEMCzCvzwR+WOnDqLqrfPyE7O271Z1Zgp9xbl3LKQYsi0iY/b2JRmkyW4c5XRRu</w:t>
      </w:r>
    </w:p>
    <w:p>
      <w:pPr>
        <w:pStyle w:val="PreformattedText"/>
        <w:bidi w:val="0"/>
        <w:spacing w:before="0" w:after="0"/>
        <w:jc w:val="left"/>
        <w:rPr/>
      </w:pPr>
      <w:r>
        <w:rPr/>
        <w:t>uLwePgBZ5DYs2mNNTsAQzzbzhsfJOw3/MPMN2se3wKSQPjdj8KRrUFnY4AHzPDo92ba7zf72HbttiD</w:t>
      </w:r>
    </w:p>
    <w:p>
      <w:pPr>
        <w:pStyle w:val="PreformattedText"/>
        <w:bidi w:val="0"/>
        <w:spacing w:before="0" w:after="0"/>
        <w:jc w:val="left"/>
        <w:rPr/>
      </w:pPr>
      <w:r>
        <w:rPr/>
        <w:t>ztxJwqL5ux8lX+ZwOrqPn119QfE7+XZ0x8XKTuCm3juTLb7qMhmKLV9vlM7t6nqqvPZSnocNOS+J2d</w:t>
      </w:r>
    </w:p>
    <w:p>
      <w:pPr>
        <w:pStyle w:val="PreformattedText"/>
        <w:bidi w:val="0"/>
        <w:spacing w:before="0" w:after="0"/>
        <w:jc w:val="left"/>
        <w:rPr/>
      </w:pPr>
      <w:r>
        <w:rPr/>
        <w:t>gM/VQpFE7lpWK3Je4GG/snvVx7oe9/NPuV/V3wdsjs/DjIyschASPWcapnjBLHgOpJ55srblXlnYuV</w:t>
      </w:r>
    </w:p>
    <w:p>
      <w:pPr>
        <w:pStyle w:val="PreformattedText"/>
        <w:bidi w:val="0"/>
        <w:spacing w:before="0" w:after="0"/>
        <w:jc w:val="left"/>
        <w:rPr/>
      </w:pPr>
      <w:r>
        <w:rPr/>
        <w:t>YN0aSczGRgRl1JJJHksauQApNa9a+DFX1u1O4BYIWLpEHsAoluwdFlABN2JNv9a3vOBa6VB49RIQgJ</w:t>
      </w:r>
    </w:p>
    <w:p>
      <w:pPr>
        <w:pStyle w:val="PreformattedText"/>
        <w:bidi w:val="0"/>
        <w:spacing w:before="0" w:after="0"/>
        <w:jc w:val="left"/>
        <w:rPr/>
      </w:pPr>
      <w:r>
        <w:rPr/>
        <w:t>IOOsKU1RGshjRhGZFWJ5Yo0SccAoG1FHb1EWtY2ufx72Q1AdOafs6qGHDzrj5/n1ngTKUhnkUR+Ap+</w:t>
      </w:r>
    </w:p>
    <w:p>
      <w:pPr>
        <w:pStyle w:val="PreformattedText"/>
        <w:bidi w:val="0"/>
        <w:spacing w:before="0" w:after="0"/>
        <w:jc w:val="left"/>
        <w:rPr/>
      </w:pPr>
      <w:r>
        <w:rPr/>
        <w:t>6D4aiEEWGp7rIY0UG1yPTc+7UYKQxyetLV3x9nHj0IOzcjW7bww3BjqVqqqp93bZajmemkqsLDPLVe</w:t>
      </w:r>
    </w:p>
    <w:p>
      <w:pPr>
        <w:pStyle w:val="PreformattedText"/>
        <w:bidi w:val="0"/>
        <w:spacing w:before="0" w:after="0"/>
        <w:jc w:val="left"/>
        <w:rPr/>
      </w:pPr>
      <w:r>
        <w:rPr/>
        <w:t>aXG1Mt1hCzU8WoozDUSLe34YpPB8YRkosnGh01pwOKV86dCzlHmHfeR972znHY4EN7YzqyNLGJIg44</w:t>
      </w:r>
    </w:p>
    <w:p>
      <w:pPr>
        <w:pStyle w:val="PreformattedText"/>
        <w:bidi w:val="0"/>
        <w:spacing w:before="0" w:after="0"/>
        <w:jc w:val="left"/>
        <w:rPr/>
      </w:pPr>
      <w:r>
        <w:rPr/>
        <w:t>I6sNLAj8J49GWr+/uws40xxsuD249OyiGsosbHFK8SuxMUU7PIiBC100xjkWube1v1k2nQqKGGcf7H</w:t>
      </w:r>
    </w:p>
    <w:p>
      <w:pPr>
        <w:pStyle w:val="PreformattedText"/>
        <w:bidi w:val="0"/>
        <w:spacing w:before="0" w:after="0"/>
        <w:jc w:val="left"/>
        <w:rPr/>
      </w:pPr>
      <w:r>
        <w:rPr/>
        <w:t>+DrJDdvvw/eB3SyksrXdds25Wapa1s443/ANqTUD8l6R396d8VzLW1O8czkyj2kjGXqIDH6y8x8UDR</w:t>
      </w:r>
    </w:p>
    <w:p>
      <w:pPr>
        <w:pStyle w:val="PreformattedText"/>
        <w:bidi w:val="0"/>
        <w:spacing w:before="0" w:after="0"/>
        <w:jc w:val="left"/>
        <w:rPr/>
      </w:pPr>
      <w:r>
        <w:rPr/>
        <w:t>yGRFBK8EG5FgRf22ZpyBQn/Z8+oI3D3d9z94uJLm/wDcHdpZzx/xmRR+QUhR+Qp0KHU3yR7G6X3zi9</w:t>
      </w:r>
    </w:p>
    <w:p>
      <w:pPr>
        <w:pStyle w:val="PreformattedText"/>
        <w:bidi w:val="0"/>
        <w:spacing w:before="0" w:after="0"/>
        <w:jc w:val="left"/>
        <w:rPr/>
      </w:pPr>
      <w:r>
        <w:rPr/>
        <w:t>50mVq904aER0W5NvZKohrZMxt1plNfSRV7E1kFdSxkPSmQuFkQXtqPsPcwbZDv23S2F6gYE1RvNG8m</w:t>
      </w:r>
    </w:p>
    <w:p>
      <w:pPr>
        <w:pStyle w:val="PreformattedText"/>
        <w:bidi w:val="0"/>
        <w:spacing w:before="0" w:after="0"/>
        <w:jc w:val="left"/>
        <w:rPr/>
      </w:pPr>
      <w:r>
        <w:rPr/>
        <w:t>H+X1HRztnvJzt+hbcw7tNuu3pgLcN4kqKePhynvBpTBJXHDrZe6h7b2x2Ht7be8Nq5pc5gs9hVy2Nl</w:t>
      </w:r>
    </w:p>
    <w:p>
      <w:pPr>
        <w:pStyle w:val="PreformattedText"/>
        <w:bidi w:val="0"/>
        <w:spacing w:before="0" w:after="0"/>
        <w:jc w:val="left"/>
        <w:rPr/>
      </w:pPr>
      <w:r>
        <w:rPr/>
        <w:t>gULaCqYQz0NRE3qpMhQSK0M8RKskykWsfeNO5bfNYXNzZSikseD/kP58R8up42zcrbc7O3vrFg1vKK</w:t>
      </w:r>
    </w:p>
    <w:p>
      <w:pPr>
        <w:pStyle w:val="PreformattedText"/>
        <w:bidi w:val="0"/>
        <w:spacing w:before="0" w:after="0"/>
        <w:jc w:val="left"/>
        <w:rPr/>
      </w:pPr>
      <w:r>
        <w:rPr/>
        <w:t>g/Z+EjyYHB+fRyNo5lNFDIpLUjII2DL4nKhQGllVy2poy4J4Nx7JY4G1hePr0bmTVG/8f2dC7S1WQW</w:t>
      </w:r>
    </w:p>
    <w:p>
      <w:pPr>
        <w:pStyle w:val="PreformattedText"/>
        <w:bidi w:val="0"/>
        <w:spacing w:before="0" w:after="0"/>
        <w:jc w:val="left"/>
        <w:rPr/>
      </w:pPr>
      <w:r>
        <w:rPr/>
        <w:t>pSnBp5oXkeSOdCY5liUAkNdNGk25HIIPHtieJ1qjCvzHV0aCaPUSQwHDpZxUlYYPuGAsyrK0DoZL6H</w:t>
      </w:r>
    </w:p>
    <w:p>
      <w:pPr>
        <w:pStyle w:val="PreformattedText"/>
        <w:bidi w:val="0"/>
        <w:spacing w:before="0" w:after="0"/>
        <w:jc w:val="left"/>
        <w:rPr/>
      </w:pPr>
      <w:r>
        <w:rPr/>
        <w:t>v42H+cEasAT+ebDj2wIZ1FSO2taHplp4dWgD5V+3qQtdI1oZJXinW0phjkeUCIeswThwXliIBAW9wP</w:t>
      </w:r>
    </w:p>
    <w:p>
      <w:pPr>
        <w:pStyle w:val="PreformattedText"/>
        <w:bidi w:val="0"/>
        <w:spacing w:before="0" w:after="0"/>
        <w:jc w:val="left"/>
        <w:rPr/>
      </w:pPr>
      <w:r>
        <w:rPr/>
        <w:t>pYj3ZpZKlJCc5/L0/zdUaALRkSsfD0z6j/AD9MUtbQTNaYMKcMBcO4Q3bUwctZwqIf0t9LfX2n1JI4</w:t>
      </w:r>
    </w:p>
    <w:p>
      <w:pPr>
        <w:pStyle w:val="PreformattedText"/>
        <w:bidi w:val="0"/>
        <w:spacing w:before="0" w:after="0"/>
        <w:jc w:val="left"/>
        <w:rPr/>
      </w:pPr>
      <w:r>
        <w:rPr/>
        <w:t>DKaV/wBVelHhzIo0MC/TVl6dJKSRKaYxRVHkggmjI8yyXGlknVpIy2luT/xPt94109pqhx1e3kYSIZ</w:t>
      </w:r>
    </w:p>
    <w:p>
      <w:pPr>
        <w:pStyle w:val="PreformattedText"/>
        <w:bidi w:val="0"/>
        <w:spacing w:before="0" w:after="0"/>
        <w:jc w:val="left"/>
        <w:rPr/>
      </w:pPr>
      <w:r>
        <w:rPr/>
        <w:t>BUjJ9Pn0j4GdqZaWo8kiwwiKRwp1O5mYxOpZtQeMG/H1J+nPtMaoI1zppQ08/TowIVnZ0AFc06ktHJ</w:t>
      </w:r>
    </w:p>
    <w:p>
      <w:pPr>
        <w:pStyle w:val="PreformattedText"/>
        <w:bidi w:val="0"/>
        <w:spacing w:before="0" w:after="0"/>
        <w:jc w:val="left"/>
        <w:rPr/>
      </w:pPr>
      <w:r>
        <w:rPr/>
        <w:t>GkupvPHAwZ3Utea9lZWkdWYyKrc/6lhz702ghjnUP59NijAECjHqdQNFVeKdUdftYUkqZmUqTd2CHW</w:t>
      </w:r>
    </w:p>
    <w:p>
      <w:pPr>
        <w:pStyle w:val="PreformattedText"/>
        <w:bidi w:val="0"/>
        <w:spacing w:before="0" w:after="0"/>
        <w:jc w:val="left"/>
        <w:rPr/>
      </w:pPr>
      <w:r>
        <w:rPr/>
        <w:t>90lYfVh9D+PdlXWqvpyKdUkUxAqzceHThFJ93LNBFKaefWzeWqRYo08TemSAsdLGQcEcWBt9Pbaku7</w:t>
      </w:r>
    </w:p>
    <w:p>
      <w:pPr>
        <w:pStyle w:val="PreformattedText"/>
        <w:bidi w:val="0"/>
        <w:spacing w:before="0" w:after="0"/>
        <w:jc w:val="left"/>
        <w:rPr/>
      </w:pPr>
      <w:r>
        <w:rPr/>
        <w:t>itGr5/5OmiAKOwqvy69LNJHMVRV1ymOSZWPmUMIvJeCQcp5I0FwPSTwfe3JBIwa0r/sda0AgCmB1GJ</w:t>
      </w:r>
    </w:p>
    <w:p>
      <w:pPr>
        <w:pStyle w:val="PreformattedText"/>
        <w:bidi w:val="0"/>
        <w:spacing w:before="0" w:after="0"/>
        <w:jc w:val="left"/>
        <w:rPr/>
      </w:pPr>
      <w:r>
        <w:rPr/>
        <w:t>qWlHhjLwEpLKhLAwEK140YhlkDA3BFiPbdGatDjp3Smgg/H5dRIZ4h54xDamVxMsskjGYhQXY+N7eX</w:t>
      </w:r>
    </w:p>
    <w:p>
      <w:pPr>
        <w:pStyle w:val="PreformattedText"/>
        <w:bidi w:val="0"/>
        <w:spacing w:before="0" w:after="0"/>
        <w:jc w:val="left"/>
        <w:rPr/>
      </w:pPr>
      <w:r>
        <w:rPr/>
        <w:t>U44+vpvxf20KA1HwjqxQ1Qs/dTy/wdS8o0FfRRyy+BoAsc0c7rHJCrv+kpFeytE9xYjkkfke1DMkyC</w:t>
      </w:r>
    </w:p>
    <w:p>
      <w:pPr>
        <w:pStyle w:val="PreformattedText"/>
        <w:bidi w:val="0"/>
        <w:spacing w:before="0" w:after="0"/>
        <w:jc w:val="left"/>
        <w:rPr/>
      </w:pPr>
      <w:r>
        <w:rPr/>
        <w:t>tBjj1WHVG7aahj1GxzTAVJeaOaKRJIoHMQh8kVgPJouSHUi5/J/wBb3UAgDVIG+z/L1uTTgKDXz6zx</w:t>
      </w:r>
    </w:p>
    <w:p>
      <w:pPr>
        <w:pStyle w:val="PreformattedText"/>
        <w:bidi w:val="0"/>
        <w:spacing w:before="0" w:after="0"/>
        <w:jc w:val="left"/>
        <w:rPr/>
      </w:pPr>
      <w:r>
        <w:rPr/>
        <w:t>NV1FOIUdJIoXDQuG0TFI7BoxIbBowbkj8D2+AXTSDWnTelA2ork8fTr08f3cC3qXRo3RNUDoHgKMS6</w:t>
      </w:r>
    </w:p>
    <w:p>
      <w:pPr>
        <w:pStyle w:val="PreformattedText"/>
        <w:bidi w:val="0"/>
        <w:spacing w:before="0" w:after="0"/>
        <w:jc w:val="left"/>
        <w:rPr/>
      </w:pPr>
      <w:r>
        <w:rPr/>
        <w:t>HSeYnUfQ8W5v79XAYEk8OmyRGSBH5V6c0p6dEaMzwj0QkNLK8MjgktCA6EyMZP9Vz7XBUKDI/wfs6S</w:t>
      </w:r>
    </w:p>
    <w:p>
      <w:pPr>
        <w:pStyle w:val="PreformattedText"/>
        <w:bidi w:val="0"/>
        <w:spacing w:before="0" w:after="0"/>
        <w:jc w:val="left"/>
        <w:rPr/>
      </w:pPr>
      <w:r>
        <w:rPr/>
        <w:t>sztIBkr5/s6iokszPLONMnmWOnhD6YYZ2UqtQHAIYqbC3Asebn3UsRqYg1B9engioo0nFM9QJ2kk8F</w:t>
      </w:r>
    </w:p>
    <w:p>
      <w:pPr>
        <w:pStyle w:val="PreformattedText"/>
        <w:bidi w:val="0"/>
        <w:spacing w:before="0" w:after="0"/>
        <w:jc w:val="left"/>
        <w:rPr/>
      </w:pPr>
      <w:r>
        <w:rPr/>
        <w:t>6ZWvKqztH4kDsATPFAwIDBh+LqW/3j3QuXKkIC5/w9XC0BBbHz6TtfJTUz+OaCpkSdNMD6PWihrxGR</w:t>
      </w:r>
    </w:p>
    <w:p>
      <w:pPr>
        <w:pStyle w:val="PreformattedText"/>
        <w:bidi w:val="0"/>
        <w:spacing w:before="0" w:after="0"/>
        <w:jc w:val="left"/>
        <w:rPr/>
      </w:pPr>
      <w:r>
        <w:rPr/>
        <w:t>yCAuoWubW/J90A0mjxmh/l1oB2UstNVegu3Fm6aSWCliknplqsnQ0VY7Npkp4KmqhgMiSrq1U5W5H4</w:t>
      </w:r>
    </w:p>
    <w:p>
      <w:pPr>
        <w:pStyle w:val="PreformattedText"/>
        <w:bidi w:val="0"/>
        <w:spacing w:before="0" w:after="0"/>
        <w:jc w:val="left"/>
        <w:rPr/>
      </w:pPr>
      <w:r>
        <w:rPr/>
        <w:t>A59uyurldJIqcn5enV1gdUld2BKqzCnqB6dW99eYz410XTO/absegXG5TalPfb1dVTVlJSVSfw4PhY</w:t>
      </w:r>
    </w:p>
    <w:p>
      <w:pPr>
        <w:pStyle w:val="PreformattedText"/>
        <w:bidi w:val="0"/>
        <w:spacing w:before="0" w:after="0"/>
        <w:jc w:val="left"/>
        <w:rPr/>
      </w:pPr>
      <w:r>
        <w:rPr/>
        <w:t>cJNTFaSpyE2RB+5ik1u4YG2m5E78o2GwPsokuFj8cV1Fjn5U/wBXHrEfnDet8TeZRqZon+EAVqa5Hy</w:t>
      </w:r>
    </w:p>
    <w:p>
      <w:pPr>
        <w:pStyle w:val="PreformattedText"/>
        <w:bidi w:val="0"/>
        <w:spacing w:before="0" w:after="0"/>
        <w:jc w:val="left"/>
        <w:rPr/>
      </w:pPr>
      <w:r>
        <w:rPr/>
        <w:t>6ow/m003x+z+zDtrY+b/vCkPWsW6t8VkbCLHYLfGJvXUrYiSAQNDIlODDOA2hg+hib2AX5xXbI59t+</w:t>
      </w:r>
    </w:p>
    <w:p>
      <w:pPr>
        <w:pStyle w:val="PreformattedText"/>
        <w:bidi w:val="0"/>
        <w:spacing w:before="0" w:after="0"/>
        <w:jc w:val="left"/>
        <w:rPr/>
      </w:pPr>
      <w:r>
        <w:rPr/>
        <w:t>jkHiO2QOGfL9np0IeRLvcHvZDcxMEAoa/i8+HyPWtXj6Xa+2tiZzdlJTKq47GVVZSTIqRFqqZFio6c</w:t>
      </w:r>
    </w:p>
    <w:p>
      <w:pPr>
        <w:pStyle w:val="PreformattedText"/>
        <w:bidi w:val="0"/>
        <w:spacing w:before="0" w:after="0"/>
        <w:jc w:val="left"/>
        <w:rPr/>
      </w:pPr>
      <w:r>
        <w:rPr/>
        <w:t>Rm7BfO9yfVcg/4+3tmsUu7+0tFXsMgr9gyf5Y6HvMF+23bXe37CiiMgCmKntGPtPVaWaq2qMhW1UwJ</w:t>
      </w:r>
    </w:p>
    <w:p>
      <w:pPr>
        <w:pStyle w:val="PreformattedText"/>
        <w:bidi w:val="0"/>
        <w:spacing w:before="0" w:after="0"/>
        <w:jc w:val="left"/>
        <w:rPr/>
      </w:pPr>
      <w:r>
        <w:rPr/>
        <w:t>80yygTyhnLNqIZmNyQ7Mf6/T6e5wYEfCRpAAxjrGuUs5bWKsTXPr6/Pp3xE0GO2jmsqhSSpralMDTI</w:t>
      </w:r>
    </w:p>
    <w:p>
      <w:pPr>
        <w:pStyle w:val="PreformattedText"/>
        <w:bidi w:val="0"/>
        <w:spacing w:before="0" w:after="0"/>
        <w:jc w:val="left"/>
        <w:rPr/>
      </w:pPr>
      <w:r>
        <w:rPr/>
        <w:t>0gQqki+WpnS3rLxsxFvobWtb2OdjYbZyxuu6kD6idvBUk8FPEgevQu2pxtfKu87iiKbm4kWBTiqilW</w:t>
      </w:r>
    </w:p>
    <w:p>
      <w:pPr>
        <w:pStyle w:val="PreformattedText"/>
        <w:bidi w:val="0"/>
        <w:spacing w:before="0" w:after="0"/>
        <w:jc w:val="left"/>
        <w:rPr/>
      </w:pPr>
      <w:r>
        <w:rPr/>
        <w:t>I8/WvSD0y2nhhC6HTxsJRFZkZ9DBSNVvSLNze9/YKATuWuOgSC7IVWmnh0lsxTiDQIlN1IbyJKrokq</w:t>
      </w:r>
    </w:p>
    <w:p>
      <w:pPr>
        <w:pStyle w:val="PreformattedText"/>
        <w:bidi w:val="0"/>
        <w:spacing w:before="0" w:after="0"/>
        <w:jc w:val="left"/>
        <w:rPr/>
      </w:pPr>
      <w:r>
        <w:rPr/>
        <w:t>NoSHTyFdALEXIcWP190AJDpwI6ojnUCSD6/wCDoSul8PQZGtzldWZM4+p29QnIU8qQosEFQ8hDz1dK</w:t>
      </w:r>
    </w:p>
    <w:p>
      <w:pPr>
        <w:pStyle w:val="PreformattedText"/>
        <w:bidi w:val="0"/>
        <w:spacing w:before="0" w:after="0"/>
        <w:jc w:val="left"/>
        <w:rPr/>
      </w:pPr>
      <w:r>
        <w:rPr/>
        <w:t>zK1S0YULGI2uZGFvbkCd1ME0P8+snPux22zQb7ztzjvNwYINl2eWZJKYQyAxhj51yAtMknpMVz0Rgq</w:t>
      </w:r>
    </w:p>
    <w:p>
      <w:pPr>
        <w:pStyle w:val="PreformattedText"/>
        <w:bidi w:val="0"/>
        <w:spacing w:before="0" w:after="0"/>
        <w:jc w:val="left"/>
        <w:rPr/>
      </w:pPr>
      <w:r>
        <w:rPr/>
        <w:t>a0pJpp6irnrBpkelmmpYJ3lkXyxsAZHs0gIJLXB49u6VkDEGgBp1jVNOZJZHepkkcnNTXUSa1Prxz0</w:t>
      </w:r>
    </w:p>
    <w:p>
      <w:pPr>
        <w:pStyle w:val="PreformattedText"/>
        <w:bidi w:val="0"/>
        <w:spacing w:before="0" w:after="0"/>
        <w:jc w:val="left"/>
        <w:rPr/>
      </w:pPr>
      <w:r>
        <w:rPr/>
        <w:t>GEvYuQytFj4i9RWSUVOtNSwuojnWniQiOJ6yQlXjhX0BgC+gC/I9sfUORpQ44elOnDt1zCFmlVQh4Z</w:t>
      </w:r>
    </w:p>
    <w:p>
      <w:pPr>
        <w:pStyle w:val="PreformattedText"/>
        <w:bidi w:val="0"/>
        <w:spacing w:before="0" w:after="0"/>
        <w:jc w:val="left"/>
        <w:rPr/>
      </w:pPr>
      <w:r>
        <w:rPr/>
        <w:t>r+wefUdqHOZsRvXVUlJFUCMeAM7kwIGRVkrpmM8sarx410KB+PdR4hUhpOB+37OmLi5upZEeed3KgK</w:t>
      </w:r>
    </w:p>
    <w:p>
      <w:pPr>
        <w:pStyle w:val="PreformattedText"/>
        <w:bidi w:val="0"/>
        <w:spacing w:before="0" w:after="0"/>
        <w:jc w:val="left"/>
        <w:rPr/>
      </w:pPr>
      <w:r>
        <w:rPr/>
        <w:t>CxrQDgADWgHkB0pqPaCXjhpqcSyE3BLJ5P2kDtO1/RFAkfLSfpW3Jv7UwwPcSiKBS8hH7PUnpyCKW6</w:t>
      </w:r>
    </w:p>
    <w:p>
      <w:pPr>
        <w:pStyle w:val="PreformattedText"/>
        <w:bidi w:val="0"/>
        <w:spacing w:before="0" w:after="0"/>
        <w:jc w:val="left"/>
        <w:rPr/>
      </w:pPr>
      <w:r>
        <w:rPr/>
        <w:t>kEcSanNf8Aiz6fPpQtW0WOCU1CfNVOypWZhUVvtoipjkholTTrJ/tuQLixH+Jw13DtkTxWja7sihk8</w:t>
      </w:r>
    </w:p>
    <w:p>
      <w:pPr>
        <w:pStyle w:val="PreformattedText"/>
        <w:bidi w:val="0"/>
        <w:spacing w:before="0" w:after="0"/>
        <w:jc w:val="left"/>
        <w:rPr/>
      </w:pPr>
      <w:r>
        <w:rPr/>
        <w:t>l9Qv+DV0YfUrt6CCzcNdnDyU+Eeaof8ACenLCVmQhwe9ooeGGIxOWeF2jkiqqPFZ+kMxYSXlHiWu1F</w:t>
      </w:r>
    </w:p>
    <w:p>
      <w:pPr>
        <w:pStyle w:val="PreformattedText"/>
        <w:bidi w:val="0"/>
        <w:spacing w:before="0" w:after="0"/>
        <w:jc w:val="left"/>
        <w:rPr/>
      </w:pPr>
      <w:r>
        <w:rPr/>
        <w:t>gQw/F/aOwvp7OV7gUMhFWrkEfP1+3pnb9xubI3E0QqSoqCeIBzx9fPptxU+3cjITURyYWq9CmVWElK</w:t>
      </w:r>
    </w:p>
    <w:p>
      <w:pPr>
        <w:pStyle w:val="PreformattedText"/>
        <w:bidi w:val="0"/>
        <w:spacing w:before="0" w:after="0"/>
        <w:jc w:val="left"/>
        <w:rPr/>
      </w:pPr>
      <w:r>
        <w:rPr/>
        <w:t>ovpJLWKASJydYv8A0Ps6huOXN0/3IjNrcEUqD216Oo7vl7cQPrIGtp6U1L8AP+b7elDPtXJwIaqii/</w:t>
      </w:r>
    </w:p>
    <w:p>
      <w:pPr>
        <w:pStyle w:val="PreformattedText"/>
        <w:bidi w:val="0"/>
        <w:spacing w:before="0" w:after="0"/>
        <w:jc w:val="left"/>
        <w:rPr/>
      </w:pPr>
      <w:r>
        <w:rPr/>
        <w:t>iVLK2qOopDG6tEQVJkgUsI1qLf2vTa1ufbFzyxfQoZ7SlzAamsZrj1I8sft6SXHLV+im4sdNxa8QUI</w:t>
      </w:r>
    </w:p>
    <w:p>
      <w:pPr>
        <w:pStyle w:val="PreformattedText"/>
        <w:bidi w:val="0"/>
        <w:spacing w:before="0" w:after="0"/>
        <w:jc w:val="left"/>
        <w:rPr/>
      </w:pPr>
      <w:r>
        <w:rPr/>
        <w:t>JA4dwr5+XTMyseWR6YJ5UcIoFTrj0q8RBGpHLci4+oN7j2HSrqzKUYSA0ocEH/J0RS+LC5jkiKyDyI</w:t>
      </w:r>
    </w:p>
    <w:p>
      <w:pPr>
        <w:pStyle w:val="PreformattedText"/>
        <w:bidi w:val="0"/>
        <w:spacing w:before="0" w:after="0"/>
        <w:jc w:val="left"/>
        <w:rPr/>
      </w:pPr>
      <w:r>
        <w:rPr/>
        <w:t>yP2+nTvtzcldtmvpazH1UjU83jGRoGI/fpgZr2hIKJVxAlo5hbTe35PuwdowzUr/l+XQ49vPcPe/bv</w:t>
      </w:r>
    </w:p>
    <w:p>
      <w:pPr>
        <w:pStyle w:val="PreformattedText"/>
        <w:bidi w:val="0"/>
        <w:spacing w:before="0" w:after="0"/>
        <w:jc w:val="left"/>
        <w:rPr/>
      </w:pPr>
      <w:r>
        <w:rPr/>
        <w:t>mK33jam1WjkLc25yk8P4lK8NVKlW4g/I06ZhDT0u+XNAAaWtlNRQcK2ujyNM08S34JljYFSBYKRb/D</w:t>
      </w:r>
    </w:p>
    <w:p>
      <w:pPr>
        <w:pStyle w:val="PreformattedText"/>
        <w:bidi w:val="0"/>
        <w:spacing w:before="0" w:after="0"/>
        <w:jc w:val="left"/>
        <w:rPr/>
      </w:pPr>
      <w:r>
        <w:rPr/>
        <w:t>2d8sSrDvdpMgyzEU+R/wA3RhvEO3WnuJcTbQh/c13N48HqIbhdaj7UJKGvAjrLIwmqKp40cFaqY3IV</w:t>
      </w:r>
    </w:p>
    <w:p>
      <w:pPr>
        <w:pStyle w:val="PreformattedText"/>
        <w:bidi w:val="0"/>
        <w:spacing w:before="0" w:after="0"/>
        <w:jc w:val="left"/>
        <w:rPr/>
      </w:pPr>
      <w:r>
        <w:rPr/>
        <w:t>UHq1KFLXLNCCRewP+HtFuo/3Y3vzkP8Ah6AW7VG5XoyP1W/w9Zp6WJ4FmEEZeK0U3rDgs7ggeptQeU</w:t>
      </w:r>
    </w:p>
    <w:p>
      <w:pPr>
        <w:pStyle w:val="PreformattedText"/>
        <w:bidi w:val="0"/>
        <w:spacing w:before="0" w:after="0"/>
        <w:jc w:val="left"/>
        <w:rPr/>
      </w:pPr>
      <w:r>
        <w:rPr/>
        <w:t>gED6Le3suoaAq1FHHouJU6Vp3/AOHrr+HP4/TBZxqZJAAEQalGgMGIGq4twLEe9kUyFqOrFiaKF6bm</w:t>
      </w:r>
    </w:p>
    <w:p>
      <w:pPr>
        <w:pStyle w:val="PreformattedText"/>
        <w:bidi w:val="0"/>
        <w:spacing w:before="0" w:after="0"/>
        <w:jc w:val="left"/>
        <w:rPr/>
      </w:pPr>
      <w:r>
        <w:rPr/>
        <w:t>oljZo2D+KJzo1WLH1EsYiTqYIw/1vz7qSCBqpX062FIZQeFepKqYgyRggMAwWMqI0K2SSRjwG0HlkY</w:t>
      </w:r>
    </w:p>
    <w:p>
      <w:pPr>
        <w:pStyle w:val="PreformattedText"/>
        <w:bidi w:val="0"/>
        <w:spacing w:before="0" w:after="0"/>
        <w:jc w:val="left"/>
        <w:rPr/>
      </w:pPr>
      <w:r>
        <w:rPr/>
        <w:t>Dj3ainyA6sxYO2nhx642m1eVVX92NFkCEMVRzZLQk3+i3HP096NKUrSnVDry54kU6P38Cvil138gM3</w:t>
      </w:r>
    </w:p>
    <w:p>
      <w:pPr>
        <w:pStyle w:val="PreformattedText"/>
        <w:bidi w:val="0"/>
        <w:spacing w:before="0" w:after="0"/>
        <w:jc w:val="left"/>
        <w:rPr/>
      </w:pPr>
      <w:r>
        <w:rPr/>
        <w:t>vTsD5Eb5fqH4p9Q0cb9i9kT5WDATZvdeUWZ9udebZyVfDP583VxU0s9XHRRTViQBVQCR19w97ue4m9</w:t>
      </w:r>
    </w:p>
    <w:p>
      <w:pPr>
        <w:pStyle w:val="PreformattedText"/>
        <w:bidi w:val="0"/>
        <w:spacing w:before="0" w:after="0"/>
        <w:jc w:val="left"/>
        <w:rPr/>
      </w:pPr>
      <w:r>
        <w:rPr/>
        <w:t>cpQbZsnJW1jcOftwakEGkuEiHxzyqCAqLUAFiFJrnHQh5f2izvZZ9w328MHL1uv6j1oWc/BFGc1dsk</w:t>
      </w:r>
    </w:p>
    <w:p>
      <w:pPr>
        <w:pStyle w:val="PreformattedText"/>
        <w:bidi w:val="0"/>
        <w:spacing w:before="0" w:after="0"/>
        <w:jc w:val="left"/>
        <w:rPr/>
      </w:pPr>
      <w:r>
        <w:rPr/>
        <w:t>gAkDo5Pye/mu0NJ1snxZ+Am1pejvj7gcKdqf31ak/he/9040h4K9tvRiT77aNJn1Jlq8hM75ytZ2Ly</w:t>
      </w:r>
    </w:p>
    <w:p>
      <w:pPr>
        <w:pStyle w:val="PreformattedText"/>
        <w:bidi w:val="0"/>
        <w:spacing w:before="0" w:after="0"/>
        <w:jc w:val="left"/>
        <w:rPr/>
      </w:pPr>
      <w:r>
        <w:rPr/>
        <w:t>RA2Ed8g/d/d99k9wPdq/Xdecp3WXwq6reFhlQw4SFPwqB4a+h6Nd752a5tF2blyA2ewKmkeUzg8STx</w:t>
      </w:r>
    </w:p>
    <w:p>
      <w:pPr>
        <w:pStyle w:val="PreformattedText"/>
        <w:bidi w:val="0"/>
        <w:spacing w:before="0" w:after="0"/>
        <w:jc w:val="left"/>
        <w:rPr/>
      </w:pPr>
      <w:r>
        <w:rPr/>
        <w:t>TV+KhLN5kVp1SrQz5TD5FsxgcvmcBl3mWsTL4TMV+GyU1SkhnaWXJY+qhrXqJZwWLM5LPyeST7yeur</w:t>
      </w:r>
    </w:p>
    <w:p>
      <w:pPr>
        <w:pStyle w:val="PreformattedText"/>
        <w:bidi w:val="0"/>
        <w:spacing w:before="0" w:after="0"/>
        <w:jc w:val="left"/>
        <w:rPr/>
      </w:pPr>
      <w:r>
        <w:rPr/>
        <w:t>OyvLc2t5axSwkU0uispHppII+XDoBfTK6AIgAB8sHHzGerVfiR/Mp+YOw5twbezPYU3bGJhx9HXUOH</w:t>
      </w:r>
    </w:p>
    <w:p>
      <w:pPr>
        <w:pStyle w:val="PreformattedText"/>
        <w:bidi w:val="0"/>
        <w:spacing w:before="0" w:after="0"/>
        <w:jc w:val="left"/>
        <w:rPr/>
      </w:pPr>
      <w:r>
        <w:rPr/>
        <w:t>7Wii3TVUVPRyilqqOkzv+TbgjpaiGdS8fmm5XUvN7w7zH93P215yn1Lsy7fftU+Ja/pkn1ZR2Gn2Dz</w:t>
      </w:r>
    </w:p>
    <w:p>
      <w:pPr>
        <w:pStyle w:val="PreformattedText"/>
        <w:bidi w:val="0"/>
        <w:spacing w:before="0" w:after="0"/>
        <w:jc w:val="left"/>
        <w:rPr/>
      </w:pPr>
      <w:r>
        <w:rPr/>
        <w:t>6zA+6dy3Ye5PMPMvJXMN7OsosfqLeTWzFGjNHUgknRpIJ8sdXm5nD9A/zYfjfu/bUc+K2N3NgsJi6f</w:t>
      </w:r>
    </w:p>
    <w:p>
      <w:pPr>
        <w:pStyle w:val="PreformattedText"/>
        <w:bidi w:val="0"/>
        <w:spacing w:before="0" w:after="0"/>
        <w:jc w:val="left"/>
        <w:rPr/>
      </w:pPr>
      <w:r>
        <w:rPr/>
        <w:t>Jq80WR3109uqWJanblZkZ1CZTP8AVW4KyArqJKfblkISojAOIV3Z86/df9wLXxfEueVJJDQCvgXUVe</w:t>
      </w:r>
    </w:p>
    <w:p>
      <w:pPr>
        <w:pStyle w:val="PreformattedText"/>
        <w:bidi w:val="0"/>
        <w:spacing w:before="0" w:after="0"/>
        <w:jc w:val="left"/>
        <w:rPr/>
      </w:pPr>
      <w:r>
        <w:rPr/>
        <w:t>4AV0pcoM4oa5yD0L/cHZty5NvuaParcN7WSK5tQWjRwSkbHVFIVHw9wBI8xxzTrUN7T6q7A6Q7L3n1</w:t>
      </w:r>
    </w:p>
    <w:p>
      <w:pPr>
        <w:pStyle w:val="PreformattedText"/>
        <w:bidi w:val="0"/>
        <w:spacing w:before="0" w:after="0"/>
        <w:jc w:val="left"/>
        <w:rPr/>
      </w:pPr>
      <w:r>
        <w:rPr/>
        <w:t>P2Zt+bbG/djZmpwm48TPIkkJnhu1Pk8dVqviye3sxTSJU0NVGSk9PIr8EMB0P5f3/aeaNl2/f9ku1m</w:t>
      </w:r>
    </w:p>
    <w:p>
      <w:pPr>
        <w:pStyle w:val="PreformattedText"/>
        <w:bidi w:val="0"/>
        <w:spacing w:before="0" w:after="0"/>
        <w:jc w:val="left"/>
        <w:rPr/>
      </w:pPr>
      <w:r>
        <w:rPr/>
        <w:t>2y5jV0YeVRlGH4XQ9rKcgjrCXcttvNrvZrC9j0Tp5eRHkwPmrcQfPpFrqZNEckRN2BUsB43J0yxpIe</w:t>
      </w:r>
    </w:p>
    <w:p>
      <w:pPr>
        <w:pStyle w:val="PreformattedText"/>
        <w:bidi w:val="0"/>
        <w:spacing w:before="0" w:after="0"/>
        <w:jc w:val="left"/>
        <w:rPr/>
      </w:pPr>
      <w:r>
        <w:rPr/>
        <w:t>Hj1LwbWv9D7OK5oRnpEUrnVgdTHj1mVUszoF0KVGkD6yB01E61/s/W68/X3rQA5cmvr1cMGGmn/FdK</w:t>
      </w:r>
    </w:p>
    <w:p>
      <w:pPr>
        <w:pStyle w:val="PreformattedText"/>
        <w:bidi w:val="0"/>
        <w:spacing w:before="0" w:after="0"/>
        <w:jc w:val="left"/>
        <w:rPr/>
      </w:pPr>
      <w:r>
        <w:rPr/>
        <w:t>WmhbBbNrZ1cCszM7UdKEbWXpoQVeRm0qiqwZ7BfUxAuOPcibWBy/ybuG5BqXF6/hJ66fM+tOPQ528n</w:t>
      </w:r>
    </w:p>
    <w:p>
      <w:pPr>
        <w:pStyle w:val="PreformattedText"/>
        <w:bidi w:val="0"/>
        <w:spacing w:before="0" w:after="0"/>
        <w:jc w:val="left"/>
        <w:rPr/>
      </w:pPr>
      <w:r>
        <w:rPr/>
        <w:t>Y+UNwvFxc3jeGn+k/ET8jnpAKlg1wvrQKTp4S2kaNLABX0sDqU/649x+FBBFKt0AhMStKUI/1V6543</w:t>
      </w:r>
    </w:p>
    <w:p>
      <w:pPr>
        <w:pStyle w:val="PreformattedText"/>
        <w:bidi w:val="0"/>
        <w:spacing w:before="0" w:after="0"/>
        <w:jc w:val="left"/>
        <w:rPr/>
      </w:pPr>
      <w:r>
        <w:rPr/>
        <w:t>AVGXyNHiacaxPVJEZGYeSIkKalJCpHjiVPox4/x9mWz7dPvO52e2Q11TPQmnAeZ/2ejDaNtk3bcbPb</w:t>
      </w:r>
    </w:p>
    <w:p>
      <w:pPr>
        <w:pStyle w:val="PreformattedText"/>
        <w:bidi w:val="0"/>
        <w:spacing w:before="0" w:after="0"/>
        <w:jc w:val="left"/>
        <w:rPr/>
      </w:pPr>
      <w:r>
        <w:rPr/>
        <w:t>ouMjjI8h5k/KnWbseLGPVPiaIao8L4KKJvSdAhjIm8ekKssxkdVY2uFX/H2f88zwC/i2a0kra2cYjI</w:t>
      </w:r>
    </w:p>
    <w:p>
      <w:pPr>
        <w:pStyle w:val="PreformattedText"/>
        <w:bidi w:val="0"/>
        <w:spacing w:before="0" w:after="0"/>
        <w:jc w:val="left"/>
        <w:rPr/>
      </w:pPr>
      <w:r>
        <w:rPr/>
        <w:t>/pAZPzPR/zjcwfWxbXb0aC1UIDilRxpTj0FlPTsheBrgpILfpNhfWHI5VjqNiB+eD7AlNFQz+f+r/V</w:t>
      </w:r>
    </w:p>
    <w:p>
      <w:pPr>
        <w:pStyle w:val="PreformattedText"/>
        <w:bidi w:val="0"/>
        <w:spacing w:before="0" w:after="0"/>
        <w:jc w:val="left"/>
        <w:rPr/>
      </w:pPr>
      <w:r>
        <w:rPr/>
        <w:t>69A7gMdXi/GrFZf5VfyhflV0RFhmym8PhtvzEd69b1cRWWqqNqZr7/cW5MJRoQZKaox1DTZZBGvEtL</w:t>
      </w:r>
    </w:p>
    <w:p>
      <w:pPr>
        <w:pStyle w:val="PreformattedText"/>
        <w:bidi w:val="0"/>
        <w:spacing w:before="0" w:after="0"/>
        <w:jc w:val="left"/>
        <w:rPr/>
      </w:pPr>
      <w:r>
        <w:rPr/>
        <w:t>Jbkr7RrSHclBJpKhH2tin8/wCfT9gzySbht4B70WRT/SFQRx44x9p6pLSCN4YZoJV8U6rMkgJZJI5F</w:t>
      </w:r>
    </w:p>
    <w:p>
      <w:pPr>
        <w:pStyle w:val="PreformattedText"/>
        <w:bidi w:val="0"/>
        <w:spacing w:before="0" w:after="0"/>
        <w:jc w:val="left"/>
        <w:rPr/>
      </w:pPr>
      <w:r>
        <w:rPr/>
        <w:t>DI6lh9WBvweR7XxqRrDcQemEJpkdco0KMyaX5AI9INj9D5CT+oEcAH3YasVXPXia5PThTLokV2bSw4</w:t>
      </w:r>
    </w:p>
    <w:p>
      <w:pPr>
        <w:pStyle w:val="PreformattedText"/>
        <w:bidi w:val="0"/>
        <w:spacing w:before="0" w:after="0"/>
        <w:jc w:val="left"/>
        <w:rPr/>
      </w:pPr>
      <w:r>
        <w:rPr/>
        <w:t>WRnILFl/XInIs4sAffmrpNOPWjgY6lTsdDDQzIrgs2tdSHk2IUH0l/yPdqgD+fVatWmnt6NR8HsvFg</w:t>
      </w:r>
    </w:p>
    <w:p>
      <w:pPr>
        <w:pStyle w:val="PreformattedText"/>
        <w:bidi w:val="0"/>
        <w:spacing w:before="0" w:after="0"/>
        <w:jc w:val="left"/>
        <w:rPr/>
      </w:pPr>
      <w:r>
        <w:rPr/>
        <w:t>flj0VlpJY1g/vdlMfkTMFMRxmW2XujF1ykSI8bB6SsZeeQ3ItcEUfTqjJ8mB/mOnEKCa1aSvhiVC1B</w:t>
      </w:r>
    </w:p>
    <w:p>
      <w:pPr>
        <w:pStyle w:val="PreformattedText"/>
        <w:bidi w:val="0"/>
        <w:spacing w:before="0" w:after="0"/>
        <w:jc w:val="left"/>
        <w:rPr/>
      </w:pPr>
      <w:r>
        <w:rPr/>
        <w:t>mlc0/LoIet+zZdtQLQYrbW356CimqIwuQp2laaFZpdEvlRFqIaqZP7V+Abfj2rNwonkAgUAMa/P9vD</w:t>
      </w:r>
    </w:p>
    <w:p>
      <w:pPr>
        <w:pStyle w:val="PreformattedText"/>
        <w:bidi w:val="0"/>
        <w:spacing w:before="0" w:after="0"/>
        <w:jc w:val="left"/>
        <w:rPr/>
      </w:pPr>
      <w:r>
        <w:rPr/>
        <w:t>rJTlX7yF3yNb7dtnLXt3sH0MAAkaaHxJZ6cWaQ1Ksf6OAOHQyy9oYLMRzLl8EMRkZxphylBTUrvG7p</w:t>
      </w:r>
    </w:p>
    <w:p>
      <w:pPr>
        <w:pStyle w:val="PreformattedText"/>
        <w:bidi w:val="0"/>
        <w:spacing w:before="0" w:after="0"/>
        <w:jc w:val="left"/>
        <w:rPr/>
      </w:pPr>
      <w:r>
        <w:rPr/>
        <w:t>oaOURRRSMszC0rhblefre4y5f5jg2y4jliQRvwNRUGvGp4/sx69Du/+8T7e88h4eavbiHa91Ydt1ZU</w:t>
      </w:r>
    </w:p>
    <w:p>
      <w:pPr>
        <w:pStyle w:val="PreformattedText"/>
        <w:bidi w:val="0"/>
        <w:spacing w:before="0" w:after="0"/>
        <w:jc w:val="left"/>
        <w:rPr/>
      </w:pPr>
      <w:r>
        <w:rPr/>
        <w:t>ADEcXGkFvQ44ZPRd83RiDMV+LEkBotwwxZXFVFO6PSrkCrePRKCSsU8qGNtP01c/T2n3BIm3fcNrqp</w:t>
      </w:r>
    </w:p>
    <w:p>
      <w:pPr>
        <w:pStyle w:val="PreformattedText"/>
        <w:bidi w:val="0"/>
        <w:spacing w:before="0" w:after="0"/>
        <w:jc w:val="left"/>
        <w:rPr/>
      </w:pPr>
      <w:r>
        <w:rPr/>
        <w:t>tLukkRr2rIRUEHyDZB+fWOnMFlaw7pdWFrMH2jcEE0DjA8TIqfSpBU/b099Nbii252Rgv4ixiwm5qW</w:t>
      </w:r>
    </w:p>
    <w:p>
      <w:pPr>
        <w:pStyle w:val="PreformattedText"/>
        <w:bidi w:val="0"/>
        <w:spacing w:before="0" w:after="0"/>
        <w:jc w:val="left"/>
        <w:rPr/>
      </w:pPr>
      <w:r>
        <w:rPr/>
        <w:t>u2BuqJjpUYzdsBxZmkFiR/DM0aWpQn9LQXHsFMHjJYpS4Q/4DkdBnlLd7jlbmzYt9BIa0ulZxnKV0y</w:t>
      </w:r>
    </w:p>
    <w:p>
      <w:pPr>
        <w:pStyle w:val="PreformattedText"/>
        <w:bidi w:val="0"/>
        <w:spacing w:before="0" w:after="0"/>
        <w:jc w:val="left"/>
        <w:rPr/>
      </w:pPr>
      <w:r>
        <w:rPr/>
        <w:t>KQMkFScfIdBRlo6yizmYpK0AVlFmspQVkbWcrUUdZPS1Aa9tMXmhIFgBYCw97c1Y1FGNekvMd2b/mD</w:t>
      </w:r>
    </w:p>
    <w:p>
      <w:pPr>
        <w:pStyle w:val="PreformattedText"/>
        <w:bidi w:val="0"/>
        <w:spacing w:before="0" w:after="0"/>
        <w:jc w:val="left"/>
        <w:rPr/>
      </w:pPr>
      <w:r>
        <w:rPr/>
        <w:t>e7wOWWW6kcH5M5I/KmB1nxmUyeDy2Kz+BrZsTm8Dk6LNYTIU0hhqcdlKCojrKOqgdCHV4amMEG/4t7</w:t>
      </w:r>
    </w:p>
    <w:p>
      <w:pPr>
        <w:pStyle w:val="PreformattedText"/>
        <w:bidi w:val="0"/>
        <w:spacing w:before="0" w:after="0"/>
        <w:jc w:val="left"/>
        <w:rPr/>
      </w:pPr>
      <w:r>
        <w:rPr/>
        <w:t>TkAEANn/B0TAagQy1Uih6+iV/K6+c2H+d/xiwO96yeng7b2HHR7M7hwasBPFuGjpUjo9ywwkX/AIfu</w:t>
      </w:r>
    </w:p>
    <w:p>
      <w:pPr>
        <w:pStyle w:val="PreformattedText"/>
        <w:bidi w:val="0"/>
        <w:spacing w:before="0" w:after="0"/>
        <w:jc w:val="left"/>
        <w:rPr/>
      </w:pPr>
      <w:r>
        <w:rPr/>
        <w:t>eli8wP0WcOp59rSoIDDpqN2BaFz3rw+a+R/yHqxSS3+F/ob88X4tx9bfg+2yuOHT1eoEo+p08C/5HH</w:t>
      </w:r>
    </w:p>
    <w:p>
      <w:pPr>
        <w:pStyle w:val="PreformattedText"/>
        <w:bidi w:val="0"/>
        <w:spacing w:before="0" w:after="0"/>
        <w:jc w:val="left"/>
        <w:rPr/>
      </w:pPr>
      <w:r>
        <w:rPr/>
        <w:t>0NvryP9v8A4e2yo6t02yqWA4Fz+QbXvcgWJ+hH+w4/r71p49Wr5jqIYjqFlIt6rk/j8kgW5I/A96p6</w:t>
      </w:r>
    </w:p>
    <w:p>
      <w:pPr>
        <w:pStyle w:val="PreformattedText"/>
        <w:bidi w:val="0"/>
        <w:spacing w:before="0" w:after="0"/>
        <w:jc w:val="left"/>
        <w:rPr/>
      </w:pPr>
      <w:r>
        <w:rPr/>
        <w:t>daqfPqTHCCSLAjhvyGP9CCP7J/2/u4H7OvV6coqa5Hp/UeBpIHFluCeR9bf4+3FX14dVLenDpyjpv6</w:t>
      </w:r>
    </w:p>
    <w:p>
      <w:pPr>
        <w:pStyle w:val="PreformattedText"/>
        <w:bidi w:val="0"/>
        <w:spacing w:before="0" w:after="0"/>
        <w:jc w:val="left"/>
        <w:rPr/>
      </w:pPr>
      <w:r>
        <w:rPr/>
        <w:t>jm1yfqpIJAP5Frj254Y6qaH7OpIpQV+nBA/r6eB9CPoRb/AJF734dOtdZPtlB51E/4nheOBzb1f0t9</w:t>
      </w:r>
    </w:p>
    <w:p>
      <w:pPr>
        <w:pStyle w:val="PreformattedText"/>
        <w:bidi w:val="0"/>
        <w:spacing w:before="0" w:after="0"/>
        <w:jc w:val="left"/>
        <w:rPr/>
      </w:pPr>
      <w:r>
        <w:rPr/>
        <w:t>PddA4063X59e+2W6kgWsR/vXPFwR/vHujDPVq9ZkgX8gfUj6gXP1F/zfj/efdNNOt/n070iWsbE/7z</w:t>
      </w:r>
    </w:p>
    <w:p>
      <w:pPr>
        <w:pStyle w:val="PreformattedText"/>
        <w:bidi w:val="0"/>
        <w:spacing w:before="0" w:after="0"/>
        <w:jc w:val="left"/>
        <w:rPr/>
      </w:pPr>
      <w:r>
        <w:rPr/>
        <w:t>zxyCbDSv8AvXuhXq3546W2LHIsLD6cfQ/j/A8+26db8q9CXi+FW4tcjgfj/X/oR/vXvfWvz6XNH9FH</w:t>
      </w:r>
    </w:p>
    <w:p>
      <w:pPr>
        <w:pStyle w:val="PreformattedText"/>
        <w:bidi w:val="0"/>
        <w:spacing w:before="0" w:after="0"/>
        <w:jc w:val="left"/>
        <w:rPr/>
      </w:pPr>
      <w:r>
        <w:rPr/>
        <w:t>/Gr2t+eD/sPe+tefT2LFf96H0B+n4/rb375+fXh8uuL/AE+o5+h/Fjf+n0HvXW/8PX//191uotpP9f</w:t>
      </w:r>
    </w:p>
    <w:p>
      <w:pPr>
        <w:pStyle w:val="PreformattedText"/>
        <w:bidi w:val="0"/>
        <w:spacing w:before="0" w:after="0"/>
        <w:jc w:val="left"/>
        <w:rPr/>
      </w:pPr>
      <w:r>
        <w:rPr/>
        <w:t>8AWsD+Pzb6e056UDpiquB/jz9Lj8f8T7qePWvX16Ts/wCq3+ueeOP9fm3Hvdcjpth1ypDze54PH0t/</w:t>
      </w:r>
    </w:p>
    <w:p>
      <w:pPr>
        <w:pStyle w:val="PreformattedText"/>
        <w:bidi w:val="0"/>
        <w:spacing w:before="0" w:after="0"/>
        <w:jc w:val="left"/>
        <w:rPr/>
      </w:pPr>
      <w:r>
        <w:rPr/>
        <w:t>sBxb/D2pTgOkzefSkpfwf8Pr/T/Y829qV6TNk16fITdQfzYfX6D8D/EDj3f06bPXF+RzwPzz/wAR7q</w:t>
      </w:r>
    </w:p>
    <w:p>
      <w:pPr>
        <w:pStyle w:val="PreformattedText"/>
        <w:bidi w:val="0"/>
        <w:spacing w:before="0" w:after="0"/>
        <w:jc w:val="left"/>
        <w:rPr/>
      </w:pPr>
      <w:r>
        <w:rPr/>
        <w:t>eqjpqn/N/7RIt+Rb88E+2zw6uPsz0w1PNzxxxb+v8AxUf7b3TpweXTNN/xNhxxcC9yeD7qT04KdN7n</w:t>
      </w:r>
    </w:p>
    <w:p>
      <w:pPr>
        <w:pStyle w:val="PreformattedText"/>
        <w:bidi w:val="0"/>
        <w:spacing w:before="0" w:after="0"/>
        <w:jc w:val="left"/>
        <w:rPr/>
      </w:pPr>
      <w:r>
        <w:rPr/>
        <w:t>k/0A/P5P5PPAK/j3Tp1eskf1Fv8AYG1vr/S45v8A717106OneBCbfQ6v6/j+g4Nveq/s6cHDp2iiBB</w:t>
      </w:r>
    </w:p>
    <w:p>
      <w:pPr>
        <w:pStyle w:val="PreformattedText"/>
        <w:bidi w:val="0"/>
        <w:spacing w:before="0" w:after="0"/>
        <w:jc w:val="left"/>
        <w:rPr/>
      </w:pPr>
      <w:r>
        <w:rPr/>
        <w:t>v/AIcAfT+t/wCl/dG6svCnn1LSH/D6/wCwtz/j+T7bP29ODqR4vTzx/r8/Tkce9U63kcOoUsYA/P0+</w:t>
      </w:r>
    </w:p>
    <w:p>
      <w:pPr>
        <w:pStyle w:val="PreformattedText"/>
        <w:bidi w:val="0"/>
        <w:spacing w:before="0" w:after="0"/>
        <w:jc w:val="left"/>
        <w:rPr/>
      </w:pPr>
      <w:r>
        <w:rPr/>
        <w:t>n+AH/EX9+p15uHy6T9YLA8gX/wBib/T/ABPvY4n06abrXo/n/wD8wR/iL8Z16f2BlhS92fIOlrcFin</w:t>
      </w:r>
    </w:p>
    <w:p>
      <w:pPr>
        <w:pStyle w:val="PreformattedText"/>
        <w:bidi w:val="0"/>
        <w:spacing w:before="0" w:after="0"/>
        <w:jc w:val="left"/>
        <w:rPr/>
      </w:pPr>
      <w:r>
        <w:rPr/>
        <w:t>p3UVG3dkC9PuTNyAEvDPVRuaenuBdmJH09qrZK1c8B/h6X7fOdt/3bjT40Z/SB/j/i/wBrxHz60Qn7</w:t>
      </w:r>
    </w:p>
    <w:p>
      <w:pPr>
        <w:pStyle w:val="PreformattedText"/>
        <w:bidi w:val="0"/>
        <w:spacing w:before="0" w:after="0"/>
        <w:jc w:val="left"/>
        <w:rPr/>
      </w:pPr>
      <w:r>
        <w:rPr/>
        <w:t>e7GzPX2B2Rn955vMbc2xUZGq2ticnVPXQ7eNe2qvkoXnLzwyVT/QX9AJAsPZ9b3cluxukYC6K0Lgd1</w:t>
      </w:r>
    </w:p>
    <w:p>
      <w:pPr>
        <w:pStyle w:val="PreformattedText"/>
        <w:bidi w:val="0"/>
        <w:spacing w:before="0" w:after="0"/>
        <w:jc w:val="left"/>
        <w:rPr/>
      </w:pPr>
      <w:r>
        <w:rPr/>
        <w:t>PLPSdLmdZ33IyN9Y+ruZiSus9xWtSpbzp+VOgnSOataQzB5QwLOTI73uSzKCb3LW4+vPtO13NKWE80</w:t>
      </w:r>
    </w:p>
    <w:p>
      <w:pPr>
        <w:pStyle w:val="PreformattedText"/>
        <w:bidi w:val="0"/>
        <w:spacing w:before="0" w:after="0"/>
        <w:jc w:val="left"/>
        <w:rPr/>
      </w:pPr>
      <w:r>
        <w:rPr/>
        <w:t>hB9SemA85DKrseJNSTUn1r/LrE33c9a9IzrNJUGFKfU5aTQgtHHJrvpjQD8/Qe2oojNJGijvY0Hp/n</w:t>
      </w:r>
    </w:p>
    <w:p>
      <w:pPr>
        <w:pStyle w:val="PreformattedText"/>
        <w:bidi w:val="0"/>
        <w:spacing w:before="0" w:after="0"/>
        <w:jc w:val="left"/>
        <w:rPr/>
      </w:pPr>
      <w:r>
        <w:rPr/>
        <w:t>+3q2q+3CcmeYvKdKhmJJAA4En0/kOotXTRUlQtBHMtRUyWWSqiB8MZHqkp4XJI0AfqYDn2tuBBZnwk</w:t>
      </w:r>
    </w:p>
    <w:p>
      <w:pPr>
        <w:pStyle w:val="PreformattedText"/>
        <w:bidi w:val="0"/>
        <w:spacing w:before="0" w:after="0"/>
        <w:jc w:val="left"/>
        <w:rPr/>
      </w:pPr>
      <w:r>
        <w:rPr/>
        <w:t>fW5+I+Q+Q6W3Kw2qG0t5xJP+JgKAeqg+nzHHrJKJIGjGtGjWw8QdmZQB6irWtpXj6WB9lpYHgD9vSD</w:t>
      </w:r>
    </w:p>
    <w:p>
      <w:pPr>
        <w:pStyle w:val="PreformattedText"/>
        <w:bidi w:val="0"/>
        <w:spacing w:before="0" w:after="0"/>
        <w:jc w:val="left"/>
        <w:rPr/>
      </w:pPr>
      <w:r>
        <w:rPr/>
        <w:t>w2JpWrdRXEtVKGiXUjONOkAISDcoR+k3b6/wDE+9fLz6oqt+FcdXT/AMurrvC4f4ffPTufKYmoyG4K</w:t>
      </w:r>
    </w:p>
    <w:p>
      <w:pPr>
        <w:pStyle w:val="PreformattedText"/>
        <w:bidi w:val="0"/>
        <w:spacing w:before="0" w:after="0"/>
        <w:jc w:val="left"/>
        <w:rPr/>
      </w:pPr>
      <w:r>
        <w:rPr/>
        <w:t>vau1OrMFVB5UoqLAZ2tery7mEKYjVzVKp6z+hEA+hv7S7lqWLa4lNBJOWNfPSKD/AA/mesl/ZDkCS8</w:t>
      </w:r>
    </w:p>
    <w:p>
      <w:pPr>
        <w:pStyle w:val="PreformattedText"/>
        <w:bidi w:val="0"/>
        <w:spacing w:before="0" w:after="0"/>
        <w:jc w:val="left"/>
        <w:rPr/>
      </w:pPr>
      <w:r>
        <w:rPr/>
        <w:t>3Xlu/3BwkW6SyQIPMw8JGofIt5/LHVPOfxcuMytdiQryPj6qaEM2oOURz4QoABZirA88kc/wBPao0B</w:t>
      </w:r>
    </w:p>
    <w:p>
      <w:pPr>
        <w:pStyle w:val="PreformattedText"/>
        <w:bidi w:val="0"/>
        <w:spacing w:before="0" w:after="0"/>
        <w:jc w:val="left"/>
        <w:rPr/>
      </w:pPr>
      <w:r>
        <w:rPr/>
        <w:t>IrinUH84bEeX+buYuXEDl7O9liAIOohWNMDPChHr03rjshUXaKhmkaOMiTwUdRwAVILDQV1Gwub3BN</w:t>
      </w:r>
    </w:p>
    <w:p>
      <w:pPr>
        <w:pStyle w:val="PreformattedText"/>
        <w:bidi w:val="0"/>
        <w:spacing w:before="0" w:after="0"/>
        <w:jc w:val="left"/>
        <w:rPr/>
      </w:pPr>
      <w:r>
        <w:rPr/>
        <w:t>uPeidPnx/w9FtrsG+X8histmu5pAKkJDI1B6mi/wDFdRKrHVsAVquknpEYG33MUkTENb9KzKpPH1H0</w:t>
      </w:r>
    </w:p>
    <w:p>
      <w:pPr>
        <w:pStyle w:val="PreformattedText"/>
        <w:bidi w:val="0"/>
        <w:spacing w:before="0" w:after="0"/>
        <w:jc w:val="left"/>
        <w:rPr/>
      </w:pPr>
      <w:r>
        <w:rPr/>
        <w:t>H9ffi1BQg16TXm17ptsvhblt01uTwEsbxn9jAHp92lkBjsiiOsfgr1+3m8jMwRWJ8MihwBw9/Vcccf</w:t>
      </w:r>
    </w:p>
    <w:p>
      <w:pPr>
        <w:pStyle w:val="PreformattedText"/>
        <w:bidi w:val="0"/>
        <w:spacing w:before="0" w:after="0"/>
        <w:jc w:val="left"/>
        <w:rPr/>
      </w:pPr>
      <w:r>
        <w:rPr/>
        <w:t>T2LOUNzSy3JbaQkW9x2tXhU8Ojrle9+k3KFJCPAlqpIP7Plx67zOKhx2ZrKRX9Kz6oQVYtIsirIWtc</w:t>
      </w:r>
    </w:p>
    <w:p>
      <w:pPr>
        <w:pStyle w:val="PreformattedText"/>
        <w:bidi w:val="0"/>
        <w:spacing w:before="0" w:after="0"/>
        <w:jc w:val="left"/>
        <w:rPr/>
      </w:pPr>
      <w:r>
        <w:rPr/>
        <w:t>R6FH4FzY8ey3f7EbdutzbsDpBqKehyOkm+WS2e7XVsPhDVH2HPWCmkko6qOqgdDPFN50cXLRhCGsxa</w:t>
      </w:r>
    </w:p>
    <w:p>
      <w:pPr>
        <w:pStyle w:val="PreformattedText"/>
        <w:bidi w:val="0"/>
        <w:spacing w:before="0" w:after="0"/>
        <w:jc w:val="left"/>
        <w:rPr/>
      </w:pPr>
      <w:r>
        <w:rPr/>
        <w:t>945Bwfpx/j7L7K4e1ube6jbvjbV+zost5JLW7iuoWAkVwQfSnS+3dHFk6PH7jhRJVmjaKq8Zv45E0q</w:t>
      </w:r>
    </w:p>
    <w:p>
      <w:pPr>
        <w:pStyle w:val="PreformattedText"/>
        <w:bidi w:val="0"/>
        <w:spacing w:before="0" w:after="0"/>
        <w:jc w:val="left"/>
        <w:rPr/>
      </w:pPr>
      <w:r>
        <w:rPr/>
        <w:t>pkIsSAxMYH1H5t7HHOdvFuFpYb/AdUbKA/2n1+fl1IHNypuFjtu/27hlddLkcQfn864+XSFhqaqnrI</w:t>
      </w:r>
    </w:p>
    <w:p>
      <w:pPr>
        <w:pStyle w:val="PreformattedText"/>
        <w:bidi w:val="0"/>
        <w:spacing w:before="0" w:after="0"/>
        <w:jc w:val="left"/>
        <w:rPr/>
      </w:pPr>
      <w:r>
        <w:rPr/>
        <w:t>qqCaammVQ8MtJI0c11FkXWpDrILf7H8+4+HA6Tg9AK1vb3br2G/sLqWC9jYFZImKOKcCGUg/z6EjGd</w:t>
      </w:r>
    </w:p>
    <w:p>
      <w:pPr>
        <w:pStyle w:val="PreformattedText"/>
        <w:bidi w:val="0"/>
        <w:spacing w:before="0" w:after="0"/>
        <w:jc w:val="left"/>
        <w:rPr/>
      </w:pPr>
      <w:r>
        <w:rPr/>
        <w:t>nZ6KNKTKUmH3LjWjaOakytMhkkVvS+qaC0sclj9fqzfX3ZnDKNWD6+f5dZD7d9573Cexh2fnOx2zmb</w:t>
      </w:r>
    </w:p>
    <w:p>
      <w:pPr>
        <w:pStyle w:val="PreformattedText"/>
        <w:bidi w:val="0"/>
        <w:spacing w:before="0" w:after="0"/>
        <w:jc w:val="left"/>
        <w:rPr/>
      </w:pPr>
      <w:r>
        <w:rPr/>
        <w:t>YVTQY9wgV5dNKdtwtJUYDg3GuT1zeLrvcdUBFUVWxKmSJ2iSrifL4SWYKSgM0H+XUCk2XUwZR+B7Z0</w:t>
      </w:r>
    </w:p>
    <w:p>
      <w:pPr>
        <w:pStyle w:val="PreformattedText"/>
        <w:bidi w:val="0"/>
        <w:spacing w:before="0" w:after="0"/>
        <w:jc w:val="left"/>
        <w:rPr/>
      </w:pPr>
      <w:r>
        <w:rPr/>
        <w:t>fFJQn8+P2fP5dFNxF7Gc6zu+33V7yhu0g7I5R9Ztxf0Mq0nhBP4mVlA6fusOmdxb37t6a6vfHPkv9J</w:t>
      </w:r>
    </w:p>
    <w:p>
      <w:pPr>
        <w:pStyle w:val="PreformattedText"/>
        <w:bidi w:val="0"/>
        <w:spacing w:before="0" w:after="0"/>
        <w:jc w:val="left"/>
        <w:rPr/>
      </w:pPr>
      <w:r>
        <w:rPr/>
        <w:t>PaWxtpw/wwrlMfl6fKbhoIq6OjqIP2ptWNErSxMyuoBB+h9u25Al1OO1FZzX0UE8OgFzT7fc0cm39l</w:t>
      </w:r>
    </w:p>
    <w:p>
      <w:pPr>
        <w:pStyle w:val="PreformattedText"/>
        <w:bidi w:val="0"/>
        <w:spacing w:before="0" w:after="0"/>
        <w:jc w:val="left"/>
        <w:rPr/>
      </w:pPr>
      <w:r>
        <w:rPr/>
        <w:t>b7vaJLY3EiiG5gcTWk6kjMc6VQnTkodLjgR0cX+cb2anYfzy7ZwOIn1bM6MptvdJ7HwtO7w4zA4nZG</w:t>
      </w:r>
    </w:p>
    <w:p>
      <w:pPr>
        <w:pStyle w:val="PreformattedText"/>
        <w:bidi w:val="0"/>
        <w:spacing w:before="0" w:after="0"/>
        <w:jc w:val="left"/>
        <w:rPr/>
      </w:pPr>
      <w:r>
        <w:rPr/>
        <w:t>IpqGsp8TQoRRUYlr9WsRKoYoAbkeyvbVBsopWB8aRmck+eo16AjSfVbnvV/IalrgolfKOIaFp6DB4d</w:t>
      </w:r>
    </w:p>
    <w:p>
      <w:pPr>
        <w:pStyle w:val="PreformattedText"/>
        <w:bidi w:val="0"/>
        <w:spacing w:before="0" w:after="0"/>
        <w:jc w:val="left"/>
        <w:rPr/>
      </w:pPr>
      <w:r>
        <w:rPr/>
        <w:t>E+6v2HTy7dl7A3nXPi9l0zyRQQo4gyG58oq62xOLgNn0/RZKjhQLj/EHiwBQr6ePHqefbj2w2ifZpf</w:t>
      </w:r>
    </w:p>
    <w:p>
      <w:pPr>
        <w:pStyle w:val="PreformattedText"/>
        <w:bidi w:val="0"/>
        <w:spacing w:before="0" w:after="0"/>
        <w:jc w:val="left"/>
        <w:rPr/>
      </w:pPr>
      <w:r>
        <w:rPr/>
        <w:t>cv3SvpLH20t3KxhSFudynGRbWqHJQ8JJqaVFaZ6ibp7NzNfDJhdrx0+zduoXlXBYTTBUVTMugz5Kvi</w:t>
      </w:r>
    </w:p>
    <w:p>
      <w:pPr>
        <w:pStyle w:val="PreformattedText"/>
        <w:bidi w:val="0"/>
        <w:spacing w:before="0" w:after="0"/>
        <w:jc w:val="left"/>
        <w:rPr/>
      </w:pPr>
      <w:r>
        <w:rPr/>
        <w:t>Ky1FY0XDWIUH6e6eKysUWMiM+tK9Mc4+/nMW92EvK/J1hFyzyGpIWysaxvIOAa5nHfM5HxVIWpOOgh</w:t>
      </w:r>
    </w:p>
    <w:p>
      <w:pPr>
        <w:pStyle w:val="PreformattedText"/>
        <w:bidi w:val="0"/>
        <w:spacing w:before="0" w:after="0"/>
        <w:jc w:val="left"/>
        <w:rPr/>
      </w:pPr>
      <w:r>
        <w:rPr/>
        <w:t>GoVZl8oJIJfXM3lCAEuzOC3lu36gRc2/PvRIL6qZ6glzqdnzqJySakn5k8fz6dwo1JYyqpRHjf6sEY</w:t>
      </w:r>
    </w:p>
    <w:p>
      <w:pPr>
        <w:pStyle w:val="PreformattedText"/>
        <w:bidi w:val="0"/>
        <w:spacing w:before="0" w:after="0"/>
        <w:jc w:val="left"/>
        <w:rPr/>
      </w:pPr>
      <w:r>
        <w:rPr/>
        <w:t>3OhPwxP54I/A9u6hTA634j5AIp6eX59YXZplOmQB0bkNqHpLBCXCqGVV1elvz7bOQTTI+X+r8uvDv4</w:t>
      </w:r>
    </w:p>
    <w:p>
      <w:pPr>
        <w:pStyle w:val="PreformattedText"/>
        <w:bidi w:val="0"/>
        <w:spacing w:before="0" w:after="0"/>
        <w:jc w:val="left"/>
        <w:rPr/>
      </w:pPr>
      <w:r>
        <w:rPr/>
        <w:t>t+VOolVTyo80khE6FkaRy+lmJ9BKj/ADmlSB+AOPdNdCB6Dr2hl1EHB49RpauNEQNqvbxwujIAqKfU</w:t>
      </w:r>
    </w:p>
    <w:p>
      <w:pPr>
        <w:pStyle w:val="PreformattedText"/>
        <w:bidi w:val="0"/>
        <w:spacing w:before="0" w:after="0"/>
        <w:jc w:val="left"/>
        <w:rPr/>
      </w:pPr>
      <w:r>
        <w:rPr/>
        <w:t>GYaXQEg2P1uefbvi6dJoakeXWlqBhyM46fcZmsxRRk01ZXik8RdIZ5PuaV2RwSulw8fkAYgAAC59nN</w:t>
      </w:r>
    </w:p>
    <w:p>
      <w:pPr>
        <w:pStyle w:val="PreformattedText"/>
        <w:bidi w:val="0"/>
        <w:spacing w:before="0" w:after="0"/>
        <w:jc w:val="left"/>
        <w:rPr/>
      </w:pPr>
      <w:r>
        <w:rPr/>
        <w:t>hzPvFgQkN07wjij9yn9vRtYcw7xtoMdrfOIv4SSVPnWh6WEec21kljj3RthPIptFW4eVaVolcACV4k</w:t>
      </w:r>
    </w:p>
    <w:p>
      <w:pPr>
        <w:pStyle w:val="PreformattedText"/>
        <w:bidi w:val="0"/>
        <w:spacing w:before="0" w:after="0"/>
        <w:jc w:val="left"/>
        <w:rPr/>
      </w:pPr>
      <w:r>
        <w:rPr/>
        <w:t>uzEJwwux/H+PsULzFy3vCqu/bD4UgNPFhx+ZXoVf1o2Xdo1XmTZkM/DxIjoPChJAFCes77MoM5GZdr</w:t>
      </w:r>
    </w:p>
    <w:p>
      <w:pPr>
        <w:pStyle w:val="PreformattedText"/>
        <w:bidi w:val="0"/>
        <w:spacing w:before="0" w:after="0"/>
        <w:jc w:val="left"/>
        <w:rPr/>
      </w:pPr>
      <w:r>
        <w:rPr/>
        <w:t>ZejyKxsJJcfW2o6sqoISKnL6Q+kc6WUM39bg+6PyXb3qPPy5vMVzGudDUWSnpQ8T/Ppn+q227lEZ+X</w:t>
      </w:r>
    </w:p>
    <w:p>
      <w:pPr>
        <w:pStyle w:val="PreformattedText"/>
        <w:bidi w:val="0"/>
        <w:spacing w:before="0" w:after="0"/>
        <w:jc w:val="left"/>
        <w:rPr/>
      </w:pPr>
      <w:r>
        <w:rPr/>
        <w:t>98hd+Pgy9kp+S14npG1GJyGHeSOvpZKM+RFRWQIzm1lBqI9SaNJ1ABrA8Hn2D73bLvb38K9s3iNfMf</w:t>
      </w:r>
    </w:p>
    <w:p>
      <w:pPr>
        <w:pStyle w:val="PreformattedText"/>
        <w:bidi w:val="0"/>
        <w:spacing w:before="0" w:after="0"/>
        <w:jc w:val="left"/>
        <w:rPr/>
      </w:pPr>
      <w:r>
        <w:rPr/>
        <w:t>5eHQYvtp3Pb2Zb62aMVpWmD+Yx1GIUS2nmnYNZBpiklu/9QqMACgPJbUST7LgtHoa08qDHRc5WlVbu</w:t>
      </w:r>
    </w:p>
    <w:p>
      <w:pPr>
        <w:pStyle w:val="PreformattedText"/>
        <w:bidi w:val="0"/>
        <w:spacing w:before="0" w:after="0"/>
        <w:jc w:val="left"/>
        <w:rPr/>
      </w:pPr>
      <w:r>
        <w:rPr/>
        <w:t>r5ddTPSQSPOJneCDVKWIkYRARkkSLcaQClrG/wBLXPtzWPTP+z1pfGI7Scf4OtwXavQu0fiv/IS7cq</w:t>
      </w:r>
    </w:p>
    <w:p>
      <w:pPr>
        <w:pStyle w:val="PreformattedText"/>
        <w:bidi w:val="0"/>
        <w:spacing w:before="0" w:after="0"/>
        <w:jc w:val="left"/>
        <w:rPr/>
      </w:pPr>
      <w:r>
        <w:rPr/>
        <w:t>P4Zktv797t6To+yuxs9RMtPuHNbg3vksY238Pka3HXdtu4rAvBDS0zSmNYma/rd/ZZeszbtDbg1jia</w:t>
      </w:r>
    </w:p>
    <w:p>
      <w:pPr>
        <w:pStyle w:val="PreformattedText"/>
        <w:bidi w:val="0"/>
        <w:spacing w:before="0" w:after="0"/>
        <w:jc w:val="left"/>
        <w:rPr/>
      </w:pPr>
      <w:r>
        <w:rPr/>
        <w:t>gA9aVJ+2vS3c2iXYRAy0SQoWByC7Mpz8qCg609a2jP8AG8VQzMkawU8NdNLCjftoygRLGFF0engX9w</w:t>
      </w:r>
    </w:p>
    <w:p>
      <w:pPr>
        <w:pStyle w:val="PreformattedText"/>
        <w:bidi w:val="0"/>
        <w:spacing w:before="0" w:after="0"/>
        <w:jc w:val="left"/>
        <w:rPr/>
      </w:pPr>
      <w:r>
        <w:rPr/>
        <w:t>sQin6E+12rW40igXz6Vblts23fTQ3JQNNCJNPmFb4QfQ0Faeh6XsU9DIUmocmplRdMYi8FRIwjayTC</w:t>
      </w:r>
    </w:p>
    <w:p>
      <w:pPr>
        <w:pStyle w:val="PreformattedText"/>
        <w:bidi w:val="0"/>
        <w:spacing w:before="0" w:after="0"/>
        <w:jc w:val="left"/>
        <w:rPr/>
      </w:pPr>
      <w:r>
        <w:rPr/>
        <w:t>xMbCNTZi2q30HPtXDJ4TJKjnxFbV8qjh0WxERujoRUDHrjh0IXY+Sqty7a2pnZKqSrp6U+CsL0jL9u</w:t>
      </w:r>
    </w:p>
    <w:p>
      <w:pPr>
        <w:pStyle w:val="PreformattedText"/>
        <w:bidi w:val="0"/>
        <w:spacing w:before="0" w:after="0"/>
        <w:jc w:val="left"/>
        <w:rPr/>
      </w:pPr>
      <w:r>
        <w:rPr/>
        <w:t>Jl8U2iRpGlP+UQ3ALBSjCw/HuUuepRv3LnL+/R5kCaXAHnwyeNaivUoc2SrvvLmx73HTxY1CMONMZz</w:t>
      </w:r>
    </w:p>
    <w:p>
      <w:pPr>
        <w:pStyle w:val="PreformattedText"/>
        <w:bidi w:val="0"/>
        <w:spacing w:before="0" w:after="0"/>
        <w:jc w:val="left"/>
        <w:rPr/>
      </w:pPr>
      <w:r>
        <w:rPr/>
        <w:t>nzFadF+h0VDbqelRauXD4OE0EKVhETtlq+OKommmk8Mks0dPE8Wm4IZhYm3MQhqKzK2RgV4fPqLHb4</w:t>
      </w:r>
    </w:p>
    <w:p>
      <w:pPr>
        <w:pStyle w:val="PreformattedText"/>
        <w:bidi w:val="0"/>
        <w:spacing w:before="0" w:after="0"/>
        <w:jc w:val="left"/>
        <w:rPr/>
      </w:pPr>
      <w:r>
        <w:rPr/>
        <w:t>9ABdR69GF+P2S3rgcZR0XXeJz+/spk4nTM7R21h8huF6umrp5DJQ19BjKCvkpauBmAp5HUkNf6Lce2</w:t>
      </w:r>
    </w:p>
    <w:p>
      <w:pPr>
        <w:pStyle w:val="PreformattedText"/>
        <w:bidi w:val="0"/>
        <w:spacing w:before="0" w:after="0"/>
        <w:jc w:val="left"/>
        <w:rPr/>
      </w:pPr>
      <w:r>
        <w:rPr/>
        <w:t>7rdNt2m0M25XsNvbUqXmdUHzoWIqB6CvUr+zXulzX7W80xb1y7Zve2kg8O6syjSRXUJPdHJGARqAyj</w:t>
      </w:r>
    </w:p>
    <w:p>
      <w:pPr>
        <w:pStyle w:val="PreformattedText"/>
        <w:bidi w:val="0"/>
        <w:spacing w:before="0" w:after="0"/>
        <w:jc w:val="left"/>
        <w:rPr/>
      </w:pPr>
      <w:r>
        <w:rPr/>
        <w:t>EVU0Ix1Yftr4W9zduS4/IP0hktpY3IfbwV2T7E21SbUpKKMgKFzSViU1XHLBfxgwxy6lGrTqJPuI+Z</w:t>
      </w:r>
    </w:p>
    <w:p>
      <w:pPr>
        <w:pStyle w:val="PreformattedText"/>
        <w:bidi w:val="0"/>
        <w:spacing w:before="0" w:after="0"/>
        <w:jc w:val="left"/>
        <w:rPr/>
      </w:pPr>
      <w:r>
        <w:rPr/>
        <w:t>/fT2v2WK4MW/w3M6KSEtz4pYjgBpx9gJH29dN9z5m9h992i05gveRtrW/uoQzW81rF9QjFaeHNpHFe</w:t>
      </w:r>
    </w:p>
    <w:p>
      <w:pPr>
        <w:pStyle w:val="PreformattedText"/>
        <w:bidi w:val="0"/>
        <w:spacing w:before="0" w:after="0"/>
        <w:jc w:val="left"/>
        <w:rPr/>
      </w:pPr>
      <w:r>
        <w:rPr/>
        <w:t>FQcihwerEduVfxc/lQ9UT1e789DmN6dmGmyORwGzKLGtvXeMtEohpsbtehqpo67GbMx4Ql6yslipmm</w:t>
      </w:r>
    </w:p>
    <w:p>
      <w:pPr>
        <w:pStyle w:val="PreformattedText"/>
        <w:bidi w:val="0"/>
        <w:spacing w:before="0" w:after="0"/>
        <w:jc w:val="left"/>
        <w:rPr/>
      </w:pPr>
      <w:r>
        <w:rPr/>
        <w:t>YS6GkGkYV77D7hfed5vRNnsTa8v2KlUklLC3i1GpLkVEk1OCKCQO2oGesM+fecuROW724m2Hlm3sPG</w:t>
      </w:r>
    </w:p>
    <w:p>
      <w:pPr>
        <w:pStyle w:val="PreformattedText"/>
        <w:bidi w:val="0"/>
        <w:spacing w:before="0" w:after="0"/>
        <w:jc w:val="left"/>
        <w:rPr/>
      </w:pPr>
      <w:r>
        <w:rPr/>
        <w:t>4W1sBqkAxqYknQo+Z88A9a8Xyk+Se9Plf2lmezN719VFi6SWqpevdjuVrKTYu1HqtdHhaOWjiTVXTR</w:t>
      </w:r>
    </w:p>
    <w:p>
      <w:pPr>
        <w:pStyle w:val="PreformattedText"/>
        <w:bidi w:val="0"/>
        <w:spacing w:before="0" w:after="0"/>
        <w:jc w:val="left"/>
        <w:rPr/>
      </w:pPr>
      <w:r>
        <w:rPr/>
        <w:t>RJNWTlGNRUFnbjSBnd7Ze3Gx+2vK9nsWzoDNpBuJqaXuJfxSN6DyUD4Vx1ilvO+7jv19NuO5M3cxKo</w:t>
      </w:r>
    </w:p>
    <w:p>
      <w:pPr>
        <w:pStyle w:val="PreformattedText"/>
        <w:bidi w:val="0"/>
        <w:spacing w:before="0" w:after="0"/>
        <w:jc w:val="left"/>
        <w:rPr/>
      </w:pPr>
      <w:r>
        <w:rPr/>
        <w:t>CSI18kX5AcT5nPRcVnTUXEKmOzXSroiXVmUEhY0eO7jVcE3H+HuR1oewLUn5f4OixCXdUVSSTTzrXp</w:t>
      </w:r>
    </w:p>
    <w:p>
      <w:pPr>
        <w:pStyle w:val="PreformattedText"/>
        <w:bidi w:val="0"/>
        <w:spacing w:before="0" w:after="0"/>
        <w:jc w:val="left"/>
        <w:rPr/>
      </w:pPr>
      <w:r>
        <w:rPr/>
        <w:t>YLgkeNKvPV1PRY4U6SxxqEo6x4JTcBY41dmeyFUAS5IN7fX2LLXly18NL3fLxbe201C172B4dvEA/t</w:t>
      </w:r>
    </w:p>
    <w:p>
      <w:pPr>
        <w:pStyle w:val="PreformattedText"/>
        <w:bidi w:val="0"/>
        <w:spacing w:before="0" w:after="0"/>
        <w:jc w:val="left"/>
        <w:rPr/>
      </w:pPr>
      <w:r>
        <w:rPr/>
        <w:t>6GFlsFlCv1O+36QJghKnWw+dB2/n00Vdbt/GrEMVhJqwqxVK2sqWWpWHx3MopRIWAKixd/qODxb23P</w:t>
      </w:r>
    </w:p>
    <w:p>
      <w:pPr>
        <w:pStyle w:val="PreformattedText"/>
        <w:bidi w:val="0"/>
        <w:spacing w:before="0" w:after="0"/>
        <w:jc w:val="left"/>
        <w:rPr/>
      </w:pPr>
      <w:r>
        <w:rPr/>
        <w:t>uHLtkCthtnjSE/HIT/JfT06tcbpsVmpj2va0eT+KSuD6inTtSZ3M1ewJsfAxjx9TvrbFXWYumES42U</w:t>
      </w:r>
    </w:p>
    <w:p>
      <w:pPr>
        <w:pStyle w:val="PreformattedText"/>
        <w:bidi w:val="0"/>
        <w:spacing w:before="0" w:after="0"/>
        <w:jc w:val="left"/>
        <w:rPr/>
      </w:pPr>
      <w:r>
        <w:rPr/>
        <w:t>0c1UYJZhbySSqzEEIQAGH9PZfcb3fXtqbFI1SzaXVoReL0pX5fl0U7hvm4bjCbOgWBnDGNB2l1FA2k</w:t>
      </w:r>
    </w:p>
    <w:p>
      <w:pPr>
        <w:pStyle w:val="PreformattedText"/>
        <w:bidi w:val="0"/>
        <w:spacing w:before="0" w:after="0"/>
        <w:jc w:val="left"/>
        <w:rPr/>
      </w:pPr>
      <w:r>
        <w:rPr/>
        <w:t>cSOl/itotl0WvzyzbVwscrt/EKmUprf1ssdJTVJhcFTblieCLA+xHs3I+430aXm7MLHbeOuSgYj1VT</w:t>
      </w:r>
    </w:p>
    <w:p>
      <w:pPr>
        <w:pStyle w:val="PreformattedText"/>
        <w:bidi w:val="0"/>
        <w:spacing w:before="0" w:after="0"/>
        <w:jc w:val="left"/>
        <w:rPr/>
      </w:pPr>
      <w:r>
        <w:rPr/>
        <w:t>Q46O9p5Lvp7db7fJRY7b5s9NbfYhoRjzPQgQUnS1M6q8m585WJDGKmpxs6Q0okVD6IIzHGzGocEXUG</w:t>
      </w:r>
    </w:p>
    <w:p>
      <w:pPr>
        <w:pStyle w:val="PreformattedText"/>
        <w:bidi w:val="0"/>
        <w:spacing w:before="0" w:after="0"/>
        <w:jc w:val="left"/>
        <w:rPr/>
      </w:pPr>
      <w:r>
        <w:rPr/>
        <w:t>1rnj2ay2vthYEQS7lfXM6/EY6Kpp6GlM9HDn2qsQYvC3C7mX4mV9K1HpUAGv5U6nvH09X0zJF/fLb3</w:t>
      </w:r>
    </w:p>
    <w:p>
      <w:pPr>
        <w:pStyle w:val="PreformattedText"/>
        <w:bidi w:val="0"/>
        <w:spacing w:before="0" w:after="0"/>
        <w:jc w:val="left"/>
        <w:rPr/>
      </w:pPr>
      <w:r>
        <w:rPr/>
        <w:t>kSOASTfZ10juvKuKcFnksvqsAQwFz+B7YkT2uuYnjWTcraQ8CwVwPmaeX2dMCf2xugEFhuVmxP9oHW</w:t>
      </w:r>
    </w:p>
    <w:p>
      <w:pPr>
        <w:pStyle w:val="PreformattedText"/>
        <w:bidi w:val="0"/>
        <w:spacing w:before="0" w:after="0"/>
        <w:jc w:val="left"/>
        <w:rPr/>
      </w:pPr>
      <w:r>
        <w:rPr/>
        <w:t>Sn2qf9no23wy7sq+it5ps+v3TRbm6R33lqeePJwrUJVdd7ulliijyuTxch81FhcoWSPIGMNFCxSU2s</w:t>
      </w:r>
    </w:p>
    <w:p>
      <w:pPr>
        <w:pStyle w:val="PreformattedText"/>
        <w:bidi w:val="0"/>
        <w:spacing w:before="0" w:after="0"/>
        <w:jc w:val="left"/>
        <w:rPr/>
      </w:pPr>
      <w:r>
        <w:rPr/>
        <w:t>x9xH7ke2Budube+XbuPcIYRVnj+PQM0kT4hQcDw9ehryfKux3Ep23eV3DliWhOkHxbd+Ad4+IU8HK1</w:t>
      </w:r>
    </w:p>
    <w:p>
      <w:pPr>
        <w:pStyle w:val="PreformattedText"/>
        <w:bidi w:val="0"/>
        <w:spacing w:before="0" w:after="0"/>
        <w:jc w:val="left"/>
        <w:rPr/>
      </w:pPr>
      <w:r>
        <w:rPr/>
        <w:t>AFCR1sabD3TA0i+U08zRyLT1DhSVQMVmhNyfq6D83DKQQbe8XCPicDtr6U6mNSzJUNT0zx6M9j8xUw</w:t>
      </w:r>
    </w:p>
    <w:p>
      <w:pPr>
        <w:pStyle w:val="PreformattedText"/>
        <w:bidi w:val="0"/>
        <w:spacing w:before="0" w:after="0"/>
        <w:jc w:val="left"/>
        <w:rPr/>
      </w:pPr>
      <w:r>
        <w:rPr/>
        <w:t>oZlgSq1yQxpFHUaUiSVlLprf0EIouyG5NuOfaK5IRgSlSfTy+3rcZ4rrKimaj/AFcehVx9ck8bQtOk</w:t>
      </w:r>
    </w:p>
    <w:p>
      <w:pPr>
        <w:pStyle w:val="PreformattedText"/>
        <w:bidi w:val="0"/>
        <w:spacing w:before="0" w:after="0"/>
        <w:jc w:val="left"/>
        <w:rPr/>
      </w:pPr>
      <w:r>
        <w:rPr/>
        <w:t>11dZY1kSR0VxdGEhC+OSG1v682591Z8kChFOmn7SK9prXptr4Y6ej8QEo4EnnmZg+lGJBSYFCdF/oS</w:t>
      </w:r>
    </w:p>
    <w:p>
      <w:pPr>
        <w:pStyle w:val="PreformattedText"/>
        <w:bidi w:val="0"/>
        <w:spacing w:before="0" w:after="0"/>
        <w:jc w:val="left"/>
        <w:rPr/>
      </w:pPr>
      <w:r>
        <w:rPr/>
        <w:t>b249oZSq8VPDifL7OjGCVpGYmn2DpLPVRVVNO0kxVoriQsGEsZPBdYQQDHMw+vJPPtGx1ksowP29K+</w:t>
      </w:r>
    </w:p>
    <w:p>
      <w:pPr>
        <w:pStyle w:val="PreformattedText"/>
        <w:bidi w:val="0"/>
        <w:spacing w:before="0" w:after="0"/>
        <w:jc w:val="left"/>
        <w:rPr/>
      </w:pPr>
      <w:r>
        <w:rPr/>
        <w:t>5So9f2dJoSWUvSyiNBJGUdSUBaFzdTGDpB/ow5a/PuizSLkHpQ61w656caWeiyEtRTyQGGppQJ/Grt</w:t>
      </w:r>
    </w:p>
    <w:p>
      <w:pPr>
        <w:pStyle w:val="PreformattedText"/>
        <w:bidi w:val="0"/>
        <w:spacing w:before="0" w:after="0"/>
        <w:jc w:val="left"/>
        <w:rPr/>
      </w:pPr>
      <w:r>
        <w:rPr/>
        <w:t>4pWcsxbV9YizjkN6f6e1AZJy50UZfSvHpspJEqvUFW/wAnXN1EKyga5KmSS8VLGxRgsjLraKVQyl1c</w:t>
      </w:r>
    </w:p>
    <w:p>
      <w:pPr>
        <w:pStyle w:val="PreformattedText"/>
        <w:bidi w:val="0"/>
        <w:spacing w:before="0" w:after="0"/>
        <w:jc w:val="left"/>
        <w:rPr/>
      </w:pPr>
      <w:r>
        <w:rPr/>
        <w:t>EE/RgefaZo3A1Ur1YMXI8hTj04wzTx0iwzTMXqJkKp4go8Re/gdCVWfxEXvwf9f3cTME0GoJ/wAnl1</w:t>
      </w:r>
    </w:p>
    <w:p>
      <w:pPr>
        <w:pStyle w:val="PreformattedText"/>
        <w:bidi w:val="0"/>
        <w:spacing w:before="0" w:after="0"/>
        <w:jc w:val="left"/>
        <w:rPr/>
      </w:pPr>
      <w:r>
        <w:rPr/>
        <w:t>QqrOWC8B1zraapq6yUyURdZaQU088SskQiZCFleIAtC0aXXWQQTwePfpXaRzrQAUp1RCipTxBWvTc+</w:t>
      </w:r>
    </w:p>
    <w:p>
      <w:pPr>
        <w:pStyle w:val="PreformattedText"/>
        <w:bidi w:val="0"/>
        <w:spacing w:before="0" w:after="0"/>
        <w:jc w:val="left"/>
        <w:rPr/>
      </w:pPr>
      <w:r>
        <w:rPr/>
        <w:t>QpaeHxIzvHTLEI4oVdCpJPjF2W4Mjc6iPT+f6e2xKgQqa0+XTyRM8g08W8+otJmIp0iyJSaGSnF6mh</w:t>
      </w:r>
    </w:p>
    <w:p>
      <w:pPr>
        <w:pStyle w:val="PreformattedText"/>
        <w:bidi w:val="0"/>
        <w:spacing w:before="0" w:after="0"/>
        <w:jc w:val="left"/>
        <w:rPr/>
      </w:pPr>
      <w:r>
        <w:rPr/>
        <w:t>neyxysWitVG4EkbBrKQtje/toyqND1NAeH+fp97Z0LQkqanDev2dOtZJFU0w1IMfKGdpoh+49OA6uk</w:t>
      </w:r>
    </w:p>
    <w:p>
      <w:pPr>
        <w:pStyle w:val="PreformattedText"/>
        <w:bidi w:val="0"/>
        <w:spacing w:before="0" w:after="0"/>
        <w:jc w:val="left"/>
        <w:rPr/>
      </w:pPr>
      <w:r>
        <w:rPr/>
        <w:t>oZGZQJEa6N9OLG3t1mVgBSnSeMPBITXUR10aOGen8N2+3ExSpcqvjdXIad1soEYsSSD/AK493CodKr</w:t>
      </w:r>
    </w:p>
    <w:p>
      <w:pPr>
        <w:pStyle w:val="PreformattedText"/>
        <w:bidi w:val="0"/>
        <w:spacing w:before="0" w:after="0"/>
        <w:jc w:val="left"/>
        <w:rPr/>
      </w:pPr>
      <w:r>
        <w:rPr/>
        <w:t>gVz1TUysWPxHh13XUDTxCekqYJ4KddEixMWa6kCOaOZCvKxjT6hcjg+7Sx1oY3Ugcaf4evJJRmEinU</w:t>
      </w:r>
    </w:p>
    <w:p>
      <w:pPr>
        <w:pStyle w:val="PreformattedText"/>
        <w:bidi w:val="0"/>
        <w:spacing w:before="0" w:after="0"/>
        <w:jc w:val="left"/>
        <w:rPr/>
      </w:pPr>
      <w:r>
        <w:rPr/>
        <w:t>fPprpodFSP3JDInkMcau+hXexWYXuA+k2tYgn8W91CspXGD9v7ertXTXy6dHi8SSJFGkRkLa5g3jMl</w:t>
      </w:r>
    </w:p>
    <w:p>
      <w:pPr>
        <w:pStyle w:val="PreformattedText"/>
        <w:bidi w:val="0"/>
        <w:spacing w:before="0" w:after="0"/>
        <w:jc w:val="left"/>
        <w:rPr/>
      </w:pPr>
      <w:r>
        <w:rPr/>
        <w:t>gNOuy2jPq4YG9v6c+3gFAIBz0wDqy3+qnXCAyuZkgjCCBA0jVMXlhMgQgKJSGsyf2r2BY3/wAfalVK</w:t>
      </w:r>
    </w:p>
    <w:p>
      <w:pPr>
        <w:pStyle w:val="PreformattedText"/>
        <w:bidi w:val="0"/>
        <w:spacing w:before="0" w:after="0"/>
        <w:jc w:val="left"/>
        <w:rPr/>
      </w:pPr>
      <w:r>
        <w:rPr/>
        <w:t>KSB3U8+taETLk54U6U9PjajJKCiQrUUqRTtI+iFRqAVXiEhDOhHHFwDf/A+3lt5bkURe8fPFP8/SGa</w:t>
      </w:r>
    </w:p>
    <w:p>
      <w:pPr>
        <w:pStyle w:val="PreformattedText"/>
        <w:bidi w:val="0"/>
        <w:spacing w:before="0" w:after="0"/>
        <w:jc w:val="left"/>
        <w:rPr/>
      </w:pPr>
      <w:r>
        <w:rPr/>
        <w:t>7SCgY9rYxnpjkajdaqOaEBUs5sDpicO8RkEynSEltdCbEG/uqNHplDqBIP9R6c/ULI2rHmP8HSGyeQ</w:t>
      </w:r>
    </w:p>
    <w:p>
      <w:pPr>
        <w:pStyle w:val="PreformattedText"/>
        <w:bidi w:val="0"/>
        <w:spacing w:before="0" w:after="0"/>
        <w:jc w:val="left"/>
        <w:rPr/>
      </w:pPr>
      <w:r>
        <w:rPr/>
        <w:t>kqZxTxSwNqMdPSpEGLVH7yotO9yC+tyFXi5J9t+OFKqzccV8ulJVY42kfAAqfl0OFP8ADfcee2RV72</w:t>
      </w:r>
    </w:p>
    <w:p>
      <w:pPr>
        <w:pStyle w:val="PreformattedText"/>
        <w:bidi w:val="0"/>
        <w:spacing w:before="0" w:after="0"/>
        <w:jc w:val="left"/>
        <w:rPr/>
      </w:pPr>
      <w:r>
        <w:rPr/>
        <w:t>m2xl9w0MDN/Eqmir2oMdjWS0lVpdCtTUrj7/vSpcIRxYexrt/Je67jbJeiGkTcKGhp1Eu++6C2t1LZ</w:t>
      </w:r>
    </w:p>
    <w:p>
      <w:pPr>
        <w:pStyle w:val="PreformattedText"/>
        <w:bidi w:val="0"/>
        <w:spacing w:before="0" w:after="0"/>
        <w:jc w:val="left"/>
        <w:rPr/>
      </w:pPr>
      <w:r>
        <w:rPr/>
        <w:t>WUsalKjuFa9Ah8q+6aj48dNVmOrtpbuqJolxVTlqWorGzUOR2nIiUcuUxH3kFHU5Snil0MefPGGJ1k</w:t>
      </w:r>
    </w:p>
    <w:p>
      <w:pPr>
        <w:pStyle w:val="PreformattedText"/>
        <w:bidi w:val="0"/>
        <w:spacing w:before="0" w:after="0"/>
        <w:jc w:val="left"/>
        <w:rPr/>
      </w:pPr>
      <w:r>
        <w:rPr/>
        <w:t>C/ve7W95sNsLO28QO5zqNV/I0/Z0FNlC8z7oJbnwlcVoVFK/l6+vWsx8kPkxku8aWp2B1ntHJbP23m</w:t>
      </w:r>
    </w:p>
    <w:p>
      <w:pPr>
        <w:pStyle w:val="PreformattedText"/>
        <w:bidi w:val="0"/>
        <w:spacing w:before="0" w:after="0"/>
        <w:jc w:val="left"/>
        <w:rPr/>
      </w:pPr>
      <w:r>
        <w:rPr/>
        <w:t>akNuXN5h/LmcvSU8yz/wqmpoXnjxWMedQ0xaRpJQAvAuPZXaWlxLNDeX7BpF+Fc0X554kj9nUh2mzx</w:t>
      </w:r>
    </w:p>
    <w:p>
      <w:pPr>
        <w:pStyle w:val="PreformattedText"/>
        <w:bidi w:val="0"/>
        <w:spacing w:before="0" w:after="0"/>
        <w:jc w:val="left"/>
        <w:rPr/>
      </w:pPr>
      <w:r>
        <w:rPr/>
        <w:t>WQbQqpk1pkn/N0TzueOfYnVmMwsssiy5vJOqxsPG8tFQRCWYEtx4fMyjUv0J/2HuVuRrcPfT3DJVI0</w:t>
      </w:r>
    </w:p>
    <w:p>
      <w:pPr>
        <w:pStyle w:val="PreformattedText"/>
        <w:bidi w:val="0"/>
        <w:spacing w:before="0" w:after="0"/>
        <w:jc w:val="left"/>
        <w:rPr/>
      </w:pPr>
      <w:r>
        <w:rPr/>
        <w:t>wfm3+x1HvuVf+Ht9rZox1TS1Ipgqo/6C6ruyhPnll9K3W8Ux9Jvq9NPIArWjZwb/AJJPuTcagz/Ceo</w:t>
      </w:r>
    </w:p>
    <w:p>
      <w:pPr>
        <w:pStyle w:val="PreformattedText"/>
        <w:bidi w:val="0"/>
        <w:spacing w:before="0" w:after="0"/>
        <w:jc w:val="left"/>
        <w:rPr/>
      </w:pPr>
      <w:r>
        <w:rPr/>
        <w:t>Rmw6sK4H8v9np7rIHpds7fjR4/HUvX1ciatMiyF9K3kNm0ANZRb/Y39i7dkNty9sEAIMb+I/DNajj9</w:t>
      </w:r>
    </w:p>
    <w:p>
      <w:pPr>
        <w:pStyle w:val="PreformattedText"/>
        <w:bidi w:val="0"/>
        <w:spacing w:before="0" w:after="0"/>
        <w:jc w:val="left"/>
        <w:rPr/>
      </w:pPr>
      <w:r>
        <w:rPr/>
        <w:t>nQr3VWt+W+XbcuKMZJCB6sRSv+TpOR08yyqfXDHrEjtqs36LG6jWoVWGkrbU1yfYWqnmpB9fL+XQTC</w:t>
      </w:r>
    </w:p>
    <w:p>
      <w:pPr>
        <w:pStyle w:val="PreformattedText"/>
        <w:bidi w:val="0"/>
        <w:spacing w:before="0" w:after="0"/>
        <w:jc w:val="left"/>
        <w:rPr/>
      </w:pPr>
      <w:r>
        <w:rPr/>
        <w:t>sGNDRa9RK50eCO8ah44X1IVK6v3GCWKgsZWHBvc3t7bYKKDSaefWmeikBaGmaY/b0+9fDGUuE7DSoq</w:t>
      </w:r>
    </w:p>
    <w:p>
      <w:pPr>
        <w:pStyle w:val="PreformattedText"/>
        <w:bidi w:val="0"/>
        <w:spacing w:before="0" w:after="0"/>
        <w:jc w:val="left"/>
        <w:rPr/>
      </w:pPr>
      <w:r>
        <w:rPr/>
        <w:t>ZqGdMcHjmSX0VsNWopo6URGMkimqWVi+rUSQABa/txGQO61oukfbn/Vw6n/2dubQcle8sF9eCG1k2t</w:t>
      </w:r>
    </w:p>
    <w:p>
      <w:pPr>
        <w:pStyle w:val="PreformattedText"/>
        <w:bidi w:val="0"/>
        <w:spacing w:before="0" w:after="0"/>
        <w:jc w:val="left"/>
        <w:rPr/>
      </w:pPr>
      <w:r>
        <w:rPr/>
        <w:t>Q1KVKgnQPs8TTUDJr0jtx1VVjNl5WvqahYZZ6GLFSUzaDNU5SuRQyIoYFkgoIS7EcrqAuefbsgZY2b</w:t>
      </w:r>
    </w:p>
    <w:p>
      <w:pPr>
        <w:pStyle w:val="PreformattedText"/>
        <w:bidi w:val="0"/>
        <w:spacing w:before="0" w:after="0"/>
        <w:jc w:val="left"/>
        <w:rPr/>
      </w:pPr>
      <w:r>
        <w:rPr/>
        <w:t>GBQfMnqAbOJp5oUenbTV9g/2egt2vjiy0r2RWKrY3cLCp1EO19S3Nzc8nV7TRRmMVdQJPPpVfXU11K</w:t>
      </w:r>
    </w:p>
    <w:p>
      <w:pPr>
        <w:pStyle w:val="PreformattedText"/>
        <w:bidi w:val="0"/>
        <w:spacing w:before="0" w:after="0"/>
        <w:jc w:val="left"/>
        <w:rPr/>
      </w:pPr>
      <w:r>
        <w:rPr/>
        <w:t>YiaQqx0jhQf5+hxwmF++p6iolkix+MoVWSeumYvERq8bQQrpHnqJjZtKkW/PsR7PtH7wDTSzLBt6nv</w:t>
      </w:r>
    </w:p>
    <w:p>
      <w:pPr>
        <w:pStyle w:val="PreformattedText"/>
        <w:bidi w:val="0"/>
        <w:spacing w:before="0" w:after="0"/>
        <w:jc w:val="left"/>
        <w:rPr/>
      </w:pPr>
      <w:r>
        <w:rPr/>
        <w:t>kbh8wvq3oB0u23Z2v0MlxMsNgg7pGzn+iPM/4OsuezkMONegwCPT0UgMdTVyLesrk4KeQqDppPqRGp</w:t>
      </w:r>
    </w:p>
    <w:p>
      <w:pPr>
        <w:pStyle w:val="PreformattedText"/>
        <w:bidi w:val="0"/>
        <w:spacing w:before="0" w:after="0"/>
        <w:jc w:val="left"/>
        <w:rPr/>
      </w:pPr>
      <w:r>
        <w:rPr/>
        <w:t>4+jc+1e5bpt1vE237Bb6LdhR5WH6klP8Cn0H59Kty3WyjtBt+yW5jtMBpDTxJCPU+SnjTpDU5WNF0f</w:t>
      </w:r>
    </w:p>
    <w:p>
      <w:pPr>
        <w:pStyle w:val="PreformattedText"/>
        <w:bidi w:val="0"/>
        <w:spacing w:before="0" w:after="0"/>
        <w:jc w:val="left"/>
        <w:rPr/>
      </w:pPr>
      <w:r>
        <w:rPr/>
        <w:t>qZkZjIGKSoVKKIlI1As63ufqGseOfYVOkUFM9BoVJJqMevQsdYYSPP53e+3lppKisn6T7UqsfGpVCK</w:t>
      </w:r>
    </w:p>
    <w:p>
      <w:pPr>
        <w:pStyle w:val="PreformattedText"/>
        <w:bidi w:val="0"/>
        <w:spacing w:before="0" w:after="0"/>
        <w:jc w:val="left"/>
        <w:rPr/>
      </w:pPr>
      <w:r>
        <w:rPr/>
        <w:t>/BYSl3DGwUG0wjgxU40i/1BF7e6GdoyaEd2DX0PkPn0oQlGZYx8SEcB/l6Buk0usRj0rHIBI4N2Rlc</w:t>
      </w:r>
    </w:p>
    <w:p>
      <w:pPr>
        <w:pStyle w:val="PreformattedText"/>
        <w:bidi w:val="0"/>
        <w:spacing w:before="0" w:after="0"/>
        <w:jc w:val="left"/>
        <w:rPr/>
      </w:pPr>
      <w:r>
        <w:rPr/>
        <w:t>XVXb6vYsCp/Dc+3CikUI6ScQVrg9KGlq8vj38lFVPSuqt40p3JjC2svkp9RQgrcMLcE/4+11luV7ts</w:t>
      </w:r>
    </w:p>
    <w:p>
      <w:pPr>
        <w:pStyle w:val="PreformattedText"/>
        <w:bidi w:val="0"/>
        <w:spacing w:before="0" w:after="0"/>
        <w:jc w:val="left"/>
        <w:rPr/>
      </w:pPr>
      <w:r>
        <w:rPr/>
        <w:t>njWd0yGmRXBHoRw6ftbq8sZxNZXLJJ8vP7R59CpRVOJ3XFHT5QQYvMVVIs9O8ZX/K3g1xqYm1adTlb</w:t>
      </w:r>
    </w:p>
    <w:p>
      <w:pPr>
        <w:pStyle w:val="PreformattedText"/>
        <w:bidi w:val="0"/>
        <w:spacing w:before="0" w:after="0"/>
        <w:jc w:val="left"/>
        <w:rPr/>
      </w:pPr>
      <w:r>
        <w:rPr/>
        <w:t>mKS0luAeR7kSyuth5vtlhv1W23srQMvAkeeaAg4wcjy6kG3v9p5ojjttyVYtxphxipHoT/NT+XSCq8</w:t>
      </w:r>
    </w:p>
    <w:p>
      <w:pPr>
        <w:pStyle w:val="PreformattedText"/>
        <w:bidi w:val="0"/>
        <w:spacing w:before="0" w:after="0"/>
        <w:jc w:val="left"/>
        <w:rPr/>
      </w:pPr>
      <w:r>
        <w:rPr/>
        <w:t>DlMNeWsMaxyySLHULd4W5DajKy6QWDXWMkc8Wt7BO77FuGzvpu4SYCxCuMq3+b7D0EN05f3XaJA9xG</w:t>
      </w:r>
    </w:p>
    <w:p>
      <w:pPr>
        <w:pStyle w:val="PreformattedText"/>
        <w:bidi w:val="0"/>
        <w:spacing w:before="0" w:after="0"/>
        <w:jc w:val="left"/>
        <w:rPr/>
      </w:pPr>
      <w:r>
        <w:rPr/>
        <w:t>DbknS6/CR8z+E/L9nTdj2AyuGqypdIK77RwT4QrTkzUzH1ftA6m0j6XHtNs7EbttzH4BIv8AM9L9pE</w:t>
      </w:r>
    </w:p>
    <w:p>
      <w:pPr>
        <w:pStyle w:val="PreformattedText"/>
        <w:bidi w:val="0"/>
        <w:spacing w:before="0" w:after="0"/>
        <w:jc w:val="left"/>
        <w:rPr/>
      </w:pPr>
      <w:r>
        <w:rPr/>
        <w:t>jSbVcnMUFwIySeAfuUfZWoH7On2sURZuugZQJoq4OjLGfCsnjAkEyBzGQVbUrDgkkg+13MsQh3zcE0</w:t>
      </w:r>
    </w:p>
    <w:p>
      <w:pPr>
        <w:pStyle w:val="PreformattedText"/>
        <w:bidi w:val="0"/>
        <w:spacing w:before="0" w:after="0"/>
        <w:jc w:val="left"/>
        <w:rPr/>
      </w:pPr>
      <w:r>
        <w:rPr/>
        <w:t>kHX/ACp0l5ljePeL0tT4hQfaOJ/zdZ1iRNSFI0UPcygEHS4Ac6raimoA8fQ8+yEGnbSg6D+kA1HHqU</w:t>
      </w:r>
    </w:p>
    <w:p>
      <w:pPr>
        <w:pStyle w:val="PreformattedText"/>
        <w:bidi w:val="0"/>
        <w:spacing w:before="0" w:after="0"/>
        <w:jc w:val="left"/>
        <w:rPr/>
      </w:pPr>
      <w:r>
        <w:rPr/>
        <w:t>ad1IQyFgviZXKEBC7L/nVv6lJccH8j6D3sg049XVgCCR1Enh1y1MXiZngJ1FgQNbcAxyeprSKbf0J+</w:t>
      </w:r>
    </w:p>
    <w:p>
      <w:pPr>
        <w:pStyle w:val="PreformattedText"/>
        <w:bidi w:val="0"/>
        <w:spacing w:before="0" w:after="0"/>
        <w:jc w:val="left"/>
        <w:rPr/>
      </w:pPr>
      <w:r>
        <w:rPr/>
        <w:t>vHumkNgjt+XTxKcGPDpLyE0BUSDVTuzyNqVl1sRwtrhvICQSeB/sPfgwzUcOmnULpIJBr0rtj7P3B2</w:t>
      </w:r>
    </w:p>
    <w:p>
      <w:pPr>
        <w:pStyle w:val="PreformattedText"/>
        <w:bidi w:val="0"/>
        <w:spacing w:before="0" w:after="0"/>
        <w:jc w:val="left"/>
        <w:rPr/>
      </w:pPr>
      <w:r>
        <w:rPr/>
        <w:t>XvjZfW+z4mqt1b83Tt/aO36VIxOpr9xV0dFHP4RzItGsjTPydCxn2Xb1vNjy/s+577uDKthZwPK5Jp</w:t>
      </w:r>
    </w:p>
    <w:p>
      <w:pPr>
        <w:pStyle w:val="PreformattedText"/>
        <w:bidi w:val="0"/>
        <w:spacing w:before="0" w:after="0"/>
        <w:jc w:val="left"/>
        <w:rPr/>
      </w:pPr>
      <w:r>
        <w:rPr/>
        <w:t>hFJoT8zRQPn09HFLdXdtZ26hp5HVQPmxp5enHqyr+aRvbYWztw9S/BvplKGPqj4l4GLGbjq8a0LSbz</w:t>
      </w:r>
    </w:p>
    <w:p>
      <w:pPr>
        <w:pStyle w:val="PreformattedText"/>
        <w:bidi w:val="0"/>
        <w:spacing w:before="0" w:after="0"/>
        <w:jc w:val="left"/>
        <w:rPr/>
      </w:pPr>
      <w:r>
        <w:rPr/>
        <w:t>7s3BSU1TvLcm4HgP22RzmKW0Es7KXE80gv6be4O9hdr3TcrTf/AHW5kBO/cwyFoga/oWSEiGJK5VW+</w:t>
      </w:r>
    </w:p>
    <w:p>
      <w:pPr>
        <w:pStyle w:val="PreformattedText"/>
        <w:bidi w:val="0"/>
        <w:spacing w:before="0" w:after="0"/>
        <w:jc w:val="left"/>
        <w:rPr/>
      </w:pPr>
      <w:r>
        <w:rPr/>
        <w:t>IgYNAehbzrc28dza8u2Dqdu24aDT8U5A8RifPT8IPEZ6qtlkZGTkXlMumMvco5JvrDWIJ/BNvr/T3P</w:t>
      </w:r>
    </w:p>
    <w:p>
      <w:pPr>
        <w:pStyle w:val="PreformattedText"/>
        <w:bidi w:val="0"/>
        <w:spacing w:before="0" w:after="0"/>
        <w:jc w:val="left"/>
        <w:rPr/>
      </w:pPr>
      <w:r>
        <w:rPr/>
        <w:t>5C4BBFf59AlgBSvHpyoq1pYoo5G4Vw2mwvHpUq7PezXc82N+bEfn3b4dK+VMdXSnw6uhl6pykm1MxW</w:t>
      </w:r>
    </w:p>
    <w:p>
      <w:pPr>
        <w:pStyle w:val="PreformattedText"/>
        <w:bidi w:val="0"/>
        <w:spacing w:before="0" w:after="0"/>
        <w:jc w:val="left"/>
        <w:rPr/>
      </w:pPr>
      <w:r>
        <w:rPr/>
        <w:t>b7q5JRg8LSV1FJFGkflz+QroxFRbfpZpYjrm8iieodVvDEhuQSPai3laOUMq9wzU+Q/zn06yI+79vN</w:t>
      </w:r>
    </w:p>
    <w:p>
      <w:pPr>
        <w:pStyle w:val="PreformattedText"/>
        <w:bidi w:val="0"/>
        <w:spacing w:before="0" w:after="0"/>
        <w:jc w:val="left"/>
        <w:rPr/>
      </w:pPr>
      <w:r>
        <w:rPr/>
        <w:t>77b79d+8F6WTljao5IStafX3E6FY7JCfizSWUj+zRc/EB0IPQ3ye7X+N/fGL+Q/XtfG+8KWrqodxYG</w:t>
      </w:r>
    </w:p>
    <w:p>
      <w:pPr>
        <w:pStyle w:val="PreformattedText"/>
        <w:bidi w:val="0"/>
        <w:spacing w:before="0" w:after="0"/>
        <w:jc w:val="left"/>
        <w:rPr/>
      </w:pPr>
      <w:r>
        <w:rPr/>
        <w:t>uaUba35svKSx/wAb6/3FAjXmw9XSogpn06qOpSOoiIZOQhz7ydsnuBy3uPLm/wAJa1mGpXAGuGUfBL</w:t>
      </w:r>
    </w:p>
    <w:p>
      <w:pPr>
        <w:pStyle w:val="PreformattedText"/>
        <w:bidi w:val="0"/>
        <w:spacing w:before="0" w:after="0"/>
        <w:jc w:val="left"/>
        <w:rPr/>
      </w:pPr>
      <w:r>
        <w:rPr/>
        <w:t>GfJlPEeYqDUdRHzFzpv3MnN24887jfl+Ybi5eZmJNO4/2RFcxBaJp4UApkdX0fzEuq+v8A+YH8Jdi/</w:t>
      </w:r>
    </w:p>
    <w:p>
      <w:pPr>
        <w:pStyle w:val="PreformattedText"/>
        <w:bidi w:val="0"/>
        <w:spacing w:before="0" w:after="0"/>
        <w:jc w:val="left"/>
        <w:rPr/>
      </w:pPr>
      <w:r>
        <w:rPr/>
        <w:t>zAug8NGd3dc7XqsxuvHSJHU7wqOtsbM1H2D1xuOTHgx5LcfUOcb7ynMiiR6FpdBCSIvvDT2Z3zdvZr</w:t>
      </w:r>
    </w:p>
    <w:p>
      <w:pPr>
        <w:pStyle w:val="PreformattedText"/>
        <w:bidi w:val="0"/>
        <w:spacing w:before="0" w:after="0"/>
        <w:jc w:val="left"/>
        <w:rPr/>
      </w:pPr>
      <w:r>
        <w:rPr/>
        <w:t>3Q3T2j5uuGO13kwELH+z8Z/wCxnjr8KXC9jAYDgVyOhtvcdvzry3FzDZxadytVNV/EFX+1ixx0nvSv</w:t>
      </w:r>
    </w:p>
    <w:p>
      <w:pPr>
        <w:pStyle w:val="PreformattedText"/>
        <w:bidi w:val="0"/>
        <w:spacing w:before="0" w:after="0"/>
        <w:jc w:val="left"/>
        <w:rPr/>
      </w:pPr>
      <w:r>
        <w:rPr/>
        <w:t>lWlOtXyWeIwcQLdxG6SeQPHHHa6xaBw4ksSG/ob8+89TjUpFDX/B1D7NQcOP8vXqdjaOoy9fj8bCha</w:t>
      </w:r>
    </w:p>
    <w:p>
      <w:pPr>
        <w:pStyle w:val="PreformattedText"/>
        <w:bidi w:val="0"/>
        <w:spacing w:before="0" w:after="0"/>
        <w:jc w:val="left"/>
        <w:rPr/>
      </w:pPr>
      <w:r>
        <w:rPr/>
        <w:t>ask0xqdQNmOuWQAAMfAqGxJAe3HPtbt1nNuN9aWUK1eRqfYPM/kOn9vsbjcb62sbZayyuF+weZx6Cv</w:t>
      </w:r>
    </w:p>
    <w:p>
      <w:pPr>
        <w:pStyle w:val="PreformattedText"/>
        <w:bidi w:val="0"/>
        <w:spacing w:before="0" w:after="0"/>
        <w:jc w:val="left"/>
        <w:rPr/>
      </w:pPr>
      <w:r>
        <w:rPr/>
        <w:t>Sr31VpJX0GKoSWx+DghgW10DVE0KtUPI6tpeSIEIWHP1U/T2Leebq1FzY7HYgmysogp9C5GcfLzPHP</w:t>
      </w:r>
    </w:p>
    <w:p>
      <w:pPr>
        <w:pStyle w:val="PreformattedText"/>
        <w:bidi w:val="0"/>
        <w:spacing w:before="0" w:after="0"/>
        <w:jc w:val="left"/>
        <w:rPr/>
      </w:pPr>
      <w:r>
        <w:rPr/>
        <w:t>Qq5zuoFubPaLJqWtnHp+1iO4mnmP8AD0idKRBLsfS+iGZWBCq4u91lA/cubfX9I+v49gepwCDToDkk</w:t>
      </w:r>
    </w:p>
    <w:p>
      <w:pPr>
        <w:pStyle w:val="PreformattedText"/>
        <w:bidi w:val="0"/>
        <w:spacing w:before="0" w:after="0"/>
        <w:jc w:val="left"/>
        <w:rPr/>
      </w:pPr>
      <w:r>
        <w:rPr/>
        <w:t>AnFeltsylkoKHcu5GUyNhsW6U8ltZM9SyqbWIMgRCqtb6X9yLyIiWNvv3MEyVFtbkIfR24U+Yweh7y</w:t>
      </w:r>
    </w:p>
    <w:p>
      <w:pPr>
        <w:pStyle w:val="PreformattedText"/>
        <w:bidi w:val="0"/>
        <w:spacing w:before="0" w:after="0"/>
        <w:jc w:val="left"/>
        <w:rPr/>
      </w:pPr>
      <w:r>
        <w:rPr/>
        <w:t>SjWkW9b6wCi3i0g+jMMUPr9nQYzFqh3ecBpTJ+7I+kM0kgZgycHWyFuf6A+47kme4mlnlJMrsSx9Sf</w:t>
      </w:r>
    </w:p>
    <w:p>
      <w:pPr>
        <w:pStyle w:val="PreformattedText"/>
        <w:bidi w:val="0"/>
        <w:spacing w:before="0" w:after="0"/>
        <w:jc w:val="left"/>
        <w:rPr/>
      </w:pPr>
      <w:r>
        <w:rPr/>
        <w:t>PoDySNLJLI+XLEn7Sa9JOrpBBPCwGknU3GogkXD6xxcSW+guARwfbbKC5IXPTZoMlanq6T+Rx8lMD0</w:t>
      </w:r>
    </w:p>
    <w:p>
      <w:pPr>
        <w:pStyle w:val="PreformattedText"/>
        <w:bidi w:val="0"/>
        <w:spacing w:before="0" w:after="0"/>
        <w:jc w:val="left"/>
        <w:rPr/>
      </w:pPr>
      <w:r>
        <w:rPr/>
        <w:t>b8vn6r31PQQddfKnBUnV1W+UjWTHUfZME1VV9ctWGXVTDG7mqq2rwdWZboq16A2ufZfuUVYlmSolQj</w:t>
      </w:r>
    </w:p>
    <w:p>
      <w:pPr>
        <w:pStyle w:val="PreformattedText"/>
        <w:bidi w:val="0"/>
        <w:spacing w:before="0" w:after="0"/>
        <w:jc w:val="left"/>
        <w:rPr/>
      </w:pPr>
      <w:r>
        <w:rPr/>
        <w:t>h/q8uPXlnFlNDelqIpCt/pScE/Y1P29Fb/mTfEmr+F3zA7K6joMfV47r3LVMfY3UclRFM0H+j3d889</w:t>
      </w:r>
    </w:p>
    <w:p>
      <w:pPr>
        <w:pStyle w:val="PreformattedText"/>
        <w:bidi w:val="0"/>
        <w:spacing w:before="0" w:after="0"/>
        <w:jc w:val="left"/>
        <w:rPr/>
      </w:pPr>
      <w:r>
        <w:rPr/>
        <w:t>TBhklmRfuanZuXjqcVUKmoQmnRT9faqKbx445wB3DIHqMH/P0a7lH4c3iQD9CRdQ+R/EPyPRJsZtzI</w:t>
      </w:r>
    </w:p>
    <w:p>
      <w:pPr>
        <w:pStyle w:val="PreformattedText"/>
        <w:bidi w:val="0"/>
        <w:spacing w:before="0" w:after="0"/>
        <w:jc w:val="left"/>
        <w:rPr/>
      </w:pPr>
      <w:r>
        <w:rPr/>
        <w:t>ZyWRMYiyQwDyVFdNMKXH0ysSxeqrJwsUJsL2N2a1gCfbq6mYKqNXo25Y5N3/AJwmmi2S1QpF/aSyOs</w:t>
      </w:r>
    </w:p>
    <w:p>
      <w:pPr>
        <w:pStyle w:val="PreformattedText"/>
        <w:bidi w:val="0"/>
        <w:spacing w:before="0" w:after="0"/>
        <w:jc w:val="left"/>
        <w:rPr/>
      </w:pPr>
      <w:r>
        <w:rPr/>
        <w:t>MEQ/illeiJ9lST5DrFUY/H4upEVTkBXMkgE0mL9cMin9SxVFQPCy/0YIVK/Q+/MGUEN/aZwM0/Z1Xc</w:t>
      </w:r>
    </w:p>
    <w:p>
      <w:pPr>
        <w:pStyle w:val="PreformattedText"/>
        <w:bidi w:val="0"/>
        <w:spacing w:before="0" w:after="0"/>
        <w:jc w:val="left"/>
        <w:rPr/>
      </w:pPr>
      <w:r>
        <w:rPr/>
        <w:t>dn2vZbv6a73dbtkejG27kwchXYAH5GhB9es0lPjJ11Y7IyJMy6UgyixxSPqsSEqoS9Ny40qH0km3vy</w:t>
      </w:r>
    </w:p>
    <w:p>
      <w:pPr>
        <w:pStyle w:val="PreformattedText"/>
        <w:bidi w:val="0"/>
        <w:spacing w:before="0" w:after="0"/>
        <w:jc w:val="left"/>
        <w:rPr/>
      </w:pPr>
      <w:r>
        <w:rPr/>
        <w:t>BipDU1eXTd1t+xXZrsm5ukhGI7gBST6K69ny7qVPQ4fHWhgo+wZt05dZYMZ17s/e+7MtJqMMlHX0G0</w:t>
      </w:r>
    </w:p>
    <w:p>
      <w:pPr>
        <w:pStyle w:val="PreformattedText"/>
        <w:bidi w:val="0"/>
        <w:spacing w:before="0" w:after="0"/>
        <w:jc w:val="left"/>
        <w:rPr/>
      </w:pPr>
      <w:r>
        <w:rPr/>
        <w:t>c3TYONo1IJknytXCVAI1qL3t73hniWlTUV+Xz+zoz5Z5OvN2TmW9vI3itNos2nnrgg/DEn+3cinqAT</w:t>
      </w:r>
    </w:p>
    <w:p>
      <w:pPr>
        <w:pStyle w:val="PreformattedText"/>
        <w:bidi w:val="0"/>
        <w:spacing w:before="0" w:after="0"/>
        <w:jc w:val="left"/>
        <w:rPr/>
      </w:pPr>
      <w:r>
        <w:rPr/>
        <w:t>0XvAI9OtESWWVoYBKq3LTTGMGRirEekNcn6kc+7toGplGa9AeNaqorn/V/LoQaiyxI8QVggMslmLPG</w:t>
      </w:r>
    </w:p>
    <w:p>
      <w:pPr>
        <w:pStyle w:val="PreformattedText"/>
        <w:bidi w:val="0"/>
        <w:spacing w:before="0" w:after="0"/>
        <w:jc w:val="left"/>
        <w:rPr/>
      </w:pPr>
      <w:r>
        <w:rPr/>
        <w:t>Sl1sji4Y/QWNiPb+hCKhT04QykEOuPLj+zpGZCBqvFyzQG74SuQaF1Ex0Ne3khlVRykUFap+nK6/dZ</w:t>
      </w:r>
    </w:p>
    <w:p>
      <w:pPr>
        <w:pStyle w:val="PreformattedText"/>
        <w:bidi w:val="0"/>
        <w:spacing w:before="0" w:after="0"/>
        <w:jc w:val="left"/>
        <w:rPr/>
      </w:pPr>
      <w:r>
        <w:rPr/>
        <w:t>XLLEc64zg+g4j+f7Oj2OKa82Oa5Eh8SxlGBxEcvBh8lkGfSvUauC5GgTNU2qKRiKfKpG7rLT5QD9vI</w:t>
      </w:r>
    </w:p>
    <w:p>
      <w:pPr>
        <w:pStyle w:val="PreformattedText"/>
        <w:bidi w:val="0"/>
        <w:spacing w:before="0" w:after="0"/>
        <w:jc w:val="left"/>
        <w:rPr/>
      </w:pPr>
      <w:r>
        <w:rPr/>
        <w:t>oFGqOGqZQ6/6mS/s2vIfrLKPdoKVrpnUU7W8moPwsPP16rfwx7jZJvFsP1Eok6jyfgJPsYcf6XT32R</w:t>
      </w:r>
    </w:p>
    <w:p>
      <w:pPr>
        <w:pStyle w:val="PreformattedText"/>
        <w:bidi w:val="0"/>
        <w:spacing w:before="0" w:after="0"/>
        <w:jc w:val="left"/>
        <w:rPr/>
      </w:pPr>
      <w:r>
        <w:rPr/>
        <w:t>EKvIbe3xHK0sXYmBp87WtpuId14x/4HvCjZ1QKWjy9GtQBa5SqW/1v7DQCrxQ1DU/zfy6IQVKrX4gK</w:t>
      </w:r>
    </w:p>
    <w:p>
      <w:pPr>
        <w:pStyle w:val="PreformattedText"/>
        <w:bidi w:val="0"/>
        <w:spacing w:before="0" w:after="0"/>
        <w:jc w:val="left"/>
        <w:rPr/>
      </w:pPr>
      <w:r>
        <w:rPr/>
        <w:t>H8vX7RnpBekowvZo2/Uo/ry1webX5H5/H09vUwcdbpnh1YZ/LE+cud+Cfyf27vaaoqZ+pt+VFHtDt7</w:t>
      </w:r>
    </w:p>
    <w:p>
      <w:pPr>
        <w:pStyle w:val="PreformattedText"/>
        <w:bidi w:val="0"/>
        <w:spacing w:before="0" w:after="0"/>
        <w:jc w:val="left"/>
        <w:rPr/>
      </w:pPr>
      <w:r>
        <w:rPr/>
        <w:t>b6sRDWbfr6mOE5xIr+NMht6eUVULWBCqy/2vbkcmk6GHYeklwjdzxr+ouR8x5j8/8AD19FbG5XFbhx</w:t>
      </w:r>
    </w:p>
    <w:p>
      <w:pPr>
        <w:pStyle w:val="PreformattedText"/>
        <w:bidi w:val="0"/>
        <w:spacing w:before="0" w:after="0"/>
        <w:jc w:val="left"/>
        <w:rPr/>
      </w:pPr>
      <w:r>
        <w:rPr/>
        <w:t>OJ3Dt/JU+XwGfxtDmcJl6KVZ6PJYnJU6VdDXU0ysUaGenkVhY3DEg/T26Y+PVkkDqGXgeupRfgcj6n</w:t>
      </w:r>
    </w:p>
    <w:p>
      <w:pPr>
        <w:pStyle w:val="PreformattedText"/>
        <w:bidi w:val="0"/>
        <w:spacing w:before="0" w:after="0"/>
        <w:jc w:val="left"/>
        <w:rPr/>
      </w:pPr>
      <w:r>
        <w:rPr/>
        <w:t>/W+qta3PPtpkHHp0HpukU31WJIIIvwxIPP55H5/wBh7aI49bqOowWxsOeT+BYjjlieb88e9AV635Z4</w:t>
      </w:r>
    </w:p>
    <w:p>
      <w:pPr>
        <w:pStyle w:val="PreformattedText"/>
        <w:bidi w:val="0"/>
        <w:spacing w:before="0" w:after="0"/>
        <w:jc w:val="left"/>
        <w:rPr/>
      </w:pPr>
      <w:r>
        <w:rPr/>
        <w:t>9TIY7AXDcjhjb+oOmwaxOr/W9uKK9ar08wIfTc35BF7WseCt2Nx6vz+fboT16aY9OkURH+uBe4/qbf</w:t>
      </w:r>
    </w:p>
    <w:p>
      <w:pPr>
        <w:pStyle w:val="PreformattedText"/>
        <w:bidi w:val="0"/>
        <w:spacing w:before="0" w:after="0"/>
        <w:jc w:val="left"/>
        <w:rPr/>
      </w:pPr>
      <w:r>
        <w:rPr/>
        <w:t>Um2nj2+oFPn1SvUsR2HP8AQAG/1v8AXjkluf8AWt73pHXqnrvxkH6LyfyLc8j/AFha3upUcadbBPXv</w:t>
      </w:r>
    </w:p>
    <w:p>
      <w:pPr>
        <w:pStyle w:val="PreformattedText"/>
        <w:bidi w:val="0"/>
        <w:spacing w:before="0" w:after="0"/>
        <w:jc w:val="left"/>
        <w:rPr/>
      </w:pPr>
      <w:r>
        <w:rPr/>
        <w:t>Hf6W/NuORb/D+t/9b22UHVhUjrmsZFjwSB6ubsP6GzAkH3UqOHVgenOmTkf1Fr6v9SB9b31G/wDtj7</w:t>
      </w:r>
    </w:p>
    <w:p>
      <w:pPr>
        <w:pStyle w:val="PreformattedText"/>
        <w:bidi w:val="0"/>
        <w:spacing w:before="0" w:after="0"/>
        <w:jc w:val="left"/>
        <w:rPr/>
      </w:pPr>
      <w:r>
        <w:rPr/>
        <w:t>YcDq4OOlfi1sQbkeoXvbn+v+Gk/wBPr7YIz1app0JWMtZL8C3Btc/05+v19668P5dLaiHAHP1sf8bf</w:t>
      </w:r>
    </w:p>
    <w:p>
      <w:pPr>
        <w:pStyle w:val="PreformattedText"/>
        <w:bidi w:val="0"/>
        <w:spacing w:before="0" w:after="0"/>
        <w:jc w:val="left"/>
        <w:rPr/>
      </w:pPr>
      <w:r>
        <w:rPr/>
        <w:t>4n/D3sHr2K9PS/pAP5/P4P8Aif6W9769wx1wc3uPx/vv9sf9491PXh1//9DdbqDYHn/C4+n1PP8Ah/</w:t>
      </w:r>
    </w:p>
    <w:p>
      <w:pPr>
        <w:pStyle w:val="PreformattedText"/>
        <w:bidi w:val="0"/>
        <w:spacing w:before="0" w:after="0"/>
        <w:jc w:val="left"/>
        <w:rPr/>
      </w:pPr>
      <w:r>
        <w:rPr/>
        <w:t>j7YPl09iuemOrHBsf99bk/639PdD1snpNVA9R/F7/ng8f77j3sdUbH29cqU8n+t7fT6/4/n2oQY6TN</w:t>
      </w:r>
    </w:p>
    <w:p>
      <w:pPr>
        <w:pStyle w:val="PreformattedText"/>
        <w:bidi w:val="0"/>
        <w:spacing w:before="0" w:after="0"/>
        <w:jc w:val="left"/>
        <w:rPr/>
      </w:pPr>
      <w:r>
        <w:rPr/>
        <w:t>0oaU/wCt+P8AbfWw5At7Upw6Svgnp9hItx/Xn+v5J+v9fd+mjTHXUhFj/t/9h/j70evdNdQf8f8AYX</w:t>
      </w:r>
    </w:p>
    <w:p>
      <w:pPr>
        <w:pStyle w:val="PreformattedText"/>
        <w:bidi w:val="0"/>
        <w:spacing w:before="0" w:after="0"/>
        <w:jc w:val="left"/>
        <w:rPr/>
      </w:pPr>
      <w:r>
        <w:rPr/>
        <w:t>/31z+PbR8+rAcOmKpP+8/1te3+P5+n+291PVx0yTm4P9Px9Px/xJt7oenBx6gMeTbn+pP1J/x/Jufd</w:t>
      </w:r>
    </w:p>
    <w:p>
      <w:pPr>
        <w:pStyle w:val="PreformattedText"/>
        <w:bidi w:val="0"/>
        <w:spacing w:before="0" w:after="0"/>
        <w:jc w:val="left"/>
        <w:rPr/>
      </w:pPr>
      <w:r>
        <w:rPr/>
        <w:t>Dj7OnhwHUiEXtcn63/1rDi34APup6cXy6fqWMfn6k2P0sOAQPx9feq9PeXT7DF6b2H0/H+9/7H3o9W</w:t>
      </w:r>
    </w:p>
    <w:p>
      <w:pPr>
        <w:pStyle w:val="PreformattedText"/>
        <w:bidi w:val="0"/>
        <w:spacing w:before="0" w:after="0"/>
        <w:jc w:val="left"/>
        <w:rPr/>
      </w:pPr>
      <w:r>
        <w:rPr/>
        <w:t>Hy6mJHx9P6X/x/p9Pxb3THp1Yfb1ldeP8Aif8AW/qP6C3v1Ot1r02VA+v/ABq9vx9Prz9feqeXXq18</w:t>
      </w:r>
    </w:p>
    <w:p>
      <w:pPr>
        <w:pStyle w:val="PreformattedText"/>
        <w:bidi w:val="0"/>
        <w:spacing w:before="0" w:after="0"/>
        <w:jc w:val="left"/>
        <w:rPr/>
      </w:pPr>
      <w:r>
        <w:rPr/>
        <w:t>ugE+QHcuyvjz1D2B3X2HXxY3Z/Xe3chuDLTyOqGQUkDNT0URYgNUVs+mNB9SzD35VLsFHHpTY2L7jd</w:t>
      </w:r>
    </w:p>
    <w:p>
      <w:pPr>
        <w:pStyle w:val="PreformattedText"/>
        <w:bidi w:val="0"/>
        <w:spacing w:before="0" w:after="0"/>
        <w:jc w:val="left"/>
        <w:rPr/>
      </w:pPr>
      <w:r>
        <w:rPr/>
        <w:t>w2kbAasljwVRlmPyA6+V785fmD2H86PkjvfvLfNfWNBl8rU0OxNvNM7Um1tmw1LpicRSQX005+3tJK</w:t>
      </w:r>
    </w:p>
    <w:p>
      <w:pPr>
        <w:pStyle w:val="PreformattedText"/>
        <w:bidi w:val="0"/>
        <w:spacing w:before="0" w:after="0"/>
        <w:jc w:val="left"/>
        <w:rPr/>
      </w:pPr>
      <w:r>
        <w:rPr/>
        <w:t>R+uRifZvHHGgULUmnDqu4zwzXAS1WlrH2p8wMaj82Oei7lDDT+AGxWNRIDdiiAi4Dmytz+fqfahhpR</w:t>
      </w:r>
    </w:p>
    <w:p>
      <w:pPr>
        <w:pStyle w:val="PreformattedText"/>
        <w:bidi w:val="0"/>
        <w:spacing w:before="0" w:after="0"/>
        <w:jc w:val="left"/>
        <w:rPr/>
      </w:pPr>
      <w:r>
        <w:rPr/>
        <w:t>gT2/6sDouOG0/iHz6gwTGJZWQFfH6U5s5LMdJF+Db8e2yF01oK9XQFg51Up0yBamqyEMNNG8mQmmVK</w:t>
      </w:r>
    </w:p>
    <w:p>
      <w:pPr>
        <w:pStyle w:val="PreformattedText"/>
        <w:bidi w:val="0"/>
        <w:spacing w:before="0" w:after="0"/>
        <w:jc w:val="left"/>
        <w:rPr/>
      </w:pPr>
      <w:r>
        <w:rPr/>
        <w:t>dY7+R5Gt6FsVIWxsS39PfoBK86LBXxmwKdPWyTzSRxQZlY0A9Sf8nr08ZOjaCsaLQy/axxrUKrJ44K</w:t>
      </w:r>
    </w:p>
    <w:p>
      <w:pPr>
        <w:pStyle w:val="PreformattedText"/>
        <w:bidi w:val="0"/>
        <w:spacing w:before="0" w:after="0"/>
        <w:jc w:val="left"/>
        <w:rPr/>
      </w:pPr>
      <w:r>
        <w:rPr/>
        <w:t>g+l1XQLScn+pC/n3W5DwytFKf1FNM9NmGW2llhlWsiMQaGoqPn1g8Tyqw0/ujSiySCylbH0qo+iaR+</w:t>
      </w:r>
    </w:p>
    <w:p>
      <w:pPr>
        <w:pStyle w:val="PreformattedText"/>
        <w:bidi w:val="0"/>
        <w:spacing w:before="0" w:after="0"/>
        <w:jc w:val="left"/>
        <w:rPr/>
      </w:pPr>
      <w:r>
        <w:rPr/>
        <w:t>efbbaQBTrSFmqXTu6ccZj5amZIkRl4YtIG0xUsMYvJUzH9MccIGo/wBeB7tTQ4atVHE9GFjZ3N/MII</w:t>
      </w:r>
    </w:p>
    <w:p>
      <w:pPr>
        <w:pStyle w:val="PreformattedText"/>
        <w:bidi w:val="0"/>
        <w:spacing w:before="0" w:after="0"/>
        <w:jc w:val="left"/>
        <w:rPr/>
      </w:pPr>
      <w:r>
        <w:rPr/>
        <w:t>U04JZvwxoPidj5BRn58PPq23p3cnd1D/Lw+SO6uts/g8B8f9i9g7C21vDb+Ugihy3Z278xTIS9HUBG</w:t>
      </w:r>
    </w:p>
    <w:p>
      <w:pPr>
        <w:pStyle w:val="PreformattedText"/>
        <w:bidi w:val="0"/>
        <w:spacing w:before="0" w:after="0"/>
        <w:jc w:val="left"/>
        <w:rPr/>
      </w:pPr>
      <w:r>
        <w:rPr/>
        <w:t>qxjsRCySGAveV3vawI96vDCTtQnTVM3iFD/Aq0qSfmeHWVI9/eU+VuX9sk5Z5UM29bKkFpZXE5PhyO</w:t>
      </w:r>
    </w:p>
    <w:p>
      <w:pPr>
        <w:pStyle w:val="PreformattedText"/>
        <w:bidi w:val="0"/>
        <w:spacing w:before="0" w:after="0"/>
        <w:jc w:val="left"/>
        <w:rPr/>
      </w:pPr>
      <w:r>
        <w:rPr/>
        <w:t>4LTSGIZC1qwqa5Feq363tLO1Ms9RFjNvU09SRNLUQ4uN6jXEFvaSVneQG1rN9ALD6e6tpDBkjBJ/1V</w:t>
      </w:r>
    </w:p>
    <w:p>
      <w:pPr>
        <w:pStyle w:val="PreformattedText"/>
        <w:bidi w:val="0"/>
        <w:spacing w:before="0" w:after="0"/>
        <w:jc w:val="left"/>
        <w:rPr/>
      </w:pPr>
      <w:r>
        <w:rPr/>
        <w:t>6CV/953na6ub7cLflrl+33a4YM862UbyFhxYtJqJJ9fLyp0wVHY+8HqIpkyujxgkxw01GlOda6pV0G</w:t>
      </w:r>
    </w:p>
    <w:p>
      <w:pPr>
        <w:pStyle w:val="PreformattedText"/>
        <w:bidi w:val="0"/>
        <w:spacing w:before="0" w:after="0"/>
        <w:jc w:val="left"/>
        <w:rPr/>
      </w:pPr>
      <w:r>
        <w:rPr/>
        <w:t>n0soDc/kt7ejlbhSn+r+XRGv3k/edZGkh53nibVXTHHCi5/oiOlPUHj06R9p5N4fHlMPistpkSXXUx</w:t>
      </w:r>
    </w:p>
    <w:p>
      <w:pPr>
        <w:pStyle w:val="PreformattedText"/>
        <w:bidi w:val="0"/>
        <w:spacing w:before="0" w:after="0"/>
        <w:jc w:val="left"/>
        <w:rPr/>
      </w:pPr>
      <w:r>
        <w:rPr/>
        <w:t>P5Ej0aWjETGSni1qSSSOfp7tJKHIDoKjzpnocQ/ey5zv7SGw505X2LfLdeJuLZQ9KUNCvBv6XTzRxb</w:t>
      </w:r>
    </w:p>
    <w:p>
      <w:pPr>
        <w:pStyle w:val="PreformattedText"/>
        <w:bidi w:val="0"/>
        <w:spacing w:before="0" w:after="0"/>
        <w:jc w:val="left"/>
        <w:rPr/>
      </w:pPr>
      <w:r>
        <w:rPr/>
        <w:t>E3pCk9HRpt/LJLrigpXYtqjIcPNEBpmRnXSpCDSpv+Pa/bobRr61k1lkDLqoKefkD6dCpLD2J94NtW</w:t>
      </w:r>
    </w:p>
    <w:p>
      <w:pPr>
        <w:pStyle w:val="PreformattedText"/>
        <w:bidi w:val="0"/>
        <w:spacing w:before="0" w:after="0"/>
        <w:jc w:val="left"/>
        <w:rPr/>
      </w:pPr>
      <w:r>
        <w:rPr/>
        <w:t>Tl7aRy7zzENYRJKwyEdxUq2M07WFKcCPPrHvLbMlbGMhTw1D1tEBHUw2DxSQxAOXSSxvIlvT/UH3Iv</w:t>
      </w:r>
    </w:p>
    <w:p>
      <w:pPr>
        <w:pStyle w:val="PreformattedText"/>
        <w:bidi w:val="0"/>
        <w:spacing w:before="0" w:after="0"/>
        <w:jc w:val="left"/>
        <w:rPr/>
      </w:pPr>
      <w:r>
        <w:rPr/>
        <w:t>Om0Wu4ql3aSAXqRVK+bD1+0dQ5zdyZuF7bTbra2zu9sSrlRVSq4JJHnXgfPh0FMyEMSrcso02ITU9y</w:t>
      </w:r>
    </w:p>
    <w:p>
      <w:pPr>
        <w:pStyle w:val="PreformattedText"/>
        <w:bidi w:val="0"/>
        <w:spacing w:before="0" w:after="0"/>
        <w:jc w:val="left"/>
        <w:rPr/>
      </w:pPr>
      <w:r>
        <w:rPr/>
        <w:t>WUkXFlH44sfcSFGU0Y8f9X+odQnJpAHk32f6s9LnaFfDWUtbtyvMcUVfZ6R7CwZm/ciYg6kbyKCtrX</w:t>
      </w:r>
    </w:p>
    <w:p>
      <w:pPr>
        <w:pStyle w:val="PreformattedText"/>
        <w:bidi w:val="0"/>
        <w:spacing w:before="0" w:after="0"/>
        <w:jc w:val="left"/>
        <w:rPr/>
      </w:pPr>
      <w:r>
        <w:rPr/>
        <w:t>It+fch8p3dnfWVxy9fUIepT7f9g9DvlHcYbu1u+XLygSUHQfSvH860PSQraGox1fU0VRAwdJJEQsCq</w:t>
      </w:r>
    </w:p>
    <w:p>
      <w:pPr>
        <w:pStyle w:val="PreformattedText"/>
        <w:bidi w:val="0"/>
        <w:spacing w:before="0" w:after="0"/>
        <w:jc w:val="left"/>
        <w:rPr/>
      </w:pPr>
      <w:r>
        <w:rPr/>
        <w:t>yRheZoSeZFYf0+nsD7lt0+3X09nNhlOPQg8OghuFpLtt7PaTqfEQ0HkCPUfb1FDG+qONWVBpkYNdhE</w:t>
      </w:r>
    </w:p>
    <w:p>
      <w:pPr>
        <w:pStyle w:val="PreformattedText"/>
        <w:bidi w:val="0"/>
        <w:spacing w:before="0" w:after="0"/>
        <w:jc w:val="left"/>
        <w:rPr/>
      </w:pPr>
      <w:r>
        <w:rPr/>
        <w:t>t11aTy7lT+fz/t/aIKBQeQ6QtIakhe4/Prml7kg21G1wxDKFAub34BHFzcX/p7cABagPTZLKpIyejq</w:t>
      </w:r>
    </w:p>
    <w:p>
      <w:pPr>
        <w:pStyle w:val="PreformattedText"/>
        <w:bidi w:val="0"/>
        <w:spacing w:before="0" w:after="0"/>
        <w:jc w:val="left"/>
        <w:rPr/>
      </w:pPr>
      <w:r>
        <w:rPr/>
        <w:t>/wAv3GZXc/yv6a2jQ7xz+x6fL5/N1NLncBVeDK7fyeH2xm8zj81hqmSKohxuUiqqJVWawbS7c29+l1</w:t>
      </w:r>
    </w:p>
    <w:p>
      <w:pPr>
        <w:pStyle w:val="PreformattedText"/>
        <w:bidi w:val="0"/>
        <w:spacing w:before="0" w:after="0"/>
        <w:jc w:val="left"/>
        <w:rPr/>
      </w:pPr>
      <w:r>
        <w:rPr/>
        <w:t>LDeS6Q0iRE0Pnnh9hB6lb2n5z3XYOY9o20abrYbi4VZbObvt21Y8TQahJAch1o3z6C3uXZ+GbdmXy2</w:t>
      </w:r>
    </w:p>
    <w:p>
      <w:pPr>
        <w:pStyle w:val="PreformattedText"/>
        <w:bidi w:val="0"/>
        <w:spacing w:before="0" w:after="0"/>
        <w:jc w:val="left"/>
        <w:rPr/>
      </w:pPr>
      <w:r>
        <w:rPr/>
        <w:t>U3XWSZ3PbjzNXlTkJKvM5PcVTLlKmSvyT1EgaqWprQryNNKWTyH/AGHugRmSPw1FSAT6AU4DrIP369</w:t>
      </w:r>
    </w:p>
    <w:p>
      <w:pPr>
        <w:pStyle w:val="PreformattedText"/>
        <w:bidi w:val="0"/>
        <w:spacing w:before="0" w:after="0"/>
        <w:jc w:val="left"/>
        <w:rPr/>
      </w:pPr>
      <w:r>
        <w:rPr/>
        <w:t>l/arlOTbd42zmX913V8BKdvoZtSt3yGKndEp7gvidtSKdITcG5sjmmoaGoSRcZgqQUeHxxqjHTY+hH</w:t>
      </w:r>
    </w:p>
    <w:p>
      <w:pPr>
        <w:pStyle w:val="PreformattedText"/>
        <w:bidi w:val="0"/>
        <w:spacing w:before="0" w:after="0"/>
        <w:jc w:val="left"/>
        <w:rPr/>
      </w:pPr>
      <w:r>
        <w:rPr/>
        <w:t>+aCU0SJG9VKwBlkIJkP1sPagOWUK7GlOsX+dOd9050n29b2YjZ9vhEFlbg0jghXAAUY1txd/iYnJ6R</w:t>
      </w:r>
    </w:p>
    <w:p>
      <w:pPr>
        <w:pStyle w:val="PreformattedText"/>
        <w:bidi w:val="0"/>
        <w:spacing w:before="0" w:after="0"/>
        <w:jc w:val="left"/>
        <w:rPr/>
      </w:pPr>
      <w:r>
        <w:rPr/>
        <w:t>SxxFHqbzfruUculnvpZRpVydI+n+A9+Lgjh0Ba8WzXroxRO3kVKRyyR3kYOojuGtpLjhQB9B6vzz72</w:t>
      </w:r>
    </w:p>
    <w:p>
      <w:pPr>
        <w:pStyle w:val="PreformattedText"/>
        <w:bidi w:val="0"/>
        <w:spacing w:before="0" w:after="0"/>
        <w:jc w:val="left"/>
        <w:rPr/>
      </w:pPr>
      <w:r>
        <w:rPr/>
        <w:t>oByQpH8+nSVEaUXPr/q/wdco1FQ7B9BihQa3ALXUW1u3qV3YMQLggge9f2molvs6oeANB1zkmo4VAR</w:t>
      </w:r>
    </w:p>
    <w:p>
      <w:pPr>
        <w:pStyle w:val="PreformattedText"/>
        <w:bidi w:val="0"/>
        <w:spacing w:before="0" w:after="0"/>
        <w:jc w:val="left"/>
        <w:rPr/>
      </w:pPr>
      <w:r>
        <w:rPr/>
        <w:t>3jVmb90K2pubot9euRG/s3Nhzf3sBBgk/n1apCkqtM8emw3Vf88ZlBYKvKH1L9XLllY+r6AkqB7oRG</w:t>
      </w:r>
    </w:p>
    <w:p>
      <w:pPr>
        <w:pStyle w:val="PreformattedText"/>
        <w:bidi w:val="0"/>
        <w:spacing w:before="0" w:after="0"/>
        <w:jc w:val="left"/>
        <w:rPr/>
      </w:pPr>
      <w:r>
        <w:rPr/>
        <w:t>tCcn9nVakilTTrAtyGSSNlYoPE0QiZNTgNctwZAQOV/B91di1BSh/wBX8+vZ9cdcopJoVQeKoZZJL6</w:t>
      </w:r>
    </w:p>
    <w:p>
      <w:pPr>
        <w:pStyle w:val="PreformattedText"/>
        <w:bidi w:val="0"/>
        <w:spacing w:before="0" w:after="0"/>
        <w:jc w:val="left"/>
        <w:rPr/>
      </w:pPr>
      <w:r>
        <w:rPr/>
        <w:t>x5IDbTpKNEt1cC97jjj3pdWsU4fn1sVwxWo6do4kM0Ss0mq6xlXspWzA6lv+p2Xnj6XF/allBYdxrT</w:t>
      </w:r>
    </w:p>
    <w:p>
      <w:pPr>
        <w:pStyle w:val="PreformattedText"/>
        <w:bidi w:val="0"/>
        <w:spacing w:before="0" w:after="0"/>
        <w:jc w:val="left"/>
        <w:rPr/>
      </w:pPr>
      <w:r>
        <w:rPr/>
        <w:t>HXqkHVpoK9TmZGklRY2p6mKZoxJAJFqJo0Ul7sgtCwIA+tvrb3ZZHhKNHKyuOBBof5dWD1ZXB0yDII</w:t>
      </w:r>
    </w:p>
    <w:p>
      <w:pPr>
        <w:pStyle w:val="PreformattedText"/>
        <w:bidi w:val="0"/>
        <w:spacing w:before="0" w:after="0"/>
        <w:jc w:val="left"/>
        <w:rPr/>
      </w:pPr>
      <w:r>
        <w:rPr/>
        <w:t>4/t8un7H73zVFSrSOlHl8ei+OWnylL5WqCfQadZ3R3iCG3qN/p7F9lzpuUUS2m4xx3ljXuWQAtT5NT</w:t>
      </w:r>
    </w:p>
    <w:p>
      <w:pPr>
        <w:pStyle w:val="PreformattedText"/>
        <w:bidi w:val="0"/>
        <w:spacing w:before="0" w:after="0"/>
        <w:jc w:val="left"/>
        <w:rPr/>
      </w:pPr>
      <w:r>
        <w:rPr/>
        <w:t>oVbbzlutohtrvTc2R4pIA1R50JGOnJMZt3cjCTGVTYLJTJZsNVmKLHxSX0lqOoLO/gmlFrC5/wALe1</w:t>
      </w:r>
    </w:p>
    <w:p>
      <w:pPr>
        <w:pStyle w:val="PreformattedText"/>
        <w:bidi w:val="0"/>
        <w:spacing w:before="0" w:after="0"/>
        <w:jc w:val="left"/>
        <w:rPr/>
      </w:pPr>
      <w:r>
        <w:rPr/>
        <w:t>p2Xl7mR2k2S/NrdHPgvgH5Kf8AAOjH6DlnmR3k2mb6HcDxhkp4eMVVvQ+nl6dJDM0QxEpp8jQ1EDlQ</w:t>
      </w:r>
    </w:p>
    <w:p>
      <w:pPr>
        <w:pStyle w:val="PreformattedText"/>
        <w:bidi w:val="0"/>
        <w:spacing w:before="0" w:after="0"/>
        <w:jc w:val="left"/>
        <w:rPr/>
      </w:pPr>
      <w:r>
        <w:rPr/>
        <w:t>j6/pUtJcxkKA0U8YZSbnkGwNvYP3Pa73Zrn6bcIfDfyrwPzB6CW57VuGz3Jh3CBkJOPRh6gjBHW4H/</w:t>
      </w:r>
    </w:p>
    <w:p>
      <w:pPr>
        <w:pStyle w:val="PreformattedText"/>
        <w:bidi w:val="0"/>
        <w:spacing w:before="0" w:after="0"/>
        <w:jc w:val="left"/>
        <w:rPr/>
      </w:pPr>
      <w:r>
        <w:rPr/>
        <w:t>LU2luT+Yp/J37H+Ktfvqmw269r5vNdV4neWfqZ8621MPj67Hbu66ptxY2inOVmxDwyNSLJIQft7+MN</w:t>
      </w:r>
    </w:p>
    <w:p>
      <w:pPr>
        <w:pStyle w:val="PreformattedText"/>
        <w:bidi w:val="0"/>
        <w:spacing w:before="0" w:after="0"/>
        <w:jc w:val="left"/>
        <w:rPr/>
      </w:pPr>
      <w:r>
        <w:rPr/>
        <w:t>4wvsObpJ4F3ZXyx6lKd3lUioOfWlD03Hax3tibFnCCOUUPxcCGWo40PA+nl1WR1vU/ypfhl2JuTZny</w:t>
      </w:r>
    </w:p>
    <w:p>
      <w:pPr>
        <w:pStyle w:val="PreformattedText"/>
        <w:bidi w:val="0"/>
        <w:spacing w:before="0" w:after="0"/>
        <w:jc w:val="left"/>
        <w:rPr/>
      </w:pPr>
      <w:r>
        <w:rPr/>
        <w:t>66qzPyU7261yh23u7F7doa3emzcXuDBSNT1UdMMjmdtbQRJphrWJ1q2ij0BwH1D274LXSpLbXHhQsO</w:t>
      </w:r>
    </w:p>
    <w:p>
      <w:pPr>
        <w:pStyle w:val="PreformattedText"/>
        <w:bidi w:val="0"/>
        <w:spacing w:before="0" w:after="0"/>
        <w:jc w:val="left"/>
        <w:rPr/>
      </w:pPr>
      <w:r>
        <w:rPr/>
        <w:t>GSaH18+jHdeZpb+aKWPZUluYI1jDAqB2DThnNDX7OGOjdZz+YV/IE7G2vktq74/lz7t2PR1dLJSLun</w:t>
      </w:r>
    </w:p>
    <w:p>
      <w:pPr>
        <w:pStyle w:val="PreformattedText"/>
        <w:bidi w:val="0"/>
        <w:spacing w:before="0" w:after="0"/>
        <w:jc w:val="left"/>
        <w:rPr/>
      </w:pPr>
      <w:r>
        <w:rPr/>
        <w:t>ZvWWy6Dc+MLxulNX4TI7O3hRZSnyVP5NSMRIpZPWhHHusVjNEyOm4gkHKsH0n5HjjopO+38joZuWxI</w:t>
      </w:r>
    </w:p>
    <w:p>
      <w:pPr>
        <w:pStyle w:val="PreformattedText"/>
        <w:bidi w:val="0"/>
        <w:spacing w:before="0" w:after="0"/>
        <w:jc w:val="left"/>
        <w:rPr/>
      </w:pPr>
      <w:r>
        <w:rPr/>
        <w:t>gIOnXDg/7XSf2dVa/JroL499abWp+zfiV8gMJ3/8Z+xK1oMbLlapsR2t03npI/uRsztXZOSWnyMGTg</w:t>
      </w:r>
    </w:p>
    <w:p>
      <w:pPr>
        <w:pStyle w:val="PreformattedText"/>
        <w:bidi w:val="0"/>
        <w:spacing w:before="0" w:after="0"/>
        <w:jc w:val="left"/>
        <w:rPr/>
      </w:pPr>
      <w:r>
        <w:rPr/>
        <w:t>gY2rqeN6KYxsNSyAgzjsCWV/y5ebPf2TQa+7Vq8SEn+KJuIFeKHIPUubJJsO7bBdWMdu9tHKSSpNdD</w:t>
      </w:r>
    </w:p>
    <w:p>
      <w:pPr>
        <w:pStyle w:val="PreformattedText"/>
        <w:bidi w:val="0"/>
        <w:spacing w:before="0" w:after="0"/>
        <w:jc w:val="left"/>
        <w:rPr/>
      </w:pPr>
      <w:r>
        <w:rPr/>
        <w:t>HNVJzx/Lp7+Fvwd+P+4NvfMvN/MfdtV1zV9c7Z2bQdb4Wu7BxOxMJujL7w2/WbiwOYkzVJFlMjmo3q</w:t>
      </w:r>
    </w:p>
    <w:p>
      <w:pPr>
        <w:pStyle w:val="PreformattedText"/>
        <w:bidi w:val="0"/>
        <w:spacing w:before="0" w:after="0"/>
        <w:jc w:val="left"/>
        <w:rPr/>
      </w:pPr>
      <w:r>
        <w:rPr/>
        <w:t>FpmhpaJTGKdzJM1wQMKfe/m73F5O3/AJX5c9vNk+va8lZp5Ei8ZkhjYBgFqFSoJOps4oOiTb+XeXLG</w:t>
      </w:r>
    </w:p>
    <w:p>
      <w:pPr>
        <w:pStyle w:val="PreformattedText"/>
        <w:bidi w:val="0"/>
        <w:spacing w:before="0" w:after="0"/>
        <w:jc w:val="left"/>
        <w:rPr/>
      </w:pPr>
      <w:r>
        <w:rPr/>
        <w:t>Df7nmXcE/SIjgKyaUd2QsGooLsVNKqO3NT1aVt/+Zx/Lj+KvVeyuuOkEyFHLQbM2/DnML1D168s9fn</w:t>
      </w:r>
    </w:p>
    <w:p>
      <w:pPr>
        <w:pStyle w:val="PreformattedText"/>
        <w:bidi w:val="0"/>
        <w:spacing w:before="0" w:after="0"/>
        <w:jc w:val="left"/>
        <w:rPr/>
      </w:pPr>
      <w:r>
        <w:rPr/>
        <w:t>xjYkzlFuDfGUhxc2TzQykUjS1VRLNrDhlJVrDF/cvYv3y9w9+vtw5nuo1tzcOY3urgUSPUdOiBK6O0</w:t>
      </w:r>
    </w:p>
    <w:p>
      <w:pPr>
        <w:pStyle w:val="PreformattedText"/>
        <w:bidi w:val="0"/>
        <w:spacing w:before="0" w:after="0"/>
        <w:jc w:val="left"/>
        <w:rPr/>
      </w:pPr>
      <w:r>
        <w:rPr/>
        <w:t>jtAGQQfXoeWPuHybt8UNtZpLCiwpURQkAtpAYFqgsxNas1ePHqvXun+dR2ZnRWQdY9fU21cU88jwZH</w:t>
      </w:r>
    </w:p>
    <w:p>
      <w:pPr>
        <w:pStyle w:val="PreformattedText"/>
        <w:bidi w:val="0"/>
        <w:spacing w:before="0" w:after="0"/>
        <w:jc w:val="left"/>
        <w:rPr/>
      </w:pPr>
      <w:r>
        <w:rPr/>
        <w:t>P1sW5txRQWlSOSopnj/hFHUSqQTojcRsLgn3MXLf3T+UtuigfmXeJbyencIgIoyfTjqI9Mjo2PvXyX</w:t>
      </w:r>
    </w:p>
    <w:p>
      <w:pPr>
        <w:pStyle w:val="PreformattedText"/>
        <w:bidi w:val="0"/>
        <w:spacing w:before="0" w:after="0"/>
        <w:jc w:val="left"/>
        <w:rPr/>
      </w:pPr>
      <w:r>
        <w:rPr/>
        <w:t>aeAf6nXN1KDUhphGMcD2gkV8xnqrzP52q+R+9s3v/LbxylR2Bm1jqs3FumpSvmq54iIYqLHGVoYY8e</w:t>
      </w:r>
    </w:p>
    <w:p>
      <w:pPr>
        <w:pStyle w:val="PreformattedText"/>
        <w:bidi w:val="0"/>
        <w:spacing w:before="0" w:after="0"/>
        <w:jc w:val="left"/>
        <w:rPr/>
      </w:pPr>
      <w:r>
        <w:rPr/>
        <w:t>inTFFSBYoz/utfeSvL+xbXy5tVrs+yWqQbbFhUCgACvEkDJJ4k1J9ehRt/t17Xe/AO5e3vNMXLvPbN</w:t>
      </w:r>
    </w:p>
    <w:p>
      <w:pPr>
        <w:pStyle w:val="PreformattedText"/>
        <w:bidi w:val="0"/>
        <w:spacing w:before="0" w:after="0"/>
        <w:jc w:val="left"/>
        <w:rPr/>
      </w:pPr>
      <w:r>
        <w:rPr/>
        <w:t>Wbb9wk1RTscAwzGmB5heH8I6VGM6cr4WC5OuGONC/jrGhpY5NE0ihY4Vq6lAGSbUoYMpsRwf6y5y3y</w:t>
      </w:r>
    </w:p>
    <w:p>
      <w:pPr>
        <w:pStyle w:val="PreformattedText"/>
        <w:bidi w:val="0"/>
        <w:spacing w:before="0" w:after="0"/>
        <w:jc w:val="left"/>
        <w:rPr/>
      </w:pPr>
      <w:r>
        <w:rPr/>
        <w:t>Zt+8pI827qktAfDHxflU8Ps6Bm/fd55p5IvZLPnSGSJeIeIaonr8JV8jSRkfLpDb3TBbJqDRYfH0eU</w:t>
      </w:r>
    </w:p>
    <w:p>
      <w:pPr>
        <w:pStyle w:val="PreformattedText"/>
        <w:bidi w:val="0"/>
        <w:spacing w:before="0" w:after="0"/>
        <w:jc w:val="left"/>
        <w:rPr/>
      </w:pPr>
      <w:r>
        <w:rPr/>
        <w:t>zoLPWVuXEFelEs2kJ46dgkaosoLJoswNnPPHtVu42HlKJ7PbY1uNzrl5O7R+XAH0pnqPt3uto5X8Sw</w:t>
      </w:r>
    </w:p>
    <w:p>
      <w:pPr>
        <w:pStyle w:val="PreformattedText"/>
        <w:bidi w:val="0"/>
        <w:spacing w:before="0" w:after="0"/>
        <w:jc w:val="left"/>
        <w:rPr/>
      </w:pPr>
      <w:r>
        <w:rPr/>
        <w:t>2e3SW/I7pHAcp9hIoD6UpjoK4BlamV6mdpWSfVohjkbUrk3kkJnQGdQP1AG6r/AE9xtNJNM7zyys7M</w:t>
      </w:r>
    </w:p>
    <w:p>
      <w:pPr>
        <w:pStyle w:val="PreformattedText"/>
        <w:bidi w:val="0"/>
        <w:spacing w:before="0" w:after="0"/>
        <w:jc w:val="left"/>
        <w:rPr/>
      </w:pPr>
      <w:r>
        <w:rPr/>
        <w:t>TUk1p8vs6jia4nmneaaXVI5qST/h/wAnTRVZg0rSwSUvjh0yoVhTUi39I0yemWzhSAtyg+tvaUshOk</w:t>
      </w:r>
    </w:p>
    <w:p>
      <w:pPr>
        <w:pStyle w:val="PreformattedText"/>
        <w:bidi w:val="0"/>
        <w:spacing w:before="0" w:after="0"/>
        <w:jc w:val="left"/>
        <w:rPr/>
      </w:pPr>
      <w:r>
        <w:rPr/>
        <w:t>+XTLPVl9QelThtwJtrb+JqqKV6erl3VRS0RkSN6SnqaSkkqFEhljdleF5b6bFXe30HtfYX822zQXtv</w:t>
      </w:r>
    </w:p>
    <w:p>
      <w:pPr>
        <w:pStyle w:val="PreformattedText"/>
        <w:bidi w:val="0"/>
        <w:spacing w:before="0" w:after="0"/>
        <w:jc w:val="left"/>
        <w:rPr/>
      </w:pPr>
      <w:r>
        <w:rPr/>
        <w:t>Tx43qpIqAeFaHB6XWV7NY3trfWrabuJgVbyB8j/q8+lrks/mt1KMhuas/isjytSQVAeOkmFUxMpSOj</w:t>
      </w:r>
    </w:p>
    <w:p>
      <w:pPr>
        <w:pStyle w:val="PreformattedText"/>
        <w:bidi w:val="0"/>
        <w:spacing w:before="0" w:after="0"/>
        <w:jc w:val="left"/>
        <w:rPr/>
      </w:pPr>
      <w:r>
        <w:rPr/>
        <w:t>BCTtKXHqCghvqfp7Mdy3veN6dJNxvnlIGAWoo+wDGentz3vc92k8fc7t5XNaVPD8uFP59RcbR1ePSp</w:t>
      </w:r>
    </w:p>
    <w:p>
      <w:pPr>
        <w:pStyle w:val="PreformattedText"/>
        <w:bidi w:val="0"/>
        <w:spacing w:before="0" w:after="0"/>
        <w:jc w:val="left"/>
        <w:rPr/>
      </w:pPr>
      <w:r>
        <w:rPr/>
        <w:t>SkqWWONPXG0iOEeRigu9mkZiisxtzc/X2VRDQrAqcny/w9FmpiT4coA/b0rqfyGm0eLzAKqPFAr1KM</w:t>
      </w:r>
    </w:p>
    <w:p>
      <w:pPr>
        <w:pStyle w:val="PreformattedText"/>
        <w:bidi w:val="0"/>
        <w:spacing w:before="0" w:after="0"/>
        <w:jc w:val="left"/>
        <w:rPr/>
      </w:pPr>
      <w:r>
        <w:rPr/>
        <w:t>7kKs4kBjaFPHe6ayRa/wDh7dYBl+XTy6yulqV+XSmx+y937umjq9l4bN16wJ4vv6WEU4FXD6JIRkNc</w:t>
      </w:r>
    </w:p>
    <w:p>
      <w:pPr>
        <w:pStyle w:val="PreformattedText"/>
        <w:bidi w:val="0"/>
        <w:spacing w:before="0" w:after="0"/>
        <w:jc w:val="left"/>
        <w:rPr/>
      </w:pPr>
      <w:r>
        <w:rPr/>
        <w:t>MWQUI1tPqOkkMCPe4Zru0mkmspGjkoK6a8P6QGCD8+pM5E9svdPneT6r295S3C9EdaywIRGtOILsVR</w:t>
      </w:r>
    </w:p>
    <w:p>
      <w:pPr>
        <w:pStyle w:val="PreformattedText"/>
        <w:bidi w:val="0"/>
        <w:spacing w:before="0" w:after="0"/>
        <w:jc w:val="left"/>
        <w:rPr/>
      </w:pPr>
      <w:r>
        <w:rPr/>
        <w:t>vmtT8+rvPgR3pvavwVX1h2ljq7Hb92bj4RhK2sKmm3htWl0xQVUU0Uk8bZnAi0FTCSC8RSReAwEGc+</w:t>
      </w:r>
    </w:p>
    <w:p>
      <w:pPr>
        <w:pStyle w:val="PreformattedText"/>
        <w:bidi w:val="0"/>
        <w:spacing w:before="0" w:after="0"/>
        <w:jc w:val="left"/>
        <w:rPr/>
      </w:pPr>
      <w:r>
        <w:rPr/>
        <w:t>bEtpdvvFvbhIrljrUCiq/mQPINxp69ZAWvLPuRyzZw2fP/K1zt93HhZG0FXT5lGYIw4FWIJ4jq4LZO</w:t>
      </w:r>
    </w:p>
    <w:p>
      <w:pPr>
        <w:pStyle w:val="PreformattedText"/>
        <w:bidi w:val="0"/>
        <w:spacing w:before="0" w:after="0"/>
        <w:jc w:val="left"/>
        <w:rPr/>
      </w:pPr>
      <w:r>
        <w:rPr/>
        <w:t>86hqOGRJU/cT9yMFZg+hyZAL+pJEBuoHA5F/cZOEB7DUEdKtKFlTUzeh8uhmxWQ0OpoWn+5eUTRxhl</w:t>
      </w:r>
    </w:p>
    <w:p>
      <w:pPr>
        <w:pStyle w:val="PreformattedText"/>
        <w:bidi w:val="0"/>
        <w:spacing w:before="0" w:after="0"/>
        <w:jc w:val="left"/>
        <w:rPr/>
      </w:pPr>
      <w:r>
        <w:rPr/>
        <w:t>tY6BKGV/U8YVrkkmw+ntGLZdVVb/AC9KWYOi+IQVGOlocvHUSStLIpgVvFKX1PEWW4LcBWUr+kAAA8</w:t>
      </w:r>
    </w:p>
    <w:p>
      <w:pPr>
        <w:pStyle w:val="PreformattedText"/>
        <w:bidi w:val="0"/>
        <w:spacing w:before="0" w:after="0"/>
        <w:jc w:val="left"/>
        <w:rPr/>
      </w:pPr>
      <w:r>
        <w:rPr/>
        <w:t>WuPbcsSPIdVCtKf7PV4UaNK07vIedOk5NNDDWJDTqGqJ1ZTJKrNDOWVgqXIURoFsfyAR7J9CxOAfi/</w:t>
      </w:r>
    </w:p>
    <w:p>
      <w:pPr>
        <w:pStyle w:val="PreformattedText"/>
        <w:bidi w:val="0"/>
        <w:spacing w:before="0" w:after="0"/>
        <w:jc w:val="left"/>
        <w:rPr/>
      </w:pPr>
      <w:r>
        <w:rPr/>
        <w:t>l0ZozNGWbAH8usk1FTimqIi6I8MQd44b3ieY3jcXBbyFh9VNgOfb7RAqdLKSPTqizOWUgmh9f8HSfi</w:t>
      </w:r>
    </w:p>
    <w:p>
      <w:pPr>
        <w:pStyle w:val="PreformattedText"/>
        <w:bidi w:val="0"/>
        <w:spacing w:before="0" w:after="0"/>
        <w:jc w:val="left"/>
        <w:rPr/>
      </w:pPr>
      <w:r>
        <w:rPr/>
        <w:t>M9I9LoLzCQus9Qil5JKVCQYpdIJeQML2Njb2iUshAqaef2dLKJKG1Np9B5V6d6OlqBHVVtLOY4nVI0</w:t>
      </w:r>
    </w:p>
    <w:p>
      <w:pPr>
        <w:pStyle w:val="PreformattedText"/>
        <w:bidi w:val="0"/>
        <w:spacing w:before="0" w:after="0"/>
        <w:jc w:val="left"/>
        <w:rPr/>
      </w:pPr>
      <w:r>
        <w:rPr/>
        <w:t>gZBdJFLWZVPrUI1iSL6b+3aFA7xMQp8iOrPKh8ONk/P/AFevWVMvDVU0MlYiNWU+iYvFH6TZ2ikWN7</w:t>
      </w:r>
    </w:p>
    <w:p>
      <w:pPr>
        <w:pStyle w:val="PreformattedText"/>
        <w:bidi w:val="0"/>
        <w:spacing w:before="0" w:after="0"/>
        <w:jc w:val="left"/>
        <w:rPr/>
      </w:pPr>
      <w:r>
        <w:rPr/>
        <w:t>gMEYA8Am4v7aM/iUMoyPTrRg8NtMbfpt8+uoJ8tLVmJaiaop0ppkD00yQzqG1SKdTsGnUHi1rWvf2y</w:t>
      </w:r>
    </w:p>
    <w:p>
      <w:pPr>
        <w:pStyle w:val="PreformattedText"/>
        <w:bidi w:val="0"/>
        <w:spacing w:before="0" w:after="0"/>
        <w:jc w:val="left"/>
        <w:rPr/>
      </w:pPr>
      <w:r>
        <w:rPr/>
        <w:t>pkZzU1FPz/PpvRbiMkr3g+Yx/sdSJ6Sad6StEcsxqaVYVhl8ZTXED5CfDqYsCv1HDAD+nvckbDTIuQ</w:t>
      </w:r>
    </w:p>
    <w:p>
      <w:pPr>
        <w:pStyle w:val="PreformattedText"/>
        <w:bidi w:val="0"/>
        <w:spacing w:before="0" w:after="0"/>
        <w:jc w:val="left"/>
        <w:rPr/>
      </w:pPr>
      <w:r>
        <w:rPr/>
        <w:t>RgeXz63E4CvH8/zHUugp6RpJY5Y4oHkMglmn0tEzgKypGwK6oQi/pI4a/093hjVzRqBvnw69LLLRaM</w:t>
      </w:r>
    </w:p>
    <w:p>
      <w:pPr>
        <w:pStyle w:val="PreformattedText"/>
        <w:bidi w:val="0"/>
        <w:spacing w:before="0" w:after="0"/>
        <w:jc w:val="left"/>
        <w:rPr/>
      </w:pPr>
      <w:r>
        <w:rPr/>
        <w:t>WC8OnyPF6JIzQtGITAqyRuvlJEnreN3N2sVa+l/0j8+3vpjgx5HSbx9dTN8Vem5cZVvUv43knhskUt</w:t>
      </w:r>
    </w:p>
    <w:p>
      <w:pPr>
        <w:pStyle w:val="PreformattedText"/>
        <w:bidi w:val="0"/>
        <w:spacing w:before="0" w:after="0"/>
        <w:jc w:val="left"/>
        <w:rPr/>
      </w:pPr>
      <w:r>
        <w:rPr/>
        <w:t>OzAgmM6nlCx/5wJERrH1Cjj35baWp4kf6s9PPNEkeQA3r9vUipxEtJPJ4AsemABfArMs6VWku7wEhg</w:t>
      </w:r>
    </w:p>
    <w:p>
      <w:pPr>
        <w:pStyle w:val="PreformattedText"/>
        <w:bidi w:val="0"/>
        <w:spacing w:before="0" w:after="0"/>
        <w:jc w:val="left"/>
        <w:rPr/>
      </w:pPr>
      <w:r>
        <w:rPr/>
        <w:t>CQANf0+vHu725R6KQGp5fPphLhZVHGnz+Xz6bVhozLHNHHEdMiif92d5vLGfW3K6TZhp4NgOB7qy6T</w:t>
      </w:r>
    </w:p>
    <w:p>
      <w:pPr>
        <w:pStyle w:val="PreformattedText"/>
        <w:bidi w:val="0"/>
        <w:spacing w:before="0" w:after="0"/>
        <w:jc w:val="left"/>
        <w:rPr/>
      </w:pPr>
      <w:r>
        <w:rPr/>
        <w:t>qoafb1bU1CCw/2OpxNFRpKKhhK0pWfxHWxkjdSpljAW5SO/JW5/wBh7eRo0qXoSf8AVjpgtK7DQvb6</w:t>
      </w:r>
    </w:p>
    <w:p>
      <w:pPr>
        <w:pStyle w:val="PreformattedText"/>
        <w:bidi w:val="0"/>
        <w:spacing w:before="0" w:after="0"/>
        <w:jc w:val="left"/>
        <w:rPr/>
      </w:pPr>
      <w:r>
        <w:rPr/>
        <w:t>9YY6qWSPz0kbwxxzCOdWKllSQjRM458qBgDzfi3PvxmILGIdtetMh+GRs0/1fZ+XUiSoqNcsU7NMGs</w:t>
      </w:r>
    </w:p>
    <w:p>
      <w:pPr>
        <w:pStyle w:val="PreformattedText"/>
        <w:bidi w:val="0"/>
        <w:spacing w:before="0" w:after="0"/>
        <w:jc w:val="left"/>
        <w:rPr/>
      </w:pPr>
      <w:r>
        <w:rPr/>
        <w:t>6y0944oYTGFVYuTexU3FuD7vHcSairjy6aMUWgMEr8jxr0h8rnY6eSKnULLJJMZJldmjmkp1dVcvMS</w:t>
      </w:r>
    </w:p>
    <w:p>
      <w:pPr>
        <w:pStyle w:val="PreformattedText"/>
        <w:bidi w:val="0"/>
        <w:spacing w:before="0" w:after="0"/>
        <w:jc w:val="left"/>
        <w:rPr/>
      </w:pPr>
      <w:r>
        <w:rPr/>
        <w:t>sbmMD0pb1fU8+22ejx9lSTX50/2OlSwlkLBwMYPz6aYZK2n3HgM+uGrchjqLJ01TN9hjKmqjWKCRXZ</w:t>
      </w:r>
    </w:p>
    <w:p>
      <w:pPr>
        <w:pStyle w:val="PreformattedText"/>
        <w:bidi w:val="0"/>
        <w:spacing w:before="0" w:after="0"/>
        <w:jc w:val="left"/>
        <w:rPr/>
      </w:pPr>
      <w:r>
        <w:rPr/>
        <w:t>pmghkWQxoNY0j0ke1GhHmRwoLVwP8AV59IruSP6C8tjdqJWjIywGfTj1Y3lPkXvbqboXNbcoEx2Xi3</w:t>
      </w:r>
    </w:p>
    <w:p>
      <w:pPr>
        <w:pStyle w:val="PreformattedText"/>
        <w:bidi w:val="0"/>
        <w:spacing w:before="0" w:after="0"/>
        <w:jc w:val="left"/>
        <w:rPr/>
      </w:pPr>
      <w:r>
        <w:rPr/>
        <w:t>NPLNjqDLRVOMzWGwObdZaqbFIx052GtjZ/SQjQeS/INhNu1c3xbbskMM6frAUAPaQPXPH8usUN35bm</w:t>
      </w:r>
    </w:p>
    <w:p>
      <w:pPr>
        <w:pStyle w:val="PreformattedText"/>
        <w:bidi w:val="0"/>
        <w:spacing w:before="0" w:after="0"/>
        <w:jc w:val="left"/>
        <w:rPr/>
      </w:pPr>
      <w:r>
        <w:rPr/>
        <w:t>3Hep1tZTVj3UzkcdJ+fVGv8zj5hZzt/aVTnd04LHbT25snYdT1/s/EhPFVbhzGWQQwxspPmnZ5QZGV</w:t>
      </w:r>
    </w:p>
    <w:p>
      <w:pPr>
        <w:pStyle w:val="PreformattedText"/>
        <w:bidi w:val="0"/>
        <w:spacing w:before="0" w:after="0"/>
        <w:jc w:val="left"/>
        <w:rPr/>
      </w:pPr>
      <w:r>
        <w:rPr/>
        <w:t>Rohjjv8AnkFc0czJv9xZWlvF/ZkEkfwjzrwz5fPodckcp321Xz3l3LkmgHl9lPX16pX6iwo3RS0L/Z</w:t>
      </w:r>
    </w:p>
    <w:p>
      <w:pPr>
        <w:pStyle w:val="PreformattedText"/>
        <w:bidi w:val="0"/>
        <w:spacing w:before="0" w:after="0"/>
        <w:jc w:val="left"/>
        <w:rPr/>
      </w:pPr>
      <w:r>
        <w:rPr/>
        <w:t>QU8op0mrGSJtYiR7PI+pSWRvqn1Bc88e9hm0D+A/y6k66OlyCTSn8/n0SX5ybnpcp2m21sdKk2M2Jt</w:t>
      </w:r>
    </w:p>
    <w:p>
      <w:pPr>
        <w:pStyle w:val="PreformattedText"/>
        <w:bidi w:val="0"/>
        <w:spacing w:before="0" w:after="0"/>
        <w:jc w:val="left"/>
        <w:rPr/>
      </w:pPr>
      <w:r>
        <w:rPr/>
        <w:t>/Hbflhp7xp/HZ1XJZ529KqphNUiavoZFIv8AgTBybZ/TbNDMw/UmJY+tOC/yz1j3z3ftdb/JbK9YLd</w:t>
      </w:r>
    </w:p>
    <w:p>
      <w:pPr>
        <w:pStyle w:val="PreformattedText"/>
        <w:bidi w:val="0"/>
        <w:spacing w:before="0" w:after="0"/>
        <w:jc w:val="left"/>
        <w:rPr/>
      </w:pPr>
      <w:r>
        <w:rPr/>
        <w:t>Agz58W+zJp8+iAVZkbzRu6SACR0kc20onFlcDyq7o1iAt9X+tf2LTpY5ftp/g6ArhyCuK/b0ps5Oj4</w:t>
      </w:r>
    </w:p>
    <w:p>
      <w:pPr>
        <w:pStyle w:val="PreformattedText"/>
        <w:bidi w:val="0"/>
        <w:spacing w:before="0" w:after="0"/>
        <w:jc w:val="left"/>
        <w:rPr/>
      </w:pPr>
      <w:r>
        <w:rPr/>
        <w:t>faiRReRUopIkgLRzeCUMpepZlsZGkC+rVxYX4PsXb5Kkuy8veHwVCDX5dCnfZ45Nl5d8PAEZH5g0J/</w:t>
      </w:r>
    </w:p>
    <w:p>
      <w:pPr>
        <w:pStyle w:val="PreformattedText"/>
        <w:bidi w:val="0"/>
        <w:spacing w:before="0" w:after="0"/>
        <w:jc w:val="left"/>
        <w:rPr/>
      </w:pPr>
      <w:r>
        <w:rPr/>
        <w:t>b0xU6XMRZQ7LMyHRIpfWFJD+seNV8trMS1rDV7C6MKYWh6B1BXuP8Al4dJvLNoCspYklw3kYktobyF</w:t>
      </w:r>
    </w:p>
    <w:p>
      <w:pPr>
        <w:pStyle w:val="PreformattedText"/>
        <w:bidi w:val="0"/>
        <w:spacing w:before="0" w:after="0"/>
        <w:jc w:val="left"/>
        <w:rPr/>
      </w:pPr>
      <w:r>
        <w:rPr/>
        <w:t>mdf0+tje1tX1Fre23VaguenC9e1BWoz/ALPTjT0vgwXmroKk02Qkp8y80Lrq8UM7JQUJDHkzvEzkE3</w:t>
      </w:r>
    </w:p>
    <w:p>
      <w:pPr>
        <w:pStyle w:val="PreformattedText"/>
        <w:bidi w:val="0"/>
        <w:spacing w:before="0" w:after="0"/>
        <w:jc w:val="left"/>
        <w:rPr/>
      </w:pPr>
      <w:r>
        <w:rPr/>
        <w:t>sBx+fdtUbKAgo4+X7D1Khtm2D2t7lpf7vMkkjekCMRElfRyGdh8hjz6AzeWTqM1no8SsjR0dBM9QEb</w:t>
      </w:r>
    </w:p>
    <w:p>
      <w:pPr>
        <w:pStyle w:val="PreformattedText"/>
        <w:bidi w:val="0"/>
        <w:spacing w:before="0" w:after="0"/>
        <w:jc w:val="left"/>
        <w:rPr/>
      </w:pPr>
      <w:r>
        <w:rPr/>
        <w:t>0q9XU6Z6qoIFw13tGoJ4C8fXlK4uZJPDLDwq1+XUeAxWtlrXM7mlfToSdr4b7nU05MFDQR+fIVIsgA</w:t>
      </w:r>
    </w:p>
    <w:p>
      <w:pPr>
        <w:pStyle w:val="PreformattedText"/>
        <w:bidi w:val="0"/>
        <w:spacing w:before="0" w:after="0"/>
        <w:jc w:val="left"/>
        <w:rPr/>
      </w:pPr>
      <w:r>
        <w:rPr/>
        <w:t>azR08FwCZ6gKVj+pPJ9nu22Udy7yTvps4hV2+XoPmeA/b05s9gLqeaS6k02MC6pG9B5KPUtwHn0tKj</w:t>
      </w:r>
    </w:p>
    <w:p>
      <w:pPr>
        <w:pStyle w:val="PreformattedText"/>
        <w:bidi w:val="0"/>
        <w:spacing w:before="0" w:after="0"/>
        <w:jc w:val="left"/>
        <w:rPr/>
      </w:pPr>
      <w:r>
        <w:rPr/>
        <w:t>KzZF0BgjhxsEHjpaSJPH46QMQVkWO8E9RJr1M59R5HHu25bgbpVSLstI1ARBwA9TTBY8ST01uW6z7h</w:t>
      </w:r>
    </w:p>
    <w:p>
      <w:pPr>
        <w:pStyle w:val="PreformattedText"/>
        <w:bidi w:val="0"/>
        <w:spacing w:before="0" w:after="0"/>
        <w:jc w:val="left"/>
        <w:rPr/>
      </w:pPr>
      <w:r>
        <w:rPr/>
        <w:t>KI0Tw7RKhEXgAPX1Y+Z6T2QQwxll+2aF0cCGQyKqxsdOsDUqgIHHH1Vh+R7KmYKOGekOhyPjp0xwuD</w:t>
      </w:r>
    </w:p>
    <w:p>
      <w:pPr>
        <w:pStyle w:val="PreformattedText"/>
        <w:bidi w:val="0"/>
        <w:spacing w:before="0" w:after="0"/>
        <w:jc w:val="left"/>
        <w:rPr/>
      </w:pPr>
      <w:r>
        <w:rPr/>
        <w:t>IgBYj/NlySrFFI50WtpdlBNjcH/D3RlQVq1T9vTRoCDgmvD/AFcOjLfEQ0LfKnpjF5kwR4jdWU3Nsb</w:t>
      </w:r>
    </w:p>
    <w:p>
      <w:pPr>
        <w:pStyle w:val="PreformattedText"/>
        <w:bidi w:val="0"/>
        <w:spacing w:before="0" w:after="0"/>
        <w:jc w:val="left"/>
        <w:rPr/>
      </w:pPr>
      <w:r>
        <w:rPr/>
        <w:t>Kw1EjRUbU+89kblwDQ1Mkf7gpparIRfptqawFvr7auY/0yV+X+EZ6cGZUMgIUMNVPMGv8An6LLT00t</w:t>
      </w:r>
    </w:p>
    <w:p>
      <w:pPr>
        <w:pStyle w:val="PreformattedText"/>
        <w:bidi w:val="0"/>
        <w:spacing w:before="0" w:after="0"/>
        <w:jc w:val="left"/>
        <w:rPr/>
      </w:pPr>
      <w:r>
        <w:rPr/>
        <w:t>HJ9lLpeTHtLQzMqMpM2PqJKdn/qRKITpJ+v59v6uPaQOvFCBQDy/Z+fSlUGoWJfGf1R2EZX1Sx3CNq</w:t>
      </w:r>
    </w:p>
    <w:p>
      <w:pPr>
        <w:pStyle w:val="PreformattedText"/>
        <w:bidi w:val="0"/>
        <w:spacing w:before="0" w:after="0"/>
        <w:jc w:val="left"/>
        <w:rPr/>
      </w:pPr>
      <w:r>
        <w:rPr/>
        <w:t>S8khmuFIva9iSfba6MFumQGBBII/1evUCQGJNEZEToquwiLMwl1Xk8t7lXCgD6/j28rLGQytRhw446</w:t>
      </w:r>
    </w:p>
    <w:p>
      <w:pPr>
        <w:pStyle w:val="PreformattedText"/>
        <w:bidi w:val="0"/>
        <w:spacing w:before="0" w:after="0"/>
        <w:jc w:val="left"/>
        <w:rPr/>
      </w:pPr>
      <w:r>
        <w:rPr/>
        <w:t>3VgRoYhq8ehG2XuH7mpbbeeVK3H5KM0tHUVgUoXIPghnkf8Ab1Bz+1K3qVrc+5I5Q5iju5G2Hf2WW0</w:t>
      </w:r>
    </w:p>
    <w:p>
      <w:pPr>
        <w:pStyle w:val="PreformattedText"/>
        <w:bidi w:val="0"/>
        <w:spacing w:before="0" w:after="0"/>
        <w:jc w:val="left"/>
        <w:rPr/>
      </w:pPr>
      <w:r>
        <w:rPr/>
        <w:t>mUqjPnSfIE/wCA8a9SDyrzBr/3Sbu2u1l7UZ80JxQn/AfI06TZxkOCz9bgsqRFSVGiOGrLk+J0qFkx</w:t>
      </w:r>
    </w:p>
    <w:p>
      <w:pPr>
        <w:pStyle w:val="PreformattedText"/>
        <w:bidi w:val="0"/>
        <w:spacing w:before="0" w:after="0"/>
        <w:jc w:val="left"/>
        <w:rPr/>
      </w:pPr>
      <w:r>
        <w:rPr/>
        <w:t>dcx+jzRyAo/5IJv7C99tc2wcxPa3R7Y2DKeGpa1U/wCc9HHLllY7ZzHfcs8wSCPar1QgkPFHDaoJK8</w:t>
      </w:r>
    </w:p>
    <w:p>
      <w:pPr>
        <w:pStyle w:val="PreformattedText"/>
        <w:bidi w:val="0"/>
        <w:spacing w:before="0" w:after="0"/>
        <w:jc w:val="left"/>
        <w:rPr/>
      </w:pPr>
      <w:r>
        <w:rPr/>
        <w:t>KBsOfQ9LqHZT7j++rkmNHlYATDI0oNNWywBIoYapUuEZgAY2UEC/PAPseb1y9abzZrvC3IhvSBlvgf</w:t>
      </w:r>
    </w:p>
    <w:p>
      <w:pPr>
        <w:pStyle w:val="PreformattedText"/>
        <w:bidi w:val="0"/>
        <w:spacing w:before="0" w:after="0"/>
        <w:jc w:val="left"/>
        <w:rPr/>
      </w:pPr>
      <w:r>
        <w:rPr/>
        <w:t>GAfQnhXoSbl7ezcwX15ZbeFbeY6ioNUfT/kI4EdIetfJ4mV6bJUdRSSRSSSEzRlY0ZGCOqT2KTLNIp</w:t>
      </w:r>
    </w:p>
    <w:p>
      <w:pPr>
        <w:pStyle w:val="PreformattedText"/>
        <w:bidi w:val="0"/>
        <w:spacing w:before="0" w:after="0"/>
        <w:jc w:val="left"/>
        <w:rPr/>
      </w:pPr>
      <w:r>
        <w:rPr/>
        <w:t>I0MQP6D6e4qniMEzJK4Ur5f7Pp1De87LvGxTy2u67XNbyg51qwByRUEihB8qHPXODIRuI431BJSzlt</w:t>
      </w:r>
    </w:p>
    <w:p>
      <w:pPr>
        <w:pStyle w:val="PreformattedText"/>
        <w:bidi w:val="0"/>
        <w:spacing w:before="0" w:after="0"/>
        <w:jc w:val="left"/>
        <w:rPr/>
      </w:pPr>
      <w:r>
        <w:rPr/>
        <w:t>ZYFgWkBYXJmWf9OsWCn6gfX2z4i/7WvHolRX1Kp9OpEknlEqtHCkQcTBjquJZdKSRgswJCqo4uxQi/</w:t>
      </w:r>
    </w:p>
    <w:p>
      <w:pPr>
        <w:pStyle w:val="PreformattedText"/>
        <w:bidi w:val="0"/>
        <w:spacing w:before="0" w:after="0"/>
        <w:jc w:val="left"/>
        <w:rPr/>
      </w:pPr>
      <w:r>
        <w:rPr/>
        <w:t>Hu5YGlOrUoKE56ZcqFKKx1B0YH91lkdWsVuxH+69H1BH1H59shSrMRknrRaoWhOBwPViv8trBZPrrO</w:t>
      </w:r>
    </w:p>
    <w:p>
      <w:pPr>
        <w:pStyle w:val="PreformattedText"/>
        <w:bidi w:val="0"/>
        <w:spacing w:before="0" w:after="0"/>
        <w:jc w:val="left"/>
        <w:rPr/>
      </w:pPr>
      <w:r>
        <w:rPr/>
        <w:t>fIb5mVGIStw3xG6V3FuLDPVeNk/0ob8pG27s0SRTRyIzUIkkqi6BSPSAb+4H99rhN1seTvbeOYrd8x</w:t>
      </w:r>
    </w:p>
    <w:p>
      <w:pPr>
        <w:pStyle w:val="PreformattedText"/>
        <w:bidi w:val="0"/>
        <w:spacing w:before="0" w:after="0"/>
        <w:jc w:val="left"/>
        <w:rPr/>
      </w:pPr>
      <w:r>
        <w:rPr/>
        <w:t>bpHFJpJxawESzZ/pUCnjgnoacnxNDJuvMLIh/dtpJKNWKyONEdPmCa/lXquOty2V3Jl8jns1PPktw5</w:t>
      </w:r>
    </w:p>
    <w:p>
      <w:pPr>
        <w:pStyle w:val="PreformattedText"/>
        <w:bidi w:val="0"/>
        <w:spacing w:before="0" w:after="0"/>
        <w:jc w:val="left"/>
        <w:rPr/>
      </w:pPr>
      <w:r>
        <w:rPr/>
        <w:t>/IVmcz1VK7Gery+Xqp8jkK2Rn1MJp6yV5NIJUKbe5zt7WCztILGziWO1hRY0UYCqg0qB9gHQMd3kZp</w:t>
      </w:r>
    </w:p>
    <w:p>
      <w:pPr>
        <w:pStyle w:val="PreformattedText"/>
        <w:bidi w:val="0"/>
        <w:spacing w:before="0" w:after="0"/>
        <w:jc w:val="left"/>
        <w:rPr/>
      </w:pPr>
      <w:r>
        <w:rPr/>
        <w:t>JD+qxqT8zkn8zU9cE1mOWSJiRqLMniDKVuGsshOpiQRa3AH0HtRwIB49eFaef7OlZtPbdVnpquoqa2</w:t>
      </w:r>
    </w:p>
    <w:p>
      <w:pPr>
        <w:pStyle w:val="PreformattedText"/>
        <w:bidi w:val="0"/>
        <w:spacing w:before="0" w:after="0"/>
        <w:jc w:val="left"/>
        <w:rPr/>
      </w:pPr>
      <w:r>
        <w:rPr/>
        <w:t>HCbfxSRzZ7N1gJhoYGOr7SMooapytUzWhp0u5J1fpBPvyjW6oPSueFOh9yHyPLzdcX17fbim38o2Ch</w:t>
      </w:r>
    </w:p>
    <w:p>
      <w:pPr>
        <w:pStyle w:val="PreformattedText"/>
        <w:bidi w:val="0"/>
        <w:spacing w:before="0" w:after="0"/>
        <w:jc w:val="left"/>
        <w:rPr/>
      </w:pPr>
      <w:r>
        <w:rPr/>
        <w:t>728cErElf7OMD+0uZPhiiGS2TRQT0pM/u6kzC0GFxFFJh9qbfeWHB4+plR6udKk6qnIVzrH4Z8nXud</w:t>
      </w:r>
    </w:p>
    <w:p>
      <w:pPr>
        <w:pStyle w:val="PreformattedText"/>
        <w:bidi w:val="0"/>
        <w:spacing w:before="0" w:after="0"/>
        <w:jc w:val="left"/>
        <w:rPr/>
      </w:pPr>
      <w:r>
        <w:rPr/>
        <w:t>TSf2U9I5F/bxkjKlVGMfmfl0be4nuHac1Q7Pyxyxtv7u9v8AaNS2VuSDJIW/tLq5Iw1zP8THIUUQcO</w:t>
      </w:r>
    </w:p>
    <w:p>
      <w:pPr>
        <w:pStyle w:val="PreformattedText"/>
        <w:bidi w:val="0"/>
        <w:spacing w:before="0" w:after="0"/>
        <w:jc w:val="left"/>
        <w:rPr/>
      </w:pPr>
      <w:r>
        <w:rPr/>
        <w:t>krTSOshjmYFWd0VBfTquFDqG5If6AX/wBj7p2tXy+XUVg6WrQHrYU/kL/InDYXsDs/4eb5enm253Xj</w:t>
      </w:r>
    </w:p>
    <w:p>
      <w:pPr>
        <w:pStyle w:val="PreformattedText"/>
        <w:bidi w:val="0"/>
        <w:spacing w:before="0" w:after="0"/>
        <w:jc w:val="left"/>
        <w:rPr/>
      </w:pPr>
      <w:r>
        <w:rPr/>
        <w:t>63sLr/H5FoXxFfvTB4KXD9i7Mnp5SSY997CcSRQxqTUT0UhYXIPvD372nI9zcbRsPuTtfbf7VIsUxU</w:t>
      </w:r>
    </w:p>
    <w:p>
      <w:pPr>
        <w:pStyle w:val="PreformattedText"/>
        <w:bidi w:val="0"/>
        <w:spacing w:before="0" w:after="0"/>
        <w:jc w:val="left"/>
        <w:rPr/>
      </w:pPr>
      <w:r>
        <w:rPr/>
        <w:t>HV4TPqilqOAhlwSeCt1IPt7vAs9zm22f8A3Fux+XiKKAf7darQcTx6qf8AnX8b6f4s/LDujpTDK67Y</w:t>
      </w:r>
    </w:p>
    <w:p>
      <w:pPr>
        <w:pStyle w:val="PreformattedText"/>
        <w:bidi w:val="0"/>
        <w:spacing w:before="0" w:after="0"/>
        <w:jc w:val="left"/>
        <w:rPr/>
      </w:pPr>
      <w:r>
        <w:rPr/>
        <w:t>2/uKnzXXzSv5ll663pSx5/asflYJqGOoapqPVzc0p5vf3kD7T83Nz/yDy5zNNQXssRSamR48R0SfOh</w:t>
      </w:r>
    </w:p>
    <w:p>
      <w:pPr>
        <w:pStyle w:val="PreformattedText"/>
        <w:bidi w:val="0"/>
        <w:spacing w:before="0" w:after="0"/>
        <w:jc w:val="left"/>
        <w:rPr/>
      </w:pPr>
      <w:r>
        <w:rPr/>
        <w:t>I1D7eiHmnbU2jer2zgH6AIZP8ASPkfsyPy6L5tQLh8ZktzNaSSnBosUH1MXqZGDSvGHF78CwNtIB59</w:t>
      </w:r>
    </w:p>
    <w:p>
      <w:pPr>
        <w:pStyle w:val="PreformattedText"/>
        <w:bidi w:val="0"/>
        <w:spacing w:before="0" w:after="0"/>
        <w:jc w:val="left"/>
        <w:rPr/>
      </w:pPr>
      <w:r>
        <w:rPr/>
        <w:t>5A8qRRbTZbjzNcVrEhSEHg0h49G3KartVnuXM1x2simOGo4u3Fh8x+zj0mnnlb7mWW8s00zzTSy6XJ</w:t>
      </w:r>
    </w:p>
    <w:p>
      <w:pPr>
        <w:pStyle w:val="PreformattedText"/>
        <w:bidi w:val="0"/>
        <w:spacing w:before="0" w:after="0"/>
        <w:jc w:val="left"/>
        <w:rPr/>
      </w:pPr>
      <w:r>
        <w:rPr/>
        <w:t>LnVIW5ZS0kl+Tc/wBePYLkneeSaedqzOxZvtPHoFXMss8zzTNqlclmPqSa5PUKbSsLSarolmmc2ZdR</w:t>
      </w:r>
    </w:p>
    <w:p>
      <w:pPr>
        <w:pStyle w:val="PreformattedText"/>
        <w:bidi w:val="0"/>
        <w:spacing w:before="0" w:after="0"/>
        <w:jc w:val="left"/>
        <w:rPr/>
      </w:pPr>
      <w:r>
        <w:rPr/>
        <w:t>UOVUEhdWm1woFwPz7TMEANGyP9X+DpgNRiGXHS7ypGI2LhseFMdTnql8tWxRyM0b0kTL4DGSwQu9kL</w:t>
      </w:r>
    </w:p>
    <w:p>
      <w:pPr>
        <w:pStyle w:val="PreformattedText"/>
        <w:bidi w:val="0"/>
        <w:spacing w:before="0" w:after="0"/>
        <w:jc w:val="left"/>
        <w:rPr/>
      </w:pPr>
      <w:r>
        <w:rPr/>
        <w:t>fRuBxx7kLcAdl5H2ywFVudwkMrUPFB8NfLoebnGdr5L2u1QgPeSmVs/gHl+2nQYVMSguQCDIrOhB4R</w:t>
      </w:r>
    </w:p>
    <w:p>
      <w:pPr>
        <w:pStyle w:val="PreformattedText"/>
        <w:bidi w:val="0"/>
        <w:spacing w:before="0" w:after="0"/>
        <w:jc w:val="left"/>
        <w:rPr/>
      </w:pPr>
      <w:r>
        <w:rPr/>
        <w:t>gdOnV+ly0Z9XH9R9fccyKNRqOPQEGkjHTHUrFZFQFZYgVUN67i+lmjLeqwNiSbfUfUe9VC0J4V69UA</w:t>
      </w:r>
    </w:p>
    <w:p>
      <w:pPr>
        <w:pStyle w:val="PreformattedText"/>
        <w:bidi w:val="0"/>
        <w:spacing w:before="0" w:after="0"/>
        <w:jc w:val="left"/>
        <w:rPr/>
      </w:pPr>
      <w:r>
        <w:rPr/>
        <w:t>ClKdd0Us8KRy0lZVUOQo5Ketx1fRSNDWY7IUc6VVBXUlShWSKqoKynjnidCCsiBgePfmodNBUDH+fq</w:t>
      </w:r>
    </w:p>
    <w:p>
      <w:pPr>
        <w:pStyle w:val="PreformattedText"/>
        <w:bidi w:val="0"/>
        <w:spacing w:before="0" w:after="0"/>
        <w:jc w:val="left"/>
        <w:rPr/>
      </w:pPr>
      <w:r>
        <w:rPr/>
        <w:t>rMZI5InWsZBBHkQeI62rfk7t+T+cL/LB6O+UGwDFnvlH8Va3+7Xe+3qFUrN1yUiY+Ch7PVaCniFVkD</w:t>
      </w:r>
    </w:p>
    <w:p>
      <w:pPr>
        <w:pStyle w:val="PreformattedText"/>
        <w:bidi w:val="0"/>
        <w:spacing w:before="0" w:after="0"/>
        <w:jc w:val="left"/>
        <w:rPr/>
      </w:pPr>
      <w:r>
        <w:rPr/>
        <w:t>uSjxlFvDEoQBVa6sIS6svsstVaG4ls2cCJ2qpOM+Vf8B/Lobcg7GvNl3tPLO47mtiHuRGJ5AdFKitD</w:t>
      </w:r>
    </w:p>
    <w:p>
      <w:pPr>
        <w:pStyle w:val="PreformattedText"/>
        <w:bidi w:val="0"/>
        <w:spacing w:before="0" w:after="0"/>
        <w:jc w:val="left"/>
        <w:rPr/>
      </w:pPr>
      <w:r>
        <w:rPr/>
        <w:t>5sY6UzlhTrWb7JpIdt5DG4HEGdMR9gs0cRayV0/laOSrqUsokqWN7ltVhwLAW9nU8YhdYlJrpz5dTJ</w:t>
      </w:r>
    </w:p>
    <w:p>
      <w:pPr>
        <w:pStyle w:val="PreformattedText"/>
        <w:bidi w:val="0"/>
        <w:spacing w:before="0" w:after="0"/>
        <w:jc w:val="left"/>
        <w:rPr/>
      </w:pPr>
      <w:r>
        <w:rPr/>
        <w:t>95PlWx9t9+5X5K5aeZOXhtaSkE9s8xdg8zAGjM1BxrpGBQdBZJHIFMrAhb2uEsRpsLKvC3UD8C3PtM</w:t>
      </w:r>
    </w:p>
    <w:p>
      <w:pPr>
        <w:pStyle w:val="PreformattedText"/>
        <w:bidi w:val="0"/>
        <w:spacing w:before="0" w:after="0"/>
        <w:jc w:val="left"/>
        <w:rPr/>
      </w:pPr>
      <w:r>
        <w:rPr/>
        <w:t>QgBNOsZ2J40FeonBV1CgBQAVI1IwDDSxPJ1L9D+CT79pGRmnVR3aqr0Ku2N1bkptlb3xNBi0yNDWYm</w:t>
      </w:r>
    </w:p>
    <w:p>
      <w:pPr>
        <w:pStyle w:val="PreformattedText"/>
        <w:bidi w:val="0"/>
        <w:spacing w:before="0" w:after="0"/>
        <w:jc w:val="left"/>
        <w:rPr/>
      </w:pPr>
      <w:r>
        <w:rPr/>
        <w:t>ixeWzJjVazA43LV8NFS/cVNw08U9RGYYVe+gsbG1/b6SIqEFgGpj/B1Juxe5G77fyPzVyPPbRS21/E</w:t>
      </w:r>
    </w:p>
    <w:p>
      <w:pPr>
        <w:pStyle w:val="PreformattedText"/>
        <w:bidi w:val="0"/>
        <w:spacing w:before="0" w:after="0"/>
        <w:jc w:val="left"/>
        <w:rPr/>
      </w:pPr>
      <w:r>
        <w:rPr/>
        <w:t>umYgCaMIw7TJxdKYVWrprg9JRYS00b+MCYluQxYjxkBQwt6Ln024AH9R7qqBhUnHUaZGmg6edZ8JeN</w:t>
      </w:r>
    </w:p>
    <w:p>
      <w:pPr>
        <w:pStyle w:val="PreformattedText"/>
        <w:bidi w:val="0"/>
        <w:spacing w:before="0" w:after="0"/>
        <w:jc w:val="left"/>
        <w:rPr/>
      </w:pPr>
      <w:r>
        <w:rPr/>
        <w:t>dOlC8qBmubelwi3JOgC9v+K+3F1CM6fy6sK11ChIz014eoooctLBXh/wCG5SmfH5ExjWYKWqdEWpU8</w:t>
      </w:r>
    </w:p>
    <w:p>
      <w:pPr>
        <w:pStyle w:val="PreformattedText"/>
        <w:bidi w:val="0"/>
        <w:spacing w:before="0" w:after="0"/>
        <w:jc w:val="left"/>
        <w:rPr/>
      </w:pPr>
      <w:r>
        <w:rPr/>
        <w:t>CQ00rRyX+o0ni/v0NGLq2ARnoYcjXm3x8wJZ7wtNnvENvMf4UmookHlWN9Lg+VD0nkNTtXL5XE1sCz</w:t>
      </w:r>
    </w:p>
    <w:p>
      <w:pPr>
        <w:pStyle w:val="PreformattedText"/>
        <w:bidi w:val="0"/>
        <w:spacing w:before="0" w:after="0"/>
        <w:jc w:val="left"/>
        <w:rPr/>
      </w:pPr>
      <w:r>
        <w:rPr/>
        <w:t>KJJaLJUsinRWUpJdJ421XJdNMsTDnVwfz7U7Zfnb7mYOoe2caJU8ivr9o4g9M39luPJPMO78v7lGS8</w:t>
      </w:r>
    </w:p>
    <w:p>
      <w:pPr>
        <w:pStyle w:val="PreformattedText"/>
        <w:bidi w:val="0"/>
        <w:spacing w:before="0" w:after="0"/>
        <w:jc w:val="left"/>
        <w:rPr/>
      </w:pPr>
      <w:r>
        <w:rPr/>
        <w:t>EjQyqRiRK9rj1DKQyEevQjUOEh3F1jvvC0+qqyewmo+3NsVSB2fI7Krmpdtdh0UEYuAMO747JSqAGU</w:t>
      </w:r>
    </w:p>
    <w:p>
      <w:pPr>
        <w:pStyle w:val="PreformattedText"/>
        <w:bidi w:val="0"/>
        <w:spacing w:before="0" w:after="0"/>
        <w:jc w:val="left"/>
        <w:rPr/>
      </w:pPr>
      <w:r>
        <w:rPr/>
        <w:t>xSkiwPtJuFibS6jUTa7WZao3qOI/MDBHkeiS+s1t7gxxVa1mXxIm9QOIxwNOI41HQMRswZgw4FrBD6</w:t>
      </w:r>
    </w:p>
    <w:p>
      <w:pPr>
        <w:pStyle w:val="PreformattedText"/>
        <w:bidi w:val="0"/>
        <w:spacing w:before="0" w:after="0"/>
        <w:jc w:val="left"/>
        <w:rPr/>
      </w:pPr>
      <w:r>
        <w:rPr/>
        <w:t>zyDq+hDEEj6fU+049Cf9X+fpAaUB6n02M+9pcsGUEU1C1VE3JVpI2Usjgn6vGxB/qbezSxs1uo71ia</w:t>
      </w:r>
    </w:p>
    <w:p>
      <w:pPr>
        <w:pStyle w:val="PreformattedText"/>
        <w:bidi w:val="0"/>
        <w:spacing w:before="0" w:after="0"/>
        <w:jc w:val="left"/>
        <w:rPr/>
      </w:pPr>
      <w:r>
        <w:rPr/>
        <w:t>COItX7D0Y7faC6F/IxIWKAsD8wRQfnnrcC/wCE93z6fsXY9f8ACrs/PNPvHr+jnz3SlXkZy9Vm9kqX</w:t>
      </w:r>
    </w:p>
    <w:p>
      <w:pPr>
        <w:pStyle w:val="PreformattedText"/>
        <w:bidi w:val="0"/>
        <w:spacing w:before="0" w:after="0"/>
        <w:jc w:val="left"/>
        <w:rPr/>
      </w:pPr>
      <w:r>
        <w:rPr/>
        <w:t>mzG0ElmYtU1e25SZqdAbinZlX9I9sRmqadVWH+DoPsPBmOlaQSZHybzH58R8+tl+ROeLAC4H9f8AE8</w:t>
      </w:r>
    </w:p>
    <w:p>
      <w:pPr>
        <w:pStyle w:val="PreformattedText"/>
        <w:bidi w:val="0"/>
        <w:spacing w:before="0" w:after="0"/>
        <w:jc w:val="left"/>
        <w:rPr/>
      </w:pPr>
      <w:r>
        <w:rPr/>
        <w:t>8/Q+6sOPp06G6b5Y+ePyfqL/UW5Nr3A+vPtor1ep8uoxSxsV/ra/0Cjj/Yn/Y8X91I9OtjPUqJLBbg</w:t>
      </w:r>
    </w:p>
    <w:p>
      <w:pPr>
        <w:pStyle w:val="PreformattedText"/>
        <w:bidi w:val="0"/>
        <w:spacing w:before="0" w:after="0"/>
        <w:jc w:val="left"/>
        <w:rPr/>
      </w:pPr>
      <w:r>
        <w:rPr/>
        <w:t>cgkcFeeP6Hjjk+9rx6306w/jg2IuSABz9CfyATf28KdNnp1j+txbgX+jAkfggEGx/wB59vL1UdSxfg</w:t>
      </w:r>
    </w:p>
    <w:p>
      <w:pPr>
        <w:pStyle w:val="PreformattedText"/>
        <w:bidi w:val="0"/>
        <w:spacing w:before="0" w:after="0"/>
        <w:jc w:val="left"/>
        <w:rPr/>
      </w:pPr>
      <w:r>
        <w:rPr/>
        <w:t>aubD8EnU3N7fW3/I/fvy60euwPrwbg3JueBwRb6/ke6nrw4469puL2uL2NvyBz/sSo5v8A091PVwcd</w:t>
      </w:r>
    </w:p>
    <w:p>
      <w:pPr>
        <w:pStyle w:val="PreformattedText"/>
        <w:bidi w:val="0"/>
        <w:spacing w:before="0" w:after="0"/>
        <w:jc w:val="left"/>
        <w:rPr/>
      </w:pPr>
      <w:r>
        <w:rPr/>
        <w:t>cwObcfUnix1XHBJuALj/AHj235dW86dOVMp9K/4gX49PPI/qQQLf0B9sv1cdK3Gi7Kbi5+gve3+A4B</w:t>
      </w:r>
    </w:p>
    <w:p>
      <w:pPr>
        <w:pStyle w:val="PreformattedText"/>
        <w:bidi w:val="0"/>
        <w:spacing w:before="0" w:after="0"/>
        <w:jc w:val="left"/>
        <w:rPr/>
      </w:pPr>
      <w:r>
        <w:rPr/>
        <w:t>+ntOerU/b0I2MHC/UcC/8ATi3+xuB+Pz70et8Ps6W1HwAfqP8AX/Nri/0976908j6W/wBf/D+hHH1v</w:t>
      </w:r>
    </w:p>
    <w:p>
      <w:pPr>
        <w:pStyle w:val="PreformattedText"/>
        <w:bidi w:val="0"/>
        <w:spacing w:before="0" w:after="0"/>
        <w:jc w:val="left"/>
        <w:rPr/>
      </w:pPr>
      <w:r>
        <w:rPr/>
        <w:t>b37rXn1ic/8AEj+n+t/h/X3U9e/wdf/R3Wag8H6Wtyf8P8f8fbB8un+mOq4HH+x/H4t/vPuh696V6T</w:t>
      </w:r>
    </w:p>
    <w:p>
      <w:pPr>
        <w:pStyle w:val="PreformattedText"/>
        <w:bidi w:val="0"/>
        <w:spacing w:before="0" w:after="0"/>
        <w:jc w:val="left"/>
        <w:rPr/>
      </w:pPr>
      <w:r>
        <w:rPr/>
        <w:t>dRfUbni4/qeD9Pp9LH3vh02x67pba/9jf8WI/A/wBe31Ht9DjpO3n6dKCmP+wH5+n9fx+PapOHSV66</w:t>
      </w:r>
    </w:p>
    <w:p>
      <w:pPr>
        <w:pStyle w:val="PreformattedText"/>
        <w:bidi w:val="0"/>
        <w:spacing w:before="0" w:after="0"/>
        <w:jc w:val="left"/>
        <w:rPr/>
      </w:pPr>
      <w:r>
        <w:rPr/>
        <w:t>sdPsJGm17cAf8U/2Hu+emfy64yfnm1rW/wB7/wBv70cU6102Tn6/UfW3+x9tN06vHpgqW/HH+8888X</w:t>
      </w:r>
    </w:p>
    <w:p>
      <w:pPr>
        <w:pStyle w:val="PreformattedText"/>
        <w:bidi w:val="0"/>
        <w:spacing w:before="0" w:after="0"/>
        <w:jc w:val="left"/>
        <w:rPr/>
      </w:pPr>
      <w:r>
        <w:rPr/>
        <w:t>v+P959tnqw6ZZm+pvY/W/1F/wB70enFoadQL+rg/k/nn6fX/A39t9PAfs6cKe4P5/A+n0/F+OPz7r0</w:t>
      </w:r>
    </w:p>
    <w:p>
      <w:pPr>
        <w:pStyle w:val="PreformattedText"/>
        <w:bidi w:val="0"/>
        <w:spacing w:before="0" w:after="0"/>
        <w:jc w:val="left"/>
        <w:rPr/>
      </w:pPr>
      <w:r>
        <w:rPr/>
        <w:t>6n2Z6UdGvAv9PoLAf719CffunVzmvSggj4FueOPpcW/3ke9HrYNK9S1X+gt/trf1JItwB7r69W/Pr0</w:t>
      </w:r>
    </w:p>
    <w:p>
      <w:pPr>
        <w:pStyle w:val="PreformattedText"/>
        <w:bidi w:val="0"/>
        <w:spacing w:before="0" w:after="0"/>
        <w:jc w:val="left"/>
        <w:rPr/>
      </w:pPr>
      <w:r>
        <w:rPr/>
        <w:t>i8G/8Ahc/4fX/be/U696enTTOpN1H0P5/H+w/FgOfdT1vABPl1o2f8KV/5iuT3Tu+m+FfVW6YW2JgR</w:t>
      </w:r>
    </w:p>
    <w:p>
      <w:pPr>
        <w:pStyle w:val="PreformattedText"/>
        <w:bidi w:val="0"/>
        <w:spacing w:before="0" w:after="0"/>
        <w:jc w:val="left"/>
        <w:rPr/>
      </w:pPr>
      <w:r>
        <w:rPr/>
        <w:t>T13br4yYOMvuaGXzU2Aqpo/S9HjwAZUBIMp5+nsxtodKNIfiP+r8uhtcbf8A1f5MtL64jK7ru7Ex5y</w:t>
      </w:r>
    </w:p>
    <w:p>
      <w:pPr>
        <w:pStyle w:val="PreformattedText"/>
        <w:bidi w:val="0"/>
        <w:spacing w:before="0" w:after="0"/>
        <w:jc w:val="left"/>
        <w:rPr/>
      </w:pPr>
      <w:r>
        <w:rPr/>
        <w:t>lqhoWp/wANYEfNRjrUhxUBmqmkYHSgBWNEa+p7rGGVPSrD/H29pZSCGpXoAtVtVOlbWuBGoJUKVRGs</w:t>
      </w:r>
    </w:p>
    <w:p>
      <w:pPr>
        <w:pStyle w:val="PreformattedText"/>
        <w:bidi w:val="0"/>
        <w:spacing w:before="0" w:after="0"/>
        <w:jc w:val="left"/>
        <w:rPr/>
      </w:pPr>
      <w:r>
        <w:rPr/>
        <w:t>jEswHMb2Fyb8j+z7sWFBqrXqtG1A1x0m62RkQaW0qIyqabj+1wGLEll1f7Ye6At59XC4J8hTpx2m5p</w:t>
      </w:r>
    </w:p>
    <w:p>
      <w:pPr>
        <w:pStyle w:val="PreformattedText"/>
        <w:bidi w:val="0"/>
        <w:spacing w:before="0" w:after="0"/>
        <w:jc w:val="left"/>
        <w:rPr/>
      </w:pPr>
      <w:r>
        <w:rPr/>
        <w:t>Z6zJKw+5poXSjfS0rfc1CmEyArzdYyf9b6+1drO1qWmi/taEAkcK+Y+fSi1u2s5XkjI8QoQD6V8x8/</w:t>
      </w:r>
    </w:p>
    <w:p>
      <w:pPr>
        <w:pStyle w:val="PreformattedText"/>
        <w:bidi w:val="0"/>
        <w:spacing w:before="0" w:after="0"/>
        <w:jc w:val="left"/>
        <w:rPr/>
      </w:pPr>
      <w:r>
        <w:rPr/>
        <w:t>T06lTK6kkyapAPLJpRgXLm2ohvUSDybXv/h7SyoZH1uxLHNek4ZwSRIanj8z13El5AwiLsrjSpjJeW</w:t>
      </w:r>
    </w:p>
    <w:p>
      <w:pPr>
        <w:pStyle w:val="PreformattedText"/>
        <w:bidi w:val="0"/>
        <w:spacing w:before="0" w:after="0"/>
        <w:jc w:val="left"/>
        <w:rPr/>
      </w:pPr>
      <w:r>
        <w:rPr/>
        <w:t>4ChVRCH1OzWVQPdD2nSTgdOqNVAilpGNAAKkk4AAFSSTgADPSpr4mwdFJQOghy2SMTZEICfsKNAHgx</w:t>
      </w:r>
    </w:p>
    <w:p>
      <w:pPr>
        <w:pStyle w:val="PreformattedText"/>
        <w:bidi w:val="0"/>
        <w:spacing w:before="0" w:after="0"/>
        <w:jc w:val="left"/>
        <w:rPr/>
      </w:pPr>
      <w:r>
        <w:rPr/>
        <w:t>81+I56mUh5B9VChT+R7vj8J7T/h/1Y6GW5Qz8qbO+zSNp5gvdJuF84YRlIT/AE3NGcfhAAPVpW/8pJ</w:t>
      </w:r>
    </w:p>
    <w:p>
      <w:pPr>
        <w:pStyle w:val="PreformattedText"/>
        <w:bidi w:val="0"/>
        <w:spacing w:before="0" w:after="0"/>
        <w:jc w:val="left"/>
        <w:rPr/>
      </w:pPr>
      <w:r>
        <w:rPr/>
        <w:t>1b/J66D6+kxsVFnfkb37vLtCrqRrNTX7X2kBj8VWTJqJYSuirHYBVRQfz7bux/uxto/DP6NsoP+mcl</w:t>
      </w:r>
    </w:p>
    <w:p>
      <w:pPr>
        <w:pStyle w:val="PreformattedText"/>
        <w:bidi w:val="0"/>
        <w:spacing w:before="0" w:after="0"/>
        <w:jc w:val="left"/>
        <w:rPr/>
      </w:pPr>
      <w:r>
        <w:rPr/>
        <w:t>v20p0QbzbvFsXJ0RAEk809wx/iRR4aV9anh6U6qTdP22ZVfUtlawbQlzYupexupP+8+70JUkE1HRQV</w:t>
      </w:r>
    </w:p>
    <w:p>
      <w:pPr>
        <w:pStyle w:val="PreformattedText"/>
        <w:bidi w:val="0"/>
        <w:spacing w:before="0" w:after="0"/>
        <w:jc w:val="left"/>
        <w:rPr/>
      </w:pPr>
      <w:r>
        <w:rPr/>
        <w:t>IUknh1EkhRPUJUYm2nUjWIIN1Jvq9LDk2HvwSpwa9a4mvn1w8bsFbgWI8mlDZ+LK1zxYgWtyPzf3sJ</w:t>
      </w:r>
    </w:p>
    <w:p>
      <w:pPr>
        <w:pStyle w:val="PreformattedText"/>
        <w:bidi w:val="0"/>
        <w:spacing w:before="0" w:after="0"/>
        <w:jc w:val="left"/>
        <w:rPr/>
      </w:pPr>
      <w:r>
        <w:rPr/>
        <w:t>SoY4HHpwOpYFgKU6xo70somhlKyr6lki9PgU2FlHAJa1uf8Aeve4pZYXSSFyGU1r8/Lq8VzPaTpc2k</w:t>
      </w:r>
    </w:p>
    <w:p>
      <w:pPr>
        <w:pStyle w:val="PreformattedText"/>
        <w:bidi w:val="0"/>
        <w:spacing w:before="0" w:after="0"/>
        <w:jc w:val="left"/>
        <w:rPr/>
      </w:pPr>
      <w:r>
        <w:rPr/>
        <w:t>pSZfhZTQj/AFefQ57a3qMRjqDLZaBauHITfY18kSS6qWmUhWq2pQGSSdLXsBZhe3PsdbleXV7s+2br</w:t>
      </w:r>
    </w:p>
    <w:p>
      <w:pPr>
        <w:pStyle w:val="PreformattedText"/>
        <w:bidi w:val="0"/>
        <w:spacing w:before="0" w:after="0"/>
        <w:jc w:val="left"/>
        <w:rPr/>
      </w:pPr>
      <w:r>
        <w:rPr/>
        <w:t>Kw8ViVJGDj/P1lZ7W+8cPJlht19zPt63mz3c3gXXbXTE3xOB5unHh8+uXYfXjRUx3lt1oKnCVciTz0</w:t>
      </w:r>
    </w:p>
    <w:p>
      <w:pPr>
        <w:pStyle w:val="PreformattedText"/>
        <w:bidi w:val="0"/>
        <w:spacing w:before="0" w:after="0"/>
        <w:jc w:val="left"/>
        <w:rPr/>
      </w:pPr>
      <w:r>
        <w:rPr/>
        <w:t>kbu7UtPKoYZGIKFY0sjHWyi7IfqLD2C7vSxSVD2n/D6ft6N/fv2Ds9t2+L3T9sX+t5DvFE0irUtbhx</w:t>
      </w:r>
    </w:p>
    <w:p>
      <w:pPr>
        <w:pStyle w:val="PreformattedText"/>
        <w:bidi w:val="0"/>
        <w:spacing w:before="0" w:after="0"/>
        <w:jc w:val="left"/>
        <w:rPr/>
      </w:pPr>
      <w:r>
        <w:rPr/>
        <w:t>q1jjWPPd5qePQKr54GWWCYpIHEqyRMVs6PZWReGIB5A+t/bNvNNbypPBIVkU1BHy6w+WZ4HjlgbTKD</w:t>
      </w:r>
    </w:p>
    <w:p>
      <w:pPr>
        <w:pStyle w:val="PreformattedText"/>
        <w:bidi w:val="0"/>
        <w:spacing w:before="0" w:after="0"/>
        <w:jc w:val="left"/>
        <w:rPr/>
      </w:pPr>
      <w:r>
        <w:rPr/>
        <w:t>UMPL59CKIYd60UHjdYNxUi+BxdnSanHqFSHY2j8klwW/sH/D3JX08HOu3pLE+neolIIP4gOBr8+pDW</w:t>
      </w:r>
    </w:p>
    <w:p>
      <w:pPr>
        <w:pStyle w:val="PreformattedText"/>
        <w:bidi w:val="0"/>
        <w:spacing w:before="0" w:after="0"/>
        <w:jc w:val="left"/>
        <w:rPr/>
      </w:pPr>
      <w:r>
        <w:rPr/>
        <w:t>O352sVMUqpv0CUNeDDyP58PkekFU0U1NLJT1SOk0Utp0ZTJKXDGzQuoCsrgXvyD7jq6tJ7KZ4LqMpK</w:t>
      </w:r>
    </w:p>
    <w:p>
      <w:pPr>
        <w:pStyle w:val="PreformattedText"/>
        <w:bidi w:val="0"/>
        <w:spacing w:before="0" w:after="0"/>
        <w:jc w:val="left"/>
        <w:rPr/>
      </w:pPr>
      <w:r>
        <w:rPr/>
        <w:t>vEEZ/L1+3qP7qyuLOaS1uIik6nNf8AJ8usSwStIlnjIcksGZxqP10q1tJ0g/kcng+0/mB0n8NtPHo+</w:t>
      </w:r>
    </w:p>
    <w:p>
      <w:pPr>
        <w:pStyle w:val="PreformattedText"/>
        <w:bidi w:val="0"/>
        <w:spacing w:before="0" w:after="0"/>
        <w:jc w:val="left"/>
        <w:rPr/>
      </w:pPr>
      <w:r>
        <w:rPr/>
        <w:t>38sqJZfnt8bKIqZBm9353AUy01Maif7vL7J3LRU0jQzyxQEQyuGbUwAHI97kp9HuR4gQN8uFDn9nRx</w:t>
      </w:r>
    </w:p>
    <w:p>
      <w:pPr>
        <w:pStyle w:val="PreformattedText"/>
        <w:bidi w:val="0"/>
        <w:spacing w:before="0" w:after="0"/>
        <w:jc w:val="left"/>
        <w:rPr/>
      </w:pPr>
      <w:r>
        <w:rPr/>
        <w:t>sF3Ltm/wCzXqopkjuFcA8CVBIB+VePQcdbbR6Q7B+Se7tq/LXu/c/R2yYctvHFP2Htrr2s7Dno9y47</w:t>
      </w:r>
    </w:p>
    <w:p>
      <w:pPr>
        <w:pStyle w:val="PreformattedText"/>
        <w:bidi w:val="0"/>
        <w:spacing w:before="0" w:after="0"/>
        <w:jc w:val="left"/>
        <w:rPr/>
      </w:pPr>
      <w:r>
        <w:rPr/>
        <w:t>PVVFiaSv2/QVUMmPwCRxlqiZNYjtwvN/dVR5LUPblPEoKaiQpr8/Xp7eecr7nPcbjmbmm7uJb65TuM</w:t>
      </w:r>
    </w:p>
    <w:p>
      <w:pPr>
        <w:pStyle w:val="PreformattedText"/>
        <w:bidi w:val="0"/>
        <w:spacing w:before="0" w:after="0"/>
        <w:jc w:val="left"/>
        <w:rPr/>
      </w:pPr>
      <w:r>
        <w:rPr/>
        <w:t>Y1lNOFUKSAI1AoAv7OjH/If+WZ251XsSXvXpLf3WPzO+MYlEMvcPxyr67cdbtMyJ5IoO1Ovgs+8Nmy</w:t>
      </w:r>
    </w:p>
    <w:p>
      <w:pPr>
        <w:pStyle w:val="PreformattedText"/>
        <w:bidi w:val="0"/>
        <w:spacing w:before="0" w:after="0"/>
        <w:jc w:val="left"/>
        <w:rPr/>
      </w:pPr>
      <w:r>
        <w:rPr/>
        <w:t>omnyyNG9OslwWUD219c0UiQXlu8MzcA1Crf6Vxg/Zx6I40heGS4tblJ7YfEyg1T5SIaMp+dKfPqs5r</w:t>
      </w:r>
    </w:p>
    <w:p>
      <w:pPr>
        <w:pStyle w:val="PreformattedText"/>
        <w:bidi w:val="0"/>
        <w:spacing w:before="0" w:after="0"/>
        <w:jc w:val="left"/>
        <w:rPr/>
      </w:pPr>
      <w:r>
        <w:rPr/>
        <w:t>s8vg0TJHdT4D5o0bi58hIZpFI/SeQb+1JYniDX9vTejUNUbVWnUiOlkZHZBO1xdwlIRHIll4Y6gY2P</w:t>
      </w:r>
    </w:p>
    <w:p>
      <w:pPr>
        <w:pStyle w:val="PreformattedText"/>
        <w:bidi w:val="0"/>
        <w:spacing w:before="0" w:after="0"/>
        <w:jc w:val="left"/>
        <w:rPr/>
      </w:pPr>
      <w:r>
        <w:rPr/>
        <w:t>1v8AX8D35Y3RQNQoT1WuqmOHy/1ft6ymIophMQjZDdJhEFZY5FBGpWv6U/JuP9bn26B26ScfLqyxuW</w:t>
      </w:r>
    </w:p>
    <w:p>
      <w:pPr>
        <w:pStyle w:val="PreformattedText"/>
        <w:bidi w:val="0"/>
        <w:spacing w:before="0" w:after="0"/>
        <w:jc w:val="left"/>
        <w:rPr/>
      </w:pPr>
      <w:r>
        <w:rPr/>
        <w:t>JCinWERU7hnW5cKxYyXddPF9MbHVGzv/t/p70BVhQkinWpC5AXWKfLrA6qgDAeKPyCKW6OA0ui76Y/</w:t>
      </w:r>
    </w:p>
    <w:p>
      <w:pPr>
        <w:pStyle w:val="PreformattedText"/>
        <w:bidi w:val="0"/>
        <w:spacing w:before="0" w:after="0"/>
        <w:jc w:val="left"/>
        <w:rPr/>
      </w:pPr>
      <w:r>
        <w:rPr/>
        <w:t>W0KiM/Q2BI4P0900KRk0XrQYilB1GSiCyKaJ5ACTrZiX5PqZ1p7gRXWx/wAAeffgunKOTT/L1pTqYq</w:t>
      </w:r>
    </w:p>
    <w:p>
      <w:pPr>
        <w:pStyle w:val="PreformattedText"/>
        <w:bidi w:val="0"/>
        <w:spacing w:before="0" w:after="0"/>
        <w:jc w:val="left"/>
        <w:rPr/>
      </w:pPr>
      <w:r>
        <w:rPr/>
        <w:t>P59S4BKIwXq5iGfSzkkek3/UfU5PFl0/X6cW9uKzgAPXj04qgsNJ/OtOpqM1OnijdpRFIhZvEjq11s</w:t>
      </w:r>
    </w:p>
    <w:p>
      <w:pPr>
        <w:pStyle w:val="PreformattedText"/>
        <w:bidi w:val="0"/>
        <w:spacing w:before="0" w:after="0"/>
        <w:jc w:val="left"/>
        <w:rPr/>
      </w:pPr>
      <w:r>
        <w:rPr/>
        <w:t>V/cYsvDWZiSPrx7q2oMSDUEdWI0imohf8v29ZJ6mon1+GaoZQpDBJUjmWRDpAXSpeSLQeD9Dbge9BZ</w:t>
      </w:r>
    </w:p>
    <w:p>
      <w:pPr>
        <w:pStyle w:val="PreformattedText"/>
        <w:bidi w:val="0"/>
        <w:spacing w:before="0" w:after="0"/>
        <w:jc w:val="left"/>
        <w:rPr/>
      </w:pPr>
      <w:r>
        <w:rPr/>
        <w:t>CBqXpgjuJU1X/Vw6bpZaaOQMbooYqyEMwLMF1xO5LEGTTclhyTbj34rSgDDq6tQ54dQ6p4wRJEuhVB</w:t>
      </w:r>
    </w:p>
    <w:p>
      <w:pPr>
        <w:pStyle w:val="PreformattedText"/>
        <w:bidi w:val="0"/>
        <w:spacing w:before="0" w:after="0"/>
        <w:jc w:val="left"/>
        <w:rPr/>
      </w:pPr>
      <w:r>
        <w:rPr/>
        <w:t>If8Atg31/tlQqRFdViByv1v78mpU1o5BrxFQR9nWzUOunB8vLpTYrdhaOOi3JFUZrGaFRVvIs1MwcE</w:t>
      </w:r>
    </w:p>
    <w:p>
      <w:pPr>
        <w:pStyle w:val="PreformattedText"/>
        <w:bidi w:val="0"/>
        <w:spacing w:before="0" w:after="0"/>
        <w:jc w:val="left"/>
        <w:rPr/>
      </w:pPr>
      <w:r>
        <w:rPr/>
        <w:t>FJdBM8gksAL6rD62PsbbfzctzCu38z2/1dgBQNwkT0IPnTz6F+2c0vFEu273bfV7aBQaql1Fa9p4/z</w:t>
      </w:r>
    </w:p>
    <w:p>
      <w:pPr>
        <w:pStyle w:val="PreformattedText"/>
        <w:bidi w:val="0"/>
        <w:spacing w:before="0" w:after="0"/>
        <w:jc w:val="left"/>
        <w:rPr/>
      </w:pPr>
      <w:r>
        <w:rPr/>
        <w:t>6NT0F8he7vhvuKt7w+LXbZ2Nmclj5MNnMRXww5PCbhxDN5Xxu5dt5JJsZmvsZk107TxLVU7reJxcgv</w:t>
      </w:r>
    </w:p>
    <w:p>
      <w:pPr>
        <w:pStyle w:val="PreformattedText"/>
        <w:bidi w:val="0"/>
        <w:spacing w:before="0" w:after="0"/>
        <w:jc w:val="left"/>
        <w:rPr/>
      </w:pPr>
      <w:r>
        <w:rPr/>
        <w:t>b5ypt42iTcNn3GO520irI2GWvmPmOHSrceUrC7hi33lzdiEWpK8GVeJB/iA81YY4g9E7j3Znuyd67s</w:t>
      </w:r>
    </w:p>
    <w:p>
      <w:pPr>
        <w:pStyle w:val="PreformattedText"/>
        <w:bidi w:val="0"/>
        <w:spacing w:before="0" w:after="0"/>
        <w:jc w:val="left"/>
        <w:rPr/>
      </w:pPr>
      <w:r>
        <w:rPr/>
        <w:t>3/uataszG6s/md17jy1QdCVuXzFdPX1zqulVhM88z6UQaE45FvYChKhKIoCgcPs6A6qF10ftJ8814n</w:t>
      </w:r>
    </w:p>
    <w:p>
      <w:pPr>
        <w:pStyle w:val="PreformattedText"/>
        <w:bidi w:val="0"/>
        <w:spacing w:before="0" w:after="0"/>
        <w:jc w:val="left"/>
        <w:rPr/>
      </w:pPr>
      <w:r>
        <w:rPr/>
        <w:t>h0HPYXZtVQCnXb2Np3oItUS11QTMgaRWAkWOMIrk6eHc29pXvalvBQgjGetLbOXDGQaPl59ALV7z3V</w:t>
      </w:r>
    </w:p>
    <w:p>
      <w:pPr>
        <w:pStyle w:val="PreformattedText"/>
        <w:bidi w:val="0"/>
        <w:spacing w:before="0" w:after="0"/>
        <w:jc w:val="left"/>
        <w:rPr/>
      </w:pPr>
      <w:r>
        <w:rPr/>
        <w:t>VzzSSZyuhEyHyRUsskFOUNgVVYgqMCefzf3qPcb9I/BW7cRVrpBxX7Olys6Hw1kIUDhU9TMPuzctDX</w:t>
      </w:r>
    </w:p>
    <w:p>
      <w:pPr>
        <w:pStyle w:val="PreformattedText"/>
        <w:bidi w:val="0"/>
        <w:spacing w:before="0" w:after="0"/>
        <w:jc w:val="left"/>
        <w:rPr/>
      </w:pPr>
      <w:r>
        <w:rPr/>
        <w:t>0mSOWyuTkooFWnirslkJYo1VCsSxvJOwgSJG0KqWstwBb2nM/e0h1a/M+ZHpXjTz6UWqpBcRzm3jl0</w:t>
      </w:r>
    </w:p>
    <w:p>
      <w:pPr>
        <w:pStyle w:val="PreformattedText"/>
        <w:bidi w:val="0"/>
        <w:spacing w:before="0" w:after="0"/>
        <w:jc w:val="left"/>
        <w:rPr/>
      </w:pPr>
      <w:r>
        <w:rPr/>
        <w:t>5KvUofUEVr+ynQ0f6XsXnGpp9w4uFHpzA0NZRkyVENTBYymddEf3VKx4GqzLb6H2oF3DIQfDKgf6s9</w:t>
      </w:r>
    </w:p>
    <w:p>
      <w:pPr>
        <w:pStyle w:val="PreformattedText"/>
        <w:bidi w:val="0"/>
        <w:spacing w:before="0" w:after="0"/>
        <w:jc w:val="left"/>
        <w:rPr/>
      </w:pPr>
      <w:r>
        <w:rPr/>
        <w:t>a3RLeW9+osrXwYCoOgNqAYDIBOaegNadLrFvT5yorq/DZikrqGSmMzUSq8ssTvwBKreGMAv9A9h/sf</w:t>
      </w:r>
    </w:p>
    <w:p>
      <w:pPr>
        <w:pStyle w:val="PreformattedText"/>
        <w:bidi w:val="0"/>
        <w:spacing w:before="0" w:after="0"/>
        <w:jc w:val="left"/>
        <w:rPr/>
      </w:pPr>
      <w:r>
        <w:rPr/>
        <w:t>ahFGosvdGSeivs7qP55/zdKDBY04+jqKypo5aIx1ESipmZPEfIWlBgUudMtgSqi30P4Ht3QY6nT+mR</w:t>
      </w:r>
    </w:p>
    <w:p>
      <w:pPr>
        <w:pStyle w:val="PreformattedText"/>
        <w:bidi w:val="0"/>
        <w:spacing w:before="0" w:after="0"/>
        <w:jc w:val="left"/>
        <w:rPr/>
      </w:pPr>
      <w:r>
        <w:rPr/>
        <w:t>Xr0RXUpViJBWlDQj5inDowm1+wt4w7cqHra5MztHFyUkdEK16USPPNIAMbRZOLyTrAR/ZluoJ9JB9i</w:t>
      </w:r>
    </w:p>
    <w:p>
      <w:pPr>
        <w:pStyle w:val="PreformattedText"/>
        <w:bidi w:val="0"/>
        <w:spacing w:before="0" w:after="0"/>
        <w:jc w:val="left"/>
        <w:rPr/>
      </w:pPr>
      <w:r>
        <w:rPr/>
        <w:t>rZra4itb/fYn0i3AAPqzfhHWR/JfvPzzDypNtPMu6ybjyZZMDFDMwL6q/wBmJSDII6YCkkDiOp+cqe</w:t>
      </w:r>
    </w:p>
    <w:p>
      <w:pPr>
        <w:pStyle w:val="PreformattedText"/>
        <w:bidi w:val="0"/>
        <w:spacing w:before="0" w:after="0"/>
        <w:jc w:val="left"/>
        <w:rPr/>
      </w:pPr>
      <w:r>
        <w:rPr/>
        <w:t>mN3TSTZXbGT2DkdDM/8KneopopJGEf3FS0Yqo6mRXBZ3kj1G4sLC/sM3HjXc0s7OwlZqsTmpPmR/Lo</w:t>
      </w:r>
    </w:p>
    <w:p>
      <w:pPr>
        <w:pStyle w:val="PreformattedText"/>
        <w:bidi w:val="0"/>
        <w:spacing w:before="0" w:after="0"/>
        <w:jc w:val="left"/>
        <w:rPr/>
      </w:pPr>
      <w:r>
        <w:rPr/>
        <w:t>eyc0fdJ9w7RP6ycp7pytzCVCtNZM0sJJOXZakHOSSuqhx1KounFqoY6/a29drZOnkoiaOGvOnJnUx8</w:t>
      </w:r>
    </w:p>
    <w:p>
      <w:pPr>
        <w:pStyle w:val="PreformattedText"/>
        <w:bidi w:val="0"/>
        <w:spacing w:before="0" w:after="0"/>
        <w:jc w:val="left"/>
        <w:rPr/>
      </w:pPr>
      <w:r>
        <w:rPr/>
        <w:t>iyqtRKhWQp9Coex5A9slZVohiBWp8+P7ekVx91Pbd6kV/b/wB6OX9wsZk1QxzP4M5HksgDEK3kBSvm</w:t>
      </w:r>
    </w:p>
    <w:p>
      <w:pPr>
        <w:pStyle w:val="PreformattedText"/>
        <w:bidi w:val="0"/>
        <w:spacing w:before="0" w:after="0"/>
        <w:jc w:val="left"/>
        <w:rPr/>
      </w:pPr>
      <w:r>
        <w:rPr/>
        <w:t>QOHQF7z613Ht+myVbmMUXMMLEPjRHLQPI8oVfF5fDObOdN0RiL2BNvaUyIMMCHHHGPzPp1F/N/3dvd</w:t>
      </w:r>
    </w:p>
    <w:p>
      <w:pPr>
        <w:pStyle w:val="PreformattedText"/>
        <w:bidi w:val="0"/>
        <w:spacing w:before="0" w:after="0"/>
        <w:jc w:val="left"/>
        <w:rPr/>
      </w:pPr>
      <w:r>
        <w:rPr/>
        <w:t>3ke3vb3d+WA+2W6annhkSWILw1VU6qZ/h6ettdEd09k1+2dr7E6m3fvqv2Xt/I9ibqwW2NuVudzuMw</w:t>
      </w:r>
    </w:p>
    <w:p>
      <w:pPr>
        <w:pStyle w:val="PreformattedText"/>
        <w:bidi w:val="0"/>
        <w:spacing w:before="0" w:after="0"/>
        <w:jc w:val="left"/>
        <w:rPr/>
      </w:pPr>
      <w:r>
        <w:rPr/>
        <w:t>eVqhTU+ZnwFGhzNdQq0DD7inhlSMXayqb+yzeOYtk2M2P7+3WG0hnbTG8rBELcdOs9qmnDUR1GF1yn</w:t>
      </w:r>
    </w:p>
    <w:p>
      <w:pPr>
        <w:pStyle w:val="PreformattedText"/>
        <w:bidi w:val="0"/>
        <w:spacing w:before="0" w:after="0"/>
        <w:jc w:val="left"/>
        <w:rPr/>
      </w:pPr>
      <w:r>
        <w:rPr/>
        <w:t>zPZTiyvNguYL1IRJ4UkZSQxtlXCMAxVuIIBxnh0nauKGmr66mmpJqKrppHgq8dkITR5nHVcRMU1HW4</w:t>
      </w:r>
    </w:p>
    <w:p>
      <w:pPr>
        <w:pStyle w:val="PreformattedText"/>
        <w:bidi w:val="0"/>
        <w:spacing w:before="0" w:after="0"/>
        <w:jc w:val="left"/>
        <w:rPr/>
      </w:pPr>
      <w:r>
        <w:rPr/>
        <w:t>+pWKso6uJrgxyxq/1vax9ncLxypHPBOJIGFVZSGUg+aspII+YNOiM1UhGqsnmCCD9hBoR1nxGRbzeI</w:t>
      </w:r>
    </w:p>
    <w:p>
      <w:pPr>
        <w:pStyle w:val="PreformattedText"/>
        <w:bidi w:val="0"/>
        <w:spacing w:before="0" w:after="0"/>
        <w:jc w:val="left"/>
        <w:rPr/>
      </w:pPr>
      <w:r>
        <w:rPr/>
        <w:t>K7O7xxiNWMIYwOHjAuWAVk9NuORwefamp0ODnHl1VgyFMgMWHD5evRn9kbW2rS4aPfPaNVPHturcf3</w:t>
      </w:r>
    </w:p>
    <w:p>
      <w:pPr>
        <w:pStyle w:val="PreformattedText"/>
        <w:bidi w:val="0"/>
        <w:spacing w:before="0" w:after="0"/>
        <w:jc w:val="left"/>
        <w:rPr/>
      </w:pPr>
      <w:r>
        <w:rPr/>
        <w:t>e2vQ64s7uipbyLO7tCyGiwVM0VhUgHVYk2HDORoGo/idg/b9lP8AL1lJyB7W8ncscoWnvD73XEg5Wu</w:t>
      </w:r>
    </w:p>
    <w:p>
      <w:pPr>
        <w:pStyle w:val="PreformattedText"/>
        <w:bidi w:val="0"/>
        <w:spacing w:before="0" w:after="0"/>
        <w:jc w:val="left"/>
        <w:rPr/>
      </w:pPr>
      <w:r>
        <w:rPr/>
        <w:t>CRtu1wnTd7q6/E54GGyUijS8X/AA4673D21vHJxR4zBVNNtLbGl4qLE7ahio4o4AzGGKKtMbVTF4wD</w:t>
      </w:r>
    </w:p>
    <w:p>
      <w:pPr>
        <w:pStyle w:val="PreformattedText"/>
        <w:bidi w:val="0"/>
        <w:spacing w:before="0" w:after="0"/>
        <w:jc w:val="left"/>
        <w:rPr/>
      </w:pPr>
      <w:r>
        <w:rPr/>
        <w:t>JINAci/596NxINQjOlTx+fRbzj95/wBy9/sH5c5X3CPlzklY/DisduAgRIge1WlA8VzT4mJBJqeg2w</w:t>
      </w:r>
    </w:p>
    <w:p>
      <w:pPr>
        <w:pStyle w:val="PreformattedText"/>
        <w:bidi w:val="0"/>
        <w:spacing w:before="0" w:after="0"/>
        <w:jc w:val="left"/>
        <w:rPr/>
      </w:pPr>
      <w:r>
        <w:rPr/>
        <w:t>XYO/uvN5YXe20905jHbj27XJk6KaSaWop5JoyBLBV0crslbQZCEmKqiN0MbnnUAQV7jbx31pNa3Ca4</w:t>
      </w:r>
    </w:p>
    <w:p>
      <w:pPr>
        <w:pStyle w:val="PreformattedText"/>
        <w:bidi w:val="0"/>
        <w:spacing w:before="0" w:after="0"/>
        <w:jc w:val="left"/>
        <w:rPr/>
      </w:pPr>
      <w:r>
        <w:rPr/>
        <w:t>mBwfn6fZx6hyz5v5mgmkuP6w3jSMasHleRWI/jV2IavqfLrZk+LvyA293BsDb++8QI4mycDNnKDzo8</w:t>
      </w:r>
    </w:p>
    <w:p>
      <w:pPr>
        <w:pStyle w:val="PreformattedText"/>
        <w:bidi w:val="0"/>
        <w:spacing w:before="0" w:after="0"/>
        <w:jc w:val="left"/>
        <w:rPr/>
      </w:pPr>
      <w:r>
        <w:rPr/>
        <w:t>mI3FRAxZbDEWBhEc92Ut6pKeRG/J943b3tM2z381nKuFqQT5qeBHWSHL28Q7/tdnuVlQF6h1rXQ4ww</w:t>
      </w:r>
    </w:p>
    <w:p>
      <w:pPr>
        <w:pStyle w:val="PreformattedText"/>
        <w:bidi w:val="0"/>
        <w:spacing w:before="0" w:after="0"/>
        <w:jc w:val="left"/>
        <w:rPr/>
      </w:pPr>
      <w:r>
        <w:rPr/>
        <w:t>P+EfIjo9OA3dGVhlkOqaUqYljGuMAxBhpIHl4jAuf0/429h6hoQeJ9OhFHHVSheo/LoSsbuKVhTxQK</w:t>
      </w:r>
    </w:p>
    <w:p>
      <w:pPr>
        <w:pStyle w:val="PreformattedText"/>
        <w:bidi w:val="0"/>
        <w:spacing w:before="0" w:after="0"/>
        <w:jc w:val="left"/>
        <w:rPr/>
      </w:pPr>
      <w:r>
        <w:rPr/>
        <w:t>F41SFV1xyPLctP5G4IVANX9Pr7QSO5oEagHHHStIA1XZqgYB6dRVvUtHNUiOWjikLGGK0LgM3JEpJZ</w:t>
      </w:r>
    </w:p>
    <w:p>
      <w:pPr>
        <w:pStyle w:val="PreformattedText"/>
        <w:bidi w:val="0"/>
        <w:spacing w:before="0" w:after="0"/>
        <w:jc w:val="left"/>
        <w:rPr/>
      </w:pPr>
      <w:r>
        <w:rPr/>
        <w:t>lJ/UeAF9opllUqxoy/zz0qVQoKKe+nHy6daHw+epi87U61dE08EjTHWrhgfFGHBQ2/SCSRwb+2Yk8O</w:t>
      </w:r>
    </w:p>
    <w:p>
      <w:pPr>
        <w:pStyle w:val="PreformattedText"/>
        <w:bidi w:val="0"/>
        <w:spacing w:before="0" w:after="0"/>
        <w:jc w:val="left"/>
        <w:rPr/>
      </w:pPr>
      <w:r>
        <w:rPr/>
        <w:t>Vv1NJIqPt9OtPqIQkCoPDqTSVMIpFeClM1TFOYKqUIsSrKXCozWCq8JDet1+pHFvfmk7QyqdVe7rbo</w:t>
      </w:r>
    </w:p>
    <w:p>
      <w:pPr>
        <w:pStyle w:val="PreformattedText"/>
        <w:bidi w:val="0"/>
        <w:spacing w:before="0" w:after="0"/>
        <w:jc w:val="left"/>
        <w:rPr/>
      </w:pPr>
      <w:r>
        <w:rPr/>
        <w:t>+ohnovHqHSU1bQZbICYpPQVUjPHHUceN/wBPjgYBl1gG/N1K+2RIUdjXUp9elDFJIUCgCUDy6daqlp</w:t>
      </w:r>
    </w:p>
    <w:p>
      <w:pPr>
        <w:pStyle w:val="PreformattedText"/>
        <w:bidi w:val="0"/>
        <w:spacing w:before="0" w:after="0"/>
        <w:jc w:val="left"/>
        <w:rPr/>
      </w:pPr>
      <w:r>
        <w:rPr/>
        <w:t>J4wIjBExRTGzRrpjlAIE8iqzRrE34K/X/Dn3t/DKmlA3l01G0iEaq/l1GocBNVSG0iUqK9jNHMscTv</w:t>
      </w:r>
    </w:p>
    <w:p>
      <w:pPr>
        <w:pStyle w:val="PreformattedText"/>
        <w:bidi w:val="0"/>
        <w:spacing w:before="0" w:after="0"/>
        <w:jc w:val="left"/>
        <w:rPr/>
      </w:pPr>
      <w:r>
        <w:rPr/>
        <w:t>pDlgAXaDWL6luNZPHuscRelKfb07LOI9LHuNOFP5HqZVCCno0o8uY6pUjnho8hBJJFPRsw/zupBpIV</w:t>
      </w:r>
    </w:p>
    <w:p>
      <w:pPr>
        <w:pStyle w:val="PreformattedText"/>
        <w:bidi w:val="0"/>
        <w:spacing w:before="0" w:after="0"/>
        <w:jc w:val="left"/>
        <w:rPr/>
      </w:pPr>
      <w:r>
        <w:rPr/>
        <w:t>WtZieeVPuryRJE8Vyupa9rAmo/z9ajV5pRJb9o4sp4H7PTpjpTRClWmo64K0Cus7zL55m03Dy18Uml</w:t>
      </w:r>
    </w:p>
    <w:p>
      <w:pPr>
        <w:pStyle w:val="PreformattedText"/>
        <w:bidi w:val="0"/>
        <w:spacing w:before="0" w:after="0"/>
        <w:jc w:val="left"/>
        <w:rPr/>
      </w:pPr>
      <w:r>
        <w:rPr/>
        <w:t>f3lI9SC4sP8AH21E8bKFjfI9f8vSuVXV/EeLsPD0/LqbOtTTmSIZ3xRNQmSWnga0kunT43qVJYqkYY</w:t>
      </w:r>
    </w:p>
    <w:p>
      <w:pPr>
        <w:pStyle w:val="PreformattedText"/>
        <w:bidi w:val="0"/>
        <w:spacing w:before="0" w:after="0"/>
        <w:jc w:val="left"/>
        <w:rPr/>
      </w:pPr>
      <w:r>
        <w:rPr/>
        <w:t>aXBPP04v7fDSISBPQUzTz+3qqeFIQ30lTq4n+dP83TrHWVEi2q6WeTwxx6a2nU/cRR1CrGzTrFoWWN</w:t>
      </w:r>
    </w:p>
    <w:p>
      <w:pPr>
        <w:pStyle w:val="PreformattedText"/>
        <w:bidi w:val="0"/>
        <w:spacing w:before="0" w:after="0"/>
        <w:jc w:val="left"/>
        <w:rPr/>
      </w:pPr>
      <w:r>
        <w:rPr/>
        <w:t>wLauGW9/p7fFzK4IoceY4gH16TyRxKw8NhkmoPDHpXrC9PT1AWV6p3SGVo0kjmlaVSOUjlZGWa3JA1</w:t>
      </w:r>
    </w:p>
    <w:p>
      <w:pPr>
        <w:pStyle w:val="PreformattedText"/>
        <w:bidi w:val="0"/>
        <w:spacing w:before="0" w:after="0"/>
        <w:jc w:val="left"/>
        <w:rPr/>
      </w:pPr>
      <w:r>
        <w:rPr/>
        <w:t>XCn2xQElhJU+vVGqpICgGnp0n467LUTqmRmhqI2q5VdFj8tM0E7iJHSU6f3Y7qZOQxa5HvXivUajVf</w:t>
      </w:r>
    </w:p>
    <w:p>
      <w:pPr>
        <w:pStyle w:val="PreformattedText"/>
        <w:bidi w:val="0"/>
        <w:spacing w:before="0" w:after="0"/>
        <w:jc w:val="left"/>
        <w:rPr/>
      </w:pPr>
      <w:r>
        <w:rPr/>
        <w:t>T5dKWgtpFPh4fTX8x8uu6qpkeUAoiqj+KKSKNtURBJdJ2BKtYGylRawuePeteTQdvTCxqF64JlKlJv</w:t>
      </w:r>
    </w:p>
    <w:p>
      <w:pPr>
        <w:pStyle w:val="PreformattedText"/>
        <w:bidi w:val="0"/>
        <w:spacing w:before="0" w:after="0"/>
        <w:jc w:val="left"/>
        <w:rPr/>
      </w:pPr>
      <w:r>
        <w:rPr/>
        <w:t>HMkQk1kROSBLCgJjZTEjhJgtuAbAA+3Y2q4WuetOi6Ca4p1HyOQemnMLVsEU7xNHLTqZYHaMuJIFWM</w:t>
      </w:r>
    </w:p>
    <w:p>
      <w:pPr>
        <w:pStyle w:val="PreformattedText"/>
        <w:bidi w:val="0"/>
        <w:spacing w:before="0" w:after="0"/>
        <w:jc w:val="left"/>
        <w:rPr/>
      </w:pPr>
      <w:r>
        <w:rPr/>
        <w:t>+pwWe+pL2B/p7VLH4UgJkFSD8uPSeIh0r4ZK+R6dOs9u0G7t3U0OZVamjwuNqclWQSv+to50WKmklD</w:t>
      </w:r>
    </w:p>
    <w:p>
      <w:pPr>
        <w:pStyle w:val="PreformattedText"/>
        <w:bidi w:val="0"/>
        <w:spacing w:before="0" w:after="0"/>
        <w:jc w:val="left"/>
        <w:rPr/>
      </w:pPr>
      <w:r>
        <w:rPr/>
        <w:t>+OWnnkYFyRq0g/19qtvtVub23iMlKmh+Q6JuZ9zl2naZ5oF/UbAx8vTq2vd/xm21TbM2FmsHuqSWt3</w:t>
      </w:r>
    </w:p>
    <w:p>
      <w:pPr>
        <w:pStyle w:val="PreformattedText"/>
        <w:bidi w:val="0"/>
        <w:spacing w:before="0" w:after="0"/>
        <w:jc w:val="left"/>
        <w:rPr/>
      </w:pPr>
      <w:r>
        <w:rPr/>
        <w:t>JV4TH0tLRyQ47F+fJwGdajGy0TLLHHjPGdQJJbTc6Tx7nwcjbTDa27x5koM/M+Y6xUuObry8nlWYGh</w:t>
      </w:r>
    </w:p>
    <w:p>
      <w:pPr>
        <w:pStyle w:val="PreformattedText"/>
        <w:bidi w:val="0"/>
        <w:spacing w:before="0" w:after="0"/>
        <w:jc w:val="left"/>
        <w:rPr/>
      </w:pPr>
      <w:r>
        <w:rPr/>
        <w:t>JyST+3qgb+a7U9udTbn+2p9+L/AHu2JV47CVOQlcZLEZTAbmjNRiaifGzOggydHVEBmXSzqxDAkX9x</w:t>
      </w:r>
    </w:p>
    <w:p>
      <w:pPr>
        <w:pStyle w:val="PreformattedText"/>
        <w:bidi w:val="0"/>
        <w:spacing w:before="0" w:after="0"/>
        <w:jc w:val="left"/>
        <w:rPr/>
      </w:pPr>
      <w:r>
        <w:rPr/>
        <w:t>VzptMqb1FbXFwzKFoKE19fLh8+pZ9tJtvv47qOS3qCKhqZDDy+zqgrdmI7T7cydLmeydz1m4pKdB/D</w:t>
      </w:r>
    </w:p>
    <w:p>
      <w:pPr>
        <w:pStyle w:val="PreformattedText"/>
        <w:bidi w:val="0"/>
        <w:spacing w:before="0" w:after="0"/>
        <w:jc w:val="left"/>
        <w:rPr/>
      </w:pPr>
      <w:r>
        <w:rPr/>
        <w:t>qcRxx4ikZ39TYzH06inpZJ15L2LsBYn2mtLaO0NI4hnB4k/tPUmOkEQHgxmnGvp/m6M9171tU7Iwct</w:t>
      </w:r>
    </w:p>
    <w:p>
      <w:pPr>
        <w:pStyle w:val="PreformattedText"/>
        <w:bidi w:val="0"/>
        <w:spacing w:before="0" w:after="0"/>
        <w:jc w:val="left"/>
        <w:rPr/>
      </w:pPr>
      <w:r>
        <w:rPr/>
        <w:t>TJTVk1dDTCeGlpo5XrqioZb0mOo4Y4nesmqp2RFijF3kcIt729rJZVVhG70SoqxIAA8yScAAZJ8ukc</w:t>
      </w:r>
    </w:p>
    <w:p>
      <w:pPr>
        <w:pStyle w:val="PreformattedText"/>
        <w:bidi w:val="0"/>
        <w:spacing w:before="0" w:after="0"/>
        <w:jc w:val="left"/>
        <w:rPr/>
      </w:pPr>
      <w:r>
        <w:rPr/>
        <w:t>zARzXCrqKIWoRxIyPtrwA6ou+U/XHdfVXZpi762BuLYO6d9UMm9cPgd60D0NVV4fcNXUSUVVAIZWhk</w:t>
      </w:r>
    </w:p>
    <w:p>
      <w:pPr>
        <w:pStyle w:val="PreformattedText"/>
        <w:bidi w:val="0"/>
        <w:spacing w:before="0" w:after="0"/>
        <w:jc w:val="left"/>
        <w:rPr/>
      </w:pPr>
      <w:r>
        <w:rPr/>
        <w:t>q6DSVnpDIZ6aSyzRqbAzhypzFyzzFtni8rbzBfWdu3hM0TagrIKEHz48G4HyPWKu92m7Wu5TTbraSQ</w:t>
      </w:r>
    </w:p>
    <w:p>
      <w:pPr>
        <w:pStyle w:val="PreformattedText"/>
        <w:bidi w:val="0"/>
        <w:spacing w:before="0" w:after="0"/>
        <w:jc w:val="left"/>
        <w:rPr/>
      </w:pPr>
      <w:r>
        <w:rPr/>
        <w:t>T3J8QBhg6yTQH1HDScjz6KXU1QQ6TN4ndn9DsSg9XDO5Gpk4sCDext7EwzShNfTohcoGOsDV+fTvDI</w:t>
      </w:r>
    </w:p>
    <w:p>
      <w:pPr>
        <w:pStyle w:val="PreformattedText"/>
        <w:bidi w:val="0"/>
        <w:spacing w:before="0" w:after="0"/>
        <w:jc w:val="left"/>
        <w:rPr/>
      </w:pPr>
      <w:r>
        <w:rPr/>
        <w:t>KjG0LhIfBj66rpyrlneIzqJ4VZLq/jlijJ1m6j6ezy61zbPYHTVInKt8icjHRvcVudotDjRDIyH5Fu</w:t>
      </w:r>
    </w:p>
    <w:p>
      <w:pPr>
        <w:pStyle w:val="PreformattedText"/>
        <w:bidi w:val="0"/>
        <w:spacing w:before="0" w:after="0"/>
        <w:jc w:val="left"/>
        <w:rPr/>
      </w:pPr>
      <w:r>
        <w:rPr/>
        <w:t>4ftz1knU1ZD3BDJ9x4lQRj6WW6BboyW0/S1uT7L6HJ1E16JApNF+3PTXRYSoy9bNTKsypBHVVmSlSF</w:t>
      </w:r>
    </w:p>
    <w:p>
      <w:pPr>
        <w:pStyle w:val="PreformattedText"/>
        <w:bidi w:val="0"/>
        <w:spacing w:before="0" w:after="0"/>
        <w:jc w:val="left"/>
        <w:rPr/>
      </w:pPr>
      <w:r>
        <w:rPr/>
        <w:t>j9vSUSgyqxUgSM8VljAtdz9bX9svk0atQehXyfypfc2bwu3WsbeBHG0txIPhigTLux4At8KDzY0HUb</w:t>
      </w:r>
    </w:p>
    <w:p>
      <w:pPr>
        <w:pStyle w:val="PreformattedText"/>
        <w:bidi w:val="0"/>
        <w:spacing w:before="0" w:after="0"/>
        <w:jc w:val="left"/>
        <w:rPr/>
      </w:pPr>
      <w:r>
        <w:rPr/>
        <w:t>dmboqCuwW18cHtlqlJ6mOaMaqMxUrLEsCkt46eGONIoxcsfUTyfbUqmOKpY628vQf5OhL7h7/FfXlv</w:t>
      </w:r>
    </w:p>
    <w:p>
      <w:pPr>
        <w:pStyle w:val="PreformattedText"/>
        <w:bidi w:val="0"/>
        <w:spacing w:before="0" w:after="0"/>
        <w:jc w:val="left"/>
        <w:rPr/>
      </w:pPr>
      <w:r>
        <w:rPr/>
        <w:t>su2qBtdmoGKULgBSFI4oigKvz1evQV7h29V4Xds1LXU5M9bj8ZWxgAlpoK2jSop0iB41EHi9ix49tR</w:t>
      </w:r>
    </w:p>
    <w:p>
      <w:pPr>
        <w:pStyle w:val="PreformattedText"/>
        <w:bidi w:val="0"/>
        <w:spacing w:before="0" w:after="0"/>
        <w:jc w:val="left"/>
        <w:rPr/>
      </w:pPr>
      <w:r>
        <w:rPr/>
        <w:t>ozMQoOpsUPH/Ueo2lLOscNKgHH2noSvJLT0lHh6YpKYmM9U8YK/f1/jVWjkBcho6GJtC3+huR7EF5M</w:t>
      </w:r>
    </w:p>
    <w:p>
      <w:pPr>
        <w:pStyle w:val="PreformattedText"/>
        <w:bidi w:val="0"/>
        <w:spacing w:before="0" w:after="0"/>
        <w:jc w:val="left"/>
        <w:rPr/>
      </w:pPr>
      <w:r>
        <w:rPr/>
        <w:t>kFvFt8QppFZCPxOeA/2o/n0vvJ3tbePaopKxqdcn9KQ+R9QgwPnXpyhLx0+hNOpxGUbSypDot41kX0</w:t>
      </w:r>
    </w:p>
    <w:p>
      <w:pPr>
        <w:pStyle w:val="PreformattedText"/>
        <w:bidi w:val="0"/>
        <w:spacing w:before="0" w:after="0"/>
        <w:jc w:val="left"/>
        <w:rPr/>
      </w:pPr>
      <w:r>
        <w:rPr/>
        <w:t>hWKm3IJY+r2SkDVQjovKqwyOI6Y6xSzyB0WNg5QD1uwurNrOsckqSLcIRa4v725WtCeHy62mO0Dz69</w:t>
      </w:r>
    </w:p>
    <w:p>
      <w:pPr>
        <w:pStyle w:val="PreformattedText"/>
        <w:bidi w:val="0"/>
        <w:spacing w:before="0" w:after="0"/>
        <w:jc w:val="left"/>
        <w:rPr/>
      </w:pPr>
      <w:r>
        <w:rPr/>
        <w:t>Q0LVUsdDQhqmolmLoYlOqMJDrIlYqsUMKEHU7WCfX8e2xQ/t6U2lnNeTJa2kJaQ1NAK09WJ4BRxJOB</w:t>
      </w:r>
    </w:p>
    <w:p>
      <w:pPr>
        <w:pStyle w:val="PreformattedText"/>
        <w:bidi w:val="0"/>
        <w:spacing w:before="0" w:after="0"/>
        <w:jc w:val="left"/>
        <w:rPr/>
      </w:pPr>
      <w:r>
        <w:rPr/>
        <w:t>0OHT9ZtPa3dnTOU0ZPedfQdhbNrxicdQskmXqY8/Rio21gtUrSVmYr2Uw007BIpJCLAKfahkRQzeI2</w:t>
      </w:r>
    </w:p>
    <w:p>
      <w:pPr>
        <w:pStyle w:val="PreformattedText"/>
        <w:bidi w:val="0"/>
        <w:spacing w:before="0" w:after="0"/>
        <w:jc w:val="left"/>
        <w:rPr/>
      </w:pPr>
      <w:r>
        <w:rPr/>
        <w:t>mnHyBHmfl1LvI9p7fWu+rY3e8NcX89q8azNFptorh+2ikktJStFkYKtanhnpDbm2vjpt87yiodwYbE</w:t>
      </w:r>
    </w:p>
    <w:p>
      <w:pPr>
        <w:pStyle w:val="PreformattedText"/>
        <w:bidi w:val="0"/>
        <w:spacing w:before="0" w:after="0"/>
        <w:jc w:val="left"/>
        <w:rPr/>
      </w:pPr>
      <w:r>
        <w:rPr/>
        <w:t>wvvfdrU2LzX3FJW42nn3BkpoMVkiIWpVrsWG+2qEQlFmRtJKi/tto6/CQT0Tf63G23d7ebfb+5WyLO</w:t>
      </w:r>
    </w:p>
    <w:p>
      <w:pPr>
        <w:pStyle w:val="PreformattedText"/>
        <w:bidi w:val="0"/>
        <w:spacing w:before="0" w:after="0"/>
        <w:jc w:val="left"/>
        <w:rPr/>
      </w:pPr>
      <w:r>
        <w:rPr/>
        <w:t>khCrI0sanSSDWQpoFCKcaE8CR1lg633KwSfGnDV6wj7hvs89jWI0EowSJ5opDIS/9kAi/A/PvfgkAM</w:t>
      </w:r>
    </w:p>
    <w:p>
      <w:pPr>
        <w:pStyle w:val="PreformattedText"/>
        <w:bidi w:val="0"/>
        <w:spacing w:before="0" w:after="0"/>
        <w:jc w:val="left"/>
        <w:rPr/>
      </w:pPr>
      <w:r>
        <w:rPr/>
        <w:t>fh+XS3/WL53uio2i62i/U+cF/bMCfkHdPL5ddN1zvZFeQbfq6pY0ctDTxRSsYxqHlQRSyNMnJa5/Qq</w:t>
      </w:r>
    </w:p>
    <w:p>
      <w:pPr>
        <w:pStyle w:val="PreformattedText"/>
        <w:bidi w:val="0"/>
        <w:spacing w:before="0" w:after="0"/>
        <w:jc w:val="left"/>
        <w:rPr/>
      </w:pPr>
      <w:r>
        <w:rPr/>
        <w:t>k/ji5icRE+GSPWn8ulE/3dvem1thfjkG8msxXuhMcwxxoInav+fpOnDZuh8L1WKydGBUvaSWinKyTx</w:t>
      </w:r>
    </w:p>
    <w:p>
      <w:pPr>
        <w:pStyle w:val="PreformattedText"/>
        <w:bidi w:val="0"/>
        <w:spacing w:before="0" w:after="0"/>
        <w:jc w:val="left"/>
        <w:rPr/>
      </w:pPr>
      <w:r>
        <w:rPr/>
        <w:t>BGIaTQF86GxQqTx9OOfflojBlNJFIIPA1HDj6dRxuPKnNWxSAbty3uNqysR+rBItGHzK0r0rt5RJuP</w:t>
      </w:r>
    </w:p>
    <w:p>
      <w:pPr>
        <w:pStyle w:val="PreformattedText"/>
        <w:bidi w:val="0"/>
        <w:spacing w:before="0" w:after="0"/>
        <w:jc w:val="left"/>
        <w:rPr/>
      </w:pPr>
      <w:r>
        <w:rPr/>
        <w:t>ZOK3Y+kVmOmlxuWlQAtIxdWWom8agNeR0ZXIFyxHuSOYnbmPlPa9/Cn6yBvClbzPzP8An+fR9vDjf+</w:t>
      </w:r>
    </w:p>
    <w:p>
      <w:pPr>
        <w:pStyle w:val="PreformattedText"/>
        <w:bidi w:val="0"/>
        <w:spacing w:before="0" w:after="0"/>
        <w:jc w:val="left"/>
        <w:rPr/>
      </w:pPr>
      <w:r>
        <w:rPr/>
        <w:t>WrHenJN1bHwpT60FAT+dOose5sgdu0r4HyJUwR0U9dNDHqNLCokppgFIZitSSNYH0P+HtZuG73Fzyh</w:t>
      </w:r>
    </w:p>
    <w:p>
      <w:pPr>
        <w:pStyle w:val="PreformattedText"/>
        <w:bidi w:val="0"/>
        <w:spacing w:before="0" w:after="0"/>
        <w:jc w:val="left"/>
        <w:rPr/>
      </w:pPr>
      <w:r>
        <w:rPr/>
        <w:t>b/QxsZFRRJRa6QuD0eR8wbnFscG5bNcyJfIi6mTJxgg/LGenPEdhbgoaVcXk6Wg3Di6hZTUYvKUpaM</w:t>
      </w:r>
    </w:p>
    <w:p>
      <w:pPr>
        <w:pStyle w:val="PreformattedText"/>
        <w:bidi w:val="0"/>
        <w:spacing w:before="0" w:after="0"/>
        <w:jc w:val="left"/>
        <w:rPr/>
      </w:pPr>
      <w:r>
        <w:rPr/>
        <w:t>+QXfTIyyyQGJrMpF9THm3uNHunles0Qkk9aAHPQp5U+8PzXtGrbuadsseYuW5EIktbyJSCDgFZAC6F</w:t>
      </w:r>
    </w:p>
    <w:p>
      <w:pPr>
        <w:pStyle w:val="PreformattedText"/>
        <w:bidi w:val="0"/>
        <w:spacing w:before="0" w:after="0"/>
        <w:jc w:val="left"/>
        <w:rPr/>
      </w:pPr>
      <w:r>
        <w:rPr/>
        <w:t>c0I6TUsGxslUIUTKbVjcapJYo1y1DHUF/wB3TSxyRS0kRHqVVYgW9I59pXihP9kCB6HNP8v+boo3C7</w:t>
      </w:r>
    </w:p>
    <w:p>
      <w:pPr>
        <w:pStyle w:val="PreformattedText"/>
        <w:bidi w:val="0"/>
        <w:spacing w:before="0" w:after="0"/>
        <w:jc w:val="left"/>
        <w:rPr/>
      </w:pPr>
      <w:r>
        <w:rPr/>
        <w:t>9j+aruW4Tbt15YunYmkRW9s1/orGxSVaniQxCjgOoVXFKBTR46txGRhpzJHMEqZqaorJhOzpWU9NXr</w:t>
      </w:r>
    </w:p>
    <w:p>
      <w:pPr>
        <w:pStyle w:val="PreformattedText"/>
        <w:bidi w:val="0"/>
        <w:spacing w:before="0" w:after="0"/>
        <w:jc w:val="left"/>
        <w:rPr/>
      </w:pPr>
      <w:r>
        <w:rPr/>
        <w:t>EaYVMUgVowzpddXBJ91YCunVXz9D0Grn29trpnbljnfad0oPgDPbS54KEnChm9aNTHHp3odh7vy80f</w:t>
      </w:r>
    </w:p>
    <w:p>
      <w:pPr>
        <w:pStyle w:val="PreformattedText"/>
        <w:bidi w:val="0"/>
        <w:spacing w:before="0" w:after="0"/>
        <w:jc w:val="left"/>
        <w:rPr/>
      </w:pPr>
      <w:r>
        <w:rPr/>
        <w:t>8ADMDV1bys6u4eFUEkSh2VS83hchP0lWNwb+7xB5UrHG2kDjTh0Z7B7E+73MbMNk5CvbiJeMgVREfs</w:t>
      </w:r>
    </w:p>
    <w:p>
      <w:pPr>
        <w:pStyle w:val="PreformattedText"/>
        <w:bidi w:val="0"/>
        <w:spacing w:before="0" w:after="0"/>
        <w:jc w:val="left"/>
        <w:rPr/>
      </w:pPr>
      <w:r>
        <w:rPr/>
        <w:t>lJ0N8qE9WTbEr6nYH8qL5B4daQ0G7O9PmP1nsDNUgP3GX/ud13sio3KaSppYGeqpMZWZR1EcjDw1T3</w:t>
      </w:r>
    </w:p>
    <w:p>
      <w:pPr>
        <w:pStyle w:val="PreformattedText"/>
        <w:bidi w:val="0"/>
        <w:spacing w:before="0" w:after="0"/>
        <w:jc w:val="left"/>
        <w:rPr/>
      </w:pPr>
      <w:r>
        <w:rPr/>
        <w:t>UElTaFN1sLjc/f3lc3MdLLatgnmQkY8e4lEZ7jxdUFaDIBr59Jt05P5u5V2Letp3bly8ttzlvoYnVo</w:t>
      </w:r>
    </w:p>
    <w:p>
      <w:pPr>
        <w:pStyle w:val="PreformattedText"/>
        <w:bidi w:val="0"/>
        <w:spacing w:before="0" w:after="0"/>
        <w:jc w:val="left"/>
        <w:rPr/>
      </w:pPr>
      <w:r>
        <w:rPr/>
        <w:t>nLaEVmK9oNQXpQjB8j1XbB1pu6qTXT7bq1pVd45J68LQU8LR21LJJWvD4o1bi5OrT9fc3CGVlDRoSv</w:t>
      </w:r>
    </w:p>
    <w:p>
      <w:pPr>
        <w:pStyle w:val="PreformattedText"/>
        <w:bidi w:val="0"/>
        <w:spacing w:before="0" w:after="0"/>
        <w:jc w:val="left"/>
        <w:rPr/>
      </w:pPr>
      <w:r>
        <w:rPr/>
        <w:t>r0o2n2Q9191tVv4OR7u32wgnx7kLawhQKk+JOyAimaCrEZA6mpt7aG3ELbi3Cu48jHqAwe00kjoKd0</w:t>
      </w:r>
    </w:p>
    <w:p>
      <w:pPr>
        <w:pStyle w:val="PreformattedText"/>
        <w:bidi w:val="0"/>
        <w:spacing w:before="0" w:after="0"/>
        <w:jc w:val="left"/>
        <w:rPr/>
      </w:pPr>
      <w:r>
        <w:rPr/>
        <w:t>XTDHkNxzBaeSJWFm+1Rna1wbD3cwHtLuAT5f5+n5OVvbvk1EPNXNq75vGf8AEtrJ8JGAws984CFa/E</w:t>
      </w:r>
    </w:p>
    <w:p>
      <w:pPr>
        <w:pStyle w:val="PreformattedText"/>
        <w:bidi w:val="0"/>
        <w:spacing w:before="0" w:after="0"/>
        <w:jc w:val="left"/>
        <w:rPr/>
      </w:pPr>
      <w:r>
        <w:rPr/>
        <w:t>IFZiOBHHplyOYqctS0WPkjiosbQs0kWKoC0FBBM0rMs7RgeSrrNDEPPMZJCPyAbe6sVA0A54Gn+ry6</w:t>
      </w:r>
    </w:p>
    <w:p>
      <w:pPr>
        <w:pStyle w:val="PreformattedText"/>
        <w:bidi w:val="0"/>
        <w:spacing w:before="0" w:after="0"/>
        <w:jc w:val="left"/>
        <w:rPr/>
      </w:pPr>
      <w:r>
        <w:rPr/>
        <w:t>A+88z7nvMNvYeGlrscJPh2sNVhTOGI4yS0wZZNTn1A6YmijjvEx8bFndOC5tExCx8arFCL6r2+nHuq</w:t>
      </w:r>
    </w:p>
    <w:p>
      <w:pPr>
        <w:pStyle w:val="PreformattedText"/>
        <w:bidi w:val="0"/>
        <w:spacing w:before="0" w:after="0"/>
        <w:jc w:val="left"/>
        <w:rPr/>
      </w:pPr>
      <w:r>
        <w:rPr/>
        <w:t>oAMf6vs6ChoDQDPXGPU0sjyzxoEQej6alNgxjIuPKq/XgAfnke/EmnDPWuPnToROreyN29R9kdfdqb</w:t>
      </w:r>
    </w:p>
    <w:p>
      <w:pPr>
        <w:pStyle w:val="PreformattedText"/>
        <w:bidi w:val="0"/>
        <w:spacing w:before="0" w:after="0"/>
        <w:jc w:val="left"/>
        <w:rPr/>
      </w:pPr>
      <w:r>
        <w:rPr/>
        <w:t>Er/4XvDrHeuC3rtmumEnijymErUqAsrQWkkxuQpTLS1IB1NBUOF+vst3vZrPmPady2Hck1bdeQPDIv</w:t>
      </w:r>
    </w:p>
    <w:p>
      <w:pPr>
        <w:pStyle w:val="PreformattedText"/>
        <w:bidi w:val="0"/>
        <w:spacing w:before="0" w:after="0"/>
        <w:jc w:val="left"/>
        <w:rPr/>
      </w:pPr>
      <w:r>
        <w:rPr/>
        <w:t>npcUJHzHEfMDp22aSG5tpYmIZHUgjyIINR8/8AJ1dZ/N9n2/8AJzbPwX+YezMRDtyp7y613NsndW2a</w:t>
      </w:r>
    </w:p>
    <w:p>
      <w:pPr>
        <w:pStyle w:val="PreformattedText"/>
        <w:bidi w:val="0"/>
        <w:spacing w:before="0" w:after="0"/>
        <w:jc w:val="left"/>
        <w:rPr/>
      </w:pPr>
      <w:r>
        <w:rPr/>
        <w:t>YirnxVbsvJnIsJcjEPLWUO3amsrqGnZ11rB4fyWHuEPu0clb5ytzX7j+zkkjS/uy+ikhmoRWGda6iK</w:t>
      </w:r>
    </w:p>
    <w:p>
      <w:pPr>
        <w:pStyle w:val="PreformattedText"/>
        <w:bidi w:val="0"/>
        <w:spacing w:before="0" w:after="0"/>
        <w:jc w:val="left"/>
        <w:rPr/>
      </w:pPr>
      <w:r>
        <w:rPr/>
        <w:t>0BKgMafiBPUy848uyb1Jy9cW6gyu5iloOCkCQMT6KNQHp+fVKG+qmClmpdtUamHG4aKBRAh1O9ZKFD</w:t>
      </w:r>
    </w:p>
    <w:p>
      <w:pPr>
        <w:pStyle w:val="PreformattedText"/>
        <w:bidi w:val="0"/>
        <w:spacing w:before="0" w:after="0"/>
        <w:jc w:val="left"/>
        <w:rPr/>
      </w:pPr>
      <w:r>
        <w:rPr/>
        <w:t>NM4JV5ADc3/LH6e8xee5YbW5teXrIaLS1jFR6v5lvKv+foIc6zR2s9psVoKWNqgoAclj5n1P+fpHaF</w:t>
      </w:r>
    </w:p>
    <w:p>
      <w:pPr>
        <w:pStyle w:val="PreformattedText"/>
        <w:bidi w:val="0"/>
        <w:spacing w:before="0" w:after="0"/>
        <w:jc w:val="left"/>
        <w:rPr/>
      </w:pPr>
      <w:r>
        <w:rPr/>
        <w:t>SMPZPBGWjCLqDStbV5GjU8CTULN9Db3HoUdzV6AeOHmf8AD1xSBpm8NiJXZY9ItJ+7KyxxOrxhrrew</w:t>
      </w:r>
    </w:p>
    <w:p>
      <w:pPr>
        <w:pStyle w:val="PreformattedText"/>
        <w:bidi w:val="0"/>
        <w:spacing w:before="0" w:after="0"/>
        <w:jc w:val="left"/>
        <w:rPr/>
      </w:pPr>
      <w:r>
        <w:rPr/>
        <w:t>P1sRz7si+JJHEOLMAPtJp08kXiMkWdbMB+09KnsJoqbM4/FRNePD4bHUShoyVilMKTSSHS1rlvz/AE</w:t>
      </w:r>
    </w:p>
    <w:p>
      <w:pPr>
        <w:pStyle w:val="PreformattedText"/>
        <w:bidi w:val="0"/>
        <w:spacing w:before="0" w:after="0"/>
        <w:jc w:val="left"/>
        <w:rPr/>
      </w:pPr>
      <w:r>
        <w:rPr/>
        <w:t>49jvn5pYdw27aVZdFpaIKDyYirdDXngrHfbZtcf9hbW6JTyBIqf2/t6RhBlFwqhyXKRNbxqyp6i7kk</w:t>
      </w:r>
    </w:p>
    <w:p>
      <w:pPr>
        <w:pStyle w:val="PreformattedText"/>
        <w:bidi w:val="0"/>
        <w:spacing w:before="0" w:after="0"/>
        <w:jc w:val="left"/>
        <w:rPr/>
      </w:pPr>
      <w:r>
        <w:rPr/>
        <w:t>2Kn6/kj/AA9gCSparEgjoE+G1R6V6TNUCDqBDDWzMoQhTcKAQ39sW4ta/HH093dQc1BHTdKfZ1Gh1B</w:t>
      </w:r>
    </w:p>
    <w:p>
      <w:pPr>
        <w:pStyle w:val="PreformattedText"/>
        <w:bidi w:val="0"/>
        <w:spacing w:before="0" w:after="0"/>
        <w:jc w:val="left"/>
        <w:rPr/>
      </w:pPr>
      <w:r>
        <w:rPr/>
        <w:t>owjhow4IshAKPITY67fRjx+OLe2wtOBoP8PXuFM46s7+Avzp3r/L73rtbtDb8FTmtib53N/BO4uvI2</w:t>
      </w:r>
    </w:p>
    <w:p>
      <w:pPr>
        <w:pStyle w:val="PreformattedText"/>
        <w:bidi w:val="0"/>
        <w:spacing w:before="0" w:after="0"/>
        <w:jc w:val="left"/>
        <w:rPr/>
      </w:pPr>
      <w:r>
        <w:rPr/>
        <w:t>aKPe3WtFPHHXS0yN6U3Zt15nqcNUaSUnjaEnxyuPaeWFJIZEdazFu1vMU4/l1kXa3Ox7R7C8uru+2R</w:t>
      </w:r>
    </w:p>
    <w:p>
      <w:pPr>
        <w:pStyle w:val="PreformattedText"/>
        <w:bidi w:val="0"/>
        <w:spacing w:before="0" w:after="0"/>
        <w:jc w:val="left"/>
        <w:rPr/>
      </w:pPr>
      <w:r>
        <w:rPr/>
        <w:t>vuG7b7ctBODSa2itkRWkWmSS5UKDgrq8+rAv5xXwO2lubZG1P5i3wojxm+vjL2DgRu/sCm2ZCJqfZX</w:t>
      </w:r>
    </w:p>
    <w:p>
      <w:pPr>
        <w:pStyle w:val="PreformattedText"/>
        <w:bidi w:val="0"/>
        <w:spacing w:before="0" w:after="0"/>
        <w:jc w:val="left"/>
        <w:rPr/>
      </w:pPr>
      <w:r>
        <w:rPr/>
        <w:t>8ZqFlj7BxuHpdU2N23987Uu5McEEu3srqeRFgkJW0V4ZlS2uKi6Q0BP4l/zjy9R0E+feat5512bly0</w:t>
      </w:r>
    </w:p>
    <w:p>
      <w:pPr>
        <w:pStyle w:val="PreformattedText"/>
        <w:bidi w:val="0"/>
        <w:spacing w:before="0" w:after="0"/>
        <w:jc w:val="left"/>
        <w:rPr/>
      </w:pPr>
      <w:r>
        <w:rPr/>
        <w:t>3mVJ912iF4hMCC0sBIZGJHEqONfWvr1rkofKgkhl1MmlwrBXIsmpGVwSrofpaxB9vEYYefUPAJWvmT</w:t>
      </w:r>
    </w:p>
    <w:p>
      <w:pPr>
        <w:pStyle w:val="PreformattedText"/>
        <w:bidi w:val="0"/>
        <w:spacing w:before="0" w:after="0"/>
        <w:jc w:val="left"/>
        <w:rPr/>
      </w:pPr>
      <w:r>
        <w:rPr/>
        <w:t>03zgrVFTZHlsWKAmESML64riwuQQf6c+/HAFSaDqz5NVH29HE2h1yuH+C3ZndmRaspZ95/Jfrrpza0</w:t>
      </w:r>
    </w:p>
    <w:p>
      <w:pPr>
        <w:pStyle w:val="PreformattedText"/>
        <w:bidi w:val="0"/>
        <w:spacing w:before="0" w:after="0"/>
        <w:jc w:val="left"/>
        <w:rPr/>
      </w:pPr>
      <w:r>
        <w:rPr/>
        <w:t>D0060O4MRszae4d872qaSrPEsuGy1bRQzIOU1Dk390iKSXDgg1WLV+1qUpx9eqpqZLyUg6UaNeBoSa</w:t>
      </w:r>
    </w:p>
    <w:p>
      <w:pPr>
        <w:pStyle w:val="PreformattedText"/>
        <w:bidi w:val="0"/>
        <w:spacing w:before="0" w:after="0"/>
        <w:jc w:val="left"/>
        <w:rPr/>
      </w:pPr>
      <w:r>
        <w:rPr/>
        <w:t>s2fkKY+fRbKPxPGwDErNEAiiDQPJa4kVwbKLXDC/Fvp7VKupqgHT+zq6uFBYmmPt6yyOrw3DcoGcOG</w:t>
      </w:r>
    </w:p>
    <w:p>
      <w:pPr>
        <w:pStyle w:val="PreformattedText"/>
        <w:bidi w:val="0"/>
        <w:spacing w:before="0" w:after="0"/>
        <w:jc w:val="left"/>
        <w:rPr/>
      </w:pPr>
      <w:r>
        <w:rPr/>
        <w:t>NtCkCZZPSVKkcqf6n3YgBSB8R62AX1OMr0nXAlqYy7FY5/PTgkaVXz07gCN1PBJAuQbavp7tbEeIiU</w:t>
      </w:r>
    </w:p>
    <w:p>
      <w:pPr>
        <w:pStyle w:val="PreformattedText"/>
        <w:bidi w:val="0"/>
        <w:spacing w:before="0" w:after="0"/>
        <w:jc w:val="left"/>
        <w:rPr/>
      </w:pPr>
      <w:r>
        <w:rPr/>
        <w:t>FTUftHTlsoM6ANp1VB/MY6ctz3zmEwu6kAkrKZIsDnQqMAlVRhVoKksAtkqKdQoJJu/+v7TNGxj1st</w:t>
      </w:r>
    </w:p>
    <w:p>
      <w:pPr>
        <w:pStyle w:val="PreformattedText"/>
        <w:bidi w:val="0"/>
        <w:spacing w:before="0" w:after="0"/>
        <w:jc w:val="left"/>
        <w:rPr/>
      </w:pPr>
      <w:r>
        <w:rPr/>
        <w:t>KHSfnTz6mbn7wub+R+UfcRKHc7cDbL8Dj4sS1gmf8A5qR0XV5kU416VHRe/cV1/wBi7VzO5kkqdoCv</w:t>
      </w:r>
    </w:p>
    <w:p>
      <w:pPr>
        <w:pStyle w:val="PreformattedText"/>
        <w:bidi w:val="0"/>
        <w:spacing w:before="0" w:after="0"/>
        <w:jc w:val="left"/>
        <w:rPr/>
      </w:pPr>
      <w:r>
        <w:rPr/>
        <w:t>rMPu6l/FVsbd9HPtvfGLk1AosdVgclLMvBAqYIza/PsxspkuI/oJWUENrjY5CuPI+itw+3qKbK5Dxf</w:t>
      </w:r>
    </w:p>
    <w:p>
      <w:pPr>
        <w:pStyle w:val="PreformattedText"/>
        <w:bidi w:val="0"/>
        <w:spacing w:before="0" w:after="0"/>
        <w:jc w:val="left"/>
        <w:rPr/>
      </w:pPr>
      <w:r>
        <w:rPr/>
        <w:t>RSvRUcSRk50t+JfkrrUH7eovZnS+b6u7C3p15NWUtRHtHO1VHispJUhEzu3Z0jyG2M3AGtrjze3qyl</w:t>
      </w:r>
    </w:p>
    <w:p>
      <w:pPr>
        <w:pStyle w:val="PreformattedText"/>
        <w:bidi w:val="0"/>
        <w:spacing w:before="0" w:after="0"/>
        <w:jc w:val="left"/>
        <w:rPr/>
      </w:pPr>
      <w:r>
        <w:rPr/>
        <w:t>qlZSV/dNr+zCPlm9nHiwNH4DCoJYD7R+R6NJOWLqSRmt5ofpzlatTtPACvnT16R86phMPPTfcwyZGv</w:t>
      </w:r>
    </w:p>
    <w:p>
      <w:pPr>
        <w:pStyle w:val="PreformattedText"/>
        <w:bidi w:val="0"/>
        <w:spacing w:before="0" w:after="0"/>
        <w:jc w:val="left"/>
        <w:rPr/>
      </w:pPr>
      <w:r>
        <w:rPr/>
        <w:t>kjEqxM0kkVOhJ0SSLx+4b/ANLf63tQ8abNtt5btcI99LigzQdOSxJsW1XtsbiN9wuKAhc6V9K9KvoH</w:t>
      </w:r>
    </w:p>
    <w:p>
      <w:pPr>
        <w:pStyle w:val="PreformattedText"/>
        <w:bidi w:val="0"/>
        <w:spacing w:before="0" w:after="0"/>
        <w:jc w:val="left"/>
        <w:rPr/>
      </w:pPr>
      <w:r>
        <w:rPr/>
        <w:t>uHePx27w647l2BWyUm6dgboxefx2kui1kMcwjrcdUW4kpshSSPDIpvdW/wBj7DliBJdQKSdLNT9uOg</w:t>
      </w:r>
    </w:p>
    <w:p>
      <w:pPr>
        <w:pStyle w:val="PreformattedText"/>
        <w:bidi w:val="0"/>
        <w:spacing w:before="0" w:after="0"/>
        <w:jc w:val="left"/>
        <w:rPr/>
      </w:pPr>
      <w:r>
        <w:rPr/>
        <w:t>tBAt3NBbMaKzAVPlU0r+XX0uPjz3jtP5L9J9e947LkjOG39gafIT0SuskmFzsY8ObwNUFJ0VGLyKOh</w:t>
      </w:r>
    </w:p>
    <w:p>
      <w:pPr>
        <w:pStyle w:val="PreformattedText"/>
        <w:bidi w:val="0"/>
        <w:spacing w:before="0" w:after="0"/>
        <w:jc w:val="left"/>
        <w:rPr/>
      </w:pPr>
      <w:r>
        <w:rPr/>
        <w:t>Q29Gk/Q+1t7bNaXEtvJ8Sn/Uek11bPZ3VxazD9SNyp/LgfsPHoW5I7G97H8n6/0sOf0g/n+ntER1QH</w:t>
      </w:r>
    </w:p>
    <w:p>
      <w:pPr>
        <w:pStyle w:val="PreformattedText"/>
        <w:bidi w:val="0"/>
        <w:spacing w:before="0" w:after="0"/>
        <w:jc w:val="left"/>
        <w:rPr/>
      </w:pPr>
      <w:r>
        <w:rPr/>
        <w:t>qK6AFuLc3IHK2/Itxz7bI6sD69ZowLCwJFxY24N/oDz+n8fT6j34DOetnpxgH55P1H+JP5JP0NwP8A</w:t>
      </w:r>
    </w:p>
    <w:p>
      <w:pPr>
        <w:pStyle w:val="PreformattedText"/>
        <w:bidi w:val="0"/>
        <w:spacing w:before="0" w:after="0"/>
        <w:jc w:val="left"/>
        <w:rPr/>
      </w:pPr>
      <w:r>
        <w:rPr/>
        <w:t>Ye3K9NdOcf4H1ABt/Uf4f0sf6+3h69e6kqbgix1cG39nm/P0te39PfiadaPXMci/AsDybA6Twfz9R+</w:t>
      </w:r>
    </w:p>
    <w:p>
      <w:pPr>
        <w:pStyle w:val="PreformattedText"/>
        <w:bidi w:val="0"/>
        <w:spacing w:before="0" w:after="0"/>
        <w:jc w:val="left"/>
        <w:rPr/>
      </w:pPr>
      <w:r>
        <w:rPr/>
        <w:t>fdScHr3n1ysDbm30A4/p9QR/xPvVerdZVH9qx4B/I+tgPpYjgf7b3U9b6cqewt/rf1/oeeRxe/5+nt</w:t>
      </w:r>
    </w:p>
    <w:p>
      <w:pPr>
        <w:pStyle w:val="PreformattedText"/>
        <w:bidi w:val="0"/>
        <w:spacing w:before="0" w:after="0"/>
        <w:jc w:val="left"/>
        <w:rPr/>
      </w:pPr>
      <w:r>
        <w:rPr/>
        <w:t>h/Pq6+fSpxgFxe/+P9D/AEP4va/HtOenOhDxt7LwBwP8SSPza3P9P8PeuvZ9OlvRkC1ufwf9c/j3s9</w:t>
      </w:r>
    </w:p>
    <w:p>
      <w:pPr>
        <w:pStyle w:val="PreformattedText"/>
        <w:bidi w:val="0"/>
        <w:spacing w:before="0" w:after="0"/>
        <w:jc w:val="left"/>
        <w:rPr/>
      </w:pPr>
      <w:r>
        <w:rPr/>
        <w:t>aNadPAIt9fwLccX/Fjxf37HXh59YpP6fT8j6n/AA+n9PeuvfZ1/9LdXnNz9Qb/AEH0/rf/AI17ZYdP</w:t>
      </w:r>
    </w:p>
    <w:p>
      <w:pPr>
        <w:pStyle w:val="PreformattedText"/>
        <w:bidi w:val="0"/>
        <w:spacing w:before="0" w:after="0"/>
        <w:jc w:val="left"/>
        <w:rPr/>
      </w:pPr>
      <w:r>
        <w:rPr/>
        <w:t>DpjqraWsT+LD6/X8X/1/dPPrZ9ek7ORr5+n+xtzcc/776e/Dz6bYYz11TfrP9L2/x/1rfX2+nDpO3H</w:t>
      </w:r>
    </w:p>
    <w:p>
      <w:pPr>
        <w:pStyle w:val="PreformattedText"/>
        <w:bidi w:val="0"/>
        <w:spacing w:before="0" w:after="0"/>
        <w:jc w:val="left"/>
        <w:rPr/>
      </w:pPr>
      <w:r>
        <w:rPr/>
        <w:t>pQUxJPPH/E/jn/AGH09ql4dJW4np8gtpueAOP9f/be3PLpr5ddSMP6/Tm4/wBv9PqR/j7qevfZ001L</w:t>
      </w:r>
    </w:p>
    <w:p>
      <w:pPr>
        <w:pStyle w:val="PreformattedText"/>
        <w:bidi w:val="0"/>
        <w:spacing w:before="0" w:after="0"/>
        <w:jc w:val="left"/>
        <w:rPr/>
      </w:pPr>
      <w:r>
        <w:rPr/>
        <w:t>jm39f9fg/Un/AAHto9XGD0nqphzYj6mxve35/HP+8+2yeriuemOV7n6/6/8AT/G55tf3VunFxTqIrg</w:t>
      </w:r>
    </w:p>
    <w:p>
      <w:pPr>
        <w:pStyle w:val="PreformattedText"/>
        <w:bidi w:val="0"/>
        <w:spacing w:before="0" w:after="0"/>
        <w:jc w:val="left"/>
        <w:rPr/>
      </w:pPr>
      <w:r>
        <w:rPr/>
        <w:t>t+LX4H0P8AhY82A/3n22T08Onal5t/sP8AWF/z/re6+fTy/wAulRRj6D/Ef1sB791cdKGEC3P9Lf42</w:t>
      </w:r>
    </w:p>
    <w:p>
      <w:pPr>
        <w:pStyle w:val="PreformattedText"/>
        <w:bidi w:val="0"/>
        <w:spacing w:before="0" w:after="0"/>
        <w:jc w:val="left"/>
        <w:rPr/>
      </w:pPr>
      <w:r>
        <w:rPr/>
        <w:t>/A+h97I9et9SwLD+n9fzf8D/AG3vXXh1jkHpPHH0/wBv+b/k+9cet16JF8+flltL4ZfGzfXce5y89c</w:t>
      </w:r>
    </w:p>
    <w:p>
      <w:pPr>
        <w:pStyle w:val="PreformattedText"/>
        <w:bidi w:val="0"/>
        <w:spacing w:before="0" w:after="0"/>
        <w:jc w:val="left"/>
        <w:rPr/>
      </w:pPr>
      <w:r>
        <w:rPr/>
        <w:t>lFPt7ZuIgYCrzG7MvTS0+MpqdSQbU7t5pG/sohJ9uwxGVjmgGehDyny9d828y7Py3ZJWe6mAJ/hjHd</w:t>
      </w:r>
    </w:p>
    <w:p>
      <w:pPr>
        <w:pStyle w:val="PreformattedText"/>
        <w:bidi w:val="0"/>
        <w:spacing w:before="0" w:after="0"/>
        <w:jc w:val="left"/>
        <w:rPr/>
      </w:pPr>
      <w:r>
        <w:rPr/>
        <w:t>Ix+SqCT18o3urfmZ7L7N3fvTP1c9Zk8/ncjkqypqZTUSTSVtVLUSu7sxLNqkt9fx7MCD5HHR37nb0m</w:t>
      </w:r>
    </w:p>
    <w:p>
      <w:pPr>
        <w:pStyle w:val="PreformattedText"/>
        <w:bidi w:val="0"/>
        <w:spacing w:before="0" w:after="0"/>
        <w:jc w:val="left"/>
        <w:rPr/>
      </w:pPr>
      <w:r>
        <w:rPr/>
        <w:t>783X8Vsw/d1mFtoQBRRHCNA008jSp+dekvigKfTpc6pB5JbSKGt+mMAH/OKP8AD/ivvwWumnxdR+cE</w:t>
      </w:r>
    </w:p>
    <w:p>
      <w:pPr>
        <w:pStyle w:val="PreformattedText"/>
        <w:bidi w:val="0"/>
        <w:spacing w:before="0" w:after="0"/>
        <w:jc w:val="left"/>
        <w:rPr/>
      </w:pPr>
      <w:r>
        <w:rPr/>
        <w:t>jqXWVBMXpEjkkjk25LW1aF5INv8Abf7b3oniOqk0FaV6YqxxcqSxchQQrhlNgfrcal0n/b+/AVagPX</w:t>
      </w:r>
    </w:p>
    <w:p>
      <w:pPr>
        <w:pStyle w:val="PreformattedText"/>
        <w:bidi w:val="0"/>
        <w:spacing w:before="0" w:after="0"/>
        <w:jc w:val="left"/>
        <w:rPr/>
      </w:pPr>
      <w:r>
        <w:rPr/>
        <w:t>tQoPn0q9tMyCR5YgZZYisMf6IoQoA16FBFwOQfoD7eCMF7WwT1TVxYr206yZfRETkY7yPExWaIHh4G</w:t>
      </w:r>
    </w:p>
    <w:p>
      <w:pPr>
        <w:pStyle w:val="PreformattedText"/>
        <w:bidi w:val="0"/>
        <w:spacing w:before="0" w:after="0"/>
        <w:jc w:val="left"/>
        <w:rPr/>
      </w:pPr>
      <w:r>
        <w:rPr/>
        <w:t>Fims3Ho+p/Av793mp4Drasuitf8AV/q/b0+pU/3eWnngKvmsjAlTT1RVZFxFJJGpT7dSljkHU312Pj</w:t>
      </w:r>
    </w:p>
    <w:p>
      <w:pPr>
        <w:pStyle w:val="PreformattedText"/>
        <w:bidi w:val="0"/>
        <w:spacing w:before="0" w:after="0"/>
        <w:jc w:val="left"/>
        <w:rPr/>
      </w:pPr>
      <w:r>
        <w:rPr/>
        <w:t>Ui3Nz7aYBnqRqHQ3t79uSre1urMqeZriLUHKhvpY24aAajxmGdXFBSmek9LN+xWlneeaSKaoLyyNNP</w:t>
      </w:r>
    </w:p>
    <w:p>
      <w:pPr>
        <w:pStyle w:val="PreformattedText"/>
        <w:bidi w:val="0"/>
        <w:spacing w:before="0" w:after="0"/>
        <w:jc w:val="left"/>
        <w:rPr/>
      </w:pPr>
      <w:r>
        <w:rPr/>
        <w:t>55ASDL5NRcyynk/X35FLOqUoSwAH29BKadp3klmlaSZ6lmYksxOckkkknz6sf/mEZOfbi/EvouOaCG</w:t>
      </w:r>
    </w:p>
    <w:p>
      <w:pPr>
        <w:pStyle w:val="PreformattedText"/>
        <w:bidi w:val="0"/>
        <w:spacing w:before="0" w:after="0"/>
        <w:jc w:val="left"/>
        <w:rPr/>
      </w:pPr>
      <w:r>
        <w:rPr/>
        <w:t>m6a+L+wxkaCKqjmhpdy75pTunKNIylgtVLHVLrUgMBYe7P+re380hOZSPySigfPgejzmqQx7ptlhGR</w:t>
      </w:r>
    </w:p>
    <w:p>
      <w:pPr>
        <w:pStyle w:val="PreformattedText"/>
        <w:bidi w:val="0"/>
        <w:spacing w:before="0" w:after="0"/>
        <w:jc w:val="left"/>
        <w:rPr/>
      </w:pPr>
      <w:r>
        <w:rPr/>
        <w:t>4VntsEdB+F3Bkcfb3DV8+q6y07KoUMUKPcNwRHGNJJJuefwLG/FvenGkqEGOg7qZhQ56gupj/wA6qW</w:t>
      </w:r>
    </w:p>
    <w:p>
      <w:pPr>
        <w:pStyle w:val="PreformattedText"/>
        <w:bidi w:val="0"/>
        <w:spacing w:before="0" w:after="0"/>
        <w:jc w:val="left"/>
        <w:rPr/>
      </w:pPr>
      <w:r>
        <w:rPr/>
        <w:t>0H1ySWvZiCCf1FbC1h6r+29SgqpOT1UkqfOvUGaS5JLuL2IP8AaBBGklQTe4FrG1/bmqoytTT169+f</w:t>
      </w:r>
    </w:p>
    <w:p>
      <w:pPr>
        <w:pStyle w:val="PreformattedText"/>
        <w:bidi w:val="0"/>
        <w:spacing w:before="0" w:after="0"/>
        <w:jc w:val="left"/>
        <w:rPr/>
      </w:pPr>
      <w:r>
        <w:rPr/>
        <w:t>XEMbhVvoIAfyKqkH9SqlvXqDjkH8D23UGhpjrY+3j0u6eRW2FXM1klp8tE1uXZQ9m1BvUyjSD/QXHH</w:t>
      </w:r>
    </w:p>
    <w:p>
      <w:pPr>
        <w:pStyle w:val="PreformattedText"/>
        <w:bidi w:val="0"/>
        <w:spacing w:before="0" w:after="0"/>
        <w:jc w:val="left"/>
        <w:rPr/>
      </w:pPr>
      <w:r>
        <w:rPr/>
        <w:t>seQBJeRJNOZYrgH7a/5PXocR/rciXAQEvHdD+fE/7PS86s3o9G42tmJPPjMsXjopah1ENDPIrf5G6v</w:t>
      </w:r>
    </w:p>
    <w:p>
      <w:pPr>
        <w:pStyle w:val="PreformattedText"/>
        <w:bidi w:val="0"/>
        <w:spacing w:before="0" w:after="0"/>
        <w:jc w:val="left"/>
        <w:rPr/>
      </w:pPr>
      <w:r>
        <w:rPr/>
        <w:t>e1PkNWkrcaXIN7E+wQCHCxAULNny/wBVOsjvuye8h2O+X2s5vmEvJG7Fo18Vu23kcU0Gv+hTfCw4K1</w:t>
      </w:r>
    </w:p>
    <w:p>
      <w:pPr>
        <w:pStyle w:val="PreformattedText"/>
        <w:bidi w:val="0"/>
        <w:spacing w:before="0" w:after="0"/>
        <w:jc w:val="left"/>
        <w:rPr/>
      </w:pPr>
      <w:r>
        <w:rPr/>
        <w:t>COk32LsKo2pXrUU6yPhK8vNj3E6O1FOR6sZUypaPyoDdLm7JY/Ue6MPClcYOePkegD94T2RuvaTmcy</w:t>
      </w:r>
    </w:p>
    <w:p>
      <w:pPr>
        <w:pStyle w:val="PreformattedText"/>
        <w:bidi w:val="0"/>
        <w:spacing w:before="0" w:after="0"/>
        <w:jc w:val="left"/>
        <w:rPr/>
      </w:pPr>
      <w:r>
        <w:rPr/>
        <w:t>WJeflC+ZntZqYQ8TbseGpPw/xLQ9B/SV9XQzR1dJPJDMhJL/AEZgp0uhQWtFJ9D+G/23tZt99c7bcp</w:t>
      </w:r>
    </w:p>
    <w:p>
      <w:pPr>
        <w:pStyle w:val="PreformattedText"/>
        <w:bidi w:val="0"/>
        <w:spacing w:before="0" w:after="0"/>
        <w:jc w:val="left"/>
        <w:rPr/>
      </w:pPr>
      <w:r>
        <w:rPr/>
        <w:t>d2k2mQHhXiPQ9QHZ309hcR3NpIUlBFaefyPy6ET73B7sphS1c5xebhF6Wpla0UzMAXjMq31QyXsFb1</w:t>
      </w:r>
    </w:p>
    <w:p>
      <w:pPr>
        <w:pStyle w:val="PreformattedText"/>
        <w:bidi w:val="0"/>
        <w:spacing w:before="0" w:after="0"/>
        <w:jc w:val="left"/>
        <w:rPr/>
      </w:pPr>
      <w:r>
        <w:rPr/>
        <w:t>KTwfcg3N5tPOcPhyN9PvAHaTwJA4V86/Ph1Ikl/s/OMawXR+l3dB2N+FvUV9CeAOR0iK7H5LE1Sx1U</w:t>
      </w:r>
    </w:p>
    <w:p>
      <w:pPr>
        <w:pStyle w:val="PreformattedText"/>
        <w:bidi w:val="0"/>
        <w:spacing w:before="0" w:after="0"/>
        <w:jc w:val="left"/>
        <w:rPr/>
      </w:pPr>
      <w:r>
        <w:rPr/>
        <w:t>L04RCvla7wVCFms8LtqLCRfob6vYBvdqvdtmMd3AUHk34T9h6AW5bXuO2TNFeW7KAcH8LehB4Z6MX8</w:t>
      </w:r>
    </w:p>
    <w:p>
      <w:pPr>
        <w:pStyle w:val="PreformattedText"/>
        <w:bidi w:val="0"/>
        <w:spacing w:before="0" w:after="0"/>
        <w:jc w:val="left"/>
        <w:rPr/>
      </w:pPr>
      <w:r>
        <w:rPr/>
        <w:t>O+wB1d8t/jJ2C1THj6ba3eHX9VW1FRMkUEFBWZumxNZJO0waOOlFHkHLlxYC/tKkZf6iClRJE6/tU0</w:t>
      </w:r>
    </w:p>
    <w:p>
      <w:pPr>
        <w:pStyle w:val="PreformattedText"/>
        <w:bidi w:val="0"/>
        <w:spacing w:before="0" w:after="0"/>
        <w:jc w:val="left"/>
        <w:rPr/>
      </w:pPr>
      <w:r>
        <w:rPr/>
        <w:t>/1evSeBitxaSk6dEq8ftAPHypXqX8sNrvsv5cfJbbMKeKjx/dW/Z4KgQiKX7TI5mqyFGadCgV4Xp6p</w:t>
      </w:r>
    </w:p>
    <w:p>
      <w:pPr>
        <w:pStyle w:val="PreformattedText"/>
        <w:bidi w:val="0"/>
        <w:spacing w:before="0" w:after="0"/>
        <w:jc w:val="left"/>
        <w:rPr/>
      </w:pPr>
      <w:r>
        <w:rPr/>
        <w:t>WUaQrIQRxY+0W3l3s7XUgCBBT50xn546Lbb9GOeBDUJNItc/hc4z8qde+LHyr7l+G/a9J290Ruyr2/</w:t>
      </w:r>
    </w:p>
    <w:p>
      <w:pPr>
        <w:pStyle w:val="PreformattedText"/>
        <w:bidi w:val="0"/>
        <w:spacing w:before="0" w:after="0"/>
        <w:jc w:val="left"/>
        <w:rPr/>
      </w:pPr>
      <w:r>
        <w:rPr/>
        <w:t>mbtTbp2tUrNLsnsbbf0rdsb9wUUgpMpR1kJISfT9xTsQ8ZuLFcyRyQyQXEQktW4qfL0KnyYeo6cTxY</w:t>
      </w:r>
    </w:p>
    <w:p>
      <w:pPr>
        <w:pStyle w:val="PreformattedText"/>
        <w:bidi w:val="0"/>
        <w:spacing w:before="0" w:after="0"/>
        <w:jc w:val="left"/>
        <w:rPr/>
      </w:pPr>
      <w:r>
        <w:rPr/>
        <w:t>J0u7OTw71eDUqCPNXH4lI4g/lTq4rL/GL43fzitrbx79+DtHiPjt80NoY5Mn3D8Qc5UYrFbF380cMs</w:t>
      </w:r>
    </w:p>
    <w:p>
      <w:pPr>
        <w:pStyle w:val="PreformattedText"/>
        <w:bidi w:val="0"/>
        <w:spacing w:before="0" w:after="0"/>
        <w:jc w:val="left"/>
        <w:rPr/>
      </w:pPr>
      <w:r>
        <w:rPr/>
        <w:t>9VvPrrKUiB4ajIeNtEyU4gepIjq0hkYOxU63OzKHEhn2pj8X44/wCi4/wHz6WNNHuUkxigWDcfiaP/</w:t>
      </w:r>
    </w:p>
    <w:p>
      <w:pPr>
        <w:pStyle w:val="PreformattedText"/>
        <w:bidi w:val="0"/>
        <w:spacing w:before="0" w:after="0"/>
        <w:jc w:val="left"/>
        <w:rPr/>
      </w:pPr>
      <w:r>
        <w:rPr/>
        <w:t>AENxTLRGnHGV4g8RmvWv/X4zKY7KZLEZeCtxmTxGRrsHlqGVkiq8dlsXUy0Vbj6uCTiOopayndZAvF</w:t>
      </w:r>
    </w:p>
    <w:p>
      <w:pPr>
        <w:pStyle w:val="PreformattedText"/>
        <w:bidi w:val="0"/>
        <w:spacing w:before="0" w:after="0"/>
        <w:jc w:val="left"/>
        <w:rPr/>
      </w:pPr>
      <w:r>
        <w:rPr/>
        <w:t>x7M1eqIVIIIqPs6QpdBo1aFqqaUx/q4cCOmrxOUImWYukmqVRL6ngX6oPGjxpqYkg/0FvdaHiGzXp9</w:t>
      </w:r>
    </w:p>
    <w:p>
      <w:pPr>
        <w:pStyle w:val="PreformattedText"/>
        <w:bidi w:val="0"/>
        <w:spacing w:before="0" w:after="0"/>
        <w:jc w:val="left"/>
        <w:rPr/>
      </w:pPr>
      <w:r>
        <w:rPr/>
        <w:t>ZWZQWSjfLy65JAhhWLU7MVZ1UESI68hPVYKHDj/bf093FSaha9NEN+FqDqJNRERhRN5ZEBMgl1wg6L</w:t>
      </w:r>
    </w:p>
    <w:p>
      <w:pPr>
        <w:pStyle w:val="PreformattedText"/>
        <w:bidi w:val="0"/>
        <w:spacing w:before="0" w:after="0"/>
        <w:jc w:val="left"/>
        <w:rPr/>
      </w:pPr>
      <w:r>
        <w:rPr/>
        <w:t>AxTANoZVQ8sOSfeifi7c9eUEfE1R1FjqdLnVz6VX9iSNpzELRjySNqCoqEKB+Le6aienVIXUBUg9R/</w:t>
      </w:r>
    </w:p>
    <w:p>
      <w:pPr>
        <w:pStyle w:val="PreformattedText"/>
        <w:bidi w:val="0"/>
        <w:spacing w:before="0" w:after="0"/>
        <w:jc w:val="left"/>
        <w:rPr/>
      </w:pPr>
      <w:r>
        <w:rPr/>
        <w:t>v1iYl2YAOVIYqxIuObKdJX082INz79rbzYnqpbg1cDh1mavSZgVjnDKZFeJOR+kkSfQiO9/r9B9T72</w:t>
      </w:r>
    </w:p>
    <w:p>
      <w:pPr>
        <w:pStyle w:val="PreformattedText"/>
        <w:bidi w:val="0"/>
        <w:spacing w:before="0" w:after="0"/>
        <w:jc w:val="left"/>
        <w:rPr/>
      </w:pPr>
      <w:r>
        <w:rPr/>
        <w:t>rAimioFSfs6ux1aafF1lh8jE/t1EY0rpUFSY7kDyq5YeoNew/S1/d1kWnap4efVCpAqesCUhimkaSV</w:t>
      </w:r>
    </w:p>
    <w:p>
      <w:pPr>
        <w:pStyle w:val="PreformattedText"/>
        <w:bidi w:val="0"/>
        <w:spacing w:before="0" w:after="0"/>
        <w:jc w:val="left"/>
        <w:rPr/>
      </w:pPr>
      <w:r>
        <w:rPr/>
        <w:t>dbMD4y4KohY6ZNSF9Ku49QIOn6n6+9VWjmmT5dWB+EBRQEZ6l2k+4ZSUij1IoEvrUCxNzqXUwLjhwA</w:t>
      </w:r>
    </w:p>
    <w:p>
      <w:pPr>
        <w:pStyle w:val="PreformattedText"/>
        <w:bidi w:val="0"/>
        <w:spacing w:before="0" w:after="0"/>
        <w:jc w:val="left"/>
        <w:rPr/>
      </w:pPr>
      <w:r>
        <w:rPr/>
        <w:t>pH1PvcZbC0x1tpGDEg+fWcpErBY5HkVZFMkehVVZT/AGFBNvG7ciQG493B7TTJ4deBeXzpnj5dJHcm</w:t>
      </w:r>
    </w:p>
    <w:p>
      <w:pPr>
        <w:pStyle w:val="PreformattedText"/>
        <w:bidi w:val="0"/>
        <w:spacing w:before="0" w:after="0"/>
        <w:jc w:val="left"/>
        <w:rPr/>
      </w:pPr>
      <w:r>
        <w:rPr/>
        <w:t>Vjp6mGNpjHFJC8c0VO7NThp3anRpgAVdog5ZixuCPbkDt4ywyOVhbBIOM/L5dL7Ccw3QD3FIiCG/2w</w:t>
      </w:r>
    </w:p>
    <w:p>
      <w:pPr>
        <w:pStyle w:val="PreformattedText"/>
        <w:bidi w:val="0"/>
        <w:spacing w:before="0" w:after="0"/>
        <w:jc w:val="left"/>
        <w:rPr/>
      </w:pPr>
      <w:r>
        <w:rPr/>
        <w:t>p+Yp0z9j+XYmzqLDU88Mk+4oUrDUxyt9ylK5MQRAvqiNSDcm5Fr6fdt6sJNqMEUkqlXBZSpBqPQ+h6</w:t>
      </w:r>
    </w:p>
    <w:p>
      <w:pPr>
        <w:pStyle w:val="PreformattedText"/>
        <w:bidi w:val="0"/>
        <w:spacing w:before="0" w:after="0"/>
        <w:jc w:val="left"/>
        <w:rPr/>
      </w:pPr>
      <w:r>
        <w:rPr/>
        <w:t>tuu2nbbuKMSo8bDUCp1VHAVpw+zoLtjzU+djG0skLSPqXGyl1IKMpZ6UK+ovLB9VNyfx+PYZkHiEso</w:t>
      </w:r>
    </w:p>
    <w:p>
      <w:pPr>
        <w:pStyle w:val="PreformattedText"/>
        <w:bidi w:val="0"/>
        <w:spacing w:before="0" w:after="0"/>
        <w:jc w:val="left"/>
        <w:rPr/>
      </w:pPr>
      <w:r>
        <w:rPr/>
        <w:t>xTPSYBRqABUH/D8ukpmtqZDbudmwlQkv7dp4ZWLBZqSW+iS/1LPf6cEEf091Vy9aKK9GFlbTXMscUI</w:t>
      </w:r>
    </w:p>
    <w:p>
      <w:pPr>
        <w:pStyle w:val="PreformattedText"/>
        <w:bidi w:val="0"/>
        <w:spacing w:before="0" w:after="0"/>
        <w:jc w:val="left"/>
        <w:rPr/>
      </w:pPr>
      <w:r>
        <w:rPr/>
        <w:t>IQ0qT5ev59R6iF6dkhDSCBFLkFVHlDL+qUpzw6cfT6f6/vbeKxKVOnpTuURtZBb+dK/M/b9vXCKB/U</w:t>
      </w:r>
    </w:p>
    <w:p>
      <w:pPr>
        <w:pStyle w:val="PreformattedText"/>
        <w:bidi w:val="0"/>
        <w:spacing w:before="0" w:after="0"/>
        <w:jc w:val="left"/>
        <w:rPr/>
      </w:pPr>
      <w:r>
        <w:rPr/>
        <w:t>wkPqQlVI0ly2myliCdKFubc+7RwsQCeHDoqLutakUHnw6kUbVtDIKrHVc1HVKrBailleENoW2okMC4</w:t>
      </w:r>
    </w:p>
    <w:p>
      <w:pPr>
        <w:pStyle w:val="PreformattedText"/>
        <w:bidi w:val="0"/>
        <w:spacing w:before="0" w:after="0"/>
        <w:jc w:val="left"/>
        <w:rPr/>
      </w:pPr>
      <w:r>
        <w:rPr/>
        <w:t>IvYOGBP09rIgYlHhcf5dMNIXqWCsK/t6Erb3ZW9qCenoUJ3AtfPFTfwiSBjVV8pBihhgkijLNKI3sL</w:t>
      </w:r>
    </w:p>
    <w:p>
      <w:pPr>
        <w:pStyle w:val="PreformattedText"/>
        <w:bidi w:val="0"/>
        <w:spacing w:before="0" w:after="0"/>
        <w:jc w:val="left"/>
        <w:rPr/>
      </w:pPr>
      <w:r>
        <w:rPr/>
        <w:t>qdI5+nuwurhexl1KfypX59MNEXkDaiCflx+XQ85feu2toig29uuSu2/n/8lydbQ42SarocbHIoZKOr</w:t>
      </w:r>
    </w:p>
    <w:p>
      <w:pPr>
        <w:pStyle w:val="PreformattedText"/>
        <w:bidi w:val="0"/>
        <w:spacing w:before="0" w:after="0"/>
        <w:jc w:val="left"/>
        <w:rPr/>
      </w:pPr>
      <w:r>
        <w:rPr/>
        <w:t>igVE81/VqcLx7PU3qyTZ5bANKlyz5P4CKeg86+fRtFuEcO1T7Z4TNdGQMWBooX+GnAn58emzFVdBlT</w:t>
      </w:r>
    </w:p>
    <w:p>
      <w:pPr>
        <w:pStyle w:val="PreformattedText"/>
        <w:bidi w:val="0"/>
        <w:spacing w:before="0" w:after="0"/>
        <w:jc w:val="left"/>
        <w:rPr/>
      </w:pPr>
      <w:r>
        <w:rPr/>
        <w:t>X1OJ3PJW084bxA1qNPHG8oETzULkzoXdtJ+hC88Aey2J2chQwPp0UeNGqhmlpX+X+r16Ubw5mixMNN</w:t>
      </w:r>
    </w:p>
    <w:p>
      <w:pPr>
        <w:pStyle w:val="PreformattedText"/>
        <w:bidi w:val="0"/>
        <w:spacing w:before="0" w:after="0"/>
        <w:jc w:val="left"/>
        <w:rPr/>
      </w:pPr>
      <w:r>
        <w:rPr/>
        <w:t>BNS1FaJdUS01oliMp1I8dVLI15zKODf/AFjz7cLyaQpGR04k8iyJJC+krkFcH7QRkH59KmOs3BkqnA</w:t>
      </w:r>
    </w:p>
    <w:p>
      <w:pPr>
        <w:pStyle w:val="PreformattedText"/>
        <w:bidi w:val="0"/>
        <w:spacing w:before="0" w:after="0"/>
        <w:jc w:val="left"/>
        <w:rPr/>
      </w:pPr>
      <w:r>
        <w:rPr/>
        <w:t>02XydbQ43H075DPVlRkVylLDQYqEZCsWvo6qRkqIY4oLFY76mYKOSfekiLsBIoUDPkRTz/ANXr0K7T</w:t>
      </w:r>
    </w:p>
    <w:p>
      <w:pPr>
        <w:pStyle w:val="PreformattedText"/>
        <w:bidi w:val="0"/>
        <w:spacing w:before="0" w:after="0"/>
        <w:jc w:val="left"/>
        <w:rPr/>
      </w:pPr>
      <w:r>
        <w:rPr/>
        <w:t>n/nLbXEtrzTeMuKo0jujgEEK6OWVhUDtIofPHUT+/naFL27Tdm0e6d5bJ3zDjqSfaW5NvZ+t2zuXb+</w:t>
      </w:r>
    </w:p>
    <w:p>
      <w:pPr>
        <w:pStyle w:val="PreformattedText"/>
        <w:bidi w:val="0"/>
        <w:spacing w:before="0" w:after="0"/>
        <w:jc w:val="left"/>
        <w:rPr/>
      </w:pPr>
      <w:r>
        <w:rPr/>
        <w:t>DCRjEw0WRwtTQvRKuOQO8MTiNL6GB9ll7YWe7R3NnulhFPaOhrHIiyIR6FWBB6rzdzjzNz/vZ5l5q3</w:t>
      </w:r>
    </w:p>
    <w:p>
      <w:pPr>
        <w:pStyle w:val="PreformattedText"/>
        <w:bidi w:val="0"/>
        <w:spacing w:before="0" w:after="0"/>
        <w:jc w:val="left"/>
        <w:rPr/>
      </w:pPr>
      <w:r>
        <w:rPr/>
        <w:t>qW5310A8UnQwRRQIuimlV4UWgHVgVH88aDsaipdvfOvojZny0oqbH/Z0nc1PJF118oaWkMuuJqrsjb</w:t>
      </w:r>
    </w:p>
    <w:p>
      <w:pPr>
        <w:pStyle w:val="PreformattedText"/>
        <w:bidi w:val="0"/>
        <w:spacing w:before="0" w:after="0"/>
        <w:jc w:val="left"/>
        <w:rPr/>
      </w:pPr>
      <w:r>
        <w:rPr/>
        <w:t>1LBi+wPtWB0nM0clS6XU1LcD3GNx7VS7OxuvbXmm42GUtrNrmewY+YMDkmLV5+GwH9Ho/5a9w5dveK</w:t>
      </w:r>
    </w:p>
    <w:p>
      <w:pPr>
        <w:pStyle w:val="PreformattedText"/>
        <w:bidi w:val="0"/>
        <w:spacing w:before="0" w:after="0"/>
        <w:jc w:val="left"/>
        <w:rPr/>
      </w:pPr>
      <w:r>
        <w:rPr/>
        <w:t>w5p2uy3XYZCBJ9RCJLhVBrqSYaXJHkCa0xXoQ92/Gb4N7gwuJ3P092X2BiMpma/bhg6t7NhpcNDQ0+</w:t>
      </w:r>
    </w:p>
    <w:p>
      <w:pPr>
        <w:pStyle w:val="PreformattedText"/>
        <w:bidi w:val="0"/>
        <w:spacing w:before="0" w:after="0"/>
        <w:jc w:val="left"/>
        <w:rPr/>
      </w:pPr>
      <w:r>
        <w:rPr/>
        <w:t>4p0X+ITdrUkk+05sFihNGtXJKsBjQseNDe3OX9+9z9r3Ce0525bt5tsjjdvq7Rz+ppFQot2GoM3kAT</w:t>
      </w:r>
    </w:p>
    <w:p>
      <w:pPr>
        <w:pStyle w:val="PreformattedText"/>
        <w:bidi w:val="0"/>
        <w:spacing w:before="0" w:after="0"/>
        <w:jc w:val="left"/>
        <w:rPr/>
      </w:pPr>
      <w:r>
        <w:rPr/>
        <w:t>XrNK39iPaK4sLPm7f+WXteTTai7F1BelbWRDR1U6w+hWNEZa1UkrxHQBfJ7pjvjpHsRdpfIDr+brit</w:t>
      </w:r>
    </w:p>
    <w:p>
      <w:pPr>
        <w:pStyle w:val="PreformattedText"/>
        <w:bidi w:val="0"/>
        <w:spacing w:before="0" w:after="0"/>
        <w:jc w:val="left"/>
        <w:rPr/>
      </w:pPr>
      <w:r>
        <w:rPr/>
        <w:t>bFxybBMdWua2LmtqoAuOyHWm7sZ59u7jxFVSBZgYJjI2vU6r7HHKnPXLXO9g+4ctbmswRyssZ7ZoXB</w:t>
      </w:r>
    </w:p>
    <w:p>
      <w:pPr>
        <w:pStyle w:val="PreformattedText"/>
        <w:bidi w:val="0"/>
        <w:spacing w:before="0" w:after="0"/>
        <w:jc w:val="left"/>
        <w:rPr/>
      </w:pPr>
      <w:r>
        <w:rPr/>
        <w:t>oUmiNGRhw7hQ+R6w794OcOaOc+aW3ff4BBtyxiGwhiOq1gs0GmGK3I7NIUAtTuLElxU9AIkhSmjSBm</w:t>
      </w:r>
    </w:p>
    <w:p>
      <w:pPr>
        <w:pStyle w:val="PreformattedText"/>
        <w:bidi w:val="0"/>
        <w:spacing w:before="0" w:after="0"/>
        <w:jc w:val="left"/>
        <w:rPr/>
      </w:pPr>
      <w:r>
        <w:rPr/>
        <w:t>LQq7uLxkaWYB2MMoRuLLYH+vB/PsVMlQp/EePUUlwGCkZoOHn1EqozPG0oSbkLGZFdHlUkG+uEgs0Z</w:t>
      </w:r>
    </w:p>
    <w:p>
      <w:pPr>
        <w:pStyle w:val="PreformattedText"/>
        <w:bidi w:val="0"/>
        <w:spacing w:before="0" w:after="0"/>
        <w:jc w:val="left"/>
        <w:rPr/>
      </w:pPr>
      <w:r>
        <w:rPr/>
        <w:t>HDRkk8X/AKe23jOnh9p446dTIIYkL0OnxA+RFZ8eO1mXPTyjrLeddRYzekQkvT4nIIyx4jd1DECUie</w:t>
      </w:r>
    </w:p>
    <w:p>
      <w:pPr>
        <w:pStyle w:val="PreformattedText"/>
        <w:bidi w:val="0"/>
        <w:spacing w:before="0" w:after="0"/>
        <w:jc w:val="left"/>
        <w:rPr/>
      </w:pPr>
      <w:r>
        <w:rPr/>
        <w:t>jabxVa/V6VybnQLAfm/YjvVnWJP8dhqYz6+qn1r5eh6HHI/NR5e3RkuHI2icBZDntP4XA9R5+q9bP+</w:t>
      </w:r>
    </w:p>
    <w:p>
      <w:pPr>
        <w:pStyle w:val="PreformattedText"/>
        <w:bidi w:val="0"/>
        <w:spacing w:before="0" w:after="0"/>
        <w:jc w:val="left"/>
        <w:rPr/>
      </w:pPr>
      <w:r>
        <w:rPr/>
        <w:t>1NzxTrDWRSxsDBHJEYpU8MkcsYNC9NLHfzxzwPrR7hGBH49wBcRvG7q6kEE4PqOPWTsEysiBe5TwI9</w:t>
      </w:r>
    </w:p>
    <w:p>
      <w:pPr>
        <w:pStyle w:val="PreformattedText"/>
        <w:bidi w:val="0"/>
        <w:spacing w:before="0" w:after="0"/>
        <w:jc w:val="left"/>
        <w:rPr/>
      </w:pPr>
      <w:r>
        <w:rPr/>
        <w:t>DkH5+v2dDdhMpLJFTmFjHGxeWSMlLyNp0yobELG1/wOD9be0EvDC/Z/s9GaVZlxn/Vnpb4bIl5YwgT</w:t>
      </w:r>
    </w:p>
    <w:p>
      <w:pPr>
        <w:pStyle w:val="PreformattedText"/>
        <w:bidi w:val="0"/>
        <w:spacing w:before="0" w:after="0"/>
        <w:jc w:val="left"/>
        <w:rPr/>
      </w:pPr>
      <w:r>
        <w:rPr/>
        <w:t>QfIkyqNIER1AGab1iEDj8ev/AA9oNQDFTg8T0qZQATXh0sZ0MktOYWk58cYi8epYkK6GSH1W/aueCA</w:t>
      </w:r>
    </w:p>
    <w:p>
      <w:pPr>
        <w:pStyle w:val="PreformattedText"/>
        <w:bidi w:val="0"/>
        <w:spacing w:before="0" w:after="0"/>
        <w:jc w:val="left"/>
        <w:rPr/>
      </w:pPr>
      <w:r>
        <w:rPr/>
        <w:t>WJv7SSsTIChrnq0Ep0AkAD/Vx6d8e9XDNJSrC7aoGWZo0Bm8an0yMGACvA3qCmxIJ9tuXJK6MU4eg6</w:t>
      </w:r>
    </w:p>
    <w:p>
      <w:pPr>
        <w:pStyle w:val="PreformattedText"/>
        <w:bidi w:val="0"/>
        <w:spacing w:before="0" w:after="0"/>
        <w:jc w:val="left"/>
        <w:rPr/>
      </w:pPr>
      <w:r>
        <w:rPr/>
        <w:t>tII2GvVkH8v9R6c5aurhMawxUtTZru8hWTWx5AsQugMl7fm9x+PadmkwFAp02saEsC5HWCSnhnpagI</w:t>
      </w:r>
    </w:p>
    <w:p>
      <w:pPr>
        <w:pStyle w:val="PreformattedText"/>
        <w:bidi w:val="0"/>
        <w:spacing w:before="0" w:after="0"/>
        <w:jc w:val="left"/>
        <w:rPr/>
      </w:pPr>
      <w:r>
        <w:rPr/>
        <w:t>n2+maSojSiRp2SAWaXxpcvqYG/K/QfT3U0YEHjxxnp1dSug1V+Zx1FgqDMraJYIGiCrHUrJLH5FisX</w:t>
      </w:r>
    </w:p>
    <w:p>
      <w:pPr>
        <w:pStyle w:val="PreformattedText"/>
        <w:bidi w:val="0"/>
        <w:spacing w:before="0" w:after="0"/>
        <w:jc w:val="left"/>
        <w:rPr/>
      </w:pPr>
      <w:r>
        <w:rPr/>
        <w:t>LxSWjYlQum9+bg+/I1QT5Dz6VPGQAMkefA0J+zrnLI8JiasjEBfzS/cogFHHIbM6cakhdl54Gke07k</w:t>
      </w:r>
    </w:p>
    <w:p>
      <w:pPr>
        <w:pStyle w:val="PreformattedText"/>
        <w:bidi w:val="0"/>
        <w:spacing w:before="0" w:after="0"/>
        <w:jc w:val="left"/>
        <w:rPr/>
      </w:pPr>
      <w:r>
        <w:rPr/>
        <w:t>gqJEIqa18vs+XWl7g3gtWnEefTdX4ygqWneSGdKpmhV61WkhhWkALyBI4bxS6pHDiUG6i4AN/bgSis</w:t>
      </w:r>
    </w:p>
    <w:p>
      <w:pPr>
        <w:pStyle w:val="PreformattedText"/>
        <w:bidi w:val="0"/>
        <w:spacing w:before="0" w:after="0"/>
        <w:jc w:val="left"/>
        <w:rPr/>
      </w:pPr>
      <w:r>
        <w:rPr/>
        <w:t>rL+df8I8+lKXEyaNDAx/w0BNfzyOm2LbhpMjLloKtquN6V6en0B5KhyqjXSlXPi8b3DKCAbcXF/dIo</w:t>
      </w:r>
    </w:p>
    <w:p>
      <w:pPr>
        <w:pStyle w:val="PreformattedText"/>
        <w:bidi w:val="0"/>
        <w:spacing w:before="0" w:after="0"/>
        <w:jc w:val="left"/>
        <w:rPr/>
      </w:pPr>
      <w:r>
        <w:rPr/>
        <w:t>tL6zKTUY/zdXe9MkYheMKa1PkPt6V9DQ1iqZqdayETUQkqnkl101o01BfCSZFJPptwFP1/Htfbwysz</w:t>
      </w:r>
    </w:p>
    <w:p>
      <w:pPr>
        <w:pStyle w:val="PreformattedText"/>
        <w:bidi w:val="0"/>
        <w:spacing w:before="0" w:after="0"/>
        <w:jc w:val="left"/>
        <w:rPr/>
      </w:pPr>
      <w:r>
        <w:rPr/>
        <w:t>6CRVanOKDotmuEbSrhahsevSbrI6ulczQUldSVtPdZKePmKejlRHBXTrEjqfyBdD9PbHhPFqBSjD+Y</w:t>
      </w:r>
    </w:p>
    <w:p>
      <w:pPr>
        <w:pStyle w:val="PreformattedText"/>
        <w:bidi w:val="0"/>
        <w:spacing w:before="0" w:after="0"/>
        <w:jc w:val="left"/>
        <w:rPr/>
      </w:pPr>
      <w:r>
        <w:rPr/>
        <w:t>OelaaXUBnVoj5+h66TLJLSpE1HULFJGYQngTTE8Lks9TEW1KtS7G5NrtZgPr7oJUqaA19OmGtykjss</w:t>
      </w:r>
    </w:p>
    <w:p>
      <w:pPr>
        <w:pStyle w:val="PreformattedText"/>
        <w:bidi w:val="0"/>
        <w:spacing w:before="0" w:after="0"/>
        <w:jc w:val="left"/>
        <w:rPr/>
      </w:pPr>
      <w:r>
        <w:rPr/>
        <w:t>gNPn03VJ1QxwxpJSIxDlpRKZxK5JaASIASJUFlNiCDY8e7LkUFdNfPrWolyzGrf6v9R67qqijl0+M1</w:t>
      </w:r>
    </w:p>
    <w:p>
      <w:pPr>
        <w:pStyle w:val="PreformattedText"/>
        <w:bidi w:val="0"/>
        <w:spacing w:before="0" w:after="0"/>
        <w:jc w:val="left"/>
        <w:rPr/>
      </w:pPr>
      <w:r>
        <w:rPr/>
        <w:t>EUiRv+9IgWUMFAVBo1RvKPybDj28QoIKMQfXpkKwBrQgnpVdb9Mbs7cyEUtHBkxQRStFQxUtKuTzGc</w:t>
      </w:r>
    </w:p>
    <w:p>
      <w:pPr>
        <w:pStyle w:val="PreformattedText"/>
        <w:bidi w:val="0"/>
        <w:spacing w:before="0" w:after="0"/>
        <w:jc w:val="left"/>
        <w:rPr/>
      </w:pPr>
      <w:r>
        <w:rPr/>
        <w:t>mp1Bnjx0UYvTUdO3EkshK34C8X9mu1bPuW8zCOzgLuvEnoh5i5t2zliDwZGQ3DjhWgX7ehHxXWUXUu</w:t>
      </w:r>
    </w:p>
    <w:p>
      <w:pPr>
        <w:pStyle w:val="PreformattedText"/>
        <w:bidi w:val="0"/>
        <w:spacing w:before="0" w:after="0"/>
        <w:jc w:val="left"/>
        <w:rPr/>
      </w:pPr>
      <w:r>
        <w:rPr/>
        <w:t>8Kmr3HPura9JolxNdV5anpspjY5Kxo7RZaigWlr6OG6C00Zbxn9Slb2EScrblt8zzXkrQoPPTUA/Mf</w:t>
      </w:r>
    </w:p>
    <w:p>
      <w:pPr>
        <w:pStyle w:val="PreformattedText"/>
        <w:bidi w:val="0"/>
        <w:spacing w:before="0" w:after="0"/>
        <w:jc w:val="left"/>
        <w:rPr/>
      </w:pPr>
      <w:r>
        <w:rPr/>
        <w:t>5uoy3X3BTebRbP6ON04jSaEf5+mLub5PYyoyUO2ds9hy4eXrqWTHwztWLQ49amNI2Wujxjywx0UvhP</w:t>
      </w:r>
    </w:p>
    <w:p>
      <w:pPr>
        <w:pStyle w:val="PreformattedText"/>
        <w:bidi w:val="0"/>
        <w:spacing w:before="0" w:after="0"/>
        <w:jc w:val="left"/>
        <w:rPr/>
      </w:pPr>
      <w:r>
        <w:rPr/>
        <w:t>E1rTA6rn6+119z9dxOljDMXMOKjAJHmB0H9v5Chu1N/c2hVZsr6gfljqhn5n98Rdo5OPY+3N0VPYOd</w:t>
      </w:r>
    </w:p>
    <w:p>
      <w:pPr>
        <w:pStyle w:val="PreformattedText"/>
        <w:bidi w:val="0"/>
        <w:spacing w:before="0" w:after="0"/>
        <w:jc w:val="left"/>
        <w:rPr/>
      </w:pPr>
      <w:r>
        <w:rPr/>
        <w:t>yGepc5vfeBnOQo/JjGcYzEU9cHdayaOeUySGMlU0Bb3vYOG8vt4vzuN6SGOFBNPzI8sY6k/lrl2HY4</w:t>
      </w:r>
    </w:p>
    <w:p>
      <w:pPr>
        <w:pStyle w:val="PreformattedText"/>
        <w:bidi w:val="0"/>
        <w:spacing w:before="0" w:after="0"/>
        <w:jc w:val="left"/>
        <w:rPr/>
      </w:pPr>
      <w:r>
        <w:rPr/>
        <w:t>P0Y9KAHFOJP8+m3p7awnoaV8pCRSwSMZlqnCpPOqaFdDqV4owCSY7hiF/P09mzTBQeAB9ejd1YGudQ</w:t>
      </w:r>
    </w:p>
    <w:p>
      <w:pPr>
        <w:pStyle w:val="PreformattedText"/>
        <w:bidi w:val="0"/>
        <w:spacing w:before="0" w:after="0"/>
        <w:jc w:val="left"/>
        <w:rPr/>
      </w:pPr>
      <w:r>
        <w:rPr/>
        <w:t>4/5iOhH7q7lr/iv1PuDvbbdJgM5ufZtbhaLryk3BTSV2GG+MxK9DiK/I45ZE/iNLgImetWnLBJJYE1</w:t>
      </w:r>
    </w:p>
    <w:p>
      <w:pPr>
        <w:pStyle w:val="PreformattedText"/>
        <w:bidi w:val="0"/>
        <w:spacing w:before="0" w:after="0"/>
        <w:jc w:val="left"/>
        <w:rPr/>
      </w:pPr>
      <w:r>
        <w:rPr/>
        <w:t>+kH27tXK0HOdxNy9uE8i7bPGwlMZo3hjLKD5a/hr8+gtzjvFzsfLt7f2gCXh0pGSKgO5oDTzoKmnD1</w:t>
      </w:r>
    </w:p>
    <w:p>
      <w:pPr>
        <w:pStyle w:val="PreformattedText"/>
        <w:bidi w:val="0"/>
        <w:spacing w:before="0" w:after="0"/>
        <w:jc w:val="left"/>
        <w:rPr/>
      </w:pPr>
      <w:r>
        <w:rPr/>
        <w:t>6DX4I/ITL/zOOqPkn0H8y85gewt6UBoMrtDcx2ltSl3htzZm8oKjFZDPbQo6fGwx0lXsHdccM8UsbC</w:t>
      </w:r>
    </w:p>
    <w:p>
      <w:pPr>
        <w:pStyle w:val="PreformattedText"/>
        <w:bidi w:val="0"/>
        <w:spacing w:before="0" w:after="0"/>
        <w:jc w:val="left"/>
        <w:rPr/>
      </w:pPr>
      <w:r>
        <w:rPr/>
        <w:t>SOOoCSFlsfcRe9XKEXsbzFyJzh7ZQz2W1MxjmiWWQxSyxkMsc1TRhNHUGvmKinUe8k7rJzLZ77snMF</w:t>
      </w:r>
    </w:p>
    <w:p>
      <w:pPr>
        <w:pStyle w:val="PreformattedText"/>
        <w:bidi w:val="0"/>
        <w:spacing w:before="0" w:after="0"/>
        <w:jc w:val="left"/>
        <w:rPr/>
      </w:pPr>
      <w:r>
        <w:rPr/>
        <w:t>4Z5GAcO4XUquNLmM0ABQ0K0pk8aday3evUe5Oju4+xOp9xiu/iWwN25jbDVNfSLQVWWoKKTXiNwSQa</w:t>
      </w:r>
    </w:p>
    <w:p>
      <w:pPr>
        <w:pStyle w:val="PreformattedText"/>
        <w:bidi w:val="0"/>
        <w:spacing w:before="0" w:after="0"/>
        <w:jc w:val="left"/>
        <w:rPr/>
      </w:pPr>
      <w:r>
        <w:rPr/>
        <w:t>5Y46bN4l4atDEzxkTelrD3m1ypzBZc08u7PzDaFRHd26yFVbVoY/HHX1Rqg9RFuW2y7XuN7ZXKENG5</w:t>
      </w:r>
    </w:p>
    <w:p>
      <w:pPr>
        <w:pStyle w:val="PreformattedText"/>
        <w:bidi w:val="0"/>
        <w:spacing w:before="0" w:after="0"/>
        <w:jc w:val="left"/>
        <w:rPr/>
      </w:pPr>
      <w:r>
        <w:rPr/>
        <w:t>XuFCRXDH7RQ46Se1YZMtQ57GoCpSOkrIHUrGWekMiFfLyqrMrGwb9bj+g9ydsNm+4bbvVki1ZVWRT8</w:t>
      </w:r>
    </w:p>
    <w:p>
      <w:pPr>
        <w:pStyle w:val="PreformattedText"/>
        <w:bidi w:val="0"/>
        <w:spacing w:before="0" w:after="0"/>
        <w:jc w:val="left"/>
        <w:rPr/>
      </w:pPr>
      <w:r>
        <w:rPr/>
        <w:t>18j0c7DZHdLHeLIAg6VdeNNS1p+3h1LxsNdX1cNFioZarIzCR4mTSS8a093JlK6EUKy6mPpJPHPHsM</w:t>
      </w:r>
    </w:p>
    <w:p>
      <w:pPr>
        <w:pStyle w:val="PreformattedText"/>
        <w:bidi w:val="0"/>
        <w:spacing w:before="0" w:after="0"/>
        <w:jc w:val="left"/>
        <w:rPr/>
      </w:pPr>
      <w:r>
        <w:rPr/>
        <w:t>1LFjqFa0P2+nRbsmy7pzHudrs+y2Dz7pKaKqg4zQlj5KDxbpWZeah2xi0wGNyNPT5+gqP4hvSqiZJI</w:t>
      </w:r>
    </w:p>
    <w:p>
      <w:pPr>
        <w:pStyle w:val="PreformattedText"/>
        <w:bidi w:val="0"/>
        <w:spacing w:before="0" w:after="0"/>
        <w:jc w:val="left"/>
        <w:rPr/>
      </w:pPr>
      <w:r>
        <w:rPr/>
        <w:t>GtTqabH/ekaZolEp1py0DqdXPHttzJVakBzxrn8vl1O3M24WXtfyontvy9exvzrdTlt3uF0lUAH6do</w:t>
      </w:r>
    </w:p>
    <w:p>
      <w:pPr>
        <w:pStyle w:val="PreformattedText"/>
        <w:bidi w:val="0"/>
        <w:spacing w:before="0" w:after="0"/>
        <w:jc w:val="left"/>
        <w:rPr/>
      </w:pPr>
      <w:r>
        <w:rPr/>
        <w:t>knAqtdUg8mpXOOiY5fcS1+96fPapI8fj8rjpoYFcySfw6iq1MugKfU00Ss4Nhq1Ace0ulpJwGzmlOs</w:t>
      </w:r>
    </w:p>
    <w:p>
      <w:pPr>
        <w:pStyle w:val="PreformattedText"/>
        <w:bidi w:val="0"/>
        <w:spacing w:before="0" w:after="0"/>
        <w:jc w:val="left"/>
        <w:rPr/>
      </w:pPr>
      <w:r>
        <w:rPr/>
        <w:t>epBrMiWxbwz6mtSOJr6E/y6sn+XXWVLtXefTW9qIQnC706Qw+cgm1RsZavCTT0kBp4RzaSlnhe7oB+</w:t>
      </w:r>
    </w:p>
    <w:p>
      <w:pPr>
        <w:pStyle w:val="PreformattedText"/>
        <w:bidi w:val="0"/>
        <w:spacing w:before="0" w:after="0"/>
        <w:jc w:val="left"/>
        <w:rPr/>
      </w:pPr>
      <w:r>
        <w:rPr/>
        <w:t>Lkg+xHs1nI09zPIv6NupJ/0wFR/nPRvtNk7SNdyrpiiRia8NQ4Y/wdFAxtLLORO0kx1M0vlcXVmlDz</w:t>
      </w:r>
    </w:p>
    <w:p>
      <w:pPr>
        <w:pStyle w:val="PreformattedText"/>
        <w:bidi w:val="0"/>
        <w:spacing w:before="0" w:after="0"/>
        <w:jc w:val="left"/>
        <w:rPr/>
      </w:pPr>
      <w:r>
        <w:rPr/>
        <w:t>SOHsqkRj6j63P059lTnU7OWqzEk/n0H3YtIzk5JOelBLK0fptMfNGA8bMLF4yo8bOf0HxN9OST/Qe2</w:t>
      </w:r>
    </w:p>
    <w:p>
      <w:pPr>
        <w:pStyle w:val="PreformattedText"/>
        <w:bidi w:val="0"/>
        <w:spacing w:before="0" w:after="0"/>
        <w:jc w:val="left"/>
        <w:rPr/>
      </w:pPr>
      <w:r>
        <w:rPr/>
        <w:t>mCChINR5dXQmhrU16ZpY5ZmWCIeSaZ4qeOFtTuJHl0CErGOL/qYf4XHHumoMCDwPTsUE80sVtEC00j</w:t>
      </w:r>
    </w:p>
    <w:p>
      <w:pPr>
        <w:pStyle w:val="PreformattedText"/>
        <w:bidi w:val="0"/>
        <w:spacing w:before="0" w:after="0"/>
        <w:jc w:val="left"/>
        <w:rPr/>
      </w:pPr>
      <w:r>
        <w:rPr/>
        <w:t>BVVRks3ADp2qGGNSXE4+cNUTKq5GsjaxrJCxWSlpT/AGMdRSJYDgyG7c+n3caFqP59Hm5XMW0QS7Lt</w:t>
      </w:r>
    </w:p>
    <w:p>
      <w:pPr>
        <w:pStyle w:val="PreformattedText"/>
        <w:bidi w:val="0"/>
        <w:spacing w:before="0" w:after="0"/>
        <w:jc w:val="left"/>
        <w:rPr/>
      </w:pPr>
      <w:r>
        <w:rPr/>
        <w:t>lzqYjTcSjjI34o1b/fKHFPxMCTUU6MT8JqFMh8yPj7V1EcL021N0ZffNTJIX+3SPYe1Nwbn89SvjAg</w:t>
      </w:r>
    </w:p>
    <w:p>
      <w:pPr>
        <w:pStyle w:val="PreformattedText"/>
        <w:bidi w:val="0"/>
        <w:spacing w:before="0" w:after="0"/>
        <w:jc w:val="left"/>
        <w:rPr/>
      </w:pPr>
      <w:r>
        <w:rPr/>
        <w:t>pYp8bGzuARxz/X2kvXBtyoY11D/D0R2slLqAgHQDmmKCnE08q9FKqstW5/JZTP1jGSbNZvNZqodpbh</w:t>
      </w:r>
    </w:p>
    <w:p>
      <w:pPr>
        <w:pStyle w:val="PreformattedText"/>
        <w:bidi w:val="0"/>
        <w:spacing w:before="0" w:after="0"/>
        <w:jc w:val="left"/>
        <w:rPr/>
      </w:pPr>
      <w:r>
        <w:rPr/>
        <w:t>qrLZWqyFVpK8tqeoLA/0/r7ep3EVxT/iukmuR+6Ru/PTrB4RSuWmmarilWaKEeJqaWlML+l7kVAqvu</w:t>
      </w:r>
    </w:p>
    <w:p>
      <w:pPr>
        <w:pStyle w:val="PreformattedText"/>
        <w:bidi w:val="0"/>
        <w:spacing w:before="0" w:after="0"/>
        <w:jc w:val="left"/>
        <w:rPr/>
      </w:pPr>
      <w:r>
        <w:rPr/>
        <w:t>GXQVGhQDfm3uyl66a0QjrQ4D5cKf6uNelBj89nsTIzUOaytCjxaNMFfIGk8ou8DPrKJIAdOnTp1cfn</w:t>
      </w:r>
    </w:p>
    <w:p>
      <w:pPr>
        <w:pStyle w:val="PreformattedText"/>
        <w:bidi w:val="0"/>
        <w:spacing w:before="0" w:after="0"/>
        <w:jc w:val="left"/>
        <w:rPr/>
      </w:pPr>
      <w:r>
        <w:rPr/>
        <w:t>2+sjxAkMdNOhlsfPvOXLDB+X+bNxszT/AEKeRQK8aDVT+XS3wfZ28Mc5bIZE5ShVRJDR5JYC8UY1aD</w:t>
      </w:r>
    </w:p>
    <w:p>
      <w:pPr>
        <w:pStyle w:val="PreformattedText"/>
        <w:bidi w:val="0"/>
        <w:spacing w:before="0" w:after="0"/>
        <w:jc w:val="left"/>
        <w:rPr/>
      </w:pPr>
      <w:r>
        <w:rPr/>
        <w:t>BUxx/syqfSWAYfQG49vR3JhZGmQPDxoeP5H/V6dSty795z3e2a4Vtw5ql3PbDTXDeKkyso8tTKSCPX</w:t>
      </w:r>
    </w:p>
    <w:p>
      <w:pPr>
        <w:pStyle w:val="PreformattedText"/>
        <w:bidi w:val="0"/>
        <w:spacing w:before="0" w:after="0"/>
        <w:jc w:val="left"/>
        <w:rPr/>
      </w:pPr>
      <w:r>
        <w:rPr/>
        <w:t>z8+hC3tJtzcXWu581trHLjqrKmObKLDI0NLJVRCE/eJQC0VJLM6MsioNOsD8W9jOwYLtW82sDVsri3</w:t>
      </w:r>
    </w:p>
    <w:p>
      <w:pPr>
        <w:pStyle w:val="PreformattedText"/>
        <w:bidi w:val="0"/>
        <w:spacing w:before="0" w:after="0"/>
        <w:jc w:val="left"/>
        <w:rPr/>
      </w:pPr>
      <w:r>
        <w:rPr/>
        <w:t>aT/bKQaj0I4H5dSZz3N7f89e1u6c58obPHY79c3FbqGPtTWBVnEfwrkGoQAcD0DHU9XQ0eWmxWTWY0</w:t>
      </w:r>
    </w:p>
    <w:p>
      <w:pPr>
        <w:pStyle w:val="PreformattedText"/>
        <w:bidi w:val="0"/>
        <w:spacing w:before="0" w:after="0"/>
        <w:jc w:val="left"/>
        <w:rPr/>
      </w:pPr>
      <w:r>
        <w:rPr/>
        <w:t>OUSnjpLRgLJWyqUailOtWWDIo+gi4F7f19qfb/d7CG8l2ndJKW9yKKeI1cCpHo4x9vWNfIm52VtePt</w:t>
      </w:r>
    </w:p>
    <w:p>
      <w:pPr>
        <w:pStyle w:val="PreformattedText"/>
        <w:bidi w:val="0"/>
        <w:spacing w:before="0" w:after="0"/>
        <w:jc w:val="left"/>
        <w:rPr/>
      </w:pPr>
      <w:r>
        <w:rPr/>
        <w:t>m4lltLjgfLUcAHOA3A9Om6sFV4LI1EOiWChnl8uLlkPrjhLHVRq1rpNSD9vSR+gA/4+yXmrl6bYt2l</w:t>
      </w:r>
    </w:p>
    <w:p>
      <w:pPr>
        <w:pStyle w:val="PreformattedText"/>
        <w:bidi w:val="0"/>
        <w:spacing w:before="0" w:after="0"/>
        <w:jc w:val="left"/>
        <w:rPr/>
      </w:pPr>
      <w:r>
        <w:rPr/>
        <w:t>iVT9FJ3Rt5UNe37V4dF/NuxybFuMgijP7tkJMbfafhr5Ef4OmI0jFgrw60IBVGWONWEhILEFmYgIpJ</w:t>
      </w:r>
    </w:p>
    <w:p>
      <w:pPr>
        <w:pStyle w:val="PreformattedText"/>
        <w:bidi w:val="0"/>
        <w:spacing w:before="0" w:after="0"/>
        <w:jc w:val="left"/>
        <w:rPr/>
      </w:pPr>
      <w:r>
        <w:rPr/>
        <w:t>vcljx7DBUasDFegkZGoa0r1nlw1LUPrZAfWhEYjaOZI2+jMj3V1IXkDQ1h/T35oxUnTQ9VEhRquP1K</w:t>
      </w:r>
    </w:p>
    <w:p>
      <w:pPr>
        <w:pStyle w:val="PreformattedText"/>
        <w:bidi w:val="0"/>
        <w:spacing w:before="0" w:after="0"/>
        <w:jc w:val="left"/>
        <w:rPr/>
      </w:pPr>
      <w:r>
        <w:rPr/>
        <w:t>Zp1Egw1ZjzI+NyuWpacOHEEGRqqaGLUWEZFpECyHTwV/Itzx78qFWA1EL6Dz6EVnzZzJt0C2u28wX9</w:t>
      </w:r>
    </w:p>
    <w:p>
      <w:pPr>
        <w:pStyle w:val="PreformattedText"/>
        <w:bidi w:val="0"/>
        <w:spacing w:before="0" w:after="0"/>
        <w:jc w:val="left"/>
        <w:rPr/>
      </w:pPr>
      <w:r>
        <w:rPr/>
        <w:t>va/wACXEqJ+Sq4A/IdHS6Eo5s78e/kpvfKV8tduLpDJdabtjepmnjkq9g7gqcpgctS10dhT5GGn3F9</w:t>
      </w:r>
    </w:p>
    <w:p>
      <w:pPr>
        <w:pStyle w:val="PreformattedText"/>
        <w:bidi w:val="0"/>
        <w:spacing w:before="0" w:after="0"/>
        <w:jc w:val="left"/>
        <w:rPr/>
      </w:pPr>
      <w:r>
        <w:rPr/>
        <w:t>vIHYCpjLnSxUke4x5o5gudl9xfb/AG91DbfuQuIzgEiaMK8dDxFV1edDTrK72J9/+ZNovN3fmzdDuF</w:t>
      </w:r>
    </w:p>
    <w:p>
      <w:pPr>
        <w:pStyle w:val="PreformattedText"/>
        <w:bidi w:val="0"/>
        <w:spacing w:before="0" w:after="0"/>
        <w:jc w:val="left"/>
        <w:rPr/>
      </w:pPr>
      <w:r>
        <w:rPr/>
        <w:t>lYWbTxm4o5GgELGzkFnXWVpXuFaDj0UnOb33FvR46vPZGWYo0kUFJEwSipyXDkClTSDKgPLyBpGAFz</w:t>
      </w:r>
    </w:p>
    <w:p>
      <w:pPr>
        <w:pStyle w:val="PreformattedText"/>
        <w:bidi w:val="0"/>
        <w:spacing w:before="0" w:after="0"/>
        <w:jc w:val="left"/>
        <w:rPr/>
      </w:pPr>
      <w:r>
        <w:rPr/>
        <w:t>7lSa6knJrgLw/wCK/wAnWP3uP7ve4HupuCX/ADxzFPcqlfDhBKW8S1JVUhWiVUY1Eaj69MMbIylDZm</w:t>
      </w:r>
    </w:p>
    <w:p>
      <w:pPr>
        <w:pStyle w:val="PreformattedText"/>
        <w:bidi w:val="0"/>
        <w:spacing w:before="0" w:after="0"/>
        <w:jc w:val="left"/>
        <w:rPr/>
      </w:pPr>
      <w:r>
        <w:rPr/>
        <w:t>YuXChRpNgqJp4CIY1JN7kH/X9pammQNX+rh1G6kVrWiU4ddKoIGmRWCkehjyuu4KKGAZSFsQWJ+p/w</w:t>
      </w:r>
    </w:p>
    <w:p>
      <w:pPr>
        <w:pStyle w:val="PreformattedText"/>
        <w:bidi w:val="0"/>
        <w:spacing w:before="0" w:after="0"/>
        <w:jc w:val="left"/>
        <w:rPr/>
      </w:pPr>
      <w:r>
        <w:rPr/>
        <w:t>9+7Rk9V1MRhhXrkXcIQ9omRVLJYKGX1FyRGSWTi4Ugf1B59uFq8QAemXNPI164ukdmaQScoDFaLQxC</w:t>
      </w:r>
    </w:p>
    <w:p>
      <w:pPr>
        <w:pStyle w:val="PreformattedText"/>
        <w:bidi w:val="0"/>
        <w:spacing w:before="0" w:after="0"/>
        <w:jc w:val="left"/>
        <w:rPr/>
      </w:pPr>
      <w:r>
        <w:rPr/>
        <w:t>mzAh7Gz6rXPrB4II91AYljpx/m6cCCoAfJ6zNTNK6wRGWczOsVOinXIZCPGiRqpt5GVrKq+njn26lv</w:t>
      </w:r>
    </w:p>
    <w:p>
      <w:pPr>
        <w:pStyle w:val="PreformattedText"/>
        <w:bidi w:val="0"/>
        <w:spacing w:before="0" w:after="0"/>
        <w:jc w:val="left"/>
        <w:rPr/>
      </w:pPr>
      <w:r>
        <w:rPr/>
        <w:t>JK8ccaFpGIAA4k+n29PRxTTypDHGXcuAABxJ9Bx6sq2DUdr9u9a7L6BoqamqMX0fhu4+8Mexml/iGL</w:t>
      </w:r>
    </w:p>
    <w:p>
      <w:pPr>
        <w:pStyle w:val="PreformattedText"/>
        <w:bidi w:val="0"/>
        <w:spacing w:before="0" w:after="0"/>
        <w:jc w:val="left"/>
        <w:rPr/>
      </w:pPr>
      <w:r>
        <w:rPr/>
        <w:t>w8+3MdmOxqA1KNJGaCFMIJ4IdKkVUz2YBiQNtyg2H2n30+4+7P4e7b2LKxlUfDrB0R/a2aFvTrKjb4</w:t>
      </w:r>
    </w:p>
    <w:p>
      <w:pPr>
        <w:pStyle w:val="PreformattedText"/>
        <w:bidi w:val="0"/>
        <w:spacing w:before="0" w:after="0"/>
        <w:jc w:val="left"/>
        <w:rPr/>
      </w:pPr>
      <w:r>
        <w:rPr/>
        <w:t>QNvtEuH0z+ENfCmtI85+xeq3MhkP4vX1+SLSqKyeaVDK4LeCR1aFFYkfuCJV5Fyf9j7DG830m5btuF</w:t>
      </w:r>
    </w:p>
    <w:p>
      <w:pPr>
        <w:pStyle w:val="PreformattedText"/>
        <w:bidi w:val="0"/>
        <w:spacing w:before="0" w:after="0"/>
        <w:jc w:val="left"/>
        <w:rPr/>
      </w:pPr>
      <w:r>
        <w:rPr/>
        <w:t>47V1yGn2A06xg3e8e/3S/upDVnkJ41xwH8uoUUxDWcldP7SEHQbIv+ZbTqUlgeL/S1j7LhqbBPRYRk</w:t>
      </w:r>
    </w:p>
    <w:p>
      <w:pPr>
        <w:pStyle w:val="PreformattedText"/>
        <w:bidi w:val="0"/>
        <w:spacing w:before="0" w:after="0"/>
        <w:jc w:val="left"/>
        <w:rPr/>
      </w:pPr>
      <w:r>
        <w:rPr/>
        <w:t>HpXbGxMuU3PiokHjpYJUr6maR1C0tMja4/MdLCLzShbgj6C1gfYq5O2eXduYttt41rEkgdz6Kpr/AD</w:t>
      </w:r>
    </w:p>
    <w:p>
      <w:pPr>
        <w:pStyle w:val="PreformattedText"/>
        <w:bidi w:val="0"/>
        <w:spacing w:before="0" w:after="0"/>
        <w:jc w:val="left"/>
        <w:rPr/>
      </w:pPr>
      <w:r>
        <w:rPr/>
        <w:t>PQn5T2u43TfbFAG+njYSORmiqeHyqcdOe68BU12fzOWzUxw2N/itSImrEAqKuONSqnHwIJGlSXQLHi</w:t>
      </w:r>
    </w:p>
    <w:p>
      <w:pPr>
        <w:pStyle w:val="PreformattedText"/>
        <w:bidi w:val="0"/>
        <w:spacing w:before="0" w:after="0"/>
        <w:jc w:val="left"/>
        <w:rPr/>
      </w:pPr>
      <w:r>
        <w:rPr/>
        <w:t>P1fj2JuYuXLq65g3rcd3vEs9sEpAaT4mAxVFGTXoS8wcvtc7vuO47rdi028zUQtl3QDiiDJ4ceHSMG</w:t>
      </w:r>
    </w:p>
    <w:p>
      <w:pPr>
        <w:pStyle w:val="PreformattedText"/>
        <w:bidi w:val="0"/>
        <w:spacing w:before="0" w:after="0"/>
        <w:jc w:val="left"/>
        <w:rPr/>
      </w:pPr>
      <w:r>
        <w:rPr/>
        <w:t>T27DM0cNHkMsAxSKprqhMdwiE2lo4AzIsbtZAzG6+wU0nL1rK6xWkt0g4MzaAf9qK4/PoMNe8u2jyL</w:t>
      </w:r>
    </w:p>
    <w:p>
      <w:pPr>
        <w:pStyle w:val="PreformattedText"/>
        <w:bidi w:val="0"/>
        <w:spacing w:before="0" w:after="0"/>
        <w:jc w:val="left"/>
        <w:rPr/>
      </w:pPr>
      <w:r>
        <w:rPr/>
        <w:t>bbdLdReTyOUI+YVcH8/LrhVZvFVEAjn2jjotBe81NW1dNNGhNlDEGRWmBb0ueL+1Eu97PPAIn5aiUg</w:t>
      </w:r>
    </w:p>
    <w:p>
      <w:pPr>
        <w:pStyle w:val="PreformattedText"/>
        <w:bidi w:val="0"/>
        <w:spacing w:before="0" w:after="0"/>
        <w:jc w:val="left"/>
        <w:rPr/>
      </w:pPr>
      <w:r>
        <w:rPr/>
        <w:t>U1K7Bqfn04+/bdPGkcnLkFBiqsyt9tQcn7emKnxVFkZp0xWQEVTdvBjsuVpqv9uxMVLWIBTVUlidIs</w:t>
      </w:r>
    </w:p>
    <w:p>
      <w:pPr>
        <w:pStyle w:val="PreformattedText"/>
        <w:bidi w:val="0"/>
        <w:spacing w:before="0" w:after="0"/>
        <w:jc w:val="left"/>
        <w:rPr/>
      </w:pPr>
      <w:r>
        <w:rPr/>
        <w:t>jMD9L+06bTbbk5/dN6izUr4UpCtX+FW4N/LpldssNwlCbbfaJzgRyUBPyVx2n86E9KfdCVlJh9jUky</w:t>
      </w:r>
    </w:p>
    <w:p>
      <w:pPr>
        <w:pStyle w:val="PreformattedText"/>
        <w:bidi w:val="0"/>
        <w:spacing w:before="0" w:after="0"/>
        <w:jc w:val="left"/>
        <w:rPr/>
      </w:pPr>
      <w:r>
        <w:rPr/>
        <w:t>Mujbr1SrLEUC1VRXVJq6dnZyrTqEXi91A4+vsjuoJYBHHLHpkqaj5jj1Jnu1t1/svK/sxt91DJGv7j</w:t>
      </w:r>
    </w:p>
    <w:p>
      <w:pPr>
        <w:pStyle w:val="PreformattedText"/>
        <w:bidi w:val="0"/>
        <w:spacing w:before="0" w:after="0"/>
        <w:jc w:val="left"/>
        <w:rPr/>
      </w:pPr>
      <w:r>
        <w:rPr/>
        <w:t>kc1FAZXuZNdTw1U08M6aV49WM/y0f5mu6/gPmd87N3ps+v7t+L3atHUyb96Z/iNBCcNuKshGMqd5bK</w:t>
      </w:r>
    </w:p>
    <w:p>
      <w:pPr>
        <w:pStyle w:val="PreformattedText"/>
        <w:bidi w:val="0"/>
        <w:spacing w:before="0" w:after="0"/>
        <w:jc w:val="left"/>
        <w:rPr/>
      </w:pPr>
      <w:r>
        <w:rPr/>
        <w:t>gzUc+FFXlcLJLQ5vFzeOjzNI662SaNJPaCW3+oKkS6XXIYeR6hGOe7tJlvLNtUyjKE0Vh5D5N5V4EG</w:t>
      </w:r>
    </w:p>
    <w:p>
      <w:pPr>
        <w:pStyle w:val="PreformattedText"/>
        <w:bidi w:val="0"/>
        <w:spacing w:before="0" w:after="0"/>
        <w:jc w:val="left"/>
        <w:rPr/>
      </w:pPr>
      <w:r>
        <w:rPr/>
        <w:t>hx0YTff8oXG/JzCZT5P/AMrnsvY/Zvx23tlcjU03Tu+MtUbF7J6S3AripynVOWqclFWY0T4Wqm0UMF</w:t>
      </w:r>
    </w:p>
    <w:p>
      <w:pPr>
        <w:pStyle w:val="PreformattedText"/>
        <w:bidi w:val="0"/>
        <w:spacing w:before="0" w:after="0"/>
        <w:jc w:val="left"/>
        <w:rPr/>
      </w:pPr>
      <w:r>
        <w:rPr/>
        <w:t>dLTT/atHpkqIrSlpb3wpCt2pWWnl8LfP5fPozBst2Lz2bCC5p+pC4oENPwkVFCeH+HoiGR/lg/O7G9</w:t>
      </w:r>
    </w:p>
    <w:p>
      <w:pPr>
        <w:pStyle w:val="PreformattedText"/>
        <w:bidi w:val="0"/>
        <w:spacing w:before="0" w:after="0"/>
        <w:jc w:val="left"/>
        <w:rPr/>
      </w:pPr>
      <w:r>
        <w:rPr/>
        <w:t>rbH6f3t8duyNj5Xf+QiocbvLKYUZDYFFiYl+6zW4qjd+EmyWCWDCYxXmaJ5kllZVREYtb2499AkbOZ</w:t>
      </w:r>
    </w:p>
    <w:p>
      <w:pPr>
        <w:pStyle w:val="PreformattedText"/>
        <w:bidi w:val="0"/>
        <w:spacing w:before="0" w:after="0"/>
        <w:jc w:val="left"/>
        <w:rPr/>
      </w:pPr>
      <w:r>
        <w:rPr/>
        <w:t>Qaenr5CnHpmXb7yNQRFqDYBXI+dSOFBnoVv5le/eqdgUvVnwO+OMORpepfivJntw78yeTm+5yO+/kf</w:t>
      </w:r>
    </w:p>
    <w:p>
      <w:pPr>
        <w:pStyle w:val="PreformattedText"/>
        <w:bidi w:val="0"/>
        <w:spacing w:before="0" w:after="0"/>
        <w:jc w:val="left"/>
        <w:rPr/>
      </w:pPr>
      <w:r>
        <w:rPr/>
        <w:t>vTFYqh37ueSqd2kqUpqGFIlNlRHZkVQqcqbZZIYWeUqbq4ozEeSrhF+XEk/l0mmAIW3jJWGOpI/jc0</w:t>
      </w:r>
    </w:p>
    <w:p>
      <w:pPr>
        <w:pStyle w:val="PreformattedText"/>
        <w:bidi w:val="0"/>
        <w:spacing w:before="0" w:after="0"/>
        <w:jc w:val="left"/>
        <w:rPr/>
      </w:pPr>
      <w:r>
        <w:rPr/>
        <w:t>DMfsAoAfy6rUopS9FE2t3IEYLEKEuT4w2krcBWH+IJNvx7UrJQA1NR0z56QuOpgcImkqVDK9/G4/WA</w:t>
      </w:r>
    </w:p>
    <w:p>
      <w:pPr>
        <w:pStyle w:val="PreformattedText"/>
        <w:bidi w:val="0"/>
        <w:spacing w:before="0" w:after="0"/>
        <w:jc w:val="left"/>
        <w:rPr/>
      </w:pPr>
      <w:r>
        <w:rPr/>
        <w:t>frdTzoIFjwbW91IBJ6vU9JupLRSBgQwSRZEfUqAtE4bgEaQbXAsAvvcR0yIw8j1eJtEiswOCP8PSi2</w:t>
      </w:r>
    </w:p>
    <w:p>
      <w:pPr>
        <w:pStyle w:val="PreformattedText"/>
        <w:bidi w:val="0"/>
        <w:spacing w:before="0" w:after="0"/>
        <w:jc w:val="left"/>
        <w:rPr/>
      </w:pPr>
      <w:r>
        <w:rPr/>
        <w:t>jKK2p3BtWoZWp9wUVWtPGzKEgytGrVePljBvaVw1vpYj6fj3cmtxPGR2v/AIeOPt6mz2hKb1f82e3F</w:t>
      </w:r>
    </w:p>
    <w:p>
      <w:pPr>
        <w:pStyle w:val="PreformattedText"/>
        <w:bidi w:val="0"/>
        <w:spacing w:before="0" w:after="0"/>
        <w:jc w:val="left"/>
        <w:rPr/>
      </w:pPr>
      <w:r>
        <w:rPr/>
        <w:t>4/8Aiu/WTrECR23cAMtuwr+JqFceXDj0GxiOp4KhXUKZIpVNgTIt0dHB50kj/Wv7RKrxyEcBXqEnhn</w:t>
      </w:r>
    </w:p>
    <w:p>
      <w:pPr>
        <w:pStyle w:val="PreformattedText"/>
        <w:bidi w:val="0"/>
        <w:spacing w:before="0" w:after="0"/>
        <w:jc w:val="left"/>
        <w:rPr/>
      </w:pPr>
      <w:r>
        <w:rPr/>
        <w:t>tpZbedCs8bsrA8QykqR9oIPRqN9R1ndHx+2d2xSQmp3h8d6HbfRnckcEkhrq/r2qnrG6I7Pq0A1GCl</w:t>
      </w:r>
    </w:p>
    <w:p>
      <w:pPr>
        <w:pStyle w:val="PreformattedText"/>
        <w:bidi w:val="0"/>
        <w:spacing w:before="0" w:after="0"/>
        <w:jc w:val="left"/>
        <w:rPr/>
      </w:pPr>
      <w:r>
        <w:rPr/>
        <w:t>j+42rkZ2/wCUimoy9hIPaiO6mGqAyMKEsuTTPxD/AC9egFxIskWqvg0I7j/ZH5eqMSPsI6Kwvq9QYA</w:t>
      </w:r>
    </w:p>
    <w:p>
      <w:pPr>
        <w:pStyle w:val="PreformattedText"/>
        <w:bidi w:val="0"/>
        <w:spacing w:before="0" w:after="0"/>
        <w:jc w:val="left"/>
        <w:rPr/>
      </w:pPr>
      <w:r>
        <w:rPr/>
        <w:t>sB/aubkHSSw5B/AH4/PurOTqJJJ/w/n15mJJzU9O2HoJ8hkI2hBJolbIPGNRbw03E1r/hRYn/AX9qd</w:t>
      </w:r>
    </w:p>
    <w:p>
      <w:pPr>
        <w:pStyle w:val="PreformattedText"/>
        <w:bidi w:val="0"/>
        <w:spacing w:before="0" w:after="0"/>
        <w:jc w:val="left"/>
        <w:rPr/>
      </w:pPr>
      <w:r>
        <w:rPr/>
        <w:t>oXxdxtUP8VR9ozTo95a2243LcBHAurwVMhH9Fck/YBx62dP+E6/zR/he+uwvhzvXK6cPveoqt+dTNW</w:t>
      </w:r>
    </w:p>
    <w:p>
      <w:pPr>
        <w:pStyle w:val="PreformattedText"/>
        <w:bidi w:val="0"/>
        <w:spacing w:before="0" w:after="0"/>
        <w:jc w:val="left"/>
        <w:rPr/>
      </w:pPr>
      <w:r>
        <w:rPr/>
        <w:t>1A0Um5aWNYs/t+lDt+2mXpI1lRB+qVP8fZjeTG8lvH11dGJ/2tafyPRXusovL2+vUz+p3fZwB+wcOt</w:t>
      </w:r>
    </w:p>
    <w:p>
      <w:pPr>
        <w:pStyle w:val="PreformattedText"/>
        <w:bidi w:val="0"/>
        <w:spacing w:before="0" w:after="0"/>
        <w:jc w:val="left"/>
        <w:rPr/>
      </w:pPr>
      <w:r>
        <w:rPr/>
        <w:t>ueVfweP6hltb/eb8f7b2W/b0Vgft6iFPr+b/AIHIBtYA/QD6fX3Qnj1ann1yQHi1gT+Li5Jtcgg3Ve</w:t>
      </w:r>
    </w:p>
    <w:p>
      <w:pPr>
        <w:pStyle w:val="PreformattedText"/>
        <w:bidi w:val="0"/>
        <w:spacing w:before="0" w:after="0"/>
        <w:jc w:val="left"/>
        <w:rPr/>
      </w:pPr>
      <w:r>
        <w:rPr/>
        <w:t>L8/T3rqw6nREf1A9NvqfoPrYfUn/D3YdaIPTglh/T/AFwPyQfqDyPbgNKdUp1IQgC7XAsSf6n+nA/F</w:t>
      </w:r>
    </w:p>
    <w:p>
      <w:pPr>
        <w:pStyle w:val="PreformattedText"/>
        <w:bidi w:val="0"/>
        <w:spacing w:before="0" w:after="0"/>
        <w:jc w:val="left"/>
        <w:rPr/>
      </w:pPr>
      <w:r>
        <w:rPr/>
        <w:t>z9Pfq/s696dZA301Wtxb8/n+yBz/AMb96r+zrWk9Zbjgknnjm3pt/j+be9V62PTrMpAtcj68XNrDjg</w:t>
      </w:r>
    </w:p>
    <w:p>
      <w:pPr>
        <w:pStyle w:val="PreformattedText"/>
        <w:bidi w:val="0"/>
        <w:spacing w:before="0" w:after="0"/>
        <w:jc w:val="left"/>
        <w:rPr/>
      </w:pPr>
      <w:r>
        <w:rPr/>
        <w:t>X5tf8Ar70T05+XTjTnlQfyPwB/ZuVt+P8AY/6/tlvPrajJ6VOPI1Lz+AQT/Q8H/YEfT2wenP8AJ0IW</w:t>
      </w:r>
    </w:p>
    <w:p>
      <w:pPr>
        <w:pStyle w:val="PreformattedText"/>
        <w:bidi w:val="0"/>
        <w:spacing w:before="0" w:after="0"/>
        <w:jc w:val="left"/>
        <w:rPr/>
      </w:pPr>
      <w:r>
        <w:rPr/>
        <w:t>MPCkm3AUnV9bf4WuL/4e6inXvTpaUZFh/hxb+nI4a3vdetUqOngEBRz+ASRb6/k8/wBR/T37rw6xOf</w:t>
      </w:r>
    </w:p>
    <w:p>
      <w:pPr>
        <w:pStyle w:val="PreformattedText"/>
        <w:bidi w:val="0"/>
        <w:spacing w:before="0" w:after="0"/>
        <w:jc w:val="left"/>
        <w:rPr/>
      </w:pPr>
      <w:r>
        <w:rPr/>
        <w:t>ryfoLm/wDrnn/ffX3rrfX/091Sc/Xj8fT/AB5v/re2icdOg56ZKluDexFv8bcf7SB+fbZxTqxz9vSd</w:t>
      </w:r>
    </w:p>
    <w:p>
      <w:pPr>
        <w:pStyle w:val="PreformattedText"/>
        <w:bidi w:val="0"/>
        <w:spacing w:before="0" w:after="0"/>
        <w:jc w:val="left"/>
        <w:rPr/>
      </w:pPr>
      <w:r>
        <w:rPr/>
        <w:t>nPq+tgbD/Xubfn6/7172OPVD1wpyA5vx6rD6f7EEg/T2+nA9J348On6nkI/2H1/qOPrf8e1K0HSN+J</w:t>
      </w:r>
    </w:p>
    <w:p>
      <w:pPr>
        <w:pStyle w:val="PreformattedText"/>
        <w:bidi w:val="0"/>
        <w:spacing w:before="0" w:after="0"/>
        <w:jc w:val="left"/>
        <w:rPr/>
      </w:pPr>
      <w:r>
        <w:rPr/>
        <w:t>p07xTEi39LG/8Avv639uVFOm/y6xzSgfn+v9b/AE+pP590J49eH2dNFRJ9ef8AA3HH5/I+ntonpwD1</w:t>
      </w:r>
    </w:p>
    <w:p>
      <w:pPr>
        <w:pStyle w:val="PreformattedText"/>
        <w:bidi w:val="0"/>
        <w:spacing w:before="0" w:after="0"/>
        <w:jc w:val="left"/>
        <w:rPr/>
      </w:pPr>
      <w:r>
        <w:rPr/>
        <w:t>6YaqW9+Tzf8Aof8AD6/X22enF6ZpX+o/wt/S/wCD/sOfdD59XANa9RkYFyPySBe3+34/2HuhPGvToz</w:t>
      </w:r>
    </w:p>
    <w:p>
      <w:pPr>
        <w:pStyle w:val="PreformattedText"/>
        <w:bidi w:val="0"/>
        <w:spacing w:before="0" w:after="0"/>
        <w:jc w:val="left"/>
        <w:rPr/>
      </w:pPr>
      <w:r>
        <w:rPr/>
        <w:t>0/Uh+n0sDz/sbWPHvQ6fGM9Kui5Av/AE+n15/wH5/1/dh1b06UMAso/wCJ5P8AjY8W9+69TqUP6c2N</w:t>
      </w:r>
    </w:p>
    <w:p>
      <w:pPr>
        <w:pStyle w:val="PreformattedText"/>
        <w:bidi w:val="0"/>
        <w:spacing w:before="0" w:after="0"/>
        <w:jc w:val="left"/>
        <w:rPr/>
      </w:pPr>
      <w:r>
        <w:rPr/>
        <w:t>+P8AA/U/0uLfX3rrfH7esMgJFh+bAD/H8c/1/r79w68OtIj/AIUm/MOm3j3NgvjZtnNpUbb6NwEu4N</w:t>
      </w:r>
    </w:p>
    <w:p>
      <w:pPr>
        <w:pStyle w:val="PreformattedText"/>
        <w:bidi w:val="0"/>
        <w:spacing w:before="0" w:after="0"/>
        <w:jc w:val="left"/>
        <w:rPr/>
      </w:pPr>
      <w:r>
        <w:rPr/>
        <w:t>5U1LKXR+xNw0yijpahonCiTFYt1BB5R5fp9fZjbIUgLCmpv8Hl/n6yR9hbSDZdl9wfcu6QlrO1a1tj</w:t>
      </w:r>
    </w:p>
    <w:p>
      <w:pPr>
        <w:pStyle w:val="PreformattedText"/>
        <w:bidi w:val="0"/>
        <w:spacing w:before="0" w:after="0"/>
        <w:jc w:val="left"/>
        <w:rPr/>
      </w:pPr>
      <w:r>
        <w:rPr/>
        <w:t>5a3FZWB9aEJ8j1puOy1dVLJrEnnnkkkuhsWdtbmzfpC/T+hv78dWAxz1jdNKLiaefP6js35kk9O8bO</w:t>
      </w:r>
    </w:p>
    <w:p>
      <w:pPr>
        <w:pStyle w:val="PreformattedText"/>
        <w:bidi w:val="0"/>
        <w:spacing w:before="0" w:after="0"/>
        <w:jc w:val="left"/>
        <w:rPr/>
      </w:pPr>
      <w:r>
        <w:rPr/>
        <w:t>SxjSzA+NeFUqtjwCTYLbkf1H+t72aseHTRyKHrC0knjDKy21aPVwCV4J5JJBP0sb396zw6sQQuqmOo</w:t>
      </w:r>
    </w:p>
    <w:p>
      <w:pPr>
        <w:pStyle w:val="PreformattedText"/>
        <w:bidi w:val="0"/>
        <w:spacing w:before="0" w:after="0"/>
        <w:jc w:val="left"/>
        <w:rPr/>
      </w:pPr>
      <w:r>
        <w:rPr/>
        <w:t>S6p3YFS3AAZfQhVD9SS19JJPH1PvaUOCadNIwNBTpZ0oajgpblz5YXCGwUAayAb3uQWJufr7WzAxW9</w:t>
      </w:r>
    </w:p>
    <w:p>
      <w:pPr>
        <w:pStyle w:val="PreformattedText"/>
        <w:bidi w:val="0"/>
        <w:spacing w:before="0" w:after="0"/>
        <w:jc w:val="left"/>
        <w:rPr/>
      </w:pPr>
      <w:r>
        <w:rPr/>
        <w:t>uAcvn8ulUkJjitWodLqTn5GmPXpypmSV/GxhABJdzEGGjlX1rqCWJP+uT7YVkUUUksekyI1TwA6m1+</w:t>
      </w:r>
    </w:p>
    <w:p>
      <w:pPr>
        <w:pStyle w:val="PreformattedText"/>
        <w:bidi w:val="0"/>
        <w:spacing w:before="0" w:after="0"/>
        <w:jc w:val="left"/>
        <w:rPr/>
      </w:pPr>
      <w:r>
        <w:rPr/>
        <w:t>3chiMPQ1tQf2sh9zJj7xM0qUyvoRXdjpVp1BZRwQo9tGTUCB6/l0Md75O3TaOXeW+Zr+ps9yRzFgnC</w:t>
      </w:r>
    </w:p>
    <w:p>
      <w:pPr>
        <w:pStyle w:val="PreformattedText"/>
        <w:bidi w:val="0"/>
        <w:spacing w:before="0" w:after="0"/>
        <w:jc w:val="left"/>
        <w:rPr/>
      </w:pPr>
      <w:r>
        <w:rPr/>
        <w:t>NpFSeBbJA9OhO+M/WtV238guletUQTvvfsXaeJqUanEsQxMeUhyGTeWL6zwrjaOUuLW03vx7UWulJG</w:t>
      </w:r>
    </w:p>
    <w:p>
      <w:pPr>
        <w:pStyle w:val="PreformattedText"/>
        <w:bidi w:val="0"/>
        <w:spacing w:before="0" w:after="0"/>
        <w:jc w:val="left"/>
        <w:rPr/>
      </w:pPr>
      <w:r>
        <w:rPr/>
        <w:t>nfKxozn5aQSOPzp0HdvgWa/s4pB2GRa040Bqf5eXSk+XO8F338n+7dxCpFRSS9hZ3HYyZUtAMPt6c4</w:t>
      </w:r>
    </w:p>
    <w:p>
      <w:pPr>
        <w:pStyle w:val="PreformattedText"/>
        <w:bidi w:val="0"/>
        <w:spacing w:before="0" w:after="0"/>
        <w:jc w:val="left"/>
        <w:rPr/>
      </w:pPr>
      <w:r>
        <w:rPr/>
        <w:t>XFRU1OOIKeGkoUSNF4AHtFASsSDUanNPTzP59M3N5+8L6+3InUZ5nYE4quohf5AdF/BRI0K+tm16i3</w:t>
      </w:r>
    </w:p>
    <w:p>
      <w:pPr>
        <w:pStyle w:val="PreformattedText"/>
        <w:bidi w:val="0"/>
        <w:spacing w:before="0" w:after="0"/>
        <w:jc w:val="left"/>
        <w:rPr/>
      </w:pPr>
      <w:r>
        <w:rPr/>
        <w:t>EjsLEamX03sfx9P9f2/qc+deq/pKBip6gyaEk1FrRqxQhAWI4BIW50hB/X88+6FjWnEevTDrrYEYHW</w:t>
      </w:r>
    </w:p>
    <w:p>
      <w:pPr>
        <w:pStyle w:val="PreformattedText"/>
        <w:bidi w:val="0"/>
        <w:spacing w:before="0" w:after="0"/>
        <w:jc w:val="left"/>
        <w:rPr/>
      </w:pPr>
      <w:r>
        <w:rPr/>
        <w:t>H9tfUUAYNYhUuzaeCWBOlQCR/U/wCHv1MigqetjzLNQDh1gkEayOli/F9RQlQP1BjYlrhv9jY+2yjU</w:t>
      </w:r>
    </w:p>
    <w:p>
      <w:pPr>
        <w:pStyle w:val="PreformattedText"/>
        <w:bidi w:val="0"/>
        <w:spacing w:before="0" w:after="0"/>
        <w:jc w:val="left"/>
        <w:rPr/>
      </w:pPr>
      <w:r>
        <w:rPr/>
        <w:t>Ic56sdDVCkkdL7bkK1G1d0RuiNaKBnksdETxr5Q1m/UTaw4sD7kjluD6nlDfkLCqmo+VB0PuXoRPyr</w:t>
      </w:r>
    </w:p>
    <w:p>
      <w:pPr>
        <w:pStyle w:val="PreformattedText"/>
        <w:bidi w:val="0"/>
        <w:spacing w:before="0" w:after="0"/>
        <w:jc w:val="left"/>
        <w:rPr/>
      </w:pPr>
      <w:r>
        <w:rPr/>
        <w:t>zFDWmmjfIED/D0i1CaCPJp02KyW/zM1tQKAeocW/qTbj3GxZvEApkdAiMBe/xCrVBBHEUyCPmOPRrN</w:t>
      </w:r>
    </w:p>
    <w:p>
      <w:pPr>
        <w:pStyle w:val="PreformattedText"/>
        <w:bidi w:val="0"/>
        <w:spacing w:before="0" w:after="0"/>
        <w:jc w:val="left"/>
        <w:rPr/>
      </w:pPr>
      <w:r>
        <w:rPr/>
        <w:t>uV9J2dsifAV5imyKQClrHlSNXTIQxiTG5alWPQEaVE0yFhci9+fqvNJbaiL3qa4/ZQ+dOunvIO8WP3</w:t>
      </w:r>
    </w:p>
    <w:p>
      <w:pPr>
        <w:pStyle w:val="PreformattedText"/>
        <w:bidi w:val="0"/>
        <w:spacing w:before="0" w:after="0"/>
        <w:jc w:val="left"/>
        <w:rPr/>
      </w:pPr>
      <w:r>
        <w:rPr/>
        <w:t>mPYvdOSt4Al5x26BVLnL+LGKW1wvoJAAjeeqteis1mPNBPPHMrxVkUlTTzRSKf2JoGMbQuOCVLE6bf</w:t>
      </w:r>
    </w:p>
    <w:p>
      <w:pPr>
        <w:pStyle w:val="PreformattedText"/>
        <w:bidi w:val="0"/>
        <w:spacing w:before="0" w:after="0"/>
        <w:jc w:val="left"/>
        <w:rPr/>
      </w:pPr>
      <w:r>
        <w:rPr/>
        <w:t>S3tEOAzg8OuZN/t9xtl7dWN5Ey3cEjRupGVdCVYH7CD1DUL4iioUsLyIrEorqwIcNdvRcX0jkH3dS6</w:t>
      </w:r>
    </w:p>
    <w:p>
      <w:pPr>
        <w:pStyle w:val="PreformattedText"/>
        <w:bidi w:val="0"/>
        <w:spacing w:before="0" w:after="0"/>
        <w:jc w:val="left"/>
        <w:rPr/>
      </w:pPr>
      <w:r>
        <w:rPr/>
        <w:t>kgN+Y/z9Ii7MajH2dLjHbuMcEGMylMMnjVQBRNGrT06LpLapn1a1W3H0Yfgn2Ndq5sUwx2O/2ouLXh</w:t>
      </w:r>
    </w:p>
    <w:p>
      <w:pPr>
        <w:pStyle w:val="PreformattedText"/>
        <w:bidi w:val="0"/>
        <w:spacing w:before="0" w:after="0"/>
        <w:jc w:val="left"/>
        <w:rPr/>
      </w:pPr>
      <w:r>
        <w:rPr/>
        <w:t>U5ZfzPoPz6Gm1c2mG3i27dbQXNkooNWWUeeTxp5efUnIYekBg3Jtqo+4hoqyhyhoyzPUUkmPqIq4Fn</w:t>
      </w:r>
    </w:p>
    <w:p>
      <w:pPr>
        <w:pStyle w:val="PreformattedText"/>
        <w:bidi w:val="0"/>
        <w:spacing w:before="0" w:after="0"/>
        <w:jc w:val="left"/>
        <w:rPr/>
      </w:pPr>
      <w:r>
        <w:rPr/>
        <w:t>ChvDHJAAQy6rfS/t2+5dtpom3bl258W2XJSvctOJ/L06e3Xl/b7q1l3Hl6fxLcCrR1qyedR8h6dKPs</w:t>
      </w:r>
    </w:p>
    <w:p>
      <w:pPr>
        <w:pStyle w:val="PreformattedText"/>
        <w:bidi w:val="0"/>
        <w:spacing w:before="0" w:after="0"/>
        <w:jc w:val="left"/>
        <w:rPr/>
      </w:pPr>
      <w:r>
        <w:rPr/>
        <w:t>rsfc3cm+t29qb1ySVe7d8Zl8zmFpoylKkkkENPFFTRsfJJFFS08cag8lV59gdEWKiIvD/i+gGAitMT</w:t>
      </w:r>
    </w:p>
    <w:p>
      <w:pPr>
        <w:pStyle w:val="PreformattedText"/>
        <w:bidi w:val="0"/>
        <w:spacing w:before="0" w:after="0"/>
        <w:jc w:val="left"/>
        <w:rPr/>
      </w:pPr>
      <w:r>
        <w:rPr/>
        <w:t>3F3LE/Mmp6DSqqVSNhojkMl1td0LRKArK6K1ktpFvo1gfbkjHSarnqwZc9uBwr/lPn0ZT4Nbt3DsL5</w:t>
      </w:r>
    </w:p>
    <w:p>
      <w:pPr>
        <w:pStyle w:val="PreformattedText"/>
        <w:bidi w:val="0"/>
        <w:spacing w:before="0" w:after="0"/>
        <w:jc w:val="left"/>
        <w:rPr/>
      </w:pPr>
      <w:r>
        <w:rPr/>
        <w:t>i/Gfde3c9Ptqupu6evaM5ijzFbgdWHzG4qLH5XDV1ZQSxNJiMhRzGOeCUmKVbBgePd7VQ3jK4rE0bA</w:t>
      </w:r>
    </w:p>
    <w:p>
      <w:pPr>
        <w:pStyle w:val="PreformattedText"/>
        <w:bidi w:val="0"/>
        <w:spacing w:before="0" w:after="0"/>
        <w:jc w:val="left"/>
        <w:rPr/>
      </w:pPr>
      <w:r>
        <w:rPr/>
        <w:t>jyPaaYPn6dWiVWubUkDUsqkHhQ18iM/b1cL/woa+PXWfUvyl6+7K652vV7Xre9dqZ3c/Y646gix2y8</w:t>
      </w:r>
    </w:p>
    <w:p>
      <w:pPr>
        <w:pStyle w:val="PreformattedText"/>
        <w:bidi w:val="0"/>
        <w:spacing w:before="0" w:after="0"/>
        <w:jc w:val="left"/>
        <w:rPr/>
      </w:pPr>
      <w:r>
        <w:rPr/>
        <w:t>puvBZePHHM4paYBafP5SkcS5NFC+R9MgF2b2HdjZtEsDsSiEaR5gEVp8x6dbvVjXeJohCURo9dfIsW</w:t>
      </w:r>
    </w:p>
    <w:p>
      <w:pPr>
        <w:pStyle w:val="PreformattedText"/>
        <w:bidi w:val="0"/>
        <w:spacing w:before="0" w:after="0"/>
        <w:jc w:val="left"/>
        <w:rPr/>
      </w:pPr>
      <w:r>
        <w:rPr/>
        <w:t>IOn8hVvma+fWvwsGgtK06r6mMSIzmbSwN0JUjWqtawtzfk+z0Hvov8+qFTpY+XWCeWYNeJFpFlI1RL</w:t>
      </w:r>
    </w:p>
    <w:p>
      <w:pPr>
        <w:pStyle w:val="PreformattedText"/>
        <w:bidi w:val="0"/>
        <w:spacing w:before="0" w:after="0"/>
        <w:jc w:val="left"/>
        <w:rPr/>
      </w:pPr>
      <w:r>
        <w:rPr/>
        <w:t>ygKGzoqOdahLAEc3H4920t5nA6bIBNV6iVkbSXaolUEB9AVR+96xbQFKGwvyR9be6jFSRT0r08Y6D4</w:t>
      </w:r>
    </w:p>
    <w:p>
      <w:pPr>
        <w:pStyle w:val="PreformattedText"/>
        <w:bidi w:val="0"/>
        <w:spacing w:before="0" w:after="0"/>
        <w:jc w:val="left"/>
        <w:rPr/>
      </w:pPr>
      <w:r>
        <w:rPr/>
        <w:t>hX06Y5BGgJ+3AkIC2SDSJDqI9NmuSF5IGrn23qY8KdaCg6Rmp6gu8KSPERGmrUifuSxOGIBMrBzqIX</w:t>
      </w:r>
    </w:p>
    <w:p>
      <w:pPr>
        <w:pStyle w:val="PreformattedText"/>
        <w:bidi w:val="0"/>
        <w:spacing w:before="0" w:after="0"/>
        <w:jc w:val="left"/>
        <w:rPr/>
      </w:pPr>
      <w:r>
        <w:rPr/>
        <w:t>6afoD/j70RQVB7v5dVovwkdvWenMyO6u0kmkXU6WEGlrhwreqym9jqtb8j3Xga061QVYAY6mwwcxg1</w:t>
      </w:r>
    </w:p>
    <w:p>
      <w:pPr>
        <w:pStyle w:val="PreformattedText"/>
        <w:bidi w:val="0"/>
        <w:spacing w:before="0" w:after="0"/>
        <w:jc w:val="left"/>
        <w:rPr/>
      </w:pPr>
      <w:r>
        <w:rPr/>
        <w:t>BMnLRKokYVFiw0Inqh1QMQBY+r/D254bVxg+Xp/qHVdClgxHTotBDCBU1E5Af9uSREmeXXYaFEaqoC</w:t>
      </w:r>
    </w:p>
    <w:p>
      <w:pPr>
        <w:pStyle w:val="PreformattedText"/>
        <w:bidi w:val="0"/>
        <w:spacing w:before="0" w:after="0"/>
        <w:jc w:val="left"/>
        <w:rPr/>
      </w:pPr>
      <w:r>
        <w:rPr/>
        <w:t>x8gkkn639+KYqQendCRkdtWpmvTtF9vKoSKCpljl0eCesgeKBxCNDeqxtZgLXBQf6/u5NdPkB1Wmsg</w:t>
      </w:r>
    </w:p>
    <w:p>
      <w:pPr>
        <w:pStyle w:val="PreformattedText"/>
        <w:bidi w:val="0"/>
        <w:spacing w:before="0" w:after="0"/>
        <w:jc w:val="left"/>
        <w:rPr/>
      </w:pPr>
      <w:r>
        <w:rPr/>
        <w:t>KAOpFVCkUMss0o1Ar5YImWokSFgWaFNYjjgIb8/wBoEfT29QgcRTrzCOula1r+3oNocG2Zr6KpkLzR</w:t>
      </w:r>
    </w:p>
    <w:p>
      <w:pPr>
        <w:pStyle w:val="PreformattedText"/>
        <w:bidi w:val="0"/>
        <w:spacing w:before="0" w:after="0"/>
        <w:jc w:val="left"/>
        <w:rPr/>
      </w:pPr>
      <w:r>
        <w:rPr/>
        <w:t>1mYmvGsSov2dDBJJNK7LpWSRXQiy/wCJtb20iSmgIq3y6EZ5ZvoeXE5l+nkFtNeeCmP4U1M3qR5V4d</w:t>
      </w:r>
    </w:p>
    <w:p>
      <w:pPr>
        <w:pStyle w:val="PreformattedText"/>
        <w:bidi w:val="0"/>
        <w:spacing w:before="0" w:after="0"/>
        <w:jc w:val="left"/>
        <w:rPr/>
      </w:pPr>
      <w:r>
        <w:rPr/>
        <w:t>A52Nl5s9najyzNNDRf5PAjBNApqZBFSoVjcAGNPoB/W/19l11LI8zNVqedfIjolSGSMvHcikgbgDX7</w:t>
      </w:r>
    </w:p>
    <w:p>
      <w:pPr>
        <w:pStyle w:val="PreformattedText"/>
        <w:bidi w:val="0"/>
        <w:spacing w:before="0" w:after="0"/>
        <w:jc w:val="left"/>
        <w:rPr/>
      </w:pPr>
      <w:r>
        <w:rPr/>
        <w:t>M+fQf06S01VBU0ztBUUzxVNLUKHE0cysJLRXIPpVfVfk3tzf2zqIVqsKUr06Io5G00bSTQH/ADdWCd</w:t>
      </w:r>
    </w:p>
    <w:p>
      <w:pPr>
        <w:pStyle w:val="PreformattedText"/>
        <w:bidi w:val="0"/>
        <w:spacing w:before="0" w:after="0"/>
        <w:jc w:val="left"/>
        <w:rPr/>
      </w:pPr>
      <w:r>
        <w:rPr/>
        <w:t>bTdVd4jG7I36U2v2BUUggwGX1xU9PmKgIoCQ17qKaCqlcE/aynQ30Rrn23DGzFmiY4FeGPt6GTf7op</w:t>
      </w:r>
    </w:p>
    <w:p>
      <w:pPr>
        <w:pStyle w:val="PreformattedText"/>
        <w:bidi w:val="0"/>
        <w:spacing w:before="0" w:after="0"/>
        <w:jc w:val="left"/>
        <w:rPr/>
      </w:pPr>
      <w:r>
        <w:rPr/>
        <w:t>rRBLqMkYYqRwAp5nzPHpF96fD7tvqhZNyT4OfcOyoYQajdGBherhol1sYWzmMUvVY0kEAuVaL6nUPd</w:t>
      </w:r>
    </w:p>
    <w:p>
      <w:pPr>
        <w:pStyle w:val="PreformattedText"/>
        <w:bidi w:val="0"/>
        <w:spacing w:before="0" w:after="0"/>
        <w:jc w:val="left"/>
        <w:rPr/>
      </w:pPr>
      <w:r>
        <w:rPr/>
        <w:t>PEMkgBaklfyPRdzFc2968V7bnSoQBh5g+tPSnRVYaOKRI5FfUWswNlCNqIYEgHSvC/8he31qTTxDp6</w:t>
      </w:r>
    </w:p>
    <w:p>
      <w:pPr>
        <w:pStyle w:val="PreformattedText"/>
        <w:bidi w:val="0"/>
        <w:spacing w:before="0" w:after="0"/>
        <w:jc w:val="left"/>
        <w:rPr/>
      </w:pPr>
      <w:r>
        <w:rPr/>
        <w:t>Cqio7np8jwp/n6XWxOt979l5GTb/AFzsXdm/sy5VWxm0dv5HcEgd2PiRpKCCSGnYv+JGQAn6+3l7Fq</w:t>
      </w:r>
    </w:p>
    <w:p>
      <w:pPr>
        <w:pStyle w:val="PreformattedText"/>
        <w:bidi w:val="0"/>
        <w:spacing w:before="0" w:after="0"/>
        <w:jc w:val="left"/>
        <w:rPr/>
      </w:pPr>
      <w:r>
        <w:rPr/>
        <w:t>7gL9tKdOx28suvwoS32D/LjqzROgutPg71bjN6fIY01R8nd8YOfJ7T6mjAyGa2RQ1kbpiIsxRRP9vi</w:t>
      </w:r>
    </w:p>
    <w:p>
      <w:pPr>
        <w:pStyle w:val="PreformattedText"/>
        <w:bidi w:val="0"/>
        <w:spacing w:before="0" w:after="0"/>
        <w:jc w:val="left"/>
        <w:rPr/>
      </w:pPr>
      <w:r>
        <w:rPr/>
        <w:t>KicXeurJ29I/ZhDEFvbLFp5GVDWEYJ8j9nVnlSzXw1Gu8ZeAFdNfU8APs49VG7iq8jnctX5vLyfcZH</w:t>
      </w:r>
    </w:p>
    <w:p>
      <w:pPr>
        <w:pStyle w:val="PreformattedText"/>
        <w:bidi w:val="0"/>
        <w:spacing w:before="0" w:after="0"/>
        <w:jc w:val="left"/>
        <w:rPr/>
      </w:pPr>
      <w:r>
        <w:rPr/>
        <w:t>K1MtTWS2Oh5JZGcKo1+iNAAFB/SoH492Kuy1r0mQfClCcefr9vTAsJhk1qzwuAh8sRKSgqbBWMbqxY</w:t>
      </w:r>
    </w:p>
    <w:p>
      <w:pPr>
        <w:pStyle w:val="PreformattedText"/>
        <w:bidi w:val="0"/>
        <w:spacing w:before="0" w:after="0"/>
        <w:jc w:val="left"/>
        <w:rPr/>
      </w:pPr>
      <w:r>
        <w:rPr/>
        <w:t>gm5vcgX9slZEyrNkfZ0reOF1o8KkfMefT/T7m3ZRhIoM7kEhRozGkzGoGlBrHqmDPZf9fj6D+vtzx5</w:t>
      </w:r>
    </w:p>
    <w:p>
      <w:pPr>
        <w:pStyle w:val="PreformattedText"/>
        <w:bidi w:val="0"/>
        <w:spacing w:before="0" w:after="0"/>
        <w:jc w:val="left"/>
        <w:rPr/>
      </w:pPr>
      <w:r>
        <w:rPr/>
        <w:t>EUKJDSo49Mi1RyrcPkPTp4l7C3NVUb4+SZGhmikp5rRPrqYZSvmimZZT5Y5dP0uBpJ/PtQbyRoxC3D</w:t>
      </w:r>
    </w:p>
    <w:p>
      <w:pPr>
        <w:pStyle w:val="PreformattedText"/>
        <w:bidi w:val="0"/>
        <w:spacing w:before="0" w:after="0"/>
        <w:jc w:val="left"/>
        <w:rPr/>
      </w:pPr>
      <w:r>
        <w:rPr/>
        <w:t>zPrnq7WsQrVjg4z/AIejQ7H3FRbp25R5SnaeozOCp1p2pK0gwSY2NFWSnld2Z4Go5B6EF3dbXt7Vxa</w:t>
      </w:r>
    </w:p>
    <w:p>
      <w:pPr>
        <w:pStyle w:val="PreformattedText"/>
        <w:bidi w:val="0"/>
        <w:spacing w:before="0" w:after="0"/>
        <w:jc w:val="left"/>
        <w:rPr/>
      </w:pPr>
      <w:r>
        <w:rPr/>
        <w:t>ZQroe5f8HSWrRAoyUFePStqESpQ1EOQp6tpKcSjQkqU2NM9vJDHFp8k0ga2rS2kfix9vOmpWxnP+r/</w:t>
      </w:r>
    </w:p>
    <w:p>
      <w:pPr>
        <w:pStyle w:val="PreformattedText"/>
        <w:bidi w:val="0"/>
        <w:spacing w:before="0" w:after="0"/>
        <w:jc w:val="left"/>
        <w:rPr/>
      </w:pPr>
      <w:r>
        <w:rPr/>
        <w:t>AGOr6gFAcAY/1U6X0m45oOpMPtaaoMiZDctfAHYgXxGPEBehieVFWppTkarWUI5S6EWv78ZS0UcZJ8</w:t>
      </w:r>
    </w:p>
    <w:p>
      <w:pPr>
        <w:pStyle w:val="PreformattedText"/>
        <w:bidi w:val="0"/>
        <w:spacing w:before="0" w:after="0"/>
        <w:jc w:val="left"/>
        <w:rPr/>
      </w:pPr>
      <w:r>
        <w:rPr/>
        <w:t>Sn2/6iOsh9y9yd7h+7jsftxJes1ld71PJpbilrCqMsSnzRp2LH5dvDo9Xxo+fVR1518vxs+VHW0Py1</w:t>
      </w:r>
    </w:p>
    <w:p>
      <w:pPr>
        <w:pStyle w:val="PreformattedText"/>
        <w:bidi w:val="0"/>
        <w:spacing w:before="0" w:after="0"/>
        <w:jc w:val="left"/>
        <w:rPr/>
      </w:pPr>
      <w:r>
        <w:rPr/>
        <w:t>+IeQqqbx9b7oydUN+9TLB5Inz3x33hPOlbtavgSUv/D3m+1mkXRE0INjD/OntLbbtug5w5L3V9j9wI</w:t>
      </w:r>
    </w:p>
    <w:p>
      <w:pPr>
        <w:pStyle w:val="PreformattedText"/>
        <w:bidi w:val="0"/>
        <w:spacing w:before="0" w:after="0"/>
        <w:jc w:val="left"/>
        <w:rPr/>
      </w:pPr>
      <w:r>
        <w:rPr/>
        <w:t>waXEQAhuT5JexfDIpoAWpqAznqFNr3642+3k2+SFLrZnw0LgkJ/ShNQY3HlQ0NT8NT1B+ZPxM270gN</w:t>
      </w:r>
    </w:p>
    <w:p>
      <w:pPr>
        <w:pStyle w:val="PreformattedText"/>
        <w:bidi w:val="0"/>
        <w:spacing w:before="0" w:after="0"/>
        <w:jc w:val="left"/>
        <w:rPr/>
      </w:pPr>
      <w:r>
        <w:rPr/>
        <w:t>ld6/Hnd83bnws7zhqZ+m+zaxRLuPamaiQyZvp7teBUhfA9jbWmV41aojiFdFGSAJFcF/249wb3mOXc</w:t>
      </w:r>
    </w:p>
    <w:p>
      <w:pPr>
        <w:pStyle w:val="PreformattedText"/>
        <w:bidi w:val="0"/>
        <w:spacing w:before="0" w:after="0"/>
        <w:jc w:val="left"/>
        <w:rPr/>
      </w:pPr>
      <w:r>
        <w:rPr/>
        <w:t>uU+brRbL3E200uYBiOVPw3NtX44X44J0E04EdW3jare3S23TapvF2SfCMfiRx8UUv9NTwONQ9GBHRF</w:t>
      </w:r>
    </w:p>
    <w:p>
      <w:pPr>
        <w:pStyle w:val="PreformattedText"/>
        <w:bidi w:val="0"/>
        <w:spacing w:before="0" w:after="0"/>
        <w:jc w:val="left"/>
        <w:rPr/>
      </w:pPr>
      <w:r>
        <w:rPr/>
        <w:t>lklDCOR1Rj46g+E+uNlupKaVGuaRL2Y3PFv6H3LQwqhiRn9v+z0RjUStaaaZ/wBjqHXU0U8LgwyNBU</w:t>
      </w:r>
    </w:p>
    <w:p>
      <w:pPr>
        <w:pStyle w:val="PreformattedText"/>
        <w:bidi w:val="0"/>
        <w:spacing w:before="0" w:after="0"/>
        <w:jc w:val="left"/>
        <w:rPr/>
      </w:pPr>
      <w:r>
        <w:rPr/>
        <w:t>QySNJMVMXhQNGsqEakluW0lTwPoT7adKKSjAjp5XWgXSdPDPVyP8ur5GRbr26nTG8clJJuzr+kM20p</w:t>
      </w:r>
    </w:p>
    <w:p>
      <w:pPr>
        <w:pStyle w:val="PreformattedText"/>
        <w:bidi w:val="0"/>
        <w:spacing w:before="0" w:after="0"/>
        <w:jc w:val="left"/>
        <w:rPr/>
      </w:pPr>
      <w:r>
        <w:rPr/>
        <w:t>pZXSo3BsiBljekHkZTJktpeVUYX1yUrI4Fkb3BnP/L30lyN4iBFlK1H9Ec/5G/kesifbPmkbja/uK8</w:t>
      </w:r>
    </w:p>
    <w:p>
      <w:pPr>
        <w:pStyle w:val="PreformattedText"/>
        <w:bidi w:val="0"/>
        <w:spacing w:before="0" w:after="0"/>
        <w:jc w:val="left"/>
        <w:rPr/>
      </w:pPr>
      <w:r>
        <w:rPr/>
        <w:t>fVf26/pMcF4h+D5sny4rT06uu21X48RD7aoXwpSiXxTO3reVtJmV7/ALfoHP1+v+PuMiI0VlQjR9vU</w:t>
      </w:r>
    </w:p>
    <w:p>
      <w:pPr>
        <w:pStyle w:val="PreformattedText"/>
        <w:bidi w:val="0"/>
        <w:spacing w:before="0" w:after="0"/>
        <w:jc w:val="left"/>
        <w:rPr/>
      </w:pPr>
      <w:r>
        <w:rPr/>
        <w:t>orK40a6h/LHl0JuNr46aUhEaSCoCBnaXUsOoWR5WQMxDA834t7QzREMAF7D51/1Y6NEBmRSzDUOOOl</w:t>
      </w:r>
    </w:p>
    <w:p>
      <w:pPr>
        <w:pStyle w:val="PreformattedText"/>
        <w:bidi w:val="0"/>
        <w:spacing w:before="0" w:after="0"/>
        <w:jc w:val="left"/>
        <w:rPr/>
      </w:pPr>
      <w:r>
        <w:rPr/>
        <w:t>tTx1MlOHLKYzVJqkEkjPAo4VqclgfGGtqFzYfT2glikBDJTTXjXP8As9O60rTzpw6W9IZTPHNCHSTx</w:t>
      </w:r>
    </w:p>
    <w:p>
      <w:pPr>
        <w:pStyle w:val="PreformattedText"/>
        <w:bidi w:val="0"/>
        <w:spacing w:before="0" w:after="0"/>
        <w:jc w:val="left"/>
        <w:rPr/>
      </w:pPr>
      <w:r>
        <w:rPr/>
        <w:t>mJpUCtT1U4jbU58h1yIo4II1A+2gXBNOPVDpAIahH+DrF/FIaWWfVDK8sEMc1S0ELM8axnVNpClvOC</w:t>
      </w:r>
    </w:p>
    <w:p>
      <w:pPr>
        <w:pStyle w:val="PreformattedText"/>
        <w:bidi w:val="0"/>
        <w:spacing w:before="0" w:after="0"/>
        <w:jc w:val="left"/>
        <w:rPr/>
      </w:pPr>
      <w:r>
        <w:rPr/>
        <w:t>h1D6kWI9pDIqOa1Pr06tuzqGBABOOpkuXo6KllzVJTzsktLFPT+Cl8U6lv25S8TuAZJY7ek2Ygcj3Z</w:t>
      </w:r>
    </w:p>
    <w:p>
      <w:pPr>
        <w:pStyle w:val="PreformattedText"/>
        <w:bidi w:val="0"/>
        <w:spacing w:before="0" w:after="0"/>
        <w:jc w:val="left"/>
        <w:rPr/>
      </w:pPr>
      <w:r>
        <w:rPr/>
        <w:t>5EhBmjxj06skEkzLAzAEnOf8vXCKuxOUQT+fw3BE8YhA/ckS8YdJFP6v7X5H59s9kpLNJTUOH+fpQY</w:t>
      </w:r>
    </w:p>
    <w:p>
      <w:pPr>
        <w:pStyle w:val="PreformattedText"/>
        <w:bidi w:val="0"/>
        <w:spacing w:before="0" w:after="0"/>
        <w:jc w:val="left"/>
        <w:rPr/>
      </w:pPr>
      <w:r>
        <w:rPr/>
        <w:t>bq3OkLqH29dV+DaqxyRrPXQrMGmD46oBTyxaB4/H6leSZebEWP4Pu/0x8JRrOk+mc9aiujHMx8NSR6</w:t>
      </w:r>
    </w:p>
    <w:p>
      <w:pPr>
        <w:pStyle w:val="PreformattedText"/>
        <w:bidi w:val="0"/>
        <w:spacing w:before="0" w:after="0"/>
        <w:jc w:val="left"/>
        <w:rPr/>
      </w:pPr>
      <w:r>
        <w:rPr/>
        <w:t>j/D02x0i0lLUSzGtm8NlbyLf0G93ZfJcBwAGv6k/1vdArRxtqBLDy+XTxkaR0RVUV/1f8V04Y/xR08</w:t>
      </w:r>
    </w:p>
    <w:p>
      <w:pPr>
        <w:pStyle w:val="PreformattedText"/>
        <w:bidi w:val="0"/>
        <w:spacing w:before="0" w:after="0"/>
        <w:jc w:val="left"/>
        <w:rPr/>
      </w:pPr>
      <w:r>
        <w:rPr/>
        <w:t>lTjhOyVTlJif3I4GkUohkR7t4rixe3C2tf3aHTpLxq1Cc/I/5OmbguJBFNQFf59YBXSUqIgleCSkqI</w:t>
      </w:r>
    </w:p>
    <w:p>
      <w:pPr>
        <w:pStyle w:val="PreformattedText"/>
        <w:bidi w:val="0"/>
        <w:spacing w:before="0" w:after="0"/>
        <w:jc w:val="left"/>
        <w:rPr/>
      </w:pPr>
      <w:r>
        <w:rPr/>
        <w:t>m8UUzinqVcaWVXF1miJupVrC/B92j8ZCHEpFD/Lq7QxuaBQVI40yD1HmyEFQ1VJS1kKS2SNIJJAop4</w:t>
      </w:r>
    </w:p>
    <w:p>
      <w:pPr>
        <w:pStyle w:val="PreformattedText"/>
        <w:bidi w:val="0"/>
        <w:spacing w:before="0" w:after="0"/>
        <w:jc w:val="left"/>
        <w:rPr/>
      </w:pPr>
      <w:r>
        <w:rPr/>
        <w:t>4n1kpHIAlwxNyGJANvd9ROrQ4J+fl1QwiIRpIDTjUefTLksjNFBWTRwU616RGYLSSxiQxlGF50kZ43</w:t>
      </w:r>
    </w:p>
    <w:p>
      <w:pPr>
        <w:pStyle w:val="PreformattedText"/>
        <w:bidi w:val="0"/>
        <w:spacing w:before="0" w:after="0"/>
        <w:jc w:val="left"/>
        <w:rPr/>
      </w:pPr>
      <w:r>
        <w:rPr/>
        <w:t>aRn9LGxP0t7SsrKzyY8QCv8AxfWkjWRhFqIT5+vUnb2Nye55FpsXQyK8tKPvENQ5poUcLaWadgRTKk</w:t>
      </w:r>
    </w:p>
    <w:p>
      <w:pPr>
        <w:pStyle w:val="PreformattedText"/>
        <w:bidi w:val="0"/>
        <w:spacing w:before="0" w:after="0"/>
        <w:jc w:val="left"/>
        <w:rPr/>
      </w:pPr>
      <w:r>
        <w:rPr/>
        <w:t>v6EXm9yvtTCWm0okTF2HAZP29IdwurXbY2kupwFX/Vj16k57r7dFARQLlMbPkpZPDSUkhmpQJXKiCB</w:t>
      </w:r>
    </w:p>
    <w:p>
      <w:pPr>
        <w:pStyle w:val="PreformattedText"/>
        <w:bidi w:val="0"/>
        <w:spacing w:before="0" w:after="0"/>
        <w:jc w:val="left"/>
        <w:rPr/>
      </w:pPr>
      <w:r>
        <w:rPr/>
        <w:t>K+qjam8jGy/uMoZj9R7WPZbhAoD20gJNOGeiSHnPYGkAdmUeZwR8+HVinxQ3RL0/Tx7i3Dia6ggwe0</w:t>
      </w:r>
    </w:p>
    <w:p>
      <w:pPr>
        <w:pStyle w:val="PreformattedText"/>
        <w:bidi w:val="0"/>
        <w:spacing w:before="0" w:after="0"/>
        <w:jc w:val="left"/>
        <w:rPr/>
      </w:pPr>
      <w:r>
        <w:rPr/>
        <w:t>3we48DWY9oc1TT0k4q8r9sKl4mSvppkD6eVqI7hX5B9yx7c7jDtH1kd8hjYDuqKHBrXP8AqPUEe5kL</w:t>
      </w:r>
    </w:p>
    <w:p>
      <w:pPr>
        <w:pStyle w:val="PreformattedText"/>
        <w:bidi w:val="0"/>
        <w:spacing w:before="0" w:after="0"/>
        <w:jc w:val="left"/>
        <w:rPr/>
      </w:pPr>
      <w:r>
        <w:rPr/>
        <w:t>7xfiazlEisxKUNQQeA6auwfmf0vubB91DP7PrspX73pKjFbQo5aKN6opBRLRYueZyC1E4lHnZl9Q+n</w:t>
      </w:r>
    </w:p>
    <w:p>
      <w:pPr>
        <w:pStyle w:val="PreformattedText"/>
        <w:bidi w:val="0"/>
        <w:spacing w:before="0" w:after="0"/>
        <w:jc w:val="left"/>
        <w:rPr/>
      </w:pPr>
      <w:r>
        <w:rPr/>
        <w:t>PsX7lzXsE9tuPiOGVkIX54wegZt3LnMEU1n4duQdVSPQfPrVW+UW18Fvbuisw9ZIZcpHtvbVPloKaQ</w:t>
      </w:r>
    </w:p>
    <w:p>
      <w:pPr>
        <w:pStyle w:val="PreformattedText"/>
        <w:bidi w:val="0"/>
        <w:spacing w:before="0" w:after="0"/>
        <w:jc w:val="left"/>
        <w:rPr/>
      </w:pPr>
      <w:r>
        <w:rPr/>
        <w:t>oY8mlNIY4KiZWVmFPQtGrB9X4BFvcC26pNK8nDvJH7eNfn1lny5JJabDDHMoOn1HDrjsb4+QUtRHLD</w:t>
      </w:r>
    </w:p>
    <w:p>
      <w:pPr>
        <w:pStyle w:val="PreformattedText"/>
        <w:bidi w:val="0"/>
        <w:spacing w:before="0" w:after="0"/>
        <w:jc w:val="left"/>
        <w:rPr/>
      </w:pPr>
      <w:r>
        <w:rPr/>
        <w:t>HHEkLIkaNGL1DabiGQxL4TweFBFz9SPZwniULBhor5+vWrm5ZnIJoTQinp0Z6n2WcRU47GQQUn2Mrr</w:t>
      </w:r>
    </w:p>
    <w:p>
      <w:pPr>
        <w:pStyle w:val="PreformattedText"/>
        <w:bidi w:val="0"/>
        <w:spacing w:before="0" w:after="0"/>
        <w:jc w:val="left"/>
        <w:rPr/>
      </w:pPr>
      <w:r>
        <w:rPr/>
        <w:t>TMzwRvBRTSgapJYHOttfN9TcHi/0PtiZ5BIoAqjfy6a0h42kDGor+fVW382zdUW3dudU9TwVKA5Gvz</w:t>
      </w:r>
    </w:p>
    <w:p>
      <w:pPr>
        <w:pStyle w:val="PreformattedText"/>
        <w:bidi w:val="0"/>
        <w:spacing w:before="0" w:after="0"/>
        <w:jc w:val="left"/>
        <w:rPr/>
      </w:pPr>
      <w:r>
        <w:rPr/>
        <w:t>e+M5RRVEngjo6CM4XbxcAKjCaolqXW5LG1iQR7lv2vsgJd03N6U0iJT/xpv8g6hj3d3JRDsmzq1TVp</w:t>
      </w:r>
    </w:p>
    <w:p>
      <w:pPr>
        <w:pStyle w:val="PreformattedText"/>
        <w:bidi w:val="0"/>
        <w:spacing w:before="0" w:after="0"/>
        <w:jc w:val="left"/>
        <w:rPr/>
      </w:pPr>
      <w:r>
        <w:rPr/>
        <w:t>2B4ivYn/AD8eiafyu981HW3zC2DvlJvtMBUw5XrrestQNcc2F7CpTRQQUsSWtWxZenpJvK5PjVDYEt</w:t>
      </w:r>
    </w:p>
    <w:p>
      <w:pPr>
        <w:pStyle w:val="PreformattedText"/>
        <w:bidi w:val="0"/>
        <w:spacing w:before="0" w:after="0"/>
        <w:jc w:val="left"/>
        <w:rPr/>
      </w:pPr>
      <w:r>
        <w:rPr/>
        <w:t>7Z99eWl5q9ruZdv8NjcQKlyhH4WiatfzXUDwwc9X9j/bvf+cN23vfNtom07Tas07MCQxkWiRL5aiRq</w:t>
      </w:r>
    </w:p>
    <w:p>
      <w:pPr>
        <w:pStyle w:val="PreformattedText"/>
        <w:bidi w:val="0"/>
        <w:spacing w:before="0" w:after="0"/>
        <w:jc w:val="left"/>
        <w:rPr/>
      </w:pPr>
      <w:r>
        <w:rPr/>
        <w:t>Poor0Kv877Y0lB8kuv8AsaB46zG9i9YU+LUaYlqIcpsLL1WJrKSuZArzVM9NkIHjYgnT6b2FhH33Wd</w:t>
      </w:r>
    </w:p>
    <w:p>
      <w:pPr>
        <w:pStyle w:val="PreformattedText"/>
        <w:bidi w:val="0"/>
        <w:spacing w:before="0" w:after="0"/>
        <w:jc w:val="left"/>
        <w:rPr/>
      </w:pPr>
      <w:r>
        <w:rPr/>
        <w:t>2W45J3TYpFKyWN6xqamqzKGWnoAQQKdBf3X2y4sd+sZjlp7cADidSNpNPM1qABk9VW7FxVfj6WurK2</w:t>
      </w:r>
    </w:p>
    <w:p>
      <w:pPr>
        <w:pStyle w:val="PreformattedText"/>
        <w:bidi w:val="0"/>
        <w:spacing w:before="0" w:after="0"/>
        <w:jc w:val="left"/>
        <w:rPr/>
      </w:pPr>
      <w:r>
        <w:rPr/>
        <w:t>KWjimb7g1OTgNLTLTU0brIH+48RgUeS6A+s2FlsT7zZ5W3u02SG7aSJnmkpQD0H2+vn0Nfbv235iG0</w:t>
      </w:r>
    </w:p>
    <w:p>
      <w:pPr>
        <w:pStyle w:val="PreformattedText"/>
        <w:bidi w:val="0"/>
        <w:spacing w:before="0" w:after="0"/>
        <w:jc w:val="left"/>
        <w:rPr/>
      </w:pPr>
      <w:r>
        <w:rPr/>
        <w:t>X2777Adt24sCZLqkKhAPLXpJrxAAJPkOnBs1Q4zE5ptpU9JXV9XNLDkMrSiSWSmMkJjpmxCHxOGkqS</w:t>
      </w:r>
    </w:p>
    <w:p>
      <w:pPr>
        <w:pStyle w:val="PreformattedText"/>
        <w:bidi w:val="0"/>
        <w:spacing w:before="0" w:after="0"/>
        <w:jc w:val="left"/>
        <w:rPr/>
      </w:pPr>
      <w:r>
        <w:rPr/>
        <w:t>36R40Y6gpOmxJdRrfPuO42Ft/iwerDFV1H/BXhTpTPzjsXJ/LnMVv7fWkEu/3MrR3N+NXipCwp/iqm</w:t>
      </w:r>
    </w:p>
    <w:p>
      <w:pPr>
        <w:pStyle w:val="PreformattedText"/>
        <w:bidi w:val="0"/>
        <w:spacing w:before="0" w:after="0"/>
        <w:jc w:val="left"/>
        <w:rPr/>
      </w:pPr>
      <w:r>
        <w:rPr/>
        <w:t>lAxr3jhWo6Lz2RlnxGDo8GPFDkszTiozb6HjZvUpJDamkMks/D6z6nJJ/wD9yxjUR5qc/PrG95jK1Z</w:t>
      </w:r>
    </w:p>
    <w:p>
      <w:pPr>
        <w:pStyle w:val="PreformattedText"/>
        <w:bidi w:val="0"/>
        <w:spacing w:before="0" w:after="0"/>
        <w:jc w:val="left"/>
        <w:rPr/>
      </w:pPr>
      <w:r>
        <w:rPr/>
        <w:t>AWqxLEkksfVjxJJySck9AjQUYkkVHVkOtRKAvKK7KJNdmsAxP6ebWFvrb21ay6ZYkFa6h/h6c+pbXC</w:t>
      </w:r>
    </w:p>
    <w:p>
      <w:pPr>
        <w:pStyle w:val="PreformattedText"/>
        <w:bidi w:val="0"/>
        <w:spacing w:before="0" w:after="0"/>
        <w:jc w:val="left"/>
        <w:rPr/>
      </w:pPr>
      <w:r>
        <w:rPr/>
        <w:t>qqKlgP5/5urUcxgcn2V8QNzfIDdBzFVk+p98dM/G3ZjY2mqjgMbtKTb2Zr8oM7GBJDS1tXMkDCqZhq</w:t>
      </w:r>
    </w:p>
    <w:p>
      <w:pPr>
        <w:pStyle w:val="PreformattedText"/>
        <w:bidi w:val="0"/>
        <w:spacing w:before="0" w:after="0"/>
        <w:jc w:val="left"/>
        <w:rPr/>
      </w:pPr>
      <w:r>
        <w:rPr/>
        <w:t>nfRYFl9j3cdwisLOPboFVfqI2Zz51qAfzPQv3GSOx2u4soEBM5WpzVRXPy8uPRT6eMLEsUZCu4nkiV</w:t>
      </w:r>
    </w:p>
    <w:p>
      <w:pPr>
        <w:pStyle w:val="PreformattedText"/>
        <w:bidi w:val="0"/>
        <w:spacing w:before="0" w:after="0"/>
        <w:jc w:val="left"/>
        <w:rPr/>
      </w:pPr>
      <w:r>
        <w:rPr/>
        <w:t>zeNtPoV0bUyKNA9a2FiP8AH2DhQutfip0DGAVSNOPXrHMk3rKhiiaJGKR6dY0ENeIa/GH5s1rafrz7</w:t>
      </w:r>
    </w:p>
    <w:p>
      <w:pPr>
        <w:pStyle w:val="PreformattedText"/>
        <w:bidi w:val="0"/>
        <w:spacing w:before="0" w:after="0"/>
        <w:jc w:val="left"/>
        <w:rPr/>
      </w:pPr>
      <w:r>
        <w:rPr/>
        <w:t>3UFdXEA8fn16IMRjh1NVXwcYyBCxZfKgigJZCMbQVUbRSV0kLnyLWVaDTTn+whL/AJHtspqOlsgHoW</w:t>
      </w:r>
    </w:p>
    <w:p>
      <w:pPr>
        <w:pStyle w:val="PreformattedText"/>
        <w:bidi w:val="0"/>
        <w:spacing w:before="0" w:after="0"/>
        <w:jc w:val="left"/>
        <w:rPr/>
      </w:pPr>
      <w:r>
        <w:rPr/>
        <w:t>wMvLlgt+1P35dxkRZFbeFhpaUr5SS5WP8AhWrDiOsdHTFIPNVq0huxikUASIFsQqsdRawtqsL25A+v</w:t>
      </w:r>
    </w:p>
    <w:p>
      <w:pPr>
        <w:pStyle w:val="PreformattedText"/>
        <w:bidi w:val="0"/>
        <w:spacing w:before="0" w:after="0"/>
        <w:jc w:val="left"/>
        <w:rPr/>
      </w:pPr>
      <w:r>
        <w:rPr/>
        <w:t>vZQ5AFFx+3oIkKSS5JPkf9Xz6Hn46VtTs/dnbPZ0FTJSQdY/HjtSo+5WJQJM72Dik6z2zRgFzH5Mnk</w:t>
      </w:r>
    </w:p>
    <w:p>
      <w:pPr>
        <w:pStyle w:val="PreformattedText"/>
        <w:bidi w:val="0"/>
        <w:spacing w:before="0" w:after="0"/>
        <w:jc w:val="left"/>
        <w:rPr/>
      </w:pPr>
      <w:r>
        <w:rPr/>
        <w:t>tzsVFyXWFiOb2TTINUEbMPjB+ymc9XhCp4kmkkhDjzyKcPPj0VygxaQUkFIrM7wxQwIpj9beKJY0J1</w:t>
      </w:r>
    </w:p>
    <w:p>
      <w:pPr>
        <w:pStyle w:val="PreformattedText"/>
        <w:bidi w:val="0"/>
        <w:spacing w:before="0" w:after="0"/>
        <w:jc w:val="left"/>
        <w:rPr/>
      </w:pPr>
      <w:r>
        <w:rPr/>
        <w:t>2LLf6j6j63PtRpViDUE+fTRCYAIbh9v8un6jooVMKSIS/KK6OfMZblWjLEhTpb9IH1t70ASx7Af5dX</w:t>
      </w:r>
    </w:p>
    <w:p>
      <w:pPr>
        <w:pStyle w:val="PreformattedText"/>
        <w:bidi w:val="0"/>
        <w:spacing w:before="0" w:after="0"/>
        <w:jc w:val="left"/>
        <w:rPr/>
      </w:pPr>
      <w:r>
        <w:rPr/>
        <w:t>VASKp648+nRo0g8yorShkVBKYtVmjJuyyBgvmW9m/p+R73pLjJoAevUVHyvb1BZwgmjI/bEBDIYv21</w:t>
      </w:r>
    </w:p>
    <w:p>
      <w:pPr>
        <w:pStyle w:val="PreformattedText"/>
        <w:bidi w:val="0"/>
        <w:spacing w:before="0" w:after="0"/>
        <w:jc w:val="left"/>
        <w:rPr/>
      </w:pPr>
      <w:r>
        <w:rPr/>
        <w:t>0EAC540km4Ufk+3aYowqKefl1ptB7F4eeP8AVXpRba3DT4qHPYzJXFFMcYrRyC8X+VTrBP5CLhIXgY</w:t>
      </w:r>
    </w:p>
    <w:p>
      <w:pPr>
        <w:pStyle w:val="PreformattedText"/>
        <w:bidi w:val="0"/>
        <w:spacing w:before="0" w:after="0"/>
        <w:jc w:val="left"/>
        <w:rPr/>
      </w:pPr>
      <w:r>
        <w:rPr/>
        <w:t>E2vpte1x7FfL+6Ja7XvlrOtY2iGnzClmofyI406k/213rbtvv2teYZ3Tl5pYhIADQK7aHYivAA1J8u</w:t>
      </w:r>
    </w:p>
    <w:p>
      <w:pPr>
        <w:pStyle w:val="PreformattedText"/>
        <w:bidi w:val="0"/>
        <w:spacing w:before="0" w:after="0"/>
        <w:jc w:val="left"/>
        <w:rPr/>
      </w:pPr>
      <w:r>
        <w:rPr/>
        <w:t>PSiyvW2U2xUPW0EcuQwkdMKpa+kX7iWlhl0y6KuJbyqlFqGmcDSRYkjn2GTFJEQ6tRQag/MGo6HXuh</w:t>
      </w:r>
    </w:p>
    <w:p>
      <w:pPr>
        <w:pStyle w:val="PreformattedText"/>
        <w:bidi w:val="0"/>
        <w:spacing w:before="0" w:after="0"/>
        <w:jc w:val="left"/>
        <w:rPr/>
      </w:pPr>
      <w:r>
        <w:rPr/>
        <w:t>93rm3kaW833ZbF9x5KY+LFcxd5jibuUTKMjSCKOAVYZx0J2FrKHf2JlxGUaFMjHHFLPPGI3mm8Efhp</w:t>
      </w:r>
    </w:p>
    <w:p>
      <w:pPr>
        <w:pStyle w:val="PreformattedText"/>
        <w:bidi w:val="0"/>
        <w:spacing w:before="0" w:after="0"/>
        <w:jc w:val="left"/>
        <w:rPr/>
      </w:pPr>
      <w:r>
        <w:rPr/>
        <w:t>8pRRvKNZjU3mSME2Fj6efc68v3m3887M20bq6jcIlr/SwKCRP8o9OPRDy9eWPOWzPtW8FTeRCvozeQ</w:t>
      </w:r>
    </w:p>
    <w:p>
      <w:pPr>
        <w:pStyle w:val="PreformattedText"/>
        <w:bidi w:val="0"/>
        <w:spacing w:before="0" w:after="0"/>
        <w:jc w:val="left"/>
        <w:rPr/>
      </w:pPr>
      <w:r>
        <w:rPr/>
        <w:t>kSvEgfEB0F+X2/ktu1ngr6bxCOV3pKgRnwZGkQ6RVxhmcGPUtytyUbi359xLvOyXuxXkttfwkLUhX/</w:t>
      </w:r>
    </w:p>
    <w:p>
      <w:pPr>
        <w:pStyle w:val="PreformattedText"/>
        <w:bidi w:val="0"/>
        <w:spacing w:before="0" w:after="0"/>
        <w:jc w:val="left"/>
        <w:rPr/>
      </w:pPr>
      <w:r>
        <w:rPr/>
        <w:t>AAutcEH5+nEdRXv+w3ey3bw3kZMTMdB8mHln7Om2OVnBeTQxJYMxJDGZyEAZmBCO0VwOPZI8pqoB6J</w:t>
      </w:r>
    </w:p>
    <w:p>
      <w:pPr>
        <w:pStyle w:val="PreformattedText"/>
        <w:bidi w:val="0"/>
        <w:spacing w:before="0" w:after="0"/>
        <w:jc w:val="left"/>
        <w:rPr/>
      </w:pPr>
      <w:r>
        <w:rPr/>
        <w:t>0UdwEYA+zr0E0RVYfJKOEAEupiGN2YiTVwEFhqPPFwL+9ElgPMV61pUkehHR4/iPjk3V07/MY2DBkD</w:t>
      </w:r>
    </w:p>
    <w:p>
      <w:pPr>
        <w:pStyle w:val="PreformattedText"/>
        <w:bidi w:val="0"/>
        <w:spacing w:before="0" w:after="0"/>
        <w:jc w:val="left"/>
        <w:rPr/>
      </w:pPr>
      <w:r>
        <w:rPr/>
        <w:t>HV5z4d/31o8OiyifKT9V9rbN3FlIgFQq4psLWTStq0uYnPPB9xV7kRpHv/tLusoAjh33wi38Pj28iL</w:t>
      </w:r>
    </w:p>
    <w:p>
      <w:pPr>
        <w:pStyle w:val="PreformattedText"/>
        <w:bidi w:val="0"/>
        <w:spacing w:before="0" w:after="0"/>
        <w:jc w:val="left"/>
        <w:rPr/>
      </w:pPr>
      <w:r>
        <w:rPr/>
        <w:t>+1qdCHl9JHTf7WN6LJt8hPz0MjBfz9P2dVxSwHFVbxysj0jFYoiCwtYW16l4LEWANySBcH3Jzq6sDJ</w:t>
      </w:r>
    </w:p>
    <w:p>
      <w:pPr>
        <w:pStyle w:val="PreformattedText"/>
        <w:bidi w:val="0"/>
        <w:spacing w:before="0" w:after="0"/>
        <w:jc w:val="left"/>
        <w:rPr/>
      </w:pPr>
      <w:r>
        <w:rPr/>
        <w:t>8HRC3hcWGepwmp3LRjxHyKUlcqdRLXAuD9J7WueRp/N/bta0JAr/AKv59aZlYrT4SOP+DrklkYXljI</w:t>
      </w:r>
    </w:p>
    <w:p>
      <w:pPr>
        <w:pStyle w:val="PreformattedText"/>
        <w:bidi w:val="0"/>
        <w:spacing w:before="0" w:after="0"/>
        <w:jc w:val="left"/>
        <w:rPr/>
      </w:pPr>
      <w:r>
        <w:rPr/>
        <w:t>SNS1uVckmMRyXuUkOoDSLjj+vujuwoVXHp1Wi1Opv2dTmdPHq9EwKRgW1LKgW58bkrY2a4tY2At7sC</w:t>
      </w:r>
    </w:p>
    <w:p>
      <w:pPr>
        <w:pStyle w:val="PreformattedText"/>
        <w:bidi w:val="0"/>
        <w:spacing w:before="0" w:after="0"/>
        <w:jc w:val="left"/>
        <w:rPr/>
      </w:pPr>
      <w:r>
        <w:rPr/>
        <w:t>fPpxlXT2kV+3rIsI9EKRSNWPLFFFAnknYKnr1wrqPneVjYfkL7diDvIkcalpGwABUk1xQefXo4JZHR</w:t>
      </w:r>
    </w:p>
    <w:p>
      <w:pPr>
        <w:pStyle w:val="PreformattedText"/>
        <w:bidi w:val="0"/>
        <w:spacing w:before="0" w:after="0"/>
        <w:jc w:val="left"/>
        <w:rPr/>
      </w:pPr>
      <w:r>
        <w:rPr/>
        <w:t>I4i8xOFAqT+Q6EvFU9LselNdXQx1u5KuF5MdRekx42mnLB6iZl5ilaQgCTlgQVXi59yXaW9ryRZDct</w:t>
      </w:r>
    </w:p>
    <w:p>
      <w:pPr>
        <w:pStyle w:val="PreformattedText"/>
        <w:bidi w:val="0"/>
        <w:spacing w:before="0" w:after="0"/>
        <w:jc w:val="left"/>
        <w:rPr/>
      </w:pPr>
      <w:r>
        <w:rPr/>
        <w:t>0gWTmGVf0oT/AKGD+Jh5H5/l1JVtb2vJlkt/fhZeYZlrHHTEakcT8/U+uB1bh/LY2BRZ/wCIX8zPvO</w:t>
      </w:r>
    </w:p>
    <w:p>
      <w:pPr>
        <w:pStyle w:val="PreformattedText"/>
        <w:bidi w:val="0"/>
        <w:spacing w:before="0" w:after="0"/>
        <w:jc w:val="left"/>
        <w:rPr/>
      </w:pPr>
      <w:r>
        <w:rPr/>
        <w:t>fOVS742t0pufrLDQeNPu8HS7l2uufy+fgrWmLRLmqKgkxmgLpMWs6rm3vDH7wPP28XnPfs9yvfKz2N</w:t>
      </w:r>
    </w:p>
    <w:p>
      <w:pPr>
        <w:pStyle w:val="PreformattedText"/>
        <w:bidi w:val="0"/>
        <w:spacing w:before="0" w:after="0"/>
        <w:jc w:val="left"/>
        <w:rPr/>
      </w:pPr>
      <w:r>
        <w:rPr/>
        <w:t>3vKXcjE9pMbaEjC+QUnXX1A6Ucubpc7lsXOEMk7i6A11r5FDWlTjgVxTB6o+pr/bxqiokcdMqILAmJ</w:t>
      </w:r>
    </w:p>
    <w:p>
      <w:pPr>
        <w:pStyle w:val="PreformattedText"/>
        <w:bidi w:val="0"/>
        <w:spacing w:before="0" w:after="0"/>
        <w:jc w:val="left"/>
        <w:rPr/>
      </w:pPr>
      <w:r>
        <w:rPr/>
        <w:t>ViFoyjX9SIot9Txf3kG1Szeeeom8q9c/2wHkZyIor2Bja5JUiTUFBa4YXDcFR/X3qlQT+EdbAJGB59</w:t>
      </w:r>
    </w:p>
    <w:p>
      <w:pPr>
        <w:pStyle w:val="PreformattedText"/>
        <w:bidi w:val="0"/>
        <w:spacing w:before="0" w:after="0"/>
        <w:jc w:val="left"/>
        <w:rPr/>
      </w:pPr>
      <w:r>
        <w:rPr/>
        <w:t>GF2PgJ9sYJstVwwSZespWyzU7CJ9VFFA9TRQTRzEMyCNlZ7Gylhfn3kV7f7J/V7Y5tzuo6blPEZdJp</w:t>
      </w:r>
    </w:p>
    <w:p>
      <w:pPr>
        <w:pStyle w:val="PreformattedText"/>
        <w:bidi w:val="0"/>
        <w:spacing w:before="0" w:after="0"/>
        <w:jc w:val="left"/>
        <w:rPr/>
      </w:pPr>
      <w:r>
        <w:rPr/>
        <w:t>URqKjHp6nqfuTNqXYdjmu5gP3hMhlIPEKoOlSD5DifLPRfcnkMjnKmesr6uaokklM7FiwSFJWuYqeJ</w:t>
      </w:r>
    </w:p>
    <w:p>
      <w:pPr>
        <w:pStyle w:val="PreformattedText"/>
        <w:bidi w:val="0"/>
        <w:spacing w:before="0" w:after="0"/>
        <w:jc w:val="left"/>
        <w:rPr/>
      </w:pPr>
      <w:r>
        <w:rPr/>
        <w:t>nIiRHawUWBA5PuBd53i+3u6nur+cu7MaZwBXAA+zqEdwvLrdbye7vLhnkZick0HyUHAHSXrYmp6r9S</w:t>
      </w:r>
    </w:p>
    <w:p>
      <w:pPr>
        <w:pStyle w:val="PreformattedText"/>
        <w:bidi w:val="0"/>
        <w:spacing w:before="0" w:after="0"/>
        <w:jc w:val="left"/>
        <w:rPr/>
      </w:pPr>
      <w:r>
        <w:rPr/>
        <w:t>TRqUYEalmVT9JGBvdbnSQbkf63spA7ck8OkDYLLnB66EdiXLBb3mQG2kqGBjJAYqSv0tf+nvytqY0+</w:t>
      </w:r>
    </w:p>
    <w:p>
      <w:pPr>
        <w:pStyle w:val="PreformattedText"/>
        <w:bidi w:val="0"/>
        <w:spacing w:before="0" w:after="0"/>
        <w:jc w:val="left"/>
        <w:rPr/>
      </w:pPr>
      <w:r>
        <w:rPr/>
        <w:t>EefWuHd5dQayOUxvOkbB1H7YsQBYGwPNkcW4N7j6f096IYNqBoPL1/LqrKx8R0+ICo+R8qfPoct3Zu</w:t>
      </w:r>
    </w:p>
    <w:p>
      <w:pPr>
        <w:pStyle w:val="PreformattedText"/>
        <w:bidi w:val="0"/>
        <w:spacing w:before="0" w:after="0"/>
        <w:jc w:val="left"/>
        <w:rPr/>
      </w:pPr>
      <w:r>
        <w:rPr/>
        <w:t>gp6baNHX4+LKYDMbWoa3wk+KupazSIJK+hrFJZGjcn9t/Q4U3A9iex3azjMcO7WIuNukQBs0kQ/wAS</w:t>
      </w:r>
    </w:p>
    <w:p>
      <w:pPr>
        <w:pStyle w:val="PreformattedText"/>
        <w:bidi w:val="0"/>
        <w:spacing w:before="0" w:after="0"/>
        <w:jc w:val="left"/>
        <w:rPr/>
      </w:pPr>
      <w:r>
        <w:rPr/>
        <w:t>H1HEg8eHWW/vlzLH+5vZfbLtRccszctRTaMaxKSUldZOOrUMqTTGeg8yWDjpKdMhRzfxLDzeiDJwoI</w:t>
      </w:r>
    </w:p>
    <w:p>
      <w:pPr>
        <w:pStyle w:val="PreformattedText"/>
        <w:bidi w:val="0"/>
        <w:spacing w:before="0" w:after="0"/>
        <w:jc w:val="left"/>
        <w:rPr/>
      </w:pPr>
      <w:r>
        <w:rPr/>
        <w:t>zSyMCPs8pAraqarC8qCShHKk+2Ny2N7SIbjYzrc7O5xIooUzhZV4o38j5dY0bhsvgwfvPbZPH2sn4w</w:t>
      </w:r>
    </w:p>
    <w:p>
      <w:pPr>
        <w:pStyle w:val="PreformattedText"/>
        <w:bidi w:val="0"/>
        <w:spacing w:before="0" w:after="0"/>
        <w:jc w:val="left"/>
        <w:rPr/>
      </w:pPr>
      <w:r>
        <w:rPr/>
        <w:t>KFD/AASD8J9DwPkelj058ge7fjfuv+/PRHa28usdwy+KPITbYyskOIziwhVNNubb83nwO4aPxLoP3d</w:t>
      </w:r>
    </w:p>
    <w:p>
      <w:pPr>
        <w:pStyle w:val="PreformattedText"/>
        <w:bidi w:val="0"/>
        <w:spacing w:before="0" w:after="0"/>
        <w:jc w:val="left"/>
        <w:rPr/>
      </w:pPr>
      <w:r>
        <w:rPr/>
        <w:t>PIyKbKw9hySJXrrjVlHr59BmW2il0sQVkXgykhh9hH+A1HRj67+aN/MLz9Xk6ur+Xfc6tl6Ooxtdiq</w:t>
      </w:r>
    </w:p>
    <w:p>
      <w:pPr>
        <w:pStyle w:val="PreformattedText"/>
        <w:bidi w:val="0"/>
        <w:spacing w:before="0" w:after="0"/>
        <w:jc w:val="left"/>
        <w:rPr/>
      </w:pPr>
      <w:r>
        <w:rPr/>
        <w:t>TN0VJt44+p1a6enw0FCmPpBCspEDRossK20sOPbgWLs/xaEKvDtHH8+PVRaaQCbu4LUyfFYVHoQCBT</w:t>
      </w:r>
    </w:p>
    <w:p>
      <w:pPr>
        <w:pStyle w:val="PreformattedText"/>
        <w:bidi w:val="0"/>
        <w:spacing w:before="0" w:after="0"/>
        <w:jc w:val="left"/>
        <w:rPr/>
      </w:pPr>
      <w:r>
        <w:rPr/>
        <w:t>5U6r1yVXWV8uTqsnkKuuy1VVVk9ZXZKSarq8hWT1a1VbWVtXPJJNNVVbuWkkclmP596OqpIPHpUkaR</w:t>
      </w:r>
    </w:p>
    <w:p>
      <w:pPr>
        <w:pStyle w:val="PreformattedText"/>
        <w:bidi w:val="0"/>
        <w:spacing w:before="0" w:after="0"/>
        <w:jc w:val="left"/>
        <w:rPr/>
      </w:pPr>
      <w:r>
        <w:rPr/>
        <w:t>qAooo4Dj0tMa6iCFSyjUhsoVipLgnTqOoL/hfgcfn24gArrJ4daFaCvHqezBVRAdIlTyklGe7htLNp</w:t>
      </w:r>
    </w:p>
    <w:p>
      <w:pPr>
        <w:pStyle w:val="PreformattedText"/>
        <w:bidi w:val="0"/>
        <w:spacing w:before="0" w:after="0"/>
        <w:jc w:val="left"/>
        <w:rPr/>
      </w:pPr>
      <w:r>
        <w:rPr/>
        <w:t>szCYBgSOPwfofbsfBvL/D1sihU+Z6TOTeMowQMpcl/XGFcQAaBIw1MF1MCQPpY349tFiupaCp6qNJc</w:t>
      </w:r>
    </w:p>
    <w:p>
      <w:pPr>
        <w:pStyle w:val="PreformattedText"/>
        <w:bidi w:val="0"/>
        <w:spacing w:before="0" w:after="0"/>
        <w:jc w:val="left"/>
        <w:rPr/>
      </w:pPr>
      <w:r>
        <w:rPr/>
        <w:t>HXUHqDBXGgyVBlYwUnoqiirxZfUIolVZSjD0teJT+ffp9RbUCddB+X5/PoQ7Ru8uyb9s3MFtIVubW4</w:t>
      </w:r>
    </w:p>
    <w:p>
      <w:pPr>
        <w:pStyle w:val="PreformattedText"/>
        <w:bidi w:val="0"/>
        <w:spacing w:before="0" w:after="0"/>
        <w:jc w:val="left"/>
        <w:rPr/>
      </w:pPr>
      <w:r>
        <w:rPr/>
        <w:t>ilBHHsIr+0A/b0ot+UFPS7kqqqmb/cfmKanzFG0YJhWOtRXdVP9jxy3uPqpNj+PdJiBKAAf8vQ+98d</w:t>
      </w:r>
    </w:p>
    <w:p>
      <w:pPr>
        <w:pStyle w:val="PreformattedText"/>
        <w:bidi w:val="0"/>
        <w:spacing w:before="0" w:after="0"/>
        <w:jc w:val="left"/>
        <w:rPr/>
      </w:pPr>
      <w:r>
        <w:rPr/>
        <w:t>kt9q57udy24H9y7rEl7AQO3TMAXUH+i9ajjnpf8Axv7ZwPUHZ8VfvanqMz0/v/C5HqnvvbMERkOf6i</w:t>
      </w:r>
    </w:p>
    <w:p>
      <w:pPr>
        <w:pStyle w:val="PreformattedText"/>
        <w:bidi w:val="0"/>
        <w:spacing w:before="0" w:after="0"/>
        <w:jc w:val="left"/>
        <w:rPr/>
      </w:pPr>
      <w:r>
        <w:rPr/>
        <w:t>3i0NJuSopYjf8A3N7SqY6fN4uVQZIK6gQryxuzMkpAki/tlyPSv+yMdRCx8JorqOpdDkD8SHDp/tl4</w:t>
      </w:r>
    </w:p>
    <w:p>
      <w:pPr>
        <w:pStyle w:val="PreformattedText"/>
        <w:bidi w:val="0"/>
        <w:spacing w:before="0" w:after="0"/>
        <w:jc w:val="left"/>
        <w:rPr/>
      </w:pPr>
      <w:r>
        <w:rPr/>
        <w:t>fMA9Mfe3TGa6E7U3N1fm6yDOwYh6DNbO3dQMZMN2B1vuekjzOwOwMDUgGOfHbr23PDOGW/jnEkRsyE</w:t>
      </w:r>
    </w:p>
    <w:p>
      <w:pPr>
        <w:pStyle w:val="PreformattedText"/>
        <w:bidi w:val="0"/>
        <w:spacing w:before="0" w:after="0"/>
        <w:jc w:val="left"/>
        <w:rPr/>
      </w:pPr>
      <w:r>
        <w:rPr/>
        <w:t>e9F/FQSq1FauP5EfaD09NGkTK0Emq3kUOjeqtlfz8j6EHqL1vHBH/ezJyRNJLi8BI6R2di0NRrimsS</w:t>
      </w:r>
    </w:p>
    <w:p>
      <w:pPr>
        <w:pStyle w:val="PreformattedText"/>
        <w:bidi w:val="0"/>
        <w:spacing w:before="0" w:after="0"/>
        <w:jc w:val="left"/>
        <w:rPr/>
      </w:pPr>
      <w:r>
        <w:rPr/>
        <w:t>fXdFs1/7J+nHtTZVEokDEMoJH29Tn7FW1kn+uJvt1A0slls7lFGSddQaD7BQ/I9LTqLJZfqvsjYncX</w:t>
      </w:r>
    </w:p>
    <w:p>
      <w:pPr>
        <w:pStyle w:val="PreformattedText"/>
        <w:bidi w:val="0"/>
        <w:spacing w:before="0" w:after="0"/>
        <w:jc w:val="left"/>
        <w:rPr/>
      </w:pPr>
      <w:r>
        <w:rPr/>
        <w:t>Vu4JcXu3ZOew28MNTNJZxJT1EU81BPJGyyeKqWJ4rH0kGx9r7UrHMt0QfDeof5g8f2cej3avZrYudd</w:t>
      </w:r>
    </w:p>
    <w:p>
      <w:pPr>
        <w:pStyle w:val="PreformattedText"/>
        <w:bidi w:val="0"/>
        <w:spacing w:before="0" w:after="0"/>
        <w:jc w:val="left"/>
        <w:rPr/>
      </w:pPr>
      <w:r>
        <w:rPr/>
        <w:t>rtN55V5miW/uYFka0enbqqHRqHUKNhWppwOHX0gPjz3ft35GdJ9cd0bckj+y3xt2ir8hRKylsRuCCN</w:t>
      </w:r>
    </w:p>
    <w:p>
      <w:pPr>
        <w:pStyle w:val="PreformattedText"/>
        <w:bidi w:val="0"/>
        <w:spacing w:before="0" w:after="0"/>
        <w:jc w:val="left"/>
        <w:rPr/>
      </w:pPr>
      <w:r>
        <w:rPr/>
        <w:t>YNwYidRcxy0OUjkFv9SQfz7TTaY5HVWqtcH1HWOm77RfbDuu4bLucBjv7WVkcH1HAj5EUIPAjoYSws</w:t>
      </w:r>
    </w:p>
    <w:p>
      <w:pPr>
        <w:pStyle w:val="PreformattedText"/>
        <w:bidi w:val="0"/>
        <w:spacing w:before="0" w:after="0"/>
        <w:jc w:val="left"/>
        <w:rPr/>
      </w:pPr>
      <w:r>
        <w:rPr/>
        <w:t>QeASD+ALcHm3Fx7a1dIadc1Iv+Rb6j6AWN/p/hf3quM9bpjqSj2udVhxxax/J4+p/wBcH34P1o1PUy</w:t>
      </w:r>
    </w:p>
    <w:p>
      <w:pPr>
        <w:pStyle w:val="PreformattedText"/>
        <w:bidi w:val="0"/>
        <w:spacing w:before="0" w:after="0"/>
        <w:jc w:val="left"/>
        <w:rPr/>
      </w:pPr>
      <w:r>
        <w:rPr/>
        <w:t>N/pe/4HI+oIBCH8C1/8bH3bWKdap1n12uAR6WK3/qLgfX8/X/fW9719bp1zEg+n+8DgDn8i/JY/X+v</w:t>
      </w:r>
    </w:p>
    <w:p>
      <w:pPr>
        <w:pStyle w:val="PreformattedText"/>
        <w:bidi w:val="0"/>
        <w:spacing w:before="0" w:after="0"/>
        <w:jc w:val="left"/>
        <w:rPr/>
      </w:pPr>
      <w:r>
        <w:rPr/>
        <w:t>uuvrVMV6yrJwLXuR+CSTb6Wv+Vt70X68BnrOsn+P9rj/AFiP8QOG/p73rr1unp05QSfQggAWUgGxAb</w:t>
      </w:r>
    </w:p>
    <w:p>
      <w:pPr>
        <w:pStyle w:val="PreformattedText"/>
        <w:bidi w:val="0"/>
        <w:spacing w:before="0" w:after="0"/>
        <w:jc w:val="left"/>
        <w:rPr/>
      </w:pPr>
      <w:r>
        <w:rPr/>
        <w:t>kAc3JI+n/E+2WavVwKU6VeNb1ADUSLfmxuOb/09tE9b8uhExrXC3P+PFvzb/ePfq160eHSzozwLf0v</w:t>
      </w:r>
    </w:p>
    <w:p>
      <w:pPr>
        <w:pStyle w:val="PreformattedText"/>
        <w:bidi w:val="0"/>
        <w:spacing w:before="0" w:after="0"/>
        <w:jc w:val="left"/>
        <w:rPr/>
      </w:pPr>
      <w:r>
        <w:rPr/>
        <w:t>cX/3j8H3YeXXq8engH0/7bn/AGHPP+F/fj16v7esUh4/H+vxcf0/3n8+9de6/9TdQnI54AF/8fp/T6</w:t>
      </w:r>
    </w:p>
    <w:p>
      <w:pPr>
        <w:pStyle w:val="PreformattedText"/>
        <w:bidi w:val="0"/>
        <w:spacing w:before="0" w:after="0"/>
        <w:jc w:val="left"/>
        <w:rPr/>
      </w:pPr>
      <w:r>
        <w:rPr/>
        <w:t>2/Pto8OnRx6Y6g8H6cC3+t+PzyCB7oeHVvXpPVDeom3F7c/wDE/wCuPfhinVDnz6jwuA/H15twD/rn</w:t>
      </w:r>
    </w:p>
    <w:p>
      <w:pPr>
        <w:pStyle w:val="PreformattedText"/>
        <w:bidi w:val="0"/>
        <w:spacing w:before="0" w:after="0"/>
        <w:jc w:val="left"/>
        <w:rPr/>
      </w:pPr>
      <w:r>
        <w:rPr/>
        <w:t>+vP59vIfTphx07wSc/X8/Tm5P1+vHB/Ht5W6TMp49OkMtvz/AK5v+L/gn6c+3NWOmtJ8+uE0vDc3Nv</w:t>
      </w:r>
    </w:p>
    <w:p>
      <w:pPr>
        <w:pStyle w:val="PreformattedText"/>
        <w:bidi w:val="0"/>
        <w:spacing w:before="0" w:after="0"/>
        <w:jc w:val="left"/>
        <w:rPr/>
      </w:pPr>
      <w:r>
        <w:rPr/>
        <w:t>8AW5/H+HuhamD1YLXh00TzDk3/ALP4tfkf4/k+2z1sDj0yzyAk8cG/0B/p/th/t/dDx6sB+3pplk/q</w:t>
      </w:r>
    </w:p>
    <w:p>
      <w:pPr>
        <w:pStyle w:val="PreformattedText"/>
        <w:bidi w:val="0"/>
        <w:spacing w:before="0" w:after="0"/>
        <w:jc w:val="left"/>
        <w:rPr/>
      </w:pPr>
      <w:r>
        <w:rPr/>
        <w:t>T/vdz9L3/px7oT08OsUTeoXUki1/pcf4XJ+tvbbdXUdKKiP0HH45txf8c/Ui/uy9PDpX0RPp+n4HH0</w:t>
      </w:r>
    </w:p>
    <w:p>
      <w:pPr>
        <w:pStyle w:val="PreformattedText"/>
        <w:bidi w:val="0"/>
        <w:spacing w:before="0" w:after="0"/>
        <w:jc w:val="left"/>
        <w:rPr/>
      </w:pPr>
      <w:r>
        <w:rPr/>
        <w:t>5/r7t1by6UUI4H4t/T8nn63/Pu3Ws9SbkAkf0sb8396639vQT959vbT6B6e7K7p3vkIMZtfrXZ+a3X</w:t>
      </w:r>
    </w:p>
    <w:p>
      <w:pPr>
        <w:pStyle w:val="PreformattedText"/>
        <w:bidi w:val="0"/>
        <w:spacing w:before="0" w:after="0"/>
        <w:jc w:val="left"/>
        <w:rPr/>
      </w:pPr>
      <w:r>
        <w:rPr/>
        <w:t>kqqpdUjJxtFNNS0ysbapauqCRoBclmsPfkUuwHTc0ngxPJSpA/n5fz6+Tp8l+3Nx9vZ7sjt/dFW9Zu</w:t>
      </w:r>
    </w:p>
    <w:p>
      <w:pPr>
        <w:pStyle w:val="PreformattedText"/>
        <w:bidi w:val="0"/>
        <w:spacing w:before="0" w:after="0"/>
        <w:jc w:val="left"/>
        <w:rPr/>
      </w:pPr>
      <w:r>
        <w:rPr/>
        <w:t>HuXf8An95ZKWV2eVYM1kpaqioXLXYR0WOWJF5AUJx7MZDTRpPYTmn+r9vWVG92j8j/AHdth2tZQLnd</w:t>
      </w:r>
    </w:p>
    <w:p>
      <w:pPr>
        <w:pStyle w:val="PreformattedText"/>
        <w:bidi w:val="0"/>
        <w:spacing w:before="0" w:after="0"/>
        <w:jc w:val="left"/>
        <w:rPr/>
      </w:pPr>
      <w:r>
        <w:rPr/>
        <w:t>JRI9RTVr7yft4D7R0UTHjVI7+kAJpBHNvqwsePon9fp7pxy3WK4AApTrP5dCMdRBIBGjW12Y2CmwFj</w:t>
      </w:r>
    </w:p>
    <w:p>
      <w:pPr>
        <w:pStyle w:val="PreformattedText"/>
        <w:bidi w:val="0"/>
        <w:spacing w:before="0" w:after="0"/>
        <w:jc w:val="left"/>
        <w:rPr/>
      </w:pPr>
      <w:r>
        <w:rPr/>
        <w:t>z6jwPp7tkUx14A5JPn02TyEOw5JFiATpAVh+tVXgJYfQHj3X5DrxFfPPXcEp/C2C2UsCxZ9RsoFrWu</w:t>
      </w:r>
    </w:p>
    <w:p>
      <w:pPr>
        <w:pStyle w:val="PreformattedText"/>
        <w:bidi w:val="0"/>
        <w:spacing w:before="0" w:after="0"/>
        <w:jc w:val="left"/>
        <w:rPr/>
      </w:pPr>
      <w:r>
        <w:rPr/>
        <w:t>R/Tn3Za8QPLrRAPlnpbVrKGoUjsscNFTq7C5aN3HkcEE2DAn6j/e/ZhuEin6ZEIJWMD/AGOjG/8ADD</w:t>
      </w:r>
    </w:p>
    <w:p>
      <w:pPr>
        <w:pStyle w:val="PreformattedText"/>
        <w:bidi w:val="0"/>
        <w:spacing w:before="0" w:after="0"/>
        <w:jc w:val="left"/>
        <w:rPr/>
      </w:pPr>
      <w:r>
        <w:rPr/>
        <w:t>WscbVCxKD9vE9Q3yAQAJIukXYfttcsjWUt9blW/B+p59loNSAMmvSADWpAND0NnYGfp/7q7Ox0NSXl</w:t>
      </w:r>
    </w:p>
    <w:p>
      <w:pPr>
        <w:pStyle w:val="PreformattedText"/>
        <w:bidi w:val="0"/>
        <w:spacing w:before="0" w:after="0"/>
        <w:jc w:val="left"/>
        <w:rPr/>
      </w:pPr>
      <w:r>
        <w:rPr/>
        <w:t>ZYmrSv7zSOIESNQDdSIGk9RH059uMqK4ISijgPIV9fXrL33+3WG29rvZ3lS2QIi2gldQODFRQV+ZJJ</w:t>
      </w:r>
    </w:p>
    <w:p>
      <w:pPr>
        <w:pStyle w:val="PreformattedText"/>
        <w:bidi w:val="0"/>
        <w:spacing w:before="0" w:after="0"/>
        <w:jc w:val="left"/>
        <w:rPr/>
      </w:pPr>
      <w:r>
        <w:rPr/>
        <w:t>NT0cX+WViYsH3D2n8hs/DIu0Pix0X2H2JkstJqWNN27gw9RtLYdFFIWVWrazLZF2jjvqZYyQOPerht</w:t>
      </w:r>
    </w:p>
    <w:p>
      <w:pPr>
        <w:pStyle w:val="PreformattedText"/>
        <w:bidi w:val="0"/>
        <w:spacing w:before="0" w:after="0"/>
        <w:jc w:val="left"/>
        <w:rPr/>
      </w:pPr>
      <w:r>
        <w:rPr/>
        <w:t>FjMNNGmZYh86nU37FHWIRlNra7lftUCGBgprnxXGiMAeZq1QPkeq66utqMtXVmRr28lZla6qydXI72</w:t>
      </w:r>
    </w:p>
    <w:p>
      <w:pPr>
        <w:pStyle w:val="PreformattedText"/>
        <w:bidi w:val="0"/>
        <w:spacing w:before="0" w:after="0"/>
        <w:jc w:val="left"/>
        <w:rPr/>
      </w:pPr>
      <w:r>
        <w:rPr/>
        <w:t>L1NfUyVM7HkgOGmPHH0591iIY6fCp58embeI28MNs5OpEUE+poKnrI6H9AcFU1BQCBYj1XMfFyw/2H</w:t>
      </w:r>
    </w:p>
    <w:p>
      <w:pPr>
        <w:pStyle w:val="PreformattedText"/>
        <w:bidi w:val="0"/>
        <w:spacing w:before="0" w:after="0"/>
        <w:jc w:val="left"/>
        <w:rPr/>
      </w:pPr>
      <w:r>
        <w:rPr/>
        <w:t>HuwBPl0+wUE0NeoVxr8ZVLNKrFVJu3N/ra4W35Fv9b3YIQCTQCvVeHAdc2VirFFBTUQCHuj+o6F4UF</w:t>
      </w:r>
    </w:p>
    <w:p>
      <w:pPr>
        <w:pStyle w:val="PreformattedText"/>
        <w:bidi w:val="0"/>
        <w:spacing w:before="0" w:after="0"/>
        <w:jc w:val="left"/>
        <w:rPr/>
      </w:pPr>
      <w:r>
        <w:rPr/>
        <w:t>jpU24+g90o3l1vFDVesEijUHBUEql0Qm2j+0E/CqPyf6+6cfTqxVR3cDjHS+2TN/uO3HSuFEb0DyKx</w:t>
      </w:r>
    </w:p>
    <w:p>
      <w:pPr>
        <w:pStyle w:val="PreformattedText"/>
        <w:bidi w:val="0"/>
        <w:spacing w:before="0" w:after="0"/>
        <w:jc w:val="left"/>
        <w:rPr/>
      </w:pPr>
      <w:r>
        <w:rPr/>
        <w:t>0jx2jkXUx5bS5IFub+5J5KlB2fmG3OVMRJH5dSDybIv7r5kiY9vgk54ZBHSCiKREghm0eNCUflNFtO</w:t>
      </w:r>
    </w:p>
    <w:p>
      <w:pPr>
        <w:pStyle w:val="PreformattedText"/>
        <w:bidi w:val="0"/>
        <w:spacing w:before="0" w:after="0"/>
        <w:jc w:val="left"/>
        <w:rPr/>
      </w:pPr>
      <w:r>
        <w:rPr/>
        <w:t>hf7QJF7kg+45831Dz6julMV4dCb1dmP4NuimgmcCizcUuPqNbhVjklVnpJtYYDUkwA/wANXtyzmWOY</w:t>
      </w:r>
    </w:p>
    <w:p>
      <w:pPr>
        <w:pStyle w:val="PreformattedText"/>
        <w:bidi w:val="0"/>
        <w:spacing w:before="0" w:after="0"/>
        <w:jc w:val="left"/>
        <w:rPr/>
      </w:pPr>
      <w:r>
        <w:rPr/>
        <w:t>jUc/6vz/AD6yU+6xz83Ifuxs63U2jZt0X6S4NeAc1ib0JWQAVJxXp87p20uMylHnB+yMzG0FSgj0qK</w:t>
      </w:r>
    </w:p>
    <w:p>
      <w:pPr>
        <w:pStyle w:val="PreformattedText"/>
        <w:bidi w:val="0"/>
        <w:spacing w:before="0" w:after="0"/>
        <w:jc w:val="left"/>
        <w:rPr/>
      </w:pPr>
      <w:r>
        <w:rPr/>
        <w:t>2mCMkpukYY1dNZixtqYE+93SJHM1ODCo9PmP29SD99X24suWeeNu5z2kBLHfFPiIooq3MQGs1GKutH</w:t>
      </w:r>
    </w:p>
    <w:p>
      <w:pPr>
        <w:pStyle w:val="PreformattedText"/>
        <w:bidi w:val="0"/>
        <w:spacing w:before="0" w:after="0"/>
        <w:jc w:val="left"/>
        <w:rPr/>
      </w:pPr>
      <w:r>
        <w:rPr/>
        <w:t>p9p6BZQLemysVkUEASenVyuo2C6Cb8X9sagcD06wsKMv256xyFgwSNxdATKy8o0ekHUpJFghN7mw/w</w:t>
      </w:r>
    </w:p>
    <w:p>
      <w:pPr>
        <w:pStyle w:val="PreformattedText"/>
        <w:bidi w:val="0"/>
        <w:spacing w:before="0" w:after="0"/>
        <w:jc w:val="left"/>
        <w:rPr/>
      </w:pPr>
      <w:r>
        <w:rPr/>
        <w:t>B497+XVO4UIYafPp821i67N19Xj8dVtRzS4+sMipO9O9bSQRlnpFdtS65ULEAC9h7UW97d2Yf6aZ1V</w:t>
      </w:r>
    </w:p>
    <w:p>
      <w:pPr>
        <w:pStyle w:val="PreformattedText"/>
        <w:bidi w:val="0"/>
        <w:spacing w:before="0" w:after="0"/>
        <w:jc w:val="left"/>
        <w:rPr/>
      </w:pPr>
      <w:r>
        <w:rPr/>
        <w:t>+1gOBB4gj5/y6FfJexb1zPuV1tuwozXq20spVeLpGupgB5krXA8q9TKmONBBFTxNCtPGkYnQvIdMa6</w:t>
      </w:r>
    </w:p>
    <w:p>
      <w:pPr>
        <w:pStyle w:val="PreformattedText"/>
        <w:bidi w:val="0"/>
        <w:spacing w:before="0" w:after="0"/>
        <w:jc w:val="left"/>
        <w:rPr/>
      </w:pPr>
      <w:r>
        <w:rPr/>
        <w:t>IgY2BN0HN/r9T7rrqp4Vr0GXAQ6NNKf6qZ6Y5ZhYu8noJGhoQoPpv+uNjyoJ/1r/6/ujEBQQeqDT51</w:t>
      </w:r>
    </w:p>
    <w:p>
      <w:pPr>
        <w:pStyle w:val="PreformattedText"/>
        <w:bidi w:val="0"/>
        <w:spacing w:before="0" w:after="0"/>
        <w:jc w:val="left"/>
        <w:rPr/>
      </w:pPr>
      <w:r>
        <w:rPr/>
        <w:t>/LocvjttHsLf/efUu2Op9r7j392Om/NnZnA7X2li/wCK5bxYbceMylZlqimVTSUWKxVFTtNUTVTR00</w:t>
      </w:r>
    </w:p>
    <w:p>
      <w:pPr>
        <w:pStyle w:val="PreformattedText"/>
        <w:bidi w:val="0"/>
        <w:spacing w:before="0" w:after="0"/>
        <w:jc w:val="left"/>
        <w:rPr/>
      </w:pPr>
      <w:r>
        <w:rPr/>
        <w:t>ap63+gNopFifxJCVRck+VKcPtPShYbqV1S1UtJUEDzwQT8sDjXrYi/4UbfIHZu6949MfGOhx+Sq+xO</w:t>
      </w:r>
    </w:p>
    <w:p>
      <w:pPr>
        <w:pStyle w:val="PreformattedText"/>
        <w:bidi w:val="0"/>
        <w:spacing w:before="0" w:after="0"/>
        <w:jc w:val="left"/>
        <w:rPr/>
      </w:pPr>
      <w:r>
        <w:rPr/>
        <w:t>soZ+zN+ZyqpkosJQQ73wtPT4fbtFPIhfI1lVFTvVVMkZWGEFUAZjcEu0QVlmulI0NgDzwT/xXTG5XA</w:t>
      </w:r>
    </w:p>
    <w:p>
      <w:pPr>
        <w:pStyle w:val="PreformattedText"/>
        <w:bidi w:val="0"/>
        <w:spacing w:before="0" w:after="0"/>
        <w:jc w:val="left"/>
        <w:rPr/>
      </w:pPr>
      <w:r>
        <w:rPr/>
        <w:t>ud7mgiB8O1UqW8iz0ag9aDifXHWsfqqIuS5TWA66IYzJBFdVheMlwdEhAH6Tcfj8+z2qE6qZ60GcUA</w:t>
      </w:r>
    </w:p>
    <w:p>
      <w:pPr>
        <w:pStyle w:val="PreformattedText"/>
        <w:bidi w:val="0"/>
        <w:spacing w:before="0" w:after="0"/>
        <w:jc w:val="left"/>
        <w:rPr/>
      </w:pPr>
      <w:r>
        <w:rPr/>
        <w:t>OB1jJ/dcVkLXET+qTQoXU2ppJHYlmGn8An1e9sykA6h/xfW3FGJFSv8Aqx1hOKyNYHqKLHV88Qa0Er</w:t>
      </w:r>
    </w:p>
    <w:p>
      <w:pPr>
        <w:pStyle w:val="PreformattedText"/>
        <w:bidi w:val="0"/>
        <w:spacing w:before="0" w:after="0"/>
        <w:jc w:val="left"/>
        <w:rPr/>
      </w:pPr>
      <w:r>
        <w:rPr/>
        <w:t>QuI49YVBHM7J4zr/AubfX8e3023cp/7GykenyIA/M9GMGy7vcJrh22UofPTRf2mnUBtuZHyL92cbTy</w:t>
      </w:r>
    </w:p>
    <w:p>
      <w:pPr>
        <w:pStyle w:val="PreformattedText"/>
        <w:bidi w:val="0"/>
        <w:spacing w:before="0" w:after="0"/>
        <w:jc w:val="left"/>
        <w:rPr/>
      </w:pPr>
      <w:r>
        <w:rPr/>
        <w:t>spWKGTL0vnVvUBeOB5FPju1wdJY+zFOV90ehlkt4/wDTOAR9oB6NI+Vr0gGa8tYyRgGVSf2CtKdQ32</w:t>
      </w:r>
    </w:p>
    <w:p>
      <w:pPr>
        <w:pStyle w:val="PreformattedText"/>
        <w:bidi w:val="0"/>
        <w:spacing w:before="0" w:after="0"/>
        <w:jc w:val="left"/>
        <w:rPr/>
      </w:pPr>
      <w:r>
        <w:rPr/>
        <w:t>rk1NxXYuZAWJVa+nuUdxYgy2MT8G34v9be7Hla/GnTNbkn/hg/wdOScrXoJKX9oy/KQCg9c8TXqXj9</w:t>
      </w:r>
    </w:p>
    <w:p>
      <w:pPr>
        <w:pStyle w:val="PreformattedText"/>
        <w:bidi w:val="0"/>
        <w:spacing w:before="0" w:after="0"/>
        <w:jc w:val="left"/>
        <w:rPr/>
      </w:pPr>
      <w:r>
        <w:rPr/>
        <w:t>sZ1HP28mPaOQpz/E6SP7hZG5QyarB7mzBvz7uOUN4k0+GYK/81V/z9Wh5U3SraZ7Th/v5P8AP/sdLK</w:t>
      </w:r>
    </w:p>
    <w:p>
      <w:pPr>
        <w:pStyle w:val="PreformattedText"/>
        <w:bidi w:val="0"/>
        <w:spacing w:before="0" w:after="0"/>
        <w:jc w:val="left"/>
        <w:rPr/>
      </w:pPr>
      <w:r>
        <w:rPr/>
        <w:t>j2XuKaFKP7bGxhZFcSPmccspkeUppULOp4J5IIAHJ+ntS3KG/AAiCINwzKgH7a9UHJm9mreJZgf89M</w:t>
      </w:r>
    </w:p>
    <w:p>
      <w:pPr>
        <w:pStyle w:val="PreformattedText"/>
        <w:bidi w:val="0"/>
        <w:spacing w:before="0" w:after="0"/>
        <w:jc w:val="left"/>
        <w:rPr/>
      </w:pPr>
      <w:r>
        <w:rPr/>
        <w:t>Xr6V/l050uzJdRSp3JtWlmV5klhObEskjodZSNYlliZgVsSp5593j5QvZFYy7ttyUNKNMCfzA+fXk5</w:t>
      </w:r>
    </w:p>
    <w:p>
      <w:pPr>
        <w:pStyle w:val="PreformattedText"/>
        <w:bidi w:val="0"/>
        <w:spacing w:before="0" w:after="0"/>
        <w:jc w:val="left"/>
        <w:rPr/>
      </w:pPr>
      <w:r>
        <w:rPr/>
        <w:t>VXUUm5h29JRgjxCSKfMKQfyPWV8BjC/wBrkN64SgR0VlakqKyrkjLAM8SRpAq+peCL2U/X8e/Jyxb6</w:t>
      </w:r>
    </w:p>
    <w:p>
      <w:pPr>
        <w:pStyle w:val="PreformattedText"/>
        <w:bidi w:val="0"/>
        <w:spacing w:before="0" w:after="0"/>
        <w:jc w:val="left"/>
        <w:rPr/>
      </w:pPr>
      <w:r>
        <w:rPr/>
        <w:t>qXvMVnEi8SrFq/YAM9e/q5tkb0vea7VYvWMPISP9KAMeXHHWKLa1DuDK0O2NuZKo3Pl8xMlPDQUeNe</w:t>
      </w:r>
    </w:p>
    <w:p>
      <w:pPr>
        <w:pStyle w:val="PreformattedText"/>
        <w:bidi w:val="0"/>
        <w:spacing w:before="0" w:after="0"/>
        <w:jc w:val="left"/>
        <w:rPr/>
      </w:pPr>
      <w:r>
        <w:rPr/>
        <w:t>ggpYXVXqKmtqJnMixQwKzM5GgkAXF7+2Lmy5ethSPeGupq4CIVX8yc/l0KuS+Rdv5x5o2XlfYbya+v</w:t>
      </w:r>
    </w:p>
    <w:p>
      <w:pPr>
        <w:pStyle w:val="PreformattedText"/>
        <w:bidi w:val="0"/>
        <w:spacing w:before="0" w:after="0"/>
        <w:jc w:val="left"/>
        <w:rPr/>
      </w:pPr>
      <w:r>
        <w:rPr/>
        <w:t>7qYBqR+FHHEMySOzGoVFqSaeg8+sXe+5todcYEdZ7LqaLKbpqaOFM5mo5Yz/AAanWJhPjqN4y8LZSd</w:t>
      </w:r>
    </w:p>
    <w:p>
      <w:pPr>
        <w:pStyle w:val="PreformattedText"/>
        <w:bidi w:val="0"/>
        <w:spacing w:before="0" w:after="0"/>
        <w:jc w:val="left"/>
        <w:rPr/>
      </w:pPr>
      <w:r>
        <w:rPr/>
        <w:t>QwncENGvpv7LHvI7ZZvpKLM40/IA8T6gngPTqcfvBcxcobTt+0e13I3hNBYACeUHUNQFCFbzZjljxA</w:t>
      </w:r>
    </w:p>
    <w:p>
      <w:pPr>
        <w:pStyle w:val="PreformattedText"/>
        <w:bidi w:val="0"/>
        <w:spacing w:before="0" w:after="0"/>
        <w:jc w:val="left"/>
        <w:rPr/>
      </w:pPr>
      <w:r>
        <w:rPr/>
        <w:t>x0Q4Yyol5WSFzo9GiQK5AuwN2ABRrcAc6vYd8GZ+1GDD7f8AD616xHNtIpKiQen+r59Z6PFyfcw+XU</w:t>
      </w:r>
    </w:p>
    <w:p>
      <w:pPr>
        <w:pStyle w:val="PreformattedText"/>
        <w:bidi w:val="0"/>
        <w:spacing w:before="0" w:after="0"/>
        <w:jc w:val="left"/>
        <w:rPr/>
      </w:pPr>
      <w:r>
        <w:rPr/>
        <w:t>ivJCA2lgb3VWXS/wBHP5N7X59smNq6fDINafIdKLK2dryzjZ6I0yCv2tT/AIvpQ5qktknADKsAp0QF</w:t>
      </w:r>
    </w:p>
    <w:p>
      <w:pPr>
        <w:pStyle w:val="PreformattedText"/>
        <w:bidi w:val="0"/>
        <w:spacing w:before="0" w:after="0"/>
        <w:jc w:val="left"/>
        <w:rPr/>
      </w:pPr>
      <w:r>
        <w:rPr/>
        <w:t>2Gh1TWphYWKTR8kEGwNj9fagxkPretVNK+Rx0LvcWKW25pv7QkAwpGtP9qD9nVhPxk/mC7+6XhfbfZ</w:t>
      </w:r>
    </w:p>
    <w:p>
      <w:pPr>
        <w:pStyle w:val="PreformattedText"/>
        <w:bidi w:val="0"/>
        <w:spacing w:before="0" w:after="0"/>
        <w:jc w:val="left"/>
        <w:rPr/>
      </w:pPr>
      <w:r>
        <w:rPr/>
        <w:t>WJqO6evjQLRY6grclTUG6MH4V8aw0maqqOqiymOemHjemrFf8AqH/HtqW3SckuNLeo4noBpPcRM7x0</w:t>
      </w:r>
    </w:p>
    <w:p>
      <w:pPr>
        <w:pStyle w:val="PreformattedText"/>
        <w:bidi w:val="0"/>
        <w:spacing w:before="0" w:after="0"/>
        <w:jc w:val="left"/>
        <w:rPr/>
      </w:pPr>
      <w:r>
        <w:rPr/>
        <w:t>bV5MSOHoc/zr0ZXbHZf8n/fOTyPYu/8Apzsbr7d0lXDX5DrmSjy+f2tmagyF56rE4/amRpcKHlbmaO</w:t>
      </w:r>
    </w:p>
    <w:p>
      <w:pPr>
        <w:pStyle w:val="PreformattedText"/>
        <w:bidi w:val="0"/>
        <w:spacing w:before="0" w:after="0"/>
        <w:jc w:val="left"/>
        <w:rPr/>
      </w:pPr>
      <w:r>
        <w:rPr/>
        <w:t>X7eP8A2n6+6C2m7VjnUqRwIoR6fb1ZL2EyN4u3t4pI4HUD65xQ/aKdNHyY/mJx5vG03V3wm23W/G/p</w:t>
      </w:r>
    </w:p>
    <w:p>
      <w:pPr>
        <w:pStyle w:val="PreformattedText"/>
        <w:bidi w:val="0"/>
        <w:spacing w:before="0" w:after="0"/>
        <w:jc w:val="left"/>
        <w:rPr/>
      </w:pPr>
      <w:r>
        <w:rPr/>
        <w:t>+lohSZ3LYDG4rZ++N6yMjxmm8GF8jYDBCJiCgketnYlpJALL7utssbM8jB3IpUjA+Wf8PTFxcXN4Sk</w:t>
      </w:r>
    </w:p>
    <w:p>
      <w:pPr>
        <w:pStyle w:val="PreformattedText"/>
        <w:bidi w:val="0"/>
        <w:spacing w:before="0" w:after="0"/>
        <w:jc w:val="left"/>
        <w:rPr/>
      </w:pPr>
      <w:r>
        <w:rPr/>
        <w:t>xMdqGFEUgE/wCmKmn+1H59VaZKDIZWU5HKV2Qy9eU0SVmXyNZla4rCSFSeqr5p6po1Buil2te1h9Pa</w:t>
      </w:r>
    </w:p>
    <w:p>
      <w:pPr>
        <w:pStyle w:val="PreformattedText"/>
        <w:bidi w:val="0"/>
        <w:spacing w:before="0" w:after="0"/>
        <w:jc w:val="left"/>
        <w:rPr/>
      </w:pPr>
      <w:r>
        <w:rPr/>
        <w:t>rDUkGQBT/Y6pGiRALEulR5D/AGekrVYZSCOSZUZ2Q+prC9wwXlXP1sPx7aJFWpjpUnco7jp/1Z6RtR</w:t>
      </w:r>
    </w:p>
    <w:p>
      <w:pPr>
        <w:pStyle w:val="PreformattedText"/>
        <w:bidi w:val="0"/>
        <w:spacing w:before="0" w:after="0"/>
        <w:jc w:val="left"/>
        <w:rPr/>
      </w:pPr>
      <w:r>
        <w:rPr/>
        <w:t>QCGRraSALKbhZFL8Mr/UCVr8fQf4+2NDMtSD02ysrsA2OsZptcVl0+olTYgAX+pHJPpJ5txf22yIyr</w:t>
      </w:r>
    </w:p>
    <w:p>
      <w:pPr>
        <w:pStyle w:val="PreformattedText"/>
        <w:bidi w:val="0"/>
        <w:spacing w:before="0" w:after="0"/>
        <w:jc w:val="left"/>
        <w:rPr/>
      </w:pPr>
      <w:r>
        <w:rPr/>
        <w:t>Q93Vg7KpzjqEKazn6J6PQrsymUaSCpuD6Lc/Qc2PvSAK/dlfLp5ldgKCh8/M/b9vSm23uDObTrPvcL</w:t>
      </w:r>
    </w:p>
    <w:p>
      <w:pPr>
        <w:pStyle w:val="PreformattedText"/>
        <w:bidi w:val="0"/>
        <w:spacing w:before="0" w:after="0"/>
        <w:jc w:val="left"/>
        <w:rPr/>
      </w:pPr>
      <w:r>
        <w:rPr/>
        <w:t>UeNn8X3UEqmalqtJBCzw2LW0i2pbMP6n2sifwKOpB/y/l0neNHJDGh/l0a2HeWy83Rw1m0s0afcGRp</w:t>
      </w:r>
    </w:p>
    <w:p>
      <w:pPr>
        <w:pStyle w:val="PreformattedText"/>
        <w:bidi w:val="0"/>
        <w:spacing w:before="0" w:after="0"/>
        <w:jc w:val="left"/>
        <w:rPr/>
      </w:pPr>
      <w:r>
        <w:rPr/>
        <w:t>4Hq8Fl6eSiymKyUKpHWQN4mfE5XH1MxLU9RBIDJGfWiOtvd7O8uJzOLi3EcqtQEHDDyI8/tB61MUdw</w:t>
      </w:r>
    </w:p>
    <w:p>
      <w:pPr>
        <w:pStyle w:val="PreformattedText"/>
        <w:bidi w:val="0"/>
        <w:spacing w:before="0" w:after="0"/>
        <w:jc w:val="left"/>
        <w:rPr/>
      </w:pPr>
      <w:r>
        <w:rPr/>
        <w:t>saNoGMjgPWvDj/AC6W+cR412JQ5CnkpJv7qmuu8bSUrPkclUyS1tL+2rRrVKR+o3iH9bcrGPhso00b</w:t>
      </w:r>
    </w:p>
    <w:p>
      <w:pPr>
        <w:pStyle w:val="PreformattedText"/>
        <w:bidi w:val="0"/>
        <w:spacing w:before="0" w:after="0"/>
        <w:jc w:val="left"/>
        <w:rPr/>
      </w:pPr>
      <w:r>
        <w:rPr/>
        <w:t>z6H3OqRRbP7e2dvFJGg2rW1aUeSSaQmVacFcUoDnB6mF4/HHMJKWKJHcNKVnlW8YGhYo0U8QyWGtbB</w:t>
      </w:r>
    </w:p>
    <w:p>
      <w:pPr>
        <w:pStyle w:val="PreformattedText"/>
        <w:bidi w:val="0"/>
        <w:spacing w:before="0" w:after="0"/>
        <w:jc w:val="left"/>
        <w:rPr/>
      </w:pPr>
      <w:r>
        <w:rPr/>
        <w:t>76j78Vqx7qnoAZEZ4Y/wBX7erQf5Z3cewc7U9hfBD5G5CVfj18uZaOgweVeWGKm6w+RGNKt132Diai</w:t>
      </w:r>
    </w:p>
    <w:p>
      <w:pPr>
        <w:pStyle w:val="PreformattedText"/>
        <w:bidi w:val="0"/>
        <w:spacing w:before="0" w:after="0"/>
        <w:jc w:val="left"/>
        <w:rPr/>
      </w:pPr>
      <w:r>
        <w:rPr/>
        <w:t>o9GPqMxUxxUk7B0iedYFmBEjEQP728u79BFtHufyRGBzhsBZmUD/AHJsWzPC38Wlasv50z0KOVry0Z</w:t>
      </w:r>
    </w:p>
    <w:p>
      <w:pPr>
        <w:pStyle w:val="PreformattedText"/>
        <w:bidi w:val="0"/>
        <w:spacing w:before="0" w:after="0"/>
        <w:jc w:val="left"/>
        <w:rPr/>
      </w:pPr>
      <w:r>
        <w:rPr/>
        <w:t>7nZN2YDab0Ba8PCmr+nKPMGtA2aHFeif8Ayn+OfZPxI7s3J0n2nTY+XPbeaOpxucxayrt3e+2ck8ku</w:t>
      </w:r>
    </w:p>
    <w:p>
      <w:pPr>
        <w:pStyle w:val="PreformattedText"/>
        <w:bidi w:val="0"/>
        <w:spacing w:before="0" w:after="0"/>
        <w:jc w:val="left"/>
        <w:rPr/>
      </w:pPr>
      <w:r>
        <w:rPr/>
        <w:t>D3Xg0mCMn38KlaimJElJWK8L2KgmQuQeetm9weW7DmXYXbwJRR0amuKUYeNgOFDwP4lII6Qbxs95sl</w:t>
      </w:r>
    </w:p>
    <w:p>
      <w:pPr>
        <w:pStyle w:val="PreformattedText"/>
        <w:bidi w:val="0"/>
        <w:spacing w:before="0" w:after="0"/>
        <w:jc w:val="left"/>
        <w:rPr/>
      </w:pPr>
      <w:r>
        <w:rPr/>
        <w:t>/Lt98B4qgUI+F1PB1+R8x5Go6LqrOiTAqSrk6IXAUrzqZBqZhG2ohrk2IFvr7Gq00NHqGeixaivd/s</w:t>
      </w:r>
    </w:p>
    <w:p>
      <w:pPr>
        <w:pStyle w:val="PreformattedText"/>
        <w:bidi w:val="0"/>
        <w:spacing w:before="0" w:after="0"/>
        <w:jc w:val="left"/>
        <w:rPr/>
      </w:pPr>
      <w:r>
        <w:rPr/>
        <w:t>dTNt5/cXXm68H2DtSvag3NtzL02Wwk0c+lBNF+qmnhJ/yvHZCBmiqE5V4ZCOD7KtxsLe9s57W6jD2s</w:t>
      </w:r>
    </w:p>
    <w:p>
      <w:pPr>
        <w:pStyle w:val="PreformattedText"/>
        <w:bidi w:val="0"/>
        <w:spacing w:before="0" w:after="0"/>
        <w:jc w:val="left"/>
        <w:rPr/>
      </w:pPr>
      <w:r>
        <w:rPr/>
        <w:t>g0kH/D+XGvRhtl/ebdfW1/Yy6LqJgyn5j/ACEYPy62nfjV3fs7u3q3b3YW2KRhHkw+O3Rt2QiSs2zu</w:t>
      </w:r>
    </w:p>
    <w:p>
      <w:pPr>
        <w:pStyle w:val="PreformattedText"/>
        <w:bidi w:val="0"/>
        <w:spacing w:before="0" w:after="0"/>
        <w:jc w:val="left"/>
        <w:rPr/>
      </w:pPr>
      <w:r>
        <w:rPr/>
        <w:t>qljVcthq4szP9vS1J8lK1rT0siNzY2xm5h2d9m3GawdAw4qf4k8j/n+fWWXLe/wcy7Zb7nAQG4OOBR</w:t>
      </w:r>
    </w:p>
    <w:p>
      <w:pPr>
        <w:pStyle w:val="PreformattedText"/>
        <w:bidi w:val="0"/>
        <w:spacing w:before="0" w:after="0"/>
        <w:jc w:val="left"/>
        <w:rPr/>
      </w:pPr>
      <w:r>
        <w:rPr/>
        <w:t>xhlI48cqfMdHB27umgkp4MeLUNXdYY4yGX7hnNhTqahDrqY1/IJup9IFvZIZFMaxpQMB/qGehKY5k0</w:t>
      </w:r>
    </w:p>
    <w:p>
      <w:pPr>
        <w:pStyle w:val="PreformattedText"/>
        <w:bidi w:val="0"/>
        <w:spacing w:before="0" w:after="0"/>
        <w:jc w:val="left"/>
        <w:rPr/>
      </w:pPr>
      <w:r>
        <w:rPr/>
        <w:t>swJjPQh0uQylNHPTpC/27lVh1I0x0k6i8rX5jbm5B1Aey59Y1VU6T/q/LpdH4DkNrGvz6WuJzrzQ/b</w:t>
      </w:r>
    </w:p>
    <w:p>
      <w:pPr>
        <w:pStyle w:val="PreformattedText"/>
        <w:bidi w:val="0"/>
        <w:spacing w:before="0" w:after="0"/>
        <w:jc w:val="left"/>
        <w:rPr/>
      </w:pPr>
      <w:r>
        <w:rPr/>
        <w:t>Ry+GqhKqUkVrMx9UTK5BBAYEBx9Pz7SFwWoCKjq0kFGDnKEf6v+K6lxS5EVqpeGojJ1p44VecSSgr4</w:t>
      </w:r>
    </w:p>
    <w:p>
      <w:pPr>
        <w:pStyle w:val="PreformattedText"/>
        <w:bidi w:val="0"/>
        <w:spacing w:before="0" w:after="0"/>
        <w:jc w:val="left"/>
        <w:rPr/>
      </w:pPr>
      <w:r>
        <w:rPr/>
        <w:t>JPEsStC5FyxP1/1/bBDBmrTSTUdKQkDIDr0/b1Ln/hdfJJTz6wkRSaeix4Z54ZIHu0UtO/61IYgEll</w:t>
      </w:r>
    </w:p>
    <w:p>
      <w:pPr>
        <w:pStyle w:val="PreformattedText"/>
        <w:bidi w:val="0"/>
        <w:spacing w:before="0" w:after="0"/>
        <w:jc w:val="left"/>
        <w:rPr/>
      </w:pPr>
      <w:r>
        <w:rPr/>
        <w:t>VWF/aV50eR4wTQcQOrp40fcgBNKAnA6fXoqWlpTV40AUc2l4UJiirSXCqxlhLFmaJhpPBUnj3fwAU8</w:t>
      </w:r>
    </w:p>
    <w:p>
      <w:pPr>
        <w:pStyle w:val="PreformattedText"/>
        <w:bidi w:val="0"/>
        <w:spacing w:before="0" w:after="0"/>
        <w:jc w:val="left"/>
        <w:rPr/>
      </w:pPr>
      <w:r>
        <w:rPr/>
        <w:t>SI9h4Dz6rHNK8nhSqfEHH06ZK2grZaeCrppI4oRwy+GZPCzPoiebQ4WEX5HqF/dTHMsdV+H/AAdPrN</w:t>
      </w:r>
    </w:p>
    <w:p>
      <w:pPr>
        <w:pStyle w:val="PreformattedText"/>
        <w:bidi w:val="0"/>
        <w:spacing w:before="0" w:after="0"/>
        <w:jc w:val="left"/>
        <w:rPr/>
      </w:pPr>
      <w:r>
        <w:rPr/>
        <w:t>GrujfFT5Z/z9RKyeaipKnz1iipMcY01EjQ/wARYEo5Ckjx+EG/FmPH1/PtUiAlm7jTHr04gSVlKp2j</w:t>
      </w:r>
    </w:p>
    <w:p>
      <w:pPr>
        <w:pStyle w:val="PreformattedText"/>
        <w:bidi w:val="0"/>
        <w:spacing w:before="0" w:after="0"/>
        <w:jc w:val="left"/>
        <w:rPr/>
      </w:pPr>
      <w:r>
        <w:rPr/>
        <w:t>0zTqGrvTNSNqnx88kJMMhdokjJVpGiKyI0bxvw1jwb+9s0ysumoDeX+rHXn0OGVqMtf9R+XUfLzz4d</w:t>
      </w:r>
    </w:p>
    <w:p>
      <w:pPr>
        <w:pStyle w:val="PreformattedText"/>
        <w:bidi w:val="0"/>
        <w:spacing w:before="0" w:after="0"/>
        <w:jc w:val="left"/>
        <w:rPr/>
      </w:pPr>
      <w:r>
        <w:rPr/>
        <w:t>pq+89ZM8bGoph/lERiYKxWKhAKoSTqFrg34I97YvCC7VJp+XW4ysqCJWCqPMcf29PmCwuc3HRw1O2M</w:t>
      </w:r>
    </w:p>
    <w:p>
      <w:pPr>
        <w:pStyle w:val="PreformattedText"/>
        <w:bidi w:val="0"/>
        <w:spacing w:before="0" w:after="0"/>
        <w:jc w:val="left"/>
        <w:rPr/>
      </w:pPr>
      <w:r>
        <w:rPr/>
        <w:t>Is1WjrLK+Yl+xx8CudWitaRJSJGA9MYVyV+vtRCs8w/xWAtIc0p/h+3oo3Lddv2zG5XmlKYAyx+z/P</w:t>
      </w:r>
    </w:p>
    <w:p>
      <w:pPr>
        <w:pStyle w:val="PreformattedText"/>
        <w:bidi w:val="0"/>
        <w:spacing w:before="0" w:after="0"/>
        <w:jc w:val="left"/>
        <w:rPr/>
      </w:pPr>
      <w:r>
        <w:rPr/>
        <w:t>1hzHX+6KWecqmDq8hVxOTiMNXyo0k8jGRqanSrjikl1kkRqGvfgDn2++33iFpZbQqtM04f6h0T2vOm</w:t>
      </w:r>
    </w:p>
    <w:p>
      <w:pPr>
        <w:pStyle w:val="PreformattedText"/>
        <w:bidi w:val="0"/>
        <w:spacing w:before="0" w:after="0"/>
        <w:jc w:val="left"/>
        <w:rPr/>
      </w:pPr>
      <w:r>
        <w:rPr/>
        <w:t>wzypELpl8gXH8yRjo2/wtpdvwZja+S3Pi6eTE0tdlancdJXDQ9LV0DPR0n3lNNGGmOLZPJJA4BsCbE</w:t>
      </w:r>
    </w:p>
    <w:p>
      <w:pPr>
        <w:pStyle w:val="PreformattedText"/>
        <w:bidi w:val="0"/>
        <w:spacing w:before="0" w:after="0"/>
        <w:jc w:val="left"/>
        <w:rPr/>
      </w:pPr>
      <w:r>
        <w:rPr/>
        <w:t>/Uee2Udkd5lN5EDpGK+R8qjqMPd66uiumznOjBBU4IIrUHo+fZWP8Aj72n2lNtSvzW26LFLsqSTLZD</w:t>
      </w:r>
    </w:p>
    <w:p>
      <w:pPr>
        <w:pStyle w:val="PreformattedText"/>
        <w:bidi w:val="0"/>
        <w:spacing w:before="0" w:after="0"/>
        <w:jc w:val="left"/>
        <w:rPr/>
      </w:pPr>
      <w:r>
        <w:rPr/>
        <w:t>D1VBSwzZCqeU0RFZTlYBNRUqiRub/QH3N+5Wez303083h5TJFP8AJ1BFjf7nawmXTI61xWv58eteL5</w:t>
      </w:r>
    </w:p>
    <w:p>
      <w:pPr>
        <w:pStyle w:val="PreformattedText"/>
        <w:bidi w:val="0"/>
        <w:spacing w:before="0" w:after="0"/>
        <w:jc w:val="left"/>
        <w:rPr/>
      </w:pPr>
      <w:r>
        <w:rPr/>
        <w:t>ZfKHsPrTJbfp8XmqneODw2Z3JtXxSVojbcNDt+enhxOepq4xzM9YuPtC4cNEyAHg/XF3mi5vm3m6s4</w:t>
      </w:r>
    </w:p>
    <w:p>
      <w:pPr>
        <w:pStyle w:val="PreformattedText"/>
        <w:bidi w:val="0"/>
        <w:spacing w:before="0" w:after="0"/>
        <w:jc w:val="left"/>
        <w:rPr/>
      </w:pPr>
      <w:r>
        <w:rPr/>
        <w:t>r0+DB8NM6hWnceJFOsnfb3l3b922qSae3CTtRgT5Dzx6dFW3P81t8bjxTQ7X6tfG52enVYs7nMjjq2</w:t>
      </w:r>
    </w:p>
    <w:p>
      <w:pPr>
        <w:pStyle w:val="PreformattedText"/>
        <w:bidi w:val="0"/>
        <w:spacing w:before="0" w:after="0"/>
        <w:jc w:val="left"/>
        <w:rPr/>
      </w:pPr>
      <w:r>
        <w:rPr/>
        <w:t>jpmm1KlbBRYxC1cI2FwGZFJ4Ye0EUNzMlJpT/q9ft6Gv8AVRYJTrnUwg8V8/sr0VrA9X7oyW4ancmd</w:t>
      </w:r>
    </w:p>
    <w:p>
      <w:pPr>
        <w:pStyle w:val="PreformattedText"/>
        <w:bidi w:val="0"/>
        <w:spacing w:before="0" w:after="0"/>
        <w:jc w:val="left"/>
        <w:rPr/>
      </w:pPr>
      <w:r>
        <w:rPr/>
        <w:t>yVRLuTI1TZTIVNYZJK2rraphKZlRWuyOrXAACqgCgWHs4RBAoCmgGPWnS9njjiSFY9UQFMcfz6PHsL</w:t>
      </w:r>
    </w:p>
    <w:p>
      <w:pPr>
        <w:pStyle w:val="PreformattedText"/>
        <w:bidi w:val="0"/>
        <w:spacing w:before="0" w:after="0"/>
        <w:jc w:val="left"/>
        <w:rPr/>
      </w:pPr>
      <w:r>
        <w:rPr/>
        <w:t>C1mLxVXJV1ZYy1CMpeRVhfVF4ZJTGqCOGcPcC5UkD63+qlHYK1Xx5dE00aNIrCNqfz6XWOjeGIHIpT</w:t>
      </w:r>
    </w:p>
    <w:p>
      <w:pPr>
        <w:pStyle w:val="PreformattedText"/>
        <w:bidi w:val="0"/>
        <w:spacing w:before="0" w:after="0"/>
        <w:jc w:val="left"/>
        <w:rPr/>
      </w:pPr>
      <w:r>
        <w:rPr/>
        <w:t>zVUkpgglpUeY1VMGCKKpWtI1S5sFP1OkD6/WmqREMkxpU8fKnz6cMGQIRinDrWt/mIZDMdqfJbfFdF</w:t>
      </w:r>
    </w:p>
    <w:p>
      <w:pPr>
        <w:pStyle w:val="PreformattedText"/>
        <w:bidi w:val="0"/>
        <w:spacing w:before="0" w:after="0"/>
        <w:jc w:val="left"/>
        <w:rPr/>
      </w:pPr>
      <w:r>
        <w:rPr/>
        <w:t>W43D7I2XDRbCwWd3TkocZR1dPtqH/L6rGUThqzJwzZmqqReOE/uJoLE8jJHkTbfoeWrAU/VmBlJ8jr</w:t>
      </w:r>
    </w:p>
    <w:p>
      <w:pPr>
        <w:pStyle w:val="PreformattedText"/>
        <w:bidi w:val="0"/>
        <w:spacing w:before="0" w:after="0"/>
        <w:jc w:val="left"/>
        <w:rPr/>
      </w:pPr>
      <w:r>
        <w:rPr/>
        <w:t>OAPsFOoo3/225k5s3ncOZL6+2/aOVYaQx3W4TrCrqmC8EWZpgWLDsTTqFK+fQNdH5rZ8PYfUvW+0ay</w:t>
      </w:r>
    </w:p>
    <w:p>
      <w:pPr>
        <w:pStyle w:val="PreformattedText"/>
        <w:bidi w:val="0"/>
        <w:spacing w:before="0" w:after="0"/>
        <w:jc w:val="left"/>
        <w:rPr/>
      </w:pPr>
      <w:r>
        <w:rPr/>
        <w:t>uyeX3F2LtDBUVVj6SuSPIZmvz1ArZqsfxpURwq95AkYcxJGCBZT7OucL+227k/mSeRQyR2MzPWlDpQ</w:t>
      </w:r>
    </w:p>
    <w:p>
      <w:pPr>
        <w:pStyle w:val="PreformattedText"/>
        <w:bidi w:val="0"/>
        <w:spacing w:before="0" w:after="0"/>
        <w:jc w:val="left"/>
        <w:rPr/>
      </w:pPr>
      <w:r>
        <w:rPr/>
        <w:t>+uCPIevWUfK3vR9372z5GsPbDkrcrvcbu47J547dlE91IBquHZ6EoWOlEFdKD7erHv50uVj2hnuo6Q</w:t>
      </w:r>
    </w:p>
    <w:p>
      <w:pPr>
        <w:pStyle w:val="PreformattedText"/>
        <w:bidi w:val="0"/>
        <w:spacing w:before="0" w:after="0"/>
        <w:jc w:val="left"/>
        <w:rPr/>
      </w:pPr>
      <w:r>
        <w:rPr/>
        <w:t>02GyOdxmM3Dk8FWVsENVJFLmcpHR1krx3OpXp8c0vkTiWWx4tc4mfdOllu7PmbcmB8J5lXTwUaQT+f</w:t>
      </w:r>
    </w:p>
    <w:p>
      <w:pPr>
        <w:pStyle w:val="PreformattedText"/>
        <w:bidi w:val="0"/>
        <w:spacing w:before="0" w:after="0"/>
        <w:jc w:val="left"/>
        <w:rPr/>
      </w:pPr>
      <w:r>
        <w:rPr/>
        <w:t>xdRtzFzRtPKXJt5z2myWdzzTHdrb2BuUWVYnfMkoQ/EUVaqOAYivWvtlsrldwSCpzOXkrvI/lRZiRS</w:t>
      </w:r>
    </w:p>
    <w:p>
      <w:pPr>
        <w:pStyle w:val="PreformattedText"/>
        <w:bidi w:val="0"/>
        <w:spacing w:before="0" w:after="0"/>
        <w:jc w:val="left"/>
        <w:rPr/>
      </w:pPr>
      <w:r>
        <w:rPr/>
        <w:t>RSAftpoULTxxiMfUDWNNvz7zJaYvUtw8usROaeduaudrw3vNW/XF7LWq+I3Yn+kjFFUDgABj16bcZN</w:t>
      </w:r>
    </w:p>
    <w:p>
      <w:pPr>
        <w:pStyle w:val="PreformattedText"/>
        <w:bidi w:val="0"/>
        <w:spacing w:before="0" w:after="0"/>
        <w:jc w:val="left"/>
        <w:rPr/>
      </w:pPr>
      <w:r>
        <w:rPr/>
        <w:t>Jj8r98r1cVNt9Gy7TMNNNPPTtraGoiCFHiOnULWtxYX9rbK/msZ4ri2alMkcVb5MOFPt6DFld3FpOL</w:t>
      </w:r>
    </w:p>
    <w:p>
      <w:pPr>
        <w:pStyle w:val="PreformattedText"/>
        <w:bidi w:val="0"/>
        <w:spacing w:before="0" w:after="0"/>
        <w:jc w:val="left"/>
        <w:rPr/>
      </w:pPr>
      <w:r>
        <w:rPr/>
        <w:t>i3c61OK8CB5EeY6LZuXNVG7dx5fOVEa00eUr2qaekVyEo4mJ8UERkBvElixA+pJv7Kbi7+ru5ZTHoV</w:t>
      </w:r>
    </w:p>
    <w:p>
      <w:pPr>
        <w:pStyle w:val="PreformattedText"/>
        <w:bidi w:val="0"/>
        <w:spacing w:before="0" w:after="0"/>
        <w:jc w:val="left"/>
        <w:rPr/>
      </w:pPr>
      <w:r>
        <w:rPr/>
        <w:t>jgeQ+z5dVlUytJOdIZmLUHAVPD8unnbWMM0+rSyJQp91MAFEeiH1qGJPqWSTkC5v9PZltVsj3CysP0</w:t>
      </w:r>
    </w:p>
    <w:p>
      <w:pPr>
        <w:pStyle w:val="PreformattedText"/>
        <w:bidi w:val="0"/>
        <w:spacing w:before="0" w:after="0"/>
        <w:jc w:val="left"/>
        <w:rPr/>
      </w:pPr>
      <w:r>
        <w:rPr/>
        <w:t>0GonyAGf2k9P7dbCa4EkinwYu4/aMgdbKf8jDd/XPfGyvlD/L87exNA+B7e21l9/42sWpp6fKZjG1d</w:t>
      </w:r>
    </w:p>
    <w:p>
      <w:pPr>
        <w:pStyle w:val="PreformattedText"/>
        <w:bidi w:val="0"/>
        <w:spacing w:before="0" w:after="0"/>
        <w:jc w:val="left"/>
        <w:rPr/>
      </w:pPr>
      <w:r>
        <w:rPr/>
        <w:t>PjtvbuoaGKoQ6s7sc01FnMfPGxliWN0AsNXsr3O4d3S+1FpBIfs0+Q+Xp05a3Xi3txHO/wCjMCa+hF</w:t>
      </w:r>
    </w:p>
    <w:p>
      <w:pPr>
        <w:pStyle w:val="PreformattedText"/>
        <w:bidi w:val="0"/>
        <w:spacing w:before="0" w:after="0"/>
        <w:jc w:val="left"/>
        <w:rPr/>
      </w:pPr>
      <w:r>
        <w:rPr/>
        <w:t>KgfLTkfMdVFfJL4+7++Lnd/YHQPYePqaLcmwsramyNVCrR7v2tWl6raO+8ZLE70kuL3XgzDPqjcxpK</w:t>
      </w:r>
    </w:p>
    <w:p>
      <w:pPr>
        <w:pStyle w:val="PreformattedText"/>
        <w:bidi w:val="0"/>
        <w:spacing w:before="0" w:after="0"/>
        <w:jc w:val="left"/>
        <w:rPr/>
      </w:pPr>
      <w:r>
        <w:rPr/>
        <w:t>ZI2IkRgHVliniBU4P7R6/s6R3Vq1tJ4cjU4HGcHhT8ugx2ZtubcmamkdXGIxGNq8ruGoPpC0dKjzRU</w:t>
      </w:r>
    </w:p>
    <w:p>
      <w:pPr>
        <w:pStyle w:val="PreformattedText"/>
        <w:bidi w:val="0"/>
        <w:spacing w:before="0" w:after="0"/>
        <w:jc w:val="left"/>
        <w:rPr/>
      </w:pPr>
      <w:r>
        <w:rPr/>
        <w:t>qAOqFqyQIlgD6S3HHt6NkwlDT/AA9SD7Zcknm7mC4+pbTse32ct5dH/hUKlglfIyPpT1oSek7N5a6o</w:t>
      </w:r>
    </w:p>
    <w:p>
      <w:pPr>
        <w:pStyle w:val="PreformattedText"/>
        <w:bidi w:val="0"/>
        <w:spacing w:before="0" w:after="0"/>
        <w:jc w:val="left"/>
        <w:rPr/>
      </w:pPr>
      <w:r>
        <w:rPr/>
        <w:t>+7kvM8s0gNmHEIlKqsfkW5MCkqqm/oAH49+B1FiDQ16AV1cyXc01yVOqRifWgrhfsUUA+zp4VlSKPQ</w:t>
      </w:r>
    </w:p>
    <w:p>
      <w:pPr>
        <w:pStyle w:val="PreformattedText"/>
        <w:bidi w:val="0"/>
        <w:spacing w:before="0" w:after="0"/>
        <w:jc w:val="left"/>
        <w:rPr/>
      </w:pPr>
      <w:r>
        <w:rPr/>
        <w:t>k04kq6eBYaeOWapeuIaJaWmpYYXlqauUgGNEVpJS2lVJPtwggV86fs6YFWAUL+Q/1cejx9zfG7t/4l</w:t>
      </w:r>
    </w:p>
    <w:p>
      <w:pPr>
        <w:pStyle w:val="PreformattedText"/>
        <w:bidi w:val="0"/>
        <w:spacing w:before="0" w:after="0"/>
        <w:jc w:val="left"/>
        <w:rPr/>
      </w:pPr>
      <w:r>
        <w:rPr/>
        <w:t>fEZ6nvbYdX1jvL5gbv6+yXWO0dxPS0+9f9D3WFNkt0V+79xbdSeXI7Yoc9uTM0sdNFWLHNIE1Mimw9</w:t>
      </w:r>
    </w:p>
    <w:p>
      <w:pPr>
        <w:pStyle w:val="PreformattedText"/>
        <w:bidi w:val="0"/>
        <w:spacing w:before="0" w:after="0"/>
        <w:jc w:val="left"/>
        <w:rPr/>
      </w:pPr>
      <w:r>
        <w:rPr/>
        <w:t>lyus05kQ6olBWo4Fj6HzoOn545LaFRPRZpKEJxcKPxEfhr8OcnqvWgZ9EpMZZGC+N3fT4003LJc6kc</w:t>
      </w:r>
    </w:p>
    <w:p>
      <w:pPr>
        <w:pStyle w:val="PreformattedText"/>
        <w:bidi w:val="0"/>
        <w:spacing w:before="0" w:after="0"/>
        <w:jc w:val="left"/>
        <w:rPr/>
      </w:pPr>
      <w:r>
        <w:rPr/>
        <w:t>xgj6k+1S0agpkdI4ye8Lx6dI5VHpb9z1EJKg1i9rAPa7KBH9TcWvf6+3MVqOr6yME93l1McVXjUiRk</w:t>
      </w:r>
    </w:p>
    <w:p>
      <w:pPr>
        <w:pStyle w:val="PreformattedText"/>
        <w:bidi w:val="0"/>
        <w:spacing w:before="0" w:after="0"/>
        <w:jc w:val="left"/>
        <w:rPr/>
      </w:pPr>
      <w:r>
        <w:rPr/>
        <w:t>ikkcecFJGmdRbQ+nSBYH9R9V/rf3Ydo7jXPVR4rVbVWvTU7pqUssTv5TJdidCnSdYhUaUKnT9DwWvx</w:t>
      </w:r>
    </w:p>
    <w:p>
      <w:pPr>
        <w:pStyle w:val="PreformattedText"/>
        <w:bidi w:val="0"/>
        <w:spacing w:before="0" w:after="0"/>
        <w:jc w:val="left"/>
        <w:rPr/>
      </w:pPr>
      <w:r>
        <w:rPr/>
        <w:t>b3TGBqr5fn1cMpbT51x9vWMjVHkl06vu8fM0kKsFLyUzQVAPJN0IJIC/n6W9rbNiY7+KNSawk08u0g</w:t>
      </w:r>
    </w:p>
    <w:p>
      <w:pPr>
        <w:pStyle w:val="PreformattedText"/>
        <w:bidi w:val="0"/>
        <w:spacing w:before="0" w:after="0"/>
        <w:jc w:val="left"/>
        <w:rPr/>
      </w:pPr>
      <w:r>
        <w:rPr/>
        <w:t>/y6MrPSYr+FhXVAf5EHoTdhdqVOAWmxOaNRV4+KNRS1yzM9VQRks0cLRRa0qae91Kv6rXW39KQz9sa</w:t>
      </w:r>
    </w:p>
    <w:p>
      <w:pPr>
        <w:pStyle w:val="PreformattedText"/>
        <w:bidi w:val="0"/>
        <w:spacing w:before="0" w:after="0"/>
        <w:jc w:val="left"/>
        <w:rPr/>
      </w:pPr>
      <w:r>
        <w:rPr/>
        <w:t>Oe2vH5f6uHWUHsr95zdeR7ew5U5vV73lRW0rKaPLbxEU0FDiWJf4T3AYU06Xu+cRk8TNF2PtmClocf</w:t>
      </w:r>
    </w:p>
    <w:p>
      <w:pPr>
        <w:pStyle w:val="PreformattedText"/>
        <w:bidi w:val="0"/>
        <w:spacing w:before="0" w:after="0"/>
        <w:jc w:val="left"/>
        <w:rPr/>
      </w:pPr>
      <w:r>
        <w:rPr/>
        <w:t>JFRyVM2IhpzSURng/azEEcTOJ6PIJUFZm0hEe6MBf2pt7uXartL/bZCk8Z1K3mPWo4UPp+XRx94n2s</w:t>
      </w:r>
    </w:p>
    <w:p>
      <w:pPr>
        <w:pStyle w:val="PreformattedText"/>
        <w:bidi w:val="0"/>
        <w:spacing w:before="0" w:after="0"/>
        <w:jc w:val="left"/>
        <w:rPr/>
      </w:pPr>
      <w:r>
        <w:rPr/>
        <w:t>g22ew95/a9I35Ivoo5X+mUBbaRuE2kV/TmJ7xQCNgVYCvSmx26tsb9waYTcBocfmHGumurQUkhFIGa</w:t>
      </w:r>
    </w:p>
    <w:p>
      <w:pPr>
        <w:pStyle w:val="PreformattedText"/>
        <w:bidi w:val="0"/>
        <w:spacing w:before="0" w:after="0"/>
        <w:jc w:val="left"/>
        <w:rPr/>
      </w:pPr>
      <w:r>
        <w:rPr/>
        <w:t>pxVY5RaSoklX1xMVBICgH8zZYcy8u887Ym0b+kcW5U7ScLw+JG8mr+E8eHUO7ZzNsXNG3RbTvyqm4H</w:t>
      </w:r>
    </w:p>
    <w:p>
      <w:pPr>
        <w:pStyle w:val="PreformattedText"/>
        <w:bidi w:val="0"/>
        <w:spacing w:before="0" w:after="0"/>
        <w:jc w:val="left"/>
        <w:rPr/>
      </w:pPr>
      <w:r>
        <w:rPr/>
        <w:t>AYiik0+JGPwk+h49ITdPW2awyVFXSStkscrqh8JDZBIEVHd6ymEbSITH9ZYfIv4IHsC8xe3+6bMj3d</w:t>
      </w:r>
    </w:p>
    <w:p>
      <w:pPr>
        <w:pStyle w:val="PreformattedText"/>
        <w:bidi w:val="0"/>
        <w:spacing w:before="0" w:after="0"/>
        <w:jc w:val="left"/>
        <w:rPr/>
      </w:pPr>
      <w:r>
        <w:rPr/>
        <w:t>ov1NgOBX4gPIsvn9o6CO+ci7ntam4sn+psq4K/2gB/iQcR5EjoMIYP8oUEhzZogI5dMiu6MyGa6m3q</w:t>
      </w:r>
    </w:p>
    <w:p>
      <w:pPr>
        <w:pStyle w:val="PreformattedText"/>
        <w:bidi w:val="0"/>
        <w:spacing w:before="0" w:after="0"/>
        <w:jc w:val="left"/>
        <w:rPr/>
      </w:pPr>
      <w:r>
        <w:rPr/>
        <w:t>QWU8abj6+49AcMQaA/z6A0odQY2SlDnHD8ujt/ALdUmH+V/Xe2pIqX+E927d7D+N2cFVGUial7v2Lm</w:t>
      </w:r>
    </w:p>
    <w:p>
      <w:pPr>
        <w:pStyle w:val="PreformattedText"/>
        <w:bidi w:val="0"/>
        <w:spacing w:before="0" w:after="0"/>
        <w:jc w:val="left"/>
        <w:rPr/>
      </w:pPr>
      <w:r>
        <w:rPr/>
        <w:t>tn0EsSl44kq6fckuPaFpCyB7Xte4j33ctPreRtxvSo8fbZ7e+TyGq1lVzX5aNVejXl2Z7XetuaJwEk</w:t>
      </w:r>
    </w:p>
    <w:p>
      <w:pPr>
        <w:pStyle w:val="PreformattedText"/>
        <w:bidi w:val="0"/>
        <w:spacing w:before="0" w:after="0"/>
        <w:jc w:val="left"/>
        <w:rPr/>
      </w:pPr>
      <w:r>
        <w:rPr/>
        <w:t>cxtqyNMqtGa/70CD5GnRLs7gcli2rdtbgoZ8Xm9t1mRwWWx9VG0OTx+Y29Wy4TM0NZTyDyJU02QonU</w:t>
      </w:r>
    </w:p>
    <w:p>
      <w:pPr>
        <w:pStyle w:val="PreformattedText"/>
        <w:bidi w:val="0"/>
        <w:spacing w:before="0" w:after="0"/>
        <w:jc w:val="left"/>
        <w:rPr/>
      </w:pPr>
      <w:r>
        <w:rPr/>
        <w:t>8cEf4+x7BcwbjaW99bOGtZ0WRCDUFXUMCD6EHB6KbqCW1lmtZoyJEcqQeIKkg1+eM9I6ljlimWN1L6</w:t>
      </w:r>
    </w:p>
    <w:p>
      <w:pPr>
        <w:pStyle w:val="PreformattedText"/>
        <w:bidi w:val="0"/>
        <w:spacing w:before="0" w:after="0"/>
        <w:jc w:val="left"/>
        <w:rPr/>
      </w:pPr>
      <w:r>
        <w:rPr/>
        <w:t>GLkSEs/juouQt1MYP4Nzz72jNWjf4OmRhlDHp2SFdMtmVQ0ia2kKGORkPrKNGpkHB5/oRf8Ap7dyQa</w:t>
      </w:r>
    </w:p>
    <w:p>
      <w:pPr>
        <w:pStyle w:val="PreformattedText"/>
        <w:bidi w:val="0"/>
        <w:spacing w:before="0" w:after="0"/>
        <w:jc w:val="left"/>
        <w:rPr/>
      </w:pPr>
      <w:r>
        <w:rPr/>
        <w:t>nA6sw0moGOnnF4LIZarhpMXHHVzVCsY1BEyIVVj5JXEYPjijW5Nxfjg/T2u23bL7eLqOy2+LXMc/ID</w:t>
      </w:r>
    </w:p>
    <w:p>
      <w:pPr>
        <w:pStyle w:val="PreformattedText"/>
        <w:bidi w:val="0"/>
        <w:spacing w:before="0" w:after="0"/>
        <w:jc w:val="left"/>
        <w:rPr/>
      </w:pPr>
      <w:r>
        <w:rPr/>
        <w:t>zJPkB0Y7Ztd3ut1Da2FuXmc04EqvzY/LpctHQ9ejRTTUuY3PLE0DMrMaDGRvpeWNmPqgdi17fra1jp</w:t>
      </w:r>
    </w:p>
    <w:p>
      <w:pPr>
        <w:pStyle w:val="PreformattedText"/>
        <w:bidi w:val="0"/>
        <w:spacing w:before="0" w:after="0"/>
        <w:jc w:val="left"/>
        <w:rPr/>
      </w:pPr>
      <w:r>
        <w:rPr/>
        <w:t>X3IiNtfIYkPZd8yUFP99xDz/2x8vP7OpBLbRyJFKkE0d3zGy0LcY4vlT1/w+dOkTPVVtRUyVVXMaqa</w:t>
      </w:r>
    </w:p>
    <w:p>
      <w:pPr>
        <w:pStyle w:val="PreformattedText"/>
        <w:bidi w:val="0"/>
        <w:spacing w:before="0" w:after="0"/>
        <w:jc w:val="left"/>
        <w:rPr/>
      </w:pPr>
      <w:r>
        <w:rPr/>
        <w:t>pdWLu66FbSVMMf8AxzjjFjotoFv8fcebjuV3ut5Ne30xadm8/L5D5dRxd7jdbhcS3V1KXkY8T/gHoO</w:t>
      </w:r>
    </w:p>
    <w:p>
      <w:pPr>
        <w:pStyle w:val="PreformattedText"/>
        <w:bidi w:val="0"/>
        <w:spacing w:before="0" w:after="0"/>
        <w:jc w:val="left"/>
        <w:rPr/>
      </w:pPr>
      <w:r>
        <w:rPr/>
        <w:t>tgr+TdSjN/Ez+ZNs9hGRX7ONV9s9NHPUzvL1JvanlikRtUc9JJPRq0alf25QzXufeGH3jpntPcL2Yv</w:t>
      </w:r>
    </w:p>
    <w:p>
      <w:pPr>
        <w:pStyle w:val="PreformattedText"/>
        <w:bidi w:val="0"/>
        <w:spacing w:before="0" w:after="0"/>
        <w:jc w:val="left"/>
        <w:rPr/>
      </w:pPr>
      <w:r>
        <w:rPr/>
        <w:t>y2lVuhk8KePHWn9I1p0PeQ0jaHmRXPY9v9pqEcA/ZX18+td3HRLLjaFpbSO1NRylQVQMRTqpMZBJiI</w:t>
      </w:r>
    </w:p>
    <w:p>
      <w:pPr>
        <w:pStyle w:val="PreformattedText"/>
        <w:bidi w:val="0"/>
        <w:spacing w:before="0" w:after="0"/>
        <w:jc w:val="left"/>
        <w:rPr/>
      </w:pPr>
      <w:r>
        <w:rPr/>
        <w:t>vzf63/AD7zEkkPiTfwk46jmOIeGupSGp0IW1cJSVAqNwZtCdu4loGkB1KK2qBvBj4pVAkmVmI16bgf</w:t>
      </w:r>
    </w:p>
    <w:p>
      <w:pPr>
        <w:pStyle w:val="PreformattedText"/>
        <w:bidi w:val="0"/>
        <w:spacing w:before="0" w:after="0"/>
        <w:jc w:val="left"/>
        <w:rPr/>
      </w:pPr>
      <w:r>
        <w:rPr/>
        <w:t>T2MeU9mtbn6jfd5k0bFadzesjj4UFfnxpw6GfLG0wOJt73Pt2e2ocj+0cfCor8WeNOn7F5zIZnNbly</w:t>
      </w:r>
    </w:p>
    <w:p>
      <w:pPr>
        <w:pStyle w:val="PreformattedText"/>
        <w:bidi w:val="0"/>
        <w:spacing w:before="0" w:after="0"/>
        <w:jc w:val="left"/>
        <w:rPr/>
      </w:pPr>
      <w:r>
        <w:rPr/>
        <w:t>9Qjog2rlIqKjjMTChoFEcSxANbUBe8hAuCTz7E+18z3m+7zv24A6IV2+VY1phEoABT7MnHHo22zfrz</w:t>
      </w:r>
    </w:p>
    <w:p>
      <w:pPr>
        <w:pStyle w:val="PreformattedText"/>
        <w:bidi w:val="0"/>
        <w:spacing w:before="0" w:after="0"/>
        <w:jc w:val="left"/>
        <w:rPr/>
      </w:pPr>
      <w:r>
        <w:rPr/>
        <w:t>e9/369uB2jb5tC/hVQMCn+x0D58qSBYytgW8j6FAJjtpZNR0urkEMt/8Re/uJiaGtMf6s9RkitUANn</w:t>
      </w:r>
    </w:p>
    <w:p>
      <w:pPr>
        <w:pStyle w:val="PreformattedText"/>
        <w:bidi w:val="0"/>
        <w:spacing w:before="0" w:after="0"/>
        <w:jc w:val="left"/>
        <w:rPr/>
      </w:pPr>
      <w:r>
        <w:rPr/>
        <w:t>ptr0aR9T6VYQm6FyAwVrBbab62sT6ha1vdG+Lhjq7DV8Zz0wRyOGeGQF9bG4D6QDG37IVQthrZePx7</w:t>
      </w:r>
    </w:p>
    <w:p>
      <w:pPr>
        <w:pStyle w:val="PreformattedText"/>
        <w:bidi w:val="0"/>
        <w:spacing w:before="0" w:after="0"/>
        <w:jc w:val="left"/>
        <w:rPr/>
      </w:pPr>
      <w:r>
        <w:rPr/>
        <w:t>902CwLKR04JpdXZgbEKxFyEXVdULXsCWe/JHB591pwp04AASDg9LHMJFX7E2XXBnafEVeU27XOw1ra</w:t>
      </w:r>
    </w:p>
    <w:p>
      <w:pPr>
        <w:pStyle w:val="PreformattedText"/>
        <w:bidi w:val="0"/>
        <w:spacing w:before="0" w:after="0"/>
        <w:jc w:val="left"/>
        <w:rPr/>
      </w:pPr>
      <w:r>
        <w:rPr/>
        <w:t>J/uqFWddOovFJcMLggWt7cd18CBSakEjhw8+px5wlXmD2R9p93U6rjaLm82yY0rpBb6mBS3qVZj9g6</w:t>
      </w:r>
    </w:p>
    <w:p>
      <w:pPr>
        <w:pStyle w:val="PreformattedText"/>
        <w:bidi w:val="0"/>
        <w:spacing w:before="0" w:after="0"/>
        <w:jc w:val="left"/>
        <w:rPr/>
      </w:pPr>
      <w:r>
        <w:rPr/>
        <w:t>ZMFlarC1MkkCxVVHURmmrsfUuDT5CgZgPHJTMLK5JOiRQZI2vb2Y7Lvdzstw8kSeJZSjTJE3wyKeII</w:t>
      </w:r>
    </w:p>
    <w:p>
      <w:pPr>
        <w:pStyle w:val="PreformattedText"/>
        <w:bidi w:val="0"/>
        <w:spacing w:before="0" w:after="0"/>
        <w:jc w:val="left"/>
        <w:rPr/>
      </w:pPr>
      <w:r>
        <w:rPr/>
        <w:t>OK/wAJ4g9RBtm63W13RkjKPEy6ZI2NUdPRhwr5gjIPU/cGFoY4UzmEkkqdvV00sASZNc2CyEgVZcbX</w:t>
      </w:r>
    </w:p>
    <w:p>
      <w:pPr>
        <w:pStyle w:val="PreformattedText"/>
        <w:bidi w:val="0"/>
        <w:spacing w:before="0" w:after="0"/>
        <w:jc w:val="left"/>
        <w:rPr/>
      </w:pPr>
      <w:r>
        <w:rPr/>
        <w:t>ottHJJgkP+cQXFz7MN62i0ijh3nZJi+yTYofjhkPGJ/s/CeB9ejHeNts/DG77MzvtMjUKn4oH80b5H</w:t>
      </w:r>
    </w:p>
    <w:p>
      <w:pPr>
        <w:pStyle w:val="PreformattedText"/>
        <w:bidi w:val="0"/>
        <w:spacing w:before="0" w:after="0"/>
        <w:jc w:val="left"/>
        <w:rPr/>
      </w:pPr>
      <w:r>
        <w:rPr/>
        <w:t>8DcCOg0d2o6kQm8dm1RR8uFDD1A8EMun88+wtpKsAtdP246DLA0anUbLor1bKpASeFJEkEguk0IS6u</w:t>
      </w:r>
    </w:p>
    <w:p>
      <w:pPr>
        <w:pStyle w:val="PreformattedText"/>
        <w:bidi w:val="0"/>
        <w:spacing w:before="0" w:after="0"/>
        <w:jc w:val="left"/>
        <w:rPr/>
      </w:pPr>
      <w:r>
        <w:rPr/>
        <w:t>CLamQX9vMQSTTrwBwTmnSlxkqinUBmKkqtmJuiuD5NAvcajcXH14FvfgB1tR2H0Hl0+QTR+lrh9BtL</w:t>
      </w:r>
    </w:p>
    <w:p>
      <w:pPr>
        <w:pStyle w:val="PreformattedText"/>
        <w:bidi w:val="0"/>
        <w:spacing w:before="0" w:after="0"/>
        <w:jc w:val="left"/>
        <w:rPr/>
      </w:pPr>
      <w:r>
        <w:rPr/>
        <w:t>ZgpZSCIm0AcB2PrLEAH24pY0AalB/qHVcg1rjpiyalBJfS7yuqsxQJIhYc6JF4eO5sLAm3+v7qCtCx</w:t>
      </w:r>
    </w:p>
    <w:p>
      <w:pPr>
        <w:pStyle w:val="PreformattedText"/>
        <w:bidi w:val="0"/>
        <w:spacing w:before="0" w:after="0"/>
        <w:jc w:val="left"/>
        <w:rPr/>
      </w:pPr>
      <w:r>
        <w:rPr/>
        <w:t>GOFemyhqNJ4HpOTLqWn1XF4jGNZ9Fo5Cio6kfQgfXk39tSNUIa8FoP29Kn1GOMuPw06EHLWyuwsFkj</w:t>
      </w:r>
    </w:p>
    <w:p>
      <w:pPr>
        <w:pStyle w:val="PreformattedText"/>
        <w:bidi w:val="0"/>
        <w:spacing w:before="0" w:after="0"/>
        <w:jc w:val="left"/>
        <w:rPr/>
      </w:pPr>
      <w:r>
        <w:rPr/>
        <w:t>45ajB1UuDqZFuS9LqYQl0AuCPQCTyfahiZLSKQ/EhNfsPD/L1P/NCpzV7CcjcxxnXfbDeyWE3GvhS9</w:t>
      </w:r>
    </w:p>
    <w:p>
      <w:pPr>
        <w:pStyle w:val="PreformattedText"/>
        <w:bidi w:val="0"/>
        <w:spacing w:before="0" w:after="0"/>
        <w:jc w:val="left"/>
        <w:rPr/>
      </w:pPr>
      <w:r>
        <w:rPr/>
        <w:t>0R+dDQV8h0HjC7M5VVQKgXm4AX9XpYWs2q1vr/X2lDqa0PWPbOte0ZPVjPx7xGK+b/W+J+JO4spQYX</w:t>
      </w:r>
    </w:p>
    <w:p>
      <w:pPr>
        <w:pStyle w:val="PreformattedText"/>
        <w:bidi w:val="0"/>
        <w:spacing w:before="0" w:after="0"/>
        <w:jc w:val="left"/>
        <w:rPr/>
      </w:pPr>
      <w:r>
        <w:rPr/>
        <w:t>5K9WYLNSfC3fOWqI6Wl7B23HLU5/cPxS3lXyWXxecz5DZtbI2ukqHmo7mJlATPpt2ZmP6DHP8ARP8A</w:t>
      </w:r>
    </w:p>
    <w:p>
      <w:pPr>
        <w:pStyle w:val="PreformattedText"/>
        <w:bidi w:val="0"/>
        <w:spacing w:before="0" w:after="0"/>
        <w:jc w:val="left"/>
        <w:rPr/>
      </w:pPr>
      <w:r>
        <w:rPr/>
        <w:t>EB6fxD8+vWsia0sJ5AtvKx8JjwjkJqVY0/s5DkE/C59D0UPa2BzmAznYu2ty4bJ7c3NtvGZbDbj27m</w:t>
      </w:r>
    </w:p>
    <w:p>
      <w:pPr>
        <w:pStyle w:val="PreformattedText"/>
        <w:bidi w:val="0"/>
        <w:spacing w:before="0" w:after="0"/>
        <w:jc w:val="left"/>
        <w:rPr/>
      </w:pPr>
      <w:r>
        <w:rPr/>
        <w:t>IJaPJ4fKYupemyGMyNDIqvHVUMynUp/UCGBKkEmVoAryCudBH21869T97GwSxXPuXbyKQw5euNQ9eF</w:t>
      </w:r>
    </w:p>
    <w:p>
      <w:pPr>
        <w:pStyle w:val="PreformattedText"/>
        <w:bidi w:val="0"/>
        <w:spacing w:before="0" w:after="0"/>
        <w:jc w:val="left"/>
        <w:rPr/>
      </w:pPr>
      <w:r>
        <w:rPr/>
        <w:t>P9j049JqtozFsLae+cS0kNbis5lNkblCuVh+5EMe4NtVDAXURV2JlmhIP+7ae978e2re5lilJWlVyP</w:t>
      </w:r>
    </w:p>
    <w:p>
      <w:pPr>
        <w:pStyle w:val="PreformattedText"/>
        <w:bidi w:val="0"/>
        <w:spacing w:before="0" w:after="0"/>
        <w:jc w:val="left"/>
        <w:rPr/>
      </w:pPr>
      <w:r>
        <w:rPr/>
        <w:t>mOBFOoV2bd7/Z5rXcNtu3hv4DhgSBRuANOIqCCPPj1tN/8J6PmVTZWHe/xL3VkESsr2qexutvuZz5H</w:t>
      </w:r>
    </w:p>
    <w:p>
      <w:pPr>
        <w:pStyle w:val="PreformattedText"/>
        <w:bidi w:val="0"/>
        <w:spacing w:before="0" w:after="0"/>
        <w:jc w:val="left"/>
        <w:rPr/>
      </w:pPr>
      <w:r>
        <w:rPr/>
        <w:t>rYYo03Vt2JXJUySUyrVxAfr0P+fZlfx20kMV5ZikZFGX+FvToRc8cxvzdLtfMFzEBfmIQztWpZ1yhb</w:t>
      </w:r>
    </w:p>
    <w:p>
      <w:pPr>
        <w:pStyle w:val="PreformattedText"/>
        <w:bidi w:val="0"/>
        <w:spacing w:before="0" w:after="0"/>
        <w:jc w:val="left"/>
        <w:rPr/>
      </w:pPr>
      <w:r>
        <w:rPr/>
        <w:t>7RUA8etosNxwPpb6kAEkWFx9QPqQfrf2Tl89AinWVSeLA2BUWBB/2JFuSB9CeLe9F69b/LrOjfT8c8</w:t>
      </w:r>
    </w:p>
    <w:p>
      <w:pPr>
        <w:pStyle w:val="PreformattedText"/>
        <w:bidi w:val="0"/>
        <w:spacing w:before="0" w:after="0"/>
        <w:jc w:val="left"/>
        <w:rPr/>
      </w:pPr>
      <w:r>
        <w:rPr/>
        <w:t>8/XUP6j6i/1P+v79q6r1JWTkDg/2b/WxuRcf48G39fe9dPs6sB+zrKJLfUfQ6R+SATwvA/3m3+HvWv</w:t>
      </w:r>
    </w:p>
    <w:p>
      <w:pPr>
        <w:pStyle w:val="PreformattedText"/>
        <w:bidi w:val="0"/>
        <w:spacing w:before="0" w:after="0"/>
        <w:jc w:val="left"/>
        <w:rPr/>
      </w:pPr>
      <w:r>
        <w:rPr/>
        <w:t>r3DrkHP9fyPVe1wP8AiB9PftR691z8h/245BP9OdKkG17+9E9ep8us6yEn83Nrcfm4Fhbk8+96utU9</w:t>
      </w:r>
    </w:p>
    <w:p>
      <w:pPr>
        <w:pStyle w:val="PreformattedText"/>
        <w:bidi w:val="0"/>
        <w:spacing w:before="0" w:after="0"/>
        <w:jc w:val="left"/>
        <w:rPr/>
      </w:pPr>
      <w:r>
        <w:rPr/>
        <w:t>OnSlkZtHABNrC1tJ/tAAAcG/590LefVwDSnl0sMY4JAFrixJHAJNrg/1P+N/p7rUHr1D+fQjYxhweP</w:t>
      </w:r>
    </w:p>
    <w:p>
      <w:pPr>
        <w:pStyle w:val="PreformattedText"/>
        <w:bidi w:val="0"/>
        <w:spacing w:before="0" w:after="0"/>
        <w:jc w:val="left"/>
        <w:rPr/>
      </w:pPr>
      <w:r>
        <w:rPr/>
        <w:t>qNR/AH9AfwD7uOI6rnz6W9G3AH0J4F7gg/7b+p926qengNYfjjkn/D6f7AA+/fn17/AA9YnNv8LD68</w:t>
      </w:r>
    </w:p>
    <w:p>
      <w:pPr>
        <w:pStyle w:val="PreformattedText"/>
        <w:bidi w:val="0"/>
        <w:spacing w:before="0" w:after="0"/>
        <w:jc w:val="left"/>
        <w:rPr/>
      </w:pPr>
      <w:r>
        <w:rPr/>
        <w:t>X+lxf/A/09662Ov/1d0yoPF7j/C/9T/rj20eHTo49MVQeDxzb/Y/7cHj6+6HrZwOk5VNyebfgcf7H6</w:t>
      </w:r>
    </w:p>
    <w:p>
      <w:pPr>
        <w:pStyle w:val="PreformattedText"/>
        <w:bidi w:val="0"/>
        <w:spacing w:before="0" w:after="0"/>
        <w:jc w:val="left"/>
        <w:rPr/>
      </w:pPr>
      <w:r>
        <w:rPr/>
        <w:t>H+vvRqOqk4xw6ixv673/3k8n/b8f8AEe7qemWPTlDJY/W39AePx/vY9vA9MsOPU5J7ADngf74+76h0</w:t>
      </w:r>
    </w:p>
    <w:p>
      <w:pPr>
        <w:pStyle w:val="PreformattedText"/>
        <w:bidi w:val="0"/>
        <w:spacing w:before="0" w:after="0"/>
        <w:jc w:val="left"/>
        <w:rPr/>
      </w:pPr>
      <w:r>
        <w:rPr/>
        <w:t>2QeFM9YpZjY3N/8AW/Nxzfjnj3Qt1rgD69Ncsl73/obXP1H+8cW+nuterU/b01TMRe9+QOR/j/sfyB</w:t>
      </w:r>
    </w:p>
    <w:p>
      <w:pPr>
        <w:pStyle w:val="PreformattedText"/>
        <w:bidi w:val="0"/>
        <w:spacing w:before="0" w:after="0"/>
        <w:jc w:val="left"/>
        <w:rPr/>
      </w:pPr>
      <w:r>
        <w:rPr/>
        <w:t>9fdSfPrfz6bpG/21zzfng/4fT3UmvVgPXrjCfXz+SCf8f6f42P1PttunVrg9KWhI4vYH6/7C/HA4I5</w:t>
      </w:r>
    </w:p>
    <w:p>
      <w:pPr>
        <w:pStyle w:val="PreformattedText"/>
        <w:bidi w:val="0"/>
        <w:spacing w:before="0" w:after="0"/>
        <w:jc w:val="left"/>
        <w:rPr/>
      </w:pPr>
      <w:r>
        <w:rPr/>
        <w:t>/wBf3YDp3HSwoje39Lcf7A88f6/tz06sOPSkhPp/p+P8Pra3HFve/TPWus9/99/xX3rPW+tUr/hVB8</w:t>
      </w:r>
    </w:p>
    <w:p>
      <w:pPr>
        <w:pStyle w:val="PreformattedText"/>
        <w:bidi w:val="0"/>
        <w:spacing w:before="0" w:after="0"/>
        <w:jc w:val="left"/>
        <w:rPr/>
      </w:pPr>
      <w:r>
        <w:rPr/>
        <w:t>wl63+OHXPxF21k44tyd75kbl3zBT1OmrpNg7WnV4KeeONlkWHL5cqtjwyxn2rtgErI2CcD/L0yWD3d</w:t>
      </w:r>
    </w:p>
    <w:p>
      <w:pPr>
        <w:pStyle w:val="PreformattedText"/>
        <w:bidi w:val="0"/>
        <w:spacing w:before="0" w:after="0"/>
        <w:jc w:val="left"/>
        <w:rPr/>
      </w:pPr>
      <w:r>
        <w:rPr/>
        <w:t>vEeAIJ+ecDrRl7IqYjgcBTxOxISIkAWBCU0aMbcAh7fX27PIEX4Tn/P1ld79Tj+pHtxapgeCD9oCDy</w:t>
      </w:r>
    </w:p>
    <w:p>
      <w:pPr>
        <w:pStyle w:val="PreformattedText"/>
        <w:bidi w:val="0"/>
        <w:spacing w:before="0" w:after="0"/>
        <w:jc w:val="left"/>
        <w:rPr/>
      </w:pPr>
      <w:r>
        <w:rPr/>
        <w:t>8qcPn0HFG3igQOqhJAX1RAEk2CqrBuWUHm39Pe6gqoPp5evWKBkIJHXUmgFCjOkanklQ12U+phb+yW</w:t>
      </w:r>
    </w:p>
    <w:p>
      <w:pPr>
        <w:pStyle w:val="PreformattedText"/>
        <w:bidi w:val="0"/>
        <w:spacing w:before="0" w:after="0"/>
        <w:jc w:val="left"/>
        <w:rPr/>
      </w:pPr>
      <w:r>
        <w:rPr/>
        <w:t>Nhf6Dj34Nih63qZvhUk9NcxBYrcpqJKtYX1AknV+fp+PdCVANBk+fXqsDU5HUil4CpdkA/AUs4v+o3</w:t>
      </w:r>
    </w:p>
    <w:p>
      <w:pPr>
        <w:pStyle w:val="PreformattedText"/>
        <w:bidi w:val="0"/>
        <w:spacing w:before="0" w:after="0"/>
        <w:jc w:val="left"/>
        <w:rPr/>
      </w:pPr>
      <w:r>
        <w:rPr/>
        <w:t>Avax5H19vBuzjmnDq/E1OB0otRkCj1MbhQr3AAChdb/WxNrgfX6/T3VySoJGevawzfEK9YKmhml06Y</w:t>
      </w:r>
    </w:p>
    <w:p>
      <w:pPr>
        <w:pStyle w:val="PreformattedText"/>
        <w:bidi w:val="0"/>
        <w:spacing w:before="0" w:after="0"/>
        <w:jc w:val="left"/>
        <w:rPr/>
      </w:pPr>
      <w:r>
        <w:rPr/>
        <w:t>/wB2fTHGsfq8rPIqRqLEXJa3P5sPdFbIxUdPR29xNLbwxrWV3UADiSWAAH29KPf+Skx1VjceYxJLQ4</w:t>
      </w:r>
    </w:p>
    <w:p>
      <w:pPr>
        <w:pStyle w:val="PreformattedText"/>
        <w:bidi w:val="0"/>
        <w:spacing w:before="0" w:after="0"/>
        <w:jc w:val="left"/>
        <w:rPr/>
      </w:pPr>
      <w:r>
        <w:rPr/>
        <w:t>9lMYDRhp3VTHYsqsoLrpJHvzOGcUxkVzw+38ushvvHzvb79yly7IQJrDaIRIo4CR1DcfWnGmB0efsX</w:t>
      </w:r>
    </w:p>
    <w:p>
      <w:pPr>
        <w:pStyle w:val="PreformattedText"/>
        <w:bidi w:val="0"/>
        <w:spacing w:before="0" w:after="0"/>
        <w:jc w:val="left"/>
        <w:rPr/>
      </w:pPr>
      <w:r>
        <w:rPr/>
        <w:t>v7pzY/xawHxh+NCboycva77T7L+U3bG7DDRVu5d54qg0Yjq3aWGplRKHY2zamRyZZGaSrmOs/X364T</w:t>
      </w:r>
    </w:p>
    <w:p>
      <w:pPr>
        <w:pStyle w:val="PreformattedText"/>
        <w:bidi w:val="0"/>
        <w:spacing w:before="0" w:after="0"/>
        <w:jc w:val="left"/>
        <w:rPr/>
      </w:pPr>
      <w:r>
        <w:rPr/>
        <w:t>xLnU7gxRk+EB5V4sx/iPCnkB1jddTm7kgtI4CtgjCRi2WklAoMcFjjzp82OT0RqMLrsxZ5w2sudOgI</w:t>
      </w:r>
    </w:p>
    <w:p>
      <w:pPr>
        <w:pStyle w:val="PreformattedText"/>
        <w:bidi w:val="0"/>
        <w:spacing w:before="0" w:after="0"/>
        <w:jc w:val="left"/>
        <w:rPr/>
      </w:pPr>
      <w:r>
        <w:rPr/>
        <w:t>RbTpAJF/oGP59vCVVAWhr/Lp8KZGPr1MUG1iFImBDEhm4XkIbeqzD6/n/Ye/KVFC1a9VI/Z1DDMsqD</w:t>
      </w:r>
    </w:p>
    <w:p>
      <w:pPr>
        <w:pStyle w:val="PreformattedText"/>
        <w:bidi w:val="0"/>
        <w:spacing w:before="0" w:after="0"/>
        <w:jc w:val="left"/>
        <w:rPr/>
      </w:pPr>
      <w:r>
        <w:rPr/>
        <w:t>WgD2/dKhvEVYKdIA51EixNgPemYFvMr14A5znrg7yqbNqaFHZSsZVVYtyTfkgn6/63596rpHaTU9aA</w:t>
      </w:r>
    </w:p>
    <w:p>
      <w:pPr>
        <w:pStyle w:val="PreformattedText"/>
        <w:bidi w:val="0"/>
        <w:spacing w:before="0" w:after="0"/>
        <w:jc w:val="left"/>
        <w:rPr/>
      </w:pPr>
      <w:r>
        <w:rPr/>
        <w:t>cHuavWMoxYyBrqUcaUsXK8EWDC+lDYEji/tsL5jh/q8urVz8+lzsmMfa7mbkhcaUK6C7SB43BuwBCg</w:t>
      </w:r>
    </w:p>
    <w:p>
      <w:pPr>
        <w:pStyle w:val="PreformattedText"/>
        <w:bidi w:val="0"/>
        <w:spacing w:before="0" w:after="0"/>
        <w:jc w:val="left"/>
        <w:rPr/>
      </w:pPr>
      <w:r>
        <w:rPr/>
        <w:t>H/AHj3IfJUYWy5ikJ7Vhof2Hoe8meH9FzE8h7RFkfaD0gwWjhYNIjFSCbodVhcXYrZSF1WP59gFWjc</w:t>
      </w:r>
    </w:p>
    <w:p>
      <w:pPr>
        <w:pStyle w:val="PreformattedText"/>
        <w:bidi w:val="0"/>
        <w:spacing w:before="0" w:after="0"/>
        <w:jc w:val="left"/>
        <w:rPr/>
      </w:pPr>
      <w:r>
        <w:rPr/>
        <w:t>lRUGvn0AWLE/6uHXOKadPDLdg0GmWM6bESKQ6PGo9TaWUEFvp7ZXsfWBVgenYriW1liuYSfHiYOp9G</w:t>
      </w:r>
    </w:p>
    <w:p>
      <w:pPr>
        <w:pStyle w:val="PreformattedText"/>
        <w:bidi w:val="0"/>
        <w:spacing w:before="0" w:after="0"/>
        <w:jc w:val="left"/>
        <w:rPr/>
      </w:pPr>
      <w:r>
        <w:rPr/>
        <w:t>XKkfYQD0ave4j3X1VSZeEeStgpMZmPFEp1B9Iir5mViW8NiS30taw49rLpNcUM4FfKv+Q9dOPfFbj3</w:t>
      </w:r>
    </w:p>
    <w:p>
      <w:pPr>
        <w:pStyle w:val="PreformattedText"/>
        <w:bidi w:val="0"/>
        <w:spacing w:before="0" w:after="0"/>
        <w:jc w:val="left"/>
        <w:rPr/>
      </w:pPr>
      <w:r>
        <w:rPr/>
        <w:t>V+65yzz6bZ3vbaG2uiVzQgeDcGg4gkVPp0VJiwBVibKRbQ4CRsDyRa2rXewA49pECtQfs65iFz/F1x</w:t>
      </w:r>
    </w:p>
    <w:p>
      <w:pPr>
        <w:pStyle w:val="PreformattedText"/>
        <w:bidi w:val="0"/>
        <w:spacing w:before="0" w:after="0"/>
        <w:jc w:val="left"/>
        <w:rPr/>
      </w:pPr>
      <w:r>
        <w:rPr/>
        <w:t>ZZWSYa9IUqshZARyOGCr/Zvxb6e9kqfM/6vs60FahIGOlZsXI5DCbhpc9jZIIarEyLOtRNJGkJU+hq</w:t>
      </w:r>
    </w:p>
    <w:p>
      <w:pPr>
        <w:pStyle w:val="PreformattedText"/>
        <w:bidi w:val="0"/>
        <w:spacing w:before="0" w:after="0"/>
        <w:jc w:val="left"/>
        <w:rPr/>
      </w:pPr>
      <w:r>
        <w:rPr/>
        <w:t>SSOUPqSsh1I6mykcE29uxOI3Yr3Ain5HoT8qcz7pyRzHtPM2yXLJuVrKrCmNQr3ofVXWqsPQ9Gco+p</w:t>
      </w:r>
    </w:p>
    <w:p>
      <w:pPr>
        <w:pStyle w:val="PreformattedText"/>
        <w:bidi w:val="0"/>
        <w:spacing w:before="0" w:after="0"/>
        <w:jc w:val="left"/>
        <w:rPr/>
      </w:pPr>
      <w:r>
        <w:rPr/>
        <w:t>tt9qVYyHW2R3DkqzNVhZtv7cwp3DVUFXOWepxsmMw8VRk4pYJyyoNA1R/QlefbjwFYtQYAUxXA/I9Z</w:t>
      </w:r>
    </w:p>
    <w:p>
      <w:pPr>
        <w:pStyle w:val="PreformattedText"/>
        <w:bidi w:val="0"/>
        <w:spacing w:before="0" w:after="0"/>
        <w:jc w:val="left"/>
        <w:rPr/>
      </w:pPr>
      <w:r>
        <w:rPr/>
        <w:t>p2P3dfaz3V2G69x+UvcaSyt7ucvLA8cXh2kr90kLDUrjSxOiuCtM9WI/HD+RN8ou+paLObozdF0P1/</w:t>
      </w:r>
    </w:p>
    <w:p>
      <w:pPr>
        <w:pStyle w:val="PreformattedText"/>
        <w:bidi w:val="0"/>
        <w:spacing w:before="0" w:after="0"/>
        <w:jc w:val="left"/>
        <w:rPr/>
      </w:pPr>
      <w:r>
        <w:rPr/>
        <w:t>LPB/lu89nZCp39naR2Q1Lbd2UJ0khVKTU0VRXmCDyGxVh7Kp9wt4BUsJH/AKJp+0n/AFenWOHuF7Z8</w:t>
      </w:r>
    </w:p>
    <w:p>
      <w:pPr>
        <w:pStyle w:val="PreformattedText"/>
        <w:bidi w:val="0"/>
        <w:spacing w:before="0" w:after="0"/>
        <w:jc w:val="left"/>
        <w:rPr/>
      </w:pPr>
      <w:r>
        <w:rPr/>
        <w:t>s8kXCWu3e40G63gPekEJAT5NJqKlqemK9W4drdv/AAq/kl/HLcOwvizPsHcfy63VjVwVGKybD737I3</w:t>
      </w:r>
    </w:p>
    <w:p>
      <w:pPr>
        <w:pStyle w:val="PreformattedText"/>
        <w:bidi w:val="0"/>
        <w:spacing w:before="0" w:after="0"/>
        <w:jc w:val="left"/>
        <w:rPr/>
      </w:pPr>
      <w:r>
        <w:rPr/>
        <w:t>HnkMceR3r3bmsbJN/dvbmGRzLBhFekp5JhHClOwV39p4fHvnWSe3paVrTgPyByc8T5dQ1um6gxttux</w:t>
      </w:r>
    </w:p>
    <w:p>
      <w:pPr>
        <w:pStyle w:val="PreformattedText"/>
        <w:bidi w:val="0"/>
        <w:spacing w:before="0" w:after="0"/>
        <w:jc w:val="left"/>
        <w:rPr/>
      </w:pPr>
      <w:r>
        <w:rPr/>
        <w:t>y0uThmWjBBwLSMMF6fCo880x1qLdi9j9m93b83B2h21v7Nb/AN8bvrXr9x7l3HVySV9ZPYLDGZJP2a</w:t>
      </w:r>
    </w:p>
    <w:p>
      <w:pPr>
        <w:pStyle w:val="PreformattedText"/>
        <w:bidi w:val="0"/>
        <w:spacing w:before="0" w:after="0"/>
        <w:jc w:val="left"/>
        <w:rPr/>
      </w:pPr>
      <w:r>
        <w:rPr/>
        <w:t>HG0UdoqWBFWGGBQiKAPZuqlSgWix8KAADpFYW0NnGsMLsTkszElnY8WZjkk/7A6TdDharIkSQtT+Gk</w:t>
      </w:r>
    </w:p>
    <w:p>
      <w:pPr>
        <w:pStyle w:val="PreformattedText"/>
        <w:bidi w:val="0"/>
        <w:spacing w:before="0" w:after="0"/>
        <w:jc w:val="left"/>
        <w:rPr/>
      </w:pPr>
      <w:r>
        <w:rPr/>
        <w:t>cfd133CCGnSMgiWomnYiNY1sV4LN9AvPsystsuL9n8FKQrlnJoij5tw/y9HNntN1fKZIiq2i/HI/aq</w:t>
      </w:r>
    </w:p>
    <w:p>
      <w:pPr>
        <w:pStyle w:val="PreformattedText"/>
        <w:bidi w:val="0"/>
        <w:spacing w:before="0" w:after="0"/>
        <w:jc w:val="left"/>
        <w:rPr/>
      </w:pPr>
      <w:r>
        <w:rPr/>
        <w:t>/afX+Z6ekymIwcRTH4tNw5XRIVzOW1DHUj6wUOMpNUgnWx1EygG44t7EdvuWx7BE72Vkt7uVP7SQfp</w:t>
      </w:r>
    </w:p>
    <w:p>
      <w:pPr>
        <w:pStyle w:val="PreformattedText"/>
        <w:bidi w:val="0"/>
        <w:spacing w:before="0" w:after="0"/>
        <w:jc w:val="left"/>
        <w:rPr/>
      </w:pPr>
      <w:r>
        <w:rPr/>
        <w:t>IR/Ah4n5no9tt42jYg0O2WS3W48DNKO0H1jX0+bZ+zpHZjdG5smJUyOVqJo3NxSQqkdN+nSmiCO0Ss</w:t>
      </w:r>
    </w:p>
    <w:p>
      <w:pPr>
        <w:pStyle w:val="PreformattedText"/>
        <w:bidi w:val="0"/>
        <w:spacing w:before="0" w:after="0"/>
        <w:jc w:val="left"/>
        <w:rPr/>
      </w:pPr>
      <w:r>
        <w:rPr/>
        <w:t>VFgb8g/g+yTdOYt33PNzenQckL2j7KLTHy8+ii+3/d9w1C8v3YfwjCj8hgdB1URxSOS0SR+STWYlgY</w:t>
      </w:r>
    </w:p>
    <w:p>
      <w:pPr>
        <w:pStyle w:val="PreformattedText"/>
        <w:bidi w:val="0"/>
        <w:spacing w:before="0" w:after="0"/>
        <w:jc w:val="left"/>
        <w:rPr/>
      </w:pPr>
      <w:r>
        <w:rPr/>
        <w:t>Tro5lSVtaheDey/X8eyEM2qpqR9vRORVU1AaupUMSLPGFpVBVVMjevxsAblyhBK3XiwIIHvwIHCvVE</w:t>
      </w:r>
    </w:p>
    <w:p>
      <w:pPr>
        <w:pStyle w:val="PreformattedText"/>
        <w:bidi w:val="0"/>
        <w:spacing w:before="0" w:after="0"/>
        <w:jc w:val="left"/>
        <w:rPr/>
      </w:pPr>
      <w:r>
        <w:rPr/>
        <w:t>Zq00UHSmo4VlRHYaoopFVjFqSTysNAULIdMiqlvoLW/wAR7dUJhnZtROMnp0liWIUFfXpQQUaqov4B</w:t>
      </w:r>
    </w:p>
    <w:p>
      <w:pPr>
        <w:pStyle w:val="PreformattedText"/>
        <w:bidi w:val="0"/>
        <w:spacing w:before="0" w:after="0"/>
        <w:jc w:val="left"/>
        <w:rPr/>
      </w:pPr>
      <w:r>
        <w:rPr/>
        <w:t>HDJIE1VCpH+4oLrI7i7Mfx9bkWB9veWipp6V6oV14wM/z64tUeORdCyosTrIhbSxfVdBZQFCRhfp/U</w:t>
      </w:r>
    </w:p>
    <w:p>
      <w:pPr>
        <w:pStyle w:val="PreformattedText"/>
        <w:bidi w:val="0"/>
        <w:spacing w:before="0" w:after="0"/>
        <w:jc w:val="left"/>
        <w:rPr/>
      </w:pPr>
      <w:r>
        <w:rPr/>
        <w:t>XBHtuQdta8ethmFRgj/V59J7JbgxOOSR8nkYIXjKv9vReKabVYumjSXWGQm12BJ/BF/bfiRIdKU1fM</w:t>
      </w:r>
    </w:p>
    <w:p>
      <w:pPr>
        <w:pStyle w:val="PreformattedText"/>
        <w:bidi w:val="0"/>
        <w:spacing w:before="0" w:after="0"/>
        <w:jc w:val="left"/>
        <w:rPr/>
      </w:pPr>
      <w:r>
        <w:rPr/>
        <w:t>9VVS7V1jQfljpIv3vm8TS5ei2PjoMTVZeJKWr3S6mXOpQM15aGhmawpIpn5d1BdjxcDj3p5nQfpIOh</w:t>
      </w:r>
    </w:p>
    <w:p>
      <w:pPr>
        <w:pStyle w:val="PreformattedText"/>
        <w:bidi w:val="0"/>
        <w:spacing w:before="0" w:after="0"/>
        <w:jc w:val="left"/>
        <w:rPr/>
      </w:pPr>
      <w:r>
        <w:rPr/>
        <w:t>vyzzvvPKVruUPL0i2u4XaeHJcqKzCHzhjP4Fb8ZA1HhWnQOQUFbWTCeqZpJZGaR55LmaaWRmkkZ2I1</w:t>
      </w:r>
    </w:p>
    <w:p>
      <w:pPr>
        <w:pStyle w:val="PreformattedText"/>
        <w:bidi w:val="0"/>
        <w:spacing w:before="0" w:after="0"/>
        <w:jc w:val="left"/>
        <w:rPr/>
      </w:pPr>
      <w:r>
        <w:rPr/>
        <w:t>s8jH1G9zz7RBGDHWOP5/t6CTvK0zu7kszEkk1JJzUk8a+p6e6fEyKpiZGPAYWUMPQxuQoUkAc/0uDf</w:t>
      </w:r>
    </w:p>
    <w:p>
      <w:pPr>
        <w:pStyle w:val="PreformattedText"/>
        <w:bidi w:val="0"/>
        <w:spacing w:before="0" w:after="0"/>
        <w:jc w:val="left"/>
        <w:rPr/>
      </w:pPr>
      <w:r>
        <w:rPr/>
        <w:t>274enLDHy/w9VMunIPn/xXT5iqKYZHHrHNpR66niIdY/ERJKihnEl1S4NyTx7VmTxEKsT4fp6/Z0cb</w:t>
      </w:r>
    </w:p>
    <w:p>
      <w:pPr>
        <w:pStyle w:val="PreformattedText"/>
        <w:bidi w:val="0"/>
        <w:spacing w:before="0" w:after="0"/>
        <w:jc w:val="left"/>
        <w:rPr/>
      </w:pPr>
      <w:r>
        <w:rPr/>
        <w:t>BdTDfNlQy0Q3UQOBTLgZr5Z6XG88PQ0WdqcfX0kqaKKBoa2mcCXyMp1GVXJjkj1iykeoi3+v7U20li</w:t>
      </w:r>
    </w:p>
    <w:p>
      <w:pPr>
        <w:pStyle w:val="PreformattedText"/>
        <w:bidi w:val="0"/>
        <w:spacing w:before="0" w:after="0"/>
        <w:jc w:val="left"/>
        <w:rPr/>
      </w:pPr>
      <w:r>
        <w:rPr/>
        <w:t>6tBcK4ocMOIx5g8epf9+obWz9y912/cbQIEgg0yIKGhjBqw8z8/MdJiLBSvGJMdbJRgMzLTc1MOi2p</w:t>
      </w:r>
    </w:p>
    <w:p>
      <w:pPr>
        <w:pStyle w:val="PreformattedText"/>
        <w:bidi w:val="0"/>
        <w:spacing w:before="0" w:after="0"/>
        <w:jc w:val="left"/>
        <w:rPr/>
      </w:pPr>
      <w:r>
        <w:rPr/>
        <w:t>qilIEkS24uL39uNtzyK0lmBMgBJ05YfavHqGvoJJ1c7a4mj+XxAfNTmvpSvUc0cgveN0cG2gqUlHNy</w:t>
      </w:r>
    </w:p>
    <w:p>
      <w:pPr>
        <w:pStyle w:val="PreformattedText"/>
        <w:bidi w:val="0"/>
        <w:spacing w:before="0" w:after="0"/>
        <w:jc w:val="left"/>
        <w:rPr/>
      </w:pPr>
      <w:r>
        <w:rPr/>
        <w:t>z2UODxa3H9fZaaqSNBVxg16KpIpYXPiqVk9CKH8x0p6OmmMPlX0lIx5LBW0ID5ApsuoC9vxcn3YlDn</w:t>
      </w:r>
    </w:p>
    <w:p>
      <w:pPr>
        <w:pStyle w:val="PreformattedText"/>
        <w:bidi w:val="0"/>
        <w:spacing w:before="0" w:after="0"/>
        <w:jc w:val="left"/>
        <w:rPr/>
      </w:pPr>
      <w:r>
        <w:rPr/>
        <w:t>RnrTGoWpq2a9PMVIfGzaFYuVQo6q6BZEDayjWuzW+h4B/wAbe6qoJoVavy61qNKADpmq8bI6KSo/zj</w:t>
      </w:r>
    </w:p>
    <w:p>
      <w:pPr>
        <w:pStyle w:val="PreformattedText"/>
        <w:bidi w:val="0"/>
        <w:spacing w:before="0" w:after="0"/>
        <w:jc w:val="left"/>
        <w:rPr/>
      </w:pPr>
      <w:r>
        <w:rPr/>
        <w:t>KWCi5BF01cgqpHJJP4A9+ljXVUrXreslKV4ft6Q+UwjI7OlyWUHTYXF7HXqsLsQf8AWvx7ZYEt5gU6</w:t>
      </w:r>
    </w:p>
    <w:p>
      <w:pPr>
        <w:pStyle w:val="PreformattedText"/>
        <w:bidi w:val="0"/>
        <w:spacing w:before="0" w:after="0"/>
        <w:jc w:val="left"/>
        <w:rPr/>
      </w:pPr>
      <w:r>
        <w:rPr/>
        <w:t>8oqQBx6YYqUpIiNoRZGEZ1KAVZB9G/2m/wBCLWPuiGnBePVu5cgZ6hVVA8cztKpX9SiSTkh1/SCLMS</w:t>
      </w:r>
    </w:p>
    <w:p>
      <w:pPr>
        <w:pStyle w:val="PreformattedText"/>
        <w:bidi w:val="0"/>
        <w:spacing w:before="0" w:after="0"/>
        <w:jc w:val="left"/>
        <w:rPr/>
      </w:pPr>
      <w:r>
        <w:rPr/>
        <w:t>Dcc/097ZV/Fjr3dTUwpUceu0gOiyj9y1xpv6QAf9a6XW5H09tmMAE9ezQ19OuCUzIVaEurpIH1JdWB</w:t>
      </w:r>
    </w:p>
    <w:p>
      <w:pPr>
        <w:pStyle w:val="PreformattedText"/>
        <w:bidi w:val="0"/>
        <w:spacing w:before="0" w:after="0"/>
        <w:jc w:val="left"/>
        <w:rPr/>
      </w:pPr>
      <w:r>
        <w:rPr/>
        <w:t>UhrrMunTx+k88D3dWaMqXGKjz68uqooPPoa8Z2bmcXJjcfnZ2zGJanpqenqKnVNW42iXUhpKKU2Jog</w:t>
      </w:r>
    </w:p>
    <w:p>
      <w:pPr>
        <w:pStyle w:val="PreformattedText"/>
        <w:bidi w:val="0"/>
        <w:spacing w:before="0" w:after="0"/>
        <w:jc w:val="left"/>
        <w:rPr/>
      </w:pPr>
      <w:r>
        <w:rPr/>
        <w:t>khGi+lLn2d7kscRt6qW1qDXz/b6dHe7CeVrLXdM0KxBU1HUFWtdI9FFeAwPLodse1BVUck2BraKtoa</w:t>
      </w:r>
    </w:p>
    <w:p>
      <w:pPr>
        <w:pStyle w:val="PreformattedText"/>
        <w:bidi w:val="0"/>
        <w:spacing w:before="0" w:after="0"/>
        <w:jc w:val="left"/>
        <w:rPr/>
      </w:pPr>
      <w:r>
        <w:rPr/>
        <w:t>aCOWqiir6ovDHUOTEqRFtctP5CBIy6rGwJAuPbI0itCT61PD7eiK5jkt52tywJpgr8LD5HzHXBJnrW</w:t>
      </w:r>
    </w:p>
    <w:p>
      <w:pPr>
        <w:pStyle w:val="PreformattedText"/>
        <w:bidi w:val="0"/>
        <w:spacing w:before="0" w:after="0"/>
        <w:jc w:val="left"/>
        <w:rPr/>
      </w:pPr>
      <w:r>
        <w:rPr/>
        <w:t>M0AEAMsZTIQTyRPQz0zo61FM0TB0roZoQ8cgF0dVI5F/dZO4VZaxmoPoQRQgjzBGPs6ppNfDdOI/l/</w:t>
      </w:r>
    </w:p>
    <w:p>
      <w:pPr>
        <w:pStyle w:val="PreformattedText"/>
        <w:bidi w:val="0"/>
        <w:spacing w:before="0" w:after="0"/>
        <w:jc w:val="left"/>
        <w:rPr/>
      </w:pPr>
      <w:r>
        <w:rPr/>
        <w:t>n+fV5vy07Db52fyxemvlpu+po8X3P8UOyG+PXZstXFCYuz6DdlLjqfD7owlZGqsmSrDTU9fVUz+hZz</w:t>
      </w:r>
    </w:p>
    <w:p>
      <w:pPr>
        <w:pStyle w:val="PreformattedText"/>
        <w:bidi w:val="0"/>
        <w:spacing w:before="0" w:after="0"/>
        <w:jc w:val="left"/>
        <w:rPr/>
      </w:pPr>
      <w:r>
        <w:rPr/>
        <w:t>U2ILLfFHkHbYfa3305l5B24NJy9v1mb+AA0+maNjrj08CtSQpGaU9OpA3W6k3zlDbt2vO2/s7g27E1</w:t>
      </w:r>
    </w:p>
    <w:p>
      <w:pPr>
        <w:pStyle w:val="PreformattedText"/>
        <w:bidi w:val="0"/>
        <w:spacing w:before="0" w:after="0"/>
        <w:jc w:val="left"/>
        <w:rPr/>
      </w:pPr>
      <w:r>
        <w:rPr/>
        <w:t>pKHUFWB4agBVvnXqjNVT0KDOkxVCBIoiEUN9TLocrGEjPqBYm6n6X595W6kJ0qD+ynQB0ykZOeFOs8</w:t>
      </w:r>
    </w:p>
    <w:p>
      <w:pPr>
        <w:pStyle w:val="PreformattedText"/>
        <w:bidi w:val="0"/>
        <w:spacing w:before="0" w:after="0"/>
        <w:jc w:val="left"/>
        <w:rPr/>
      </w:pPr>
      <w:r>
        <w:rPr/>
        <w:t>jwkwJLGBCUQTmF3gRApPhUmQmaJ3c/7rtrNgBb3U6JFIVSCD5ef+rz6v30C6R/k6Nf8OPkvW/G7smC</w:t>
      </w:r>
    </w:p>
    <w:p>
      <w:pPr>
        <w:pStyle w:val="PreformattedText"/>
        <w:bidi w:val="0"/>
        <w:spacing w:before="0" w:after="0"/>
        <w:jc w:val="left"/>
        <w:rPr/>
      </w:pPr>
      <w:r>
        <w:rPr/>
        <w:t>XLVVXWdV76khxG/aZEZji3geSLG7xhpDYwy4KSQ6+C89Kzgk2UewPzly0m9WA8FP92MNSh9f6B+R/w</w:t>
      </w:r>
    </w:p>
    <w:p>
      <w:pPr>
        <w:pStyle w:val="PreformattedText"/>
        <w:bidi w:val="0"/>
        <w:spacing w:before="0" w:after="0"/>
        <w:jc w:val="left"/>
        <w:rPr/>
      </w:pPr>
      <w:r>
        <w:rPr/>
        <w:t>APQ75E5ol5d3VfHYnapu2VRmg8nUeqnj6rUdbO+Nmm3JSUL4oNl6fwUtdBk8UVrIqtKmCOpx1XQtGG</w:t>
      </w:r>
    </w:p>
    <w:p>
      <w:pPr>
        <w:pStyle w:val="PreformattedText"/>
        <w:bidi w:val="0"/>
        <w:spacing w:before="0" w:after="0"/>
        <w:jc w:val="left"/>
        <w:rPr/>
      </w:pPr>
      <w:r>
        <w:rPr/>
        <w:t>SSKrhlVllFro1z9feNF1byqxSWNhKrZHmpHl+XWV0F5bIola6UwOoKmuCDkH7D0L2Bz+XpqaWglo5P</w:t>
      </w:r>
    </w:p>
    <w:p>
      <w:pPr>
        <w:pStyle w:val="PreformattedText"/>
        <w:bidi w:val="0"/>
        <w:spacing w:before="0" w:after="0"/>
        <w:jc w:val="left"/>
        <w:rPr/>
      </w:pPr>
      <w:r>
        <w:rPr/>
        <w:t>OkZcxZGKWKupVZhHI0SMRHMnouv9lb3Jt7SVl0OCK19eI6VBbOV45opBo/onBPz9OljhcjTZJsl/FZ</w:t>
      </w:r>
    </w:p>
    <w:p>
      <w:pPr>
        <w:pStyle w:val="PreformattedText"/>
        <w:bidi w:val="0"/>
        <w:spacing w:before="0" w:after="0"/>
        <w:jc w:val="left"/>
        <w:rPr/>
      </w:pPr>
      <w:r>
        <w:rPr/>
        <w:t>Eoq6lihbH1Sa4i0bLpYiNdUGtWsZOSATdTb2jKoTKZDSVeFOlZLwCNojVCcjj0sY46jEx0L410FVJK</w:t>
      </w:r>
    </w:p>
    <w:p>
      <w:pPr>
        <w:pStyle w:val="PreformattedText"/>
        <w:bidi w:val="0"/>
        <w:spacing w:before="0" w:after="0"/>
        <w:jc w:val="left"/>
        <w:rPr/>
      </w:pPr>
      <w:r>
        <w:rPr/>
        <w:t>lVKlbM86SRMwaSQSKbOzsvEYNlHI9sSa4vD0qC5NaH062si3BkWfCkUBAp+XT/AAV0FXV1Mz4oQ1M0</w:t>
      </w:r>
    </w:p>
    <w:p>
      <w:pPr>
        <w:pStyle w:val="PreformattedText"/>
        <w:bidi w:val="0"/>
        <w:spacing w:before="0" w:after="0"/>
        <w:jc w:val="left"/>
        <w:rPr/>
      </w:pPr>
      <w:r>
        <w:rPr/>
        <w:t>KqcjAFjZJUkMlRTvqUyfuoQy6f1KLj8j2yArPM304DngR/g6t3KqL4tUB4HrE9KohmqqdgstPL5nSU</w:t>
      </w:r>
    </w:p>
    <w:p>
      <w:pPr>
        <w:pStyle w:val="PreformattedText"/>
        <w:bidi w:val="0"/>
        <w:spacing w:before="0" w:after="0"/>
        <w:jc w:val="left"/>
        <w:rPr/>
      </w:pPr>
      <w:r>
        <w:rPr/>
        <w:t>sjFnOiWGIOGSsSW17rZlIvx72kJ8F2DdwNfMfl08ZwHCFcH7Om3KRLNVoKd65KiohSFqeOpMlJLHp1</w:t>
      </w:r>
    </w:p>
    <w:p>
      <w:pPr>
        <w:pStyle w:val="PreformattedText"/>
        <w:bidi w:val="0"/>
        <w:spacing w:before="0" w:after="0"/>
        <w:jc w:val="left"/>
        <w:rPr/>
      </w:pPr>
      <w:r>
        <w:rPr/>
        <w:t>awhc2q4/xcabg2PuhjPiAKzBmHDj/qPTsUqqh16CoPxeYr8/TrLtbA5DOZD+EPiY5oaVTUwzZKYGKl</w:t>
      </w:r>
    </w:p>
    <w:p>
      <w:pPr>
        <w:pStyle w:val="PreformattedText"/>
        <w:bidi w:val="0"/>
        <w:spacing w:before="0" w:after="0"/>
        <w:jc w:val="left"/>
        <w:rPr/>
      </w:pPr>
      <w:r>
        <w:rPr/>
        <w:t>iW3lrK2dU88ATgAXJ12AHtTbWdxO6wIupq4r/lPSTdt3tdqtGvJbnQOBpxPyHl0POR6Yq6HC0Wdysm</w:t>
      </w:r>
    </w:p>
    <w:p>
      <w:pPr>
        <w:pStyle w:val="PreformattedText"/>
        <w:bidi w:val="0"/>
        <w:spacing w:before="0" w:after="0"/>
        <w:jc w:val="left"/>
        <w:rPr/>
      </w:pPr>
      <w:r>
        <w:rPr/>
        <w:t>5ZqWrjeGjrqbFyRUE7sAFam+5hIqBEANHqsw5PsWnkzdlhS4lVgpHpj9vUVP7owrMyW9tGEB9cn7ft</w:t>
      </w:r>
    </w:p>
    <w:p>
      <w:pPr>
        <w:pStyle w:val="PreformattedText"/>
        <w:bidi w:val="0"/>
        <w:spacing w:before="0" w:after="0"/>
        <w:jc w:val="left"/>
        <w:rPr/>
      </w:pPr>
      <w:r>
        <w:rPr/>
        <w:t>6BDfGIz+28XUZmmjqMxiMe8MeSqqimVarASHTFR1ORpKcGRaaWRgqyRsURjYjn2Q3223tlXxICwB4+</w:t>
      </w:r>
    </w:p>
    <w:p>
      <w:pPr>
        <w:pStyle w:val="PreformattedText"/>
        <w:bidi w:val="0"/>
        <w:spacing w:before="0" w:after="0"/>
        <w:jc w:val="left"/>
        <w:rPr/>
      </w:pPr>
      <w:r>
        <w:rPr/>
        <w:t>Q/2fToWbBzZte9O0BfwbihIWvxfYT59WhfDjZO0Dk6Cbd9FQ1VIcVS0+2UyLRtSVe4aiFa7JzV1HU2</w:t>
      </w:r>
    </w:p>
    <w:p>
      <w:pPr>
        <w:pStyle w:val="PreformattedText"/>
        <w:bidi w:val="0"/>
        <w:spacing w:before="0" w:after="0"/>
        <w:jc w:val="left"/>
        <w:rPr/>
      </w:pPr>
      <w:r>
        <w:rPr/>
        <w:t>ElXNGx+21hgQCB6gB7mn212qxNo09xCrTnhqH7ePn1j57lb3eS7lIIpiIgxGPL06ELfHTfVfZm5u3o</w:t>
      </w:r>
    </w:p>
    <w:p>
      <w:pPr>
        <w:pStyle w:val="PreformattedText"/>
        <w:bidi w:val="0"/>
        <w:spacing w:before="0" w:after="0"/>
        <w:jc w:val="left"/>
        <w:rPr/>
      </w:pPr>
      <w:r>
        <w:rPr/>
        <w:t>MZlMVtlds0oaiqMZLRU6Q7gpcd97PLrDAJTwVKgFUsAb29jPcdk269a7jUIjBa4pg0r0BrTeruNYzI</w:t>
      </w:r>
    </w:p>
    <w:p>
      <w:pPr>
        <w:pStyle w:val="PreformattedText"/>
        <w:bidi w:val="0"/>
        <w:spacing w:before="0" w:after="0"/>
        <w:jc w:val="left"/>
        <w:rPr/>
      </w:pPr>
      <w:r>
        <w:rPr/>
        <w:t>5da0+316pi7r+cM3VeX2jU5c0WIpN10mRo9y53HUKxGtymImhwr5fLfZxF2gydMt2qArNcXYWufeN/</w:t>
      </w:r>
    </w:p>
    <w:p>
      <w:pPr>
        <w:pStyle w:val="PreformattedText"/>
        <w:bidi w:val="0"/>
        <w:spacing w:before="0" w:after="0"/>
        <w:jc w:val="left"/>
        <w:rPr/>
      </w:pPr>
      <w:r>
        <w:rPr/>
        <w:t>MW+7jZ7nM22BUKnTIVABfyr8zTrI3k/k3+sO0PJcytIyUKKxrpU5oPl8ugurO5ei6nFS7jj7Gw9NRV</w:t>
      </w:r>
    </w:p>
    <w:p>
      <w:pPr>
        <w:pStyle w:val="PreformattedText"/>
        <w:bidi w:val="0"/>
        <w:spacing w:before="0" w:after="0"/>
        <w:jc w:val="left"/>
        <w:rPr/>
      </w:pPr>
      <w:r>
        <w:rPr/>
        <w:t>8f3Exxu5krJ59R1+KKipXkq5WcnSIwgPNrD2RHmbc3FI5JBIcUz/h6EKckwK4ibbe4fLHRAuxNzy95</w:t>
      </w:r>
    </w:p>
    <w:p>
      <w:pPr>
        <w:pStyle w:val="PreformattedText"/>
        <w:bidi w:val="0"/>
        <w:spacing w:before="0" w:after="0"/>
        <w:jc w:val="left"/>
        <w:rPr/>
      </w:pPr>
      <w:r>
        <w:rPr/>
        <w:t>7+xEuCwtdRbK20RjdvUNVA8ddVpUTebJZzJxJKGpvvp0RYkf1LGtjybe/Wduxl8WZ9cj5b/Nn06H23</w:t>
      </w:r>
    </w:p>
    <w:p>
      <w:pPr>
        <w:pStyle w:val="PreformattedText"/>
        <w:bidi w:val="0"/>
        <w:spacing w:before="0" w:after="0"/>
        <w:jc w:val="left"/>
        <w:rPr/>
      </w:pPr>
      <w:r>
        <w:rPr/>
        <w:t>2H7ntNBCo3mB6dGV2J1TiKCiSpnoqeSpSwCSIYpFRyqGKoDAlmTkgLZRbn6+zJI4oWJXDH1/wdI7m5</w:t>
      </w:r>
    </w:p>
    <w:p>
      <w:pPr>
        <w:pStyle w:val="PreformattedText"/>
        <w:bidi w:val="0"/>
        <w:spacing w:before="0" w:after="0"/>
        <w:jc w:val="left"/>
        <w:rPr/>
      </w:pPr>
      <w:r>
        <w:rPr/>
        <w:t>kdmUOwj+zgfl/l6XNftGhp46qccyxPGZJFpwGgSGRljVJRaRIY09XOonlT7ee4dQchiD+z7OksQK0P</w:t>
      </w:r>
    </w:p>
    <w:p>
      <w:pPr>
        <w:pStyle w:val="PreformattedText"/>
        <w:bidi w:val="0"/>
        <w:spacing w:before="0" w:after="0"/>
        <w:jc w:val="left"/>
        <w:rPr/>
      </w:pPr>
      <w:r>
        <w:rPr/>
        <w:t>4SOFeP5dOMtHiKCGljhngDVLRl6VkLF6ubgJEpEg8cnBt+m1vwbBS7omhSwq1Ptr6dNJFcNqJjwB0n</w:t>
      </w:r>
    </w:p>
    <w:p>
      <w:pPr>
        <w:pStyle w:val="PreformattedText"/>
        <w:bidi w:val="0"/>
        <w:spacing w:before="0" w:after="0"/>
        <w:jc w:val="left"/>
        <w:rPr/>
      </w:pPr>
      <w:r>
        <w:rPr/>
        <w:t>eyt3Uewth743xViloodj7Nze5ZFlMKRGowOOqKylCwu4kSWprkRQn9G45HtfZW8u439jt6KNc0qoB9</w:t>
      </w:r>
    </w:p>
    <w:p>
      <w:pPr>
        <w:pStyle w:val="PreformattedText"/>
        <w:bidi w:val="0"/>
        <w:spacing w:before="0" w:after="0"/>
        <w:jc w:val="left"/>
        <w:rPr/>
      </w:pPr>
      <w:r>
        <w:rPr/>
        <w:t>pFf5VPSDcbxNt2+83GVhogjaTPAlRUD8zQZ60q99bpzm+dyZXdO46ypyud3Bkcnmq6aqbW0VRWTtVV</w:t>
      </w:r>
    </w:p>
    <w:p>
      <w:pPr>
        <w:pStyle w:val="PreformattedText"/>
        <w:bidi w:val="0"/>
        <w:spacing w:before="0" w:after="0"/>
        <w:jc w:val="left"/>
        <w:rPr/>
      </w:pPr>
      <w:r>
        <w:rPr/>
        <w:t>KwoeKalV6ggILAL9OT7ywVViiit4QfBjUKo9ABQD0z1h3vW9bjv+4Tbnut609y7VqxJC1/CoOFUeQF</w:t>
      </w:r>
    </w:p>
    <w:p>
      <w:pPr>
        <w:pStyle w:val="PreformattedText"/>
        <w:bidi w:val="0"/>
        <w:spacing w:before="0" w:after="0"/>
        <w:jc w:val="left"/>
        <w:rPr/>
      </w:pPr>
      <w:r>
        <w:rPr/>
        <w:t>AOjp/yqNlrvL5+9DsMa+Rh2gd67/rRLCKuGlodq7VyaJVVDOpECx12RiIlJTS5UA6re4a+8JuEe2+0</w:t>
      </w:r>
    </w:p>
    <w:p>
      <w:pPr>
        <w:pStyle w:val="PreformattedText"/>
        <w:bidi w:val="0"/>
        <w:spacing w:before="0" w:after="0"/>
        <w:jc w:val="left"/>
        <w:rPr/>
      </w:pPr>
      <w:r>
        <w:rPr/>
        <w:t>fNWqTTJcrHAueJkcYH+1Br0ackWwn5q2sqP7NmdvSiqcn7CR+dOh3/ng7uir/lBs7r6hloqmDr3qnb</w:t>
      </w:r>
    </w:p>
    <w:p>
      <w:pPr>
        <w:pStyle w:val="PreformattedText"/>
        <w:bidi w:val="0"/>
        <w:spacing w:before="0" w:after="0"/>
        <w:jc w:val="left"/>
        <w:rPr/>
      </w:pPr>
      <w:r>
        <w:rPr/>
        <w:t>L17Uh11kWV3PU1+WOPr5wWT7iixojKppVtEqi5Dewb91valtPby53J42WS6vZNNRRdEYC1UedTxPyp</w:t>
      </w:r>
    </w:p>
    <w:p>
      <w:pPr>
        <w:pStyle w:val="PreformattedText"/>
        <w:bidi w:val="0"/>
        <w:spacing w:before="0" w:after="0"/>
        <w:jc w:val="left"/>
        <w:rPr/>
      </w:pPr>
      <w:r>
        <w:rPr/>
        <w:t>0Mvc/mI3sW2crwkaLR2mkNa/qyigFPLSgH7eqXK6oFNS1dXKXHjBRaSEASixSONCNP7qu7Hhbc/Xj3</w:t>
      </w:r>
    </w:p>
    <w:p>
      <w:pPr>
        <w:pStyle w:val="PreformattedText"/>
        <w:bidi w:val="0"/>
        <w:spacing w:before="0" w:after="0"/>
        <w:jc w:val="left"/>
        <w:rPr/>
      </w:pPr>
      <w:r>
        <w:rPr/>
        <w:t>k0h7SzZHl+XUPHWo4kjoO+yM0cHt2n2zRVTPU5d0yFdNeVahaVyytGxYaWSYkLwOQvBt7ZlYwpQNkn</w:t>
      </w:r>
    </w:p>
    <w:p>
      <w:pPr>
        <w:pStyle w:val="PreformattedText"/>
        <w:bidi w:val="0"/>
        <w:spacing w:before="0" w:after="0"/>
        <w:jc w:val="left"/>
        <w:rPr/>
      </w:pPr>
      <w:r>
        <w:rPr/>
        <w:t>8+nYUWUhBhFya/t49BFg6R5JOVMxOiNIri8hDehV4DBm1ekm9r+2oQJWGkVJwB8+lDLLr8JEqSfLiS</w:t>
      </w:r>
    </w:p>
    <w:p>
      <w:pPr>
        <w:pStyle w:val="PreformattedText"/>
        <w:bidi w:val="0"/>
        <w:spacing w:before="0" w:after="0"/>
        <w:jc w:val="left"/>
        <w:rPr/>
      </w:pPr>
      <w:r>
        <w:rPr/>
        <w:t>fIdCtJSRYegTFlAK/Ios9fq1qEhvaOmUEhV8jAW55K3/PsW38KbTtke3lv8dmAaSnFR/D8q9HG5Im1</w:t>
      </w:r>
    </w:p>
    <w:p>
      <w:pPr>
        <w:pStyle w:val="PreformattedText"/>
        <w:bidi w:val="0"/>
        <w:spacing w:before="0" w:after="0"/>
        <w:jc w:val="left"/>
        <w:rPr/>
      </w:pPr>
      <w:r>
        <w:rPr/>
        <w:t>WUdmpreSisnyHkOhM6P7U7E6C7T2F3F1TlafbvY/W+4IdzbVydTQxZKjSrp4pqWoocti3IgyOHzFDU</w:t>
      </w:r>
    </w:p>
    <w:p>
      <w:pPr>
        <w:pStyle w:val="PreformattedText"/>
        <w:bidi w:val="0"/>
        <w:spacing w:before="0" w:after="0"/>
        <w:jc w:val="left"/>
        <w:rPr/>
      </w:pPr>
      <w:r>
        <w:rPr/>
        <w:t>y01bTuQJ6eVhcMAwC2iNg0TglD0FyjnKEhhkHFQfLj1ubRba+K/wDPx+IdFn4JIuo/kv0/jI8VlcvT</w:t>
      </w:r>
    </w:p>
    <w:p>
      <w:pPr>
        <w:pStyle w:val="PreformattedText"/>
        <w:bidi w:val="0"/>
        <w:spacing w:before="0" w:after="0"/>
        <w:jc w:val="left"/>
        <w:rPr/>
      </w:pPr>
      <w:r>
        <w:rPr/>
        <w:t>0MFXuXpXfFZTGcYHNQG1dvb47dg1aGejsTJSEnxMtbA6yFD+NYT9lDCx4/Z5fJv8PR/aXsW5QNbXcZ</w:t>
      </w:r>
    </w:p>
    <w:p>
      <w:pPr>
        <w:pStyle w:val="PreformattedText"/>
        <w:bidi w:val="0"/>
        <w:spacing w:before="0" w:after="0"/>
        <w:jc w:val="left"/>
        <w:rPr/>
      </w:pPr>
      <w:r>
        <w:rPr/>
        <w:t>WZQeHEH+NfVT5jy/Z1Qnuj+V/83+jtp762xmfjvvzce5aueegmy3XOHqd8bbzNBFWx0uKqdtZTE+Rq</w:t>
      </w:r>
    </w:p>
    <w:p>
      <w:pPr>
        <w:pStyle w:val="PreformattedText"/>
        <w:bidi w:val="0"/>
        <w:spacing w:before="0" w:after="0"/>
        <w:jc w:val="left"/>
        <w:rPr/>
      </w:pPr>
      <w:r>
        <w:rPr/>
        <w:t>+jr4ZfuVWSKOohaXRKiMjWOoLmy8CSRpgJK8DWtPPrKLk5OXeUvu7e5DWe+2knPm9BYjCGBmjtw4AR</w:t>
      </w:r>
    </w:p>
    <w:p>
      <w:pPr>
        <w:pStyle w:val="PreformattedText"/>
        <w:bidi w:val="0"/>
        <w:spacing w:before="0" w:after="0"/>
        <w:jc w:val="left"/>
        <w:rPr/>
      </w:pPr>
      <w:r>
        <w:rPr/>
        <w:t>a04rqdgPMjoC8P/Lc/mAbiz+2tn4/4hd7UWU3ZmsZiMTU5rZdRg9vwVNdWJRmtz+bqA+MwOFoahw9V</w:t>
      </w:r>
    </w:p>
    <w:p>
      <w:pPr>
        <w:pStyle w:val="PreformattedText"/>
        <w:bidi w:val="0"/>
        <w:spacing w:before="0" w:after="0"/>
        <w:jc w:val="left"/>
        <w:rPr/>
      </w:pPr>
      <w:r>
        <w:rPr/>
        <w:t>VTNphiDOQfp7Tre2yCplGf29YrNtG4LHVrUhRTgQeP5/tPl59XsYjrX4JfyJdnw727Yl298vP5m+Qw</w:t>
      </w:r>
    </w:p>
    <w:p>
      <w:pPr>
        <w:pStyle w:val="PreformattedText"/>
        <w:bidi w:val="0"/>
        <w:spacing w:before="0" w:after="0"/>
        <w:jc w:val="left"/>
        <w:rPr/>
      </w:pPr>
      <w:r>
        <w:rPr/>
        <w:t>KZDbnWtLJHWbS6ry9WhEdbQ07088HX+0cezWbOZIf3kyyxlaGCmikVxUW9xuJD3GqKwrUU+JvkAeP2</w:t>
      </w:r>
    </w:p>
    <w:p>
      <w:pPr>
        <w:pStyle w:val="PreformattedText"/>
        <w:bidi w:val="0"/>
        <w:spacing w:before="0" w:after="0"/>
        <w:jc w:val="left"/>
        <w:rPr/>
      </w:pPr>
      <w:r>
        <w:rPr/>
        <w:t>8B8+kz30G3ObezCzbgDRiPgT7fQ/L4j8h1rW/J/5D9t/KLt/dPeneG55N19gb4qjLX1qK1NhMTiqfU</w:t>
      </w:r>
    </w:p>
    <w:p>
      <w:pPr>
        <w:pStyle w:val="PreformattedText"/>
        <w:bidi w:val="0"/>
        <w:spacing w:before="0" w:after="0"/>
        <w:jc w:val="left"/>
        <w:rPr/>
      </w:pPr>
      <w:r>
        <w:rPr/>
        <w:t>2K2rtbDGSWDAbbwdMwp6amjYswGuVmkZmK9qaUSOAJEooq1wB8v8pOa9F7JIJHlkl8SRzUucEn/MOA</w:t>
      </w:r>
    </w:p>
    <w:p>
      <w:pPr>
        <w:pStyle w:val="PreformattedText"/>
        <w:bidi w:val="0"/>
        <w:spacing w:before="0" w:after="0"/>
        <w:jc w:val="left"/>
        <w:rPr/>
      </w:pPr>
      <w:r>
        <w:rPr/>
        <w:t>HkOgEplaSBVjXTIWDRqYrlbuugKVuh1rcG17fT3UovGn7OtkHiF6cXPlnmdwBHNI4cKCPEzelmVbBX</w:t>
      </w:r>
    </w:p>
    <w:p>
      <w:pPr>
        <w:pStyle w:val="PreformattedText"/>
        <w:bidi w:val="0"/>
        <w:spacing w:before="0" w:after="0"/>
        <w:jc w:val="left"/>
        <w:rPr/>
      </w:pPr>
      <w:r>
        <w:rPr/>
        <w:t>kVuD9L/n35WwFCHSOt5ILMeJ/1Y67aGdljkVnPjcqUFiZXN7lozcqhHq+tl/HHuwIwpX/V/n6sNQFV</w:t>
      </w:r>
    </w:p>
    <w:p>
      <w:pPr>
        <w:pStyle w:val="PreformattedText"/>
        <w:bidi w:val="0"/>
        <w:spacing w:before="0" w:after="0"/>
        <w:jc w:val="left"/>
        <w:rPr/>
      </w:pPr>
      <w:r>
        <w:rPr/>
        <w:t>HA9YICYpHAi0lrxalVXDM73lZeVKAgXNrXPI9vBowagYp1XuRiRhq/t64xwNLX1mrSB/Bsp5NHoCTL</w:t>
      </w:r>
    </w:p>
    <w:p>
      <w:pPr>
        <w:pStyle w:val="PreformattedText"/>
        <w:bidi w:val="0"/>
        <w:spacing w:before="0" w:after="0"/>
        <w:jc w:val="left"/>
        <w:rPr/>
      </w:pPr>
      <w:r>
        <w:rPr/>
        <w:t>CpLKgOn0qLC1gTf2abKge4vQeP0sp/YOjnZY0lnuFkHYIJP20wek5TmSNo11J4mXU4AAPjMoYOzafU</w:t>
      </w:r>
    </w:p>
    <w:p>
      <w:pPr>
        <w:pStyle w:val="PreformattedText"/>
        <w:bidi w:val="0"/>
        <w:spacing w:before="0" w:after="0"/>
        <w:jc w:val="left"/>
        <w:rPr/>
      </w:pPr>
      <w:r>
        <w:rPr/>
        <w:t>AzHggH6+yUFdIqOiVi6rTB6Mr0/uWcVSbPyPhraPKRzRYYVt1igrJS4qcU5YyQtjszGxXxG9pgpBF/</w:t>
      </w:r>
    </w:p>
    <w:p>
      <w:pPr>
        <w:pStyle w:val="PreformattedText"/>
        <w:bidi w:val="0"/>
        <w:spacing w:before="0" w:after="0"/>
        <w:jc w:val="left"/>
        <w:rPr/>
      </w:pPr>
      <w:r>
        <w:rPr/>
        <w:t>ay1KPqjlodR/4o/l6cOsyfum+6f7v3eb2i5tdLjk3fi0USTU0Q3DjCqxwI5vhKnGqhx0iOxdq1Ozd1</w:t>
      </w:r>
    </w:p>
    <w:p>
      <w:pPr>
        <w:pStyle w:val="PreformattedText"/>
        <w:bidi w:val="0"/>
        <w:spacing w:before="0" w:after="0"/>
        <w:jc w:val="left"/>
        <w:rPr/>
      </w:pPr>
      <w:r>
        <w:rPr/>
        <w:t>VOIiEv8AB54osjjGcOk5pKhiWpZg3IOPqo3iYXF9IP5PtmaN7aUoeAPl59RD77e2M3tP7hbvy8EP7n</w:t>
      </w:r>
    </w:p>
    <w:p>
      <w:pPr>
        <w:pStyle w:val="PreformattedText"/>
        <w:bidi w:val="0"/>
        <w:spacing w:before="0" w:after="0"/>
        <w:jc w:val="left"/>
        <w:rPr/>
      </w:pPr>
      <w:r>
        <w:rPr/>
        <w:t>lPjWpPnE9arXhWJqpg8AD1L272luXDRGiavFXBOgRaXJIaiLSURIkjeRvKjxqBps/B9izaOet+2pBb</w:t>
      </w:r>
    </w:p>
    <w:p>
      <w:pPr>
        <w:pStyle w:val="PreformattedText"/>
        <w:bidi w:val="0"/>
        <w:spacing w:before="0" w:after="0"/>
        <w:jc w:val="left"/>
        <w:rPr/>
      </w:pPr>
      <w:r>
        <w:rPr/>
        <w:t>rdGS1pTTJ3Ko+R4j9vUcbZzdzBs3ba3Qe3ONDjWB+3/P+XQgVGc2Pu2OjGXop8NXaAkuWQQ+PUtxDP</w:t>
      </w:r>
    </w:p>
    <w:p>
      <w:pPr>
        <w:pStyle w:val="PreformattedText"/>
        <w:bidi w:val="0"/>
        <w:spacing w:before="0" w:after="0"/>
        <w:jc w:val="left"/>
        <w:rPr/>
      </w:pPr>
      <w:r>
        <w:rPr/>
        <w:t>M0P7lTHHJJYa42so+vsQ3O+cnc0af3lZm03A48VANI+dB5H5joSXHMnLPMYSPette2uf8AfsdKcOPq</w:t>
      </w:r>
    </w:p>
    <w:p>
      <w:pPr>
        <w:pStyle w:val="PreformattedText"/>
        <w:bidi w:val="0"/>
        <w:spacing w:before="0" w:after="0"/>
        <w:jc w:val="left"/>
        <w:rPr/>
      </w:pPr>
      <w:r>
        <w:rPr/>
        <w:t>QT5EY9epO0dvZLEbhwG+dl72o2yWyN2YnceNq46dnmx+Z2tl6TM4qompWcKaWonowbg2kQkA34DH+t</w:t>
      </w:r>
    </w:p>
    <w:p>
      <w:pPr>
        <w:pStyle w:val="PreformattedText"/>
        <w:bidi w:val="0"/>
        <w:spacing w:before="0" w:after="0"/>
        <w:jc w:val="left"/>
        <w:rPr/>
      </w:pPr>
      <w:r>
        <w:rPr/>
        <w:t>ltXNG37jZQb/DcbZNDJDKAp16GGkinzBOelG3ciWG4FJ9t5mSSKNwSFTIoQR54PRtPnTtLbXa2d2n8</w:t>
      </w:r>
    </w:p>
    <w:p>
      <w:pPr>
        <w:pStyle w:val="PreformattedText"/>
        <w:bidi w:val="0"/>
        <w:spacing w:before="0" w:after="0"/>
        <w:jc w:val="left"/>
        <w:rPr/>
      </w:pPr>
      <w:r>
        <w:rPr/>
        <w:t>1tt5HA7Lxfynq9yVG+Ov4kkhqNm99bGgxdH23TYu8jiXae8Kmqp83jVe06RVjhwx9Rgn2t5an5fvuY</w:t>
      </w:r>
    </w:p>
    <w:p>
      <w:pPr>
        <w:pStyle w:val="PreformattedText"/>
        <w:bidi w:val="0"/>
        <w:spacing w:before="0" w:after="0"/>
        <w:jc w:val="left"/>
        <w:rPr/>
      </w:pPr>
      <w:r>
        <w:rPr/>
        <w:t>Pafd9zMcnL4Q2083CeymLNbj/TxUMT8QSB0u5s5RsJL2XdbnfI7Z5npoZcu4UFnX+iRQ+tSeq/ptiu</w:t>
      </w:r>
    </w:p>
    <w:p>
      <w:pPr>
        <w:pStyle w:val="PreformattedText"/>
        <w:bidi w:val="0"/>
        <w:spacing w:before="0" w:after="0"/>
        <w:jc w:val="left"/>
        <w:rPr/>
      </w:pPr>
      <w:r>
        <w:rPr/>
        <w:t>8gkoM5gq2JwD5krlikUaELG0ukgs7W9NiPx7mQ8kXMg8S23O0ki9RIB/hz0FX5NdiptN8tJIiBQltP</w:t>
      </w:r>
    </w:p>
    <w:p>
      <w:pPr>
        <w:pStyle w:val="PreformattedText"/>
        <w:bidi w:val="0"/>
        <w:spacing w:before="0" w:after="0"/>
        <w:jc w:val="left"/>
        <w:rPr/>
      </w:pPr>
      <w:r>
        <w:rPr/>
        <w:t>l5168Nu4HFLHLkNx0s9RRynz4/HgzzS6mIliWVhpRnSxEigix/r783LOz7dGLjduYIyyMNUcPcx+Vf</w:t>
      </w:r>
    </w:p>
    <w:p>
      <w:pPr>
        <w:pStyle w:val="PreformattedText"/>
        <w:bidi w:val="0"/>
        <w:spacing w:before="0" w:after="0"/>
        <w:jc w:val="left"/>
        <w:rPr/>
      </w:pPr>
      <w:r>
        <w:rPr/>
        <w:t>Kvr0/wD1c2Dbl8TdeY0d0IJjh7iwPEA/5ep8u8vsaV8XtXEnCU7PPHLVNb78B2BQUx/3UTbSzly/5G</w:t>
      </w:r>
    </w:p>
    <w:p>
      <w:pPr>
        <w:pStyle w:val="PreformattedText"/>
        <w:bidi w:val="0"/>
        <w:spacing w:before="0" w:after="0"/>
        <w:jc w:val="left"/>
        <w:rPr/>
      </w:pPr>
      <w:r>
        <w:rPr/>
        <w:t>n2tu+ctvs7STb+WLAW0b4aQ01kU8vMH1PTlzzhHZ2bbbyrtwtbdqkyE1kb5g8QT9p+VOkj61dvLeWU</w:t>
      </w:r>
    </w:p>
    <w:p>
      <w:pPr>
        <w:pStyle w:val="PreformattedText"/>
        <w:bidi w:val="0"/>
        <w:spacing w:before="0" w:after="0"/>
        <w:jc w:val="left"/>
        <w:rPr/>
      </w:pPr>
      <w:r>
        <w:rPr/>
        <w:t>lZXaomb950H7wa93fVquSTe/1v7AEkpmkZ2Ys5OTxqfmfXoAuzOS7sS5OSckn1NelZtDamY3hmKbF4</w:t>
      </w:r>
    </w:p>
    <w:p>
      <w:pPr>
        <w:pStyle w:val="PreformattedText"/>
        <w:bidi w:val="0"/>
        <w:spacing w:before="0" w:after="0"/>
        <w:jc w:val="left"/>
        <w:rPr/>
      </w:pPr>
      <w:r>
        <w:rPr/>
        <w:t>RA7uoNXUyo8dLRQmTyfdV1Q66YwqCxjDa3A9I91WN5GVEB1H/V+Q6H3tv7a82+6fMcPLXKVkZJyQZZ</w:t>
      </w:r>
    </w:p>
    <w:p>
      <w:pPr>
        <w:pStyle w:val="PreformattedText"/>
        <w:bidi w:val="0"/>
        <w:spacing w:before="0" w:after="0"/>
        <w:jc w:val="left"/>
        <w:rPr/>
      </w:pPr>
      <w:r>
        <w:rPr/>
        <w:t>SCIYI690kr0oABwX4mOAOtoz+XpsHEfHj+XP8pe18Loqdy7lm3ismXraVZUyH8B27T7Qx7pTG8c2Gp</w:t>
      </w:r>
    </w:p>
    <w:p>
      <w:pPr>
        <w:pStyle w:val="PreformattedText"/>
        <w:bidi w:val="0"/>
        <w:spacing w:before="0" w:after="0"/>
        <w:jc w:val="left"/>
        <w:rPr/>
      </w:pPr>
      <w:r>
        <w:rPr/>
        <w:t>J9x1LCla93Uhr/AF94Ye/sUG/+93ttyjOaw26xuwByC7+IfsqEWh49Zf3Xs1sPIXO/LHtvaSNcSXEa</w:t>
      </w:r>
    </w:p>
    <w:p>
      <w:pPr>
        <w:pStyle w:val="PreformattedText"/>
        <w:bidi w:val="0"/>
        <w:spacing w:before="0" w:after="0"/>
        <w:jc w:val="left"/>
        <w:rPr/>
      </w:pPr>
      <w:r>
        <w:rPr/>
        <w:t>m7uD8Ukjg1CAfDGnFF45zU9a+I+NuGg8cH97MhabSKZpKagjkp0LzB5JB5HUwLcBRYAD03v9M37WyL</w:t>
      </w:r>
    </w:p>
    <w:p>
      <w:pPr>
        <w:pStyle w:val="PreformattedText"/>
        <w:bidi w:val="0"/>
        <w:spacing w:before="0" w:after="0"/>
        <w:jc w:val="left"/>
        <w:rPr/>
      </w:pPr>
      <w:r>
        <w:rPr/>
        <w:t>wRSMwqyginlUdCOb7kHK9tcXCS+5M+lhqRTHGrqCfMau5fwggYp69KfN9FNkcRhcVj8/NjsZi0mFMs</w:t>
      </w:r>
    </w:p>
    <w:p>
      <w:pPr>
        <w:pStyle w:val="PreformattedText"/>
        <w:bidi w:val="0"/>
        <w:spacing w:before="0" w:after="0"/>
        <w:jc w:val="left"/>
        <w:rPr/>
      </w:pPr>
      <w:r>
        <w:rPr/>
        <w:t>dPFJSScqXqKsh0LGWQMwcnWoY34tY93W+nvNqsNpgYR2kH4QMOT5t6mvr0JN7+5ltO8bRtthtXPDWl</w:t>
      </w:r>
    </w:p>
    <w:p>
      <w:pPr>
        <w:pStyle w:val="PreformattedText"/>
        <w:bidi w:val="0"/>
        <w:spacing w:before="0" w:after="0"/>
        <w:jc w:val="left"/>
        <w:rPr/>
      </w:pPr>
      <w:r>
        <w:rPr/>
        <w:t>nbISo8MSLKxAqWAYcD5ip6aMD0BufAZGuqZMrj8rRVFA9IkeiWMyirQQBXkMypHTyagrNfkkEA29qO</w:t>
      </w:r>
    </w:p>
    <w:p>
      <w:pPr>
        <w:pStyle w:val="PreformattedText"/>
        <w:bidi w:val="0"/>
        <w:spacing w:before="0" w:after="0"/>
        <w:jc w:val="left"/>
        <w:rPr/>
      </w:pPr>
      <w:r>
        <w:rPr/>
        <w:t>VLsbDuElzdQCS3kiaN1zlXGafl0EuX/uTcybDuN5eyc62dxaPbsip4boSWFaNUkU8jnoFN69Tbj219</w:t>
      </w:r>
    </w:p>
    <w:p>
      <w:pPr>
        <w:pStyle w:val="PreformattedText"/>
        <w:bidi w:val="0"/>
        <w:spacing w:before="0" w:after="0"/>
        <w:jc w:val="left"/>
        <w:rPr/>
      </w:pPr>
      <w:r>
        <w:rPr/>
        <w:t>1Ww0BfGQRSTtEjfeGnQto1xypdZ44za8g9ShQxFjf2k3vZdujMl5stxrs24RtXXH8vmPQ8esbvdT7v</w:t>
      </w:r>
    </w:p>
    <w:p>
      <w:pPr>
        <w:pStyle w:val="PreformattedText"/>
        <w:bidi w:val="0"/>
        <w:spacing w:before="0" w:after="0"/>
        <w:jc w:val="left"/>
        <w:rPr/>
      </w:pPr>
      <w:r>
        <w:rPr/>
        <w:t>fPHt3q3P92PJs1CzMgLBfUjGVHrxA+XQLVA1+omSRGsZG1CVAVC6WV3Pkbgcfi/sIuQvH/V/n6x6AY</w:t>
      </w:r>
    </w:p>
    <w:p>
      <w:pPr>
        <w:pStyle w:val="PreformattedText"/>
        <w:bidi w:val="0"/>
        <w:spacing w:before="0" w:after="0"/>
        <w:jc w:val="left"/>
        <w:rPr/>
      </w:pPr>
      <w:r>
        <w:rPr/>
        <w:t>DCmpPSbr4mExlVdN0M1wdQVxe9wlwth+De3+HvXkQOtGpNa9w8+s1HOJkbVZh6VkEZCS6pbOpseBa3</w:t>
      </w:r>
    </w:p>
    <w:p>
      <w:pPr>
        <w:pStyle w:val="PreformattedText"/>
        <w:bidi w:val="0"/>
        <w:spacing w:before="0" w:after="0"/>
        <w:jc w:val="left"/>
        <w:rPr/>
      </w:pPr>
      <w:r>
        <w:rPr/>
        <w:t>+I/p70AKAU/1f5+q4Azx6EbbcTZnam+9veNL0VNR7uo5LXlSSgk8E8iiz2j8T3kUWZl5+g9qYQXSeL</w:t>
      </w:r>
    </w:p>
    <w:p>
      <w:pPr>
        <w:pStyle w:val="PreformattedText"/>
        <w:bidi w:val="0"/>
        <w:spacing w:before="0" w:after="0"/>
        <w:jc w:val="left"/>
        <w:rPr/>
      </w:pPr>
      <w:r>
        <w:rPr/>
        <w:t>8dARX+fU/+1kUfNPtj7z8iNHW9gtId2tTSpElq2iYKONWibup+BTXoOI7vfWNTAFlckj1WvHZuSv1v</w:t>
      </w:r>
    </w:p>
    <w:p>
      <w:pPr>
        <w:pStyle w:val="PreformattedText"/>
        <w:bidi w:val="0"/>
        <w:spacing w:before="0" w:after="0"/>
        <w:jc w:val="left"/>
        <w:rPr/>
      </w:pPr>
      <w:r>
        <w:rPr/>
        <w:t>pX6+2MHz6gBcgHBJ6esXlajGy1AlkNRS1cAgyNDMV+3yVICEZJ0QkJVoAGilC/tMoI9mm1bpJtkkq6</w:t>
      </w:r>
    </w:p>
    <w:p>
      <w:pPr>
        <w:pStyle w:val="PreformattedText"/>
        <w:bidi w:val="0"/>
        <w:spacing w:before="0" w:after="0"/>
        <w:jc w:val="left"/>
        <w:rPr/>
      </w:pPr>
      <w:r>
        <w:rPr/>
        <w:t>PEsphpljPB1/wBhxB4g9Gm3bnNYM9O6BxR0PwuvmCPX+E8Qc9J3eOKXH1FNUwPJNj6mCGsxtU1jI1H</w:t>
      </w:r>
    </w:p>
    <w:p>
      <w:pPr>
        <w:pStyle w:val="PreformattedText"/>
        <w:bidi w:val="0"/>
        <w:spacing w:before="0" w:after="0"/>
        <w:jc w:val="left"/>
        <w:rPr/>
      </w:pPr>
      <w:r>
        <w:rPr/>
        <w:t>I2iRJ7XWKrpZgUkX8Mt/oR73uu3pYzI9u5axmXXEx80PkafiU4P7evbraraSxTwNq26ePXETxp5qf6</w:t>
      </w:r>
    </w:p>
    <w:p>
      <w:pPr>
        <w:pStyle w:val="PreformattedText"/>
        <w:bidi w:val="0"/>
        <w:spacing w:before="0" w:after="0"/>
        <w:jc w:val="left"/>
        <w:rPr/>
      </w:pPr>
      <w:r>
        <w:rPr/>
        <w:t>SnBH5+fSZyGsrTPYIgjmupW7aRCxBGm40sOb/6/smLVqAMjopXxGzw6fMTKzwAgXOiM3CWKFfVdPqJ</w:t>
      </w:r>
    </w:p>
    <w:p>
      <w:pPr>
        <w:pStyle w:val="PreformattedText"/>
        <w:bidi w:val="0"/>
        <w:spacing w:before="0" w:after="0"/>
        <w:jc w:val="left"/>
        <w:rPr/>
      </w:pPr>
      <w:r>
        <w:rPr/>
        <w:t>AyEkL9Q3t1G08R1akjAgsARx9On+nqNYJubqpTiJY5XJZtUbAk+lz6v9Vf27GNTGgzTh1quM9NOYJa</w:t>
      </w:r>
    </w:p>
    <w:p>
      <w:pPr>
        <w:pStyle w:val="PreformattedText"/>
        <w:bidi w:val="0"/>
        <w:spacing w:before="0" w:after="0"/>
        <w:jc w:val="left"/>
        <w:rPr/>
      </w:pPr>
      <w:r>
        <w:rPr/>
        <w:t>a/CF40CDTwtl1KLfUPrFiB+PenZSAFGD/LrYbuBOD0wSmXxRMQHRJpFj1cFDIqvyDxquD9eQfbDI2k</w:t>
      </w:r>
    </w:p>
    <w:p>
      <w:pPr>
        <w:pStyle w:val="PreformattedText"/>
        <w:bidi w:val="0"/>
        <w:spacing w:before="0" w:after="0"/>
        <w:jc w:val="left"/>
        <w:rPr/>
      </w:pPr>
      <w:r>
        <w:rPr/>
        <w:t>ZqQ3V3MrKpHwV/n0JWxmGR2/vLbZYj7nGjKUutDzVUxVDGfH6fIrhG1D+yOb+1MBV45ohq8QrX9nWQ</w:t>
      </w:r>
    </w:p>
    <w:p>
      <w:pPr>
        <w:pStyle w:val="PreformattedText"/>
        <w:bidi w:val="0"/>
        <w:spacing w:before="0" w:after="0"/>
        <w:jc w:val="left"/>
        <w:rPr/>
      </w:pPr>
      <w:r>
        <w:rPr/>
        <w:t>/sqr8zcqe6ft2ULy3Vh9XAvrLACcE8KUBPnQdBirv6eWvYnnSrEgWI9JvdSLf4+0nbUHhTrHWn8Q7x</w:t>
      </w:r>
    </w:p>
    <w:p>
      <w:pPr>
        <w:pStyle w:val="PreformattedText"/>
        <w:bidi w:val="0"/>
        <w:spacing w:before="0" w:after="0"/>
        <w:jc w:val="left"/>
        <w:rPr/>
      </w:pPr>
      <w:r>
        <w:rPr/>
        <w:t>x+3z6mY+vymLyGNzWCr67D5vC19HmMLl8VVPQ5TD5XH1CVWOyuPrISk1JXUVVEskbobki3IuPemZKZ</w:t>
      </w:r>
    </w:p>
    <w:p>
      <w:pPr>
        <w:pStyle w:val="PreformattedText"/>
        <w:bidi w:val="0"/>
        <w:spacing w:before="0" w:after="0"/>
        <w:jc w:val="left"/>
        <w:rPr/>
      </w:pPr>
      <w:r>
        <w:rPr/>
        <w:t>APVCCQdSinp8xkfs6tc7P7f2F8wurdq97ZaGmwXzJxppun++qKhpFo8b3zg5aEQbK7WpooNNPDvWjk</w:t>
      </w:r>
    </w:p>
    <w:p>
      <w:pPr>
        <w:pStyle w:val="PreformattedText"/>
        <w:bidi w:val="0"/>
        <w:spacing w:before="0" w:after="0"/>
        <w:jc w:val="left"/>
        <w:rPr/>
      </w:pPr>
      <w:r>
        <w:rPr/>
        <w:t>gSjyaWVpxIp9QAsrsFEPiPrBgVCR8uNVI9BxHWXPsVtsd7DzHvdrFrtrjaJrWcVqY5ShI1DiATQo3m</w:t>
      </w:r>
    </w:p>
    <w:p>
      <w:pPr>
        <w:pStyle w:val="PreformattedText"/>
        <w:bidi w:val="0"/>
        <w:spacing w:before="0" w:after="0"/>
        <w:jc w:val="left"/>
        <w:rPr/>
      </w:pPr>
      <w:r>
        <w:rPr/>
        <w:t>CR5dFU6+6C7Trui/lvlM9tLN7f2/1VQbPyeZXcmLrMPX4/fmB3FFEMTHj6+CKf72bbmanExI0rEUIJ</w:t>
      </w:r>
    </w:p>
    <w:p>
      <w:pPr>
        <w:pStyle w:val="PreformattedText"/>
        <w:bidi w:val="0"/>
        <w:spacing w:before="0" w:after="0"/>
        <w:jc w:val="left"/>
        <w:rPr/>
      </w:pPr>
      <w:r>
        <w:rPr/>
        <w:t>uPaFWiNzbRBauwbIPlSo/KvWKMVncR3W4WkqFGhRg4IOGDdvHz40+R6DT4td2Z344fIHqvubAzzR1u</w:t>
      </w:r>
    </w:p>
    <w:p>
      <w:pPr>
        <w:pStyle w:val="PreformattedText"/>
        <w:bidi w:val="0"/>
        <w:spacing w:before="0" w:after="0"/>
        <w:jc w:val="left"/>
        <w:rPr/>
      </w:pPr>
      <w:r>
        <w:rPr/>
        <w:t>xt3YjN1EULiP77HU9Qi11HIRw8ddQPJEyn6h+fZjaNqZrZvglFPsPkf246ctozIZLN5KJKKfY4yp/b</w:t>
      </w:r>
    </w:p>
    <w:p>
      <w:pPr>
        <w:pStyle w:val="PreformattedText"/>
        <w:bidi w:val="0"/>
        <w:spacing w:before="0" w:after="0"/>
        <w:jc w:val="left"/>
        <w:rPr/>
      </w:pPr>
      <w:r>
        <w:rPr/>
        <w:t>j8+vpe9fb9232tsTZ3ZuzqyKt2rv/bmJ3Vg6mFg4ajy1KlSIGZCR5qKVmhkX8OhB9lkqNFI8bijKSO</w:t>
      </w:r>
    </w:p>
    <w:p>
      <w:pPr>
        <w:pStyle w:val="PreformattedText"/>
        <w:bidi w:val="0"/>
        <w:spacing w:before="0" w:after="0"/>
        <w:jc w:val="left"/>
        <w:rPr/>
      </w:pPr>
      <w:r>
        <w:rPr/>
        <w:t>kaVK96kODQg8QRgj9vS0VTa9/rfkD/AFRuLcX1Aj/X9t16c9es6q3DWsQQP6tYgfj6kWH+35961D16</w:t>
      </w:r>
    </w:p>
    <w:p>
      <w:pPr>
        <w:pStyle w:val="PreformattedText"/>
        <w:bidi w:val="0"/>
        <w:spacing w:before="0" w:after="0"/>
        <w:jc w:val="left"/>
        <w:rPr/>
      </w:pPr>
      <w:r>
        <w:rPr/>
        <w:t>9p9OpIX6WFxwf0gggXu454N/9v73XrWOuek/XkkXIJuRz9fyCPr79XhXr1K9ZAOL2W54+p9JNvz+Py</w:t>
      </w:r>
    </w:p>
    <w:p>
      <w:pPr>
        <w:pStyle w:val="PreformattedText"/>
        <w:bidi w:val="0"/>
        <w:spacing w:before="0" w:after="0"/>
        <w:jc w:val="left"/>
        <w:rPr/>
      </w:pPr>
      <w:r>
        <w:rPr/>
        <w:t>bD37V1sDr1ip/T/UAHm4IuSABbn/b+/V63TrmLgfnnj+hI+jL/AE4/qPr7rU9b0+o6dKZ7WsSOeLW/</w:t>
      </w:r>
    </w:p>
    <w:p>
      <w:pPr>
        <w:pStyle w:val="PreformattedText"/>
        <w:bidi w:val="0"/>
        <w:spacing w:before="0" w:after="0"/>
        <w:jc w:val="left"/>
        <w:rPr/>
      </w:pPr>
      <w:r>
        <w:rPr/>
        <w:t>wvyDdvdSet0xSuelljDyoI4uLADi1uP9j/X6+9qetEdCPizfTf8A1voTySLkn6j8ce3R0158elxSGw</w:t>
      </w:r>
    </w:p>
    <w:p>
      <w:pPr>
        <w:pStyle w:val="PreformattedText"/>
        <w:bidi w:val="0"/>
        <w:spacing w:before="0" w:after="0"/>
        <w:jc w:val="left"/>
        <w:rPr/>
      </w:pPr>
      <w:r>
        <w:rPr/>
        <w:t>+hsPqeePpYfj6e7jPVT07g8f7D6n6jj8X5PvfXusTk8i97X/A+lv8AbA+9fl1vr//W3RqhibX/ANhb</w:t>
      </w:r>
    </w:p>
    <w:p>
      <w:pPr>
        <w:pStyle w:val="PreformattedText"/>
        <w:bidi w:val="0"/>
        <w:spacing w:before="0" w:after="0"/>
        <w:jc w:val="left"/>
        <w:rPr/>
      </w:pPr>
      <w:r>
        <w:rPr/>
        <w:t>8Dn8G459tnpymePTFUm1xf8Axt/h/QAnk/4e6enVvPpPVTc/W1ufz/yV9Oef9b3U/wAutHh8+m9Ws4</w:t>
      </w:r>
    </w:p>
    <w:p>
      <w:pPr>
        <w:pStyle w:val="PreformattedText"/>
        <w:bidi w:val="0"/>
        <w:spacing w:before="0" w:after="0"/>
        <w:jc w:val="left"/>
        <w:rPr/>
      </w:pPr>
      <w:r>
        <w:rPr/>
        <w:t>/2H+PP+0/1At7sv8umWpw6mo5vf68i55H4P04JF/bg4dNN1LSQ/wBfrx9PpfkcfUe79UNfy64u315N</w:t>
      </w:r>
    </w:p>
    <w:p>
      <w:pPr>
        <w:pStyle w:val="PreformattedText"/>
        <w:bidi w:val="0"/>
        <w:spacing w:before="0" w:after="0"/>
        <w:jc w:val="left"/>
        <w:rPr/>
      </w:pPr>
      <w:r>
        <w:rPr/>
        <w:t>/wDYXH+A+nJHupx1WlcnpvkP1/p/Tm1gf639+r1ofz6gTN9Rc8fS/wDT/W+o91PVxw6bZGuQQeTfn+</w:t>
      </w:r>
    </w:p>
    <w:p>
      <w:pPr>
        <w:pStyle w:val="PreformattedText"/>
        <w:bidi w:val="0"/>
        <w:spacing w:before="0" w:after="0"/>
        <w:jc w:val="left"/>
        <w:rPr/>
      </w:pPr>
      <w:r>
        <w:rPr/>
        <w:t>otc88ji3+x9t/Z1Yeg66hPrHJ5sALf7EHi9re69ODyPn0p6Lmx/r9D+eDyT+b2/wBt7sp8unRwz0sa</w:t>
      </w:r>
    </w:p>
    <w:p>
      <w:pPr>
        <w:pStyle w:val="PreformattedText"/>
        <w:bidi w:val="0"/>
        <w:spacing w:before="0" w:after="0"/>
        <w:jc w:val="left"/>
        <w:rPr/>
      </w:pPr>
      <w:r>
        <w:rPr/>
        <w:t>JuByP63/AN7Jtxb26PLreelFAfSPx/rfUW/x/wAfe+vD+fXqqvocXR1eTytXDQ4vGUtRX5GtqHWKCj</w:t>
      </w:r>
    </w:p>
    <w:p>
      <w:pPr>
        <w:pStyle w:val="PreformattedText"/>
        <w:bidi w:val="0"/>
        <w:spacing w:before="0" w:after="0"/>
        <w:jc w:val="left"/>
        <w:rPr/>
      </w:pPr>
      <w:r>
        <w:rPr/>
        <w:t>oaOJ56qpmlchI44YY2Yk2AA9+CkkBRk9bB6+UR/Nr+WuV+YXzz757SnzIyW1MVuut2L1sVmaWgptkb</w:t>
      </w:r>
    </w:p>
    <w:p>
      <w:pPr>
        <w:pStyle w:val="PreformattedText"/>
        <w:bidi w:val="0"/>
        <w:spacing w:before="0" w:after="0"/>
        <w:jc w:val="left"/>
        <w:rPr/>
      </w:pPr>
      <w:r>
        <w:rPr/>
        <w:t>UnkxuNNApZkjXIOjzu6W1F7n8ezKWM236LL6f4M9Uij0yvry+qtRxrXA/Z0Rrd5mrMVg+VMb+MGylQ</w:t>
      </w:r>
    </w:p>
    <w:p>
      <w:pPr>
        <w:pStyle w:val="PreformattedText"/>
        <w:bidi w:val="0"/>
        <w:spacing w:before="0" w:after="0"/>
        <w:jc w:val="left"/>
        <w:rPr/>
      </w:pPr>
      <w:r>
        <w:rPr/>
        <w:t>v7SDSotZdAHBH9efdJo9Wgj4qZ/wA/WTHvVcG+5L9urhDg2/y8lFeH2cD0mHQH9sBURVXXJc6pOOWQ</w:t>
      </w:r>
    </w:p>
    <w:p>
      <w:pPr>
        <w:pStyle w:val="PreformattedText"/>
        <w:bidi w:val="0"/>
        <w:spacing w:before="0" w:after="0"/>
        <w:jc w:val="left"/>
        <w:rPr/>
      </w:pPr>
      <w:r>
        <w:rPr/>
        <w:t>kaQTaxufr9B7aoRkHPWNDAHOnqHIbg+kL6b+pvXpF7gDTpJN+Rbn3smlBTJ6qBpIoMHqG0d2Lu1ma7</w:t>
      </w:r>
    </w:p>
    <w:p>
      <w:pPr>
        <w:pStyle w:val="PreformattedText"/>
        <w:bidi w:val="0"/>
        <w:spacing w:before="0" w:after="0"/>
        <w:jc w:val="left"/>
        <w:rPr/>
      </w:pPr>
      <w:r>
        <w:rPr/>
        <w:t>WViBzypiU8j6f8R73xz1shTmmep0CHUCZEKmMeQi+o3BFiSAFP9f8AH6+3EU1rXrxPAU6cY2cAiNls</w:t>
      </w:r>
    </w:p>
    <w:p>
      <w:pPr>
        <w:pStyle w:val="PreformattedText"/>
        <w:bidi w:val="0"/>
        <w:spacing w:before="0" w:after="0"/>
        <w:jc w:val="left"/>
        <w:rPr/>
      </w:pPr>
      <w:r>
        <w:rPr/>
        <w:t>DYpKxDELazsberkALbj3V8H4utA6s6eB6Vuz6SfIbmwtKl5ZBU/cujgskUNOrO0jIwKkIRq/3n6+6g</w:t>
      </w:r>
    </w:p>
    <w:p>
      <w:pPr>
        <w:pStyle w:val="PreformattedText"/>
        <w:bidi w:val="0"/>
        <w:spacing w:before="0" w:after="0"/>
        <w:jc w:val="left"/>
        <w:rPr/>
      </w:pPr>
      <w:r>
        <w:rPr/>
        <w:t>fE3l8upR9mdll5k90uTdnijLg3ayNioCR9zE1wKAcT0x9gO9funLTtJ5limWkRmkDKzUyhXCjgkNJf</w:t>
      </w:r>
    </w:p>
    <w:p>
      <w:pPr>
        <w:pStyle w:val="PreformattedText"/>
        <w:bidi w:val="0"/>
        <w:spacing w:before="0" w:after="0"/>
        <w:jc w:val="left"/>
        <w:rPr/>
      </w:pPr>
      <w:r>
        <w:rPr/>
        <w:t>+tveiqAnStCeP+z0t99t9g5i91+cb+0H+KJcmFKtqqsQCVHyJB4dN+AqPLSsk5/fgq3F1NlRdFktca</w:t>
      </w:r>
    </w:p>
    <w:p>
      <w:pPr>
        <w:pStyle w:val="PreformattedText"/>
        <w:bidi w:val="0"/>
        <w:spacing w:before="0" w:after="0"/>
        <w:jc w:val="left"/>
        <w:rPr/>
      </w:pPr>
      <w:r>
        <w:rPr/>
        <w:t>QrfgWP09+GMZJ6iTGkauJP8h0o45GDDQyLIxLOzD1hmPAZxdCpAB0m4ufz7cjXU1M9bLFQaKAf59Zo</w:t>
      </w:r>
    </w:p>
    <w:p>
      <w:pPr>
        <w:pStyle w:val="PreformattedText"/>
        <w:bidi w:val="0"/>
        <w:spacing w:before="0" w:after="0"/>
        <w:jc w:val="left"/>
        <w:rPr/>
      </w:pPr>
      <w:r>
        <w:rPr/>
        <w:t>1cAMWLNYsxclfEpuHsDcqQW+oPuxUoanz8j1ooFCtrqT1jch1VELBSPU4NzZCCOBe5NuR/rX96L8MD</w:t>
      </w:r>
    </w:p>
    <w:p>
      <w:pPr>
        <w:pStyle w:val="PreformattedText"/>
        <w:bidi w:val="0"/>
        <w:spacing w:before="0" w:after="0"/>
        <w:jc w:val="left"/>
        <w:rPr/>
      </w:pPr>
      <w:r>
        <w:rPr/>
        <w:t>rQGo0rmnWAkgERnUrXLICSVBtxqJ4AHJI+jfj23gsSFFSOtlRmnljrs2CKxEdwf182QGwVQw/Jvbng</w:t>
      </w:r>
    </w:p>
    <w:p>
      <w:pPr>
        <w:pStyle w:val="PreformattedText"/>
        <w:bidi w:val="0"/>
        <w:spacing w:before="0" w:after="0"/>
        <w:jc w:val="left"/>
        <w:rPr/>
      </w:pPr>
      <w:r>
        <w:rPr/>
        <w:t>t798vPrwWh11FKfOn59LfahSnw+6KhDeZaHSzksV06HACFQWSQFrgWF/z7krk4pHsPM8x+MR0r5cOp</w:t>
      </w:r>
    </w:p>
    <w:p>
      <w:pPr>
        <w:pStyle w:val="PreformattedText"/>
        <w:bidi w:val="0"/>
        <w:spacing w:before="0" w:after="0"/>
        <w:jc w:val="left"/>
        <w:rPr/>
      </w:pPr>
      <w:r>
        <w:rPr/>
        <w:t>A5RITZ+ZJNA1eEPsoa/sPSEWxjVlAUWAlDsVJB59RBK6/Jc8m1vr+Pca8GNeJ/wdAOgcCgAUfl1lDa</w:t>
      </w:r>
    </w:p>
    <w:p>
      <w:pPr>
        <w:pStyle w:val="PreformattedText"/>
        <w:bidi w:val="0"/>
        <w:spacing w:before="0" w:after="0"/>
        <w:jc w:val="left"/>
        <w:rPr/>
      </w:pPr>
      <w:r>
        <w:rPr/>
        <w:t>tBVx5JF0Am5ULyAxbi6sp/AAHvdWYgg56axVhXh+zo2PVswzOwZcXNHG7CHK4cVDg60WdWaGm8mn1+</w:t>
      </w:r>
    </w:p>
    <w:p>
      <w:pPr>
        <w:pStyle w:val="PreformattedText"/>
        <w:bidi w:val="0"/>
        <w:spacing w:before="0" w:after="0"/>
        <w:jc w:val="left"/>
        <w:rPr/>
      </w:pPr>
      <w:r>
        <w:rPr/>
        <w:t>VJdR+nNgPz7MFXVYyoW9cf5+urP3Z54Odfu3btypcOddut7aMvkVkQvGfnkgdFQqKRYZHhZhHJFI0P</w:t>
      </w:r>
    </w:p>
    <w:p>
      <w:pPr>
        <w:pStyle w:val="PreformattedText"/>
        <w:bidi w:val="0"/>
        <w:spacing w:before="0" w:after="0"/>
        <w:jc w:val="left"/>
        <w:rPr/>
      </w:pPr>
      <w:r>
        <w:rPr/>
        <w:t>jKs7ho3eKV2Yf2AV/H5+nstBpjyp1yxubQ2s9xbONMkUjIR81Yqf8HWANPPMtDSQPU1E08FPSRRyfu</w:t>
      </w:r>
    </w:p>
    <w:p>
      <w:pPr>
        <w:pStyle w:val="PreformattedText"/>
        <w:bidi w:val="0"/>
        <w:spacing w:before="0" w:after="0"/>
        <w:jc w:val="left"/>
        <w:rPr/>
      </w:pPr>
      <w:r>
        <w:rPr/>
        <w:t>VE9TIkFNTAcAyTTuqqCQATc/k+9jU9FpknpOtQTnI+f+r/AGOtnT49fEf+Tz8TOr9sbu+fPe20e3+9</w:t>
      </w:r>
    </w:p>
    <w:p>
      <w:pPr>
        <w:pStyle w:val="PreformattedText"/>
        <w:bidi w:val="0"/>
        <w:spacing w:before="0" w:after="0"/>
        <w:jc w:val="left"/>
        <w:rPr/>
      </w:pPr>
      <w:r>
        <w:rPr/>
        <w:t>6/E0eb3H1Hgt3Vm8cBtOtro0qodq0+wes1eo3LX0ySrHPJk8gP3gw0Ko9oJzuTkpax6I1/EaKT+2uP</w:t>
      </w:r>
    </w:p>
    <w:p>
      <w:pPr>
        <w:pStyle w:val="PreformattedText"/>
        <w:bidi w:val="0"/>
        <w:spacing w:before="0" w:after="0"/>
        <w:jc w:val="left"/>
        <w:rPr/>
      </w:pPr>
      <w:r>
        <w:rPr/>
        <w:t>Sg6XSbjsFgfDoby+XBCBpFBPEACi48yWqOlFmv57fxc6Ilm2v8Jfg1gdl7djknB3dl8ftvrk5Gpp0+</w:t>
      </w:r>
    </w:p>
    <w:p>
      <w:pPr>
        <w:pStyle w:val="PreformattedText"/>
        <w:bidi w:val="0"/>
        <w:spacing w:before="0" w:after="0"/>
        <w:jc w:val="left"/>
        <w:rPr/>
      </w:pPr>
      <w:r>
        <w:rPr/>
        <w:t>3pKlNtbSp6rPyReBFH+XZES2FiAb+6JtZlCtc3zsfQVIH+9f5uhHy1zFYyzGDmJL+32RsvHbOgdqcK</w:t>
      </w:r>
    </w:p>
    <w:p>
      <w:pPr>
        <w:pStyle w:val="PreformattedText"/>
        <w:bidi w:val="0"/>
        <w:spacing w:before="0" w:after="0"/>
        <w:jc w:val="left"/>
        <w:rPr/>
      </w:pPr>
      <w:r>
        <w:rPr/>
        <w:t>rhCaeZqRw6Ih8k/wCaX81vl7gKnbm2O7qLYu18oryZbrrrSk/uHuzLQFW14+XddNUy7kyFGii4gFRE</w:t>
      </w:r>
    </w:p>
    <w:p>
      <w:pPr>
        <w:pStyle w:val="PreformattedText"/>
        <w:bidi w:val="0"/>
        <w:spacing w:before="0" w:after="0"/>
        <w:jc w:val="left"/>
        <w:rPr/>
      </w:pPr>
      <w:r>
        <w:rPr/>
        <w:t>HP6mYG3tZHZ20TqYIAXHmckH7OH7Opn332T5L5+sbLc/ZnntLy4WDVLtN5ILe7LDLFAaCVv6Goj049</w:t>
      </w:r>
    </w:p>
    <w:p>
      <w:pPr>
        <w:pStyle w:val="PreformattedText"/>
        <w:bidi w:val="0"/>
        <w:spacing w:before="0" w:after="0"/>
        <w:jc w:val="left"/>
        <w:rPr/>
      </w:pPr>
      <w:r>
        <w:rPr/>
        <w:t>VOpsPdjyzfc42SkqKuqM1dLmZmarlqtZSWpykk5lrpZHdrGR3Z3b6fX2I9s5d3TdiTAqKK0q7AfP7e</w:t>
      </w:r>
    </w:p>
    <w:p>
      <w:pPr>
        <w:pStyle w:val="PreformattedText"/>
        <w:bidi w:val="0"/>
        <w:spacing w:before="0" w:after="0"/>
        <w:jc w:val="left"/>
        <w:rPr/>
      </w:pPr>
      <w:r>
        <w:rPr/>
        <w:t>ouk9pedbAeBf8vtYgGhEi6CtP6IB4fz8unyq2pisHAtXuvLQzQtqQUGPV0rK1YktcVMlpIoklsjkrZ</w:t>
      </w:r>
    </w:p>
    <w:p>
      <w:pPr>
        <w:pStyle w:val="PreformattedText"/>
        <w:bidi w:val="0"/>
        <w:spacing w:before="0" w:after="0"/>
        <w:jc w:val="left"/>
        <w:rPr/>
      </w:pPr>
      <w:r>
        <w:rPr/>
        <w:t>AeTe3sVXHJdlsNuL7mDc0KVxElS0nyr5fM8OmrzlXatgiF3vO6iU17Y48F/wA2yB6/y6ROUzkNXGlH</w:t>
      </w:r>
    </w:p>
    <w:p>
      <w:pPr>
        <w:pStyle w:val="PreformattedText"/>
        <w:bidi w:val="0"/>
        <w:spacing w:before="0" w:after="0"/>
        <w:jc w:val="left"/>
        <w:rPr/>
      </w:pPr>
      <w:r>
        <w:rPr/>
        <w:t>S0FLRUFM5Wmo6V5ftwrN6GZzY1U5Y/uSPqJIsBb2GNw3o3i/TW8Ig21fhiWtBT+I/iPzPQP3Xdptwc</w:t>
      </w:r>
    </w:p>
    <w:p>
      <w:pPr>
        <w:pStyle w:val="PreformattedText"/>
        <w:bidi w:val="0"/>
        <w:spacing w:before="0" w:after="0"/>
        <w:jc w:val="left"/>
        <w:rPr/>
      </w:pPr>
      <w:r>
        <w:rPr/>
        <w:t>xRRrDYClIkwg+fzb1J8+myOewLK0JY2CKVEkUalSHctZCH4Jt/Zv7I1ahJH8+HRVrIxjpvnZZ7iErF</w:t>
      </w:r>
    </w:p>
    <w:p>
      <w:pPr>
        <w:pStyle w:val="PreformattedText"/>
        <w:bidi w:val="0"/>
        <w:spacing w:before="0" w:after="0"/>
        <w:jc w:val="left"/>
        <w:rPr/>
      </w:pPr>
      <w:r>
        <w:rPr/>
        <w:t>GxsNN/3HjUCQF7BA6qP7PpA/x9+Yh/NaHzHWyoHmOHl5/b1CaCORBGs2s3KiRoXZSbEn6jWXvwDfhf</w:t>
      </w:r>
    </w:p>
    <w:p>
      <w:pPr>
        <w:pStyle w:val="PreformattedText"/>
        <w:bidi w:val="0"/>
        <w:spacing w:before="0" w:after="0"/>
        <w:jc w:val="left"/>
        <w:rPr/>
      </w:pPr>
      <w:r>
        <w:rPr/>
        <w:t>bZKigL9eCliaceu4Wp40WOepp6Zta3l+4V00hCCBENbyKr/Vh9Dx7urEKTpAHr1sI/a2ntr1jrty0N</w:t>
      </w:r>
    </w:p>
    <w:p>
      <w:pPr>
        <w:pStyle w:val="PreformattedText"/>
        <w:bidi w:val="0"/>
        <w:spacing w:before="0" w:after="0"/>
        <w:jc w:val="left"/>
        <w:rPr/>
      </w:pPr>
      <w:r>
        <w:rPr/>
        <w:t>LEJy80xQFFMGiniDw8hPJUmMIhcXBt9T7q0mlQSQM+Xr0pWJ5FDrAxH2H/UehA3fUdO4LYWPyeC7ti</w:t>
      </w:r>
    </w:p>
    <w:p>
      <w:pPr>
        <w:pStyle w:val="PreformattedText"/>
        <w:bidi w:val="0"/>
        <w:spacing w:before="0" w:after="0"/>
        <w:jc w:val="left"/>
        <w:rPr/>
      </w:pPr>
      <w:r>
        <w:rPr/>
        <w:t>7C7QzEWPkn6+2713uJ9v7ZpalPNVUGc7C3DUYukkz2Lb0lKKkngZ7gSEclszsX0kKUA8jUn8v8/VWj</w:t>
      </w:r>
    </w:p>
    <w:p>
      <w:pPr>
        <w:pStyle w:val="PreformattedText"/>
        <w:bidi w:val="0"/>
        <w:spacing w:before="0" w:after="0"/>
        <w:jc w:val="left"/>
        <w:rPr/>
      </w:pPr>
      <w:r>
        <w:rPr/>
        <w:t>jQqkessfiqulQPkxNSfKgH59AzlKLeuTxMWSVTS49zH5LzB/HGxIuIIVRI7Hg6tXqP19nUmy7gu2pu</w:t>
      </w:r>
    </w:p>
    <w:p>
      <w:pPr>
        <w:pStyle w:val="PreformattedText"/>
        <w:bidi w:val="0"/>
        <w:spacing w:before="0" w:after="0"/>
        <w:jc w:val="left"/>
        <w:rPr/>
      </w:pPr>
      <w:r>
        <w:rPr/>
        <w:t>nhVtm8uNP+K6Mbnl25isF3BEPhHj54Pr/qx0nYdlVk7tUVTS1BuygyMP2rD0lFUBF9VvoAfZG8Oa07</w:t>
      </w:r>
    </w:p>
    <w:p>
      <w:pPr>
        <w:pStyle w:val="PreformattedText"/>
        <w:bidi w:val="0"/>
        <w:spacing w:before="0" w:after="0"/>
        <w:jc w:val="left"/>
        <w:rPr/>
      </w:pPr>
      <w:r>
        <w:rPr/>
        <w:t>vl/l6J2AQgKQVp0/U2yxEIVkjXQysVJLR3e9jECVX06v68c8e74qAvEDqw1aRqXB8/8Ai+lFFtv7a5</w:t>
      </w:r>
    </w:p>
    <w:p>
      <w:pPr>
        <w:pStyle w:val="PreformattedText"/>
        <w:bidi w:val="0"/>
        <w:spacing w:before="0" w:after="0"/>
        <w:jc w:val="left"/>
        <w:rPr/>
      </w:pPr>
      <w:r>
        <w:rPr/>
        <w:t>MQZlsSW0hXB/5CtEhfi/J49uVYmtc9aIIqdNR8+sy4RacOxAVpGsqMXT0uL3NlZnYtx/qSPr72VYrq</w:t>
      </w:r>
    </w:p>
    <w:p>
      <w:pPr>
        <w:pStyle w:val="PreformattedText"/>
        <w:bidi w:val="0"/>
        <w:spacing w:before="0" w:after="0"/>
        <w:jc w:val="left"/>
        <w:rPr/>
      </w:pPr>
      <w:r>
        <w:rPr/>
        <w:t>1dVIOK0A6izY77Vo6iOIMIZFmB1FEh8RuFZmB1Mj/Vfrbj22EIIANSOnEmkhKTRf2kZDKfQqag/kR0</w:t>
      </w:r>
    </w:p>
    <w:p>
      <w:pPr>
        <w:pStyle w:val="PreformattedText"/>
        <w:bidi w:val="0"/>
        <w:spacing w:before="0" w:after="0"/>
        <w:jc w:val="left"/>
        <w:rPr/>
      </w:pPr>
      <w:r>
        <w:rPr/>
        <w:t>KHaGJp6un2ruOnheKnyuJggMZjQsJYY1mDHx3IY+VrAgengXHt+QOukk1qB5f5fPrK77zW3RbpY+1f</w:t>
      </w:r>
    </w:p>
    <w:p>
      <w:pPr>
        <w:pStyle w:val="PreformattedText"/>
        <w:bidi w:val="0"/>
        <w:spacing w:before="0" w:after="0"/>
        <w:jc w:val="left"/>
        <w:rPr/>
      </w:pPr>
      <w:r>
        <w:rPr/>
        <w:t>uXaKfoN72aJWNMCaFQCCQMvSpPy6CGmo5qWYzU5kRkuVMcmm7M3qdJECltIsbn/H8+920ssEnjQSFJ</w:t>
      </w:r>
    </w:p>
    <w:p>
      <w:pPr>
        <w:pStyle w:val="PreformattedText"/>
        <w:bidi w:val="0"/>
        <w:spacing w:before="0" w:after="0"/>
        <w:jc w:val="left"/>
        <w:rPr/>
      </w:pPr>
      <w:r>
        <w:rPr/>
        <w:t>h5jj1igkkts4kt5ijA8Rx6VEFTj8rHFTZmlIkvpgy1LZatV/TolhKeOsYODfnUR7Ece62W6xi13iCl</w:t>
      </w:r>
    </w:p>
    <w:p>
      <w:pPr>
        <w:pStyle w:val="PreformattedText"/>
        <w:bidi w:val="0"/>
        <w:spacing w:before="0" w:after="0"/>
        <w:jc w:val="left"/>
        <w:rPr/>
      </w:pPr>
      <w:r>
        <w:rPr/>
        <w:t>wPhmQUb/AGy/i9a9CE71bbkqRb7CXYYWVKBx5Vb+KnTvT7br6emqKykMWSoYl0feUa6ZKbnj7umYeW</w:t>
      </w:r>
    </w:p>
    <w:p>
      <w:pPr>
        <w:pStyle w:val="PreformattedText"/>
        <w:bidi w:val="0"/>
        <w:spacing w:before="0" w:after="0"/>
        <w:jc w:val="left"/>
        <w:rPr/>
      </w:pPr>
      <w:r>
        <w:rPr/>
        <w:t>GTQfV9VFr39l8+y3MMcl1bFZ7MmmpKkr6ah5HpLdbJPHDJe2Uy3NmpoWSuoA8C6cV9CeocUCXvKzBL</w:t>
      </w:r>
    </w:p>
    <w:p>
      <w:pPr>
        <w:pStyle w:val="PreformattedText"/>
        <w:bidi w:val="0"/>
        <w:spacing w:before="0" w:after="0"/>
        <w:jc w:val="left"/>
        <w:rPr/>
      </w:pPr>
      <w:r>
        <w:rPr/>
        <w:t>kvPq8aqGcSAhWUB0Fhzxzx/T2Tg0NdWf9WOidVIy3w9ZGp9Uoi8d9es2UKWqCDrjkCGzJwt78obf09</w:t>
      </w:r>
    </w:p>
    <w:p>
      <w:pPr>
        <w:pStyle w:val="PreformattedText"/>
        <w:bidi w:val="0"/>
        <w:spacing w:before="0" w:after="0"/>
        <w:jc w:val="left"/>
        <w:rPr/>
      </w:pPr>
      <w:r>
        <w:rPr/>
        <w:t>741yNR8ut0yvYdIx0yVeKLDUX/AFq8iBQQpYNYK6gXOkn6i4v7adloMd/lXq0aMjEufsHSCrMQkfmi</w:t>
      </w:r>
    </w:p>
    <w:p>
      <w:pPr>
        <w:pStyle w:val="PreformattedText"/>
        <w:bidi w:val="0"/>
        <w:spacing w:before="0" w:after="0"/>
        <w:jc w:val="left"/>
        <w:rPr/>
      </w:pPr>
      <w:r>
        <w:rPr/>
        <w:t>YtJ5WIRQ1jf9aOx/Qr3H0PvWgMMjptz6GvWA0okiERVy6qGs4JZ47WbUbWJVQQbfUe9FFIoAK9arQ1</w:t>
      </w:r>
    </w:p>
    <w:p>
      <w:pPr>
        <w:pStyle w:val="PreformattedText"/>
        <w:bidi w:val="0"/>
        <w:spacing w:before="0" w:after="0"/>
        <w:jc w:val="left"/>
        <w:rPr/>
      </w:pPr>
      <w:r>
        <w:rPr/>
        <w:t>09NqUhWyKOLMIybAu1rEhSPpyPxbjj3UEg0pkfs6f1Bkye4fl1nWivpZnREC2ZFcMhAJF+QCRxax+l</w:t>
      </w:r>
    </w:p>
    <w:p>
      <w:pPr>
        <w:pStyle w:val="PreformattedText"/>
        <w:bidi w:val="0"/>
        <w:spacing w:before="0" w:after="0"/>
        <w:jc w:val="left"/>
        <w:rPr/>
      </w:pPr>
      <w:r>
        <w:rPr/>
        <w:t>+PempQEgA9ajODTif29OGaoL4fFVNlJ8bQlwbhha4UhRwVFrEmxPsTbnb+LtG1XS01FaV/ydCTckK7</w:t>
      </w:r>
    </w:p>
    <w:p>
      <w:pPr>
        <w:pStyle w:val="PreformattedText"/>
        <w:bidi w:val="0"/>
        <w:spacing w:before="0" w:after="0"/>
        <w:jc w:val="left"/>
        <w:rPr/>
      </w:pPr>
      <w:r>
        <w:rPr/>
        <w:t>LtV2QKEUNONeHUjZWerMFWwQQTBLzeWi8iKVFTdRJTsCR46aoBJ/4MAbew/CZIWYahq6PeTG2Ld5l5</w:t>
      </w:r>
    </w:p>
    <w:p>
      <w:pPr>
        <w:pStyle w:val="PreformattedText"/>
        <w:bidi w:val="0"/>
        <w:spacing w:before="0" w:after="0"/>
        <w:jc w:val="left"/>
        <w:rPr/>
      </w:pPr>
      <w:r>
        <w:rPr/>
        <w:t>X5ljC21wf0LivfBMfhFeBRzgg4r0Yykz1HnKhKhY6ekrpJoLxaW5dZAJzUmJ0ulQTYlEJF+b+39RfW</w:t>
      </w:r>
    </w:p>
    <w:p>
      <w:pPr>
        <w:pStyle w:val="PreformattedText"/>
        <w:bidi w:val="0"/>
        <w:spacing w:before="0" w:after="0"/>
        <w:jc w:val="left"/>
        <w:rPr/>
      </w:pPr>
      <w:r>
        <w:rPr/>
        <w:t>XFG9BwP2fb0R83cnbvyZu/7v3NQ0T5jlBqrqT/ACI4EdX9YjqnCP8AyF94vSZqKPdUvbkHyG3FhJkX</w:t>
      </w:r>
    </w:p>
    <w:p>
      <w:pPr>
        <w:pStyle w:val="PreformattedText"/>
        <w:bidi w:val="0"/>
        <w:spacing w:before="0" w:after="0"/>
        <w:jc w:val="left"/>
        <w:rPr/>
      </w:pPr>
      <w:r>
        <w:rPr/>
        <w:t>H1UmBg7BptjYiOOGqlWtymElp0BpKyKN6R5gVLq6ke8Rbzf7r/gstsga3LWSbcbJWUVUM0RlbU/BXr</w:t>
      </w:r>
    </w:p>
    <w:p>
      <w:pPr>
        <w:pStyle w:val="PreformattedText"/>
        <w:bidi w:val="0"/>
        <w:spacing w:before="0" w:after="0"/>
        <w:jc w:val="left"/>
        <w:rPr/>
      </w:pPr>
      <w:r>
        <w:rPr/>
        <w:t>gg5p0dvDbL7dMWkZZVuRNoOCSX8PGasgGQwxqNOqDEFRFGTFGGSKSNJVDqRAQxEdUHsXAJaxsPpwb3</w:t>
      </w:r>
    </w:p>
    <w:p>
      <w:pPr>
        <w:pStyle w:val="PreformattedText"/>
        <w:bidi w:val="0"/>
        <w:spacing w:before="0" w:after="0"/>
        <w:jc w:val="left"/>
        <w:rPr/>
      </w:pPr>
      <w:r>
        <w:rPr/>
        <w:t>HvLeNZK/Fn/B1HhYgig9OpCsiR+YIDAFWSMve00TPcuUkJDlwDpY20EaRyfb6se0s/5dWIWhqOmqpE</w:t>
      </w:r>
    </w:p>
    <w:p>
      <w:pPr>
        <w:pStyle w:val="PreformattedText"/>
        <w:bidi w:val="0"/>
        <w:spacing w:before="0" w:after="0"/>
        <w:jc w:val="left"/>
        <w:rPr/>
      </w:pPr>
      <w:r>
        <w:rPr/>
        <w:t>rJUU5mmYMokEZjvcJJqiSRSDeKMPdgGQ3a9uLe2GRnUnVSh6oFdaMjEDzHW0V/IG+SPx73dN2R8YPl</w:t>
      </w:r>
    </w:p>
    <w:p>
      <w:pPr>
        <w:pStyle w:val="PreformattedText"/>
        <w:bidi w:val="0"/>
        <w:spacing w:before="0" w:after="0"/>
        <w:jc w:val="left"/>
        <w:rPr/>
      </w:pPr>
      <w:r>
        <w:rPr/>
        <w:t>RurJbd3ljNk5DP8Axf3HW7mfE4DJxYakrKjdHWgley1+6cfI8Nbhoal7VFEKiCLVJEqkL3XKey3kt3</w:t>
      </w:r>
    </w:p>
    <w:p>
      <w:pPr>
        <w:pStyle w:val="PreformattedText"/>
        <w:bidi w:val="0"/>
        <w:spacing w:before="0" w:after="0"/>
        <w:jc w:val="left"/>
        <w:rPr/>
      </w:pPr>
      <w:r>
        <w:rPr/>
        <w:t>fywL9QxBbgKinxfMg4PnkH16EY5t3q1t7S1ilYwICBxNPRR6A+XV6vcHxN33s3rjbXZFJkJc7t3OYi</w:t>
      </w:r>
    </w:p>
    <w:p>
      <w:pPr>
        <w:pStyle w:val="PreformattedText"/>
        <w:bidi w:val="0"/>
        <w:spacing w:before="0" w:after="0"/>
        <w:jc w:val="left"/>
        <w:rPr/>
      </w:pPr>
      <w:r>
        <w:rPr/>
        <w:t>bL1gikvmtruqLVUlVPKgVHpqmGRY3VSVBaxHuLecOT4LSybcLMEBBU0406kbkrni6G5wWl3KPCegKn</w:t>
      </w:r>
    </w:p>
    <w:p>
      <w:pPr>
        <w:pStyle w:val="PreformattedText"/>
        <w:bidi w:val="0"/>
        <w:spacing w:before="0" w:after="0"/>
        <w:jc w:val="left"/>
        <w:rPr/>
      </w:pPr>
      <w:r>
        <w:rPr/>
        <w:t>gT/n6APojYW4e5M5tnD4zFUuUfc+YOEw8ivLQ0X3dHDJUZB6+t0qI6fG0sLNN47u5UgD+se7Jy7c8w</w:t>
      </w:r>
    </w:p>
    <w:p>
      <w:pPr>
        <w:pStyle w:val="PreformattedText"/>
        <w:bidi w:val="0"/>
        <w:spacing w:before="0" w:after="0"/>
        <w:jc w:val="left"/>
        <w:rPr/>
      </w:pPr>
      <w:r>
        <w:rPr/>
        <w:t>XsdtCunVkt5Afb1LXNfOkHL9qXt3/WpX1oD8vPo4PbPxm3j1flH22u3sdn4sNhIc9JU7XavnFPRyF0</w:t>
      </w:r>
    </w:p>
    <w:p>
      <w:pPr>
        <w:pStyle w:val="PreformattedText"/>
        <w:bidi w:val="0"/>
        <w:spacing w:before="0" w:after="0"/>
        <w:jc w:val="left"/>
        <w:rPr/>
      </w:pPr>
      <w:r>
        <w:rPr/>
        <w:t>nmgp6mLzLHAytq8i2NuPYn3f24ubAVhlMmla1Gf5dR1tvulNPKJDKalu4MP8nDos1Dj8iN/Y7DrDVp</w:t>
      </w:r>
    </w:p>
    <w:p>
      <w:pPr>
        <w:pStyle w:val="PreformattedText"/>
        <w:bidi w:val="0"/>
        <w:spacing w:before="0" w:after="0"/>
        <w:jc w:val="left"/>
        <w:rPr/>
      </w:pPr>
      <w:r>
        <w:rPr/>
        <w:t>VZuihNERrpw1JCfuFrJ4JPXOaNASugLIPpc39xutlKb76dkIlBoR58eNPPqZYt+s5uX5Nz8QFE7iD6</w:t>
      </w:r>
    </w:p>
    <w:p>
      <w:pPr>
        <w:pStyle w:val="PreformattedText"/>
        <w:bidi w:val="0"/>
        <w:spacing w:before="0" w:after="0"/>
        <w:jc w:val="left"/>
        <w:rPr/>
      </w:pPr>
      <w:r>
        <w:rPr/>
        <w:t>04fn1Zn1H8Vshurr6s30JcVi4Wpa2XErlqNq7MZcYxJFarrpiRFQJLNE6qqqWFuf6+5n2j23gn25Lm</w:t>
      </w:r>
    </w:p>
    <w:p>
      <w:pPr>
        <w:pStyle w:val="PreformattedText"/>
        <w:bidi w:val="0"/>
        <w:spacing w:before="0" w:after="0"/>
        <w:jc w:val="left"/>
        <w:rPr/>
      </w:pPr>
      <w:r>
        <w:rPr/>
        <w:t>4f8AUda5yf8AY6x73z3JvZb1okldYlPBTgdF23J0BvDcDY6Giw8VDX5ymyL7cz9HT/aUc9dj4palqO</w:t>
      </w:r>
    </w:p>
    <w:p>
      <w:pPr>
        <w:pStyle w:val="PreformattedText"/>
        <w:bidi w:val="0"/>
        <w:spacing w:before="0" w:after="0"/>
        <w:jc w:val="left"/>
        <w:rPr/>
      </w:pPr>
      <w:r>
        <w:rPr/>
        <w:t>TlEqEeNSVPpb8qT9PYW3jkO7iIaxQa8mnkaDy9D0IOXPcaS1mUX8zSWRoGDGpp6j59IX4ybVyVVt7d</w:t>
      </w:r>
    </w:p>
    <w:p>
      <w:pPr>
        <w:pStyle w:val="PreformattedText"/>
        <w:bidi w:val="0"/>
        <w:spacing w:before="0" w:after="0"/>
        <w:jc w:val="left"/>
        <w:rPr/>
      </w:pPr>
      <w:r>
        <w:rPr/>
        <w:t>Gb3bQVWOn2vu2qG4KTL0ctMmRodszRk4zyTCMz0defI8c0eqKRrC59p+RLAR373F3HSOOhOr/B0de6</w:t>
      </w:r>
    </w:p>
    <w:p>
      <w:pPr>
        <w:pStyle w:val="PreformattedText"/>
        <w:bidi w:val="0"/>
        <w:spacing w:before="0" w:after="0"/>
        <w:jc w:val="left"/>
        <w:rPr/>
      </w:pPr>
      <w:r>
        <w:rPr/>
        <w:t>W8RXSWdvt8tYXiDLpPmw86enCnVtXbvcXUe5Ottk0OM3LgfBurMYGKgo4J6XzYvHwgisEtKp8lEtJE</w:t>
      </w:r>
    </w:p>
    <w:p>
      <w:pPr>
        <w:pStyle w:val="PreformattedText"/>
        <w:bidi w:val="0"/>
        <w:spacing w:before="0" w:after="0"/>
        <w:jc w:val="left"/>
        <w:rPr/>
      </w:pPr>
      <w:r>
        <w:rPr/>
        <w:t>PEAVXm1uPeQl5dWTWsR8RDG9KZHDrG+FLpbmQaX8QV1f7PRQfkJuHrbqjemDrOtanEZBN2bOyFBu7G</w:t>
      </w:r>
    </w:p>
    <w:p>
      <w:pPr>
        <w:pStyle w:val="PreformattedText"/>
        <w:bidi w:val="0"/>
        <w:spacing w:before="0" w:after="0"/>
        <w:jc w:val="left"/>
        <w:rPr/>
      </w:pPr>
      <w:r>
        <w:rPr/>
        <w:t>q8FfQ0qweOoospUxsJEjnR49XNtLAN7jLni9sdhiW8tljaV1IK0qD6Gn29DzlS2vd7nMBLqsbDuFQc</w:t>
      </w:r>
    </w:p>
    <w:p>
      <w:pPr>
        <w:pStyle w:val="PreformattedText"/>
        <w:bidi w:val="0"/>
        <w:spacing w:before="0" w:after="0"/>
        <w:jc w:val="left"/>
        <w:rPr/>
      </w:pPr>
      <w:r>
        <w:rPr/>
        <w:t>nP8ALqsbZXzrg71Fbszc25aDb25KPKVE1GuIkgw0ldDTVMkdFksaZHjevlaOP91Y3Lo9yAAfcVnnbd</w:t>
      </w:r>
    </w:p>
    <w:p>
      <w:pPr>
        <w:pStyle w:val="PreformattedText"/>
        <w:bidi w:val="0"/>
        <w:spacing w:before="0" w:after="0"/>
        <w:jc w:val="left"/>
        <w:rPr/>
      </w:pPr>
      <w:r>
        <w:rPr/>
        <w:t>4rlg8iquGqg00NMg9TTuHtnbWYinaNpbaRPxZyelPlstQbVxeVyOc7EqqDCzpLNlaity0WOhq0dSZv</w:t>
      </w:r>
    </w:p>
    <w:p>
      <w:pPr>
        <w:pStyle w:val="PreformattedText"/>
        <w:bidi w:val="0"/>
        <w:spacing w:before="0" w:after="0"/>
        <w:jc w:val="left"/>
        <w:rPr/>
      </w:pPr>
      <w:r>
        <w:rPr/>
        <w:t>uahphJUF14ty5+guT7SXHPG5SpKsdw1W4kVqekdnyPtjzRKtjqYHApgfy6qm7W3LjO/uzcbV42kyFN</w:t>
      </w:r>
    </w:p>
    <w:p>
      <w:pPr>
        <w:pStyle w:val="PreformattedText"/>
        <w:bidi w:val="0"/>
        <w:spacing w:before="0" w:after="0"/>
        <w:jc w:val="left"/>
        <w:rPr/>
      </w:pPr>
      <w:r>
        <w:rPr/>
        <w:t>snbFOMBtYeOVJclAJzNVZR6AxyWFfVkeMS+tYlBI5t7Dil37pKlnap8/59Tnsm3fuKwdGTTMaGgwFF</w:t>
      </w:r>
    </w:p>
    <w:p>
      <w:pPr>
        <w:pStyle w:val="PreformattedText"/>
        <w:bidi w:val="0"/>
        <w:spacing w:before="0" w:after="0"/>
        <w:jc w:val="left"/>
        <w:rPr/>
      </w:pPr>
      <w:r>
        <w:rPr/>
        <w:t>Ohs218d9mpTxVstBSRVk9ppshT0MepdJMZ8yxQxzJJ/qvSAPz7W+FGBgDUfUV/4rrbbnPUmPgehu2d</w:t>
      </w:r>
    </w:p>
    <w:p>
      <w:pPr>
        <w:pStyle w:val="PreformattedText"/>
        <w:bidi w:val="0"/>
        <w:spacing w:before="0" w:after="0"/>
        <w:jc w:val="left"/>
        <w:rPr/>
      </w:pPr>
      <w:r>
        <w:rPr/>
        <w:t>09tXF1NVk4oaimWeJYqqaKZCrMgZZKgeOO8DRuORa59vW4ty5aQlVPn59F19e3bx+CQC9ehLfAU1CH</w:t>
      </w:r>
    </w:p>
    <w:p>
      <w:pPr>
        <w:pStyle w:val="PreformattedText"/>
        <w:bidi w:val="0"/>
        <w:spacing w:before="0" w:after="0"/>
        <w:jc w:val="left"/>
        <w:rPr/>
      </w:pPr>
      <w:r>
        <w:rPr/>
        <w:t>EZjqIqBABUJLOwMBi8kTyQlFaSZWYFyCQV5tcH269AWUNVBw/wBnpAru6LqBDt5f7PSQzWnHHG5OCO</w:t>
      </w:r>
    </w:p>
    <w:p>
      <w:pPr>
        <w:pStyle w:val="PreformattedText"/>
        <w:bidi w:val="0"/>
        <w:spacing w:before="0" w:after="0"/>
        <w:jc w:val="left"/>
        <w:rPr/>
      </w:pPr>
      <w:r>
        <w:rPr/>
        <w:t>rq1mqoqeujjk1wmOU6Brg4k1IxNrn1JyCefbNVQxy8amhHTqRmVXSoBHA+YPy647jxyCejqoKOkppx</w:t>
      </w:r>
    </w:p>
    <w:p>
      <w:pPr>
        <w:pStyle w:val="PreformattedText"/>
        <w:bidi w:val="0"/>
        <w:spacing w:before="0" w:after="0"/>
        <w:jc w:val="left"/>
        <w:rPr/>
      </w:pPr>
      <w:r>
        <w:rPr/>
        <w:t>UJWUKxS+B1kWzSSTqwdJIliuGAuUH0BAt7MJYmJSQqA4IIp5dI45n74zKTgg9V5fzUt/4faPxQymKx</w:t>
      </w:r>
    </w:p>
    <w:p>
      <w:pPr>
        <w:pStyle w:val="PreformattedText"/>
        <w:bidi w:val="0"/>
        <w:spacing w:before="0" w:after="0"/>
        <w:jc w:val="left"/>
        <w:rPr/>
      </w:pPr>
      <w:r>
        <w:rPr/>
        <w:t>dREM12dujE7MiaQLDNDhqKRtybpjcBhJMFp6SKNX+oSVdPBt7kr2+skveY4Z/iS3iLmv8AEe1c/Ik9</w:t>
      </w:r>
    </w:p>
    <w:p>
      <w:pPr>
        <w:pStyle w:val="PreformattedText"/>
        <w:bidi w:val="0"/>
        <w:spacing w:before="0" w:after="0"/>
        <w:jc w:val="left"/>
        <w:rPr/>
      </w:pPr>
      <w:r>
        <w:rPr/>
        <w:t>RX7l7rPZcrXVm7gPdyLFTHwL3N+2gH29aq1Z45Xq5WlKVEbRgCYJfwQMBKk7BAY41JUhT+pSPrb3P4</w:t>
      </w:r>
    </w:p>
    <w:p>
      <w:pPr>
        <w:pStyle w:val="PreformattedText"/>
        <w:bidi w:val="0"/>
        <w:spacing w:before="0" w:after="0"/>
        <w:jc w:val="left"/>
        <w:rPr/>
      </w:pPr>
      <w:r>
        <w:rPr/>
        <w:t>1jNOsa5DGcnjX9vWyV/JI6Soeruqu+/mB2AUo8TuXFZHa+3HeOJmp+tOr/ALncu/8AMU1TOhmppc5m</w:t>
      </w:r>
    </w:p>
    <w:p>
      <w:pPr>
        <w:pStyle w:val="PreformattedText"/>
        <w:bidi w:val="0"/>
        <w:spacing w:before="0" w:after="0"/>
        <w:jc w:val="left"/>
        <w:rPr/>
      </w:pPr>
      <w:r>
        <w:rPr/>
        <w:t>6daSmPKSx0hv6SD7wc+9JzVJv/MnKftntFZLqORZJKDAnuCI4VPkdK9xrwJ6lrkCwi23bNy5kuwREQ</w:t>
      </w:r>
    </w:p>
    <w:p>
      <w:pPr>
        <w:pStyle w:val="PreformattedText"/>
        <w:bidi w:val="0"/>
        <w:spacing w:before="0" w:after="0"/>
        <w:jc w:val="left"/>
        <w:rPr/>
      </w:pPr>
      <w:r>
        <w:rPr/>
        <w:t>VX5Rxd0h/2xoo9QOtfP5Cdv7g+Qvc3YveGekWDM9h7oyO4oqSJRHHi8KkiwbawrxXkigjxm2aWlhks</w:t>
      </w:r>
    </w:p>
    <w:p>
      <w:pPr>
        <w:pStyle w:val="PreformattedText"/>
        <w:bidi w:val="0"/>
        <w:spacing w:before="0" w:after="0"/>
        <w:jc w:val="left"/>
        <w:rPr/>
      </w:pPr>
      <w:r>
        <w:rPr/>
        <w:t>SDKrMPr7zC5Q5btuUOWdh5XswDFZW6oTx1P8UjH/AEzkn5Y6iy+vZNz3C93Cd/155C59QD8I/JaDHp</w:t>
      </w:r>
    </w:p>
    <w:p>
      <w:pPr>
        <w:pStyle w:val="PreformattedText"/>
        <w:bidi w:val="0"/>
        <w:spacing w:before="0" w:after="0"/>
        <w:jc w:val="left"/>
        <w:rPr/>
      </w:pPr>
      <w:r>
        <w:rPr/>
        <w:t>0CNLBE1QhqGJpaOOsrqqlqHTSyyRuFlmAJk8DOnp9QJIFiAfYlAJ4DHSQrGlGJ7a8Dw6LPvfMVOfz8</w:t>
      </w:r>
    </w:p>
    <w:p>
      <w:pPr>
        <w:pStyle w:val="PreformattedText"/>
        <w:bidi w:val="0"/>
        <w:spacing w:before="0" w:after="0"/>
        <w:jc w:val="left"/>
        <w:rPr/>
      </w:pPr>
      <w:r>
        <w:rPr/>
        <w:t>8p8UsdKTSRzLYAJGRMOQV1FdVuCSoAHPPtBdt47IAB2gio8+nBJJGo08ONfUHPSx2PRU0LzZiqjK0u</w:t>
      </w:r>
    </w:p>
    <w:p>
      <w:pPr>
        <w:pStyle w:val="PreformattedText"/>
        <w:bidi w:val="0"/>
        <w:spacing w:before="0" w:after="0"/>
        <w:jc w:val="left"/>
        <w:rPr/>
      </w:pPr>
      <w:r>
        <w:rPr/>
        <w:t>OiMisj3JqyLUpRGF3bWTcG1iQPYi5dtFiMm5SELBbgH7WPD+fR/s0YJut1n/3Gt11VOO7yH29P0amp</w:t>
      </w:r>
    </w:p>
    <w:p>
      <w:pPr>
        <w:pStyle w:val="PreformattedText"/>
        <w:bidi w:val="0"/>
        <w:spacing w:before="0" w:after="0"/>
        <w:jc w:val="left"/>
        <w:rPr/>
      </w:pPr>
      <w:r>
        <w:rPr/>
        <w:t>m+8qCJJpXkaeMcIfIG8YZ/X4bAWH4Fre0N9dy3NxPcytWR2r0QXN095LJcy5kdq0B/yn06l4+CUV7y</w:t>
      </w:r>
    </w:p>
    <w:p>
      <w:pPr>
        <w:pStyle w:val="PreformattedText"/>
        <w:bidi w:val="0"/>
        <w:spacing w:before="0" w:after="0"/>
        <w:jc w:val="left"/>
        <w:rPr/>
      </w:pPr>
      <w:r>
        <w:rPr/>
        <w:t>xaTGsS38rnWpLAaBpAKM97qTcfS/19oic11f7HTSo4dW8qef8Ag+3o3vxE727d+NXfu1e0emd6ZXZO</w:t>
      </w:r>
    </w:p>
    <w:p>
      <w:pPr>
        <w:pStyle w:val="PreformattedText"/>
        <w:bidi w:val="0"/>
        <w:spacing w:before="0" w:after="0"/>
        <w:jc w:val="left"/>
        <w:rPr/>
      </w:pPr>
      <w:r>
        <w:rPr/>
        <w:t>6EFVtqvq8basx+VwGaBFTht34apWbFbhwVVUKsiQ1KOI6iISR6WUn27GsUuiG4i1wsfP+X2dSd7N7J</w:t>
      </w:r>
    </w:p>
    <w:p>
      <w:pPr>
        <w:pStyle w:val="PreformattedText"/>
        <w:bidi w:val="0"/>
        <w:spacing w:before="0" w:after="0"/>
        <w:jc w:val="left"/>
        <w:rPr/>
      </w:pPr>
      <w:r>
        <w:rPr/>
        <w:t>tXMfunyZse9WRuNrvLwQSIpKmkgIqSMihz+XWxv15/wo623h8PHt3uf45713Vv3b1YcZU7u6p3ftjD</w:t>
      </w:r>
    </w:p>
    <w:p>
      <w:pPr>
        <w:pStyle w:val="PreformattedText"/>
        <w:bidi w:val="0"/>
        <w:spacing w:before="0" w:after="0"/>
        <w:jc w:val="left"/>
        <w:rPr/>
      </w:pPr>
      <w:r>
        <w:rPr/>
        <w:t>bf3r9nKqzZibB7ijE+2MlKgZpoKV5aVpR6NCsQEr7Vbs8miYqK4DCuPtB6Re5j7DsfPHM+1cn28jcv</w:t>
      </w:r>
    </w:p>
    <w:p>
      <w:pPr>
        <w:pStyle w:val="PreformattedText"/>
        <w:bidi w:val="0"/>
        <w:spacing w:before="0" w:after="0"/>
        <w:jc w:val="left"/>
        <w:rPr/>
      </w:pPr>
      <w:r>
        <w:rPr/>
        <w:t>2l5JDGZXq/YxQmoHwkg0rkdEv+Zn8+b5Jd/Y5dh/HHH5D4qdczVFVNn85gt2Plu5t5pUxeNMVkt201</w:t>
      </w:r>
    </w:p>
    <w:p>
      <w:pPr>
        <w:pStyle w:val="PreformattedText"/>
        <w:bidi w:val="0"/>
        <w:spacing w:before="0" w:after="0"/>
        <w:jc w:val="left"/>
        <w:rPr/>
      </w:pPr>
      <w:r>
        <w:rPr/>
        <w:t>NT47ZuJiglby02Hj807Ea6gBQvt6C1tbZdap4k9clgKD/Sr/AJTnoAtPd3L6Z20QUPahILfNm40+Qp</w:t>
      </w:r>
    </w:p>
    <w:p>
      <w:pPr>
        <w:pStyle w:val="PreformattedText"/>
        <w:bidi w:val="0"/>
        <w:spacing w:before="0" w:after="0"/>
        <w:jc w:val="left"/>
        <w:rPr/>
      </w:pPr>
      <w:r>
        <w:rPr/>
        <w:t>8+qMMrkMnksrWZnM5TKZ3M52U5LNZnN11fk85lK6VQtRUZnJV80+QyldGh5mlldmBW5+ln/Ed6sXH+</w:t>
      </w:r>
    </w:p>
    <w:p>
      <w:pPr>
        <w:pStyle w:val="PreformattedText"/>
        <w:bidi w:val="0"/>
        <w:spacing w:before="0" w:after="0"/>
        <w:jc w:val="left"/>
        <w:rPr/>
      </w:pPr>
      <w:r>
        <w:rPr/>
        <w:t>r/B0wkSRx6VoqA1pTzPr6npHZ6JlgdhGIEWVdGoOSzAaC5uRHpZRYjj8i/urYViRj+XW2NQQDUD9tO</w:t>
      </w:r>
    </w:p>
    <w:p>
      <w:pPr>
        <w:pStyle w:val="PreformattedText"/>
        <w:bidi w:val="0"/>
        <w:spacing w:before="0" w:after="0"/>
        <w:jc w:val="left"/>
        <w:rPr/>
      </w:pPr>
      <w:r>
        <w:rPr/>
        <w:t>o1FHI6K0Z0xhNUQXUbFoxIV1G2hwASthc+6h61qMDqyqWAzx6c4lDMZtYZlu7LZW8Yt+3I8YDA3K3v</w:t>
      </w:r>
    </w:p>
    <w:p>
      <w:pPr>
        <w:pStyle w:val="PreformattedText"/>
        <w:bidi w:val="0"/>
        <w:spacing w:before="0" w:after="0"/>
        <w:jc w:val="left"/>
        <w:rPr/>
      </w:pPr>
      <w:r>
        <w:rPr/>
        <w:t>xZjx7vmny6sNOCTmn+r8+ucl5GndranAgHhKi760ku5UIwVQb3UAH+l/bTOW1Yx1dfNTlh1FRQ6iQs</w:t>
      </w:r>
    </w:p>
    <w:p>
      <w:pPr>
        <w:pStyle w:val="PreformattedText"/>
        <w:bidi w:val="0"/>
        <w:spacing w:before="0" w:after="0"/>
        <w:jc w:val="left"/>
        <w:rPr/>
      </w:pPr>
      <w:r>
        <w:rPr/>
        <w:t>7tCdUbCJlYMQ3q9fpVLG1nAFz/AK3u0bt5DgetOtcN1ylLwTxlRY1NDWRlXYEqz07BgCANQmChgeTe</w:t>
      </w:r>
    </w:p>
    <w:p>
      <w:pPr>
        <w:pStyle w:val="PreformattedText"/>
        <w:bidi w:val="0"/>
        <w:spacing w:before="0" w:after="0"/>
        <w:jc w:val="left"/>
        <w:rPr/>
      </w:pPr>
      <w:r>
        <w:rPr/>
        <w:t>44Ps32yYx3Tt5tG6n8x0YbOwS5apIUwutPWq4/LpMRJe0kQSRrqulHZiJCo0FgAQygAqSRYA+yQanI</w:t>
      </w:r>
    </w:p>
    <w:p>
      <w:pPr>
        <w:pStyle w:val="PreformattedText"/>
        <w:bidi w:val="0"/>
        <w:spacing w:before="0" w:after="0"/>
        <w:jc w:val="left"/>
        <w:rPr/>
      </w:pPr>
      <w:r>
        <w:rPr/>
        <w:t>qcA9FYZAGULVjj5HpV0cstJLDNTSSQzxaJqRorr4p4WE8Dq+lgviqIxZgLE/0v7dB/b0/DcXFnPb3l</w:t>
      </w:r>
    </w:p>
    <w:p>
      <w:pPr>
        <w:pStyle w:val="PreformattedText"/>
        <w:bidi w:val="0"/>
        <w:spacing w:before="0" w:after="0"/>
        <w:jc w:val="left"/>
        <w:rPr/>
      </w:pPr>
      <w:r>
        <w:rPr/>
        <w:t>m5S5hdXUg00uhDKR51BHHo3Hbqw706u2hviBCMnS0FLksnVUsBZZoqspSVKylvIYdFbT62iZgoHqAB</w:t>
      </w:r>
    </w:p>
    <w:p>
      <w:pPr>
        <w:pStyle w:val="PreformattedText"/>
        <w:bidi w:val="0"/>
        <w:spacing w:before="0" w:after="0"/>
        <w:jc w:val="left"/>
        <w:rPr/>
      </w:pPr>
      <w:r>
        <w:rPr/>
        <w:t>J9mV6vi2dvcY1jBp/Lro394mwPur93D28944bZV3O1SIz6BnRN+lIT5hBMmrjjV0Uaemik8jThCZjF</w:t>
      </w:r>
    </w:p>
    <w:p>
      <w:pPr>
        <w:pStyle w:val="PreformattedText"/>
        <w:bidi w:val="0"/>
        <w:spacing w:before="0" w:after="0"/>
        <w:jc w:val="left"/>
        <w:rPr/>
      </w:pPr>
      <w:r>
        <w:rPr/>
        <w:t>UqQQdLEE/ssoVFi5J0/XV/reykOy+XDrm2R36a0r1xpaialmeOZkmiWVdPAEP+qAYN6D6CD+rST9Pb</w:t>
      </w:r>
    </w:p>
    <w:p>
      <w:pPr>
        <w:pStyle w:val="PreformattedText"/>
        <w:bidi w:val="0"/>
        <w:spacing w:before="0" w:after="0"/>
        <w:jc w:val="left"/>
        <w:rPr/>
      </w:pPr>
      <w:r>
        <w:rPr/>
        <w:t>iPUMAtB1XTVqHy/Z0/0eZrsbU/d0NVLDPE/k81gYqhCbildFBWSmaK+pbWW9uPr7NNu3S82i5S7sLh</w:t>
      </w:r>
    </w:p>
    <w:p>
      <w:pPr>
        <w:pStyle w:val="PreformattedText"/>
        <w:bidi w:val="0"/>
        <w:spacing w:before="0" w:after="0"/>
        <w:jc w:val="left"/>
        <w:rPr/>
      </w:pPr>
      <w:r>
        <w:rPr/>
        <w:t>o5QfI4PyI8x0usbu7266jubSZ0ZWrUHB+RHAjqxb427F3L8y+ne8vj5tjEVtf2DsXDVHya6qigpJKy</w:t>
      </w:r>
    </w:p>
    <w:p>
      <w:pPr>
        <w:pStyle w:val="PreformattedText"/>
        <w:bidi w:val="0"/>
        <w:spacing w:before="0" w:after="0"/>
        <w:jc w:val="left"/>
        <w:rPr/>
      </w:pPr>
      <w:r>
        <w:rPr/>
        <w:t>lpd5bJxjY/fG0qnJJE7Yyh7M64R6fHKwAlzWMp4zcsLgj3Y5v2va935a9xLx44HkmXb71dVKxTGsMq</w:t>
      </w:r>
    </w:p>
    <w:p>
      <w:pPr>
        <w:pStyle w:val="PreformattedText"/>
        <w:bidi w:val="0"/>
        <w:spacing w:before="0" w:after="0"/>
        <w:jc w:val="left"/>
        <w:rPr/>
      </w:pPr>
      <w:r>
        <w:rPr/>
        <w:t>A/EIpfir8KM3UqfWR89bFPbiIDfrU+IB5EU4DzCsO2g/FSvl1WxNAS0cpDRwlBULTyeh1kcKjPLEU1</w:t>
      </w:r>
    </w:p>
    <w:p>
      <w:pPr>
        <w:pStyle w:val="PreformattedText"/>
        <w:bidi w:val="0"/>
        <w:spacing w:before="0" w:after="0"/>
        <w:jc w:val="left"/>
        <w:rPr/>
      </w:pPr>
      <w:r>
        <w:rPr/>
        <w:t>QtEw0sDZg6aT9PYnALLrV+31BwR5EfIj+XURMHUlWOkeh8v83UeVQV8ccY9D86gwkdlYsHdQFsxIGm</w:t>
      </w:r>
    </w:p>
    <w:p>
      <w:pPr>
        <w:pStyle w:val="PreformattedText"/>
        <w:bidi w:val="0"/>
        <w:spacing w:before="0" w:after="0"/>
        <w:jc w:val="left"/>
        <w:rPr/>
      </w:pPr>
      <w:r>
        <w:rPr/>
        <w:t>xIsRbj3o5Ymuf9XHrzNQUGa9TGDPKJJZnWKZ4qgHjxPEqG5ZWLOJFqDf+vBte/vZVCFqoAB6ouvgp6</w:t>
      </w:r>
    </w:p>
    <w:p>
      <w:pPr>
        <w:pStyle w:val="PreformattedText"/>
        <w:bidi w:val="0"/>
        <w:spacing w:before="0" w:after="0"/>
        <w:jc w:val="left"/>
        <w:rPr/>
      </w:pPr>
      <w:r>
        <w:rPr/>
        <w:t>EfYfWuW3ijVGqPEbbgdp6zM105QVRjkXVSYgSLpqKly93ckQwc+RuOXobWacrpYCOvHyH29T37L+wP</w:t>
      </w:r>
    </w:p>
    <w:p>
      <w:pPr>
        <w:pStyle w:val="PreformattedText"/>
        <w:bidi w:val="0"/>
        <w:spacing w:before="0" w:after="0"/>
        <w:jc w:val="left"/>
        <w:rPr/>
      </w:pPr>
      <w:r>
        <w:rPr/>
        <w:t>MXuzdtuU8g2zkO2cfU7jMQkSgDUyxFqCSTSDSnap416FnLdx7W2TjGwWwIqJ5KOFyatIxUYqKspUKz</w:t>
      </w:r>
    </w:p>
    <w:p>
      <w:pPr>
        <w:pStyle w:val="PreformattedText"/>
        <w:bidi w:val="0"/>
        <w:spacing w:before="0" w:after="0"/>
        <w:jc w:val="left"/>
        <w:rPr/>
      </w:pPr>
      <w:r>
        <w:rPr/>
        <w:t>1VTI8aTZzIyR67VF1iEZt9VA9rZLm3tV8O3Ul/4jxr/q8uso+bPvL+23s9y5F7e/d62SCa7jGiS/da</w:t>
      </w:r>
    </w:p>
    <w:p>
      <w:pPr>
        <w:pStyle w:val="PreformattedText"/>
        <w:bidi w:val="0"/>
        <w:spacing w:before="0" w:after="0"/>
        <w:jc w:val="left"/>
        <w:rPr/>
      </w:pPr>
      <w:r>
        <w:rPr/>
        <w:t>xmQYaQg99zIxFQ7fprwANOtjjM5Oq+PP8kjbFZ2VWTVW4exts7UzVfC0VPSZSszXbu7m3VQ7dpUGlC</w:t>
      </w:r>
    </w:p>
    <w:p>
      <w:pPr>
        <w:pStyle w:val="PreformattedText"/>
        <w:bidi w:val="0"/>
        <w:spacing w:before="0" w:after="0"/>
        <w:jc w:val="left"/>
        <w:rPr/>
      </w:pPr>
      <w:r>
        <w:rPr/>
        <w:t>tNt2mhCMqBhHqkkUC/vAzx258+9bdXNnR4dv1KW4gLBFoJPp3kgV8+oz5P907pNx233V9xr2S8vreF</w:t>
      </w:r>
    </w:p>
    <w:p>
      <w:pPr>
        <w:pStyle w:val="PreformattedText"/>
        <w:bidi w:val="0"/>
        <w:spacing w:before="0" w:after="0"/>
        <w:jc w:val="left"/>
        <w:rPr/>
      </w:pPr>
      <w:r>
        <w:rPr/>
        <w:t>pZCNIed6kQRoANKk4HCgUV61uX3asWOrd67nqKiDJbmiX+AYmlrDDJHg6eonpaLFQoLqacSgtJLcBm</w:t>
      </w:r>
    </w:p>
    <w:p>
      <w:pPr>
        <w:pStyle w:val="PreformattedText"/>
        <w:bidi w:val="0"/>
        <w:spacing w:before="0" w:after="0"/>
        <w:jc w:val="left"/>
        <w:rPr/>
      </w:pPr>
      <w:r>
        <w:rPr/>
        <w:t>JJ5NvfT3lyDZ9h5XG8cwaWmmxBGT3lVwDThQnNfIdBTcfdnfL263b3B5h3Vl3bcz+jbqxHhW8ZIihR</w:t>
      </w:r>
    </w:p>
    <w:p>
      <w:pPr>
        <w:pStyle w:val="PreformattedText"/>
        <w:bidi w:val="0"/>
        <w:spacing w:before="0" w:after="0"/>
        <w:jc w:val="left"/>
        <w:rPr/>
      </w:pPr>
      <w:r>
        <w:rPr/>
        <w:t>eAUcSfMknoIqnfu6qjMRZJclUUMlKopaGnSplkpaWMj10s1M5KzvKps5lDeT/Di0cX27ve3wuYohDH</w:t>
      </w:r>
    </w:p>
    <w:p>
      <w:pPr>
        <w:pStyle w:val="PreformattedText"/>
        <w:bidi w:val="0"/>
        <w:spacing w:before="0" w:after="0"/>
        <w:jc w:val="left"/>
        <w:rPr/>
      </w:pPr>
      <w:r>
        <w:rPr/>
        <w:t>qJVPIfb9vUL7h7pc8Xu+Wm+/1hu47m3b9JVlYIg8wFqAQR8VQa9DtsvtbJZmlam+8eLO01HPNLRTo0</w:t>
      </w:r>
    </w:p>
    <w:p>
      <w:pPr>
        <w:pStyle w:val="PreformattedText"/>
        <w:bidi w:val="0"/>
        <w:spacing w:before="0" w:after="0"/>
        <w:jc w:val="left"/>
        <w:rPr/>
      </w:pPr>
      <w:r>
        <w:rPr/>
        <w:t>lNWxUMbP56cG5Z0tYI3qUgcsPcj8vQbFzRbTWyfpb5HESFzR9PEqf8nl1lB7afeZ5wML2M16W3CONm</w:t>
      </w:r>
    </w:p>
    <w:p>
      <w:pPr>
        <w:pStyle w:val="PreformattedText"/>
        <w:bidi w:val="0"/>
        <w:spacing w:before="0" w:after="0"/>
        <w:jc w:val="left"/>
        <w:rPr/>
      </w:pPr>
      <w:r>
        <w:rPr/>
        <w:t>0vVkcgEg0NagHOmo6bcP8AJGeVJYN27egqg7yxyVmFiWnm8eoajJi6pnptKqLMkTJqt/ifcdLuL1dX</w:t>
      </w:r>
    </w:p>
    <w:p>
      <w:pPr>
        <w:pStyle w:val="PreformattedText"/>
        <w:bidi w:val="0"/>
        <w:spacing w:before="0" w:after="0"/>
        <w:jc w:val="left"/>
        <w:rPr/>
      </w:pPr>
      <w:r>
        <w:rPr/>
        <w:t>iyGIB4cPLo75V+/NvKxPtXubybb7jZsSrS2w0SaSSG1QSVieg8lKkgevSd7H60xGSx39/utxNLhMjD</w:t>
      </w:r>
    </w:p>
    <w:p>
      <w:pPr>
        <w:pStyle w:val="PreformattedText"/>
        <w:bidi w:val="0"/>
        <w:spacing w:before="0" w:after="0"/>
        <w:jc w:val="left"/>
        <w:rPr/>
      </w:pPr>
      <w:r>
        <w:rPr/>
        <w:t>Nk56Gj0yUf26W+7GFgVTVU9RStf7ijk9cJDFLj2mubZJI2uYcitCPP7ekXvL933lrmLlJvej2OuVue</w:t>
      </w:r>
    </w:p>
    <w:p>
      <w:pPr>
        <w:pStyle w:val="PreformattedText"/>
        <w:bidi w:val="0"/>
        <w:spacing w:before="0" w:after="0"/>
        <w:jc w:val="left"/>
        <w:rPr/>
      </w:pPr>
      <w:r>
        <w:rPr/>
        <w:t>W5VEtxZoatGtKyPCg7lZDXxYD3LkrUdFelpg4YIBHHJaQNGXkWVdI0s0gB0u6/QfQm/sv1UU4FesFd</w:t>
      </w:r>
    </w:p>
    <w:p>
      <w:pPr>
        <w:pStyle w:val="PreformattedText"/>
        <w:bidi w:val="0"/>
        <w:spacing w:before="0" w:after="0"/>
        <w:jc w:val="left"/>
        <w:rPr/>
      </w:pPr>
      <w:r>
        <w:rPr/>
        <w:t>ClsHsp0zKFpZgVfVpKFSHteMvYLa3pLXtf6X9tirAjAXy6q6xilMydCVsTctPgdx4zJVcazY+SebHZ</w:t>
      </w:r>
    </w:p>
    <w:p>
      <w:pPr>
        <w:pStyle w:val="PreformattedText"/>
        <w:bidi w:val="0"/>
        <w:spacing w:before="0" w:after="0"/>
        <w:jc w:val="left"/>
        <w:rPr/>
      </w:pPr>
      <w:r>
        <w:rPr/>
        <w:t>eCSRv8oxdegp5i5YaQioysVvyEIB9v2sngyozZXgfsPH9nUn+y3PUHt77k8tcx30YfajKbe6Rvhe2u</w:t>
      </w:r>
    </w:p>
    <w:p>
      <w:pPr>
        <w:pStyle w:val="PreformattedText"/>
        <w:bidi w:val="0"/>
        <w:spacing w:before="0" w:after="0"/>
        <w:jc w:val="left"/>
        <w:rPr/>
      </w:pPr>
      <w:r>
        <w:rPr/>
        <w:t>P0pga4I0tWh9Ose/dsybQ3Zl8OCzU8VQtdjZlB0S46vj+7o5IFXV5khjkMfBPC2PPvVwngXDxLUxVw</w:t>
      </w:r>
    </w:p>
    <w:p>
      <w:pPr>
        <w:pStyle w:val="PreformattedText"/>
        <w:bidi w:val="0"/>
        <w:spacing w:before="0" w:after="0"/>
        <w:jc w:val="left"/>
        <w:rPr/>
      </w:pPr>
      <w:r>
        <w:rPr/>
        <w:t>fMjyP59W97OQG9tfczmbluAE7K0v1Fm54SWlwPFiK+VFDaOJpTpIBgyM3jiWOxLv60ZH+jH8lYzawU</w:t>
      </w:r>
    </w:p>
    <w:p>
      <w:pPr>
        <w:pStyle w:val="PreformattedText"/>
        <w:bidi w:val="0"/>
        <w:spacing w:before="0" w:after="0"/>
        <w:jc w:val="left"/>
        <w:rPr/>
      </w:pPr>
      <w:r>
        <w:rPr/>
        <w:t>3HtsipDVPUWeVKZ6kMpymByuJkKvPQCTNUL3Yqn6Y8vRLGP164tEthcBlJt7ElhL9bs99tLZlhBmh9</w:t>
      </w:r>
    </w:p>
    <w:p>
      <w:pPr>
        <w:pStyle w:val="PreformattedText"/>
        <w:bidi w:val="0"/>
        <w:spacing w:before="0" w:after="0"/>
        <w:jc w:val="left"/>
        <w:rPr/>
      </w:pPr>
      <w:r>
        <w:rPr/>
        <w:t>f+GLXjkd35dH1kx3Da7/AGl1rNEPGhPoR/aJT+kuftHQfuDPR08pYFhI9PIhOohvE6pdrAaXNr8ck+</w:t>
      </w:r>
    </w:p>
    <w:p>
      <w:pPr>
        <w:pStyle w:val="PreformattedText"/>
        <w:bidi w:val="0"/>
        <w:spacing w:before="0" w:after="0"/>
        <w:jc w:val="left"/>
        <w:rPr/>
      </w:pPr>
      <w:r>
        <w:rPr/>
        <w:t>wqj6jgceg8h01IHU3DP+2ETS8guVALFl1c6mAPN1H5/p7tqIcYqKdWfBNOlPCQ6O0emRkLlY7qf6Cz</w:t>
      </w:r>
    </w:p>
    <w:p>
      <w:pPr>
        <w:pStyle w:val="PreformattedText"/>
        <w:bidi w:val="0"/>
        <w:spacing w:before="0" w:after="0"/>
        <w:jc w:val="left"/>
        <w:rPr/>
      </w:pPr>
      <w:r>
        <w:rPr/>
        <w:t>BQbIG/T+bH6+36kU8sdePAgA/n/q/Z01ZV/PIqW1NrJIYXIDgE2c/Xhb8cL70c0HE9N0qe/8uoYp1f</w:t>
      </w:r>
    </w:p>
    <w:p>
      <w:pPr>
        <w:pStyle w:val="PreformattedText"/>
        <w:bidi w:val="0"/>
        <w:spacing w:before="0" w:after="0"/>
        <w:jc w:val="left"/>
        <w:rPr/>
      </w:pPr>
      <w:r>
        <w:rPr/>
        <w:t>H1cikWhlppeGLPqLPCfpcf2+bX59ulC1rO6g1XT/PHSuL9S1uj5oVP5cOlp1nWLSbyxtPIdcGSp6rG</w:t>
      </w:r>
    </w:p>
    <w:p>
      <w:pPr>
        <w:pStyle w:val="PreformattedText"/>
        <w:bidi w:val="0"/>
        <w:spacing w:before="0" w:after="0"/>
        <w:jc w:val="left"/>
        <w:rPr/>
      </w:pPr>
      <w:r>
        <w:rPr/>
        <w:t>ukclz/lkJ8aEGwLCVFBP1sfbFm+meMk4OPyPUwfd93kbF7rcuGWWlre67WQ+QWZacPPIAI6SOcpf4f</w:t>
      </w:r>
    </w:p>
    <w:p>
      <w:pPr>
        <w:pStyle w:val="PreformattedText"/>
        <w:bidi w:val="0"/>
        <w:spacing w:before="0" w:after="0"/>
        <w:jc w:val="left"/>
        <w:rPr/>
      </w:pPr>
      <w:r>
        <w:rPr/>
        <w:t>lcpRPqiejyNbCwIbXqSofRwB+oxt9AT7vLHomkUngf5dR5zhtp2bm3mfaWSjW9/OlPl4hI/kR00LYr</w:t>
      </w:r>
    </w:p>
    <w:p>
      <w:pPr>
        <w:pStyle w:val="PreformattedText"/>
        <w:bidi w:val="0"/>
        <w:spacing w:before="0" w:after="0"/>
        <w:jc w:val="left"/>
        <w:rPr/>
      </w:pPr>
      <w:r>
        <w:rPr/>
        <w:t>rFtQ4IDkAgD9u7f7G/459ttXiBnoN91CSPPoTup8s1HueLHu4jgytNJE6iRkQ1lMRU0MyEWkjmjkQj</w:t>
      </w:r>
    </w:p>
    <w:p>
      <w:pPr>
        <w:pStyle w:val="PreformattedText"/>
        <w:bidi w:val="0"/>
        <w:spacing w:before="0" w:after="0"/>
        <w:jc w:val="left"/>
        <w:rPr/>
      </w:pPr>
      <w:r>
        <w:rPr/>
        <w:t>XcFb3uLe3LNv1/BkoI2Gf9XnXrIH7tm+fQe4A2S4mK7fulu8LrXtZwC0ePNq1APoT0cLcP8w7v+v6S</w:t>
      </w:r>
    </w:p>
    <w:p>
      <w:pPr>
        <w:pStyle w:val="PreformattedText"/>
        <w:bidi w:val="0"/>
        <w:spacing w:before="0" w:after="0"/>
        <w:jc w:val="left"/>
        <w:rPr/>
      </w:pPr>
      <w:r>
        <w:rPr/>
        <w:t>7O+NnYk2K7Ixu6lhwEW/9wRsd+YvCUFTFoxeRy9IIxucxx00S01XWh6qGNdGtk4DcaQx3RuljAkXAA</w:t>
      </w:r>
    </w:p>
    <w:p>
      <w:pPr>
        <w:pStyle w:val="PreformattedText"/>
        <w:bidi w:val="0"/>
        <w:spacing w:before="0" w:after="0"/>
        <w:jc w:val="left"/>
        <w:rPr/>
      </w:pPr>
      <w:r>
        <w:rPr/>
        <w:t>wPTP5dQ/zRbXuzc08x7Wt472kN7MmmTLqBITRXOaEcAa0HDqvCpjtKzreJSNQDMSNF9S24uCCOLce/</w:t>
      </w:r>
    </w:p>
    <w:p>
      <w:pPr>
        <w:pStyle w:val="PreformattedText"/>
        <w:bidi w:val="0"/>
        <w:spacing w:before="0" w:after="0"/>
        <w:jc w:val="left"/>
        <w:rPr/>
      </w:pPr>
      <w:r>
        <w:rPr/>
        <w:t>M4jYgDNaj/D0QSks1UGnNaf7PW6j/wAJ7vljT9o9Bbg+M+4sgr7u6amlz+1oZ5S1RWbHzVUfvqWCOQ</w:t>
      </w:r>
    </w:p>
    <w:p>
      <w:pPr>
        <w:pStyle w:val="PreformattedText"/>
        <w:bidi w:val="0"/>
        <w:spacing w:before="0" w:after="0"/>
        <w:jc w:val="left"/>
        <w:rPr/>
      </w:pPr>
      <w:r>
        <w:rPr/>
        <w:t>l2XC5dtQVRZYp7jge1G5IJFgv0WiSL3fJhg/t49K7wAyw3SGsc61PykWgYH7RRh8utiBIwR+dJ/INx</w:t>
      </w:r>
    </w:p>
    <w:p>
      <w:pPr>
        <w:pStyle w:val="PreformattedText"/>
        <w:bidi w:val="0"/>
        <w:spacing w:before="0" w:after="0"/>
        <w:jc w:val="left"/>
        <w:rPr/>
      </w:pPr>
      <w:r>
        <w:rPr/>
        <w:t>b/G4uAP8P8fZV0n9epCxm9je3JsRc/m1/wDiPr7159eA6zLCDp/qQP1cjn+pHP1P+397691lEYYfUW</w:t>
      </w:r>
    </w:p>
    <w:p>
      <w:pPr>
        <w:pStyle w:val="PreformattedText"/>
        <w:bidi w:val="0"/>
        <w:spacing w:before="0" w:after="0"/>
        <w:jc w:val="left"/>
        <w:rPr/>
      </w:pPr>
      <w:r>
        <w:rPr/>
        <w:t>ve/wBASeLD82v9Peut/Prl4z/rgC9yL2uPVxa1x731qvoOuil/pq/1xe/H1+vN2v8AQf196631xII4</w:t>
      </w:r>
    </w:p>
    <w:p>
      <w:pPr>
        <w:pStyle w:val="PreformattedText"/>
        <w:bidi w:val="0"/>
        <w:spacing w:before="0" w:after="0"/>
        <w:jc w:val="left"/>
        <w:rPr/>
      </w:pPr>
      <w:r>
        <w:rPr/>
        <w:t>t9QQwtY/Xiwubm4/H096PW8dOFMGBv8Aj6WAHANhpta6m30918+tY8z0r8Xa4IsBf8G9gPotz9b/AO</w:t>
      </w:r>
    </w:p>
    <w:p>
      <w:pPr>
        <w:pStyle w:val="PreformattedText"/>
        <w:bidi w:val="0"/>
        <w:spacing w:before="0" w:after="0"/>
        <w:jc w:val="left"/>
        <w:rPr/>
      </w:pPr>
      <w:r>
        <w:rPr/>
        <w:t>2Huy5OOvEYPQjY0/ptcjjkj688FTcEAD28vTRz0tqM8C3+3+t+bEf4gj24OqHy6dwfSBf+trc8f8Vt</w:t>
      </w:r>
    </w:p>
    <w:p>
      <w:pPr>
        <w:pStyle w:val="PreformattedText"/>
        <w:bidi w:val="0"/>
        <w:spacing w:before="0" w:after="0"/>
        <w:jc w:val="left"/>
        <w:rPr/>
      </w:pPr>
      <w:r>
        <w:rPr/>
        <w:t>zz78evdY3P8AiPpcfSxt/j/Qe9efWz1//9fdAqG4J5/w/HP144vf231ccSOmSoPBt/vPPP8Arfn3Q4</w:t>
      </w:r>
    </w:p>
    <w:p>
      <w:pPr>
        <w:pStyle w:val="PreformattedText"/>
        <w:bidi w:val="0"/>
        <w:spacing w:before="0" w:after="0"/>
        <w:jc w:val="left"/>
        <w:rPr/>
      </w:pPr>
      <w:r>
        <w:rPr/>
        <w:t>6v8+k7Un6/1/Vb6G/4H9OPdT1U+fTap9R5/pe3+8c2v/vXPuy9NHqYjc8n/Afj6f1/I55/x9uDps9S</w:t>
      </w:r>
    </w:p>
    <w:p>
      <w:pPr>
        <w:pStyle w:val="PreformattedText"/>
        <w:bidi w:val="0"/>
        <w:spacing w:before="0" w:after="0"/>
        <w:jc w:val="left"/>
        <w:rPr/>
      </w:pPr>
      <w:r>
        <w:rPr/>
        <w:t>0bggk/4H62/rf/XPu3TZx11I9+P8ARfm5v8An/invXVeoEjf6/N/9bji9vrx791oevTfIb8f4/6wH1</w:t>
      </w:r>
    </w:p>
    <w:p>
      <w:pPr>
        <w:pStyle w:val="PreformattedText"/>
        <w:bidi w:val="0"/>
        <w:spacing w:before="0" w:after="0"/>
        <w:jc w:val="left"/>
        <w:rPr/>
      </w:pPr>
      <w:r>
        <w:rPr/>
        <w:t>HI91Ip59X6b3Nyf98Rbn8/1t7bPVgOHXcLer+vJ/2F/wADj8f6/uh6eXpT0Jv9b8EW/rz+ODfg+3B5</w:t>
      </w:r>
    </w:p>
    <w:p>
      <w:pPr>
        <w:pStyle w:val="PreformattedText"/>
        <w:bidi w:val="0"/>
        <w:spacing w:before="0" w:after="0"/>
        <w:jc w:val="left"/>
        <w:rPr/>
      </w:pPr>
      <w:r>
        <w:rPr/>
        <w:t>Z6uPOnSwoiDp/wBYEfi97i1r2/Htwde8j0oojwLfS/1/3j6/763vdOtjqlP+fx8tI/jD8AN8YLC52T</w:t>
      </w:r>
    </w:p>
    <w:p>
      <w:pPr>
        <w:pStyle w:val="PreformattedText"/>
        <w:bidi w:val="0"/>
        <w:spacing w:before="0" w:after="0"/>
        <w:jc w:val="left"/>
        <w:rPr/>
      </w:pPr>
      <w:r>
        <w:rPr/>
        <w:t>D9j98Tr1rsxaZ2Stkx9Uhm3XVxFCJESmwwZSw+nk9nWwW6z7jEZB+klWP5cOle3QrcbhawMezLt6aU</w:t>
      </w:r>
    </w:p>
    <w:p>
      <w:pPr>
        <w:pStyle w:val="PreformattedText"/>
        <w:bidi w:val="0"/>
        <w:spacing w:before="0" w:after="0"/>
        <w:jc w:val="left"/>
        <w:rPr/>
      </w:pPr>
      <w:r>
        <w:rPr/>
        <w:t>Fc/aaDr5hlXJ5ZpNA9ReTh2NyzMbsS3ILG+o/k+2LmRJJ5mzp1H/AA9JpWMju4oCzE9CJUMX2tg/Ij</w:t>
      </w:r>
    </w:p>
    <w:p>
      <w:pPr>
        <w:pStyle w:val="PreformattedText"/>
        <w:bidi w:val="0"/>
        <w:spacing w:before="0" w:after="0"/>
        <w:jc w:val="left"/>
        <w:rPr/>
      </w:pPr>
      <w:r>
        <w:rPr/>
        <w:t>+RvIFsLlUT0Mzf4sbAHi/1Pv0kgNPUjqYedt1iufbf26tTT6oLJX1UK1M/I+XSfYAXEjBNA1qjBgbg</w:t>
      </w:r>
    </w:p>
    <w:p>
      <w:pPr>
        <w:pStyle w:val="PreformattedText"/>
        <w:bidi w:val="0"/>
        <w:spacing w:before="0" w:after="0"/>
        <w:jc w:val="left"/>
        <w:rPr/>
      </w:pPr>
      <w:r>
        <w:rPr/>
        <w:t>G1ywALH6fg/09semM9Q2aUr6dN7RySaZG1NrYGxYnUL/AEuQLMp4HHHvTEDBJ6rVq/0eo/ksxDK31A</w:t>
      </w:r>
    </w:p>
    <w:p>
      <w:pPr>
        <w:pStyle w:val="PreformattedText"/>
        <w:bidi w:val="0"/>
        <w:spacing w:before="0" w:after="0"/>
        <w:jc w:val="left"/>
        <w:rPr/>
      </w:pPr>
      <w:r>
        <w:rPr/>
        <w:t>BIBKkXPrNruR/sDx7qqrgr1XUR+HPTtiljashilBiFVrhjeRfQkjqNDWuVCk/7Hn2abaqy3ARxXUNP</w:t>
      </w:r>
    </w:p>
    <w:p>
      <w:pPr>
        <w:pStyle w:val="PreformattedText"/>
        <w:bidi w:val="0"/>
        <w:spacing w:before="0" w:after="0"/>
        <w:jc w:val="left"/>
        <w:rPr/>
      </w:pPr>
      <w:r>
        <w:rPr/>
        <w:t>2E8Ol+3qk13FC5A1VXPAEig4/PrLPBPj6uSCVSH1BXDKdSqo4K6lMZEn9m/4Pti6t5bSd4ZVo6mhr/</w:t>
      </w:r>
    </w:p>
    <w:p>
      <w:pPr>
        <w:pStyle w:val="PreformattedText"/>
        <w:bidi w:val="0"/>
        <w:spacing w:before="0" w:after="0"/>
        <w:jc w:val="left"/>
        <w:rPr/>
      </w:pPr>
      <w:r>
        <w:rPr/>
        <w:t>Lpie0nsriW1uEpKhyKfz+zoUdiwjE4zO7wrrrHTRGkoQ3p886teXSxAJDvpSw+tjb22hpE7kfL55+X</w:t>
      </w:r>
    </w:p>
    <w:p>
      <w:pPr>
        <w:pStyle w:val="PreformattedText"/>
        <w:bidi w:val="0"/>
        <w:spacing w:before="0" w:after="0"/>
        <w:jc w:val="left"/>
        <w:rPr/>
      </w:pPr>
      <w:r>
        <w:rPr/>
        <w:t>nTj1ld9363t+SOU/cT3g3dR4Vpam0s1OPEuJRkqTxK4FBnj0D9RPJLUTVUuoyzySSu51MYzKfKbhwF</w:t>
      </w:r>
    </w:p>
    <w:p>
      <w:pPr>
        <w:pStyle w:val="PreformattedText"/>
        <w:bidi w:val="0"/>
        <w:spacing w:before="0" w:after="0"/>
        <w:jc w:val="left"/>
        <w:rPr/>
      </w:pPr>
      <w:r>
        <w:rPr/>
        <w:t>BF7cfg8+2QONfLrFS6uZ7y6ub24NZ5pGdvtY1P7OvYOaVK6rpWDhapEli9Aaxj5PP6NIHHvwJytK1/</w:t>
      </w:r>
    </w:p>
    <w:p>
      <w:pPr>
        <w:pStyle w:val="PreformattedText"/>
        <w:bidi w:val="0"/>
        <w:spacing w:before="0" w:after="0"/>
        <w:jc w:val="left"/>
        <w:rPr/>
      </w:pPr>
      <w:r>
        <w:rPr/>
        <w:t>1Y6T1NSMV6V6XuF0my8XW6m1wTwTpv8AW1/dsg0z15WqBjqSqgyLpYFwLaZLgMTcsXYWuFI5Uf4f63</w:t>
      </w:r>
    </w:p>
    <w:p>
      <w:pPr>
        <w:pStyle w:val="PreformattedText"/>
        <w:bidi w:val="0"/>
        <w:spacing w:before="0" w:after="0"/>
        <w:jc w:val="left"/>
        <w:rPr/>
      </w:pPr>
      <w:r>
        <w:rPr/>
        <w:t>u65IFT9lerVpXh1weJom1tqIZSyuln16iVJS1uNf1/JHtxgoFXXyp1QEg4PWPS51AAGxV/IwuSVChm</w:t>
      </w:r>
    </w:p>
    <w:p>
      <w:pPr>
        <w:pStyle w:val="PreformattedText"/>
        <w:bidi w:val="0"/>
        <w:spacing w:before="0" w:after="0"/>
        <w:jc w:val="left"/>
        <w:rPr/>
      </w:pPr>
      <w:r>
        <w:rPr/>
        <w:t>BH0sT/th7oU+EgU+3rZpkiunrgArxyosh1AgaBqbXpGpSQtuD9QL2HugTUCOt+Rqelzt0Gn2fuuoVX</w:t>
      </w:r>
    </w:p>
    <w:p>
      <w:pPr>
        <w:pStyle w:val="PreformattedText"/>
        <w:bidi w:val="0"/>
        <w:spacing w:before="0" w:after="0"/>
        <w:jc w:val="left"/>
        <w:rPr/>
      </w:pPr>
      <w:r>
        <w:rPr/>
        <w:t>YsixXb9QdtCsR9Esb6QLX59yNy8n0/J/MEwUBi2kH1HUictnRylzNOqgVoh/l/L/L0g/WASraI7+pd</w:t>
      </w:r>
    </w:p>
    <w:p>
      <w:pPr>
        <w:pStyle w:val="PreformattedText"/>
        <w:bidi w:val="0"/>
        <w:spacing w:before="0" w:after="0"/>
        <w:jc w:val="left"/>
        <w:rPr/>
      </w:pPr>
      <w:r>
        <w:rPr/>
        <w:t>AfUFAXSTa5AI/wBbi5t7jok0yMfPqP2kr2UqvXvMbh5P29QKNqF3JsACNJ0ovH44tYfT20cDr0Zq5q</w:t>
      </w:r>
    </w:p>
    <w:p>
      <w:pPr>
        <w:pStyle w:val="PreformattedText"/>
        <w:bidi w:val="0"/>
        <w:spacing w:before="0" w:after="0"/>
        <w:jc w:val="left"/>
        <w:rPr/>
      </w:pPr>
      <w:r>
        <w:rPr/>
        <w:t>Bnox3Q2SMdNuPHPHO6xSUFYihVkASS8UkihwyxXcX4s1vp7W2tPCkQmgNf8Hl9vXQ77i28tLF7icqT</w:t>
      </w:r>
    </w:p>
    <w:p>
      <w:pPr>
        <w:pStyle w:val="PreformattedText"/>
        <w:bidi w:val="0"/>
        <w:spacing w:before="0" w:after="0"/>
        <w:jc w:val="left"/>
        <w:rPr/>
      </w:pPr>
      <w:r>
        <w:rPr/>
        <w:t>ylYSIbhfkCGiag/0xUkeYHQBbiilpM3nIZbo8OTqzMqkt6RUyFdJa7BQrD883+ntAFqqlkoSOsEecL</w:t>
      </w:r>
    </w:p>
    <w:p>
      <w:pPr>
        <w:pStyle w:val="PreformattedText"/>
        <w:bidi w:val="0"/>
        <w:spacing w:before="0" w:after="0"/>
        <w:jc w:val="left"/>
        <w:rPr/>
      </w:pPr>
      <w:r>
        <w:rPr/>
        <w:t>Gfa+beadtul03MO4Tq4+YlY/lgg9MwjEkqU4ldJKuV4VELIkvkIDM0UjAESQox5/qf6+3EqCAONeg4</w:t>
      </w:r>
    </w:p>
    <w:p>
      <w:pPr>
        <w:pStyle w:val="PreformattedText"/>
        <w:bidi w:val="0"/>
        <w:spacing w:before="0" w:after="0"/>
        <w:jc w:val="left"/>
        <w:rPr/>
      </w:pPr>
      <w:r>
        <w:rPr/>
        <w:t>1Ce3j/l6Vhp6XE00FJRQLTKjaJZBEY6ipduTJM+pmaQjgsQDdvxf28wVmwO7qopggAL8umWtnjlKMI</w:t>
      </w:r>
    </w:p>
    <w:p>
      <w:pPr>
        <w:pStyle w:val="PreformattedText"/>
        <w:bidi w:val="0"/>
        <w:spacing w:before="0" w:after="0"/>
        <w:jc w:val="left"/>
        <w:rPr/>
      </w:pPr>
      <w:r>
        <w:rPr/>
        <w:t>TpAdZAZRdV49UZIOpVJOo25Pujd1PDBFD+3/Y6d1BSCopX1/ydcIJZUInjco8KkRzRfsGNkZdRRlZX</w:t>
      </w:r>
    </w:p>
    <w:p>
      <w:pPr>
        <w:pStyle w:val="PreformattedText"/>
        <w:bidi w:val="0"/>
        <w:spacing w:before="0" w:after="0"/>
        <w:jc w:val="left"/>
        <w:rPr/>
      </w:pPr>
      <w:r>
        <w:rPr/>
        <w:t>T0/6k3H0v71oYd1KfZ16N5UkSeKRlkU4YEgj7CMj8uhc21vfdX2tW1ZlajK4HH0rGq+8girK53ey0t</w:t>
      </w:r>
    </w:p>
    <w:p>
      <w:pPr>
        <w:pStyle w:val="PreformattedText"/>
        <w:bidi w:val="0"/>
        <w:spacing w:before="0" w:after="0"/>
        <w:jc w:val="left"/>
        <w:rPr/>
      </w:pPr>
      <w:r>
        <w:rPr/>
        <w:t>JTV8yCQ8pc6nOkX5PsS7PFcvHd7hJOyW9uta1+JjwX/L1kFyl7z+4UWz3Nlv2/vf8AKdqlBFMiSTFq</w:t>
      </w:r>
    </w:p>
    <w:p>
      <w:pPr>
        <w:pStyle w:val="PreformattedText"/>
        <w:bidi w:val="0"/>
        <w:spacing w:before="0" w:after="0"/>
        <w:jc w:val="left"/>
        <w:rPr/>
      </w:pPr>
      <w:r>
        <w:rPr/>
        <w:t>USNJmHiBfWrGg8+sNXvXrSorDNuvZs8aOFBkotzM0jggElEqI9QXm5jjFmY8eya/vZr1zcXVw5bhk1</w:t>
      </w:r>
    </w:p>
    <w:p>
      <w:pPr>
        <w:pStyle w:val="PreformattedText"/>
        <w:bidi w:val="0"/>
        <w:spacing w:before="0" w:after="0"/>
        <w:jc w:val="left"/>
        <w:rPr/>
      </w:pPr>
      <w:r>
        <w:rPr/>
        <w:t>FPs/y9GUXuj7Gb3L/yM/ZO58cgAzWm5SByPP8ASdQlfPt6asueoqqnkq9u5reErOZGhxkeEkqYIbDV</w:t>
      </w:r>
    </w:p>
    <w:p>
      <w:pPr>
        <w:pStyle w:val="PreformattedText"/>
        <w:bidi w:val="0"/>
        <w:spacing w:before="0" w:after="0"/>
        <w:jc w:val="left"/>
        <w:rPr/>
      </w:pPr>
      <w:r>
        <w:rPr/>
        <w:t>pkqK77L7YR/QMZH+nH9PbD+Aq0jfVj86/LpHzRs/3Ybqye/5P5r5itLtiaW89ustK505KkAHAbUa8e</w:t>
      </w:r>
    </w:p>
    <w:p>
      <w:pPr>
        <w:pStyle w:val="PreformattedText"/>
        <w:bidi w:val="0"/>
        <w:spacing w:before="0" w:after="0"/>
        <w:jc w:val="left"/>
        <w:rPr/>
      </w:pPr>
      <w:r>
        <w:rPr/>
        <w:t>gzat23HRz1uQ3dt/biKzrFRV80+TzlWsYJuuJxEM6q08g0p5ZkA5Ynj2n1kowZ10gYoc/Z8v8AL1Fm</w:t>
      </w:r>
    </w:p>
    <w:p>
      <w:pPr>
        <w:pStyle w:val="PreformattedText"/>
        <w:bidi w:val="0"/>
        <w:spacing w:before="0" w:after="0"/>
        <w:jc w:val="left"/>
        <w:rPr/>
      </w:pPr>
      <w:r>
        <w:rPr/>
        <w:t>38tcqz7Ze7tuvPENpCjFYoBDJLdTEcDoXsjVjirsPM8Og4TektfVwYrBR5LJZHI1sGPxtFjKGOCWpn</w:t>
      </w:r>
    </w:p>
    <w:p>
      <w:pPr>
        <w:pStyle w:val="PreformattedText"/>
        <w:bidi w:val="0"/>
        <w:spacing w:before="0" w:after="0"/>
        <w:jc w:val="left"/>
        <w:rPr/>
      </w:pPr>
      <w:r>
        <w:rPr/>
        <w:t>qpkipadZKlqqdnmc8hFLDk+2o3UADxMU8h0BGqr/poWWuOGR5V+35fZ0OfcnUm7+n8BtXKbr+5TJ7k</w:t>
      </w:r>
    </w:p>
    <w:p>
      <w:pPr>
        <w:pStyle w:val="PreformattedText"/>
        <w:bidi w:val="0"/>
        <w:spacing w:before="0" w:after="0"/>
        <w:jc w:val="left"/>
        <w:rPr/>
      </w:pPr>
      <w:r>
        <w:rPr/>
        <w:t>mqEoaSrmkmMH29NHLViGNTCsjQmZUZ3HPFvaWOfxCwUDoTRWe0wwG4uJmDqK6fNz5hfkOgRxeF3PnI</w:t>
      </w:r>
    </w:p>
    <w:p>
      <w:pPr>
        <w:pStyle w:val="PreformattedText"/>
        <w:bidi w:val="0"/>
        <w:spacing w:before="0" w:after="0"/>
        <w:jc w:val="left"/>
        <w:rPr/>
      </w:pPr>
      <w:r>
        <w:rPr/>
        <w:t>Ipqytmo8fHcU0WiOkp44OdTyzIkbW8n0FyT7F9jtFzusEUtzIEtBwJwPt6MLHb5biNbyZVjtge1Tii</w:t>
      </w:r>
    </w:p>
    <w:p>
      <w:pPr>
        <w:pStyle w:val="PreformattedText"/>
        <w:bidi w:val="0"/>
        <w:spacing w:before="0" w:after="0"/>
        <w:jc w:val="left"/>
        <w:rPr/>
      </w:pPr>
      <w:r>
        <w:rPr/>
        <w:t>+THpUUGFx1BIkb0zZasUK0wZXFORqtoklkvJULIGBNgCCeP6+0t1abbZkJC/iyDi3l+X29DTaPcXbO</w:t>
      </w:r>
    </w:p>
    <w:p>
      <w:pPr>
        <w:pStyle w:val="PreformattedText"/>
        <w:bidi w:val="0"/>
        <w:spacing w:before="0" w:after="0"/>
        <w:jc w:val="left"/>
        <w:rPr/>
      </w:pPr>
      <w:r>
        <w:rPr/>
        <w:t>WS6DZYL66GBqFEFPWgyD5noz2wcV1pnlho9w7fpqathAhlpBArLO+jWKunqIiKkxwqCAoF1Ju3tRZ7</w:t>
      </w:r>
    </w:p>
    <w:p>
      <w:pPr>
        <w:pStyle w:val="PreformattedText"/>
        <w:bidi w:val="0"/>
        <w:spacing w:before="0" w:after="0"/>
        <w:jc w:val="left"/>
        <w:rPr/>
      </w:pPr>
      <w:r>
        <w:rPr/>
        <w:t>R+9UkmgjXWvxKD3U8iB5/PrJX2356+7/AO4iW+389ch29tvNKPp/sieAeOml6ZrpJ7T0ND9cYdcY0O</w:t>
      </w:r>
    </w:p>
    <w:p>
      <w:pPr>
        <w:pStyle w:val="PreformattedText"/>
        <w:bidi w:val="0"/>
        <w:spacing w:before="0" w:after="0"/>
        <w:jc w:val="left"/>
        <w:rPr/>
      </w:pPr>
      <w:r>
        <w:rPr/>
        <w:t>3I4qugNN9saJwk3khkW4VZpH/ckZWGhZLaSP8AVex7tHMENnaNse7WtLYqUr5r9o+3qSuavu37Jue0</w:t>
      </w:r>
    </w:p>
    <w:p>
      <w:pPr>
        <w:pStyle w:val="PreformattedText"/>
        <w:bidi w:val="0"/>
        <w:spacing w:before="0" w:after="0"/>
        <w:jc w:val="left"/>
        <w:rPr/>
      </w:pPr>
      <w:r>
        <w:rPr/>
        <w:t>3Fz7ZbilxtoiINuzajQjAVia1p5N59FVy+Bq8Fk67EZCheGelGuB3DJG9EpYrM0drOSjgXAP+J9xnf</w:t>
      </w:r>
    </w:p>
    <w:p>
      <w:pPr>
        <w:pStyle w:val="PreformattedText"/>
        <w:bidi w:val="0"/>
        <w:spacing w:before="0" w:after="0"/>
        <w:jc w:val="left"/>
        <w:rPr/>
      </w:pPr>
      <w:r>
        <w:rPr/>
        <w:t>wi2upo0asQbBHp5dc2+a+V945Q3y92LfNukt72JzRWBGpfIrUZ+dPPpknLwhJmEhjGkRgqszqrAIY0</w:t>
      </w:r>
    </w:p>
    <w:p>
      <w:pPr>
        <w:pStyle w:val="PreformattedText"/>
        <w:bidi w:val="0"/>
        <w:spacing w:before="0" w:after="0"/>
        <w:jc w:val="left"/>
        <w:rPr/>
      </w:pPr>
      <w:r>
        <w:rPr/>
        <w:t>5Vf1fQ2uBz+PaYFaElQPs/w9EBAJAJP7Ou4U0vJHGtrmFTNpZ00yEM5jB9V9I54IW5v7qdNaVx1Sjg</w:t>
      </w:r>
    </w:p>
    <w:p>
      <w:pPr>
        <w:pStyle w:val="PreformattedText"/>
        <w:bidi w:val="0"/>
        <w:spacing w:before="0" w:after="0"/>
        <w:jc w:val="left"/>
        <w:rPr/>
      </w:pPr>
      <w:r>
        <w:rPr/>
        <w:t>nFAPPrMYyQBNELhncTD1gqSNCq5Ooni5NgBaw493TSQFpSv+HrxBrk1px6aqyO8TuA70pBIBCqHfTp</w:t>
      </w:r>
    </w:p>
    <w:p>
      <w:pPr>
        <w:pStyle w:val="PreformattedText"/>
        <w:bidi w:val="0"/>
        <w:spacing w:before="0" w:after="0"/>
        <w:jc w:val="left"/>
        <w:rPr/>
      </w:pPr>
      <w:r>
        <w:rPr/>
        <w:t>ZvHcqF1fUX5/r702kLQZbj1VT3gYr0LOIppt4dVZXDU4jqc1tWqSup3VVWsagjV6lYQt0ZkkgaaNLi</w:t>
      </w:r>
    </w:p>
    <w:p>
      <w:pPr>
        <w:pStyle w:val="PreformattedText"/>
        <w:bidi w:val="0"/>
        <w:spacing w:before="0" w:after="0"/>
        <w:jc w:val="left"/>
        <w:rPr/>
      </w:pPr>
      <w:r>
        <w:rPr/>
        <w:t>7MiqPd5w8kMfbULn7B5/6vz6zR5Siu/d37rvMnJ8FbjmvlG9+rt4xTX9G/c+kDLADWKccAV6ApNbIg</w:t>
      </w:r>
    </w:p>
    <w:p>
      <w:pPr>
        <w:pStyle w:val="PreformattedText"/>
        <w:bidi w:val="0"/>
        <w:spacing w:before="0" w:after="0"/>
        <w:jc w:val="left"/>
        <w:rPr/>
      </w:pPr>
      <w:r>
        <w:rPr/>
        <w:t>cO0L+NYjcDSz/S2lTZSAbLcG97+0uKHHWGOssFIJ0/P/AFY+fU/xpFTllgl1I8Wlzp0+Nn0Fo5Bp9d</w:t>
      </w:r>
    </w:p>
    <w:p>
      <w:pPr>
        <w:pStyle w:val="PreformattedText"/>
        <w:bidi w:val="0"/>
        <w:spacing w:before="0" w:after="0"/>
        <w:jc w:val="left"/>
        <w:rPr/>
      </w:pPr>
      <w:r>
        <w:rPr/>
        <w:t>7/AEF+Tx+Q5GoB44HVy6tQac9KihyeTwU3moCLt40ljdiUrIivkam0BSlo0FuTqBPB9nm07rebPOJo</w:t>
      </w:r>
    </w:p>
    <w:p>
      <w:pPr>
        <w:pStyle w:val="PreformattedText"/>
        <w:bidi w:val="0"/>
        <w:spacing w:before="0" w:after="0"/>
        <w:jc w:val="left"/>
        <w:rPr/>
      </w:pPr>
      <w:r>
        <w:rPr/>
        <w:t>HqhPcp+Fh6EetPPpftm83e13QuLI0rhl8mHmD5Hp5zGLpcnTTZ3Ch0pQPLmMTDI7Nj6ltLGo9Xk+4p</w:t>
      </w:r>
    </w:p>
    <w:p>
      <w:pPr>
        <w:pStyle w:val="PreformattedText"/>
        <w:bidi w:val="0"/>
        <w:spacing w:before="0" w:after="0"/>
        <w:jc w:val="left"/>
        <w:rPr/>
      </w:pPr>
      <w:r>
        <w:rPr/>
        <w:t>HYE2UhR+B9bG267TZ7jbNvmxrS1/0SLi0beZ/0vR7u+3W26W8m+bKAIh/axecZ82C8aE+lekUllHkg</w:t>
      </w:r>
    </w:p>
    <w:p>
      <w:pPr>
        <w:pStyle w:val="PreformattedText"/>
        <w:bidi w:val="0"/>
        <w:spacing w:before="0" w:after="0"/>
        <w:jc w:val="left"/>
        <w:rPr/>
      </w:pPr>
      <w:r>
        <w:rPr/>
        <w:t>knVzGQAAZCrg2RfI2kxRfQ6VFmP+HsJgUSoGadA7vyVrTpqjkqJvLFURHUkzmnmjcli2kXaTxi6AG5</w:t>
      </w:r>
    </w:p>
    <w:p>
      <w:pPr>
        <w:pStyle w:val="PreformattedText"/>
        <w:bidi w:val="0"/>
        <w:spacing w:before="0" w:after="0"/>
        <w:jc w:val="left"/>
        <w:rPr/>
      </w:pPr>
      <w:r>
        <w:rPr/>
        <w:t>stwT/h7TCpFGXPXhqJJP5cem7I0YliMqrr8YDNpj0a7XuzekCV/wAkg/j3Y6Rlfh62VNRWmqnTOY3V</w:t>
      </w:r>
    </w:p>
    <w:p>
      <w:pPr>
        <w:pStyle w:val="PreformattedText"/>
        <w:bidi w:val="0"/>
        <w:spacing w:before="0" w:after="0"/>
        <w:jc w:val="left"/>
        <w:rPr/>
      </w:pPr>
      <w:r>
        <w:rPr/>
        <w:t>k9DTqFBFytwHHqCkjR5VFwQfz+PdcY9OvamrUMa9QZoObeJipUBZNOoqxJKxhX/SzHi1rn/be9EKKE</w:t>
      </w:r>
    </w:p>
    <w:p>
      <w:pPr>
        <w:pStyle w:val="PreformattedText"/>
        <w:bidi w:val="0"/>
        <w:spacing w:before="0" w:after="0"/>
        <w:jc w:val="left"/>
        <w:rPr/>
      </w:pPr>
      <w:r>
        <w:rPr/>
        <w:t>DPWiWLA1r1hjSSNxoAJKghAjEFmIF/pfUhtcfj8e6qHJJYY/wdOavDNAwK0/LpWVFHFJsuntYyx1zQ</w:t>
      </w:r>
    </w:p>
    <w:p>
      <w:pPr>
        <w:pStyle w:val="PreformattedText"/>
        <w:bidi w:val="0"/>
        <w:spacing w:before="0" w:after="0"/>
        <w:jc w:val="left"/>
        <w:rPr/>
      </w:pPr>
      <w:r>
        <w:rPr/>
        <w:t>myozSukrvYqCCRpYgcDgD2M5o4n5LtZRXUk1Pyr0L5o9fJ1vKCCySgUHzPH7KdB/NSrGqS303YFWsR</w:t>
      </w:r>
    </w:p>
    <w:p>
      <w:pPr>
        <w:pStyle w:val="PreformattedText"/>
        <w:bidi w:val="0"/>
        <w:spacing w:before="0" w:after="0"/>
        <w:jc w:val="left"/>
        <w:rPr/>
      </w:pPr>
      <w:r>
        <w:rPr/>
        <w:t>IjLbnTZSCluL2HsG04nzGeggJHiKSAlTWo+0f5el5QirzeMkqKWtfHZvHaSKqnYiRpyo+2qipYfs1g</w:t>
      </w:r>
    </w:p>
    <w:p>
      <w:pPr>
        <w:pStyle w:val="PreformattedText"/>
        <w:bidi w:val="0"/>
        <w:spacing w:before="0" w:after="0"/>
        <w:jc w:val="left"/>
        <w:rPr/>
      </w:pPr>
      <w:r>
        <w:rPr/>
        <w:t>GiQWK3Fz7slWiLqx8Ufz6yr2SIe8/t1ebZKEHN+16ShxrkAFEf1AfKPT8VCerGJf5mO8+xvhPtb4Nd</w:t>
      </w:r>
    </w:p>
    <w:p>
      <w:pPr>
        <w:pStyle w:val="PreformattedText"/>
        <w:bidi w:val="0"/>
        <w:spacing w:before="0" w:after="0"/>
        <w:jc w:val="left"/>
        <w:rPr/>
      </w:pPr>
      <w:r>
        <w:rPr/>
        <w:t>i7Pw8FR15uHCx7X7PwlHQ0ufTYmDWuqzsmoi8P3Ec9RnqhJamaGUx1kCfuwtJZ/cU7b7YbXY+5d77h</w:t>
      </w:r>
    </w:p>
    <w:p>
      <w:pPr>
        <w:pStyle w:val="PreformattedText"/>
        <w:bidi w:val="0"/>
        <w:spacing w:before="0" w:after="0"/>
        <w:jc w:val="left"/>
        <w:rPr/>
      </w:pPr>
      <w:r>
        <w:rPr/>
        <w:t>2V7Mk1zEwltmzGZmAUzCvA6RSnkeB6x2v933MbWnLW5W1JLacjUV0sgQmsZHpq4nzoKjoqS+RlIQ1D</w:t>
      </w:r>
    </w:p>
    <w:p>
      <w:pPr>
        <w:pStyle w:val="PreformattedText"/>
        <w:bidi w:val="0"/>
        <w:spacing w:before="0" w:after="0"/>
        <w:jc w:val="left"/>
        <w:rPr/>
      </w:pPr>
      <w:r>
        <w:rPr/>
        <w:t>LJTCr8kCKVjKyCFEaAH9wluQCF4JC8j3LYASoLUPoD0HT3iquNP+fp1nlaKGmp65Vjkp5JI42AklhY</w:t>
      </w:r>
    </w:p>
    <w:p>
      <w:pPr>
        <w:pStyle w:val="PreformattedText"/>
        <w:bidi w:val="0"/>
        <w:spacing w:before="0" w:after="0"/>
        <w:jc w:val="left"/>
        <w:rPr/>
      </w:pPr>
      <w:r>
        <w:rPr/>
        <w:t>OTI0sUkalPVJywuQHNyAfd00A1qKU/w9brqBDHh/qx1zmmtNpMeiQqhLoB4/GUJWR5oI1jkklvpKk3</w:t>
      </w:r>
    </w:p>
    <w:p>
      <w:pPr>
        <w:pStyle w:val="PreformattedText"/>
        <w:bidi w:val="0"/>
        <w:spacing w:before="0" w:after="0"/>
        <w:jc w:val="left"/>
        <w:rPr/>
      </w:pPr>
      <w:r>
        <w:rPr/>
        <w:t>ZhyAPddL8F1EfIGnVv1CpcRMY/MgE0+2gx+fUGmzdfi83jM7gsjPic/hK2mzGGyNFMtPW0WWxEwloZ</w:t>
      </w:r>
    </w:p>
    <w:p>
      <w:pPr>
        <w:pStyle w:val="PreformattedText"/>
        <w:bidi w:val="0"/>
        <w:spacing w:before="0" w:after="0"/>
        <w:jc w:val="left"/>
        <w:rPr/>
      </w:pPr>
      <w:r>
        <w:rPr/>
        <w:t>4xFpjilRUDB1LD6qRYkFJLGjh49Na8evLMysojya+WOtkrYX84DeO+fjRRz7q3/mJe0NrCLb1XsGSr</w:t>
      </w:r>
    </w:p>
    <w:p>
      <w:pPr>
        <w:pStyle w:val="PreformattedText"/>
        <w:bidi w:val="0"/>
        <w:spacing w:before="0" w:after="0"/>
        <w:jc w:val="left"/>
        <w:rPr/>
      </w:pPr>
      <w:r>
        <w:rPr/>
        <w:t>cY2uro6cHE5jGUca6azAZcQ+SYubxSo8Z/s+4P9xJ+YNvlitVf/dY+Vbj9qP8AP09R1MHt9sexbyXm</w:t>
      </w:r>
    </w:p>
    <w:p>
      <w:pPr>
        <w:pStyle w:val="PreformattedText"/>
        <w:bidi w:val="0"/>
        <w:spacing w:before="0" w:after="0"/>
        <w:jc w:val="left"/>
        <w:rPr/>
      </w:pPr>
      <w:r>
        <w:rPr/>
        <w:t>CEbmp7weIHk6AYC+p41+XRuukfn52VvPbXW3a2Lq6TDbn2VuGqrM5isJTCDGY3dMTIk0q0wRWajytC</w:t>
      </w:r>
    </w:p>
    <w:p>
      <w:pPr>
        <w:pStyle w:val="PreformattedText"/>
        <w:bidi w:val="0"/>
        <w:spacing w:before="0" w:after="0"/>
        <w:jc w:val="left"/>
        <w:rPr/>
      </w:pPr>
      <w:r>
        <w:rPr/>
        <w:t>VPrBVkd1vb2Cdo5sudo3NWcARghlFKAgjI+fz6FXNPJgMUtvrZxQDUTU+o6uH6w/md5ve+694bhyew</w:t>
      </w:r>
    </w:p>
    <w:p>
      <w:pPr>
        <w:pStyle w:val="PreformattedText"/>
        <w:bidi w:val="0"/>
        <w:spacing w:before="0" w:after="0"/>
        <w:jc w:val="left"/>
        <w:rPr/>
      </w:pPr>
      <w:r>
        <w:rPr/>
        <w:t>aGtye5dvY7AQ0FJJNHi8VDRUcsM8k1RVaj9vUVUzzOtyTew4t7kg+5G2yrcTSQgDTQAGv+H59RnD7f</w:t>
      </w:r>
    </w:p>
    <w:p>
      <w:pPr>
        <w:pStyle w:val="PreformattedText"/>
        <w:bidi w:val="0"/>
        <w:spacing w:before="0" w:after="0"/>
        <w:jc w:val="left"/>
        <w:rPr/>
      </w:pPr>
      <w:r>
        <w:rPr/>
        <w:t>7oziO3fGqpYigA6L3nvnv1LjfkFtrrrduE29D2HJtrVtzcUFKq43BVQnWOjwOQnLo1PLuGkjPjJVi5</w:t>
      </w:r>
    </w:p>
    <w:p>
      <w:pPr>
        <w:pStyle w:val="PreformattedText"/>
        <w:bidi w:val="0"/>
        <w:spacing w:before="0" w:after="0"/>
        <w:jc w:val="left"/>
        <w:rPr/>
      </w:pPr>
      <w:r>
        <w:rPr/>
        <w:t>RQbAi8YTc32l5eTbi22xieKgU+Zoc8P59SjbcjbzHscyx3ztZ1719cYI6Mptv5+7z6/2TunYc230yU</w:t>
      </w:r>
    </w:p>
    <w:p>
      <w:pPr>
        <w:pStyle w:val="PreformattedText"/>
        <w:bidi w:val="0"/>
        <w:spacing w:before="0" w:after="0"/>
        <w:jc w:val="left"/>
        <w:rPr/>
      </w:pPr>
      <w:r>
        <w:rPr/>
        <w:t>+4q3KthckzSJ/A0yzyLWCKOJGE8UiuXjU2CMT/AF9yRtPuJbfu4RToDLTtIPCvr9ny6i7cORdwkui0</w:t>
      </w:r>
    </w:p>
    <w:p>
      <w:pPr>
        <w:pStyle w:val="PreformattedText"/>
        <w:bidi w:val="0"/>
        <w:spacing w:before="0" w:after="0"/>
        <w:jc w:val="left"/>
        <w:rPr/>
      </w:pPr>
      <w:r>
        <w:rPr/>
        <w:t>JIQnOKn8vn0qM38s9x7w6025tyDDptak2vJDkp9xTSGCreCipJVmWlWTS0ETRM7SSNYBfz7JeY/cKB</w:t>
      </w:r>
    </w:p>
    <w:p>
      <w:pPr>
        <w:pStyle w:val="PreformattedText"/>
        <w:bidi w:val="0"/>
        <w:spacing w:before="0" w:after="0"/>
        <w:jc w:val="left"/>
        <w:rPr/>
      </w:pPr>
      <w:r>
        <w:rPr/>
        <w:t>ttNvYj/GB+IHh60+3o42TkG9a+WW9BFt5L5n7eqacB/Mfz2Z7E3Jj975DI1fUk2TyO38LlUheWHbuI</w:t>
      </w:r>
    </w:p>
    <w:p>
      <w:pPr>
        <w:pStyle w:val="PreformattedText"/>
        <w:bidi w:val="0"/>
        <w:spacing w:before="0" w:after="0"/>
        <w:jc w:val="left"/>
        <w:rPr/>
      </w:pPr>
      <w:r>
        <w:rPr/>
        <w:t>hq3hx9fWGkT7ifDVIZi0pDmEMHI03tF7b1ucyW7C7bWooRwqDmn2/b1kA/tpt0e220trbVvmXUQTX9</w:t>
      </w:r>
    </w:p>
    <w:p>
      <w:pPr>
        <w:pStyle w:val="PreformattedText"/>
        <w:bidi w:val="0"/>
        <w:spacing w:before="0" w:after="0"/>
        <w:jc w:val="left"/>
        <w:rPr/>
      </w:pPr>
      <w:r>
        <w:rPr/>
        <w:t>leFOjaY+i2huGGj3Fg96itxLkVdHUYvKUVTSmOZNZeOqikkVVK/g8j+g91PNu4IQpmoyjz4joLHk+x</w:t>
      </w:r>
    </w:p>
    <w:p>
      <w:pPr>
        <w:pStyle w:val="PreformattedText"/>
        <w:bidi w:val="0"/>
        <w:spacing w:before="0" w:after="0"/>
        <w:jc w:val="left"/>
        <w:rPr/>
      </w:pPr>
      <w:r>
        <w:rPr/>
        <w:t>1t41qwk88ZP7Oi/fIXvrbu2tsZvY/XVfFuDf2dx02Iatp6o1sO3aWrjaCpyOTyKGWJapIXZaenDamc</w:t>
      </w:r>
    </w:p>
    <w:p>
      <w:pPr>
        <w:pStyle w:val="PreformattedText"/>
        <w:bidi w:val="0"/>
        <w:spacing w:before="0" w:after="0"/>
        <w:jc w:val="left"/>
        <w:rPr/>
      </w:pPr>
      <w:r>
        <w:rPr/>
        <w:t>hiAF9l1zud7ukga61NGoz6n0p/lPQw5c5SjhnSSO2EdshBNRx/z9El67+O6ZzCUdVlqFclU06tUUaU</w:t>
      </w:r>
    </w:p>
    <w:p>
      <w:pPr>
        <w:pStyle w:val="PreformattedText"/>
        <w:bidi w:val="0"/>
        <w:spacing w:before="0" w:after="0"/>
        <w:jc w:val="left"/>
        <w:rPr/>
      </w:pPr>
      <w:r>
        <w:rPr/>
        <w:t>8wjqoJIVIWSlkDiWA8G7LdySeOfdvp6QM8hzxWnH7D69SRLuEaukAoEGO4VHRgNqfHGnyuOeTLYvOe</w:t>
      </w:r>
    </w:p>
    <w:p>
      <w:pPr>
        <w:pStyle w:val="PreformattedText"/>
        <w:bidi w:val="0"/>
        <w:spacing w:before="0" w:after="0"/>
        <w:jc w:val="left"/>
        <w:rPr/>
      </w:pPr>
      <w:r>
        <w:rPr/>
        <w:t>OOZlp1z9dkK+JpUcO09MtVNMkRiNkTTa3P09oYYV0M+hgTjIx+XSWe7hjdfCWIEnOkAHofdt9LS7aq</w:t>
      </w:r>
    </w:p>
    <w:p>
      <w:pPr>
        <w:pStyle w:val="PreformattedText"/>
        <w:bidi w:val="0"/>
        <w:spacing w:before="0" w:after="0"/>
        <w:jc w:val="left"/>
        <w:rPr/>
      </w:pPr>
      <w:r>
        <w:rPr/>
        <w:t>oZqPHRwwAeREYIiSTALIzhk1SIwVL3+tz7XIzoyBVxT06Lbm/W4EgLnVw+0eXQt1GIioYIKmnmWvr5</w:t>
      </w:r>
    </w:p>
    <w:p>
      <w:pPr>
        <w:pStyle w:val="PreformattedText"/>
        <w:bidi w:val="0"/>
        <w:spacing w:before="0" w:after="0"/>
        <w:jc w:val="left"/>
        <w:rPr/>
      </w:pPr>
      <w:r>
        <w:rPr/>
        <w:t>nidaQB4YoqdTpkleVQ6yM6v9Tf1Ag2HPu7EDuVqsePSSAmQlGXREPxcfsHTti6ZKWCpyMNC0VPK/ir</w:t>
      </w:r>
    </w:p>
    <w:p>
      <w:pPr>
        <w:pStyle w:val="PreformattedText"/>
        <w:bidi w:val="0"/>
        <w:spacing w:before="0" w:after="0"/>
        <w:jc w:val="left"/>
        <w:rPr/>
      </w:pPr>
      <w:r>
        <w:rPr/>
        <w:t>xAmtFlACpUpRgvpjWWxcr6WBJHuqAjU2nB4+f8um5zqdY3kBI4fZ9v8Ag6bJ8tJSCZKQ00zMJZJtNM</w:t>
      </w:r>
    </w:p>
    <w:p>
      <w:pPr>
        <w:pStyle w:val="PreformattedText"/>
        <w:bidi w:val="0"/>
        <w:spacing w:before="0" w:after="0"/>
        <w:jc w:val="left"/>
        <w:rPr/>
      </w:pPr>
      <w:r>
        <w:rPr/>
        <w:t>ZWidFYsYItetUaxuqn6Hi4Pt1XcV0CteOOvG28Tw3cEZxnpM5LJpBQpI1DDBJJpmkanCoKeNiCstSJ</w:t>
      </w:r>
    </w:p>
    <w:p>
      <w:pPr>
        <w:pStyle w:val="PreformattedText"/>
        <w:bidi w:val="0"/>
        <w:spacing w:before="0" w:after="0"/>
        <w:jc w:val="left"/>
        <w:rPr/>
      </w:pPr>
      <w:r>
        <w:rPr/>
        <w:t>gGZdRJCm5Q/T+vu8ulAhQZxX7fn1vwCzlFck/wCHpHZmorzStkJJF1xsrVFJVRxSqqxs5V6SVDrWCV</w:t>
      </w:r>
    </w:p>
    <w:p>
      <w:pPr>
        <w:pStyle w:val="PreformattedText"/>
        <w:bidi w:val="0"/>
        <w:spacing w:before="0" w:after="0"/>
        <w:jc w:val="left"/>
        <w:rPr/>
      </w:pPr>
      <w:r>
        <w:rPr/>
        <w:t>D6iOCPxf2uAlljVw1HrkHpOFjVjHoOkAkN/n/zda8383rtD+8va3XPW2MqYPsevtlxbhySxu7xybi3</w:t>
      </w:r>
    </w:p>
    <w:p>
      <w:pPr>
        <w:pStyle w:val="PreformattedText"/>
        <w:bidi w:val="0"/>
        <w:spacing w:before="0" w:after="0"/>
        <w:jc w:val="left"/>
        <w:rPr/>
      </w:pPr>
      <w:r>
        <w:rPr/>
        <w:t>hOasR1UbhESfF4Ckp40U6rs4ube8gPbHb/pdmutxZRquZaKafgjx5/0if2dY0+79+0u+We1hyY7aEG</w:t>
      </w:r>
    </w:p>
    <w:p>
      <w:pPr>
        <w:pStyle w:val="PreformattedText"/>
        <w:bidi w:val="0"/>
        <w:spacing w:before="0" w:after="0"/>
        <w:jc w:val="left"/>
        <w:rPr/>
      </w:pPr>
      <w:r>
        <w:rPr/>
        <w:t>nq0ncT+SgCnr1VBsnaFf2HvrZvX+JrKLH5XfO68JtLHZjNCeLBYqo3FkqbHfxfNS0sctSKDE/c+SVF</w:t>
      </w:r>
    </w:p>
    <w:p>
      <w:pPr>
        <w:pStyle w:val="PreformattedText"/>
        <w:bidi w:val="0"/>
        <w:spacing w:before="0" w:after="0"/>
        <w:jc w:val="left"/>
        <w:rPr/>
      </w:pPr>
      <w:r>
        <w:rPr/>
        <w:t>RncKFjuT7H9/ertm3bhukkDyxWsEkpReLCNSxAripp59RZt223G539vYWiFriZgoxUDOSaDAAyetkr</w:t>
      </w:r>
    </w:p>
    <w:p>
      <w:pPr>
        <w:pStyle w:val="PreformattedText"/>
        <w:bidi w:val="0"/>
        <w:spacing w:before="0" w:after="0"/>
        <w:jc w:val="left"/>
        <w:rPr/>
      </w:pPr>
      <w:r>
        <w:rPr/>
        <w:t>+Zp2rt34M/DvrT4G9WVc397d69f0m0crnIEghnoOqNvVP2++Nw1r6nkpM52tueSaKmADFaLz34594N</w:t>
      </w:r>
    </w:p>
    <w:p>
      <w:pPr>
        <w:pStyle w:val="PreformattedText"/>
        <w:bidi w:val="0"/>
        <w:spacing w:before="0" w:after="0"/>
        <w:jc w:val="left"/>
        <w:rPr/>
      </w:pPr>
      <w:r>
        <w:rPr/>
        <w:t>+xXLt57n+5vMfu1v8f8Autt7xmjQ51TsP00B4FbeOlf6dOpO513CLYtm23lazdv1IxrP/C1ND9hlep</w:t>
      </w:r>
    </w:p>
    <w:p>
      <w:pPr>
        <w:pStyle w:val="PreformattedText"/>
        <w:bidi w:val="0"/>
        <w:spacing w:before="0" w:after="0"/>
        <w:jc w:val="left"/>
        <w:rPr/>
      </w:pPr>
      <w:r>
        <w:rPr/>
        <w:t>/0o61cJU80kBWNWpBKC5cWUQR8LCIxpjZI3OpnHJHHvPcqFNfLqImoxBQcek7uaTLYrZW4s5TYOvai</w:t>
      </w:r>
    </w:p>
    <w:p>
      <w:pPr>
        <w:pStyle w:val="PreformattedText"/>
        <w:bidi w:val="0"/>
        <w:spacing w:before="0" w:after="0"/>
        <w:jc w:val="left"/>
        <w:rPr/>
      </w:pPr>
      <w:r>
        <w:rPr/>
        <w:t>kFLBlcilHNUUuHWaeakxcFfXxo8OMTLznTTRzMrTcqoJHtHcXdsngxSSKJ5KlEJ7mC/FQcaCufTqwi</w:t>
      </w:r>
    </w:p>
    <w:p>
      <w:pPr>
        <w:pStyle w:val="PreformattedText"/>
        <w:bidi w:val="0"/>
        <w:spacing w:before="0" w:after="0"/>
        <w:jc w:val="left"/>
        <w:rPr/>
      </w:pPr>
      <w:r>
        <w:rPr/>
        <w:t>mZJJlQmKJhqIHaK8Kn5+Xr0V/H0pkjgiCCSVnaWeTyF7yzBAsI1KeEQ3Nv1M3+HtPDE3aFGWP8zw6U</w:t>
      </w:r>
    </w:p>
    <w:p>
      <w:pPr>
        <w:pStyle w:val="PreformattedText"/>
        <w:bidi w:val="0"/>
        <w:spacing w:before="0" w:after="0"/>
        <w:jc w:val="left"/>
        <w:rPr/>
      </w:pPr>
      <w:r>
        <w:rPr/>
        <w:t>djLpQYJxxya/5eh0akTF4mhwKCLyFRXZIORr8hP7AZ7Fmb+i/Tgcexru5j2zb7DaYlHjuNcvyNMCvQ</w:t>
      </w:r>
    </w:p>
    <w:p>
      <w:pPr>
        <w:pStyle w:val="PreformattedText"/>
        <w:bidi w:val="0"/>
        <w:spacing w:before="0" w:after="0"/>
        <w:jc w:val="left"/>
        <w:rPr/>
      </w:pPr>
      <w:r>
        <w:rPr/>
        <w:t>h3eUbZY2m0JTU665B8zwBP+TrHCIyjL4lBVmskYVHK35JQcuik3ve1wR7DLDUKHh0E9VQo08OnOjjc</w:t>
      </w:r>
    </w:p>
    <w:p>
      <w:pPr>
        <w:pStyle w:val="PreformattedText"/>
        <w:bidi w:val="0"/>
        <w:spacing w:before="0" w:after="0"/>
        <w:jc w:val="left"/>
        <w:rPr/>
      </w:pPr>
      <w:r>
        <w:rPr/>
        <w:t>TRtHqZmbSJQFRFSNSdJZtWuTgcc2B+nHtojAGk16ejkLZPw06Fnqqjar7A2xBT6oilZLPJKnkFpKWm</w:t>
      </w:r>
    </w:p>
    <w:p>
      <w:pPr>
        <w:pStyle w:val="PreformattedText"/>
        <w:bidi w:val="0"/>
        <w:spacing w:before="0" w:after="0"/>
        <w:jc w:val="left"/>
        <w:rPr/>
      </w:pPr>
      <w:r>
        <w:rPr/>
        <w:t>nqDJOqhtQ0ixJUj6gfm7kYo8RZcBh/s16nP7t1uLv3y9uY6UVL3xCR6RozHh9n7Oo2+8auB3vmaan1</w:t>
      </w:r>
    </w:p>
    <w:p>
      <w:pPr>
        <w:pStyle w:val="PreformattedText"/>
        <w:bidi w:val="0"/>
        <w:spacing w:before="0" w:after="0"/>
        <w:jc w:val="left"/>
        <w:rPr/>
      </w:pPr>
      <w:r>
        <w:rPr/>
        <w:t>faTZBqqjZiolipqtmlJMIGpAspdSBxYWt9PZhuVjPaSwrKpCyRq60/hPDoNe8myxbH7m87Wlpnbnv5</w:t>
      </w:r>
    </w:p>
    <w:p>
      <w:pPr>
        <w:pStyle w:val="PreformattedText"/>
        <w:bidi w:val="0"/>
        <w:spacing w:before="0" w:after="0"/>
        <w:jc w:val="left"/>
        <w:rPr/>
      </w:pPr>
      <w:r>
        <w:rPr/>
        <w:t>ZIjxqruWP7GJ49MVLBUTGPwwSzyAO5jipppfIC1zKWRWVZiR6DbVq49pY7eaYhYoXb7FJ4fl1G8Vte</w:t>
      </w:r>
    </w:p>
    <w:p>
      <w:pPr>
        <w:pStyle w:val="PreformattedText"/>
        <w:bidi w:val="0"/>
        <w:spacing w:before="0" w:after="0"/>
        <w:jc w:val="left"/>
        <w:rPr/>
      </w:pPr>
      <w:r>
        <w:rPr/>
        <w:t>TBfCtpG48FYinyx1kamrIKwtUUk1K6SK0dNKkkM4WdGkMoWZNJRgxGu5Gu3BHu0ttPETHNCyMR+IEf</w:t>
      </w:r>
    </w:p>
    <w:p>
      <w:pPr>
        <w:pStyle w:val="PreformattedText"/>
        <w:bidi w:val="0"/>
        <w:spacing w:before="0" w:after="0"/>
        <w:jc w:val="left"/>
        <w:rPr/>
      </w:pPr>
      <w:r>
        <w:rPr/>
        <w:t>4et3Fnd2xVriB46jAZSK/t6Zs4GNFJJqjJ8QSz+lEGpmbQQWVwg9ADfQ/4e2mWqhTwp0hyFcA9Jygq</w:t>
      </w:r>
    </w:p>
    <w:p>
      <w:pPr>
        <w:pStyle w:val="PreformattedText"/>
        <w:bidi w:val="0"/>
        <w:spacing w:before="0" w:after="0"/>
        <w:jc w:val="left"/>
        <w:rPr/>
      </w:pPr>
      <w:r>
        <w:rPr/>
        <w:t>ZUiiiEbizgquoEsHU6VLMT+4hv6hxp4HtPoOk93+XryPWMjI6eKZgfGjyMAkDMIxEC45LkCwu4ikI+</w:t>
      </w:r>
    </w:p>
    <w:p>
      <w:pPr>
        <w:pStyle w:val="PreformattedText"/>
        <w:bidi w:val="0"/>
        <w:spacing w:before="0" w:after="0"/>
        <w:jc w:val="left"/>
        <w:rPr/>
      </w:pPr>
      <w:r>
        <w:rPr/>
        <w:t>t/rz7cRhSiHu+fy63qYrWgP29OkqxMkjw0iorhEgp0lnXxKfyPOWZwtiFLsbsf8APfhVjocVp04hKq</w:t>
      </w:r>
    </w:p>
    <w:p>
      <w:pPr>
        <w:pStyle w:val="PreformattedText"/>
        <w:bidi w:val="0"/>
        <w:spacing w:before="0" w:after="0"/>
        <w:jc w:val="left"/>
        <w:rPr/>
      </w:pPr>
      <w:r>
        <w:rPr/>
        <w:t>z6fPpqjuFlRpJo/qWYadIDFBGkhFjc3vJp/xHtwClVGOmqkmpOeuNZ+uAqryOjLEx+oTyI0ZAQnUFO</w:t>
      </w:r>
    </w:p>
    <w:p>
      <w:pPr>
        <w:pStyle w:val="PreformattedText"/>
        <w:bidi w:val="0"/>
        <w:spacing w:before="0" w:after="0"/>
        <w:jc w:val="left"/>
        <w:rPr/>
      </w:pPr>
      <w:r>
        <w:rPr/>
        <w:t>oG/wDQj8+9wORdwgDNaftFOldqXS5gZTUHH7ekrS+VDrQMrFhGzqhDRlWAeNvSLxnTcqRwPeiCCQeN</w:t>
      </w:r>
    </w:p>
    <w:p>
      <w:pPr>
        <w:pStyle w:val="PreformattedText"/>
        <w:bidi w:val="0"/>
        <w:spacing w:before="0" w:after="0"/>
        <w:jc w:val="left"/>
        <w:rPr/>
      </w:pPr>
      <w:r>
        <w:rPr/>
        <w:t>ekj9shXSahj+XSxjV1UNIXYkov0RkEOovJrccRiJiBpW1x7qKippjpzWp7jWvR2erTLurpabAaA0dP</w:t>
      </w:r>
    </w:p>
    <w:p>
      <w:pPr>
        <w:pStyle w:val="PreformattedText"/>
        <w:bidi w:val="0"/>
        <w:spacing w:before="0" w:after="0"/>
        <w:jc w:val="left"/>
        <w:rPr/>
      </w:pPr>
      <w:r>
        <w:rPr/>
        <w:t>S7gxLhI6Yzl4XeagdlsF8hWoUrwzFSxP8AT2ZQBJLKRAO8nH+Hrq593ae29xPuob9ySw1XkUN9Z1IF</w:t>
      </w:r>
    </w:p>
    <w:p>
      <w:pPr>
        <w:pStyle w:val="PreformattedText"/>
        <w:bidi w:val="0"/>
        <w:spacing w:before="0" w:after="0"/>
        <w:jc w:val="left"/>
        <w:rPr/>
      </w:pPr>
      <w:r>
        <w:rPr/>
        <w:t>AdJmhrTz4afPomb0pk8cU4Kyxs0a6mKBnj5ksB4lvckf4Eey0ZLCmR1ymeLwSYbhSJUqp9ajBH7eog</w:t>
      </w:r>
    </w:p>
    <w:p>
      <w:pPr>
        <w:pStyle w:val="PreformattedText"/>
        <w:bidi w:val="0"/>
        <w:spacing w:before="0" w:after="0"/>
        <w:jc w:val="left"/>
        <w:rPr/>
      </w:pPr>
      <w:r>
        <w:rPr/>
        <w:t>pZIlCsLzXczj+z6QxvJ+oEooI+gJJ/w9+RNAoR3U6oEViStAOuKxQkFjJItof1Qg+VmBPpEbfXyD6s</w:t>
      </w:r>
    </w:p>
    <w:p>
      <w:pPr>
        <w:pStyle w:val="PreformattedText"/>
        <w:bidi w:val="0"/>
        <w:spacing w:before="0" w:after="0"/>
        <w:jc w:val="left"/>
        <w:rPr/>
      </w:pPr>
      <w:r>
        <w:rPr/>
        <w:t>f0gHk+9NpAL/AIuH59aY6HY5KgcOjIfEn5Q9jfDfvPZPfnXEslbkdtVTUm6doyVE9Ph+wtiZICPcmy</w:t>
      </w:r>
    </w:p>
    <w:p>
      <w:pPr>
        <w:pStyle w:val="PreformattedText"/>
        <w:bidi w:val="0"/>
        <w:spacing w:before="0" w:after="0"/>
        <w:jc w:val="left"/>
        <w:rPr/>
      </w:pPr>
      <w:r>
        <w:rPr/>
        <w:t>8kgug++oB5KGZlf7OvihmXkG4N595E2f3B5W3HlreFASZaxyAd0My5jlX/AEp4rwZSQelm3bhdbbe2</w:t>
      </w:r>
    </w:p>
    <w:p>
      <w:pPr>
        <w:pStyle w:val="PreformattedText"/>
        <w:bidi w:val="0"/>
        <w:spacing w:before="0" w:after="0"/>
        <w:jc w:val="left"/>
        <w:rPr/>
      </w:pPr>
      <w:r>
        <w:rPr/>
        <w:t>1/aEi6jJPHBHmp+TDHyOejPfzKOp9o7e7j258h+loaY/Gr5m7Uj786pno6eCCDAZrKpFL2P1tX0sMk</w:t>
      </w:r>
    </w:p>
    <w:p>
      <w:pPr>
        <w:pStyle w:val="PreformattedText"/>
        <w:bidi w:val="0"/>
        <w:spacing w:before="0" w:after="0"/>
        <w:jc w:val="left"/>
        <w:rPr/>
      </w:pPr>
      <w:r>
        <w:rPr/>
        <w:t>lPi8/tjc80s01GGARKliFCqQAf7K8xbhecvXvJ3Mclea+Xp/pLjjV4xm3nFclJEoA3qKdHvM0C3Ett</w:t>
      </w:r>
    </w:p>
    <w:p>
      <w:pPr>
        <w:pStyle w:val="PreformattedText"/>
        <w:bidi w:val="0"/>
        <w:spacing w:before="0" w:after="0"/>
        <w:jc w:val="left"/>
        <w:rPr/>
      </w:pPr>
      <w:r>
        <w:rPr/>
        <w:t>v1nUWN+mun++5RiSI04MDn5g9Vv1UTCmujgvJKjQ3RjaNlZQgHCr47fW1rf63uZQnFgtGPQUPHiSR0</w:t>
      </w:r>
    </w:p>
    <w:p>
      <w:pPr>
        <w:pStyle w:val="PreformattedText"/>
        <w:bidi w:val="0"/>
        <w:spacing w:before="0" w:after="0"/>
        <w:jc w:val="left"/>
        <w:rPr/>
      </w:pPr>
      <w:r>
        <w:rPr/>
        <w:t>ueqNnLvHcXjrUlbCYeGGqzHqKPJKTahoFRT5Pt6mUESabExA83Pty3iaWZEbEXEn5f6vPrIn7s3tHB</w:t>
      </w:r>
    </w:p>
    <w:p>
      <w:pPr>
        <w:pStyle w:val="PreformattedText"/>
        <w:bidi w:val="0"/>
        <w:spacing w:before="0" w:after="0"/>
        <w:jc w:val="left"/>
        <w:rPr/>
      </w:pPr>
      <w:r>
        <w:rPr/>
        <w:t>7s+4UVrvIcco7cgnvjw1JXshDeRlbieIUN0te2Owo83JDtTbkqU22MQEhqBQxCipcpW6Vdkp41SGMY</w:t>
      </w:r>
    </w:p>
    <w:p>
      <w:pPr>
        <w:pStyle w:val="PreformattedText"/>
        <w:bidi w:val="0"/>
        <w:spacing w:before="0" w:after="0"/>
        <w:jc w:val="left"/>
        <w:rPr/>
      </w:pPr>
      <w:r>
        <w:rPr/>
        <w:t>ug1aEQ2V/UWBPPtRcXAzDCAIlPl6dD370XvZZ803y+13t5ps/bjaH8PRbqIormWPFdK8Yo+Ckk6zVm</w:t>
      </w:r>
    </w:p>
    <w:p>
      <w:pPr>
        <w:pStyle w:val="PreformattedText"/>
        <w:bidi w:val="0"/>
        <w:spacing w:before="0" w:after="0"/>
        <w:jc w:val="left"/>
        <w:rPr/>
      </w:pPr>
      <w:r>
        <w:rPr/>
        <w:t>qelv8K/jBmvl38nutek6aVsZgMlkf7x9jZ4UU0tBg+t9qmLIbkkqVhCuqZiBFxlOrMiPUVqi/uOvcr</w:t>
      </w:r>
    </w:p>
    <w:p>
      <w:pPr>
        <w:pStyle w:val="PreformattedText"/>
        <w:bidi w:val="0"/>
        <w:spacing w:before="0" w:after="0"/>
        <w:jc w:val="left"/>
        <w:rPr/>
      </w:pPr>
      <w:r>
        <w:rPr/>
        <w:t>nO25A5L3rmaajXMaaIEqAZJ3qsaivGh7j8lPWJmzbTNvu4223p2qxq7UrpQZc4+WB8yOrVP54PaFfv</w:t>
      </w:r>
    </w:p>
    <w:p>
      <w:pPr>
        <w:pStyle w:val="PreformattedText"/>
        <w:bidi w:val="0"/>
        <w:spacing w:before="0" w:after="0"/>
        <w:jc w:val="left"/>
        <w:rPr/>
      </w:pPr>
      <w:r>
        <w:rPr/>
        <w:t>T5UdafFTa+TqqHrnpzYO2clkdmULJ/BcRu3ctAZkaFYPFLLUYLr+lo6FFlJWlidglizExL9zXkmfdN</w:t>
      </w:r>
    </w:p>
    <w:p>
      <w:pPr>
        <w:pStyle w:val="PreformattedText"/>
        <w:bidi w:val="0"/>
        <w:spacing w:before="0" w:after="0"/>
        <w:jc w:val="left"/>
        <w:rPr/>
      </w:pPr>
      <w:r>
        <w:rPr/>
        <w:t>queaNyt1bet63CTXMfiMEbVY/JS+o440z1I/MUX725h2Xla2laOxijXWB8IFKliPVUAB9Afn1RRu/N</w:t>
      </w:r>
    </w:p>
    <w:p>
      <w:pPr>
        <w:pStyle w:val="PreformattedText"/>
        <w:bidi w:val="0"/>
        <w:spacing w:before="0" w:after="0"/>
        <w:jc w:val="left"/>
        <w:rPr/>
      </w:pPr>
      <w:r>
        <w:rPr/>
        <w:t>Ll83WyQJooKOoXHYunjKutHRUgEYanFxEIhIGY8AsSDyfeXXNu5rum9TeBixg/SiA4BUwSPtOT0COZ</w:t>
      </w:r>
    </w:p>
    <w:p>
      <w:pPr>
        <w:pStyle w:val="PreformattedText"/>
        <w:bidi w:val="0"/>
        <w:spacing w:before="0" w:after="0"/>
        <w:jc w:val="left"/>
        <w:rPr/>
      </w:pPr>
      <w:r>
        <w:rPr/>
        <w:t>9xjv8AeLvwwPpIj4cYHDSgpUfbSvSdp5I2YqBLaAL9ZCZI4w5CTAuDYrKbj86ePYY0rUAjANf9noOB</w:t>
      </w:r>
    </w:p>
    <w:p>
      <w:pPr>
        <w:pStyle w:val="PreformattedText"/>
        <w:bidi w:val="0"/>
        <w:spacing w:before="0" w:after="0"/>
        <w:jc w:val="left"/>
        <w:rPr/>
      </w:pPr>
      <w:r>
        <w:rPr/>
        <w:t>Qx4/OnSm2JMuP3Zt1mecaMr9lVzxppZYKxpaUgoX/cjkSZWsSVcgfn2J+Trw2PM+y3Qag8cK3zV+01</w:t>
      </w:r>
    </w:p>
    <w:p>
      <w:pPr>
        <w:pStyle w:val="PreformattedText"/>
        <w:bidi w:val="0"/>
        <w:spacing w:before="0" w:after="0"/>
        <w:jc w:val="left"/>
        <w:rPr/>
      </w:pPr>
      <w:r>
        <w:rPr/>
        <w:t>+Wfz6EPKF6bHmTZbnVRBOFNeBVsGo8/s8+oW4KE4rN52gddIoslXRCNU1OE8pkhcszKwjlRwRzqubD</w:t>
      </w:r>
    </w:p>
    <w:p>
      <w:pPr>
        <w:pStyle w:val="PreformattedText"/>
        <w:bidi w:val="0"/>
        <w:spacing w:before="0" w:after="0"/>
        <w:jc w:val="left"/>
        <w:rPr/>
      </w:pPr>
      <w:r>
        <w:rPr/>
        <w:t>8e03M1k9lv272oSiJO1PsrUH8x0zv9u9nve9QlKabqSnn2kkinyz09bF3/mth5Bp6KokmxdbZ8hhXb</w:t>
      </w:r>
    </w:p>
    <w:p>
      <w:pPr>
        <w:pStyle w:val="PreformattedText"/>
        <w:bidi w:val="0"/>
        <w:spacing w:before="0" w:after="0"/>
        <w:jc w:val="left"/>
        <w:rPr/>
      </w:pPr>
      <w:r>
        <w:rPr/>
        <w:t>TTVUayKGmgYBlpayAcpKgDG1nuPZNDLNCahgU9OpC9ovenmz2h3ttw2ebxtnmIF1aOf0pkrmimoSUC</w:t>
      </w:r>
    </w:p>
    <w:p>
      <w:pPr>
        <w:pStyle w:val="PreformattedText"/>
        <w:bidi w:val="0"/>
        <w:spacing w:before="0" w:after="0"/>
        <w:jc w:val="left"/>
        <w:rPr/>
      </w:pPr>
      <w:r>
        <w:rPr/>
        <w:t>ulwK+RqOnzsba2HyWETf+xVb+HVT681BDCGhh88jk1MscbH7KrgqZBHVwgBQSsigKSPaq7trdoY7y1</w:t>
      </w:r>
    </w:p>
    <w:p>
      <w:pPr>
        <w:pStyle w:val="PreformattedText"/>
        <w:bidi w:val="0"/>
        <w:spacing w:before="0" w:after="0"/>
        <w:jc w:val="left"/>
        <w:rPr/>
      </w:pPr>
      <w:r>
        <w:rPr/>
        <w:t>PYw7l/hP8AmPl1Nnvh7b8lczcnWvvp7PEfuW5au42aZa1lY9zlB/ZjUf1FpQVDjB6ACrp/JYqFidYW</w:t>
      </w:r>
    </w:p>
    <w:p>
      <w:pPr>
        <w:pStyle w:val="PreformattedText"/>
        <w:bidi w:val="0"/>
        <w:spacing w:before="0" w:after="0"/>
        <w:jc w:val="left"/>
        <w:rPr/>
      </w:pPr>
      <w:r>
        <w:rPr/>
        <w:t>Vw41hCCArauNKt/Xkqfx7LQqVXAqesORGztU/tPUWhZiGppFL21xfuMGYo1lJjKizKoNww4vx70dI1</w:t>
      </w:r>
    </w:p>
    <w:p>
      <w:pPr>
        <w:pStyle w:val="PreformattedText"/>
        <w:bidi w:val="0"/>
        <w:spacing w:before="0" w:after="0"/>
        <w:jc w:val="left"/>
        <w:rPr/>
      </w:pPr>
      <w:r>
        <w:rPr/>
        <w:t>V49NEA1Uj5dD7lKeo351nic5Er1m4utw2D3AsZM08225X8tFk2aJQ96dWAJYtZVIH09rAhuoRIpq0Q</w:t>
      </w:r>
    </w:p>
    <w:p>
      <w:pPr>
        <w:pStyle w:val="PreformattedText"/>
        <w:bidi w:val="0"/>
        <w:spacing w:before="0" w:after="0"/>
        <w:jc w:val="left"/>
        <w:rPr/>
      </w:pPr>
      <w:r>
        <w:rPr/>
        <w:t>of8AS+X7Osr97iuPeX2C2zmeJxNz1yMBa3gqTJPtkhrFOPMmE4ate0HoE0FkDtbm93i1E6STZeRpcM</w:t>
      </w:r>
    </w:p>
    <w:p>
      <w:pPr>
        <w:pStyle w:val="PreformattedText"/>
        <w:bidi w:val="0"/>
        <w:spacing w:before="0" w:after="0"/>
        <w:jc w:val="left"/>
        <w:rPr/>
      </w:pPr>
      <w:r>
        <w:rPr/>
        <w:t>RfVwoufaU0BNa8esUteF0gU9eujNLj66lrYkFom9Z4CPTyQGOpiXVZnLU5a9x9f8fa6xuBZXdvOQaA</w:t>
      </w:r>
    </w:p>
    <w:p>
      <w:pPr>
        <w:pStyle w:val="PreformattedText"/>
        <w:bidi w:val="0"/>
        <w:spacing w:before="0" w:after="0"/>
        <w:jc w:val="left"/>
        <w:rPr/>
      </w:pPr>
      <w:r>
        <w:rPr/>
        <w:t>5+atgj9hPT9pey2N5BdJnS2fsOG/kT0xRUdFS7iOPy0zwYyaqgaSpiXX4QAy00hIDehhLGzEfi/HtR</w:t>
      </w:r>
    </w:p>
    <w:p>
      <w:pPr>
        <w:pStyle w:val="PreformattedText"/>
        <w:bidi w:val="0"/>
        <w:spacing w:before="0" w:after="0"/>
        <w:jc w:val="left"/>
        <w:rPr/>
      </w:pPr>
      <w:r>
        <w:rPr/>
        <w:t>HZWVvvf0d9Jps2emoeQb4TX8xX5dL1S0h3j6S+YrZFjUgcA3wmn5ivTHQK9JVT0jWM1PPPCXBGhykz</w:t>
      </w:r>
    </w:p>
    <w:p>
      <w:pPr>
        <w:pStyle w:val="PreformattedText"/>
        <w:bidi w:val="0"/>
        <w:spacing w:before="0" w:after="0"/>
        <w:jc w:val="left"/>
        <w:rPr/>
      </w:pPr>
      <w:r>
        <w:rPr/>
        <w:t>qVuv1UkAr/xI9ks8JtriVCQdLkV8jQ8fs6KpkMcrpx0sRXyweI+3pTRyAAudWlTKEsLKxbSq3KjhQ3</w:t>
      </w:r>
    </w:p>
    <w:p>
      <w:pPr>
        <w:pStyle w:val="PreformattedText"/>
        <w:bidi w:val="0"/>
        <w:spacing w:before="0" w:after="0"/>
        <w:jc w:val="left"/>
        <w:rPr/>
      </w:pPr>
      <w:r>
        <w:rPr/>
        <w:t>Nvobce3wCwqB1oUxUdRKkAa73DghFjckDxnkOkg59P154/A960kkjqrcK1zXqZRRhcNn5ZhpSKmpBI</w:t>
      </w:r>
    </w:p>
    <w:p>
      <w:pPr>
        <w:pStyle w:val="PreformattedText"/>
        <w:bidi w:val="0"/>
        <w:spacing w:before="0" w:after="0"/>
        <w:jc w:val="left"/>
        <w:rPr/>
      </w:pPr>
      <w:r>
        <w:rPr/>
        <w:t>5IjiRvuWkjkawIQ2Umx5Hs3sLcy7VvsmmumNP2luHR5tNukm2b/cTVCxxJQ+VdVc/l0Zranwi+ZVdj</w:t>
      </w:r>
    </w:p>
    <w:p>
      <w:pPr>
        <w:pStyle w:val="PreformattedText"/>
        <w:bidi w:val="0"/>
        <w:spacing w:before="0" w:after="0"/>
        <w:jc w:val="left"/>
        <w:rPr/>
      </w:pPr>
      <w:r>
        <w:rPr/>
        <w:t>8HvzEfHDsys25JjKPfFHmIMXTJDUbbKfePk40atSrQfZQvMYigmMYB02I9heK6g1RhbgVLUH2/8X07</w:t>
      </w:r>
    </w:p>
    <w:p>
      <w:pPr>
        <w:pStyle w:val="PreformattedText"/>
        <w:bidi w:val="0"/>
        <w:spacing w:before="0" w:after="0"/>
        <w:jc w:val="left"/>
        <w:rPr/>
      </w:pPr>
      <w:r>
        <w:rPr/>
        <w:t>yodwteYuXNysoSXivIXU1/4YM/szTz6L52fSGl3jkmVgVr4qLJKYyFRlqIQqyaCL3LIbm3J+vs0vOy</w:t>
      </w:r>
    </w:p>
    <w:p>
      <w:pPr>
        <w:pStyle w:val="PreformattedText"/>
        <w:bidi w:val="0"/>
        <w:spacing w:before="0" w:after="0"/>
        <w:jc w:val="left"/>
        <w:rPr/>
      </w:pPr>
      <w:r>
        <w:rPr/>
        <w:t>4dyKKafb1J33iNtTbvdrmKeJKW14sVwp9S6DWf97B456D5joOl47cX9TgK7qLWsOOCOCD/AK3tkdw8</w:t>
      </w:r>
    </w:p>
    <w:p>
      <w:pPr>
        <w:pStyle w:val="PreformattedText"/>
        <w:bidi w:val="0"/>
        <w:spacing w:before="0" w:after="0"/>
        <w:jc w:val="left"/>
        <w:rPr/>
      </w:pPr>
      <w:r>
        <w:rPr/>
        <w:t>6dQoDWhHT1tmuFBuLDVzM2iLJ07zOQJFWGQ+KVtAsCuhypNwf9j7sgUSxsTgHj/g6FvIG7jl/nflTd</w:t>
      </w:r>
    </w:p>
    <w:p>
      <w:pPr>
        <w:pStyle w:val="PreformattedText"/>
        <w:bidi w:val="0"/>
        <w:spacing w:before="0" w:after="0"/>
        <w:jc w:val="left"/>
        <w:rPr/>
      </w:pPr>
      <w:r>
        <w:rPr/>
        <w:t>2eiQ30RJ4gAtpJPyANT8ulR2XQtSburm8RSLIw01dC0agIfJHoawBY3UxXJP8AX6e1F7EqXThaaTQ/</w:t>
      </w:r>
    </w:p>
    <w:p>
      <w:pPr>
        <w:pStyle w:val="PreformattedText"/>
        <w:bidi w:val="0"/>
        <w:spacing w:before="0" w:after="0"/>
        <w:jc w:val="left"/>
        <w:rPr/>
      </w:pPr>
      <w:r>
        <w:rPr/>
        <w:t>n5nqQvvGbQu0+7G/SRUMF7HDcqRTSS6ANppjiKn7c9ImXU8UcoZeHaB1Nr3QB0KgiwRlP9efaV1GkS</w:t>
      </w:r>
    </w:p>
    <w:p>
      <w:pPr>
        <w:pStyle w:val="PreformattedText"/>
        <w:bidi w:val="0"/>
        <w:spacing w:before="0" w:after="0"/>
        <w:jc w:val="left"/>
        <w:rPr/>
      </w:pPr>
      <w:r>
        <w:rPr/>
        <w:t>DJGPz6g9wWQPq4GnqfUfl0eP8Alu/K2q+HXy36y7WeaVdqTZKPa2/6ZiVSo2luJxj8sx0k6zSpIJlB</w:t>
      </w:r>
    </w:p>
    <w:p>
      <w:pPr>
        <w:pStyle w:val="PreformattedText"/>
        <w:bidi w:val="0"/>
        <w:spacing w:before="0" w:after="0"/>
        <w:jc w:val="left"/>
        <w:rPr/>
      </w:pPr>
      <w:r>
        <w:rPr/>
        <w:t>Fh4wfam1/XjktZDQOKivAMOFft/w9PxlpIntvxMQyf6dRj/ehUdfSHxtdj8zj8fmMPVxZDD5igpMti</w:t>
      </w:r>
    </w:p>
    <w:p>
      <w:pPr>
        <w:pStyle w:val="PreformattedText"/>
        <w:bidi w:val="0"/>
        <w:spacing w:before="0" w:after="0"/>
        <w:jc w:val="left"/>
        <w:rPr/>
      </w:pPr>
      <w:r>
        <w:rPr/>
        <w:t>chA6tT1uMyNPHWUVXFICylJqeZW4/r7KmUqxVhkHphWDAMPP8A1U6cwovb1E2BP1+hF73uAPdadX6k</w:t>
      </w:r>
    </w:p>
    <w:p>
      <w:pPr>
        <w:pStyle w:val="PreformattedText"/>
        <w:bidi w:val="0"/>
        <w:spacing w:before="0" w:after="0"/>
        <w:jc w:val="left"/>
        <w:rPr/>
      </w:pPr>
      <w:r>
        <w:rPr/>
        <w:t>BbfiwN2FuQf+Cflrg+9/n177OuQH4uLD6C3C/nkH6k/73791qvXIi3JI+oIFuLDjg8kn82/r7917ri</w:t>
      </w:r>
    </w:p>
    <w:p>
      <w:pPr>
        <w:pStyle w:val="PreformattedText"/>
        <w:bidi w:val="0"/>
        <w:spacing w:before="0" w:after="0"/>
        <w:jc w:val="left"/>
        <w:rPr/>
      </w:pPr>
      <w:r>
        <w:rPr/>
        <w:t>Vv6fzxewsLn6A2NwByb+/HrVesdv1Wv9De9gbk/Tj68e9U63U46l04HFwTdje55JUH/Hg2908+PW/8</w:t>
      </w:r>
    </w:p>
    <w:p>
      <w:pPr>
        <w:pStyle w:val="PreformattedText"/>
        <w:bidi w:val="0"/>
        <w:spacing w:before="0" w:after="0"/>
        <w:jc w:val="left"/>
        <w:rPr/>
      </w:pPr>
      <w:r>
        <w:rPr/>
        <w:t>PStxnp+v9ePyLH9Puwx16uOhCxx4HP8Aj9eD+OP9f26uemzSnS0oyBbmwFm4+oNha3/GuPbg6r07hz</w:t>
      </w:r>
    </w:p>
    <w:p>
      <w:pPr>
        <w:pStyle w:val="PreformattedText"/>
        <w:bidi w:val="0"/>
        <w:spacing w:before="0" w:after="0"/>
        <w:jc w:val="left"/>
        <w:rPr/>
      </w:pPr>
      <w:r>
        <w:rPr/>
        <w:t>bj+g/I/ofzcXJt/sPfutdYXa1x9f8AXsDz9LEfj/evej9nW+v/0NzudrD8XH9P8b35J5+vuh6cHTJU</w:t>
      </w:r>
    </w:p>
    <w:p>
      <w:pPr>
        <w:pStyle w:val="PreformattedText"/>
        <w:bidi w:val="0"/>
        <w:spacing w:before="0" w:after="0"/>
        <w:jc w:val="left"/>
        <w:rPr/>
      </w:pPr>
      <w:r>
        <w:rPr/>
        <w:t>n6j8AEXHB/x4/A9t9bGD0nKk8/T6k354vza1uTx7r59VPDpvBGs2vyP9uPze/wBfp+fdh5dNHqSjA/</w:t>
      </w:r>
    </w:p>
    <w:p>
      <w:pPr>
        <w:pStyle w:val="PreformattedText"/>
        <w:bidi w:val="0"/>
        <w:spacing w:before="0" w:after="0"/>
        <w:jc w:val="left"/>
        <w:rPr/>
      </w:pPr>
      <w:r>
        <w:rPr/>
        <w:t>6x/wB5/H44Nz7cHVD1MRv6f0A/F/z6ePyP96976oeuLEHkX4FhxyP8AR9R78T1UjPUOTm4t/t/xb6c</w:t>
      </w:r>
    </w:p>
    <w:p>
      <w:pPr>
        <w:pStyle w:val="PreformattedText"/>
        <w:bidi w:val="0"/>
        <w:spacing w:before="0" w:after="0"/>
        <w:jc w:val="left"/>
        <w:rPr/>
      </w:pPr>
      <w:r>
        <w:rPr/>
        <w:t>ccW9+/w9a+zpvcg3/oPpc/7wb/U291PkOtjjxz1Bc/g35vb+l/rzxe590PTg+fXoj672seLXt9AeOf</w:t>
      </w:r>
    </w:p>
    <w:p>
      <w:pPr>
        <w:pStyle w:val="PreformattedText"/>
        <w:bidi w:val="0"/>
        <w:spacing w:before="0" w:after="0"/>
        <w:jc w:val="left"/>
        <w:rPr/>
      </w:pPr>
      <w:r>
        <w:rPr/>
        <w:t>68/j3Q+XV18ulNQn9J55tb8fQ3HP1Nv9hx7uOPTo6WFEfSOOCB/Wx/I5/qT/vftwdeHSlp/VYD6mw/</w:t>
      </w:r>
    </w:p>
    <w:p>
      <w:pPr>
        <w:pStyle w:val="PreformattedText"/>
        <w:bidi w:val="0"/>
        <w:spacing w:before="0" w:after="0"/>
        <w:jc w:val="left"/>
        <w:rPr/>
      </w:pPr>
      <w:r>
        <w:rPr/>
        <w:t>xvz9f8Lf7172evDr55v/AApC+a2O+R3zFl6X2TmY8n178X9vzbYlnpHWWkqeyc0wm3U6OvDvjYljpj</w:t>
      </w:r>
    </w:p>
    <w:p>
      <w:pPr>
        <w:pStyle w:val="PreformattedText"/>
        <w:bidi w:val="0"/>
        <w:spacing w:before="0" w:after="0"/>
        <w:jc w:val="left"/>
        <w:rPr/>
      </w:pPr>
      <w:r>
        <w:rPr/>
        <w:t>9RqDD2NuXYUt7Hc7qQ0k8Og/Po95aCvDvd+BWieGp9B+Kn2n/B1rFFlZwU1Pqe5CqTd/r6tQH6dNwf</w:t>
      </w:r>
    </w:p>
    <w:p>
      <w:pPr>
        <w:pStyle w:val="PreformattedText"/>
        <w:bidi w:val="0"/>
        <w:spacing w:before="0" w:after="0"/>
        <w:jc w:val="left"/>
        <w:rPr/>
      </w:pPr>
      <w:r>
        <w:rPr/>
        <w:t>YWA1M2fPohqSMDPSvgkZqSljd2lVELhGDFY0J1FWBKn1Mfrfm3vZIpTUcdKrueaRbWKSUmKNaKDkAH</w:t>
      </w:r>
    </w:p>
    <w:p>
      <w:pPr>
        <w:pStyle w:val="PreformattedText"/>
        <w:bidi w:val="0"/>
        <w:spacing w:before="0" w:after="0"/>
        <w:jc w:val="left"/>
        <w:rPr/>
      </w:pPr>
      <w:r>
        <w:rPr/>
        <w:t>J+zPXN1VULv6ibuCTqIsQRZT6QbEWvc/T3VcNq8+kyhShV6EevTdO6jWzTL4zcrLrsFUHi+oKqm97k</w:t>
      </w:r>
    </w:p>
    <w:p>
      <w:pPr>
        <w:pStyle w:val="PreformattedText"/>
        <w:bidi w:val="0"/>
        <w:spacing w:before="0" w:after="0"/>
        <w:jc w:val="left"/>
        <w:rPr/>
      </w:pPr>
      <w:r>
        <w:rPr/>
        <w:t>+3DQk0XzHV1+EVftA9f2dcsDhM5ujK0eD23hMtuXNVpP2eFwOPrMxlKoNyHgpaCCeZlB9R4Cgck+6M</w:t>
      </w:r>
    </w:p>
    <w:p>
      <w:pPr>
        <w:pStyle w:val="PreformattedText"/>
        <w:bidi w:val="0"/>
        <w:spacing w:before="0" w:after="0"/>
        <w:jc w:val="left"/>
        <w:rPr/>
      </w:pPr>
      <w:r>
        <w:rPr/>
        <w:t>VBYk0UcT5ft6oEdyAsepvQdSq7F5LC5GoxeXoq3E5XGyyQVlBkaeeCsoaiMhZIaqGZVdKgMpFvxb3u</w:t>
      </w:r>
    </w:p>
    <w:p>
      <w:pPr>
        <w:pStyle w:val="PreformattedText"/>
        <w:bidi w:val="0"/>
        <w:spacing w:before="0" w:after="0"/>
        <w:jc w:val="left"/>
        <w:rPr/>
      </w:pPr>
      <w:r>
        <w:rPr/>
        <w:t>OTQVKtmoI9ft68GodSt3Kf2EdCRVYr+NYfH1iP8A7kGhRASdTzRoti0zqAquCwIvewsPckb3tce47J</w:t>
      </w:r>
    </w:p>
    <w:p>
      <w:pPr>
        <w:pStyle w:val="PreformattedText"/>
        <w:bidi w:val="0"/>
        <w:spacing w:before="0" w:after="0"/>
        <w:jc w:val="left"/>
        <w:rPr/>
      </w:pPr>
      <w:r>
        <w:rPr/>
        <w:t>ZbmslL0qK1/Hjz+zqVbnl9+ZNssby0qdzMY+erFKN5fYesW+ayGjoMNtKklXxY6ignrmW2l52UuliB</w:t>
      </w:r>
    </w:p>
    <w:p>
      <w:pPr>
        <w:pStyle w:val="PreformattedText"/>
        <w:bidi w:val="0"/>
        <w:spacing w:before="0" w:after="0"/>
        <w:jc w:val="left"/>
        <w:rPr/>
      </w:pPr>
      <w:r>
        <w:rPr/>
        <w:t>eQo7sxU/k/09x3MrR6Y6YX/D1IXvhvtjsnLHIXtHsk6mz2+0S5uypFJbmYVqSMEqK/YcHoKpCgSRm4</w:t>
      </w:r>
    </w:p>
    <w:p>
      <w:pPr>
        <w:pStyle w:val="PreformattedText"/>
        <w:bidi w:val="0"/>
        <w:spacing w:before="0" w:after="0"/>
        <w:jc w:val="left"/>
        <w:rPr/>
      </w:pPr>
      <w:r>
        <w:rPr/>
        <w:t>VXsQXJdiVsXb+yCzWHFv6e26edesagC1QDjqZigEqfM62PjKPpJDIjkC4FmA1Di1vp9Pd0eta9aaMo</w:t>
      </w:r>
    </w:p>
    <w:p>
      <w:pPr>
        <w:pStyle w:val="PreformattedText"/>
        <w:bidi w:val="0"/>
        <w:spacing w:before="0" w:after="0"/>
        <w:jc w:val="left"/>
        <w:rPr/>
      </w:pPr>
      <w:r>
        <w:rPr/>
        <w:t>fmelnpj0Dl9Sy6LkgAqwGlQoBb02sWP492LE8BQ/LqgXu1V+wddghNbOyHTqVVte7DgrrAD6Sfof+I</w:t>
      </w:r>
    </w:p>
    <w:p>
      <w:pPr>
        <w:pStyle w:val="PreformattedText"/>
        <w:bidi w:val="0"/>
        <w:spacing w:before="0" w:after="0"/>
        <w:jc w:val="left"/>
        <w:rPr/>
      </w:pPr>
      <w:r>
        <w:rPr/>
        <w:t>97QAVZurdoBqTX/L8+uEhZnclm1ukdniCqsZ/1CqRYtYkG3191dk1DuPDy62oamFrnrCJVIKaRe50o</w:t>
      </w:r>
    </w:p>
    <w:p>
      <w:pPr>
        <w:pStyle w:val="PreformattedText"/>
        <w:bidi w:val="0"/>
        <w:spacing w:before="0" w:after="0"/>
        <w:jc w:val="left"/>
        <w:rPr/>
      </w:pPr>
      <w:r>
        <w:rPr/>
        <w:t>jM6XUhRZGFxYfn8391J1UUVOOtljWtBT08uuljFnCKusvdhdyoIsdJFrKB/yT+L+3IwQuSAOvV4kRA</w:t>
      </w:r>
    </w:p>
    <w:p>
      <w:pPr>
        <w:pStyle w:val="PreformattedText"/>
        <w:bidi w:val="0"/>
        <w:spacing w:before="0" w:after="0"/>
        <w:jc w:val="left"/>
        <w:rPr/>
      </w:pPr>
      <w:r>
        <w:rPr/>
        <w:t>1+3pbazS7AsyeOHJZUfpa8zCM24FtfjS31t9T/ALH3IEtLTkCGMnNxc1x508/s6HuoW3IqoAB41xke</w:t>
      </w:r>
    </w:p>
    <w:p>
      <w:pPr>
        <w:pStyle w:val="PreformattedText"/>
        <w:bidi w:val="0"/>
        <w:spacing w:before="0" w:after="0"/>
        <w:jc w:val="left"/>
        <w:rPr/>
      </w:pPr>
      <w:r>
        <w:rPr/>
        <w:t>dB6/n0hiyrI+tfSU9EaMSblbFrLbSoX8fT6n3HrqOOrFP9X7egC2lpCQmevRDUxbSsXKro9TM5/sty</w:t>
      </w:r>
    </w:p>
    <w:p>
      <w:pPr>
        <w:pStyle w:val="PreformattedText"/>
        <w:bidi w:val="0"/>
        <w:spacing w:before="0" w:after="0"/>
        <w:jc w:val="left"/>
        <w:rPr/>
      </w:pPr>
      <w:r>
        <w:rPr/>
        <w:t>ToOn/ivugYBCKDV6cerIDrB8uh06Sjl+93G5AEIx9IjMHbmYVUhiJlDof2WF7WPI+ntXZklixAr1nd</w:t>
      </w:r>
    </w:p>
    <w:p>
      <w:pPr>
        <w:pStyle w:val="PreformattedText"/>
        <w:bidi w:val="0"/>
        <w:spacing w:before="0" w:after="0"/>
        <w:jc w:val="left"/>
        <w:rPr/>
      </w:pPr>
      <w:r>
        <w:rPr/>
        <w:t>9xQTJzlzvcpFrt12+JWrwr41Rn1/LoM9/qE3nuOOwd1yTEzeoRteJW+h/Uuo3P4J59oXcEmleJ/w9Y</w:t>
      </w:r>
    </w:p>
    <w:p>
      <w:pPr>
        <w:pStyle w:val="PreformattedText"/>
        <w:bidi w:val="0"/>
        <w:spacing w:before="0" w:after="0"/>
        <w:jc w:val="left"/>
        <w:rPr/>
      </w:pPr>
      <w:r>
        <w:rPr/>
        <w:t>0++FusHu97gpoFf3lKT+Z/n1C29joZPus1kKRlgpgaXHyy8fcSqDrmjZSTp8pA029VvbkKcZWBoOHU</w:t>
      </w:r>
    </w:p>
    <w:p>
      <w:pPr>
        <w:pStyle w:val="PreformattedText"/>
        <w:bidi w:val="0"/>
        <w:spacing w:before="0" w:after="0"/>
        <w:jc w:val="left"/>
        <w:rPr/>
      </w:pPr>
      <w:r>
        <w:rPr/>
        <w:t>UTDTpIXPUPKZakMoWorKeB6dtbI7rcarBvHFYuSVPBNve5B8Tg1FemECkhak06bWyG34qGWplyuMpw</w:t>
      </w:r>
    </w:p>
    <w:p>
      <w:pPr>
        <w:pStyle w:val="PreformattedText"/>
        <w:bidi w:val="0"/>
        <w:spacing w:before="0" w:after="0"/>
        <w:jc w:val="left"/>
        <w:rPr/>
      </w:pPr>
      <w:r>
        <w:rPr/>
        <w:t>geSOHKZKCjWrK+oRRxATVczyE8L41BJvq968RVTUzUWvAkZp6dCWx2KW4sJL+fc7K3tQjMBLKA7lca</w:t>
      </w:r>
    </w:p>
    <w:p>
      <w:pPr>
        <w:pStyle w:val="PreformattedText"/>
        <w:bidi w:val="0"/>
        <w:spacing w:before="0" w:after="0"/>
        <w:jc w:val="left"/>
        <w:rPr/>
      </w:pPr>
      <w:r>
        <w:rPr/>
        <w:t>EjAZtTHhUAedekTVdn0aArSx0qBNSx/Z0M1fKNP1DS1PgpiW1XB0kAj3Q3St2g/s/wBVOiMFwQzDsP</w:t>
      </w:r>
    </w:p>
    <w:p>
      <w:pPr>
        <w:pStyle w:val="PreformattedText"/>
        <w:bidi w:val="0"/>
        <w:spacing w:before="0" w:after="0"/>
        <w:jc w:val="left"/>
        <w:rPr/>
      </w:pPr>
      <w:r>
        <w:rPr/>
        <w:t>yp+R9OseO3bms9HJiY6fK1VG3krZIp8h9pTTFQFJqabHxwBlQGwUtYH+vu77nd/S/QQSMIWerLTj8z</w:t>
      </w:r>
    </w:p>
    <w:p>
      <w:pPr>
        <w:pStyle w:val="PreformattedText"/>
        <w:bidi w:val="0"/>
        <w:spacing w:before="0" w:after="0"/>
        <w:jc w:val="left"/>
        <w:rPr/>
      </w:pPr>
      <w:r>
        <w:rPr/>
        <w:t>606GPKXLu5833p2CxkOkgyUBwQOJPqR0LnXvx/8AkF27iN0ZLpzrmv3a2z6NK/LYna9NRVubgpZlnZ</w:t>
      </w:r>
    </w:p>
    <w:p>
      <w:pPr>
        <w:pStyle w:val="PreformattedText"/>
        <w:bidi w:val="0"/>
        <w:spacing w:before="0" w:after="0"/>
        <w:jc w:val="left"/>
        <w:rPr/>
      </w:pPr>
      <w:r>
        <w:rPr/>
        <w:t>pcXjKmVspmZIIomeRaRJZUQXI+ntHMZLdFld+wmgx/h40/Pobc1+2MfJ20fW3bltxkFIoyaFj5lR56</w:t>
      </w:r>
    </w:p>
    <w:p>
      <w:pPr>
        <w:pStyle w:val="PreformattedText"/>
        <w:bidi w:val="0"/>
        <w:spacing w:before="0" w:after="0"/>
        <w:jc w:val="left"/>
        <w:rPr/>
      </w:pPr>
      <w:r>
        <w:rPr/>
        <w:t>RnFeiy5SizlJX1WJ3PV5akyVDI1NkMXmWrMbX0dQhImiq8bXCnqaaeMixWRFYf096WTV3EnSRj0/l1</w:t>
      </w:r>
    </w:p>
    <w:p>
      <w:pPr>
        <w:pStyle w:val="PreformattedText"/>
        <w:bidi w:val="0"/>
        <w:spacing w:before="0" w:after="0"/>
        <w:jc w:val="left"/>
        <w:rPr/>
      </w:pPr>
      <w:r>
        <w:rPr/>
        <w:t>CrPEzNjI41rUH5g8D8uPWKlwmOZGIqac2Ul2aSNlUlS7sdZF2VbWJtce6mCiCQKaV/w/6v2daLVjDq</w:t>
      </w:r>
    </w:p>
    <w:p>
      <w:pPr>
        <w:pStyle w:val="PreformattedText"/>
        <w:bidi w:val="0"/>
        <w:spacing w:before="0" w:after="0"/>
        <w:jc w:val="left"/>
        <w:rPr/>
      </w:pPr>
      <w:r>
        <w:rPr/>
        <w:t>RQY8v2f7HWy1/KM/lWZnIbfovlh3HhoMVS53HT1HT+385FHE1FtWSB2ruzs609osZHW08biiEqgpSK</w:t>
      </w:r>
    </w:p>
    <w:p>
      <w:pPr>
        <w:pStyle w:val="PreformattedText"/>
        <w:bidi w:val="0"/>
        <w:spacing w:before="0" w:after="0"/>
        <w:jc w:val="left"/>
        <w:rPr/>
      </w:pPr>
      <w:r>
        <w:rPr/>
        <w:t>05Khl90uKqn0xIaQ8flXgvRnGq2tqbiQDxSKgHAVaZJ/ydEH+ee/MF8hvkxm8dsaejqemOnoqnY+zc</w:t>
      </w:r>
    </w:p>
    <w:p>
      <w:pPr>
        <w:pStyle w:val="PreformattedText"/>
        <w:bidi w:val="0"/>
        <w:spacing w:before="0" w:after="0"/>
        <w:jc w:val="left"/>
        <w:rPr/>
      </w:pPr>
      <w:r>
        <w:rPr/>
        <w:t>3jrtQbjjoJ9Wd3P91CDDU/x7JowgkAFqaJSODf2J+U+WW3K5/VQ/SqNTtxAA8q8M/wCfpzlra7jmO8</w:t>
      </w:r>
    </w:p>
    <w:p>
      <w:pPr>
        <w:pStyle w:val="PreformattedText"/>
        <w:bidi w:val="0"/>
        <w:spacing w:before="0" w:after="0"/>
        <w:jc w:val="left"/>
        <w:rPr/>
      </w:pPr>
      <w:r>
        <w:rPr/>
        <w:t>kv7pCm3Ia4rTw14fLU5qSfIU6JVlY6WsqFjpFKY2iJpKWNFLQsQCBN41LEmS1wxBsv059q993EXFyb</w:t>
      </w:r>
    </w:p>
    <w:p>
      <w:pPr>
        <w:pStyle w:val="PreformattedText"/>
        <w:bidi w:val="0"/>
        <w:spacing w:before="0" w:after="0"/>
        <w:jc w:val="left"/>
        <w:rPr/>
      </w:pPr>
      <w:r>
        <w:rPr/>
        <w:t>e3qtjH2KB508/wDZ6U75u63l08driyjAVV8qDFT6n+XXoqZ/TGsfoK3jc2Z1soOtnB1KEa/P1v8AX+</w:t>
      </w:r>
    </w:p>
    <w:p>
      <w:pPr>
        <w:pStyle w:val="PreformattedText"/>
        <w:bidi w:val="0"/>
        <w:spacing w:before="0" w:after="0"/>
        <w:jc w:val="left"/>
        <w:rPr/>
      </w:pPr>
      <w:r>
        <w:rPr/>
        <w:t>nsOxxgau7Nf2dEDyF9KqvT3BPPQLTVlLUyLUw6hSyRa1lOn1Go8pFmWRQFC6RdRY+1sFzNZPFcW8zL</w:t>
      </w:r>
    </w:p>
    <w:p>
      <w:pPr>
        <w:pStyle w:val="PreformattedText"/>
        <w:bidi w:val="0"/>
        <w:spacing w:before="0" w:after="0"/>
        <w:jc w:val="left"/>
        <w:rPr/>
      </w:pPr>
      <w:r>
        <w:rPr/>
        <w:t>KOFP9WR8ut2801tMk9uxSZTUEcRT/VnoRYt6bhm2wufxGRqsPX4TIU0VfPRXhhqfuFKLI9GxZJIHV9</w:t>
      </w:r>
    </w:p>
    <w:p>
      <w:pPr>
        <w:pStyle w:val="PreformattedText"/>
        <w:bidi w:val="0"/>
        <w:spacing w:before="0" w:after="0"/>
        <w:jc w:val="left"/>
        <w:rPr/>
      </w:pPr>
      <w:r>
        <w:rPr/>
        <w:t>LBgVv7HO5X0e+curu3gBL+GQLJpHxV4E+efTyPU27Z7o88WfL67xy5zDdWW62NwlWichTUfiXIZCMM</w:t>
      </w:r>
    </w:p>
    <w:p>
      <w:pPr>
        <w:pStyle w:val="PreformattedText"/>
        <w:bidi w:val="0"/>
        <w:spacing w:before="0" w:after="0"/>
        <w:jc w:val="left"/>
        <w:rPr/>
      </w:pPr>
      <w:r>
        <w:rPr/>
        <w:t>GBHS4x3a23t4064bsjFY9EYLTU2Zp42iipqiUEtPLp8lXj1Zyt2jZoif1IB7BHixzowlrqHmOP2en7</w:t>
      </w:r>
    </w:p>
    <w:p>
      <w:pPr>
        <w:pStyle w:val="PreformattedText"/>
        <w:bidi w:val="0"/>
        <w:spacing w:before="0" w:after="0"/>
        <w:jc w:val="left"/>
        <w:rPr/>
      </w:pPr>
      <w:r>
        <w:rPr/>
        <w:t>ep85b+8R7fe7Njbcq/eH5TthPlI90hBV1ZsBnC5izkulVH4kp0mN2dT5XBUk+XwDjcG3JA1Qk1OyvW</w:t>
      </w:r>
    </w:p>
    <w:p>
      <w:pPr>
        <w:pStyle w:val="PreformattedText"/>
        <w:bidi w:val="0"/>
        <w:spacing w:before="0" w:after="0"/>
        <w:jc w:val="left"/>
        <w:rPr/>
      </w:pPr>
      <w:r>
        <w:rPr/>
        <w:t>U9OB/n3EJkjrKeMC/nhOkD9Sj2mZFiUFzUcaj/BTqPvdv7sHMvI1lLzZyVfpzByG6eKs0HdLDEeBlV</w:t>
      </w:r>
    </w:p>
    <w:p>
      <w:pPr>
        <w:pStyle w:val="PreformattedText"/>
        <w:bidi w:val="0"/>
        <w:spacing w:before="0" w:after="0"/>
        <w:jc w:val="left"/>
        <w:rPr/>
      </w:pPr>
      <w:r>
        <w:rPr/>
        <w:t>SQ6gcXT8wOguhkUaSgLsF0WilOjWpXXGODZmX8f7H3UFWcsTjrFYuzoDQFa9Y6x42HlSNkZm0+ouit</w:t>
      </w:r>
    </w:p>
    <w:p>
      <w:pPr>
        <w:pStyle w:val="PreformattedText"/>
        <w:bidi w:val="0"/>
        <w:spacing w:before="0" w:after="0"/>
        <w:jc w:val="left"/>
        <w:rPr/>
      </w:pPr>
      <w:r>
        <w:rPr/>
        <w:t>a4QA6rBdX1B4JFz72mMEgjqg0mQM65H+rh1FIj0Srq/eqJYvGITrH6AFGnnycj1EWsbWHvZcBgfQdb</w:t>
      </w:r>
    </w:p>
    <w:p>
      <w:pPr>
        <w:pStyle w:val="PreformattedText"/>
        <w:bidi w:val="0"/>
        <w:spacing w:before="0" w:after="0"/>
        <w:jc w:val="left"/>
        <w:rPr/>
      </w:pPr>
      <w:r>
        <w:rPr/>
        <w:t>ahZiAKk/Z0rdiZxdnbmx+Uq0Y46dZaetZ9WqOnnIRKllXyO7UU+mTTydKsPz7vC6xtqBOeP2eY/PqZ</w:t>
      </w:r>
    </w:p>
    <w:p>
      <w:pPr>
        <w:pStyle w:val="PreformattedText"/>
        <w:bidi w:val="0"/>
        <w:spacing w:before="0" w:after="0"/>
        <w:jc w:val="left"/>
        <w:rPr/>
      </w:pPr>
      <w:r>
        <w:rPr/>
        <w:t>vYb3Qk9p/czZuaJk17HIrW97GPx203a5p56DR6egPTv2tsum21uH+K4xwdvbivX0RpDI9HSVMsKSVs</w:t>
      </w:r>
    </w:p>
    <w:p>
      <w:pPr>
        <w:pStyle w:val="PreformattedText"/>
        <w:bidi w:val="0"/>
        <w:spacing w:before="0" w:after="0"/>
        <w:jc w:val="left"/>
        <w:rPr/>
      </w:pPr>
      <w:r>
        <w:rPr/>
        <w:t>cWoArCJZDLATx4n/w9sMuhqDgakfZ6n5joW/eZ9qYPb7nSPfNiKtyPvyG7s5ENUXxKM8Xypq1KP4T0</w:t>
      </w:r>
    </w:p>
    <w:p>
      <w:pPr>
        <w:pStyle w:val="PreformattedText"/>
        <w:bidi w:val="0"/>
        <w:spacing w:before="0" w:after="0"/>
        <w:jc w:val="left"/>
        <w:rPr/>
      </w:pPr>
      <w:r>
        <w:rPr/>
        <w:t>GQjKNGjotyATpkMaSppUqY42v6nU/rXj/b+/A0p/EesbtBxQY/w9eLiKY3vckiQBmQTPwF0KQQDp+v</w:t>
      </w:r>
    </w:p>
    <w:p>
      <w:pPr>
        <w:pStyle w:val="PreformattedText"/>
        <w:bidi w:val="0"/>
        <w:spacing w:before="0" w:after="0"/>
        <w:jc w:val="left"/>
        <w:rPr/>
      </w:pPr>
      <w:r>
        <w:rPr/>
        <w:t>8AiP8AX97ycFsfPz6qNSE0p0/Y6sr8fW02SpSvnppBpp14jnidh56ScBSvriuADcAnmwPs32ndptnu</w:t>
      </w:r>
    </w:p>
    <w:p>
      <w:pPr>
        <w:pStyle w:val="PreformattedText"/>
        <w:bidi w:val="0"/>
        <w:spacing w:before="0" w:after="0"/>
        <w:jc w:val="left"/>
        <w:rPr/>
      </w:pPr>
      <w:r>
        <w:rPr/>
        <w:t>1uYDVODqfhZTxBBwcdLtq3Gfab+G9icgL8S8Q6nip8iCOpm4cZQ0z0udw8GjDZiQukd5J2pKkkrUUb</w:t>
      </w:r>
    </w:p>
    <w:p>
      <w:pPr>
        <w:pStyle w:val="PreformattedText"/>
        <w:bidi w:val="0"/>
        <w:spacing w:before="0" w:after="0"/>
        <w:jc w:val="left"/>
        <w:rPr/>
      </w:pPr>
      <w:r>
        <w:rPr/>
        <w:t>HW7NIJL6ByQRb6W9mfMe120Att029idsuRqFPwN5qf9noR8y7daQQ2m87WhG33edP8DH4lPpmtB0lv</w:t>
      </w:r>
    </w:p>
    <w:p>
      <w:pPr>
        <w:pStyle w:val="PreformattedText"/>
        <w:bidi w:val="0"/>
        <w:spacing w:before="0" w:after="0"/>
        <w:jc w:val="left"/>
        <w:rPr/>
      </w:pPr>
      <w:r>
        <w:rPr/>
        <w:t>tlaORmW/jcsrGUguXBZvIigePVa5IAN+PYT0Jk8WHQQ0Ng6cfb1BdRGdTFvEkSyvob0x+XVoB1htJ0</w:t>
      </w:r>
    </w:p>
    <w:p>
      <w:pPr>
        <w:pStyle w:val="PreformattedText"/>
        <w:bidi w:val="0"/>
        <w:spacing w:before="0" w:after="0"/>
        <w:jc w:val="left"/>
        <w:rPr/>
      </w:pPr>
      <w:r>
        <w:rPr/>
        <w:t>8v+LHj6+7rpCjJwD1V6l2B+Lj+XTOFhgkMjBpFLIzkh2Kvq0kohXS7kHSTbgc8e21IWgPGvWguD6Ad</w:t>
      </w:r>
    </w:p>
    <w:p>
      <w:pPr>
        <w:pStyle w:val="PreformattedText"/>
        <w:bidi w:val="0"/>
        <w:spacing w:before="0" w:after="0"/>
        <w:jc w:val="left"/>
        <w:rPr/>
      </w:pPr>
      <w:r>
        <w:rPr/>
        <w:t>SKihiRklc3WU6lmD3AJBBje4ABivpva9za/vzgLQj4f9WOtoUIqx6YqimCh2QyXUgBAddwvAMosHXm</w:t>
      </w:r>
    </w:p>
    <w:p>
      <w:pPr>
        <w:pStyle w:val="PreformattedText"/>
        <w:bidi w:val="0"/>
        <w:spacing w:before="0" w:after="0"/>
        <w:jc w:val="left"/>
        <w:rPr/>
      </w:pPr>
      <w:r>
        <w:rPr/>
        <w:t>1lP1B97VajuOOqsQASAa/6uPStggEux6kRhLnIqHKgCTWXQoiyBTZFCm6tY/T8c+x3AEPI9ytat42M</w:t>
      </w:r>
    </w:p>
    <w:p>
      <w:pPr>
        <w:pStyle w:val="PreformattedText"/>
        <w:bidi w:val="0"/>
        <w:spacing w:before="0" w:after="0"/>
        <w:jc w:val="left"/>
        <w:rPr/>
      </w:pPr>
      <w:r>
        <w:rPr/>
        <w:t>edeHQ5tAx5KnalE8UftqKD9nSBqIWkkEbL5IUYO0rcyup+hQC6cW4B/A59x6HA41B6BxVnZQR2fz6d</w:t>
      </w:r>
    </w:p>
    <w:p>
      <w:pPr>
        <w:pStyle w:val="PreformattedText"/>
        <w:bidi w:val="0"/>
        <w:spacing w:before="0" w:after="0"/>
        <w:jc w:val="left"/>
        <w:rPr/>
      </w:pPr>
      <w:r>
        <w:rPr/>
        <w:t>dvVtNjctRfcsI6apb+HVjKjMwp53Wz/QACORVYH+lx/X29C4SQEE9SZ7Tc3R8mc87NuVyx/dcreBOP</w:t>
      </w:r>
    </w:p>
    <w:p>
      <w:pPr>
        <w:pStyle w:val="PreformattedText"/>
        <w:bidi w:val="0"/>
        <w:spacing w:before="0" w:after="0"/>
        <w:jc w:val="left"/>
        <w:rPr/>
      </w:pPr>
      <w:r>
        <w:rPr/>
        <w:t>+FSEAn/aNRx9nU7sPbS0702YpYwoncxz+NTDL50Iemq5GDHQ8gUjUOWZeOb+6XEeibsHY2a/PqWfvM</w:t>
      </w:r>
    </w:p>
    <w:p>
      <w:pPr>
        <w:pStyle w:val="PreformattedText"/>
        <w:bidi w:val="0"/>
        <w:spacing w:before="0" w:after="0"/>
        <w:jc w:val="left"/>
        <w:rPr/>
      </w:pPr>
      <w:r>
        <w:rPr/>
        <w:t>8iW2ybntvN+1xf4nuFUnIypm+JHxw8RP2kVx1L2TvpKKRMfuGpqlhLloauO08L+q8tLkEkUyU/3ajS</w:t>
      </w:r>
    </w:p>
    <w:p>
      <w:pPr>
        <w:pStyle w:val="PreformattedText"/>
        <w:bidi w:val="0"/>
        <w:spacing w:before="0" w:after="0"/>
        <w:jc w:val="left"/>
        <w:rPr/>
      </w:pPr>
      <w:r>
        <w:rPr/>
        <w:t>lQh0q9jItiXBhYNt7649zlaMUFGVQRxyD6Y4H149Yw2iWGuR77xFIAKlCKVHEMDxDDApwPy6MuuZ2W</w:t>
      </w:r>
    </w:p>
    <w:p>
      <w:pPr>
        <w:pStyle w:val="PreformattedText"/>
        <w:bidi w:val="0"/>
        <w:spacing w:before="0" w:after="0"/>
        <w:jc w:val="left"/>
        <w:rPr/>
      </w:pPr>
      <w:r>
        <w:rPr/>
        <w:t>88c22MTX7ipYoI5J6ncFZIKunqjEZC32NMrU9RAs4ETMWMZH0ZlI9ip7jlSxlQbZYPeAqCGlJUV86q</w:t>
      </w:r>
    </w:p>
    <w:p>
      <w:pPr>
        <w:pStyle w:val="PreformattedText"/>
        <w:bidi w:val="0"/>
        <w:spacing w:before="0" w:after="0"/>
        <w:jc w:val="left"/>
        <w:rPr/>
      </w:pPr>
      <w:r>
        <w:rPr/>
        <w:t>OI4Y6FUm6cpWUjfufZzctoHdcOcPTNEHac+TeXA9ZqffeZhpoaJI8VTpKZJK7HrioXhLRsC/7dnJj1</w:t>
      </w:r>
    </w:p>
    <w:p>
      <w:pPr>
        <w:pStyle w:val="PreformattedText"/>
        <w:bidi w:val="0"/>
        <w:spacing w:before="0" w:after="0"/>
        <w:jc w:val="left"/>
        <w:rPr/>
      </w:pPr>
      <w:r>
        <w:rPr/>
        <w:t>vZC1oxb62PvcXPO5WniRw2doIzxAhX8h+XW4ufd9tw0cP0yKT8IhSn2EUyB8+myp3NBVl1r9s4WdDq</w:t>
      </w:r>
    </w:p>
    <w:p>
      <w:pPr>
        <w:pStyle w:val="PreformattedText"/>
        <w:bidi w:val="0"/>
        <w:spacing w:before="0" w:after="0"/>
        <w:jc w:val="left"/>
        <w:rPr/>
      </w:pPr>
      <w:r>
        <w:rPr/>
        <w:t>LNRj+EykxnTG8M1CdCM6n1sq6PzpNvbT80bbfu53Xlm2bVxaOsbD5imM+YOOm5ObkvG17ry9ZzVwSg</w:t>
      </w:r>
    </w:p>
    <w:p>
      <w:pPr>
        <w:pStyle w:val="PreformattedText"/>
        <w:bidi w:val="0"/>
        <w:spacing w:before="0" w:after="0"/>
        <w:jc w:val="left"/>
        <w:rPr/>
      </w:pPr>
      <w:r>
        <w:rPr/>
        <w:t>MRPqQU4H7B1I2rW4nHZqlrtr+VainqiKvbO4qyDx5OK6GfFY/NJLHA81RGl4fL42WaxBNyCG995T5c</w:t>
      </w:r>
    </w:p>
    <w:p>
      <w:pPr>
        <w:pStyle w:val="PreformattedText"/>
        <w:bidi w:val="0"/>
        <w:spacing w:before="0" w:after="0"/>
        <w:jc w:val="left"/>
        <w:rPr/>
      </w:pPr>
      <w:r>
        <w:rPr/>
        <w:t>5tsZ7Ha7p0dhq8GagbUOBjfgxB8uJHRvy7eWNrudtuXK1ybfcl4wTt2uv4kWQ0BLDAVhxyDXq8npug</w:t>
      </w:r>
    </w:p>
    <w:p>
      <w:pPr>
        <w:pStyle w:val="PreformattedText"/>
        <w:bidi w:val="0"/>
        <w:spacing w:before="0" w:after="0"/>
        <w:jc w:val="left"/>
        <w:rPr/>
      </w:pPr>
      <w:r>
        <w:rPr/>
        <w:t>y8WzcD2R0xJTjHZvGoMjhs9T/c4zKGjcx1uB3JSwslRSZ3C1WqIyxFZYibi6MoOHvMWwtt99e7XuMR</w:t>
      </w:r>
    </w:p>
    <w:p>
      <w:pPr>
        <w:pStyle w:val="PreformattedText"/>
        <w:bidi w:val="0"/>
        <w:spacing w:before="0" w:after="0"/>
        <w:jc w:val="left"/>
        <w:rPr/>
      </w:pPr>
      <w:r>
        <w:rPr/>
        <w:t>S7gNKZBp5MK+RGesidu3CHfIIbuSqK4oQRQow4ow8ivn+0YPQ7L8ju7qbHHEbU612vtjJz6kkzIr67</w:t>
      </w:r>
    </w:p>
    <w:p>
      <w:pPr>
        <w:pStyle w:val="PreformattedText"/>
        <w:bidi w:val="0"/>
        <w:spacing w:before="0" w:after="0"/>
        <w:jc w:val="left"/>
        <w:rPr/>
      </w:pPr>
      <w:r>
        <w:rPr/>
        <w:t>MQ00YGhqqhx7w0wllU/pSdiFH6gfyCjt/hhqzPorXyqfl/xXR1Fs9uatJMCoI4CnQM7f6C3ZvDK1m9</w:t>
      </w:r>
    </w:p>
    <w:p>
      <w:pPr>
        <w:pStyle w:val="PreformattedText"/>
        <w:bidi w:val="0"/>
        <w:spacing w:before="0" w:after="0"/>
        <w:jc w:val="left"/>
        <w:rPr/>
      </w:pPr>
      <w:r>
        <w:rPr/>
        <w:t>c7X5DMbmy9YclU5fJVM0NZV5bWX+5+69IpkhKARhBpVVCqBYe7KkMGllYBfToSQzRQwC2WL9IDI416</w:t>
      </w:r>
    </w:p>
    <w:p>
      <w:pPr>
        <w:pStyle w:val="PreformattedText"/>
        <w:bidi w:val="0"/>
        <w:spacing w:before="0" w:after="0"/>
        <w:jc w:val="left"/>
        <w:rPr/>
      </w:pPr>
      <w:r>
        <w:rPr/>
        <w:t>sS212Z3r11hcTjNzbXxPZlNDBBS0efesmxW4I1VACmSmSlqMfVrSrYGoYRyMP1XPPti6SVGGk6EbOD</w:t>
      </w:r>
    </w:p>
    <w:p>
      <w:pPr>
        <w:pStyle w:val="PreformattedText"/>
        <w:bidi w:val="0"/>
        <w:spacing w:before="0" w:after="0"/>
        <w:jc w:val="left"/>
        <w:rPr/>
      </w:pPr>
      <w:r>
        <w:rPr/>
        <w:t>Uf7HRONjsL6SRrWXwz5hhj506YexOwO7O38fVbTkoIti7PyCimzMW36ipyGSzFK1lbH1GVdKZ6agmv</w:t>
      </w:r>
    </w:p>
    <w:p>
      <w:pPr>
        <w:pStyle w:val="PreformattedText"/>
        <w:bidi w:val="0"/>
        <w:spacing w:before="0" w:after="0"/>
        <w:jc w:val="left"/>
        <w:rPr/>
      </w:pPr>
      <w:r>
        <w:rPr/>
        <w:t>aVIFHlXgta49pEhUsGdmYj/VUDo3sdjsbPRNK4kmBqARQY/wBXy6ydd/HPb1FQvjq+jlhgmjMWoho4</w:t>
      </w:r>
    </w:p>
    <w:p>
      <w:pPr>
        <w:pStyle w:val="PreformattedText"/>
        <w:bidi w:val="0"/>
        <w:spacing w:before="0" w:after="0"/>
        <w:jc w:val="left"/>
        <w:rPr/>
      </w:pPr>
      <w:r>
        <w:rPr/>
        <w:t>GmX/ADImKKRTwx/QXOg/k+10ekho8gZpX/L0snvpfEqqjt8h6fLpR13wu27JUDI0dHV4vIQH/KnxGU</w:t>
      </w:r>
    </w:p>
    <w:p>
      <w:pPr>
        <w:pStyle w:val="PreformattedText"/>
        <w:bidi w:val="0"/>
        <w:spacing w:before="0" w:after="0"/>
        <w:jc w:val="left"/>
        <w:rPr/>
      </w:pPr>
      <w:r>
        <w:rPr/>
        <w:t>roMbWRTWIeWCnnioZUNypYgtf3RoWUafOuTSo/b1uPd4SxMsCMDwLAV+zpS4D4vxY5JaNFgpFkli0z</w:t>
      </w:r>
    </w:p>
    <w:p>
      <w:pPr>
        <w:pStyle w:val="PreformattedText"/>
        <w:bidi w:val="0"/>
        <w:spacing w:before="0" w:after="0"/>
        <w:jc w:val="left"/>
        <w:rPr/>
      </w:pPr>
      <w:r>
        <w:rPr/>
        <w:t>4xFqFpVRrgyI6iRxMOC3HJ91WGWhLPRvUGvWpN2j0q0a4AwOBP8AsdGV2t13R7ehMFPFNJNHAg/iBh</w:t>
      </w:r>
    </w:p>
    <w:p>
      <w:pPr>
        <w:pStyle w:val="PreformattedText"/>
        <w:bidi w:val="0"/>
        <w:spacing w:before="0" w:after="0"/>
        <w:jc w:val="left"/>
        <w:rPr/>
      </w:pPr>
      <w:r>
        <w:rPr/>
        <w:t>iiJmVixtGABGzW5C2APAv72VopCfEP5fPonluWuGq4ASvDpXjI0ONnajqa6B2khecYqrkiSWulnCxr</w:t>
      </w:r>
    </w:p>
    <w:p>
      <w:pPr>
        <w:pStyle w:val="PreformattedText"/>
        <w:bidi w:val="0"/>
        <w:spacing w:before="0" w:after="0"/>
        <w:jc w:val="left"/>
        <w:rPr/>
      </w:pPr>
      <w:r>
        <w:rPr/>
        <w:t>ppy4LTxhDoVLarfW/vfiOFPiHUBmh8/s6eW0kljaRICKH4h5D0r8+nJpaGSnnMUr0sVPGsaKWRZ4HL</w:t>
      </w:r>
    </w:p>
    <w:p>
      <w:pPr>
        <w:pStyle w:val="PreformattedText"/>
        <w:bidi w:val="0"/>
        <w:spacing w:before="0" w:after="0"/>
        <w:jc w:val="left"/>
        <w:rPr/>
      </w:pPr>
      <w:r>
        <w:rPr/>
        <w:t>qFiji1yfuK1wCp5T6+3VcMlQdKj8iOkrJIhAdAST6cemxaNJ2lkeUBE1qksUyWqW8hPqKelpZWF9LL</w:t>
      </w:r>
    </w:p>
    <w:p>
      <w:pPr>
        <w:pStyle w:val="PreformattedText"/>
        <w:bidi w:val="0"/>
        <w:spacing w:before="0" w:after="0"/>
        <w:jc w:val="left"/>
        <w:rPr/>
      </w:pPr>
      <w:r>
        <w:rPr/>
        <w:t>+Bext72oLVNaDyI8+rmTRRfLjQjh1Dlx1a0tv4pUxI6tqen0qvCsHQsRIn3LEqf0kcNpPPvwjkVtXj</w:t>
      </w:r>
    </w:p>
    <w:p>
      <w:pPr>
        <w:pStyle w:val="PreformattedText"/>
        <w:bidi w:val="0"/>
        <w:spacing w:before="0" w:after="0"/>
        <w:jc w:val="left"/>
        <w:rPr/>
      </w:pPr>
      <w:r>
        <w:rPr/>
        <w:t>H9nXg0NP7AE/b01z089FJT5GVad2WVFyyadJljnceGZYgvlvGQGuylTf8AH09qFLxMHZccCPt8+ql0</w:t>
      </w:r>
    </w:p>
    <w:p>
      <w:pPr>
        <w:pStyle w:val="PreformattedText"/>
        <w:bidi w:val="0"/>
        <w:spacing w:before="0" w:after="0"/>
        <w:jc w:val="left"/>
        <w:rPr/>
      </w:pPr>
      <w:r>
        <w:rPr/>
        <w:t>dXgUk+an0/ydM+ex9ErRSyzMyxyx5BqbwMaadopCzGIIo4kjHMRuG+o/p7fVFoGMlXBrQ9MxzSEEBP</w:t>
      </w:r>
    </w:p>
    <w:p>
      <w:pPr>
        <w:pStyle w:val="PreformattedText"/>
        <w:bidi w:val="0"/>
        <w:spacing w:before="0" w:after="0"/>
        <w:jc w:val="left"/>
        <w:rPr/>
      </w:pPr>
      <w:r>
        <w:rPr/>
        <w:t>Iitcj7egyz1fSz1VNJOafGUuUDN5WRjCKdg0iVEsigR0cAgjI1sCqEC/59qtbjS1Aob19Tw68NMcbm</w:t>
      </w:r>
    </w:p>
    <w:p>
      <w:pPr>
        <w:pStyle w:val="PreformattedText"/>
        <w:bidi w:val="0"/>
        <w:spacing w:before="0" w:after="0"/>
        <w:jc w:val="left"/>
        <w:rPr/>
      </w:pPr>
      <w:r>
        <w:rPr/>
        <w:t>RyQvE/zPWoT8jMjvLuXvrtLsChwdZLh90b0zgxEzhII2wWOY43FmiimYB4PsaNXsFVefSeR7zY5S9v</w:t>
      </w:r>
    </w:p>
    <w:p>
      <w:pPr>
        <w:pStyle w:val="PreformattedText"/>
        <w:bidi w:val="0"/>
        <w:spacing w:before="0" w:after="0"/>
        <w:jc w:val="left"/>
        <w:rPr/>
      </w:pPr>
      <w:r>
        <w:rPr/>
        <w:t>uZf3DtNvZbRMYliUliNK1IqxzTiTXh1ibu3L/NPMm87jvdvtUhguJ3ZWeiVStFIBoaaQMgU6MX8HH6</w:t>
      </w:r>
    </w:p>
    <w:p>
      <w:pPr>
        <w:pStyle w:val="PreformattedText"/>
        <w:bidi w:val="0"/>
        <w:spacing w:before="0" w:after="0"/>
        <w:jc w:val="left"/>
        <w:rPr/>
      </w:pPr>
      <w:r>
        <w:rPr/>
        <w:t>V6C3Fnu++5Wi3NunrPFUGT6r6jp4qqao7G7GnlqafB/e5IQS0GH2nslb11bUM/nNX40jDafZN7m+2v</w:t>
      </w:r>
    </w:p>
    <w:p>
      <w:pPr>
        <w:pStyle w:val="PreformattedText"/>
        <w:bidi w:val="0"/>
        <w:spacing w:before="0" w:after="0"/>
        <w:jc w:val="left"/>
        <w:rPr/>
      </w:pPr>
      <w:r>
        <w:rPr/>
        <w:t>Pu+7dt3t5y+fpP3s+i/v8AUNNrajueOIVq003wCmBmpp1JHKPLS8t7dJPPGsm8TDuZakRj+GvmF/Ef</w:t>
      </w:r>
    </w:p>
    <w:p>
      <w:pPr>
        <w:pStyle w:val="PreformattedText"/>
        <w:bidi w:val="0"/>
        <w:spacing w:before="0" w:after="0"/>
        <w:jc w:val="left"/>
        <w:rPr/>
      </w:pPr>
      <w:r>
        <w:rPr/>
        <w:t>4uGOi69/bt7S+SnaO9O+e49042PMbpqaaBaWkWojwW28FjoxBgts7dhqJlpocXhsaSioNTSSs8h1Mx</w:t>
      </w:r>
    </w:p>
    <w:p>
      <w:pPr>
        <w:pStyle w:val="PreformattedText"/>
        <w:bidi w:val="0"/>
        <w:spacing w:before="0" w:after="0"/>
        <w:jc w:val="left"/>
        <w:rPr/>
      </w:pPr>
      <w:r>
        <w:rPr/>
        <w:t>9yFyt7D7dyVsNhsG3X9vZ7DaIQC2XZjlpHbGp5Dkn1wMAdBXeOS5Nwvbjdd332CJGI8j2quFA1GlQP</w:t>
      </w:r>
    </w:p>
    <w:p>
      <w:pPr>
        <w:pStyle w:val="PreformattedText"/>
        <w:bidi w:val="0"/>
        <w:spacing w:before="0" w:after="0"/>
        <w:jc w:val="left"/>
        <w:rPr/>
      </w:pPr>
      <w:r>
        <w:rPr/>
        <w:t>59AJl8bsbEUkNFBm6rKVuQFPGlTTPGqiCOoheucqkfjjmihkJVFJBLAsBYj2tv8AauS9rSOJ93lu7v</w:t>
      </w:r>
    </w:p>
    <w:p>
      <w:pPr>
        <w:pStyle w:val="PreformattedText"/>
        <w:bidi w:val="0"/>
        <w:spacing w:before="0" w:after="0"/>
        <w:jc w:val="left"/>
        <w:rPr/>
      </w:pPr>
      <w:r>
        <w:rPr/>
        <w:t>UKiMUUCvdT8vn0G72w5H2xVSO+mvLsEV0nStK93DFacPt+XQAdydw12RxW4utNlw0u2ett07j2/uPM</w:t>
      </w:r>
    </w:p>
    <w:p>
      <w:pPr>
        <w:pStyle w:val="PreformattedText"/>
        <w:bidi w:val="0"/>
        <w:spacing w:before="0" w:after="0"/>
        <w:jc w:val="left"/>
        <w:rPr/>
      </w:pPr>
      <w:r>
        <w:rPr/>
        <w:t>YGnWZ6vJ1Wy6WvoNtyZbINJNPW01NUZKonSJiUMxV7XHuPOZrXYb/mK23fbtv8MwQNFFU6iquQXP2u</w:t>
      </w:r>
    </w:p>
    <w:p>
      <w:pPr>
        <w:pStyle w:val="PreformattedText"/>
        <w:bidi w:val="0"/>
        <w:spacing w:before="0" w:after="0"/>
        <w:jc w:val="left"/>
        <w:rPr/>
      </w:pPr>
      <w:r>
        <w:rPr/>
        <w:t>QK/IDoJbvfW11dTnarf6ba2IPh1qWK4Bc+ZHl0HWxsElTkoZJgFo6CH76qcqzftwXkgUKCCryyfT2b</w:t>
      </w:r>
    </w:p>
    <w:p>
      <w:pPr>
        <w:pStyle w:val="PreformattedText"/>
        <w:bidi w:val="0"/>
        <w:spacing w:before="0" w:after="0"/>
        <w:jc w:val="left"/>
        <w:rPr/>
      </w:pPr>
      <w:r>
        <w:rPr/>
        <w:t>ct7dHcbgksxItoRrbz+HIHS3lu2S4vxLPQ2sKl2B+Qx/PpXSy/fVktXIF+4nqHdFVNLSRObFHFxZdK</w:t>
      </w:r>
    </w:p>
    <w:p>
      <w:pPr>
        <w:pStyle w:val="PreformattedText"/>
        <w:bidi w:val="0"/>
        <w:spacing w:before="0" w:after="0"/>
        <w:jc w:val="left"/>
        <w:rPr/>
      </w:pPr>
      <w:r>
        <w:rPr/>
        <w:t>qObgH+n5SbhdfW3c947VLtWvoPw/sHRVfXBvrua5dyS7E8PLyH7Op0cCEoUUQaLky2Mo/dXSFKMLMy</w:t>
      </w:r>
    </w:p>
    <w:p>
      <w:pPr>
        <w:pStyle w:val="PreformattedText"/>
        <w:bidi w:val="0"/>
        <w:spacing w:before="0" w:after="0"/>
        <w:jc w:val="left"/>
        <w:rPr/>
      </w:pPr>
      <w:r>
        <w:rPr/>
        <w:t>6NJ+pB5sfaQEGlWx0hbtbAoOHr/qx1NpVklqIlo4JZ5J5JBBHTqxdHcqh0l1ujrY3JtZSTcD29BG00</w:t>
      </w:r>
    </w:p>
    <w:p>
      <w:pPr>
        <w:pStyle w:val="PreformattedText"/>
        <w:bidi w:val="0"/>
        <w:spacing w:before="0" w:after="0"/>
        <w:jc w:val="left"/>
        <w:rPr/>
      </w:pPr>
      <w:r>
        <w:rPr/>
        <w:t>yRQIzynAAHH/N0qit2mbwbeNnkP4Rn8/s6HvqPHU1HvelkinkyG4cbhszlBj6EiooYhDQVH3kEtfC6</w:t>
      </w:r>
    </w:p>
    <w:p>
      <w:pPr>
        <w:pStyle w:val="PreformattedText"/>
        <w:bidi w:val="0"/>
        <w:spacing w:before="0" w:after="0"/>
        <w:jc w:val="left"/>
        <w:rPr/>
      </w:pPr>
      <w:r>
        <w:rPr/>
        <w:t>tJPEgGpY7pGLm7Wt7X3VjZ2dPGvA97xKLlVP8Jb1+zA9eslvu07VaWvuha38V20m9bdt13dLGv8AZf</w:t>
      </w:r>
    </w:p>
    <w:p>
      <w:pPr>
        <w:pStyle w:val="PreformattedText"/>
        <w:bidi w:val="0"/>
        <w:spacing w:before="0" w:after="0"/>
        <w:jc w:val="left"/>
        <w:rPr/>
      </w:pPr>
      <w:r>
        <w:rPr/>
        <w:t>pwMdLNxY1IFBgevSKzXY+ZqWiqZ6LGwO8tTJf7GCsljhqXOuFKurDyHwygleFIJP0Ps2m5tvZYIYEs</w:t>
      </w:r>
    </w:p>
    <w:p>
      <w:pPr>
        <w:pStyle w:val="PreformattedText"/>
        <w:bidi w:val="0"/>
        <w:spacing w:before="0" w:after="0"/>
        <w:jc w:val="left"/>
        <w:rPr/>
      </w:pPr>
      <w:r>
        <w:rPr/>
        <w:t>4IxEgUHSGNAPU/tx1De+e4W973uV9uN0kCXE8ru4CBssSSKsCQB5U640m9dxU1PSR0+QPgfSQiU8cI</w:t>
      </w:r>
    </w:p>
    <w:p>
      <w:pPr>
        <w:pStyle w:val="PreformattedText"/>
        <w:bidi w:val="0"/>
        <w:spacing w:before="0" w:after="0"/>
        <w:jc w:val="left"/>
        <w:rPr/>
      </w:pPr>
      <w:r>
        <w:rPr/>
        <w:t>jjIMmnyiK7CKx0sRwT/X60tucN/thEsV0oh9Ai/bWoHRQnN+/wpGltfEKp9ABT9nSgj7Brq9zDnsdj</w:t>
      </w:r>
    </w:p>
    <w:p>
      <w:pPr>
        <w:pStyle w:val="PreformattedText"/>
        <w:bidi w:val="0"/>
        <w:spacing w:before="0" w:after="0"/>
        <w:jc w:val="left"/>
        <w:rPr/>
      </w:pPr>
      <w:r>
        <w:rPr/>
        <w:t>8/iXESVFLNSLT1UquumOeiqI2ilhqKdT6VsFLgk2B9nEfPU11S33/b4bqwb4hpAdf6SMPOnr59GsXO</w:t>
      </w:r>
    </w:p>
    <w:p>
      <w:pPr>
        <w:pStyle w:val="PreformattedText"/>
        <w:bidi w:val="0"/>
        <w:spacing w:before="0" w:after="0"/>
        <w:jc w:val="left"/>
        <w:rPr/>
      </w:pPr>
      <w:r>
        <w:rPr/>
        <w:t>19cN4W920V3tzUDKw7qeZRvI+nTHvDacC7dm3BtrJDJ4aRZJKqgkFsnixLYSU9eqjQ32TsQGYBtJ4u</w:t>
      </w:r>
    </w:p>
    <w:p>
      <w:pPr>
        <w:pStyle w:val="PreformattedText"/>
        <w:bidi w:val="0"/>
        <w:spacing w:before="0" w:after="0"/>
        <w:jc w:val="left"/>
        <w:rPr/>
      </w:pPr>
      <w:r>
        <w:rPr/>
        <w:t>oJ9tb5ytZLtJ5i5fuzcbQaFlP9pDU/C4H8PrTqu7ct7fcbbJv/LtyZLEf2kTf2kOeDeo+f8Ak6B6BT</w:t>
      </w:r>
    </w:p>
    <w:p>
      <w:pPr>
        <w:pStyle w:val="PreformattedText"/>
        <w:bidi w:val="0"/>
        <w:spacing w:before="0" w:after="0"/>
        <w:jc w:val="left"/>
        <w:rPr/>
      </w:pPr>
      <w:r>
        <w:rPr/>
        <w:t>JS0r6mUsFUSjSixkE2HFz+lfqPofYDGha0OT5dAdUYgUGD0+0j3lT91E1E3eMyFwpupEhYENHIwIJ4</w:t>
      </w:r>
    </w:p>
    <w:p>
      <w:pPr>
        <w:pStyle w:val="PreformattedText"/>
        <w:bidi w:val="0"/>
        <w:spacing w:before="0" w:after="0"/>
        <w:jc w:val="left"/>
        <w:rPr/>
      </w:pPr>
      <w:r>
        <w:rPr/>
        <w:t>YcH6e/BkU+h6t4dASSKdPMkbSiSJbSwiLxKglkkkgKEmK1k1KC5NxyFPIPuxNAxAqT14ICfQfb1HkW</w:t>
      </w:r>
    </w:p>
    <w:p>
      <w:pPr>
        <w:pStyle w:val="PreformattedText"/>
        <w:bidi w:val="0"/>
        <w:spacing w:before="0" w:after="0"/>
        <w:jc w:val="left"/>
        <w:rPr/>
      </w:pPr>
      <w:r>
        <w:rPr/>
        <w:t>CnIV4zG3jDyMju8RBZUkMkgsWvITIAt7r/AI+7aSAdZoevEoKaQPtPWKWzKqQxsFWqpojK0oWRTLJG</w:t>
      </w:r>
    </w:p>
    <w:p>
      <w:pPr>
        <w:pStyle w:val="PreformattedText"/>
        <w:bidi w:val="0"/>
        <w:spacing w:before="0" w:after="0"/>
        <w:jc w:val="left"/>
        <w:rPr/>
      </w:pPr>
      <w:r>
        <w:rPr/>
        <w:t>QwYKSVkcX+moj6/197gUGaLiTqA49PxuyzwBKVLD/D0kQ6/xOriVpCI6msVmQF2YRzMrInIIEhtcjk</w:t>
      </w:r>
    </w:p>
    <w:p>
      <w:pPr>
        <w:pStyle w:val="PreformattedText"/>
        <w:bidi w:val="0"/>
        <w:spacing w:before="0" w:after="0"/>
        <w:jc w:val="left"/>
        <w:rPr/>
      </w:pPr>
      <w:r>
        <w:rPr/>
        <w:t>WuPz79c1E0wPxBz/h6rcA/VTEAV1H9vS4okDxrUQIkt4+F0mVI5UHCMnJSV5CVu36Tz71QUz5/6s9N</w:t>
      </w:r>
    </w:p>
    <w:p>
      <w:pPr>
        <w:pStyle w:val="PreformattedText"/>
        <w:bidi w:val="0"/>
        <w:spacing w:before="0" w:after="0"/>
        <w:jc w:val="left"/>
        <w:rPr/>
      </w:pPr>
      <w:r>
        <w:rPr/>
        <w:t>MpAUqQaDP/FdGw+OFTH4t2YiIA/aVGN3FGJWKwxVDO9JMZDzLZGVCzAWXSDz7MtsKl5YqnXSvXR/+7</w:t>
      </w:r>
    </w:p>
    <w:p>
      <w:pPr>
        <w:pStyle w:val="PreformattedText"/>
        <w:bidi w:val="0"/>
        <w:spacing w:before="0" w:after="0"/>
        <w:jc w:val="left"/>
        <w:rPr/>
      </w:pPr>
      <w:r>
        <w:rPr/>
        <w:t>53tXm9x+VpGbAt7tFHw0BMUmPU1UfZ0Bu/8cmJ37umgpo9VPRZqolWUIZdQyDmsYoukqghWoIso+lu</w:t>
      </w:r>
    </w:p>
    <w:p>
      <w:pPr>
        <w:pStyle w:val="PreformattedText"/>
        <w:bidi w:val="0"/>
        <w:spacing w:before="0" w:after="0"/>
        <w:jc w:val="left"/>
        <w:rPr/>
      </w:pPr>
      <w:r>
        <w:rPr/>
        <w:t>bD2Xy6VkbSCO44/y/n1hV7xbLb8ve7PuJstslLa33WcJ9hbXT8tX+TpGVKyJLMAstpZopTHBJoaOyq</w:t>
      </w:r>
    </w:p>
    <w:p>
      <w:pPr>
        <w:pStyle w:val="PreformattedText"/>
        <w:bidi w:val="0"/>
        <w:spacing w:before="0" w:after="0"/>
        <w:jc w:val="left"/>
        <w:rPr/>
      </w:pPr>
      <w:r>
        <w:rPr/>
        <w:t>pZ9ZvMjo36blQefehQjJz1GpDKaqCR/g6jkRCV5X4lSTxq8ZBVIlJQxJJHddLCxYX+lgPz70Qp0560</w:t>
      </w:r>
    </w:p>
    <w:p>
      <w:pPr>
        <w:pStyle w:val="PreformattedText"/>
        <w:bidi w:val="0"/>
        <w:spacing w:before="0" w:after="0"/>
        <w:jc w:val="left"/>
        <w:rPr/>
      </w:pPr>
      <w:r>
        <w:rPr/>
        <w:t>NJLEqT1ziFLpkYhpHD6Ws83jOpiAkUtiyOGZeRawB97BHr29WCrioof9X8urIPg73d1ZvrZ+b+AXy0</w:t>
      </w:r>
    </w:p>
    <w:p>
      <w:pPr>
        <w:pStyle w:val="PreformattedText"/>
        <w:bidi w:val="0"/>
        <w:spacing w:before="0" w:after="0"/>
        <w:jc w:val="left"/>
        <w:rPr/>
      </w:pPr>
      <w:r>
        <w:rPr/>
        <w:t>q0o+he1txZDNdJ9jTrB/FPjL39mAFpdz43LOiTUm2N6VaJBXxk/bCYsJR4qhtMF+5nLW/7Xu1r7p8g</w:t>
      </w:r>
    </w:p>
    <w:p>
      <w:pPr>
        <w:pStyle w:val="PreformattedText"/>
        <w:bidi w:val="0"/>
        <w:spacing w:before="0" w:after="0"/>
        <w:jc w:val="left"/>
        <w:rPr/>
      </w:pPr>
      <w:r>
        <w:rPr/>
        <w:t>xFuaLJNF3ADjcLJcmFl4NJGKlDx8hw6GXKEqbjcS8s7kf8QvDVBjUk4Ha0ZP4mpSg+LgePRXe8vjj2</w:t>
      </w:r>
    </w:p>
    <w:p>
      <w:pPr>
        <w:pStyle w:val="PreformattedText"/>
        <w:bidi w:val="0"/>
        <w:spacing w:before="0" w:after="0"/>
        <w:jc w:val="left"/>
        <w:rPr/>
      </w:pPr>
      <w:r>
        <w:rPr/>
        <w:t>v8d+5s10Z2JhqcbyxtVRx7fr8UHqNu9gbcyTsuB3ts6tbUa3bGYiUyar66WQPDKFdDeR+TOb9o552C</w:t>
      </w:r>
    </w:p>
    <w:p>
      <w:pPr>
        <w:pStyle w:val="PreformattedText"/>
        <w:bidi w:val="0"/>
        <w:spacing w:before="0" w:after="0"/>
        <w:jc w:val="left"/>
        <w:rPr/>
      </w:pPr>
      <w:r>
        <w:rPr/>
        <w:t>15g2GUtbuKPG2JIZRh4ZF4q6HFDxGR0kPJ++3HNNlynaWLy7pdTLFAqg/qM5oCPOgzrrlaEHh077vq</w:t>
      </w:r>
    </w:p>
    <w:p>
      <w:pPr>
        <w:pStyle w:val="PreformattedText"/>
        <w:bidi w:val="0"/>
        <w:spacing w:before="0" w:after="0"/>
        <w:jc w:val="left"/>
        <w:rPr/>
      </w:pPr>
      <w:r>
        <w:rPr/>
        <w:t>oOpNrUWzMVNE+fysM8+Qy8ULx1CCr1wVM7Fz5dUcgaKijJJhTXKeSPY2f/ABWEqW/UbJ9Pko/wn16z</w:t>
      </w:r>
    </w:p>
    <w:p>
      <w:pPr>
        <w:pStyle w:val="PreformattedText"/>
        <w:bidi w:val="0"/>
        <w:spacing w:before="0" w:after="0"/>
        <w:jc w:val="left"/>
        <w:rPr/>
      </w:pPr>
      <w:r>
        <w:rPr/>
        <w:t>g9zt7277sftNtnszydKkvP28Wxm3K8XiiSYAU/FqpqjQE9iVbiei1QRRIJQ9RAVNmV3kIBnjkCKqjR</w:t>
      </w:r>
    </w:p>
    <w:p>
      <w:pPr>
        <w:pStyle w:val="PreformattedText"/>
        <w:bidi w:val="0"/>
        <w:spacing w:before="0" w:after="0"/>
        <w:jc w:val="left"/>
        <w:rPr/>
      </w:pPr>
      <w:r>
        <w:rPr/>
        <w:t>eQ1INgo1SFja309ldKj46j9nXPlHJKjR3U/wBXzz1tT/yuOq9m/A74V9nfO/5BY6m2vuPtHDVeXwOI</w:t>
      </w:r>
    </w:p>
    <w:p>
      <w:pPr>
        <w:pStyle w:val="PreformattedText"/>
        <w:bidi w:val="0"/>
        <w:spacing w:before="0" w:after="0"/>
        <w:jc w:val="left"/>
        <w:rPr/>
      </w:pPr>
      <w:r>
        <w:rPr/>
        <w:t>z8s2G3JP1ft/W2yeuMfiMj9pWSbi7Q3pEK16eKJqkUXgZrItveC/vnve4e7fuRsftRyjJ49hYTIbiS</w:t>
      </w:r>
    </w:p>
    <w:p>
      <w:pPr>
        <w:pStyle w:val="PreformattedText"/>
        <w:bidi w:val="0"/>
        <w:spacing w:before="0" w:after="0"/>
        <w:jc w:val="left"/>
        <w:rPr/>
      </w:pPr>
      <w:r>
        <w:rPr/>
        <w:t>Ia4xMx/Vkdx26YIzQGtNVaVPUrcp21vy1tN3zHu1I5JQRGrYYqPhUDiTK1MUrpHWvn2N2nuztfOdtf</w:t>
      </w:r>
    </w:p>
    <w:p>
      <w:pPr>
        <w:pStyle w:val="PreformattedText"/>
        <w:bidi w:val="0"/>
        <w:spacing w:before="0" w:after="0"/>
        <w:jc w:val="left"/>
        <w:rPr/>
      </w:pPr>
      <w:r>
        <w:rPr/>
        <w:t>IfsCRDvzufdOVrXkpmaCkx/3ax+bHYOB9VTDjMJjYoqOBw3qipx/qj76L+3vLu2+3vtuG21CkUUa2d</w:t>
      </w:r>
    </w:p>
    <w:p>
      <w:pPr>
        <w:pStyle w:val="PreformattedText"/>
        <w:bidi w:val="0"/>
        <w:spacing w:before="0" w:after="0"/>
        <w:jc w:val="left"/>
        <w:rPr/>
      </w:pPr>
      <w:r>
        <w:rPr/>
        <w:t>pqPcVH9pJ6lmJJJ8uiizvJbXZN95pvFru19KY4m4ccSaR6Be0HhgdFgaAjUgDsdQ8sYYEERtGY2Zjb</w:t>
      </w:r>
    </w:p>
    <w:p>
      <w:pPr>
        <w:pStyle w:val="PreformattedText"/>
        <w:bidi w:val="0"/>
        <w:spacing w:before="0" w:after="0"/>
        <w:jc w:val="left"/>
        <w:rPr/>
      </w:pPr>
      <w:r>
        <w:rPr/>
        <w:t>UxQkH6cjn2HGrU1ao/w/PqOuJbFAOm8BYmaN1IcN4VJaTSpGsWdjcabNxpNgf6c+9Cq/b1tCc9vHpx</w:t>
      </w:r>
    </w:p>
    <w:p>
      <w:pPr>
        <w:pStyle w:val="PreformattedText"/>
        <w:bidi w:val="0"/>
        <w:spacing w:before="0" w:after="0"/>
        <w:jc w:val="left"/>
        <w:rPr/>
      </w:pPr>
      <w:r>
        <w:rPr/>
        <w:t>p/NTCKZRqkjWSoh0kl7Q+N4y7KT+5Ey+QkeoAX97MjRus0RoykMD81oR/g6srlWR8h1II+0Go6Ebsv</w:t>
      </w:r>
    </w:p>
    <w:p>
      <w:pPr>
        <w:pStyle w:val="PreformattedText"/>
        <w:bidi w:val="0"/>
        <w:spacing w:before="0" w:after="0"/>
        <w:jc w:val="left"/>
        <w:rPr/>
      </w:pPr>
      <w:r>
        <w:rPr/>
        <w:t>RPmINwwhJF3HiMbkaCticJSySrAkeSWWNFZJnjIseV0tzz7kL3FDXe67bvMZHgXlnG4K4BIUKw9Kg8</w:t>
      </w:r>
    </w:p>
    <w:p>
      <w:pPr>
        <w:pStyle w:val="PreformattedText"/>
        <w:bidi w:val="0"/>
        <w:spacing w:before="0" w:after="0"/>
        <w:jc w:val="left"/>
        <w:rPr/>
      </w:pPr>
      <w:r>
        <w:rPr/>
        <w:t>ehxzsfFudv3cCqXdqjA4+ICj1A9egplCoAoCD7hEYgCTSAqgjSSCTqBtf/AA9x69AFpxI6Adc1oOl1</w:t>
      </w:r>
    </w:p>
    <w:p>
      <w:pPr>
        <w:pStyle w:val="PreformattedText"/>
        <w:bidi w:val="0"/>
        <w:spacing w:before="0" w:after="0"/>
        <w:jc w:val="left"/>
        <w:rPr/>
      </w:pPr>
      <w:r>
        <w:rPr/>
        <w:t>1zvdNoZx6PKoJ9rZuI0mbojzBCzRtDFkRBqtKqRyfvD6yw3/ALSg+7wTrE7I4qrYI+XU5+xHusntxz</w:t>
      </w:r>
    </w:p>
    <w:p>
      <w:pPr>
        <w:pStyle w:val="PreformattedText"/>
        <w:bidi w:val="0"/>
        <w:spacing w:before="0" w:after="0"/>
        <w:jc w:val="left"/>
        <w:rPr/>
      </w:pPr>
      <w:r>
        <w:rPr/>
        <w:t>Jc7dvqGbkHd1+n3CHBAR+3x1B/EgPd6pXzA6Te/tqzbR3LW0CEz44k1uHqEJkhqMdUaXhYM2rySU6+</w:t>
      </w:r>
    </w:p>
    <w:p>
      <w:pPr>
        <w:pStyle w:val="PreformattedText"/>
        <w:bidi w:val="0"/>
        <w:spacing w:before="0" w:after="0"/>
        <w:jc w:val="left"/>
        <w:rPr/>
      </w:pPr>
      <w:r>
        <w:rPr/>
        <w:t>g/2Stj+R7rNCYpGXgvEH1HlT/N0T+8vt1N7Y897jssT+Ny/cKLmwmU6lms5u6IhuBZAdLU8wOkWwQQ</w:t>
      </w:r>
    </w:p>
    <w:p>
      <w:pPr>
        <w:pStyle w:val="PreformattedText"/>
        <w:bidi w:val="0"/>
        <w:spacing w:before="0" w:after="0"/>
        <w:jc w:val="left"/>
        <w:rPr/>
      </w:pPr>
      <w:r>
        <w:rPr/>
        <w:t>j9lSNYKSx+moDLzZSQFSFyw1x/1AI9sBtXA8OooXT+IGnQgdc7oGzt10eSrYBNiKuP+HZyjfU9PLjq</w:t>
      </w:r>
    </w:p>
    <w:p>
      <w:pPr>
        <w:pStyle w:val="PreformattedText"/>
        <w:bidi w:val="0"/>
        <w:spacing w:before="0" w:after="0"/>
        <w:jc w:val="left"/>
        <w:rPr/>
      </w:pPr>
      <w:r>
        <w:rPr/>
        <w:t>j0s9XEAqH7d3DqWNgmocfX25bSNBMGBOkmjfMHj1MnsT7ix+2HuJte93sXictXQNpfxEVV7W4/TkLK</w:t>
      </w:r>
    </w:p>
    <w:p>
      <w:pPr>
        <w:pStyle w:val="PreformattedText"/>
        <w:bidi w:val="0"/>
        <w:spacing w:before="0" w:after="0"/>
        <w:jc w:val="left"/>
        <w:rPr/>
      </w:pPr>
      <w:r>
        <w:rPr/>
        <w:t>ag+HXWKjFD1I7G2n/c7c1TSQukmArUbI4CrW4gfHyv5PsY6hdavJRGcLf6tGykjn3e6haKYhfgOQfL</w:t>
      </w:r>
    </w:p>
    <w:p>
      <w:pPr>
        <w:pStyle w:val="PreformattedText"/>
        <w:bidi w:val="0"/>
        <w:spacing w:before="0" w:after="0"/>
        <w:jc w:val="left"/>
        <w:rPr/>
      </w:pPr>
      <w:r>
        <w:rPr/>
        <w:t>7P8AP0r9+vaw+1/PN3Y7Ypl5Rvk+q26cZSS3kOrQrcCYidJFa0oTx6Dat0TRzKbDSJNNmctpVb2aMg</w:t>
      </w:r>
    </w:p>
    <w:p>
      <w:pPr>
        <w:pStyle w:val="PreformattedText"/>
        <w:bidi w:val="0"/>
        <w:spacing w:before="0" w:after="0"/>
        <w:jc w:val="left"/>
        <w:rPr/>
      </w:pPr>
      <w:r>
        <w:rPr/>
        <w:t>ngfS3+x449sFcFa9QcTWp8z0y5iTXj8RlgutljFFORcs9VjJQLsATZpqOVCfqCF9m+4gS2e234buKG</w:t>
      </w:r>
    </w:p>
    <w:p>
      <w:pPr>
        <w:pStyle w:val="PreformattedText"/>
        <w:bidi w:val="0"/>
        <w:spacing w:before="0" w:after="0"/>
        <w:jc w:val="left"/>
        <w:rPr/>
      </w:pPr>
      <w:r>
        <w:rPr/>
        <w:t>NvmyHBPzKkfs6OdwK3Frtd8IzUoY3P8AST4fzKnpMvpiylWrhtbyK6gKym7+pblgFVuf9jb6+yZ6hi</w:t>
      </w:r>
    </w:p>
    <w:p>
      <w:pPr>
        <w:pStyle w:val="PreformattedText"/>
        <w:bidi w:val="0"/>
        <w:spacing w:before="0" w:after="0"/>
        <w:jc w:val="left"/>
        <w:rPr/>
      </w:pPr>
      <w:r>
        <w:rPr/>
        <w:t>Nea/t6JmbWDQZ4npTxSLMqjWVOlSGfm4HJVmQelzf8D/be3lNFp5dULBQNXXHIGJ7Hka2AsLhF9Ngb</w:t>
      </w:r>
    </w:p>
    <w:p>
      <w:pPr>
        <w:pStyle w:val="PreformattedText"/>
        <w:bidi w:val="0"/>
        <w:spacing w:before="0" w:after="0"/>
        <w:jc w:val="left"/>
        <w:rPr/>
      </w:pPr>
      <w:r>
        <w:rPr/>
        <w:t>XJLC9zbg8ce61IHy6qXBIOnHT/TF6XbGXySKjyY/K7fqIEkVZVq5KOqSrEbIbhw7RgMnIIJFrX9irb</w:t>
      </w:r>
    </w:p>
    <w:p>
      <w:pPr>
        <w:pStyle w:val="PreformattedText"/>
        <w:bidi w:val="0"/>
        <w:spacing w:before="0" w:after="0"/>
        <w:jc w:val="left"/>
        <w:rPr/>
      </w:pPr>
      <w:r>
        <w:rPr/>
        <w:t>4wOVOYptVCTGv+XoUbakg5X5llCjS/hgVPEippTzr5dWhfM3+ZN8rv9Mm9+sOu+yMh1j17tabbuExe</w:t>
      </w:r>
    </w:p>
    <w:p>
      <w:pPr>
        <w:pStyle w:val="PreformattedText"/>
        <w:bidi w:val="0"/>
        <w:spacing w:before="0" w:after="0"/>
        <w:jc w:val="left"/>
        <w:rPr/>
      </w:pPr>
      <w:r>
        <w:rPr/>
        <w:t>E2ljqLGZKqgO2sDXVf8AFcs8EtZJI9XVyRLEnjCwWS1vYKto7e1ht9MKmUqCWIrkny9KdBsG8NzaSJ</w:t>
      </w:r>
    </w:p>
    <w:p>
      <w:pPr>
        <w:pStyle w:val="PreformattedText"/>
        <w:bidi w:val="0"/>
        <w:spacing w:before="0" w:after="0"/>
        <w:jc w:val="left"/>
        <w:rPr/>
      </w:pPr>
      <w:r>
        <w:rPr/>
        <w:t>PIApiICnTQgqckZJrj7MdM2I6r2t8tfjru7rPZWCgh+Y/x+bPd5bYpIPClb3l0hnhDN2Fs7GgpEajc</w:t>
      </w:r>
    </w:p>
    <w:p>
      <w:pPr>
        <w:pStyle w:val="PreformattedText"/>
        <w:bidi w:val="0"/>
        <w:spacing w:before="0" w:after="0"/>
        <w:jc w:val="left"/>
        <w:rPr/>
      </w:pPr>
      <w:r>
        <w:rPr/>
        <w:t>3XlZTjIUlKSzGGRhGQrlQpuW03Uckrt4MwGmvBSBxPyPr1kL94RmfnTZdunoJZdpt5oW9WKDxIq+Rq</w:t>
      </w:r>
    </w:p>
    <w:p>
      <w:pPr>
        <w:pStyle w:val="PreformattedText"/>
        <w:bidi w:val="0"/>
        <w:spacing w:before="0" w:after="0"/>
        <w:jc w:val="left"/>
        <w:rPr/>
      </w:pPr>
      <w:r>
        <w:rPr/>
        <w:t>CwrWprTqpPV5kEg1BSbDyB1kdvo0WhgHV4yvIIBRgQR7acRnUSxr1jzWjU05/wdcojcOlwrBWKuA2q</w:t>
      </w:r>
    </w:p>
    <w:p>
      <w:pPr>
        <w:pStyle w:val="PreformattedText"/>
        <w:bidi w:val="0"/>
        <w:spacing w:before="0" w:after="0"/>
        <w:jc w:val="left"/>
        <w:rPr/>
      </w:pPr>
      <w:r>
        <w:rPr/>
        <w:t>MseAg0i1jY2/PuusEBQtB156kdpofI+h9fy6FffIkyuA2luZIQ6NQ/YVUqsbrMQCFkW1gWnRwCwvyP</w:t>
      </w:r>
    </w:p>
    <w:p>
      <w:pPr>
        <w:pStyle w:val="PreformattedText"/>
        <w:bidi w:val="0"/>
        <w:spacing w:before="0" w:after="0"/>
        <w:jc w:val="left"/>
        <w:rPr/>
      </w:pPr>
      <w:r>
        <w:rPr/>
        <w:t>8AW9mNwRcR21wuTp0n0qP9jrJb3qDc1cje1PuLG3iVsPorhvNZYz2hqUy1DxyD59B7TIstPPGy29Aq</w:t>
      </w:r>
    </w:p>
    <w:p>
      <w:pPr>
        <w:pStyle w:val="PreformattedText"/>
        <w:bidi w:val="0"/>
        <w:spacing w:before="0" w:after="0"/>
        <w:jc w:val="left"/>
        <w:rPr/>
      </w:pPr>
      <w:r>
        <w:rPr/>
        <w:t>YyCdOuH0FCPqzFGNh/h7YiUvFNATn4hT5cescreLxI54z8Q7h+XH+XTe0RbUCFUspUv6gFY8XAvcG3</w:t>
      </w:r>
    </w:p>
    <w:p>
      <w:pPr>
        <w:pStyle w:val="PreformattedText"/>
        <w:bidi w:val="0"/>
        <w:spacing w:before="0" w:after="0"/>
        <w:jc w:val="left"/>
        <w:rPr/>
      </w:pPr>
      <w:r>
        <w:rPr/>
        <w:t>0PtgSKBTUSemRUFaNQ/wCrz637P5GPyfX5CfBzau1c3lv4hv8A6DyEvXO4Y6ibyV8m342er2lkJQzN</w:t>
      </w:r>
    </w:p>
    <w:p>
      <w:pPr>
        <w:pStyle w:val="PreformattedText"/>
        <w:bidi w:val="0"/>
        <w:spacing w:before="0" w:after="0"/>
        <w:jc w:val="left"/>
        <w:rPr/>
      </w:pPr>
      <w:r>
        <w:rPr/>
        <w:t>KYGoCYVc8Hx6fx7tdaHaOZBhlz/phx/z9bLAyOVoAc0+fn/PPVyqzWudQ/qCDYj+g/2P9Px7SY69nr</w:t>
      </w:r>
    </w:p>
    <w:p>
      <w:pPr>
        <w:pStyle w:val="PreformattedText"/>
        <w:bidi w:val="0"/>
        <w:spacing w:before="0" w:after="0"/>
        <w:jc w:val="left"/>
        <w:rPr/>
      </w:pPr>
      <w:r>
        <w:rPr/>
        <w:t>MJhY/2bm5+guP6EEn8fX/D6e/U/Z17rszj6/X/AFIBI+o/H1ta1jx7317j1zEwAH1vYWubC5sLi3Iu</w:t>
      </w:r>
    </w:p>
    <w:p>
      <w:pPr>
        <w:pStyle w:val="PreformattedText"/>
        <w:bidi w:val="0"/>
        <w:spacing w:before="0" w:after="0"/>
        <w:jc w:val="left"/>
        <w:rPr/>
      </w:pPr>
      <w:r>
        <w:rPr/>
        <w:t>ffqdePXEyg/QC1goP+tck/4AHge/YGOtdcg9/wAkEWFv8foD9Lj+n191631Oga9iDa9mAufqeL/Tjn</w:t>
      </w:r>
    </w:p>
    <w:p>
      <w:pPr>
        <w:pStyle w:val="PreformattedText"/>
        <w:bidi w:val="0"/>
        <w:spacing w:before="0" w:after="0"/>
        <w:jc w:val="left"/>
        <w:rPr/>
      </w:pPr>
      <w:r>
        <w:rPr/>
        <w:t>+nup+zq3Sqxpsy/m39Tbk/j6WuPr7t59VJ6EDHHgcf04t6ebG/9L+3F6bJ6WNI3AFiLXv/AKxP0H1J</w:t>
      </w:r>
    </w:p>
    <w:p>
      <w:pPr>
        <w:pStyle w:val="PreformattedText"/>
        <w:bidi w:val="0"/>
        <w:spacing w:before="0" w:after="0"/>
        <w:jc w:val="left"/>
        <w:rPr/>
      </w:pPr>
      <w:r>
        <w:rPr/>
        <w:t>9uAY60encHg3+pH+v9P6cD9RHv3y691idrcf69iL/wCvp4/p711vr//R3Npz9frb+lrf69vz7oerg/</w:t>
      </w:r>
    </w:p>
    <w:p>
      <w:pPr>
        <w:pStyle w:val="PreformattedText"/>
        <w:bidi w:val="0"/>
        <w:spacing w:before="0" w:after="0"/>
        <w:jc w:val="left"/>
        <w:rPr/>
      </w:pPr>
      <w:r>
        <w:rPr/>
        <w:t>t6Y6km7f1/BvwePpxxb22TQdWPp59J+qJBPP0/r9QeOf63H+9e6n16qem0E6z+Sb/T82/1xf6H3sdN</w:t>
      </w:r>
    </w:p>
    <w:p>
      <w:pPr>
        <w:pStyle w:val="PreformattedText"/>
        <w:bidi w:val="0"/>
        <w:spacing w:before="0" w:after="0"/>
        <w:jc w:val="left"/>
        <w:rPr/>
      </w:pPr>
      <w:r>
        <w:rPr/>
        <w:t>nhTqUjc24/A4uLf7f24Omz1MQ/4nj/fGx/H9f9b3fqh64ufr9R/h9OPpck/gn3qnVCeoch4JA5v/AL</w:t>
      </w:r>
    </w:p>
    <w:p>
      <w:pPr>
        <w:pStyle w:val="PreformattedText"/>
        <w:bidi w:val="0"/>
        <w:spacing w:before="0" w:after="0"/>
        <w:jc w:val="left"/>
        <w:rPr/>
      </w:pPr>
      <w:r>
        <w:rPr/>
        <w:t>zbjj+vvXWh1Ala4/xtaxIIJv8A1/B96/PqwGeoDk/7Cxt/gf6k+6N1cddwn1fUG5H55NrAXN7fU+2z</w:t>
      </w:r>
    </w:p>
    <w:p>
      <w:pPr>
        <w:pStyle w:val="PreformattedText"/>
        <w:bidi w:val="0"/>
        <w:spacing w:before="0" w:after="0"/>
        <w:jc w:val="left"/>
        <w:rPr/>
      </w:pPr>
      <w:r>
        <w:rPr/>
        <w:t>xr04vl0paI2K83tYHjkc24/1/bgoenB6dLCjJGkfX/ev9ex/qPboOOt/n0kO6e0cR0p0v2p25n546f</w:t>
      </w:r>
    </w:p>
    <w:p>
      <w:pPr>
        <w:pStyle w:val="PreformattedText"/>
        <w:bidi w:val="0"/>
        <w:spacing w:before="0" w:after="0"/>
        <w:jc w:val="left"/>
        <w:rPr/>
      </w:pPr>
      <w:r>
        <w:rPr/>
        <w:t>F9ebD3Lued5ZEjV5Mdi6malhDOQNc9UERfySfdlFWH29KLO0uNwu7extF1XUzhEHqzYHXyDOw94ZLf</w:t>
      </w:r>
    </w:p>
    <w:p>
      <w:pPr>
        <w:pStyle w:val="PreformattedText"/>
        <w:bidi w:val="0"/>
        <w:spacing w:before="0" w:after="0"/>
        <w:jc w:val="left"/>
        <w:rPr/>
      </w:pPr>
      <w:r>
        <w:rPr/>
        <w:t>W4uyt+ZQytlN+b53NuyraV2kmebPZmqyDoZC12MSzBRf6gfX6exqiNFy/cP/ABt0f/RSbRsN9tzYmS</w:t>
      </w:r>
    </w:p>
    <w:p>
      <w:pPr>
        <w:pStyle w:val="PreformattedText"/>
        <w:bidi w:val="0"/>
        <w:spacing w:before="0" w:after="0"/>
        <w:jc w:val="left"/>
        <w:rPr/>
      </w:pPr>
      <w:r>
        <w:rPr/>
        <w:t>Uq3kag0P5Vr0E8Cs7qot6msF5INiCeb2UgfTn2FFB1AU6DB/l0q0VgiRpdjHZQLWNjYLcEkMxF+Re3</w:t>
      </w:r>
    </w:p>
    <w:p>
      <w:pPr>
        <w:pStyle w:val="PreformattedText"/>
        <w:bidi w:val="0"/>
        <w:spacing w:before="0" w:after="0"/>
        <w:jc w:val="left"/>
        <w:rPr/>
      </w:pPr>
      <w:r>
        <w:rPr/>
        <w:t>vZPqc9ezx6PN8N/gF298y63K5rDVeM6y6X2jI7b97r3mjUe1sTBTqHrqfCyTtBT5zKU8IOoLItPCxG</w:t>
      </w:r>
    </w:p>
    <w:p>
      <w:pPr>
        <w:pStyle w:val="PreformattedText"/>
        <w:bidi w:val="0"/>
        <w:spacing w:before="0" w:after="0"/>
        <w:jc w:val="left"/>
        <w:rPr/>
      </w:pPr>
      <w:r>
        <w:rPr/>
        <w:t>tvx7pcTRwJG7qSxwEX4m/L0+Z6VW9ss0Ml1POIbND3SNheFaCvxHozmS3V/Kl+GvZ1NitobI7B+cW4</w:t>
      </w:r>
    </w:p>
    <w:p>
      <w:pPr>
        <w:pStyle w:val="PreformattedText"/>
        <w:bidi w:val="0"/>
        <w:spacing w:before="0" w:after="0"/>
        <w:jc w:val="left"/>
        <w:rPr/>
      </w:pPr>
      <w:r>
        <w:rPr/>
        <w:t>NtxrFmN6bkzOJpetaXO0x/cbAYMwRUGclhlUkSOrwIOF1fX2ljW7mBaZ/BUk0Ayw+0+X5dI493tkeu</w:t>
      </w:r>
    </w:p>
    <w:p>
      <w:pPr>
        <w:pStyle w:val="PreformattedText"/>
        <w:bidi w:val="0"/>
        <w:spacing w:before="0" w:after="0"/>
        <w:jc w:val="left"/>
        <w:rPr/>
      </w:pPr>
      <w:r>
        <w:rPr/>
        <w:t>17S08a48SV9AJ/iRKZHzPQ8SfzsertqvLWdGfCvZmyd55v7bGTbpycuDolpYqiaOlikWPbmNp66oSm</w:t>
      </w:r>
    </w:p>
    <w:p>
      <w:pPr>
        <w:pStyle w:val="PreformattedText"/>
        <w:bidi w:val="0"/>
        <w:spacing w:before="0" w:after="0"/>
        <w:jc w:val="left"/>
        <w:rPr/>
      </w:pPr>
      <w:r>
        <w:rPr/>
        <w:t>jkv4xJGhtYj27FtUJkjjlupGiZgCBgU+ZJP+Dp+Xdt7cN4VjbQ6uLg1P8guR0UT+bB1Udld5bK7MQy</w:t>
      </w:r>
    </w:p>
    <w:p>
      <w:pPr>
        <w:pStyle w:val="PreformattedText"/>
        <w:bidi w:val="0"/>
        <w:spacing w:before="0" w:after="0"/>
        <w:jc w:val="left"/>
        <w:rPr/>
      </w:pPr>
      <w:r>
        <w:rPr/>
        <w:t>uvd/XuI3nkU+2ip8dBnPtoVyEFDHCqqsJZg4Xk/wBTyfbNsgWS4tlIrG5APqK4J6Tz27QblNAjEqyo</w:t>
      </w:r>
    </w:p>
    <w:p>
      <w:pPr>
        <w:pStyle w:val="PreformattedText"/>
        <w:bidi w:val="0"/>
        <w:spacing w:before="0" w:after="0"/>
        <w:jc w:val="left"/>
        <w:rPr/>
      </w:pPr>
      <w:r>
        <w:rPr/>
        <w:t>4rk5Hd+VeiNYLJ02E2mMrmY7RvBJDjKV9aPXTEt4UQACQU4Pqd72sOPr7FE+9STWdtaeKymIELjFfM</w:t>
      </w:r>
    </w:p>
    <w:p>
      <w:pPr>
        <w:pStyle w:val="PreformattedText"/>
        <w:bidi w:val="0"/>
        <w:spacing w:before="0" w:after="0"/>
        <w:jc w:val="left"/>
        <w:rPr/>
      </w:pPr>
      <w:r>
        <w:rPr/>
        <w:t>06y95FuOXOSPa6bnHmqKtxcRvHYwsCDcTAGjCmfCjOWYYPQbS5unyUTfxemc1CEf7kKIaPFD9VjAYj</w:t>
      </w:r>
    </w:p>
    <w:p>
      <w:pPr>
        <w:pStyle w:val="PreformattedText"/>
        <w:bidi w:val="0"/>
        <w:spacing w:before="0" w:after="0"/>
        <w:jc w:val="left"/>
        <w:rPr/>
      </w:pPr>
      <w:r>
        <w:rPr/>
        <w:t>0xE8/U29qE3Lb7yFbfcrchhgOnH8+sc7vmCLfnd98tK3BP8AaR4YD0+YHD7Om04tKm7UdXDN6Cxjlk</w:t>
      </w:r>
    </w:p>
    <w:p>
      <w:pPr>
        <w:pStyle w:val="PreformattedText"/>
        <w:bidi w:val="0"/>
        <w:spacing w:before="0" w:after="0"/>
        <w:jc w:val="left"/>
        <w:rPr/>
      </w:pPr>
      <w:r>
        <w:rPr/>
        <w:t>WGVNJGgOJDYn+pvz7TttIuH02NwknHFdLD8j0hG0wy+J9DeI/yY6W/Ycfb054THiglefPUtRNRz09R</w:t>
      </w:r>
    </w:p>
    <w:p>
      <w:pPr>
        <w:pStyle w:val="PreformattedText"/>
        <w:bidi w:val="0"/>
        <w:spacing w:before="0" w:after="0"/>
        <w:jc w:val="left"/>
        <w:rPr/>
      </w:pPr>
      <w:r>
        <w:rPr/>
        <w:t>FSxw1kcTPUlR4nZwC+mKxP05HtRb7Yu2kz7vbMYWBC6SOP8AmHV4tvO267re7QyWxUhFVxlj54zjpy</w:t>
      </w:r>
    </w:p>
    <w:p>
      <w:pPr>
        <w:pStyle w:val="PreformattedText"/>
        <w:bidi w:val="0"/>
        <w:spacing w:before="0" w:after="0"/>
        <w:jc w:val="left"/>
        <w:rPr/>
      </w:pPr>
      <w:r>
        <w:rPr/>
        <w:t>oauCpiVuW0jRGrXXxSIxU6nJuSAtwbfX/eSJz3FlFEJNOg/IUL1RKKcgfLrP5gZDIvnLqLLqKsl2Oq</w:t>
      </w:r>
    </w:p>
    <w:p>
      <w:pPr>
        <w:pStyle w:val="PreformattedText"/>
        <w:bidi w:val="0"/>
        <w:spacing w:before="0" w:after="0"/>
        <w:jc w:val="left"/>
        <w:rPr/>
      </w:pPr>
      <w:r>
        <w:rPr/>
        <w:t>54uNP+9e/D0r5+nTRDH4QK9YnD2UkNyTe6/Un9ICWtwLm/0t/j7s8eojPXgXUUY0I64ADUS7Mxb9RG</w:t>
      </w:r>
    </w:p>
    <w:p>
      <w:pPr>
        <w:pStyle w:val="PreformattedText"/>
        <w:bidi w:val="0"/>
        <w:spacing w:before="0" w:after="0"/>
        <w:jc w:val="left"/>
        <w:rPr/>
      </w:pPr>
      <w:r>
        <w:rPr/>
        <w:t>kKQ1tIZiFub8/4+60RTRq9Wz58eswLtEWDnRGGX1DjUCbCxFjwPyD7bY8Fp9nTgDlQQ5pT/VTpY7iv</w:t>
      </w:r>
    </w:p>
    <w:p>
      <w:pPr>
        <w:pStyle w:val="PreformattedText"/>
        <w:bidi w:val="0"/>
        <w:spacing w:before="0" w:after="0"/>
        <w:jc w:val="left"/>
        <w:rPr/>
      </w:pPr>
      <w:r>
        <w:rPr/>
        <w:t>S4TbeKWRmkeL7+VCvgVBNpUhZPrJquQb2B/3n2P+ZpBabDy5tLNRhHrJpSurz6G/MZNpsPLm1qtJfD</w:t>
      </w:r>
    </w:p>
    <w:p>
      <w:pPr>
        <w:pStyle w:val="PreformattedText"/>
        <w:bidi w:val="0"/>
        <w:spacing w:before="0" w:after="0"/>
        <w:jc w:val="left"/>
        <w:rPr/>
      </w:pPr>
      <w:r>
        <w:rPr/>
        <w:t>MjeVdX+rFekESbFCCqktwDY64yRdX5H6CDYH/ePce0FTToDlmAox/1fb1ycqBKVkAkZ1AQAAhwAD5B</w:t>
      </w:r>
    </w:p>
    <w:p>
      <w:pPr>
        <w:pStyle w:val="PreformattedText"/>
        <w:bidi w:val="0"/>
        <w:spacing w:before="0" w:after="0"/>
        <w:jc w:val="left"/>
        <w:rPr/>
      </w:pPr>
      <w:r>
        <w:rPr/>
        <w:t>qZgptwRx+fbgQ1GKKfPqtGI9f8PRgujYglPuWSoN0lmoIFjGh0a0cssgaTQ5LFbAgD6cn2usU7j3Z6</w:t>
      </w:r>
    </w:p>
    <w:p>
      <w:pPr>
        <w:pStyle w:val="PreformattedText"/>
        <w:bidi w:val="0"/>
        <w:spacing w:before="0" w:after="0"/>
        <w:jc w:val="left"/>
        <w:rPr/>
      </w:pPr>
      <w:r>
        <w:rPr/>
        <w:t>6HfcRgnRvcS8UkUNsnlQk6mOfX/Uegv7Mp1h31uFUusf3NPJwGKkvSwn1FV/XF9LDjjjj2hm0lnYju</w:t>
      </w:r>
    </w:p>
    <w:p>
      <w:pPr>
        <w:pStyle w:val="PreformattedText"/>
        <w:bidi w:val="0"/>
        <w:spacing w:before="0" w:after="0"/>
        <w:jc w:val="left"/>
        <w:rPr/>
      </w:pPr>
      <w:r>
        <w:rPr/>
        <w:t>LH/D1jH94y3WH3t9w1Vjm91E8KlkUn+fQUZ+bKxrF4czXwRReSeKkjkjEUUl/wDda8+njlTc8+29cl</w:t>
      </w:r>
    </w:p>
    <w:p>
      <w:pPr>
        <w:pStyle w:val="PreformattedText"/>
        <w:bidi w:val="0"/>
        <w:spacing w:before="0" w:after="0"/>
        <w:jc w:val="left"/>
        <w:rPr/>
      </w:pPr>
      <w:r>
        <w:rPr/>
        <w:t>DpcgjqDps1BOOPQNV65atrJWapqC0rfuyGQq7KeAzSA6iFPGgWFv8AY+01WYNqrU9OBFRFcE6sdOFF</w:t>
      </w:r>
    </w:p>
    <w:p>
      <w:pPr>
        <w:pStyle w:val="PreformattedText"/>
        <w:bidi w:val="0"/>
        <w:spacing w:before="0" w:after="0"/>
        <w:jc w:val="left"/>
        <w:rPr/>
      </w:pPr>
      <w:r>
        <w:rPr/>
        <w:t>tJZ3CGnDudTM8jXcIRq0XYXuGP1HtvwpeLxdp8/T7Pn1aMqNSDLD5DHS4pNoaERhG51sAjG6qVAsfS</w:t>
      </w:r>
    </w:p>
    <w:p>
      <w:pPr>
        <w:pStyle w:val="PreformattedText"/>
        <w:bidi w:val="0"/>
        <w:spacing w:before="0" w:after="0"/>
        <w:jc w:val="left"/>
        <w:rPr/>
      </w:pPr>
      <w:r>
        <w:rPr/>
        <w:t>17s5FvrwfdhEuFyPt685kA0VJU8TTP2dDf07s1Mhu6hxogOmpoq8yRpEJi4jQyBVjjLOC0iWH0KE3v</w:t>
      </w:r>
    </w:p>
    <w:p>
      <w:pPr>
        <w:pStyle w:val="PreformattedText"/>
        <w:bidi w:val="0"/>
        <w:spacing w:before="0" w:after="0"/>
        <w:jc w:val="left"/>
        <w:rPr/>
      </w:pPr>
      <w:r>
        <w:rPr/>
        <w:t>7MrRFWQELqPr9v8Agp1kn90eEXfvRstk0AkjltblGr5ApXWfLtI/LoWOw6TLbD3Xs/L7Izeb2juHGY</w:t>
      </w:r>
    </w:p>
    <w:p>
      <w:pPr>
        <w:pStyle w:val="PreformattedText"/>
        <w:bidi w:val="0"/>
        <w:spacing w:before="0" w:after="0"/>
        <w:jc w:val="left"/>
        <w:rPr/>
      </w:pPr>
      <w:r>
        <w:rPr/>
        <w:t>98vj81t7L12AzVBXmpMQqKeuxlRTS004EIGpbLYcgg29uyrIsrhTQUpT1r6/Lob/fdgis+eeVtlSJR</w:t>
      </w:r>
    </w:p>
    <w:p>
      <w:pPr>
        <w:pStyle w:val="PreformattedText"/>
        <w:bidi w:val="0"/>
        <w:spacing w:before="0" w:after="0"/>
        <w:jc w:val="left"/>
        <w:rPr/>
      </w:pPr>
      <w:r>
        <w:rPr/>
        <w:t>b2+3GRSMMGkc1yD8hQjqxj49/wA3fdmyZMZS/Kf419FfLGlpQtK3Yee2Rtbbvdr0cMQiMdfuuTBVmK</w:t>
      </w:r>
    </w:p>
    <w:p>
      <w:pPr>
        <w:pStyle w:val="PreformattedText"/>
        <w:bidi w:val="0"/>
        <w:spacing w:before="0" w:after="0"/>
        <w:jc w:val="left"/>
        <w:rPr/>
      </w:pPr>
      <w:r>
        <w:rPr/>
        <w:t>3ZVhVF56+nWZ7WMh+vtBNt1lMhNHhkP8B7SR56Tw+dKdYcWu7bvZsvhzJNGBjWo1/ZrHxfa1T8+j91</w:t>
      </w:r>
    </w:p>
    <w:p>
      <w:pPr>
        <w:pStyle w:val="PreformattedText"/>
        <w:bidi w:val="0"/>
        <w:spacing w:before="0" w:after="0"/>
        <w:jc w:val="left"/>
        <w:rPr/>
      </w:pPr>
      <w:r>
        <w:rPr/>
        <w:t>387T4H0G0dxZDZH8v1v9IpkpX25hN1bc6gp9oZKpYc1+e3HhMLNlKGnx7IR4IKaSaoBAVlF/aP8AdA</w:t>
      </w:r>
    </w:p>
    <w:p>
      <w:pPr>
        <w:pStyle w:val="PreformattedText"/>
        <w:bidi w:val="0"/>
        <w:spacing w:before="0" w:after="0"/>
        <w:jc w:val="left"/>
        <w:rPr/>
      </w:pPr>
      <w:r>
        <w:rPr/>
        <w:t>Qxk7izRg8AGBH7TTpVc8ybvcQsh2uJJq0B1IVp/EwVQSR6DPz6rE+SX83X5jfJzamd6unrdhdPdXbu</w:t>
      </w:r>
    </w:p>
    <w:p>
      <w:pPr>
        <w:pStyle w:val="PreformattedText"/>
        <w:bidi w:val="0"/>
        <w:spacing w:before="0" w:after="0"/>
        <w:jc w:val="left"/>
        <w:rPr/>
      </w:pPr>
      <w:r>
        <w:rPr/>
        <w:t>gbFZrY/Tm3GwUtfgRpT+7uS3dVT1OeqMHLFGBJBTmmjk/Sy6PT7MYrK1jZEt0JlJwSSxqcfYPTHQfm</w:t>
      </w:r>
    </w:p>
    <w:p>
      <w:pPr>
        <w:pStyle w:val="PreformattedText"/>
        <w:bidi w:val="0"/>
        <w:spacing w:before="0" w:after="0"/>
        <w:jc w:val="left"/>
        <w:rPr/>
      </w:pPr>
      <w:r>
        <w:rPr/>
        <w:t>tLvcQgv7xpasBoRQiH0BAqTnyJp1XzkYX2ltjH4emWKGfKU8k2QWM8wU8j3Kr6i3lZFCA8aQCPz7lH</w:t>
      </w:r>
    </w:p>
    <w:p>
      <w:pPr>
        <w:pStyle w:val="PreformattedText"/>
        <w:bidi w:val="0"/>
        <w:spacing w:before="0" w:after="0"/>
        <w:jc w:val="left"/>
        <w:rPr/>
      </w:pPr>
      <w:r>
        <w:rPr/>
        <w:t>dJm5b5dsNntuzcJ01TZyAfI/M/y6lPdZ25e5csNiiIW7mUtLT8IPl868Pl0gYYioJVGAUEKbaZWAbU</w:t>
      </w:r>
    </w:p>
    <w:p>
      <w:pPr>
        <w:pStyle w:val="PreformattedText"/>
        <w:bidi w:val="0"/>
        <w:spacing w:before="0" w:after="0"/>
        <w:jc w:val="left"/>
        <w:rPr/>
      </w:pPr>
      <w:r>
        <w:rPr/>
        <w:t>XsDcHURYfT8m3uNFBbubqOOC1IP+frzxvI11vZJHUstm8n1B1ODcxgHgD+h92AIIFPLqo1GhB64rqj</w:t>
      </w:r>
    </w:p>
    <w:p>
      <w:pPr>
        <w:pStyle w:val="PreformattedText"/>
        <w:bidi w:val="0"/>
        <w:spacing w:before="0" w:after="0"/>
        <w:jc w:val="left"/>
        <w:rPr/>
      </w:pPr>
      <w:r>
        <w:rPr/>
        <w:t>Yxs8nqPiAS5mVQuu8TE6fNdRa9rq3HujH59eOongT0tdnTrVSZzCTvL48vjZUpZHaMB5qdGkTXyAzq</w:t>
      </w:r>
    </w:p>
    <w:p>
      <w:pPr>
        <w:pStyle w:val="PreformattedText"/>
        <w:bidi w:val="0"/>
        <w:spacing w:before="0" w:after="0"/>
        <w:jc w:val="left"/>
        <w:rPr/>
      </w:pPr>
      <w:r>
        <w:rPr/>
        <w:t>xt/qlNvY25QZZ4t32k1HjwEqPVlz+3oacnMJm3nZ3/AOJVsQB/SXII+fSNWkdQpVHfiSOSGVVDyCMk</w:t>
      </w:r>
    </w:p>
    <w:p>
      <w:pPr>
        <w:pStyle w:val="PreformattedText"/>
        <w:bidi w:val="0"/>
        <w:spacing w:before="0" w:after="0"/>
        <w:jc w:val="left"/>
        <w:rPr/>
      </w:pPr>
      <w:r>
        <w:rPr/>
        <w:t>6xIWskaWsSST/h7BWnwWdJKgjB+2vDoJlFQtEwBdagg/sp/n6EHYnYG49l1EcdDIarDzSf5Zgaqdp6</w:t>
      </w:r>
    </w:p>
    <w:p>
      <w:pPr>
        <w:pStyle w:val="PreformattedText"/>
        <w:bidi w:val="0"/>
        <w:spacing w:before="0" w:after="0"/>
        <w:jc w:val="left"/>
        <w:rPr/>
      </w:pPr>
      <w:r>
        <w:rPr/>
        <w:t>CQal8j0bglqOZb3LR2QnhlYX9uBgBQnup/q+3qYvar3x559pL+IbLem55ekb9exmJe3dfxaQa+GxHA</w:t>
      </w:r>
    </w:p>
    <w:p>
      <w:pPr>
        <w:pStyle w:val="PreformattedText"/>
        <w:bidi w:val="0"/>
        <w:spacing w:before="0" w:after="0"/>
        <w:jc w:val="left"/>
        <w:rPr/>
      </w:pPr>
      <w:r>
        <w:rPr/>
        <w:t>rg/iBHQw5LZe2OyqSXc/W8lHjc4jvPmNvTvHSmok5tFFCtxR5GZjcSj9ia/1U+2mi0/qRiqEZHz9R/</w:t>
      </w:r>
    </w:p>
    <w:p>
      <w:pPr>
        <w:pStyle w:val="PreformattedText"/>
        <w:bidi w:val="0"/>
        <w:spacing w:before="0" w:after="0"/>
        <w:jc w:val="left"/>
        <w:rPr/>
      </w:pPr>
      <w:r>
        <w:rPr/>
        <w:t>m6yN5p9n+RPvC7Fc+4PsRPHZc1qNd9tcpCVkPERoP7N2OQy1ifHwnou88FbTVdXiq6nloKiklanqqe</w:t>
      </w:r>
    </w:p>
    <w:p>
      <w:pPr>
        <w:pStyle w:val="PreformattedText"/>
        <w:bidi w:val="0"/>
        <w:spacing w:before="0" w:after="0"/>
        <w:jc w:val="left"/>
        <w:rPr/>
      </w:pPr>
      <w:r>
        <w:rPr/>
        <w:t>rRpHik1aQJEGkxlQLA3sb/kEe9LTJT1x1gzue2bnsm43O17xZyW2527lHjkUq6sMEEH+XkeI6a6iFg</w:t>
      </w:r>
    </w:p>
    <w:p>
      <w:pPr>
        <w:pStyle w:val="PreformattedText"/>
        <w:bidi w:val="0"/>
        <w:spacing w:before="0" w:after="0"/>
        <w:jc w:val="left"/>
        <w:rPr/>
      </w:pPr>
      <w:r>
        <w:rPr/>
        <w:t>S7SH7qL92OmVdQbS2mR9UX6GdRwtx9Tb3YinE93p0XVJY149eUxv5CysUa7XOm8fKqFlVudIZvSfoP</w:t>
      </w:r>
    </w:p>
    <w:p>
      <w:pPr>
        <w:pStyle w:val="PreformattedText"/>
        <w:bidi w:val="0"/>
        <w:spacing w:before="0" w:after="0"/>
        <w:jc w:val="left"/>
        <w:rPr/>
      </w:pPr>
      <w:r>
        <w:rPr/>
        <w:t>6H3XNajpwMF4Cp8/83Q87BytFvLb9T1nuOeFaiKnaTA5adnWSmiplMkSUryB0erxYb9tdJM1OxQj08</w:t>
      </w:r>
    </w:p>
    <w:p>
      <w:pPr>
        <w:pStyle w:val="PreformattedText"/>
        <w:bidi w:val="0"/>
        <w:spacing w:before="0" w:after="0"/>
        <w:jc w:val="left"/>
        <w:rPr/>
      </w:pPr>
      <w:r>
        <w:rPr/>
        <w:t>XC+KvhqhMwNQfn6fYes7/Yjmblv3t9vbr7uXuAyLvcUbybJduavG69wiBP4o/IfjjJSlVHQP57AZzb</w:t>
      </w:r>
    </w:p>
    <w:p>
      <w:pPr>
        <w:pStyle w:val="PreformattedText"/>
        <w:bidi w:val="0"/>
        <w:spacing w:before="0" w:after="0"/>
        <w:jc w:val="left"/>
        <w:rPr/>
      </w:pPr>
      <w:r>
        <w:rPr/>
        <w:t>WanwWVpoaWek0xB44/LBUUqreCrop7eunnBudNtJ4NiPbLOpJOgjNKdYhc88jcz+3PM248qc1Wng7n</w:t>
      </w:r>
    </w:p>
    <w:p>
      <w:pPr>
        <w:pStyle w:val="PreformattedText"/>
        <w:bidi w:val="0"/>
        <w:spacing w:before="0" w:after="0"/>
        <w:jc w:val="left"/>
        <w:rPr/>
      </w:pPr>
      <w:r>
        <w:rPr/>
        <w:t>bsQCPglT8MsTY1I4yD5cDkdJyWCPxmWIvKSDZhIyCEISxZlPqVdfAseb/n3cAE8cdAnPnx6nwM4HmY</w:t>
      </w:r>
    </w:p>
    <w:p>
      <w:pPr>
        <w:pStyle w:val="PreformattedText"/>
        <w:bidi w:val="0"/>
        <w:spacing w:before="0" w:after="0"/>
        <w:jc w:val="left"/>
        <w:rPr/>
      </w:pPr>
      <w:r>
        <w:rPr/>
        <w:t>qGSwK6XOiE+l3jPpHhv+eWvxew93IJqM6etgxjuc46Wm16n7xK/aNTEEpc8ofG1BZY/4flqWMz64y5</w:t>
      </w:r>
    </w:p>
    <w:p>
      <w:pPr>
        <w:pStyle w:val="PreformattedText"/>
        <w:bidi w:val="0"/>
        <w:spacing w:before="0" w:after="0"/>
        <w:jc w:val="left"/>
        <w:rPr/>
      </w:pPr>
      <w:r>
        <w:rPr/>
        <w:t>4+5Mdh9LHkAk+xxyncx3cVzy3epqhuATGSfgkHD9v8uh3yjdx3kF7yzeyA290D4bHjHKMileAalOkZ</w:t>
      </w:r>
    </w:p>
    <w:p>
      <w:pPr>
        <w:pStyle w:val="PreformattedText"/>
        <w:bidi w:val="0"/>
        <w:spacing w:before="0" w:after="0"/>
        <w:jc w:val="left"/>
        <w:rPr/>
      </w:pPr>
      <w:r>
        <w:rPr/>
        <w:t>JR11BVVMVVCyz0c4jqqOU+NyWudLFmV7ORcWIuG9gy8tp7C9uLW4j0yxmhB49BS9tbmyuZ7SYaZ0JB</w:t>
      </w:r>
    </w:p>
    <w:p>
      <w:pPr>
        <w:pStyle w:val="PreformattedText"/>
        <w:bidi w:val="0"/>
        <w:spacing w:before="0" w:after="0"/>
        <w:jc w:val="left"/>
        <w:rPr/>
      </w:pPr>
      <w:r>
        <w:rPr/>
        <w:t>FPMen5dNssQ87ySJPoazNJII0kh1EKBqBINz6QCOF5t+fadgQRIGNCOkZBdiaUH+X/ADdYnTTG8YEW</w:t>
      </w:r>
    </w:p>
    <w:p>
      <w:pPr>
        <w:pStyle w:val="PreformattedText"/>
        <w:bidi w:val="0"/>
        <w:spacing w:before="0" w:after="0"/>
        <w:jc w:val="left"/>
        <w:rPr/>
      </w:pPr>
      <w:r>
        <w:rPr/>
        <w:t>iQldKrYglNUTwoDrZS4H0Ng3J96pVRU+vVG7cA5pnpu8VTHEfIAoBGpJOCsnpFnRjqF7/S3qB/Fvdd</w:t>
      </w:r>
    </w:p>
    <w:p>
      <w:pPr>
        <w:pStyle w:val="PreformattedText"/>
        <w:bidi w:val="0"/>
        <w:spacing w:before="0" w:after="0"/>
        <w:jc w:val="left"/>
        <w:rPr/>
      </w:pPr>
      <w:r>
        <w:rPr/>
        <w:t>DkU0/6v8vWxGxTUP8AV+XWMqk3ohcxTR6RMxBEIVmCpIQ9yBzYnm5t+fflXOmleqKMhSc9Kc49qfZk</w:t>
      </w:r>
    </w:p>
    <w:p>
      <w:pPr>
        <w:pStyle w:val="PreformattedText"/>
        <w:bidi w:val="0"/>
        <w:spacing w:before="0" w:after="0"/>
        <w:jc w:val="left"/>
        <w:rPr/>
      </w:pPr>
      <w:r>
        <w:rPr/>
        <w:t>zSeRXqcgIlZb6XiWUXayaf3XcFhcWAuD7H0SGLkefUx/UmxjyHp0Ol/S5Hkkb4nm/KgP+HpBVVOeNZ</w:t>
      </w:r>
    </w:p>
    <w:p>
      <w:pPr>
        <w:pStyle w:val="PreformattedText"/>
        <w:bidi w:val="0"/>
        <w:spacing w:before="0" w:after="0"/>
        <w:jc w:val="left"/>
        <w:rPr/>
      </w:pPr>
      <w:r>
        <w:rPr/>
        <w:t>XWXfgMTGY7X1aFIaPyPyPwT7ANAo7o+gSshIGl8dQEjZkmVmYCO0SiVQEZ/qp8pAVkZrgWN/dGoSNI</w:t>
      </w:r>
    </w:p>
    <w:p>
      <w:pPr>
        <w:pStyle w:val="PreformattedText"/>
        <w:bidi w:val="0"/>
        <w:spacing w:before="0" w:after="0"/>
        <w:jc w:val="left"/>
        <w:rPr/>
      </w:pPr>
      <w:r>
        <w:rPr/>
        <w:t>NOnEYFdLeuehkx2vduwqqiqGVsjDE9I5b/gTPUY68+LZ5HdpZVK+kqgtp/x9rFUTW7H8ajH2DrPnky</w:t>
      </w:r>
    </w:p>
    <w:p>
      <w:pPr>
        <w:pStyle w:val="PreformattedText"/>
        <w:bidi w:val="0"/>
        <w:spacing w:before="0" w:after="0"/>
        <w:jc w:val="left"/>
        <w:rPr/>
      </w:pPr>
      <w:r>
        <w:rPr/>
        <w:t>I+8v3dt82Gc+JzBt6GNGr3s9uPEgJBr8aVT1I6LtVReDXrikikB4jIBew+pcsAvBBB/HtARTiDk9YC</w:t>
      </w:r>
    </w:p>
    <w:p>
      <w:pPr>
        <w:pStyle w:val="PreformattedText"/>
        <w:bidi w:val="0"/>
        <w:spacing w:before="0" w:after="0"/>
        <w:jc w:val="left"/>
        <w:rPr/>
      </w:pPr>
      <w:r>
        <w:rPr/>
        <w:t>FNDtG6FXBIIOCCDQg/MHpQbX3dltrzs1KqTU8nqendSdUPBkRCH9UD3uYWPjZgDwRf27HLJEwZGx8/</w:t>
      </w:r>
    </w:p>
    <w:p>
      <w:pPr>
        <w:pStyle w:val="PreformattedText"/>
        <w:bidi w:val="0"/>
        <w:spacing w:before="0" w:after="0"/>
        <w:jc w:val="left"/>
        <w:rPr/>
      </w:pPr>
      <w:r>
        <w:rPr/>
        <w:t>T06ppGqoGfXzHz9OjI4tjmNv0+fw9Aj0uQYYtfsK7yNVZGItNVHVUMZKCoCn1Ur6C6LdQ4Ny+7oTqV</w:t>
      </w:r>
    </w:p>
    <w:p>
      <w:pPr>
        <w:pStyle w:val="PreformattedText"/>
        <w:bidi w:val="0"/>
        <w:spacing w:before="0" w:after="0"/>
        <w:jc w:val="left"/>
        <w:rPr/>
      </w:pPr>
      <w:r>
        <w:rPr/>
        <w:t>Kk0P/Ff5fPo2l2bdYNotd+a2J2WSQxLKBUa14pJT+zfzUNTUMrUdRqkmKGMU4SAxeWGwVtId0aYxyR</w:t>
      </w:r>
    </w:p>
    <w:p>
      <w:pPr>
        <w:pStyle w:val="PreformattedText"/>
        <w:bidi w:val="0"/>
        <w:spacing w:before="0" w:after="0"/>
        <w:jc w:val="left"/>
        <w:rPr/>
      </w:pPr>
      <w:r>
        <w:rPr/>
        <w:t>OS6S6Rq02AKX+nuzaZEDeY6KXEilytT/k6T06VE4Jp4A5DR2jLwsJGddXkjicfuLBpIa59BI5vayUx</w:t>
      </w:r>
    </w:p>
    <w:p>
      <w:pPr>
        <w:pStyle w:val="PreformattedText"/>
        <w:bidi w:val="0"/>
        <w:spacing w:before="0" w:after="0"/>
        <w:jc w:val="left"/>
        <w:rPr/>
      </w:pPr>
      <w:r>
        <w:rPr/>
        <w:t>OTqj8iPPPTiMe3V8R8/s/wAHR/fg38wT0Rvn+6fZMtbN1BvmuhizdbJaqk2NnCi0lFu+iCNrfGxaBF</w:t>
      </w:r>
    </w:p>
    <w:p>
      <w:pPr>
        <w:pStyle w:val="PreformattedText"/>
        <w:bidi w:val="0"/>
        <w:spacing w:before="0" w:after="0"/>
        <w:jc w:val="left"/>
        <w:rPr/>
      </w:pPr>
      <w:r>
        <w:rPr/>
        <w:t>kYoyXan/dBYxgewlztsP8AWewjlEIO9W4PhyHBdePhOfMfwE8DjqSuSueZdmuxZ7nJ4m3SUBb8SHgG</w:t>
      </w:r>
    </w:p>
    <w:p>
      <w:pPr>
        <w:pStyle w:val="PreformattedText"/>
        <w:bidi w:val="0"/>
        <w:spacing w:before="0" w:after="0"/>
        <w:jc w:val="left"/>
        <w:rPr/>
      </w:pPr>
      <w:r>
        <w:rPr/>
        <w:t>+YHn50+zrZZwG29rVUwrVix9XDWUtLW4yox7wTwVNPVU6TwTSVHqE9LXwurxyR/5xGHPvGuaARSypL</w:t>
      </w:r>
    </w:p>
    <w:p>
      <w:pPr>
        <w:pStyle w:val="PreformattedText"/>
        <w:bidi w:val="0"/>
        <w:spacing w:before="0" w:after="0"/>
        <w:jc w:val="left"/>
        <w:rPr/>
      </w:pPr>
      <w:r>
        <w:rPr/>
        <w:t>FplU0p5gjiGHkQeskYZZmEbh6xkVqMgg8CCMEEcDw6F3E7awS+KkkpaSSzrJBS0s0Ubq5QmJpWZleI</w:t>
      </w:r>
    </w:p>
    <w:p>
      <w:pPr>
        <w:pStyle w:val="PreformattedText"/>
        <w:bidi w:val="0"/>
        <w:spacing w:before="0" w:after="0"/>
        <w:jc w:val="left"/>
        <w:rPr/>
      </w:pPr>
      <w:r>
        <w:rPr/>
        <w:t>IQNJ+vJuD7KbhYzq1ID0Zw3EqhXDEihqTnoWIcXHVY946qhjpnp4IQqjwSx+NidUqhl8fiiZrsGB1g</w:t>
      </w:r>
    </w:p>
    <w:p>
      <w:pPr>
        <w:pStyle w:val="PreformattedText"/>
        <w:bidi w:val="0"/>
        <w:spacing w:before="0" w:after="0"/>
        <w:jc w:val="left"/>
        <w:rPr/>
      </w:pPr>
      <w:r>
        <w:rPr/>
        <w:t>390ILxUeKgAH7OvRuqzArLUE8OnCDbWInomWJ8VFkaEJEksZjR5EkN49cB9SyNcj0+nTe3thsoSKKQ</w:t>
      </w:r>
    </w:p>
    <w:p>
      <w:pPr>
        <w:pStyle w:val="PreformattedText"/>
        <w:bidi w:val="0"/>
        <w:spacing w:before="0" w:after="0"/>
        <w:jc w:val="left"/>
        <w:rPr/>
      </w:pPr>
      <w:r>
        <w:rPr/>
        <w:t>KD7OlYlkEvdqMR+3/D1GxxiTLtiamKKSYKQamINJTTxRgK3gdQIP1DTZ1PI/x9oVlIfw2IPGtOlxi0</w:t>
      </w:r>
    </w:p>
    <w:p>
      <w:pPr>
        <w:pStyle w:val="PreformattedText"/>
        <w:bidi w:val="0"/>
        <w:spacing w:before="0" w:after="0"/>
        <w:jc w:val="left"/>
        <w:rPr/>
      </w:pPr>
      <w:r>
        <w:rPr/>
        <w:t>wfURVA/nX59KTLTTYip8FG0ENNMB54akzGLxwOs0hKRkRpUOp4FgB9Rb288jREANSLzB8/T9nVIIFu</w:t>
      </w:r>
    </w:p>
    <w:p>
      <w:pPr>
        <w:pStyle w:val="PreformattedText"/>
        <w:bidi w:val="0"/>
        <w:spacing w:before="0" w:after="0"/>
        <w:jc w:val="left"/>
        <w:rPr/>
      </w:pPr>
      <w:r>
        <w:rPr/>
        <w:t>Yizj9QGtR0paJqKuiinjpoIjV2eqgoJ9dUum0qlpJGDRxSBbr+CRax9vIYm/USmk8QD0kljeJ2RmqF</w:t>
      </w:r>
    </w:p>
    <w:p>
      <w:pPr>
        <w:pStyle w:val="PreformattedText"/>
        <w:bidi w:val="0"/>
        <w:spacing w:before="0" w:after="0"/>
        <w:jc w:val="left"/>
        <w:rPr/>
      </w:pPr>
      <w:r>
        <w:rPr/>
        <w:t>GCRQf7PTlX1Jq0+xhSnUzhZBJ5Pt5WiRWd1eWQRyCSO/IINx+n3p3d/wBNFGc8aGnTEUfh0lckgfnn</w:t>
      </w:r>
    </w:p>
    <w:p>
      <w:pPr>
        <w:pStyle w:val="PreformattedText"/>
        <w:bidi w:val="0"/>
        <w:spacing w:before="0" w:after="0"/>
        <w:jc w:val="left"/>
        <w:rPr/>
      </w:pPr>
      <w:r>
        <w:rPr/>
        <w:t>/N0DO5uptt7pz2G3BU0lfNmMXPE9FXQVTiKKpp7yIsMsLgVCWQrewK/Qi9z7MTPayWUdu1sDOrV1Y/</w:t>
      </w:r>
    </w:p>
    <w:p>
      <w:pPr>
        <w:pStyle w:val="PreformattedText"/>
        <w:bidi w:val="0"/>
        <w:spacing w:before="0" w:after="0"/>
        <w:jc w:val="left"/>
        <w:rPr/>
      </w:pPr>
      <w:r>
        <w:rPr/>
        <w:t>ZXoU2fME9pZTWiBBC3GoyQft4dLGakmpqaEzU+Pi8tS0UwepCROSS4lqZdDTJGzHgn9LA2PsrloRmN</w:t>
      </w:r>
    </w:p>
    <w:p>
      <w:pPr>
        <w:pStyle w:val="PreformattedText"/>
        <w:bidi w:val="0"/>
        <w:spacing w:before="0" w:after="0"/>
        <w:jc w:val="left"/>
        <w:rPr/>
      </w:pPr>
      <w:r>
        <w:rPr/>
        <w:t>QCc+n2nonM6O76HagGMY/LruCXyRzHxR4206wySQPHN5HfXHFy4CSBSPTIPWfqfew4EbHTShpj+XTb</w:t>
      </w:r>
    </w:p>
    <w:p>
      <w:pPr>
        <w:pStyle w:val="PreformattedText"/>
        <w:bidi w:val="0"/>
        <w:spacing w:before="0" w:after="0"/>
        <w:jc w:val="left"/>
        <w:rPr/>
      </w:pPr>
      <w:r>
        <w:rPr/>
        <w:t>NR11HWKeeOp9bT1j0irJAaqJYWR3QhVQgXjlCqpjMhvcqR9fofbv6pTW0dek6vFrOlgKnH+r06Yal6</w:t>
      </w:r>
    </w:p>
    <w:p>
      <w:pPr>
        <w:pStyle w:val="PreformattedText"/>
        <w:bidi w:val="0"/>
        <w:spacing w:before="0" w:after="0"/>
        <w:jc w:val="left"/>
        <w:rPr/>
      </w:pPr>
      <w:r>
        <w:rPr/>
        <w:t>CGWMVtPV1caRRxyOWEc1OfEq+KJXOqSnudQ9TKNP0/Ht/squvUxIz8v9jqr+KQfDYDPSdy8eOginT7</w:t>
      </w:r>
    </w:p>
    <w:p>
      <w:pPr>
        <w:pStyle w:val="PreformattedText"/>
        <w:bidi w:val="0"/>
        <w:spacing w:before="0" w:after="0"/>
        <w:jc w:val="left"/>
        <w:rPr/>
      </w:pPr>
      <w:r>
        <w:rPr/>
        <w:t>eoqadnco0s8sf20rhVlnAMhM+tCCi8aTyvtdAqIpDxmlfXhXphjOdJDgSenqPQdEv+UHZ8PSvx/wC6</w:t>
      </w:r>
    </w:p>
    <w:p>
      <w:pPr>
        <w:pStyle w:val="PreformattedText"/>
        <w:bidi w:val="0"/>
        <w:spacing w:before="0" w:after="0"/>
        <w:jc w:val="left"/>
        <w:rPr/>
      </w:pPr>
      <w:r>
        <w:rPr/>
        <w:t>d7iq1Vu3NoV1Jt+GbSaeqzm65BgcXjo4nJaZJqjJebSvrUxk2sT7FHJVmb7mjZomgEsUdwJCpypEff</w:t>
      </w:r>
    </w:p>
    <w:p>
      <w:pPr>
        <w:pStyle w:val="PreformattedText"/>
        <w:bidi w:val="0"/>
        <w:spacing w:before="0" w:after="0"/>
        <w:jc w:val="left"/>
        <w:rPr/>
      </w:pPr>
      <w:r>
        <w:rPr/>
        <w:t>3fKoFeiDmvev3HsO4bxoUypGAqngXY6VqPPJrT5da+Pw6+GfyO+cmfzuc2xuumwPXu1MlQ4vc2/tzV</w:t>
      </w:r>
    </w:p>
    <w:p>
      <w:pPr>
        <w:pStyle w:val="PreformattedText"/>
        <w:bidi w:val="0"/>
        <w:spacing w:before="0" w:after="0"/>
        <w:jc w:val="left"/>
        <w:rPr/>
      </w:pPr>
      <w:r>
        <w:rPr/>
        <w:t>OSoMJW5qqMc820tsU2Kj82YyFDjCJ64xmGOmgsryIzWE8+533lIvb25sxv26Xc26XC6ktbYgMVGFqM</w:t>
      </w:r>
    </w:p>
    <w:p>
      <w:pPr>
        <w:pStyle w:val="PreformattedText"/>
        <w:bidi w:val="0"/>
        <w:spacing w:before="0" w:after="0"/>
        <w:jc w:val="left"/>
        <w:rPr/>
      </w:pPr>
      <w:r>
        <w:rPr/>
        <w:t>BFY9q+Z8h1C3KFpzNztusm4btus6bNC/e4qFY0qIkpTAHxngo4nrr5a9r/ABb63wOQ+Pvxr23k+0uw</w:t>
      </w:r>
    </w:p>
    <w:p>
      <w:pPr>
        <w:pStyle w:val="PreformattedText"/>
        <w:bidi w:val="0"/>
        <w:spacing w:before="0" w:after="0"/>
        <w:jc w:val="left"/>
        <w:rPr/>
      </w:pPr>
      <w:r>
        <w:rPr/>
        <w:t>dtbpkxvY/wApN5ywphc/JgHkin2t0ntPEVDU239mx5R5oJ8jLqmr46e4Zg+s15A5l90d73mL3C56nj</w:t>
      </w:r>
    </w:p>
    <w:p>
      <w:pPr>
        <w:pStyle w:val="PreformattedText"/>
        <w:bidi w:val="0"/>
        <w:spacing w:before="0" w:after="0"/>
        <w:jc w:val="left"/>
        <w:rPr/>
      </w:pPr>
      <w:r>
        <w:rPr/>
        <w:t>trJ4K2e0rU+Fr4SXkh7nmC0IRaKtc9Ob97otaz3W37BZgwoxj8V6UOnFUUfhrUAk9wHp1Wblczlc5N</w:t>
      </w:r>
    </w:p>
    <w:p>
      <w:pPr>
        <w:pStyle w:val="PreformattedText"/>
        <w:bidi w:val="0"/>
        <w:spacing w:before="0" w:after="0"/>
        <w:jc w:val="left"/>
        <w:rPr/>
      </w:pPr>
      <w:r>
        <w:rPr/>
        <w:t>NWZermqHgdR4XLx0VI0kelUpaVGVInc2sRfixJIFvcibpv8Aue8y+Lud87kHC1oqj5Lw6iXcN33Lc7</w:t>
      </w:r>
    </w:p>
    <w:p>
      <w:pPr>
        <w:pStyle w:val="PreformattedText"/>
        <w:bidi w:val="0"/>
        <w:spacing w:before="0" w:after="0"/>
        <w:jc w:val="left"/>
        <w:rPr/>
      </w:pPr>
      <w:r>
        <w:rPr/>
        <w:t>ky3100hJrT8Ir6DgOk5UVsNPSTzxo8dZVrWYijGgRnTUxxE1UJDOqU0XiZy3DNp549lkYXxO0nT0XV</w:t>
      </w:r>
    </w:p>
    <w:p>
      <w:pPr>
        <w:pStyle w:val="PreformattedText"/>
        <w:bidi w:val="0"/>
        <w:spacing w:before="0" w:after="0"/>
        <w:jc w:val="left"/>
        <w:rPr/>
      </w:pPr>
      <w:r>
        <w:rPr/>
        <w:t>dhp0jPmOB/1fPot6AZfNVtUzE0qzpDTi5BNNTgQwkHVZAAhP1N9XsuCSeMzGpXy6qo1VDgBPXowFFQ</w:t>
      </w:r>
    </w:p>
    <w:p>
      <w:pPr>
        <w:pStyle w:val="PreformattedText"/>
        <w:bidi w:val="0"/>
        <w:spacing w:before="0" w:after="0"/>
        <w:jc w:val="left"/>
        <w:rPr/>
      </w:pPr>
      <w:r>
        <w:rPr/>
        <w:t>0+D2ZTssQNbnp2lLhmimXFRSaY38raWkhdwRccknj6X9jsqm0cpLKKjcr1/wAxGPP7D0NnSPZ+Voin</w:t>
      </w:r>
    </w:p>
    <w:p>
      <w:pPr>
        <w:pStyle w:val="PreformattedText"/>
        <w:bidi w:val="0"/>
        <w:spacing w:before="0" w:after="0"/>
        <w:jc w:val="left"/>
        <w:rPr/>
      </w:pPr>
      <w:r>
        <w:rPr/>
        <w:t>bf3jcTg+GP8ACD1GWnCSLOKhJAkulLRi0TWBXSSCCjm+q99Rtx7BoGohq/5ugSAZDqLY/wAHTlSY4T</w:t>
      </w:r>
    </w:p>
    <w:p>
      <w:pPr>
        <w:pStyle w:val="PreformattedText"/>
        <w:bidi w:val="0"/>
        <w:spacing w:before="0" w:after="0"/>
        <w:jc w:val="left"/>
        <w:rPr/>
      </w:pPr>
      <w:r>
        <w:rPr/>
        <w:t>09RkayanoaZKk6ayUyyNUIEDR0mNoFCmaTVc6tQQEkMQB7N7TaxPE93dXKwWQ/EfiYj8KrxNf2dGNt</w:t>
      </w:r>
    </w:p>
    <w:p>
      <w:pPr>
        <w:pStyle w:val="PreformattedText"/>
        <w:bidi w:val="0"/>
        <w:spacing w:before="0" w:after="0"/>
        <w:jc w:val="left"/>
        <w:rPr/>
      </w:pPr>
      <w:r>
        <w:rPr/>
        <w:t>tJmT6q6nENr5MclqeSL5/bw+fXCnrYUE1LiI6jHwzpJHPVTevKV0QZSyVEyt4KeFHBIijAB4uxF/bb</w:t>
      </w:r>
    </w:p>
    <w:p>
      <w:pPr>
        <w:pStyle w:val="PreformattedText"/>
        <w:bidi w:val="0"/>
        <w:spacing w:before="0" w:after="0"/>
        <w:jc w:val="left"/>
        <w:rPr/>
      </w:pPr>
      <w:r>
        <w:rPr/>
        <w:t>XqQq8e3qUjIoWPxt+fkPkOrte+Cr21hEYYyCGatXcH+I+Q+Q+zoVOma8UW+aJUQ0rZfF5PEQmEaHni</w:t>
      </w:r>
    </w:p>
    <w:p>
      <w:pPr>
        <w:pStyle w:val="PreformattedText"/>
        <w:bidi w:val="0"/>
        <w:spacing w:before="0" w:after="0"/>
        <w:jc w:val="left"/>
        <w:rPr/>
      </w:pPr>
      <w:r>
        <w:rPr/>
        <w:t>eFZlOnUNDy/bsODpNyOL+0Vvp8QazQEUz/LrIT7pm72+2e9+wWtwmq33C1urNhg1E0LUX8yAPsPQb1</w:t>
      </w:r>
    </w:p>
    <w:p>
      <w:pPr>
        <w:pStyle w:val="PreformattedText"/>
        <w:bidi w:val="0"/>
        <w:spacing w:before="0" w:after="0"/>
        <w:jc w:val="left"/>
        <w:rPr/>
      </w:pPr>
      <w:r>
        <w:rPr/>
        <w:t>0RbKV9O0M0Ypq+pBp206oZTO6NGw16YtMJAubLcA+66anSwyP29Y+77AbLfd7tBAY/CvJk0n8OmVl0</w:t>
      </w:r>
    </w:p>
    <w:p>
      <w:pPr>
        <w:pStyle w:val="PreformattedText"/>
        <w:bidi w:val="0"/>
        <w:spacing w:before="0" w:after="0"/>
        <w:jc w:val="left"/>
        <w:rPr/>
      </w:pPr>
      <w:r>
        <w:rPr/>
        <w:t>nzxSnU2CmkKh/Uy/qkVGvKGiuiI5JIRfRqYEKGtwefdqYXUM0x9nRYxb8HDrnCY4mIMko0+RZZRZHj</w:t>
      </w:r>
    </w:p>
    <w:p>
      <w:pPr>
        <w:pStyle w:val="PreformattedText"/>
        <w:bidi w:val="0"/>
        <w:spacing w:before="0" w:after="0"/>
        <w:jc w:val="left"/>
        <w:rPr/>
      </w:pPr>
      <w:r>
        <w:rPr/>
        <w:t>kaN2UwBiRIoYm7EW+tveiCKkDOOmg+mtTjpyoaqrxq1kccpkx+RpGpcrTl7Q1FLJE8TBA+hp54Y3Dw</w:t>
      </w:r>
    </w:p>
    <w:p>
      <w:pPr>
        <w:pStyle w:val="PreformattedText"/>
        <w:bidi w:val="0"/>
        <w:spacing w:before="0" w:after="0"/>
        <w:jc w:val="left"/>
        <w:rPr/>
      </w:pPr>
      <w:r>
        <w:rPr/>
        <w:t>hrWNyOBYmm07tebXPKsMh+luF8ORK9rK3qPUVqD5Ho52nc7vbpJBC/6M66JF8nUimfs8j0GdMrKkkY</w:t>
      </w:r>
    </w:p>
    <w:p>
      <w:pPr>
        <w:pStyle w:val="PreformattedText"/>
        <w:bidi w:val="0"/>
        <w:spacing w:before="0" w:after="0"/>
        <w:jc w:val="left"/>
        <w:rPr/>
      </w:pPr>
      <w:r>
        <w:rPr/>
        <w:t>8gMUrwpYrfRCpUW45MukEmx5449lUy+C8sbChDEZ+3H8uiqceHNImo0B6dqYPGygq7MhKiytfXYSeM</w:t>
      </w:r>
    </w:p>
    <w:p>
      <w:pPr>
        <w:pStyle w:val="PreformattedText"/>
        <w:bidi w:val="0"/>
        <w:spacing w:before="0" w:after="0"/>
        <w:jc w:val="left"/>
        <w:rPr/>
      </w:pPr>
      <w:r>
        <w:rPr/>
        <w:t>unBEt+R9R9Pz7YXLg8R0x58cdO9PMDFJNV+Z3YEpDcRAOG0yAEKXPhKg6By304v7UAMQrAihP8h1dS</w:t>
      </w:r>
    </w:p>
    <w:p>
      <w:pPr>
        <w:pStyle w:val="PreformattedText"/>
        <w:bidi w:val="0"/>
        <w:spacing w:before="0" w:after="0"/>
        <w:jc w:val="left"/>
        <w:rPr/>
      </w:pPr>
      <w:r>
        <w:rPr/>
        <w:t>TqJbPUdZZmlveNgmqYpIQtIIk0lo1D2GrS3FgDew5t78xZqnra8Rip6d9v45qzL0sMaMIYq9J6h9fk</w:t>
      </w:r>
    </w:p>
    <w:p>
      <w:pPr>
        <w:pStyle w:val="PreformattedText"/>
        <w:bidi w:val="0"/>
        <w:spacing w:before="0" w:after="0"/>
        <w:jc w:val="left"/>
        <w:rPr/>
      </w:pPr>
      <w:r>
        <w:rPr/>
        <w:t>BpoB9x55SbxsKdQCLgLz/X2b8v2b3u8bfCgBAfWa8NK5NT+XR3sdqb3d7ONVFVfUSeAC5J6DgWlrMj</w:t>
      </w:r>
    </w:p>
    <w:p>
      <w:pPr>
        <w:pStyle w:val="PreformattedText"/>
        <w:bidi w:val="0"/>
        <w:spacing w:before="0" w:after="0"/>
        <w:jc w:val="left"/>
        <w:rPr/>
      </w:pPr>
      <w:r>
        <w:rPr/>
        <w:t>MpZXkyE+j0hiNc0v7r3blNLi1j7KrvTLc3OTpMjH8tR6KLli95dOrUJlYj9p/1U6XGNlaMhKoiFpXW</w:t>
      </w:r>
    </w:p>
    <w:p>
      <w:pPr>
        <w:pStyle w:val="PreformattedText"/>
        <w:bidi w:val="0"/>
        <w:spacing w:before="0" w:after="0"/>
        <w:jc w:val="left"/>
        <w:rPr/>
      </w:pPr>
      <w:r>
        <w:rPr/>
        <w:t>MSxxpd4mRWu8Yb6NKpF/1KGv9PdIxQAAY6owIGktU/Lz6NH8cIfLu/Mil1Mk235xNC8iRx1qQ5CnJM</w:t>
      </w:r>
    </w:p>
    <w:p>
      <w:pPr>
        <w:pStyle w:val="PreformattedText"/>
        <w:bidi w:val="0"/>
        <w:spacing w:before="0" w:after="0"/>
        <w:jc w:val="left"/>
        <w:rPr/>
      </w:pPr>
      <w:r>
        <w:rPr/>
        <w:t>cP0MxVzoL+kNY/j2Y2TpBcYOKE18/s+zrOX7gU8kfu3zDaBj+rsj1FcHTKhFfs4noLe3HWDszdyKrR</w:t>
      </w:r>
    </w:p>
    <w:p>
      <w:pPr>
        <w:pStyle w:val="PreformattedText"/>
        <w:bidi w:val="0"/>
        <w:spacing w:before="0" w:after="0"/>
        <w:jc w:val="left"/>
        <w:rPr/>
      </w:pPr>
      <w:r>
        <w:rPr/>
        <w:t>U4yzIqMj+XxxwQAGwVDrhj5duF1349pLmj3EjCukH7a9QH940GL3390I0YaF3WQfIdq1Hzp5n16DqQ</w:t>
      </w:r>
    </w:p>
    <w:p>
      <w:pPr>
        <w:pStyle w:val="PreformattedText"/>
        <w:bidi w:val="0"/>
        <w:spacing w:before="0" w:after="0"/>
        <w:jc w:val="left"/>
        <w:rPr/>
      </w:pPr>
      <w:r>
        <w:rPr/>
        <w:t>r4FADlC4ijdlAeUrZrFRpRiA2pjYDmw+l/bfAcK9QuGFRVqDOeoxjEgLnTFLyp03aIvC3BY6jHDG63</w:t>
      </w:r>
    </w:p>
    <w:p>
      <w:pPr>
        <w:pStyle w:val="PreformattedText"/>
        <w:bidi w:val="0"/>
        <w:spacing w:before="0" w:after="0"/>
        <w:jc w:val="left"/>
        <w:rPr/>
      </w:pPr>
      <w:r>
        <w:rPr/>
        <w:t>C2BBYG/191YfCaefVQdNe/ieuVG8lIy1AhjrY4VmL09V5TT1GhTGizxxPDOwRJrqysCSAfpwfEUHDH</w:t>
      </w:r>
    </w:p>
    <w:p>
      <w:pPr>
        <w:pStyle w:val="PreformattedText"/>
        <w:bidi w:val="0"/>
        <w:spacing w:before="0" w:after="0"/>
        <w:jc w:val="left"/>
        <w:rPr/>
      </w:pPr>
      <w:r>
        <w:rPr/>
        <w:t>Ti5Fdf5dM9ZT1EqvLFZreNlndQfG0Kq55JW5X86Ryfxb21IzRtrWpH+Dq8ZninhuLeULcRsrI3mrKQ</w:t>
      </w:r>
    </w:p>
    <w:p>
      <w:pPr>
        <w:pStyle w:val="PreformattedText"/>
        <w:bidi w:val="0"/>
        <w:spacing w:before="0" w:after="0"/>
        <w:jc w:val="left"/>
        <w:rPr/>
      </w:pPr>
      <w:r>
        <w:rPr/>
        <w:t>VP5EdW/475Q/6fPj70pszsPbOP3JvPovKZOHZHacs8s2+MNtCvxcNHleuq2R5Firces8a1FJUSObQo</w:t>
      </w:r>
    </w:p>
    <w:p>
      <w:pPr>
        <w:pStyle w:val="PreformattedText"/>
        <w:bidi w:val="0"/>
        <w:spacing w:before="0" w:after="0"/>
        <w:jc w:val="left"/>
        <w:rPr/>
      </w:pPr>
      <w:r>
        <w:rPr/>
        <w:t>qMAyl2AWx+3cOx857vzdy9eNb2e4hDdWq0EbToa/UKPJmGGApUnrqd7DWHKfNsux+7qRwndbeEiWIg</w:t>
      </w:r>
    </w:p>
    <w:p>
      <w:pPr>
        <w:pStyle w:val="PreformattedText"/>
        <w:bidi w:val="0"/>
        <w:spacing w:before="0" w:after="0"/>
        <w:jc w:val="left"/>
        <w:rPr/>
      </w:pPr>
      <w:r>
        <w:rPr/>
        <w:t>E212iFZ5EPksq1cfI1456f8AZf8AKx+QHyh7Kxub2V3B8X929f7zipMjk+xdndwYTcMGxMcshpjhct</w:t>
      </w:r>
    </w:p>
    <w:p>
      <w:pPr>
        <w:pStyle w:val="PreformattedText"/>
        <w:bidi w:val="0"/>
        <w:spacing w:before="0" w:after="0"/>
        <w:jc w:val="left"/>
        <w:rPr/>
      </w:pPr>
      <w:r>
        <w:rPr/>
        <w:t>19AaffFXubHRw6DRwU4ikmVgagL6vYV5w9/wDlfls7km7bBvEW4wSMkcT2kirLp4OJqGIRsfxE1pTH</w:t>
      </w:r>
    </w:p>
    <w:p>
      <w:pPr>
        <w:pStyle w:val="PreformattedText"/>
        <w:bidi w:val="0"/>
        <w:spacing w:before="0" w:after="0"/>
        <w:jc w:val="left"/>
        <w:rPr/>
      </w:pPr>
      <w:r>
        <w:rPr/>
        <w:t>WDPuXLuPuN7h8wc0tzFt9wl1dsqukookaEokaRmjkooyBgmuerZ9vfE/+Wp/Kq20/bPee8dvd2d+7X</w:t>
      </w:r>
    </w:p>
    <w:p>
      <w:pPr>
        <w:pStyle w:val="PreformattedText"/>
        <w:bidi w:val="0"/>
        <w:spacing w:before="0" w:after="0"/>
        <w:jc w:val="left"/>
        <w:rPr/>
      </w:pPr>
      <w:r>
        <w:rPr/>
        <w:t>xtbm9q0m6KvCZPe+b3MscUGNxnWvTWPq6/E7cljqQFGTyKST0kMjzPLdAvvGi95097ffu7k5f5Z2+X</w:t>
      </w:r>
    </w:p>
    <w:p>
      <w:pPr>
        <w:pStyle w:val="PreformattedText"/>
        <w:bidi w:val="0"/>
        <w:spacing w:before="0" w:after="0"/>
        <w:jc w:val="left"/>
        <w:rPr/>
      </w:pPr>
      <w:r>
        <w:rPr/>
        <w:t>auUp3CyMiskaJ+J5rhgryGlf046BjQcK9FUdvylyii3d1cJdbsoOhahnLUwFjBKpn8b5UE9a4vyz+W</w:t>
      </w:r>
    </w:p>
    <w:p>
      <w:pPr>
        <w:pStyle w:val="PreformattedText"/>
        <w:bidi w:val="0"/>
        <w:spacing w:before="0" w:after="0"/>
        <w:jc w:val="left"/>
        <w:rPr/>
      </w:pPr>
      <w:r>
        <w:rPr/>
        <w:t>/eHzM7Sm7K7fzs9S/3NTTbA2HQVUh2f13hmqWSh21tvFiTwvWqsqrU10qtVV0oLM4XSq5l8ge3nL3t</w:t>
      </w:r>
    </w:p>
    <w:p>
      <w:pPr>
        <w:pStyle w:val="PreformattedText"/>
        <w:bidi w:val="0"/>
        <w:spacing w:before="0" w:after="0"/>
        <w:jc w:val="left"/>
        <w:rPr/>
      </w:pPr>
      <w:r>
        <w:rPr/>
        <w:t>7strsHLtkAx0iWYistxLgF5G+I1PwrwUY6jbcb3cOYb1rq7kL3jOFRckICaKiD0HCvE8SegX3+I8VP</w:t>
      </w:r>
    </w:p>
    <w:p>
      <w:pPr>
        <w:pStyle w:val="PreformattedText"/>
        <w:bidi w:val="0"/>
        <w:spacing w:before="0" w:after="0"/>
        <w:jc w:val="left"/>
        <w:rPr/>
      </w:pPr>
      <w:r>
        <w:rPr/>
        <w:t>h9uUcnkO3cbBDMszLJasqY5Kmq8YhJAZVk+pvovY3t7nvnqOPb02Pl2GtLS3Uv85HFScYrTj0KOdmj</w:t>
      </w:r>
    </w:p>
    <w:p>
      <w:pPr>
        <w:pStyle w:val="PreformattedText"/>
        <w:bidi w:val="0"/>
        <w:spacing w:before="0" w:after="0"/>
        <w:jc w:val="left"/>
        <w:rPr/>
      </w:pPr>
      <w:r>
        <w:rPr/>
        <w:t>sn2jYrcjwrO3FT6yPlq/PpBRyupVahleORWkikddF0OryB7qGCTSrYtz+D7j5NJalakevQEDV1DV5d</w:t>
      </w:r>
    </w:p>
    <w:p>
      <w:pPr>
        <w:pStyle w:val="PreformattedText"/>
        <w:bidi w:val="0"/>
        <w:spacing w:before="0" w:after="0"/>
        <w:jc w:val="left"/>
        <w:rPr/>
      </w:pPr>
      <w:r>
        <w:rPr/>
        <w:t>QJ6PyyN621y2lMpkAMSlSqsBaywjn9JJNgfz70wYmikU62oNa1AA64wzNGio0gYNJqLadJBYBRJ5Sp</w:t>
      </w:r>
    </w:p>
    <w:p>
      <w:pPr>
        <w:pStyle w:val="PreformattedText"/>
        <w:bidi w:val="0"/>
        <w:spacing w:before="0" w:after="0"/>
        <w:jc w:val="left"/>
        <w:rPr/>
      </w:pPr>
      <w:r>
        <w:rPr/>
        <w:t>RDLpt/Z1AWN7+6d/AkVr6fz68HelAeHy6EaBVzmxpYokQ5DZ+SarswKlsLlNP3A0hm/bgqI/oOVB+l</w:t>
      </w:r>
    </w:p>
    <w:p>
      <w:pPr>
        <w:pStyle w:val="PreformattedText"/>
        <w:bidi w:val="0"/>
        <w:spacing w:before="0" w:after="0"/>
        <w:jc w:val="left"/>
        <w:rPr/>
      </w:pPr>
      <w:r>
        <w:rPr/>
        <w:t>r+5GtlO+8jy2nG+2mQyA5qYJPiHp2kcOhrb6t75OuLRQDebfN4q+vhOKMB5kA5p5dBfVgBvFotLHIH</w:t>
      </w:r>
    </w:p>
    <w:p>
      <w:pPr>
        <w:pStyle w:val="PreformattedText"/>
        <w:bidi w:val="0"/>
        <w:spacing w:before="0" w:after="0"/>
        <w:jc w:val="left"/>
        <w:rPr/>
      </w:pPr>
      <w:r>
        <w:rPr/>
        <w:t>tpJWMSanKqCTqH4FuPrz7j0kECgI6BYFKLxJ6hOEdgkqMWBBULYASAGUBieHKP8A4/T3VlWpLL3de0</w:t>
      </w:r>
    </w:p>
    <w:p>
      <w:pPr>
        <w:pStyle w:val="PreformattedText"/>
        <w:bidi w:val="0"/>
        <w:spacing w:before="0" w:after="0"/>
        <w:jc w:val="left"/>
        <w:rPr/>
      </w:pPr>
      <w:r>
        <w:rPr/>
        <w:t>UYowHz6FeCSo331lWUMkbT7i68kir4qrgTVW25mkhSJjxLUCkQFHA50Kjfg+1GtZLYxn+1TI+z06yo</w:t>
      </w:r>
    </w:p>
    <w:p>
      <w:pPr>
        <w:pStyle w:val="PreformattedText"/>
        <w:bidi w:val="0"/>
        <w:spacing w:before="0" w:after="0"/>
        <w:jc w:val="left"/>
        <w:rPr/>
      </w:pPr>
      <w:r>
        <w:rPr/>
        <w:t>23cH93fYXceXrus3O/JrpPbOQC8u2vVZIgfiPg8aDFACaU6BULr0m/7RUm1g6TagfQjsPTYsQGNj9A</w:t>
      </w:r>
    </w:p>
    <w:p>
      <w:pPr>
        <w:pStyle w:val="PreformattedText"/>
        <w:bidi w:val="0"/>
        <w:spacing w:before="0" w:after="0"/>
        <w:jc w:val="left"/>
        <w:rPr/>
      </w:pPr>
      <w:r>
        <w:rPr/>
        <w:t>faSummOJ6xZbuRXJwR+XWWnZnRl9bKRoZdRL+khVCBmAKhPSQTe/1BHvbq3aR03qcCmqoPRg9s0n+l</w:t>
      </w:r>
    </w:p>
    <w:p>
      <w:pPr>
        <w:pStyle w:val="PreformattedText"/>
        <w:bidi w:val="0"/>
        <w:spacing w:before="0" w:after="0"/>
        <w:jc w:val="left"/>
        <w:rPr/>
      </w:pPr>
      <w:r>
        <w:rPr/>
        <w:t>Hr6TZrVCjd2zI6iv2yJjomyGPF70aEk/cv8A8ozD8ftsOAfZhFquLRoDUyqaj5jzHWaPt5q9/PZPcv</w:t>
      </w:r>
    </w:p>
    <w:p>
      <w:pPr>
        <w:pStyle w:val="PreformattedText"/>
        <w:bidi w:val="0"/>
        <w:spacing w:before="0" w:after="0"/>
        <w:jc w:val="left"/>
        <w:rPr/>
      </w:pPr>
      <w:r>
        <w:rPr/>
        <w:t>au/ujL7gcr+JebSzHuktqd9sPN/wCH0XsPRc6lZ4XkjnDRTxO6SxyhxUQ2lKSxsqrbVHKpVl+qlb+0</w:t>
      </w:r>
    </w:p>
    <w:p>
      <w:pPr>
        <w:pStyle w:val="PreformattedText"/>
        <w:bidi w:val="0"/>
        <w:spacing w:before="0" w:after="0"/>
        <w:jc w:val="left"/>
        <w:rPr/>
      </w:pPr>
      <w:r>
        <w:rPr/>
        <w:t>AY6tGnIxnrDGWKeCSWG4jKTISHB4qykhgfmCCCPUdNTrJPgs5RpoL0lRT5aAEWdlkBoasIQebh0Yfk</w:t>
      </w:r>
    </w:p>
    <w:p>
      <w:pPr>
        <w:pStyle w:val="PreformattedText"/>
        <w:bidi w:val="0"/>
        <w:spacing w:before="0" w:after="0"/>
        <w:jc w:val="left"/>
        <w:rPr/>
      </w:pPr>
      <w:r>
        <w:rPr/>
        <w:t>EezqBTdbXudtQVi0yr/wAdb+XRrZ67rbL60UjsZZRX0HawH2gg1Pp0mMmp/wBx9cWOqSnjgqEsWuI1</w:t>
      </w:r>
    </w:p>
    <w:p>
      <w:pPr>
        <w:pStyle w:val="PreformattedText"/>
        <w:bidi w:val="0"/>
        <w:spacing w:before="0" w:after="0"/>
        <w:jc w:val="left"/>
        <w:rPr/>
      </w:pPr>
      <w:r>
        <w:rPr/>
        <w:t>V1VmBub/AO9/4ew+WkLKdPaeiuNQodfEqR/l6cqeRHQlnNhpjBAsA4IBK/XQ9iOfra/19vJWv6lK+X</w:t>
      </w:r>
    </w:p>
    <w:p>
      <w:pPr>
        <w:pStyle w:val="PreformattedText"/>
        <w:bidi w:val="0"/>
        <w:spacing w:before="0" w:after="0"/>
        <w:jc w:val="left"/>
        <w:rPr/>
      </w:pPr>
      <w:r>
        <w:rPr/>
        <w:t>TZUigNKdYKioaVzcG6obuCSLRrpLk3UADksTyfx78fMEk9eA1avT/D0YXoXaFV2Bv3o7rWkp5MnUdh</w:t>
      </w:r>
    </w:p>
    <w:p>
      <w:pPr>
        <w:pStyle w:val="PreformattedText"/>
        <w:bidi w:val="0"/>
        <w:spacing w:before="0" w:after="0"/>
        <w:jc w:val="left"/>
        <w:rPr/>
      </w:pPr>
      <w:r>
        <w:rPr/>
        <w:t>937CxP2KhNdTRR5yknrVQyWMkaY+CYyavSy8X9iS8YWXIVxX+1uJiR9ijHQlnYWvJTjWdVxdAUAoQB</w:t>
      </w:r>
    </w:p>
    <w:p>
      <w:pPr>
        <w:pStyle w:val="PreformattedText"/>
        <w:bidi w:val="0"/>
        <w:spacing w:before="0" w:after="0"/>
        <w:jc w:val="left"/>
        <w:rPr/>
      </w:pPr>
      <w:r>
        <w:rPr/>
        <w:t>gU/M8fy6GD+YhiKOn/AJhnyUw2LEa49e3lgip4owIY/HisP5PCkVwqxBf0qb24+nsJCNvBswUIXwlr</w:t>
      </w:r>
    </w:p>
    <w:p>
      <w:pPr>
        <w:pStyle w:val="PreformattedText"/>
        <w:bidi w:val="0"/>
        <w:spacing w:before="0" w:after="0"/>
        <w:jc w:val="left"/>
        <w:rPr/>
      </w:pPr>
      <w:r>
        <w:rPr/>
        <w:t>5itOrbDt0m6c1bJtMSgzz3sCU8viXVWnlQdAvB3FvzpXvfaHb3Vea/ge+us8hjMvtrIREtR1DJGwrc</w:t>
      </w:r>
    </w:p>
    <w:p>
      <w:pPr>
        <w:pStyle w:val="PreformattedText"/>
        <w:bidi w:val="0"/>
        <w:spacing w:before="0" w:after="0"/>
        <w:jc w:val="left"/>
        <w:rPr/>
      </w:pPr>
      <w:r>
        <w:rPr/>
        <w:t>Rk4mZhU4LcGPnko62BhpeCUi2oD2s3FVkK25HaEA/y/wAupO+8xdJufudeWkZKGxtbeJGHFWVdQIHl</w:t>
      </w:r>
    </w:p>
    <w:p>
      <w:pPr>
        <w:pStyle w:val="PreformattedText"/>
        <w:bidi w:val="0"/>
        <w:spacing w:before="0" w:after="0"/>
        <w:jc w:val="left"/>
        <w:rPr/>
      </w:pPr>
      <w:r>
        <w:rPr/>
        <w:t>pLUp6fb0IHzM2nsjJbt2p8kOnsUMN0n8pcXX7+wu3ISBF1l21jZ0pO6OoalY7/ZS7S3XN93RI51T4v</w:t>
      </w:r>
    </w:p>
    <w:p>
      <w:pPr>
        <w:pStyle w:val="PreformattedText"/>
        <w:bidi w:val="0"/>
        <w:spacing w:before="0" w:after="0"/>
        <w:jc w:val="left"/>
        <w:rPr/>
      </w:pPr>
      <w:r>
        <w:rPr/>
        <w:t>IRSC6+0Ubs474z4qmh+dODfmOPz6gsyfVRrc8JSSsij8Mi/F+TCjr8j0TlGL83YlQACDzxYkgc8G3P</w:t>
      </w:r>
    </w:p>
    <w:p>
      <w:pPr>
        <w:pStyle w:val="PreformattedText"/>
        <w:bidi w:val="0"/>
        <w:spacing w:before="0" w:after="0"/>
        <w:jc w:val="left"/>
        <w:rPr/>
      </w:pPr>
      <w:r>
        <w:rPr/>
        <w:t>1v7cRgxJI7uqjAoTnoV9lO+d2tuDaUsqPLoOVxANixmgIeQQOpLaxMqm3As5v7WQEvHLbla1FVNfMd</w:t>
      </w:r>
    </w:p>
    <w:p>
      <w:pPr>
        <w:pStyle w:val="PreformattedText"/>
        <w:bidi w:val="0"/>
        <w:spacing w:before="0" w:after="0"/>
        <w:jc w:val="left"/>
        <w:rPr/>
      </w:pPr>
      <w:r>
        <w:rPr/>
        <w:t>ZM+zssfOvt9z97T3tHvmha9sc0YSRd7ovzJAb8zXoO6OoWGrp5pVVgkgWdDYELIDHLG4+g06jyeQfp</w:t>
      </w:r>
    </w:p>
    <w:p>
      <w:pPr>
        <w:pStyle w:val="PreformattedText"/>
        <w:bidi w:val="0"/>
        <w:spacing w:before="0" w:after="0"/>
        <w:jc w:val="left"/>
        <w:rPr/>
      </w:pPr>
      <w:r>
        <w:rPr/>
        <w:t>7pAzJMhYUGBx9ePWN1uzw3Efi1VlajDz9CD8x1FqIHiqZ4bm8UlhrDMNBYnhGI9DAgm39fdJU0SSJp</w:t>
      </w:r>
    </w:p>
    <w:p>
      <w:pPr>
        <w:pStyle w:val="PreformattedText"/>
        <w:bidi w:val="0"/>
        <w:spacing w:before="0" w:after="0"/>
        <w:jc w:val="left"/>
        <w:rPr/>
      </w:pPr>
      <w:r>
        <w:rPr/>
        <w:t>FAxp5Y9em5UZJZEBFASP8AZ/Z1b1/JM+XP+yvfM3bmB3BXTQ9b99pTdYbrEk3josZl66qVtrZ6byMq</w:t>
      </w:r>
    </w:p>
    <w:p>
      <w:pPr>
        <w:pStyle w:val="PreformattedText"/>
        <w:bidi w:val="0"/>
        <w:spacing w:before="0" w:after="0"/>
        <w:jc w:val="left"/>
        <w:rPr/>
      </w:pPr>
      <w:r>
        <w:rPr/>
        <w:t>D7LKlY2Yi4jlPtqodTHSnn+fSWVvDImAOKA+tDx/Zx637JJvC7I7C6M4LWGg2Nrq3NvxYjkj/D2lPS</w:t>
      </w:r>
    </w:p>
    <w:p>
      <w:pPr>
        <w:pStyle w:val="PreformattedText"/>
        <w:bidi w:val="0"/>
        <w:spacing w:before="0" w:after="0"/>
        <w:jc w:val="left"/>
        <w:rPr/>
      </w:pPr>
      <w:r>
        <w:rPr/>
        <w:t>wfLrGKu9xfi1/pyCPxY8BwPfs9exTrn9yCSRxYf1F7t9Te45I4Pv1eqH5dchUj6XHP+P1/2rm3AA+g</w:t>
      </w:r>
    </w:p>
    <w:p>
      <w:pPr>
        <w:pStyle w:val="PreformattedText"/>
        <w:bidi w:val="0"/>
        <w:spacing w:before="0" w:after="0"/>
        <w:jc w:val="left"/>
        <w:rPr/>
      </w:pPr>
      <w:r>
        <w:rPr/>
        <w:t>9+r16nWRZ7kNqsCeCD9bXuLXDK/+8H34nr1CepiS8W5JJP15K/7EWvxzb6e/dWH8+nale/8ArWPP0v</w:t>
      </w:r>
    </w:p>
    <w:p>
      <w:pPr>
        <w:pStyle w:val="PreformattedText"/>
        <w:bidi w:val="0"/>
        <w:spacing w:before="0" w:after="0"/>
        <w:jc w:val="left"/>
        <w:rPr/>
      </w:pPr>
      <w:r>
        <w:rPr/>
        <w:t>yLEf6rUT9OPeqY68T5U6VuNNyPzYXtc2ueCR9Lmw+vvfmOq9L7HfpFzx/U8/6w544HtwdUPSxpD9LX</w:t>
      </w:r>
    </w:p>
    <w:p>
      <w:pPr>
        <w:pStyle w:val="PreformattedText"/>
        <w:bidi w:val="0"/>
        <w:spacing w:before="0" w:after="0"/>
        <w:jc w:val="left"/>
        <w:rPr/>
      </w:pPr>
      <w:r>
        <w:rPr/>
        <w:t>AtwT9B/QX5vzx/h7cBx1rp3Vrj/D/X+h/r/t/futdYZGb6X/AB9fzf8Aw/F/fvXrfX//0tzKoIsbXP</w:t>
      </w:r>
    </w:p>
    <w:p>
      <w:pPr>
        <w:pStyle w:val="PreformattedText"/>
        <w:bidi w:val="0"/>
        <w:spacing w:before="0" w:after="0"/>
        <w:jc w:val="left"/>
        <w:rPr/>
      </w:pPr>
      <w:r>
        <w:rPr/>
        <w:t>Fv9b/Hkni/ts9XGPLpinb/ABPAI/p/h/vN/dT59WwfPpgqT9bWsPx/vH1JvY+6dVPTaGOr+v1/qeLm</w:t>
      </w:r>
    </w:p>
    <w:p>
      <w:pPr>
        <w:pStyle w:val="PreformattedText"/>
        <w:bidi w:val="0"/>
        <w:spacing w:before="0" w:after="0"/>
        <w:jc w:val="left"/>
        <w:rPr/>
      </w:pPr>
      <w:r>
        <w:rPr/>
        <w:t>wuOf+Re9jHTRNK9S0Y/k3Nhx9Qf6i/1tf/be3R1Q9Skbn+v04P0F+Df8n3bqhpXrp2/3r68/j6fT+o</w:t>
      </w:r>
    </w:p>
    <w:p>
      <w:pPr>
        <w:pStyle w:val="PreformattedText"/>
        <w:bidi w:val="0"/>
        <w:spacing w:before="0" w:after="0"/>
        <w:jc w:val="left"/>
        <w:rPr/>
      </w:pPr>
      <w:r>
        <w:rPr/>
        <w:t>9+/Pqpx1DkYc/UfT6/T+n14968+tfLy6b5SLf7x/Qf6x/2/wDr+6k9WHUFz/T+l7W4sP68c/T3Q56u</w:t>
      </w:r>
    </w:p>
    <w:p>
      <w:pPr>
        <w:pStyle w:val="PreformattedText"/>
        <w:bidi w:val="0"/>
        <w:spacing w:before="0" w:after="0"/>
        <w:jc w:val="left"/>
        <w:rPr/>
      </w:pPr>
      <w:r>
        <w:rPr/>
        <w:t>B5dc4SSeOOb/ANebfXTb8/7Ye6H+fVx0oqI/SxI/wH1t/Qfn/Y+3F6cA6WFG3C/QjgXv9bcWHNvbg6</w:t>
      </w:r>
    </w:p>
    <w:p>
      <w:pPr>
        <w:pStyle w:val="PreformattedText"/>
        <w:bidi w:val="0"/>
        <w:spacing w:before="0" w:after="0"/>
        <w:jc w:val="left"/>
        <w:rPr/>
      </w:pPr>
      <w:r>
        <w:rPr/>
        <w:t>31rk/8KaflRmemPib1n0htnJR0ld8ht8T0O6IoqkQ1smy9rU6V9ZT6VIf7XIV7xRv9AwFvZlttuJ5S</w:t>
      </w:r>
    </w:p>
    <w:p>
      <w:pPr>
        <w:pStyle w:val="PreformattedText"/>
        <w:bidi w:val="0"/>
        <w:spacing w:before="0" w:after="0"/>
        <w:jc w:val="left"/>
        <w:rPr/>
      </w:pPr>
      <w:r>
        <w:rPr/>
        <w:t>le88OhLyVfw7dzjsd5OoaOFy5HzAoP2HPXz+d0zQikKxokRknlBABQ3a7XNwQoBNuD+P8PYw3t1ttr</w:t>
      </w:r>
    </w:p>
    <w:p>
      <w:pPr>
        <w:pStyle w:val="PreformattedText"/>
        <w:bidi w:val="0"/>
        <w:spacing w:before="0" w:after="0"/>
        <w:jc w:val="left"/>
        <w:rPr/>
      </w:pPr>
      <w:r>
        <w:rPr/>
        <w:t>htWoJaioHQp53nilNxcxxHwZpiQwHEnOekxiafyLJLobxQgAvqP+ckFwSP0kEC4HBt9fYIaikVNMcO</w:t>
      </w:r>
    </w:p>
    <w:p>
      <w:pPr>
        <w:pStyle w:val="PreformattedText"/>
        <w:bidi w:val="0"/>
        <w:spacing w:before="0" w:after="0"/>
        <w:jc w:val="left"/>
        <w:rPr/>
      </w:pPr>
      <w:r>
        <w:rPr/>
        <w:t>o6SFpIJ5lT9JSAT8zwHRnfjT0zj+5t91c278nPtzqDrnG/347q3hC2h8XsvGyWbF4k2Al3DuacCko4</w:t>
      </w:r>
    </w:p>
    <w:p>
      <w:pPr>
        <w:pStyle w:val="PreformattedText"/>
        <w:bidi w:val="0"/>
        <w:spacing w:before="0" w:after="0"/>
        <w:jc w:val="left"/>
        <w:rPr/>
      </w:pPr>
      <w:r>
        <w:rPr/>
        <w:t>wdRZ2f+zf26rRwES3A7K0Vf4mPAfIebHyHSSJYgk01y5W1jFWIyT6Ko82Y0UD1PQ4fLb+YBu3vjA4z</w:t>
      </w:r>
    </w:p>
    <w:p>
      <w:pPr>
        <w:pStyle w:val="PreformattedText"/>
        <w:bidi w:val="0"/>
        <w:spacing w:before="0" w:after="0"/>
        <w:jc w:val="left"/>
        <w:rPr/>
      </w:pPr>
      <w:r>
        <w:rPr/>
        <w:t>pfqbGHo/4nbMgixWy+pNtTGgfO0lEDFFmt71FIY2ymTr1HmkhcmNXYk3bn2wY1E7zOwa4c5P+Qeijy</w:t>
      </w:r>
    </w:p>
    <w:p>
      <w:pPr>
        <w:pStyle w:val="PreformattedText"/>
        <w:bidi w:val="0"/>
        <w:spacing w:before="0" w:after="0"/>
        <w:jc w:val="left"/>
        <w:rPr/>
      </w:pPr>
      <w:r>
        <w:rPr/>
        <w:t>HSaSS53aSO43JAsC0MUA+CIeWryZ/Unz4evVdDWj/bVlWEEa2VbAW/s6foNX5928+ncgkjqdQxzzT0</w:t>
      </w:r>
    </w:p>
    <w:p>
      <w:pPr>
        <w:pStyle w:val="PreformattedText"/>
        <w:bidi w:val="0"/>
        <w:spacing w:before="0" w:after="0"/>
        <w:jc w:val="left"/>
        <w:rPr/>
      </w:pPr>
      <w:r>
        <w:rPr/>
        <w:t>zRlTK1RT+KxNo2WVXj1M1/SAoJ0/7f2/bikkb8e4GnHz6Mtps5dx3PbtvjqZJ5kQD/TMB/l62Yv5ie</w:t>
      </w:r>
    </w:p>
    <w:p>
      <w:pPr>
        <w:pStyle w:val="PreformattedText"/>
        <w:bidi w:val="0"/>
        <w:spacing w:before="0" w:after="0"/>
        <w:jc w:val="left"/>
        <w:rPr/>
      </w:pPr>
      <w:r>
        <w:rPr/>
        <w:t>2sH3J8FPid29UUi0x27BjVyNe8ZSpTGNhlgqKFZAGb7asraa5dmb08gX9lkoFvvtzGPxmvy9f8tKdT</w:t>
      </w:r>
    </w:p>
    <w:p>
      <w:pPr>
        <w:pStyle w:val="PreformattedText"/>
        <w:bidi w:val="0"/>
        <w:spacing w:before="0" w:after="0"/>
        <w:jc w:val="left"/>
        <w:rPr/>
      </w:pPr>
      <w:r>
        <w:rPr/>
        <w:t>nsPtjtO6e5g2rf776fZttDyTnzeKNdRSvlqI48QCRxPWuJvDcD7kyfkgHjxWOp0o8TTsR4qemSyh1R</w:t>
      </w:r>
    </w:p>
    <w:p>
      <w:pPr>
        <w:pStyle w:val="PreformattedText"/>
        <w:bidi w:val="0"/>
        <w:spacing w:before="0" w:after="0"/>
        <w:jc w:val="left"/>
        <w:rPr/>
      </w:pPr>
      <w:r>
        <w:rPr/>
        <w:t>QmgyW/IB0/Xn2rMh1sWUkk4+zoFe6/PC88c0NPtw8PlezQQWMAFEihTFQvkz8T0j2nYP4yWb6gA/pa</w:t>
      </w:r>
    </w:p>
    <w:p>
      <w:pPr>
        <w:pStyle w:val="PreformattedText"/>
        <w:bidi w:val="0"/>
        <w:spacing w:before="0" w:after="0"/>
        <w:jc w:val="left"/>
        <w:rPr/>
      </w:pPr>
      <w:r>
        <w:rPr/>
        <w:t>/BLW+pJ/2HtzWtQdIr1GtSKUJp1BlbSQ3FmbSbFhbg6QFVrcsSTzb/W921DBFageXXlxWvxV4+fSv2</w:t>
      </w:r>
    </w:p>
    <w:p>
      <w:pPr>
        <w:pStyle w:val="PreformattedText"/>
        <w:bidi w:val="0"/>
        <w:spacing w:before="0" w:after="0"/>
        <w:jc w:val="left"/>
        <w:rPr/>
      </w:pPr>
      <w:r>
        <w:rPr/>
        <w:t>nNSx5GKtyizVNHRxn/ACUSOFnqXNo4Y2Lehb/VgDx7PNontjM11urNJawrVUqe5vIfZ69HG0TwrcyX</w:t>
      </w:r>
    </w:p>
    <w:p>
      <w:pPr>
        <w:pStyle w:val="PreformattedText"/>
        <w:bidi w:val="0"/>
        <w:spacing w:before="0" w:after="0"/>
        <w:jc w:val="left"/>
        <w:rPr/>
      </w:pPr>
      <w:r>
        <w:rPr/>
        <w:t>G4lpbeFKrHX4m/CM+XmeniWuapz2QjanjpVqwKqCGEKsMURGiSJARclBa9/q1zx7Lr+7N7eTTtGsak</w:t>
      </w:r>
    </w:p>
    <w:p>
      <w:pPr>
        <w:pStyle w:val="PreformattedText"/>
        <w:bidi w:val="0"/>
        <w:spacing w:before="0" w:after="0"/>
        <w:jc w:val="left"/>
        <w:rPr/>
      </w:pPr>
      <w:r>
        <w:rPr/>
        <w:t>4VRgD06L9wvZdwvHuXRVr5DgB5Af5+nG4V0aMJ9dQDyEeYMultLE2Gk344Jtx7TVFQwap+fSfIoRx6</w:t>
      </w:r>
    </w:p>
    <w:p>
      <w:pPr>
        <w:pStyle w:val="PreformattedText"/>
        <w:bidi w:val="0"/>
        <w:spacing w:before="0" w:after="0"/>
        <w:jc w:val="left"/>
        <w:rPr/>
      </w:pPr>
      <w:r>
        <w:rPr/>
        <w:t>9MyrqMZUq6nVpvqVnHNwpLhNI5H9Pfi+TX4f9X8utaad2qrHj8uoqaWjIaxFmCsreq6WBZ47Fkt9Rb</w:t>
      </w:r>
    </w:p>
    <w:p>
      <w:pPr>
        <w:pStyle w:val="PreformattedText"/>
        <w:bidi w:val="0"/>
        <w:spacing w:before="0" w:after="0"/>
        <w:jc w:val="left"/>
        <w:rPr/>
      </w:pPr>
      <w:r>
        <w:rPr/>
        <w:t>m/1917QpK11eX+fragVAY46csbRtWVtHSQsJpZpo09C/qsQHUhTqdxHyf9f2Z7XaNfbhY26KSzyLX7</w:t>
      </w:r>
    </w:p>
    <w:p>
      <w:pPr>
        <w:pStyle w:val="PreformattedText"/>
        <w:bidi w:val="0"/>
        <w:spacing w:before="0" w:after="0"/>
        <w:jc w:val="left"/>
        <w:rPr/>
      </w:pPr>
      <w:r>
        <w:rPr/>
        <w:t>OJ/l0Z7XZtfbnaWkKg65Bw9Ac/y6dN71RnzNTFcNBjYY4IwzgJGtKgLhQxXSY5D9fZxzpem53qW3H9</w:t>
      </w:r>
    </w:p>
    <w:p>
      <w:pPr>
        <w:pStyle w:val="PreformattedText"/>
        <w:bidi w:val="0"/>
        <w:spacing w:before="0" w:after="0"/>
        <w:jc w:val="left"/>
        <w:rPr/>
      </w:pPr>
      <w:r>
        <w:rPr/>
        <w:t>nCioPlQcOjjnG7E+9zxo36UAEa+g0gDq2f4Xfy7Otdy9I5/wCYnzYzm4+vuhcHAuW25t7H1H8Byu9M</w:t>
      </w:r>
    </w:p>
    <w:p>
      <w:pPr>
        <w:pStyle w:val="PreformattedText"/>
        <w:bidi w:val="0"/>
        <w:spacing w:before="0" w:after="0"/>
        <w:jc w:val="left"/>
        <w:rPr/>
      </w:pPr>
      <w:r>
        <w:rPr/>
        <w:t>KjrGdxZGZ0lypw2Yq7UuNpKSNKnIElw6x6b4a+6HvRvdlzXY+23tjYx3nNkx0yyka44GpXRSukuo7p</w:t>
      </w:r>
    </w:p>
    <w:p>
      <w:pPr>
        <w:pStyle w:val="PreformattedText"/>
        <w:bidi w:val="0"/>
        <w:spacing w:before="0" w:after="0"/>
        <w:jc w:val="left"/>
        <w:rPr/>
      </w:pPr>
      <w:r>
        <w:rPr/>
        <w:t>GbtQYyejvZuXdrttml5l5taRNvABjiU6XkBwCeJIY4RFoWyagdGA3B8lf5IEuIXbeL+NG458bQ0FTS</w:t>
      </w:r>
    </w:p>
    <w:p>
      <w:pPr>
        <w:pStyle w:val="PreformattedText"/>
        <w:bidi w:val="0"/>
        <w:spacing w:before="0" w:after="0"/>
        <w:jc w:val="left"/>
        <w:rPr/>
      </w:pPr>
      <w:r>
        <w:rPr/>
        <w:t>w5XDdbV2MzSPNB4hV/xTK7lXIz5FVGqOWYMqPdyL+whacifeoa6a+uOeoFkLVKNMGTBrQIkdAvlQHh</w:t>
      </w:r>
    </w:p>
    <w:p>
      <w:pPr>
        <w:pStyle w:val="PreformattedText"/>
        <w:bidi w:val="0"/>
        <w:spacing w:before="0" w:after="0"/>
        <w:jc w:val="left"/>
        <w:rPr/>
      </w:pPr>
      <w:r>
        <w:rPr/>
        <w:t>0ZR82e3tq8Bj5KaRY8mqKMejEyaj9p4dIai2N/Lp3NisZXdedwdg9J4jIUP8VmHZWx46nDbep5UZde</w:t>
      </w:r>
    </w:p>
    <w:p>
      <w:pPr>
        <w:pStyle w:val="PreformattedText"/>
        <w:bidi w:val="0"/>
        <w:spacing w:before="0" w:after="0"/>
        <w:jc w:val="left"/>
        <w:rPr/>
      </w:pPr>
      <w:r>
        <w:rPr/>
        <w:t>ezOJnasTzRKqtKqy+QEf1v7kK2377w3LsU0+58n2O4xx0Be2m0mQeqI4zXyBI66A8i8zbzyL7bW3Od</w:t>
      </w:r>
    </w:p>
    <w:p>
      <w:pPr>
        <w:pStyle w:val="PreformattedText"/>
        <w:bidi w:val="0"/>
        <w:spacing w:before="0" w:after="0"/>
        <w:jc w:val="left"/>
        <w:rPr/>
      </w:pPr>
      <w:r>
        <w:rPr/>
        <w:t>tyNZbdyZJbrcuUARhGe0SSDJZjTjUkgjosHzh/l+91dH4uHvHHJtztDozNYvESU3ZvXmQTLYykp5oF</w:t>
      </w:r>
    </w:p>
    <w:p>
      <w:pPr>
        <w:pStyle w:val="PreformattedText"/>
        <w:bidi w:val="0"/>
        <w:spacing w:before="0" w:after="0"/>
        <w:jc w:val="left"/>
        <w:rPr/>
      </w:pPr>
      <w:r>
        <w:rPr/>
        <w:t>+xr81SAeWhoKuNkWGoHkiudLsrC3s/5B98OV+dtyuOXLhJNv5tjJDW1wuhiR8SoThmHGn5jrCr7w25</w:t>
      </w:r>
    </w:p>
    <w:p>
      <w:pPr>
        <w:pStyle w:val="PreformattedText"/>
        <w:bidi w:val="0"/>
        <w:spacing w:before="0" w:after="0"/>
        <w:jc w:val="left"/>
        <w:rPr/>
      </w:pPr>
      <w:r>
        <w:rPr/>
        <w:t>JzdzjN7ibRZgbNfQQhmXIEqrpqxHk4pRvPzz1V1WRwyxldAlUDUfKwCySFQUaO1weDe/K8e5oZqgKo</w:t>
      </w:r>
    </w:p>
    <w:p>
      <w:pPr>
        <w:pStyle w:val="PreformattedText"/>
        <w:bidi w:val="0"/>
        <w:spacing w:before="0" w:after="0"/>
        <w:jc w:val="left"/>
        <w:rPr/>
      </w:pPr>
      <w:r>
        <w:rPr/>
        <w:t>pwr1ALkHTUY6SUODhlkkKvEdBIK+Jhf+l/oB/vXHu2kAigr0n1Marqx0ssdi4kALW1rGzBlN3JQAso</w:t>
      </w:r>
    </w:p>
    <w:p>
      <w:pPr>
        <w:pStyle w:val="PreformattedText"/>
        <w:bidi w:val="0"/>
        <w:spacing w:before="0" w:after="0"/>
        <w:jc w:val="left"/>
        <w:rPr/>
      </w:pPr>
      <w:r>
        <w:rPr/>
        <w:t>sALW5H+J/Pu4GkjtIb0PVmBU6lIqfTpSfasqqX/TojVhbSpBZCgI+juQ17j/efr7uFUklhU+lMdOGR</w:t>
      </w:r>
    </w:p>
    <w:p>
      <w:pPr>
        <w:pStyle w:val="PreformattedText"/>
        <w:bidi w:val="0"/>
        <w:spacing w:before="0" w:after="0"/>
        <w:jc w:val="left"/>
        <w:rPr/>
      </w:pPr>
      <w:r>
        <w:rPr/>
        <w:t>6U9Rx6FXph3pey8X45VgSWPI0kszoGjaM0zs5VY2RtFkXn66h+Pb8ApNpA7T1kn90K4kt/f3kpIZCB</w:t>
      </w:r>
    </w:p>
    <w:p>
      <w:pPr>
        <w:pStyle w:val="PreformattedText"/>
        <w:bidi w:val="0"/>
        <w:spacing w:before="0" w:after="0"/>
        <w:jc w:val="left"/>
        <w:rPr/>
      </w:pPr>
      <w:r>
        <w:rPr/>
        <w:t>P48T0zrQxMWX7MA18un7vmYf3wxKF2jeDB6KhJbeRlkrahi5Cg+NZI7NpP1vewPulx23D6RQGn8h0P</w:t>
      </w:r>
    </w:p>
    <w:p>
      <w:pPr>
        <w:pStyle w:val="PreformattedText"/>
        <w:bidi w:val="0"/>
        <w:spacing w:before="0" w:after="0"/>
        <w:jc w:val="left"/>
        <w:rPr/>
      </w:pPr>
      <w:r>
        <w:rPr/>
        <w:t>Pv2TQv7w2EEFdEezwgj0JZjn5/yIyOgQWTTrvpkDAyMzMzaYk/IHNxpGoKBqH449tUJFS3WFgcZqvX</w:t>
      </w:r>
    </w:p>
    <w:p>
      <w:pPr>
        <w:pStyle w:val="PreformattedText"/>
        <w:bidi w:val="0"/>
        <w:spacing w:before="0" w:after="0"/>
        <w:jc w:val="left"/>
        <w:rPr/>
      </w:pPr>
      <w:r>
        <w:rPr/>
        <w:t>jokcNpja+sK4a1iF9Oo3B9N7/TgH/W9+XzGqnXgdTKWP29KbaNEtTm6VauJTTUAlrKtCCkdoLeNZXU</w:t>
      </w:r>
    </w:p>
    <w:p>
      <w:pPr>
        <w:pStyle w:val="PreformattedText"/>
        <w:bidi w:val="0"/>
        <w:spacing w:before="0" w:after="0"/>
        <w:jc w:val="left"/>
        <w:rPr/>
      </w:pPr>
      <w:r>
        <w:rPr/>
        <w:t>hmVpjcWN7D8+xVyhZx3u9QNOP8VhBdjThThX8+hZylt0N5u0UktTZwqZHPkKcMfb1B3JkZM/ma2uQ6</w:t>
      </w:r>
    </w:p>
    <w:p>
      <w:pPr>
        <w:pStyle w:val="PreformattedText"/>
        <w:bidi w:val="0"/>
        <w:spacing w:before="0" w:after="0"/>
        <w:jc w:val="left"/>
        <w:rPr/>
      </w:pPr>
      <w:r>
        <w:rPr/>
        <w:t>YFk8dPA7L40p6clIlVjqXRcHST9AefaLmLdDue7Xd2CfCLaVrx0rgft49Fu+7m267reXa5Sulf9KuB</w:t>
      </w:r>
    </w:p>
    <w:p>
      <w:pPr>
        <w:pStyle w:val="PreformattedText"/>
        <w:bidi w:val="0"/>
        <w:spacing w:before="0" w:after="0"/>
        <w:jc w:val="left"/>
        <w:rPr/>
      </w:pPr>
      <w:r>
        <w:rPr/>
        <w:t>0mvKSoOtS6MqOArXChip1Mo0mAlrC5sf6+yYSCtOiTJ48Ou4o3JkjWRCkrEKqhjpfV6CGTnSHPP0v/</w:t>
      </w:r>
    </w:p>
    <w:p>
      <w:pPr>
        <w:pStyle w:val="PreformattedText"/>
        <w:bidi w:val="0"/>
        <w:spacing w:before="0" w:after="0"/>
        <w:jc w:val="left"/>
        <w:rPr/>
      </w:pPr>
      <w:r>
        <w:rPr/>
        <w:t>X3QmjMwrQ9ODT5t1wkvTzlmcsEdhM0Vg0gH9C1wlmAJDX44v7qzkgAjt+zrRLBi2rPUmlys2NrqTI0</w:t>
      </w:r>
    </w:p>
    <w:p>
      <w:pPr>
        <w:pStyle w:val="PreformattedText"/>
        <w:bidi w:val="0"/>
        <w:spacing w:before="0" w:after="0"/>
        <w:jc w:val="left"/>
        <w:rPr/>
      </w:pPr>
      <w:r>
        <w:rPr/>
        <w:t>rsTTVLSEKy6jC7fuAoUKqJFNjxf6ezDbNzm22+tb2I5RgT8x5jpZY38thfW99DiaNgePEcCPzHSj3J</w:t>
      </w:r>
    </w:p>
    <w:p>
      <w:pPr>
        <w:pStyle w:val="PreformattedText"/>
        <w:bidi w:val="0"/>
        <w:spacing w:before="0" w:after="0"/>
        <w:jc w:val="left"/>
        <w:rPr/>
      </w:pPr>
      <w:r>
        <w:rPr/>
        <w:t>TxQ5CPL0kzSYrO+Srp1VUVg06qtXCBe0JV1/Twbn2dcz2ca3v19vmyugJFIFACeKj7D0c8yWsEV4m5</w:t>
      </w:r>
    </w:p>
    <w:p>
      <w:pPr>
        <w:pStyle w:val="PreformattedText"/>
        <w:bidi w:val="0"/>
        <w:spacing w:before="0" w:after="0"/>
        <w:jc w:val="left"/>
        <w:rPr/>
      </w:pPr>
      <w:r>
        <w:rPr/>
        <w:t>Wqk2N2mtWxQMfiX9vSWirJI7rAEij0mOwP5/Dny3JlMf0sLXvf2FuBIC56DGplPYBTpVbf3Fl9u5GD</w:t>
      </w:r>
    </w:p>
    <w:p>
      <w:pPr>
        <w:pStyle w:val="PreformattedText"/>
        <w:bidi w:val="0"/>
        <w:spacing w:before="0" w:after="0"/>
        <w:jc w:val="left"/>
        <w:rPr/>
      </w:pPr>
      <w:r>
        <w:rPr/>
        <w:t>KYqu/htaihPMSrwVNOpVqiKqi0lJ43CkMhBFjxY2PuyMQcefQm5S5w5l5I32z5h5X3WSz3WEg6lPaw</w:t>
      </w:r>
    </w:p>
    <w:p>
      <w:pPr>
        <w:pStyle w:val="PreformattedText"/>
        <w:bidi w:val="0"/>
        <w:spacing w:before="0" w:after="0"/>
        <w:jc w:val="left"/>
        <w:rPr/>
      </w:pPr>
      <w:r>
        <w:rPr/>
        <w:t>rUo68HRvNWqOjCZ2hxfcW1KfO7ZipoN4bcgjXMYmEWmrRUub0kkjkNLHLGuqjmBbTfxtZvd2Rf7ZFO</w:t>
      </w:r>
    </w:p>
    <w:p>
      <w:pPr>
        <w:pStyle w:val="PreformattedText"/>
        <w:bidi w:val="0"/>
        <w:spacing w:before="0" w:after="0"/>
        <w:jc w:val="left"/>
        <w:rPr/>
      </w:pPr>
      <w:r>
        <w:rPr/>
        <w:t>r8VB/Onr69Ztc7WOx/eq5Ch555Mt44/draYv8AHrNdKtcKMNprRpBjVCwqRUxt5dFjMkkjPAuqJ4C6</w:t>
      </w:r>
    </w:p>
    <w:p>
      <w:pPr>
        <w:pStyle w:val="PreformattedText"/>
        <w:bidi w:val="0"/>
        <w:spacing w:before="0" w:after="0"/>
        <w:jc w:val="left"/>
        <w:rPr/>
      </w:pPr>
      <w:r>
        <w:rPr/>
        <w:t>qlRZKiIxSENA49LCX+zzyCvPHtl1qusnj6dYEyK6M8TIVkRirKwIZCDQqQchgagjyPWJJGUiQxEJJL</w:t>
      </w:r>
    </w:p>
    <w:p>
      <w:pPr>
        <w:pStyle w:val="PreformattedText"/>
        <w:bidi w:val="0"/>
        <w:spacing w:before="0" w:after="0"/>
        <w:jc w:val="left"/>
        <w:rPr/>
      </w:pPr>
      <w:r>
        <w:rPr/>
        <w:t>+pVIMeiMga+GLgtcg3sCfdYhpNfL7emTItQaHUP5/b1KhlqqWsochTM9LXUk6VVFPBIY5YahCDHMqm</w:t>
      </w:r>
    </w:p>
    <w:p>
      <w:pPr>
        <w:pStyle w:val="PreformattedText"/>
        <w:bidi w:val="0"/>
        <w:spacing w:before="0" w:after="0"/>
        <w:jc w:val="left"/>
        <w:rPr/>
      </w:pPr>
      <w:r>
        <w:rPr/>
        <w:t>7qYXOklrq4/Fr+3fFo1aYHS7b90vtqv7HdNsuZLfcraVZIpUNHR1NVYEen8+HRnKavw3c22qugyj02</w:t>
      </w:r>
    </w:p>
    <w:p>
      <w:pPr>
        <w:pStyle w:val="PreformattedText"/>
        <w:bidi w:val="0"/>
        <w:spacing w:before="0" w:after="0"/>
        <w:jc w:val="left"/>
        <w:rPr/>
      </w:pPr>
      <w:r>
        <w:rPr/>
        <w:t>J3rhIJJaZ6YeUkMoj/AIhENKmox9cy6KmEuWp39ajSR70xDVZWBf8A1YP+Tro5s+6cs/fM5APLe+y2</w:t>
      </w:r>
    </w:p>
    <w:p>
      <w:pPr>
        <w:pStyle w:val="PreformattedText"/>
        <w:bidi w:val="0"/>
        <w:spacing w:before="0" w:after="0"/>
        <w:jc w:val="left"/>
        <w:rPr/>
      </w:pPr>
      <w:r>
        <w:rPr/>
        <w:t>9l727RCWgmNEWZQKFwPxxSEUkTLRuda9p6LDmsLl9uV0lDl6Y0eTgZpGhqFc+WnkAWKpiYqBLRTINS</w:t>
      </w:r>
    </w:p>
    <w:p>
      <w:pPr>
        <w:pStyle w:val="PreformattedText"/>
        <w:bidi w:val="0"/>
        <w:spacing w:before="0" w:after="0"/>
        <w:jc w:val="left"/>
        <w:rPr/>
      </w:pPr>
      <w:r>
        <w:rPr/>
        <w:t>yD0krxyLe/amcrin+f0+3rnpzfynzByPzDf8tcz7Y9pvFue5DwYeUiNwaNuKsKg9YadzI3i8jypZQs</w:t>
      </w:r>
    </w:p>
    <w:p>
      <w:pPr>
        <w:pStyle w:val="PreformattedText"/>
        <w:bidi w:val="0"/>
        <w:spacing w:before="0" w:after="0"/>
        <w:jc w:val="left"/>
        <w:rPr/>
      </w:pPr>
      <w:r>
        <w:rPr/>
        <w:t>59SMrM37S6wALsTbjRa9/etbcOg0VBqOPUiKd4atZFkEbUM0NTAS2jwvTMJRIpPrIeaw/KkD08e3re</w:t>
      </w:r>
    </w:p>
    <w:p>
      <w:pPr>
        <w:pStyle w:val="PreformattedText"/>
        <w:bidi w:val="0"/>
        <w:spacing w:before="0" w:after="0"/>
        <w:jc w:val="left"/>
        <w:rPr/>
      </w:pPr>
      <w:r>
        <w:rPr/>
        <w:t>8uLWaG4hko8bBh9ozx6chkktrmCeNqSoysP9qajpdb8MVRJiM/HBJ489j7VqgoaZq29yyJ6hFYFiCL</w:t>
      </w:r>
    </w:p>
    <w:p>
      <w:pPr>
        <w:pStyle w:val="PreformattedText"/>
        <w:bidi w:val="0"/>
        <w:spacing w:before="0" w:after="0"/>
        <w:jc w:val="left"/>
        <w:rPr/>
      </w:pPr>
      <w:r>
        <w:rPr/>
        <w:t>gEWFufY255iivW2rf7f4LqAFsY1gZ/M9D/nhY7k7Rv8AAn6d3CNRx/aDjT8uPpTpCiNo0Lv+4iHSl+</w:t>
      </w:r>
    </w:p>
    <w:p>
      <w:pPr>
        <w:pStyle w:val="PreformattedText"/>
        <w:bidi w:val="0"/>
        <w:spacing w:before="0" w:after="0"/>
        <w:jc w:val="left"/>
        <w:rPr/>
      </w:pPr>
      <w:r>
        <w:rPr/>
        <w:t>CLhVjBHGpZD+OWU/X2APzz1H7OT20p1DmDRqWJQtCyB5GsyoACqopQEeuxuCPSRzyfdwfXh1TB6apa</w:t>
      </w:r>
    </w:p>
    <w:p>
      <w:pPr>
        <w:pStyle w:val="PreformattedText"/>
        <w:bidi w:val="0"/>
        <w:spacing w:before="0" w:after="0"/>
        <w:jc w:val="left"/>
        <w:rPr/>
      </w:pPr>
      <w:r>
        <w:rPr/>
        <w:t>a7a5EYsXYqZWfSF8Js7gH/km9hp/xt7o5aq0p06lKUIwPn1AkjETKulSfE0isruCrICwgZWJGhifTf</w:t>
      </w:r>
    </w:p>
    <w:p>
      <w:pPr>
        <w:pStyle w:val="PreformattedText"/>
        <w:bidi w:val="0"/>
        <w:spacing w:before="0" w:after="0"/>
        <w:jc w:val="left"/>
        <w:rPr/>
      </w:pPr>
      <w:r>
        <w:rPr/>
        <w:t>8A1/exUgkqPl1V9IFFyP5/ZXpY5qGel21t+hU6HrklrSmtfJKQoYoouyRtd7Ak88+x1vTS2nLeyWJJ</w:t>
      </w:r>
    </w:p>
    <w:p>
      <w:pPr>
        <w:pStyle w:val="PreformattedText"/>
        <w:bidi w:val="0"/>
        <w:spacing w:before="0" w:after="0"/>
        <w:jc w:val="left"/>
        <w:rPr/>
      </w:pPr>
      <w:r>
        <w:rPr/>
        <w:t>BerkeR8xT9vQx3kzW3Luy7fw11dhWv2cP+K6RdRTN5FZQAo5UtwulRZIXIBYks3DW/P9PYGenlUHoF</w:t>
      </w:r>
    </w:p>
    <w:p>
      <w:pPr>
        <w:pStyle w:val="PreformattedText"/>
        <w:bidi w:val="0"/>
        <w:spacing w:before="0" w:after="0"/>
        <w:jc w:val="left"/>
        <w:rPr/>
      </w:pPr>
      <w:r>
        <w:rPr/>
        <w:t>hQpK0yD03Mqo376BkLDXDIXYSXBUxIdQMX9QRcg/059sngQfP+fV0WhJPE8fOnQi9a1kcdZl8UUd4p</w:t>
      </w:r>
    </w:p>
    <w:p>
      <w:pPr>
        <w:pStyle w:val="PreformattedText"/>
        <w:bidi w:val="0"/>
        <w:spacing w:before="0" w:after="0"/>
        <w:jc w:val="left"/>
        <w:rPr/>
      </w:pPr>
      <w:r>
        <w:rPr/>
        <w:t>ooMlTow+lVRu0EgZkYyiEwS3tf6C5+vtXYsMwkYIPWZn3Nt/+m5r5n5Ulp9PdWizr5EPC1G/3pGp8u</w:t>
      </w:r>
    </w:p>
    <w:p>
      <w:pPr>
        <w:pStyle w:val="PreformattedText"/>
        <w:bidi w:val="0"/>
        <w:spacing w:before="0" w:after="0"/>
        <w:jc w:val="left"/>
        <w:rPr/>
      </w:pPr>
      <w:r>
        <w:rPr/>
        <w:t>g93vjkx+58rFB4ZYjM1TC8UBSFIahVlVUSS7R6dTBQxPH+PtGVMbPGT8Jpnj8uoE94uXhyt7l84bNC</w:t>
      </w:r>
    </w:p>
    <w:p>
      <w:pPr>
        <w:pStyle w:val="PreformattedText"/>
        <w:bidi w:val="0"/>
        <w:spacing w:before="0" w:after="0"/>
        <w:jc w:val="left"/>
        <w:rPr/>
      </w:pPr>
      <w:r>
        <w:rPr/>
        <w:t>g8FLtnTFKJJ3gflqp8+PSRNJGWQqQrKLOzsoYu19C8FbqBbi3+HvTU0jT/xfUXMWBNRmvSg2pvHcez</w:t>
      </w:r>
    </w:p>
    <w:p>
      <w:pPr>
        <w:pStyle w:val="PreformattedText"/>
        <w:bidi w:val="0"/>
        <w:spacing w:before="0" w:after="0"/>
        <w:jc w:val="left"/>
        <w:rPr/>
      </w:pPr>
      <w:r>
        <w:rPr/>
        <w:t>EzdNhZ41oNw0iY/P4qsjSajyEdPL9xR1dIsoc0WboJAft6qMCWMMVuVJHu6OY8BQyHjXJ/L0PR1tnM</w:t>
      </w:r>
    </w:p>
    <w:p>
      <w:pPr>
        <w:pStyle w:val="PreformattedText"/>
        <w:bidi w:val="0"/>
        <w:spacing w:before="0" w:after="0"/>
        <w:jc w:val="left"/>
        <w:rPr/>
      </w:pPr>
      <w:r>
        <w:rPr/>
        <w:t>277JZ7zt9jcf7r9whEU8bKHRgCGVgrVCyIfgkFGAJFaHo+OU6dz+Q+P2xvkvsysp959X52oO1t6ZTH</w:t>
      </w:r>
    </w:p>
    <w:p>
      <w:pPr>
        <w:pStyle w:val="PreformattedText"/>
        <w:bidi w:val="0"/>
        <w:spacing w:before="0" w:after="0"/>
        <w:jc w:val="left"/>
        <w:rPr/>
      </w:pPr>
      <w:r>
        <w:rPr/>
        <w:t>DzZfqfs/DMY5evOysbCZpMLU5iCQVGFyb/AOTV9K6oCHBHsNWnN1hNzLdcpXym23pV8SENhbmGnxwn</w:t>
      </w:r>
    </w:p>
    <w:p>
      <w:pPr>
        <w:pStyle w:val="PreformattedText"/>
        <w:bidi w:val="0"/>
        <w:spacing w:before="0" w:after="0"/>
        <w:jc w:val="left"/>
        <w:rPr/>
      </w:pPr>
      <w:r>
        <w:rPr/>
        <w:t>8boe2RPiXjw6Tvtr/upd0tn12lQsgr3RP5Bh5K3FW4Hhx6AqSGeGrVoaqSOdP3Ehk1wVdA1naSmmv+</w:t>
      </w:r>
    </w:p>
    <w:p>
      <w:pPr>
        <w:pStyle w:val="PreformattedText"/>
        <w:bidi w:val="0"/>
        <w:spacing w:before="0" w:after="0"/>
        <w:jc w:val="left"/>
        <w:rPr/>
      </w:pPr>
      <w:r>
        <w:rPr/>
        <w:t>5qJH4upJ+vPsVvUgAA/wCr16LYzUmoNRjpJ14jhdnKzA+fyK2q8KqqjyFSAqo5R+bAX+h/PugdlBFQ</w:t>
      </w:r>
    </w:p>
    <w:p>
      <w:pPr>
        <w:pStyle w:val="PreformattedText"/>
        <w:bidi w:val="0"/>
        <w:spacing w:before="0" w:after="0"/>
        <w:jc w:val="left"/>
        <w:rPr/>
      </w:pPr>
      <w:r>
        <w:rPr/>
        <w:t>R6dOlI2FQM/s6uJ/ltfNtMHU4H439u5wUGJq6w0XU28cpUM6Yetnm1UnXeZqVJEeGyNTL/uLqJWtSz</w:t>
      </w:r>
    </w:p>
    <w:p>
      <w:pPr>
        <w:pStyle w:val="PreformattedText"/>
        <w:bidi w:val="0"/>
        <w:spacing w:before="0" w:after="0"/>
        <w:jc w:val="left"/>
        <w:rPr/>
      </w:pPr>
      <w:r>
        <w:rPr/>
        <w:t>N4GIjdCsR898mG+Mu+7X23CisyAfGB+MDzYDj6jPU1e3HPT2Zh5a3V9VqxpBIeKE/6GxP4T+Fj8Jxw</w:t>
      </w:r>
    </w:p>
    <w:p>
      <w:pPr>
        <w:pStyle w:val="PreformattedText"/>
        <w:bidi w:val="0"/>
        <w:spacing w:before="0" w:after="0"/>
        <w:jc w:val="left"/>
        <w:rPr/>
      </w:pPr>
      <w:r>
        <w:rPr/>
        <w:t>PWxBjavD1eUo4ailH8WhV1SqlUowq6c2YOLKoeM3Hr4t+oe4LuLfU5JAJHU/wvLHGyhsHiKcPXoWP4</w:t>
      </w:r>
    </w:p>
    <w:p>
      <w:pPr>
        <w:pStyle w:val="PreformattedText"/>
        <w:bidi w:val="0"/>
        <w:spacing w:before="0" w:after="0"/>
        <w:jc w:val="left"/>
        <w:rPr/>
      </w:pPr>
      <w:r>
        <w:rPr/>
        <w:t>7k8j9vHQjHU6QlFMjA+R6cKULISJA0flFmC8c8fT2zO87IKaQg408/Lp63hhiBd9RfpVUNDAsiE1cK</w:t>
      </w:r>
    </w:p>
    <w:p>
      <w:pPr>
        <w:pStyle w:val="PreformattedText"/>
        <w:bidi w:val="0"/>
        <w:spacing w:before="0" w:after="0"/>
        <w:jc w:val="left"/>
        <w:rPr/>
      </w:pPr>
      <w:r>
        <w:rPr/>
        <w:t>NLDqm1oj3jkTlDJMA3+TyXKEWI4/1vbAtkcE6wPt6ViRiNQQkfLpR0ePo8cspWlqTK8fmFQtNHFI5A</w:t>
      </w:r>
    </w:p>
    <w:p>
      <w:pPr>
        <w:pStyle w:val="PreformattedText"/>
        <w:bidi w:val="0"/>
        <w:spacing w:before="0" w:after="0"/>
        <w:jc w:val="left"/>
        <w:rPr/>
      </w:pPr>
      <w:r>
        <w:rPr/>
        <w:t>uWdyXdo50AsygW+pA9pmt0gNChHmDTq4nkmUd60BpQn/Vn5dPMlLSTY+M09TSJNNNBNHWTytM0LsQZ</w:t>
      </w:r>
    </w:p>
    <w:p>
      <w:pPr>
        <w:pStyle w:val="PreformattedText"/>
        <w:bidi w:val="0"/>
        <w:spacing w:before="0" w:after="0"/>
        <w:jc w:val="left"/>
        <w:rPr/>
      </w:pPr>
      <w:r>
        <w:rPr/>
        <w:t>Igzo/APpJPpv9fr7pPGJIQqFRJWtTk/Z8+tRSSCU61bTQig4HqDQZBqigrTQQw00YyH20E8MYIlqoW</w:t>
      </w:r>
    </w:p>
    <w:p>
      <w:pPr>
        <w:pStyle w:val="PreformattedText"/>
        <w:bidi w:val="0"/>
        <w:spacing w:before="0" w:after="0"/>
        <w:jc w:val="left"/>
        <w:rPr/>
      </w:pPr>
      <w:r>
        <w:rPr/>
        <w:t>IYa1N4o5GvZSNAP49p43dUOjSAT6Yr0/PbhJYvFctVakE8B1yb+JTKJsmyx1ADgH7ZkilSK6qKZIjp</w:t>
      </w:r>
    </w:p>
    <w:p>
      <w:pPr>
        <w:pStyle w:val="PreformattedText"/>
        <w:bidi w:val="0"/>
        <w:spacing w:before="0" w:after="0"/>
        <w:jc w:val="left"/>
        <w:rPr/>
      </w:pPr>
      <w:r>
        <w:rPr/>
        <w:t>md7A3uCOeOPbmqR1LOQrU9PT0p/g68PBUlIFqPtrQ/P06g0eQFH9rHJTVGRpZ45KsVUZeW095Nail/</w:t>
      </w:r>
    </w:p>
    <w:p>
      <w:pPr>
        <w:pStyle w:val="PreformattedText"/>
        <w:bidi w:val="0"/>
        <w:spacing w:before="0" w:after="0"/>
        <w:jc w:val="left"/>
        <w:rPr/>
      </w:pPr>
      <w:r>
        <w:rPr/>
        <w:t>am8iOCCfqFXkH6+9p2UR1Lfir6/wCz1qVBMrNG6qwNKf7P+DqUrHJTTRukapTmnljqIAolnimT0QtD</w:t>
      </w:r>
    </w:p>
    <w:p>
      <w:pPr>
        <w:pStyle w:val="PreformattedText"/>
        <w:bidi w:val="0"/>
        <w:spacing w:before="0" w:after="0"/>
        <w:jc w:val="left"/>
        <w:rPr/>
      </w:pPr>
      <w:r>
        <w:rPr/>
        <w:t>UG6OpuAAWUg31A+7RvrLBqUH+rh1SVBAiMCc1FD5U+Y8usU2LDoRCYpDRPPJCAIGklkcBoVnChWaVH</w:t>
      </w:r>
    </w:p>
    <w:p>
      <w:pPr>
        <w:pStyle w:val="PreformattedText"/>
        <w:bidi w:val="0"/>
        <w:spacing w:before="0" w:after="0"/>
        <w:jc w:val="left"/>
        <w:rPr/>
      </w:pPr>
      <w:r>
        <w:rPr/>
        <w:t>QC9iy/n/HckYZWWMAAHy8/t6bWYq3cMEef+TqQMpkFx0NCqvDqTzyQxRq0cxb1zAuio50TLrDsBpJ/</w:t>
      </w:r>
    </w:p>
    <w:p>
      <w:pPr>
        <w:pStyle w:val="PreformattedText"/>
        <w:bidi w:val="0"/>
        <w:spacing w:before="0" w:after="0"/>
        <w:jc w:val="left"/>
        <w:rPr/>
      </w:pPr>
      <w:r>
        <w:rPr/>
        <w:t>p7Vx3c/04tKBYuJA8/t6RtbQ/U+OTVhw+XSeen8j1kNfO70yQw1olqDIiipLMft6kJqJmW4JUXUkXH</w:t>
      </w:r>
    </w:p>
    <w:p>
      <w:pPr>
        <w:pStyle w:val="PreformattedText"/>
        <w:bidi w:val="0"/>
        <w:spacing w:before="0" w:after="0"/>
        <w:jc w:val="left"/>
        <w:rPr/>
      </w:pPr>
      <w:r>
        <w:rPr/>
        <w:t>HtRCRpbU9W4/7HV2kppKjurT/V8ukduRXio566KoqaWikni+48xeophUTMsctKl42njhW+oXLBQARx</w:t>
      </w:r>
    </w:p>
    <w:p>
      <w:pPr>
        <w:pStyle w:val="PreformattedText"/>
        <w:bidi w:val="0"/>
        <w:spacing w:before="0" w:after="0"/>
        <w:jc w:val="left"/>
        <w:rPr/>
      </w:pPr>
      <w:r>
        <w:rPr/>
        <w:t>f2pZjpMgkIjJHHh9nTHiBZgjIpkAqCONPU/b1Xh8w+h95fLvdfSvxE2LkKvB7f3JuTI9wd3b+oaNqy</w:t>
      </w:r>
    </w:p>
    <w:p>
      <w:pPr>
        <w:pStyle w:val="PreformattedText"/>
        <w:bidi w:val="0"/>
        <w:spacing w:before="0" w:after="0"/>
        <w:jc w:val="left"/>
        <w:rPr/>
      </w:pPr>
      <w:r>
        <w:rPr/>
        <w:t>HaPWmy2jw+JqadLLHUbp3fuPIy0WFpmIV6yIyNeKFvZh/XzafazYd5503AiW+otvaQ1oZrh+7/AHhF</w:t>
      </w:r>
    </w:p>
    <w:p>
      <w:pPr>
        <w:pStyle w:val="PreformattedText"/>
        <w:bidi w:val="0"/>
        <w:spacing w:before="0" w:after="0"/>
        <w:jc w:val="left"/>
        <w:rPr/>
      </w:pPr>
      <w:r>
        <w:rPr/>
        <w:t>AaQ+S9vEjqNOfra65gl2fYIapbu5uJ3H4Ik7VB9WdiQgPmK+XRRf5m/zW6s+N/XEX8u74Wrj9tUu3s</w:t>
      </w:r>
    </w:p>
    <w:p>
      <w:pPr>
        <w:pStyle w:val="PreformattedText"/>
        <w:bidi w:val="0"/>
        <w:spacing w:before="0" w:after="0"/>
        <w:jc w:val="left"/>
        <w:rPr/>
      </w:pPr>
      <w:r>
        <w:rPr/>
        <w:t>Amz+3dybOqnZ9h4aJ7ZPrPH5mMIMz2VvBn+63Llo5naESPAGEruEIvZH203/nLmGX3g9znaW5mkMtr</w:t>
      </w:r>
    </w:p>
    <w:p>
      <w:pPr>
        <w:pStyle w:val="PreformattedText"/>
        <w:bidi w:val="0"/>
        <w:spacing w:before="0" w:after="0"/>
        <w:jc w:val="left"/>
        <w:rPr/>
      </w:pPr>
      <w:r>
        <w:rPr/>
        <w:t>DIuHJ+CYofhij4QRkZ+Ijh1HXNnOK2Vg/JvLhEdlGoSV08hxMSt5sf8ARXBye3161wks+gRFIYomYB</w:t>
      </w:r>
    </w:p>
    <w:p>
      <w:pPr>
        <w:pStyle w:val="PreformattedText"/>
        <w:bidi w:val="0"/>
        <w:spacing w:before="0" w:after="0"/>
        <w:jc w:val="left"/>
        <w:rPr/>
      </w:pPr>
      <w:r>
        <w:rPr/>
        <w:t>VBifwQeNEp1cax4/XYWB1H8+81vF+EnjXqJ66wpGF6aZoyIZFaojjkq/LB+6wKxugbRrR7aKiK3pXm</w:t>
      </w:r>
    </w:p>
    <w:p>
      <w:pPr>
        <w:pStyle w:val="PreformattedText"/>
        <w:bidi w:val="0"/>
        <w:spacing w:before="0" w:after="0"/>
        <w:jc w:val="left"/>
        <w:rPr/>
      </w:pPr>
      <w:r>
        <w:rPr/>
        <w:t>4P1A92YKQapUnpvWaMVHdQ56Q+9c/PS4vIFaj0U4ixVA9gRVZWspxFV1kgH0lpaElSFFtT8/T21LIY</w:t>
      </w:r>
    </w:p>
    <w:p>
      <w:pPr>
        <w:pStyle w:val="PreformattedText"/>
        <w:bidi w:val="0"/>
        <w:spacing w:before="0" w:after="0"/>
        <w:jc w:val="left"/>
        <w:rPr/>
      </w:pPr>
      <w:r>
        <w:rPr/>
        <w:t>4h/ETQfbTrbyBI46tRK1p0jdr4J3algiUNNUy08SBCBLLra3qVubxg/QAi31593sYHupoLUqdcjhf2</w:t>
      </w:r>
    </w:p>
    <w:p>
      <w:pPr>
        <w:pStyle w:val="PreformattedText"/>
        <w:bidi w:val="0"/>
        <w:spacing w:before="0" w:after="0"/>
        <w:jc w:val="left"/>
        <w:rPr/>
      </w:pPr>
      <w:r>
        <w:rPr/>
        <w:t>np+G2e8u7e3gFWkcAeWSadDZupRVZiPB42lE38DoqbGBactLFGsEK1FVUxVLHxwUxLi2vSQykcjj2N</w:t>
      </w:r>
    </w:p>
    <w:p>
      <w:pPr>
        <w:pStyle w:val="PreformattedText"/>
        <w:bidi w:val="0"/>
        <w:spacing w:before="0" w:after="0"/>
        <w:jc w:val="left"/>
        <w:rPr/>
      </w:pPr>
      <w:r>
        <w:rPr/>
        <w:t>ea1e83mDa7GNmjtYkiAAqKgVZifIepPQu5rinvt4j2qzi1raxLFg4DADUa8AB86dMsz0NCftqd6fK1</w:t>
      </w:r>
    </w:p>
    <w:p>
      <w:pPr>
        <w:pStyle w:val="PreformattedText"/>
        <w:bidi w:val="0"/>
        <w:spacing w:before="0" w:after="0"/>
        <w:jc w:val="left"/>
        <w:rPr/>
      </w:pPr>
      <w:r>
        <w:rPr/>
        <w:t>ztFcRiR6GmfSTMbMB97PotYgCNT9b+w/KlrtsZUOtxdcGA/s0PyP4iP2dByRLXbna3WRLi6FKkf2an</w:t>
      </w:r>
    </w:p>
    <w:p>
      <w:pPr>
        <w:pStyle w:val="PreformattedText"/>
        <w:bidi w:val="0"/>
        <w:spacing w:before="0" w:after="0"/>
        <w:jc w:val="left"/>
        <w:rPr/>
      </w:pPr>
      <w:r>
        <w:rPr/>
        <w:t>zA/ip68OsNXOKmqDStJUeMraOX1BKckEWdFEKw6msAAFB/x9lck0lwQ0zlqcPQfYOkUjs8niO/f/k9</w:t>
      </w:r>
    </w:p>
    <w:p>
      <w:pPr>
        <w:pStyle w:val="PreformattedText"/>
        <w:bidi w:val="0"/>
        <w:spacing w:before="0" w:after="0"/>
        <w:jc w:val="left"/>
        <w:rPr/>
      </w:pPr>
      <w:r>
        <w:rPr/>
        <w:t>B6fYOsjClEUyw1ZdxCjyoI3p2kkqE1zxKSzpMkMoCBhYv9QBf2zVwBjiT1RmXFW4eXD/AA9O+1MouC</w:t>
      </w:r>
    </w:p>
    <w:p>
      <w:pPr>
        <w:pStyle w:val="PreformattedText"/>
        <w:bidi w:val="0"/>
        <w:spacing w:before="0" w:after="0"/>
        <w:jc w:val="left"/>
        <w:rPr/>
      </w:pPr>
      <w:r>
        <w:rPr/>
        <w:t>zu3c5Uz/bxUFfBLKIYGqDFACYajRCssYnURyG6agbj6+3VcxBWAqw8uhVyJzFNybzpypzfEaPYbhDO</w:t>
      </w:r>
    </w:p>
    <w:p>
      <w:pPr>
        <w:pStyle w:val="PreformattedText"/>
        <w:bidi w:val="0"/>
        <w:spacing w:before="0" w:after="0"/>
        <w:jc w:val="left"/>
        <w:rPr/>
      </w:pPr>
      <w:r>
        <w:rPr/>
        <w:t>aZ7UYax86rXHn0KXaW3f4PuOHNU4iqMXuaiiykDxhRD5YYkiqiZr6Zpn0iZSLsdXqH59vT0Egeg0Pk</w:t>
      </w:r>
    </w:p>
    <w:p>
      <w:pPr>
        <w:pStyle w:val="PreformattedText"/>
        <w:bidi w:val="0"/>
        <w:spacing w:before="0" w:after="0"/>
        <w:jc w:val="left"/>
        <w:rPr/>
      </w:pPr>
      <w:r>
        <w:rPr/>
        <w:t>U+f+bqcfvWcp2+1e4Y532aOnKfMsCXtuwpTW6gyrjFS3fj1z0H/kkJBhVlhZhHG0aiIO7gHQ5LB5BE</w:t>
      </w:r>
    </w:p>
    <w:p>
      <w:pPr>
        <w:pStyle w:val="PreformattedText"/>
        <w:bidi w:val="0"/>
        <w:spacing w:before="0" w:after="0"/>
        <w:jc w:val="left"/>
        <w:rPr/>
      </w:pPr>
      <w:r>
        <w:rPr/>
        <w:t>Gb9QKm9hb6e2HPcFAJpw6xjDDzqD6ddOEiaSJ0jaodUhCBZllQE+NneNLaFeV7RgWYcEXvb27qCglg</w:t>
      </w:r>
    </w:p>
    <w:p>
      <w:pPr>
        <w:pStyle w:val="PreformattedText"/>
        <w:bidi w:val="0"/>
        <w:spacing w:before="0" w:after="0"/>
        <w:jc w:val="left"/>
        <w:rPr/>
      </w:pPr>
      <w:r>
        <w:rPr/>
        <w:t>Pt6oyqymo0ivHrHMFSCpR3MbKHXxaiwQaShLFgSrAMQVFjfg2t782AWHGn8+tayKKTQg4PSHQXmWa6</w:t>
      </w:r>
    </w:p>
    <w:p>
      <w:pPr>
        <w:pStyle w:val="PreformattedText"/>
        <w:bidi w:val="0"/>
        <w:spacing w:before="0" w:after="0"/>
        <w:jc w:val="left"/>
        <w:rPr/>
      </w:pPr>
      <w:r>
        <w:rPr/>
        <w:t>qtQiOyMmpQ0ilDY+rT5Gi5YXUX/r7duWV/BkFayIGr5186/n0rvkpIkymoZASPQ8D05rIyjREECSEy</w:t>
      </w:r>
    </w:p>
    <w:p>
      <w:pPr>
        <w:pStyle w:val="PreformattedText"/>
        <w:bidi w:val="0"/>
        <w:spacing w:before="0" w:after="0"/>
        <w:jc w:val="left"/>
        <w:rPr/>
      </w:pPr>
      <w:r>
        <w:rPr/>
        <w:t>G5UQpIqkOR6wERRKF9NyfoDb6JQQCQFA/1fy6R6VJyw4eX+DpycqqRJre8huGu8SKCNZssgNi5HH9e</w:t>
      </w:r>
    </w:p>
    <w:p>
      <w:pPr>
        <w:pStyle w:val="PreformattedText"/>
        <w:bidi w:val="0"/>
        <w:spacing w:before="0" w:after="0"/>
        <w:jc w:val="left"/>
        <w:rPr/>
      </w:pPr>
      <w:r>
        <w:rPr/>
        <w:t>T+R793jNFpX9nWk+I1+H7esHpd4olbS4kDlpHj8aJZzpZnIi0Sp9Ln6H6393Z1IVRU58v9XDps8aBq</w:t>
      </w:r>
    </w:p>
    <w:p>
      <w:pPr>
        <w:pStyle w:val="PreformattedText"/>
        <w:bidi w:val="0"/>
        <w:spacing w:before="0" w:after="0"/>
        <w:jc w:val="left"/>
        <w:rPr/>
      </w:pPr>
      <w:r>
        <w:rPr/>
        <w:t>Hpe7TQ4vbW9NxGQRkUTbexysW8bVVd45JJqdWAYJHCgDfUrpuP6+5A5UVLLYeZuY5EAZIvAir/ABv8</w:t>
      </w:r>
    </w:p>
    <w:p>
      <w:pPr>
        <w:pStyle w:val="PreformattedText"/>
        <w:bidi w:val="0"/>
        <w:spacing w:before="0" w:after="0"/>
        <w:jc w:val="left"/>
        <w:rPr/>
      </w:pPr>
      <w:r>
        <w:rPr/>
        <w:t>X5gcOh9yvELDZeYd+lFJNHgR1/ifJI+Y9Rw6BmktCim1OuiZYmm9LSM8jXjijDXaRXJAC21Fv9h7jh</w:t>
      </w:r>
    </w:p>
    <w:p>
      <w:pPr>
        <w:pStyle w:val="PreformattedText"/>
        <w:bidi w:val="0"/>
        <w:spacing w:before="0" w:after="0"/>
        <w:jc w:val="left"/>
        <w:rPr/>
      </w:pPr>
      <w:r>
        <w:rPr/>
        <w:t>WqDxrSv7egSj62OlBq8/8AV8+lHOniU1E0NdEpQNrNBVQqqslkqPVDpiRQpRmBEf8Ajf3cHVpHmcfn</w:t>
      </w:r>
    </w:p>
    <w:p>
      <w:pPr>
        <w:pStyle w:val="PreformattedText"/>
        <w:bidi w:val="0"/>
        <w:spacing w:before="0" w:after="0"/>
        <w:jc w:val="left"/>
        <w:rPr/>
      </w:pPr>
      <w:r>
        <w:rPr/>
        <w:t>+3q2grRmQhuP5fs8ujU/FqpjyeZ3NkIlirIYcTTYuSjpJPIswr52eRAy6ijtFTl4wp8ms3F7e19ihW</w:t>
      </w:r>
    </w:p>
    <w:p>
      <w:pPr>
        <w:pStyle w:val="PreformattedText"/>
        <w:bidi w:val="0"/>
        <w:spacing w:before="0" w:after="0"/>
        <w:jc w:val="left"/>
        <w:rPr/>
      </w:pPr>
      <w:r>
        <w:rPr/>
        <w:t>5SRq9qn+eP9Q6zy+4FYqnuTzVvs2oLb7ckQFDlppAR/wAZXoLOwqgV+8tz13lbxLn8gq0zSJ4xTQAR</w:t>
      </w:r>
    </w:p>
    <w:p>
      <w:pPr>
        <w:pStyle w:val="PreformattedText"/>
        <w:bidi w:val="0"/>
        <w:spacing w:before="0" w:after="0"/>
        <w:jc w:val="left"/>
        <w:rPr/>
      </w:pPr>
      <w:r>
        <w:rPr/>
        <w:t>MWk1M7ySiECTVYyOD9Cbe08/bNKQcE+Q6xa9791O+e73uZudFDybxc/CajtfTj/ef29B94xTlAjOYx</w:t>
      </w:r>
    </w:p>
    <w:p>
      <w:pPr>
        <w:pStyle w:val="PreformattedText"/>
        <w:bidi w:val="0"/>
        <w:spacing w:before="0" w:after="0"/>
        <w:jc w:val="left"/>
        <w:rPr/>
      </w:pPr>
      <w:r>
        <w:rPr/>
        <w:t>LrjZbvaFtQIiV9IJU8G/6QPeqkKCKnqKh5Emn+r064zMhKyQNpjjDK0TWecH6lGUGzCRH1fnTYj3ok</w:t>
      </w:r>
    </w:p>
    <w:p>
      <w:pPr>
        <w:pStyle w:val="PreformattedText"/>
        <w:bidi w:val="0"/>
        <w:spacing w:before="0" w:after="0"/>
        <w:jc w:val="left"/>
        <w:rPr/>
      </w:pPr>
      <w:r>
        <w:rPr/>
        <w:t>ihqPz6swFaqRTrn5AzIFREikSMeZmYxqV/45mMq0arptpNiGHP052aMKAfn/AJuvKSCKcOsEscbCfU</w:t>
      </w:r>
    </w:p>
    <w:p>
      <w:pPr>
        <w:pStyle w:val="PreformattedText"/>
        <w:bidi w:val="0"/>
        <w:spacing w:before="0" w:after="0"/>
        <w:jc w:val="left"/>
        <w:rPr/>
      </w:pPr>
      <w:r>
        <w:rPr/>
        <w:t>weMpYeOxchWBXUVVbxiS5vb1LwPbR01Kk9oH59OjUe4gcf5dD90vUy0OwOwqpmIWNclcqGT7aQ4aVl</w:t>
      </w:r>
    </w:p>
    <w:p>
      <w:pPr>
        <w:pStyle w:val="PreformattedText"/>
        <w:bidi w:val="0"/>
        <w:spacing w:before="0" w:after="0"/>
        <w:jc w:val="left"/>
        <w:rPr/>
      </w:pPr>
      <w:r>
        <w:rPr/>
        <w:t>VEYFBJ+5xe5Fh+Pam0K+HdEnBAx6/Z1nN92yea09mPem9jlIeOOXTSo0t9MSD6AmvHov+KlqMbUrk8</w:t>
      </w:r>
    </w:p>
    <w:p>
      <w:pPr>
        <w:pStyle w:val="PreformattedText"/>
        <w:bidi w:val="0"/>
        <w:spacing w:before="0" w:after="0"/>
        <w:jc w:val="left"/>
        <w:rPr/>
      </w:pPr>
      <w:r>
        <w:rPr/>
        <w:t>VV1+LroFjcZLF1s+LyCuY7xxxZChlpa1S/J4f9IuPaZjHcoYJ4hJEfwuoZf2MDjrA6OON9MrgGQDj5</w:t>
      </w:r>
    </w:p>
    <w:p>
      <w:pPr>
        <w:pStyle w:val="PreformattedText"/>
        <w:bidi w:val="0"/>
        <w:spacing w:before="0" w:after="0"/>
        <w:jc w:val="left"/>
        <w:rPr/>
      </w:pPr>
      <w:r>
        <w:rPr/>
        <w:t>1PoePHqacnNNWPWVLy1tbWRGWuyNbLLXZCSSK48ktbUSS1dRMXNyWbm/q+vu8YSIBEQKgHAABR9gGB</w:t>
      </w:r>
    </w:p>
    <w:p>
      <w:pPr>
        <w:pStyle w:val="PreformattedText"/>
        <w:bidi w:val="0"/>
        <w:spacing w:before="0" w:after="0"/>
        <w:jc w:val="left"/>
        <w:rPr/>
      </w:pPr>
      <w:r>
        <w:rPr/>
        <w:t>074Kgao1UE8aDP5nz6EXrKjSv3dRVdSwNBhhNl654RHK60eOp3eFPHIVieRHPCkFtRvzb2OOQbCC+5</w:t>
      </w:r>
    </w:p>
    <w:p>
      <w:pPr>
        <w:pStyle w:val="PreformattedText"/>
        <w:bidi w:val="0"/>
        <w:spacing w:before="0" w:after="0"/>
        <w:jc w:val="left"/>
        <w:rPr/>
      </w:pPr>
      <w:r>
        <w:rPr/>
        <w:t>mspLgD6W2DTPXhRBqH21NOhhyHaRXXMlpLcD/FbZWmY0rQICRjzqf8/SRyVa+SyuQyhEaGrq5p15Yx</w:t>
      </w:r>
    </w:p>
    <w:p>
      <w:pPr>
        <w:pStyle w:val="PreformattedText"/>
        <w:bidi w:val="0"/>
        <w:spacing w:before="0" w:after="0"/>
        <w:jc w:val="left"/>
        <w:rPr/>
      </w:pPr>
      <w:r>
        <w:rPr/>
        <w:t>iCR7hZS/qR0idV1X+vH09h/eNwfc933DcmOZpmah9K4r+VOg7uV6+57hd3sxJMjs35V7ePyp03a5UR</w:t>
      </w:r>
    </w:p>
    <w:p>
      <w:pPr>
        <w:pStyle w:val="PreformattedText"/>
        <w:bidi w:val="0"/>
        <w:spacing w:before="0" w:after="0"/>
        <w:jc w:val="left"/>
        <w:rPr/>
      </w:pPr>
      <w:r>
        <w:rPr/>
        <w:t>CrOnhjfTA6i+nSyFItV20lmueTYDjn2V6RQ46QigI0k/n1BbRpB1tKqKq6dJZNKafQZXKmNVb9V/9f</w:t>
      </w:r>
    </w:p>
    <w:p>
      <w:pPr>
        <w:pStyle w:val="PreformattedText"/>
        <w:bidi w:val="0"/>
        <w:spacing w:before="0" w:after="0"/>
        <w:jc w:val="left"/>
        <w:rPr/>
      </w:pPr>
      <w:r>
        <w:rPr/>
        <w:t>3QkalWnWwNSMQQQDTrsMrFyjxvCqlTBrKJJpuSoIvrAP0v/tveyBx/1f8AFdVocknpRbSzRwGYSeoi</w:t>
      </w:r>
    </w:p>
    <w:p>
      <w:pPr>
        <w:pStyle w:val="PreformattedText"/>
        <w:bidi w:val="0"/>
        <w:spacing w:before="0" w:after="0"/>
        <w:jc w:val="left"/>
        <w:rPr/>
      </w:pPr>
      <w:r>
        <w:rPr/>
        <w:t>8uHyMcmOylLrRkloKpNIY6lIaSjY+VeDZVIPJHsScr7ymzboj3Irtc/6c6+RjYUJ+1a1H2dH3Lu7jZ</w:t>
      </w:r>
    </w:p>
    <w:p>
      <w:pPr>
        <w:pStyle w:val="PreformattedText"/>
        <w:bidi w:val="0"/>
        <w:spacing w:before="0" w:after="0"/>
        <w:jc w:val="left"/>
        <w:rPr/>
      </w:pPr>
      <w:r>
        <w:rPr/>
        <w:t>9zinnGqyeqSr6owof95rXpn3JiX29lqqkmmSanimL0dWXI8lBPdqSoikUOPDURfoP5/qfp7Qb3tj7T</w:t>
      </w:r>
    </w:p>
    <w:p>
      <w:pPr>
        <w:pStyle w:val="PreformattedText"/>
        <w:bidi w:val="0"/>
        <w:spacing w:before="0" w:after="0"/>
        <w:jc w:val="left"/>
        <w:rPr/>
      </w:pPr>
      <w:r>
        <w:rPr/>
        <w:t>uFxanMNaxt/FG2UYfIj9nTW+bZJtG4zwV1QV1RkEHVG2VIP2dJQlInYFjqIZpXdz5Ax1MToAACsovY</w:t>
      </w:r>
    </w:p>
    <w:p>
      <w:pPr>
        <w:pStyle w:val="PreformattedText"/>
        <w:bidi w:val="0"/>
        <w:spacing w:before="0" w:after="0"/>
        <w:jc w:val="left"/>
        <w:rPr/>
      </w:pPr>
      <w:r>
        <w:rPr/>
        <w:t>WIv+LeycnTTB6KMseOT0tuuc5FgN8YxppAtDl5FwWURNRYUWX00oVoBq8miZlZLcC593gkCTIxHZwP</w:t>
      </w:r>
    </w:p>
    <w:p>
      <w:pPr>
        <w:pStyle w:val="PreformattedText"/>
        <w:bidi w:val="0"/>
        <w:spacing w:before="0" w:after="0"/>
        <w:jc w:val="left"/>
        <w:rPr/>
      </w:pPr>
      <w:r>
        <w:rPr/>
        <w:t>lxx/s9TF7E82Rcme53L13dUO03zGxugeHgXQ8JqjzozK3ypXpL57ETbfz2cwE6NG+NydZCgsQRFFKW</w:t>
      </w:r>
    </w:p>
    <w:p>
      <w:pPr>
        <w:pStyle w:val="PreformattedText"/>
        <w:bidi w:val="0"/>
        <w:spacing w:before="0" w:after="0"/>
        <w:jc w:val="left"/>
        <w:rPr/>
      </w:pPr>
      <w:r>
        <w:rPr/>
        <w:t>imVyAPGY3UnjkG/ujxNFK6EggHB+XQG585ZveS+beZeVrtCJbO9lQHyZQ1UZR5KUII+XTGokQhCHZp</w:t>
      </w:r>
    </w:p>
    <w:p>
      <w:pPr>
        <w:pStyle w:val="PreformattedText"/>
        <w:bidi w:val="0"/>
        <w:spacing w:before="0" w:after="0"/>
        <w:jc w:val="left"/>
        <w:rPr/>
      </w:pPr>
      <w:r>
        <w:rPr/>
        <w:t>wrA3DkuQ/EYWy6BY88H/AF/p7qwqtDw6CKqfMGn29LDbG4KzaWexWfx7JI1DUeR0V/E1bTEBKyhMg/</w:t>
      </w:r>
    </w:p>
    <w:p>
      <w:pPr>
        <w:pStyle w:val="PreformattedText"/>
        <w:bidi w:val="0"/>
        <w:spacing w:before="0" w:after="0"/>
        <w:jc w:val="left"/>
        <w:rPr/>
      </w:pPr>
      <w:r>
        <w:rPr/>
        <w:t>zTVMEhS6iwax/A92hlkt3EkbVA/wBX7ehr7fc7bz7c84bHzhsclL2znDEA08SMmkkRP8Mi1BqKcD0v</w:t>
      </w:r>
    </w:p>
    <w:p>
      <w:pPr>
        <w:pStyle w:val="PreformattedText"/>
        <w:bidi w:val="0"/>
        <w:spacing w:before="0" w:after="0"/>
        <w:jc w:val="left"/>
        <w:rPr/>
      </w:pPr>
      <w:r>
        <w:rPr/>
        <w:t>O4sDjcpFTdk7YJl2/n5XNepABo8hMqATSRR+mP7mVWSYGxSoU3HrX2uvRHKiX0AqGHdjgfT/ADdZC/</w:t>
      </w:r>
    </w:p>
    <w:p>
      <w:pPr>
        <w:pStyle w:val="PreformattedText"/>
        <w:bidi w:val="0"/>
        <w:spacing w:before="0" w:after="0"/>
        <w:jc w:val="left"/>
        <w:rPr/>
      </w:pPr>
      <w:r>
        <w:rPr/>
        <w:t>eM5N2XfbTa/fr28Ik5O341u41/4iX1O9WUDt8Rqg8BrFeDDoCcbqaunpNVzlKCsx7ei6F5ofPEYyf1</w:t>
      </w:r>
    </w:p>
    <w:p>
      <w:pPr>
        <w:pStyle w:val="PreformattedText"/>
        <w:bidi w:val="0"/>
        <w:spacing w:before="0" w:after="0"/>
        <w:jc w:val="left"/>
        <w:rPr/>
      </w:pPr>
      <w:r>
        <w:rPr/>
        <w:t>P5KcXNrrb29srFr1rYUPjxPHT0JWo/mOsYdkkY3Zth8E8Tx4+a1H8wOkzJF9zgkuD5oo1luShBaN2K</w:t>
      </w:r>
    </w:p>
    <w:p>
      <w:pPr>
        <w:pStyle w:val="PreformattedText"/>
        <w:bidi w:val="0"/>
        <w:spacing w:before="0" w:after="0"/>
        <w:jc w:val="left"/>
        <w:rPr/>
      </w:pPr>
      <w:r>
        <w:rPr/>
        <w:t>xob3kLWI/HHHspKmNdD/EMEfMdFAJ1EthuBHoeB6aKaoIQKSCpsOAdRP6gwXj8+9CQvVfIdaeJq1rj</w:t>
      </w:r>
    </w:p>
    <w:p>
      <w:pPr>
        <w:pStyle w:val="PreformattedText"/>
        <w:bidi w:val="0"/>
        <w:spacing w:before="0" w:after="0"/>
        <w:jc w:val="left"/>
        <w:rPr/>
      </w:pPr>
      <w:r>
        <w:rPr/>
        <w:t>j/xXTgh8gFyQSuhGYWQsx06dK3JKuw4tz7uis7BF4k068qlmCasnH5nA6tL/AJVe1Yd0fzHPilgZKG</w:t>
      </w:r>
    </w:p>
    <w:p>
      <w:pPr>
        <w:pStyle w:val="PreformattedText"/>
        <w:bidi w:val="0"/>
        <w:spacing w:before="0" w:after="0"/>
        <w:jc w:val="left"/>
        <w:rPr/>
      </w:pPr>
      <w:r>
        <w:rPr/>
        <w:t>KuptnV26d4Vsel5Vgbb+0MtVQ1bwKRc09XKjWJsGtfj2fc91sbOw2kqCUjXUPRmof8HQl5nUQty7tQ</w:t>
      </w:r>
    </w:p>
    <w:p>
      <w:pPr>
        <w:pStyle w:val="PreformattedText"/>
        <w:bidi w:val="0"/>
        <w:spacing w:before="0" w:after="0"/>
        <w:jc w:val="left"/>
        <w:rPr/>
      </w:pPr>
      <w:r>
        <w:rPr/>
        <w:t>btiKax64JOPXz6CL5ewzV/8AMF+VdVU1CN/C+6N81LVcSALogNLSU7RIp/1J4C8gAn2TxxCaeCMrkR</w:t>
      </w:r>
    </w:p>
    <w:p>
      <w:pPr>
        <w:pStyle w:val="PreformattedText"/>
        <w:bidi w:val="0"/>
        <w:spacing w:before="0" w:after="0"/>
        <w:jc w:val="left"/>
        <w:rPr/>
      </w:pPr>
      <w:r>
        <w:rPr/>
        <w:t>qfypXHrTqU/YXbvr/dy2vJ0D2O3pNcSk0wqJQHPzNaedOiP5arOQytfV6/JFPVzGMMxZkiDkQhTe5j</w:t>
      </w:r>
    </w:p>
    <w:p>
      <w:pPr>
        <w:pStyle w:val="PreformattedText"/>
        <w:bidi w:val="0"/>
        <w:spacing w:before="0" w:after="0"/>
        <w:jc w:val="left"/>
        <w:rPr/>
      </w:pPr>
      <w:r>
        <w:rPr/>
        <w:t>XTcXNwD7TzSiaeSVh3E+np/sdRdzvzAeZ+b+Y9+qxS5vJGXVx0aiF/4yAejH9F08naXXncPx1mnnmy</w:t>
      </w:r>
    </w:p>
    <w:p>
      <w:pPr>
        <w:pStyle w:val="PreformattedText"/>
        <w:bidi w:val="0"/>
        <w:spacing w:before="0" w:after="0"/>
        <w:jc w:val="left"/>
        <w:rPr/>
      </w:pPr>
      <w:r>
        <w:rPr/>
        <w:t>9fjKnvrpWhRmnE3avWeKm/vftfHo5DCr7E6s+8i0R2MtTi4L3YD20XKOnDw27Sft4H8j/h6DETabjQ</w:t>
      </w:r>
    </w:p>
    <w:p>
      <w:pPr>
        <w:pStyle w:val="PreformattedText"/>
        <w:bidi w:val="0"/>
        <w:spacing w:before="0" w:after="0"/>
        <w:jc w:val="left"/>
        <w:rPr/>
      </w:pPr>
      <w:r>
        <w:rPr/>
        <w:t>TSGYaSafjArGfzypP2dFWiYNDHNAV8Uia4zbVpWQAqyIbXZx+Dbj3ZqK+VyOPy6rpINQTX59P+38u+</w:t>
      </w:r>
    </w:p>
    <w:p>
      <w:pPr>
        <w:pStyle w:val="PreformattedText"/>
        <w:bidi w:val="0"/>
        <w:spacing w:before="0" w:after="0"/>
        <w:jc w:val="left"/>
        <w:rPr/>
      </w:pPr>
      <w:r>
        <w:rPr/>
        <w:t>BzNDl4WYmjnWScRFlaSmsFqI1HAu0ZJA/Nre3I5BGySrTUDivDoWclc0XPJnNWxcz2xNbWdWcD8UZx</w:t>
      </w:r>
    </w:p>
    <w:p>
      <w:pPr>
        <w:pStyle w:val="PreformattedText"/>
        <w:bidi w:val="0"/>
        <w:spacing w:before="0" w:after="0"/>
        <w:jc w:val="left"/>
        <w:rPr/>
      </w:pPr>
      <w:r>
        <w:rPr/>
        <w:t>IvzBUnBx0pewMLS43NisojFLic5AuUop4+Y2kqEEtTEeB4ykkt7E8A259u3aEFZIzWNxUf6vKnQ698</w:t>
      </w:r>
    </w:p>
    <w:p>
      <w:pPr>
        <w:pStyle w:val="PreformattedText"/>
        <w:bidi w:val="0"/>
        <w:spacing w:before="0" w:after="0"/>
        <w:jc w:val="left"/>
        <w:rPr/>
      </w:pPr>
      <w:r>
        <w:rPr/>
        <w:t>eUrXYebBv2yrXlje4heWzDgDJ3SIKYGljw4ivSVrSkq01WTrNREYnIf9M8Fo5LfUqSoBufwffrpUaO</w:t>
      </w:r>
    </w:p>
    <w:p>
      <w:pPr>
        <w:pStyle w:val="PreformattedText"/>
        <w:bidi w:val="0"/>
        <w:spacing w:before="0" w:after="0"/>
        <w:jc w:val="left"/>
        <w:rPr/>
      </w:pPr>
      <w:r>
        <w:rPr/>
        <w:t>GWnxL+xhg9RPdKGS2nU/Gmfky4P8qdQ4qmro5oKyhmlpq2jnhraGphkZJaavppUmppYplIMbxSIrKR</w:t>
      </w:r>
    </w:p>
    <w:p>
      <w:pPr>
        <w:pStyle w:val="PreformattedText"/>
        <w:bidi w:val="0"/>
        <w:spacing w:before="0" w:after="0"/>
        <w:jc w:val="left"/>
        <w:rPr/>
      </w:pPr>
      <w:r>
        <w:rPr/>
        <w:t>9PaAEg1XI6QEagRTFOvow/y4vlLQ/LP4fdS9nHIpX7txOHptidjReQGopt7bWpaegraiqW+tXytIkd</w:t>
      </w:r>
    </w:p>
    <w:p>
      <w:pPr>
        <w:pStyle w:val="PreformattedText"/>
        <w:bidi w:val="0"/>
        <w:spacing w:before="0" w:after="0"/>
        <w:jc w:val="left"/>
        <w:rPr/>
      </w:pPr>
      <w:r>
        <w:rPr/>
        <w:t>ShPDBiR71KCrlh8J61AaKYmOUx+Xl/Lo8JqgR/UryB9LcgcX4ubm/tmpp0pwT12agWsCbEXHH9Dzfj</w:t>
      </w:r>
    </w:p>
    <w:p>
      <w:pPr>
        <w:pStyle w:val="PreformattedText"/>
        <w:bidi w:val="0"/>
        <w:spacing w:before="0" w:after="0"/>
        <w:jc w:val="left"/>
        <w:rPr/>
      </w:pPr>
      <w:r>
        <w:rPr/>
        <w:t>jn+vvwPl16lfLrOlUPpfV+LEAE39VzzwPzce/H161QdS46jkWFwfrfng2P1/OoG/v1et9OkMn0tcW4</w:t>
      </w:r>
    </w:p>
    <w:p>
      <w:pPr>
        <w:pStyle w:val="PreformattedText"/>
        <w:bidi w:val="0"/>
        <w:spacing w:before="0" w:after="0"/>
        <w:jc w:val="left"/>
        <w:rPr/>
      </w:pPr>
      <w:r>
        <w:rPr/>
        <w:t>4/AJt+eSbH/XI9+r17h0/UjX0gX5Nv8AU/T6Ej8cj8+/dVPy6WWNNyv4sL8i3PH+ufp+B/sfdutHz6</w:t>
      </w:r>
    </w:p>
    <w:p>
      <w:pPr>
        <w:pStyle w:val="PreformattedText"/>
        <w:bidi w:val="0"/>
        <w:spacing w:before="0" w:after="0"/>
        <w:jc w:val="left"/>
        <w:rPr/>
      </w:pPr>
      <w:r>
        <w:rPr/>
        <w:t>X+O+i8XtwbDk/42HH19ujqp6V1KeBe5Fvp/hf+n0Nj9efdx1WvTwCAP96uf6/U/n3sg4r1rz6xSH/b</w:t>
      </w:r>
    </w:p>
    <w:p>
      <w:pPr>
        <w:pStyle w:val="PreformattedText"/>
        <w:bidi w:val="0"/>
        <w:spacing w:before="0" w:after="0"/>
        <w:jc w:val="left"/>
        <w:rPr/>
      </w:pPr>
      <w:r>
        <w:rPr/>
        <w:t>j8c/U3t9bD3rr3X/09y2drXtf/kX9f8AH3Q9Xr5dMdQ1/wCn5I/3vk8fg+2+rdMFSf8AX4N/qBYf1u</w:t>
      </w:r>
    </w:p>
    <w:p>
      <w:pPr>
        <w:pStyle w:val="PreformattedText"/>
        <w:bidi w:val="0"/>
        <w:spacing w:before="0" w:after="0"/>
        <w:jc w:val="left"/>
        <w:rPr/>
      </w:pPr>
      <w:r>
        <w:rPr/>
        <w:t>T70QeqH06bifXxfgW5PH+v9P8Ab+9r1Q+vn1IQ/wDEfm4F+Lf1/HtwdNnqWh/2F/qL/wDFOf8AW/x9</w:t>
      </w:r>
    </w:p>
    <w:p>
      <w:pPr>
        <w:pStyle w:val="PreformattedText"/>
        <w:bidi w:val="0"/>
        <w:spacing w:before="0" w:after="0"/>
        <w:jc w:val="left"/>
        <w:rPr/>
      </w:pPr>
      <w:r>
        <w:rPr/>
        <w:t>26p107cH6i/1H+vfn+v19+6qf59Q5De/+J/1gRa3F+bi3vXWsV49QpDyRcXsP9hxa4/r9PdT1vieoD</w:t>
      </w:r>
    </w:p>
    <w:p>
      <w:pPr>
        <w:pStyle w:val="PreformattedText"/>
        <w:bidi w:val="0"/>
        <w:spacing w:before="0" w:after="0"/>
        <w:jc w:val="left"/>
        <w:rPr/>
      </w:pPr>
      <w:r>
        <w:rPr/>
        <w:t>H/AB/3k8f1B/Fv6+6H58erj7euUR9X05H5+vBNuLnnj3XpwU6UlCeV5t+P6i/+P9Rb6392HVxnpYUA</w:t>
      </w:r>
    </w:p>
    <w:p>
      <w:pPr>
        <w:pStyle w:val="PreformattedText"/>
        <w:bidi w:val="0"/>
        <w:spacing w:before="0" w:after="0"/>
        <w:jc w:val="left"/>
        <w:rPr/>
      </w:pPr>
      <w:r>
        <w:rPr/>
        <w:t>MjIo/LKBxa3I/wBgLe3R5dWoR184X/hRR8marv7+ZXujZeGy38V2V8fsFh+ucFFR1CzUMObaKPIbrq</w:t>
      </w:r>
    </w:p>
    <w:p>
      <w:pPr>
        <w:pStyle w:val="PreformattedText"/>
        <w:bidi w:val="0"/>
        <w:spacing w:before="0" w:after="0"/>
        <w:jc w:val="left"/>
        <w:rPr/>
      </w:pPr>
      <w:r>
        <w:rPr/>
        <w:t>EVSYmqfv5hG5+t47eznaxILy08JTrBz/l/l1fZ0mk3NZY11EuAKeQGOqRM9TLWbeephJllgriJiqj6</w:t>
      </w:r>
    </w:p>
    <w:p>
      <w:pPr>
        <w:pStyle w:val="PreformattedText"/>
        <w:bidi w:val="0"/>
        <w:spacing w:before="0" w:after="0"/>
        <w:jc w:val="left"/>
        <w:rPr/>
      </w:pPr>
      <w:r>
        <w:rPr/>
        <w:t>X0sCPquk82tb+ntbvsolvm0ZFRU/l1O3M21W9/7X2+8W3fNb32iQjyBHA/Yennryio8lh8/hZYy1dV</w:t>
      </w:r>
    </w:p>
    <w:p>
      <w:pPr>
        <w:pStyle w:val="PreformattedText"/>
        <w:bidi w:val="0"/>
        <w:spacing w:before="0" w:after="0"/>
        <w:jc w:val="left"/>
        <w:rPr/>
      </w:pPr>
      <w:r>
        <w:rPr/>
        <w:t>QHIUDDhzPTx6QoHINzYcEDm/soWEuRq+KtB/sHqntJs+0c17NzjybeIn70nhE9o3n4sQNVB9CPLzPR</w:t>
      </w:r>
    </w:p>
    <w:p>
      <w:pPr>
        <w:pStyle w:val="PreformattedText"/>
        <w:bidi w:val="0"/>
        <w:spacing w:before="0" w:after="0"/>
        <w:jc w:val="left"/>
        <w:rPr/>
      </w:pPr>
      <w:r>
        <w:rPr/>
        <w:t>qO4sxgejvj3tH43bPzlHl967/nouz/kHnsNVRVNHFXyQA7S69p62D0VMW3qJg9QgJH3DN+fdZUL3DB</w:t>
      </w:r>
    </w:p>
    <w:p>
      <w:pPr>
        <w:pStyle w:val="PreformattedText"/>
        <w:bidi w:val="0"/>
        <w:spacing w:before="0" w:after="0"/>
        <w:jc w:val="left"/>
        <w:rPr/>
      </w:pPr>
      <w:r>
        <w:rPr/>
        <w:t>zSOIaUHqT8TfnwHyHUK79td3te5Lsl7bGOe3bXNX8Uv4VHqEHE/wAR6IhISTcm9gSrMgILGx+l7B25</w:t>
      </w:r>
    </w:p>
    <w:p>
      <w:pPr>
        <w:pStyle w:val="PreformattedText"/>
        <w:bidi w:val="0"/>
        <w:spacing w:before="0" w:after="0"/>
        <w:jc w:val="left"/>
        <w:rPr/>
      </w:pPr>
      <w:r>
        <w:rPr/>
        <w:t>P9B78dJr/F0iAAqR1H40k6XGprEG12BH+PIuf9j7br3UyD/Lr3EkdK/a0MFPkqbI5IsuNxSPVzPE0a</w:t>
      </w:r>
    </w:p>
    <w:p>
      <w:pPr>
        <w:pStyle w:val="PreformattedText"/>
        <w:bidi w:val="0"/>
        <w:spacing w:before="0" w:after="0"/>
        <w:jc w:val="left"/>
        <w:rPr/>
      </w:pPr>
      <w:r>
        <w:rPr/>
        <w:t>yPKqN4aOnilPrlkc/7AA+31kBkB1Eaf5/7HUk+137t2zmjb+at8Yrsm1t47EEVeRQfCiSv4manlQAV</w:t>
      </w:r>
    </w:p>
    <w:p>
      <w:pPr>
        <w:pStyle w:val="PreformattedText"/>
        <w:bidi w:val="0"/>
        <w:spacing w:before="0" w:after="0"/>
        <w:jc w:val="left"/>
        <w:rPr/>
      </w:pPr>
      <w:r>
        <w:rPr/>
        <w:t>PW0LR0B+R38kKurqZFo8ntPbNfkKSkp2aacf3OzcyyQiWUKsb1tIgMwj4A+lh7Kt3kMW7W1wxrrAr8</w:t>
      </w:r>
    </w:p>
    <w:p>
      <w:pPr>
        <w:pStyle w:val="PreformattedText"/>
        <w:bidi w:val="0"/>
        <w:spacing w:before="0" w:after="0"/>
        <w:jc w:val="left"/>
        <w:rPr/>
      </w:pPr>
      <w:r>
        <w:rPr/>
        <w:t>gw/n8ukvOfPN/vL8w802kBt3vmYNGDwXXQ1PmSD3eXWqdcyLrKEK9gsaMFVSVBKi5BshFrm/8Ah7MQ</w:t>
      </w:r>
    </w:p>
    <w:p>
      <w:pPr>
        <w:pStyle w:val="PreformattedText"/>
        <w:bidi w:val="0"/>
        <w:spacing w:before="0" w:after="0"/>
        <w:jc w:val="left"/>
        <w:rPr/>
      </w:pPr>
      <w:r>
        <w:rPr/>
        <w:t>F+Jck9R6gOhNJxT/AFfb1hfSQACSVFhJq1C5t9CLcC5Fvz78c8BnqxDcAR8+sCgf5tg5UHQSOTex1a</w:t>
      </w:r>
    </w:p>
    <w:p>
      <w:pPr>
        <w:pStyle w:val="PreformattedText"/>
        <w:bidi w:val="0"/>
        <w:spacing w:before="0" w:after="0"/>
        <w:jc w:val="left"/>
        <w:rPr/>
      </w:pPr>
      <w:r>
        <w:rPr/>
        <w:t>Axsq3/AB+fehggE9eC6aE0r0ocREyzBnKlUQaNZXUJDzGqKbAyKpP9fbqtwGcZ/L06c7grFSCpHT3l</w:t>
      </w:r>
    </w:p>
    <w:p>
      <w:pPr>
        <w:pStyle w:val="PreformattedText"/>
        <w:bidi w:val="0"/>
        <w:spacing w:before="0" w:after="0"/>
        <w:jc w:val="left"/>
        <w:rPr/>
      </w:pPr>
      <w:r>
        <w:rPr/>
        <w:t>JDST0FcI9Qp5BBPJGjO4iqLK2h1AJMZNzxxb3p3BYAA16ZUMCvcK+eOnwSRakZlVxZSBIPQvJZWBLW</w:t>
      </w:r>
    </w:p>
    <w:p>
      <w:pPr>
        <w:pStyle w:val="PreformattedText"/>
        <w:bidi w:val="0"/>
        <w:spacing w:before="0" w:after="0"/>
        <w:jc w:val="left"/>
        <w:rPr/>
      </w:pPr>
      <w:r>
        <w:rPr/>
        <w:t>uLDj/D3eo0kHif5dODOkgY/wAPWKVS7uNKgC0hCgB3MnBCgEBYxa593UKfmadaOTSma9cVEVpAoYyX</w:t>
      </w:r>
    </w:p>
    <w:p>
      <w:pPr>
        <w:pStyle w:val="PreformattedText"/>
        <w:bidi w:val="0"/>
        <w:spacing w:before="0" w:after="0"/>
        <w:jc w:val="left"/>
        <w:rPr/>
      </w:pPr>
      <w:r>
        <w:rPr/>
        <w:t>0lmv6XJAGmzLwb34/wBt73oQk0+I9XZVXXUMGr+359LjYUJ/itXlJEKU+Dx0s0joSQGbUqENzr+h+v</w:t>
      </w:r>
    </w:p>
    <w:p>
      <w:pPr>
        <w:pStyle w:val="PreformattedText"/>
        <w:bidi w:val="0"/>
        <w:spacing w:before="0" w:after="0"/>
        <w:jc w:val="left"/>
        <w:rPr/>
      </w:pPr>
      <w:r>
        <w:rPr/>
        <w:t>Jv7G3IsSpd3e5Sn9O2iJ/M9DLkeJVvrzc5DSO1gZvzPDP+qvVv38qT+X5tz5MZPJ/IPvfCzZfpvAZy</w:t>
      </w:r>
    </w:p>
    <w:p>
      <w:pPr>
        <w:pStyle w:val="PreformattedText"/>
        <w:bidi w:val="0"/>
        <w:spacing w:before="0" w:after="0"/>
        <w:jc w:val="left"/>
        <w:rPr/>
      </w:pPr>
      <w:r>
        <w:rPr/>
        <w:t>ootk7YqqsUOM7G3fj5GlzFbn2j01k2zdtIqpKiskdXU6lclI2Bwh+8z72X3Ksz8t8q3OjmW8BkllA1</w:t>
      </w:r>
    </w:p>
    <w:p>
      <w:pPr>
        <w:pStyle w:val="PreformattedText"/>
        <w:bidi w:val="0"/>
        <w:spacing w:before="0" w:after="0"/>
        <w:jc w:val="left"/>
        <w:rPr/>
      </w:pPr>
      <w:r>
        <w:rPr/>
        <w:t>PBGxogTyErnhUVAoQOhFyjy7BvclxzFvMIe08ZjGrGiyMDV2cfwJ61AJqOk1/Ni+dWJ793difj90zV</w:t>
      </w:r>
    </w:p>
    <w:p>
      <w:pPr>
        <w:pStyle w:val="PreformattedText"/>
        <w:bidi w:val="0"/>
        <w:spacing w:before="0" w:after="0"/>
        <w:jc w:val="left"/>
        <w:rPr/>
      </w:pPr>
      <w:r>
        <w:rPr/>
        <w:t>onRXU1Q1HkKjEqlDid973wJagjqaClhWNJNn7RgiNNjU4jlkVpQttPtz7u/tPecqbZJzpzRGTzhuSa</w:t>
      </w:r>
    </w:p>
    <w:p>
      <w:pPr>
        <w:pStyle w:val="PreformattedText"/>
        <w:bidi w:val="0"/>
        <w:spacing w:before="0" w:after="0"/>
        <w:jc w:val="left"/>
        <w:rPr/>
      </w:pPr>
      <w:r>
        <w:rPr/>
        <w:t>qOdTwRN3UJOfFk+KQ/ML69BrnfmNeYdzihs3rs9riMAUDvwMlP4V+GIcAKnqqvrzaK7yzqR1KzQ4ui</w:t>
      </w:r>
    </w:p>
    <w:p>
      <w:pPr>
        <w:pStyle w:val="PreformattedText"/>
        <w:bidi w:val="0"/>
        <w:spacing w:before="0" w:after="0"/>
        <w:jc w:val="left"/>
        <w:rPr/>
      </w:pPr>
      <w:r>
        <w:rPr/>
        <w:t>MVVmJWshNMHtT0gd/wBtZ65wVFzwoY/095PQqzNGNXdq9PL1p6dSD7C+01x7tc72mzzGSPY7Wk95Ko</w:t>
      </w:r>
    </w:p>
    <w:p>
      <w:pPr>
        <w:pStyle w:val="PreformattedText"/>
        <w:bidi w:val="0"/>
        <w:spacing w:before="0" w:after="0"/>
        <w:jc w:val="left"/>
        <w:rPr/>
      </w:pPr>
      <w:r>
        <w:rPr/>
        <w:t>rSNTURiuNcp7R6Cp6FjuTdNLTtLs7BSMzyxQPnkpY0SmhiXxinwkA9VtQjSSbm2kKp/Pt6ab9P6YE6</w:t>
      </w:r>
    </w:p>
    <w:p>
      <w:pPr>
        <w:pStyle w:val="PreformattedText"/>
        <w:bidi w:val="0"/>
        <w:spacing w:before="0" w:after="0"/>
        <w:jc w:val="left"/>
        <w:rPr/>
      </w:pPr>
      <w:r>
        <w:rPr/>
        <w:t>ePWTH3ufeS1Sxh9lOUmVdugVPrmj06QEFIrMEfwABpKeeD0KPxN/mD93fEln2vSim7I6Ky9af779G7</w:t>
      </w:r>
    </w:p>
    <w:p>
      <w:pPr>
        <w:pStyle w:val="PreformattedText"/>
        <w:bidi w:val="0"/>
        <w:spacing w:before="0" w:after="0"/>
        <w:jc w:val="left"/>
        <w:rPr/>
      </w:pPr>
      <w:r>
        <w:rPr/>
        <w:t>4p0zm2clhZj4czR4A1nll2/W1FOzEJD/kskltcZvf3DnuJ7O8qe4am/njNnzRCpMF7AdEySAVQuVpr</w:t>
      </w:r>
    </w:p>
    <w:p>
      <w:pPr>
        <w:pStyle w:val="PreformattedText"/>
        <w:bidi w:val="0"/>
        <w:spacing w:before="0" w:after="0"/>
        <w:jc w:val="left"/>
        <w:rPr/>
      </w:pPr>
      <w:r>
        <w:rPr/>
        <w:t>WvGtSBwPWCuycx7lsD+HCBLtbn9S2k7o3XgaA/CxHAig9Qel1/MX+K2zeqcv118huh2hrvjP8mcMm7</w:t>
      </w:r>
    </w:p>
    <w:p>
      <w:pPr>
        <w:pStyle w:val="PreformattedText"/>
        <w:bidi w:val="0"/>
        <w:spacing w:before="0" w:after="0"/>
        <w:jc w:val="left"/>
        <w:rPr/>
      </w:pPr>
      <w:r>
        <w:rPr/>
        <w:t>NirRTisg2RuOqp1yGZ2FUTRGRYYaOSR/tkJBUI8drp7JPZXnzdN+j3nk3nBinOuyyeHMGFDPEMRziv</w:t>
      </w:r>
    </w:p>
    <w:p>
      <w:pPr>
        <w:pStyle w:val="PreformattedText"/>
        <w:bidi w:val="0"/>
        <w:spacing w:before="0" w:after="0"/>
        <w:jc w:val="left"/>
        <w:rPr/>
      </w:pPr>
      <w:r>
        <w:rPr/>
        <w:t>8Q4/Oh8+n+bdqh2+ey3Da3DbFfJrgP8ACeLxH00GunOR9nVbgiZNLxAFShjBeMeuwEhsnqbSrG1/wf</w:t>
      </w:r>
    </w:p>
    <w:p>
      <w:pPr>
        <w:pStyle w:val="PreformattedText"/>
        <w:bidi w:val="0"/>
        <w:spacing w:before="0" w:after="0"/>
        <w:jc w:val="left"/>
        <w:rPr/>
      </w:pPr>
      <w:r>
        <w:rPr/>
        <w:t>c9kaVoBRif9X5dBbTqKmlW6dqZR40XxOZSQb/25CR9AoGq4J0m/H+wv70xJzQ0638unaNZJIGBL6lL</w:t>
      </w:r>
    </w:p>
    <w:p>
      <w:pPr>
        <w:pStyle w:val="PreformattedText"/>
        <w:bidi w:val="0"/>
        <w:spacing w:before="0" w:after="0"/>
        <w:jc w:val="left"/>
        <w:rPr/>
      </w:pPr>
      <w:r>
        <w:rPr/>
        <w:t>Ri5UPouxACrZfrwxFhxbj37UxFCetUzgV6WXXdYcbvnatRYeM5BaKZmH7iR1sTUxs1zqW7+nVpW/t2</w:t>
      </w:r>
    </w:p>
    <w:p>
      <w:pPr>
        <w:pStyle w:val="PreformattedText"/>
        <w:bidi w:val="0"/>
        <w:spacing w:before="0" w:after="0"/>
        <w:jc w:val="left"/>
        <w:rPr/>
      </w:pPr>
      <w:r>
        <w:rPr/>
        <w:t>J2EieRHUz/AHeN+HLPvZ7c7vIwEI3FYmNaaRMpiJqcfiHHHQhfIXHMu4sJkwHZKvHvTMGCqyNRTBUS</w:t>
      </w:r>
    </w:p>
    <w:p>
      <w:pPr>
        <w:pStyle w:val="PreformattedText"/>
        <w:bidi w:val="0"/>
        <w:spacing w:before="0" w:after="0"/>
        <w:jc w:val="left"/>
        <w:rPr/>
      </w:pPr>
      <w:r>
        <w:rPr/>
        <w:t>Ma24RHJ08Bfxf3e4zLnjpr1kb9/zYpLL3G5R3xQNF5thjIp527kcfsYdF78elAip449Rsvk8pvwGkS</w:t>
      </w:r>
    </w:p>
    <w:p>
      <w:pPr>
        <w:pStyle w:val="PreformattedText"/>
        <w:bidi w:val="0"/>
        <w:spacing w:before="0" w:after="0"/>
        <w:jc w:val="left"/>
        <w:rPr/>
      </w:pPr>
      <w:r>
        <w:rPr/>
        <w:t>TSVWQk/wBoEW/p7aRWXUDx8usECjKNQWlP29Y5ivlusczKTAhZgCW9StrGgWuTb+hP+PugAA72Feth</w:t>
      </w:r>
    </w:p>
    <w:p>
      <w:pPr>
        <w:pStyle w:val="PreformattedText"/>
        <w:bidi w:val="0"/>
        <w:spacing w:before="0" w:after="0"/>
        <w:jc w:val="left"/>
        <w:rPr/>
      </w:pPr>
      <w:r>
        <w:rPr/>
        <w:t>dZwKDpf4Rnotq5/LlZ3qKkPRI4IGoRyCFlQNpMDhpG/rc829yDsAFjypve61CvKfDU+v2fLPQ+2ZF2</w:t>
      </w:r>
    </w:p>
    <w:p>
      <w:pPr>
        <w:pStyle w:val="PreformattedText"/>
        <w:bidi w:val="0"/>
        <w:spacing w:before="0" w:after="0"/>
        <w:jc w:val="left"/>
        <w:rPr/>
      </w:pPr>
      <w:r>
        <w:rPr/>
        <w:t>7lTe9yFVMreGpHE+X+E56QgYspVbxa10swsQXRWsDcr+m/+sW9x9TUBjh1HuanqEItFQjGR3VqYK2l</w:t>
      </w:r>
    </w:p>
    <w:p>
      <w:pPr>
        <w:pStyle w:val="PreformattedText"/>
        <w:bidi w:val="0"/>
        <w:spacing w:before="0" w:after="0"/>
        <w:jc w:val="left"/>
        <w:rPr/>
      </w:pPr>
      <w:r>
        <w:rPr/>
        <w:t>dZcKvCWVgGkPGnkkD6/X3oqQKgdeOrGR/n6lLEY1dgranVgWJAY+gsblToVjYfX6ni1vbqilamvW30</w:t>
      </w:r>
    </w:p>
    <w:p>
      <w:pPr>
        <w:pStyle w:val="PreformattedText"/>
        <w:bidi w:val="0"/>
        <w:spacing w:before="0" w:after="0"/>
        <w:jc w:val="left"/>
        <w:rPr/>
      </w:pPr>
      <w:r>
        <w:rPr/>
        <w:t>gUCkN1gqIySGbyqJXjJSxImVFvEWt6ho+hNgL+22HcTQ0r1qjY40p1FEcg1o3kD65Gj0lfGnBJWQNp</w:t>
      </w:r>
    </w:p>
    <w:p>
      <w:pPr>
        <w:pStyle w:val="PreformattedText"/>
        <w:bidi w:val="0"/>
        <w:spacing w:before="0" w:after="0"/>
        <w:jc w:val="left"/>
        <w:rPr/>
      </w:pPr>
      <w:r>
        <w:rPr/>
        <w:t>Buef8f6+6hWOKY6958c9LzAJTZTDy7dnVIqhJv4nhJ5P1tU6SlVRJHyHSVQSoPHP5I9jbaXXdtouOX</w:t>
      </w:r>
    </w:p>
    <w:p>
      <w:pPr>
        <w:pStyle w:val="PreformattedText"/>
        <w:bidi w:val="0"/>
        <w:spacing w:before="0" w:after="0"/>
        <w:jc w:val="left"/>
        <w:rPr/>
      </w:pPr>
      <w:r>
        <w:rPr/>
        <w:t>5T/jcZMkB9cZT/ADDoZbII952m55fnelyjeJbn+l+JPsOTTpIstiyNBM3jkaN6f0hmOspcuVDK6SJY</w:t>
      </w:r>
    </w:p>
    <w:p>
      <w:pPr>
        <w:pStyle w:val="PreformattedText"/>
        <w:bidi w:val="0"/>
        <w:spacing w:before="0" w:after="0"/>
        <w:jc w:val="left"/>
        <w:rPr/>
      </w:pPr>
      <w:r>
        <w:rPr/>
        <w:t>2AFhyPYMkBVirKQ1SCDxqDnoHuhRnR0IdSQQfl/s9ZIpUvHOX/c1oyu/Cu7HRIhVwQfKQD/qdPuoAO</w:t>
      </w:r>
    </w:p>
    <w:p>
      <w:pPr>
        <w:pStyle w:val="PreformattedText"/>
        <w:bidi w:val="0"/>
        <w:spacing w:before="0" w:after="0"/>
        <w:jc w:val="left"/>
        <w:rPr/>
      </w:pPr>
      <w:r>
        <w:rPr/>
        <w:t>moNR1UGrdx+3pSYbc1ftXMwZPFzCKqpgRLF61hnpZgGqqCsZCqus5/SQLobFeQPbiTCN9aA6Qc9Df2</w:t>
      </w:r>
    </w:p>
    <w:p>
      <w:pPr>
        <w:pStyle w:val="PreformattedText"/>
        <w:bidi w:val="0"/>
        <w:spacing w:before="0" w:after="0"/>
        <w:jc w:val="left"/>
        <w:rPr/>
      </w:pPr>
      <w:r>
        <w:rPr/>
        <w:t>858332x5r2rm3ly4K7havlSeyaI/HDIPxK4rxrpNCM9C72DgcJuvbsfZO2AIJzGDuDGOI2qyY5Viq6</w:t>
      </w:r>
    </w:p>
    <w:p>
      <w:pPr>
        <w:pStyle w:val="PreformattedText"/>
        <w:bidi w:val="0"/>
        <w:spacing w:before="0" w:after="0"/>
        <w:jc w:val="left"/>
        <w:rPr/>
      </w:pPr>
      <w:r>
        <w:rPr/>
        <w:t>+ZIQqLXUMzqHAFpYvX9bn36ValXVaROaEeQPy+3rKv325F5Y9y+RofvFe18Xh+L/yVrEfFBJUB5dKj</w:t>
      </w:r>
    </w:p>
    <w:p>
      <w:pPr>
        <w:pStyle w:val="PreformattedText"/>
        <w:bidi w:val="0"/>
        <w:spacing w:before="0" w:after="0"/>
        <w:jc w:val="left"/>
        <w:rPr/>
      </w:pPr>
      <w:r>
        <w:rPr/>
        <w:t>DKxHieTIRJ69F7eaMm6SSgaiAsZZWaNVGtbn9uxtwLrf/D2xkYAxX/i+sHm0NU0qx+eP29SXI8Mc8a</w:t>
      </w:r>
    </w:p>
    <w:p>
      <w:pPr>
        <w:pStyle w:val="PreformattedText"/>
        <w:bidi w:val="0"/>
        <w:spacing w:before="0" w:after="0"/>
        <w:jc w:val="left"/>
        <w:rPr/>
      </w:pPr>
      <w:r>
        <w:rPr/>
        <w:t>rIoYoFJV5RIzKqiyggmzAHm493Yj8Iz1YeGAoK5/b1Lgq67F1FFkKGeSHJUdTHVwVsElpKeojcsjNo</w:t>
      </w:r>
    </w:p>
    <w:p>
      <w:pPr>
        <w:pStyle w:val="PreformattedText"/>
        <w:bidi w:val="0"/>
        <w:spacing w:before="0" w:after="0"/>
        <w:jc w:val="left"/>
        <w:rPr/>
      </w:pPr>
      <w:r>
        <w:rPr/>
        <w:t>YLImvgobh0uCLe6iqsaDo22jety2DcrDe9kvpLbdLaUSRSxkqyspqOByP4lOGGCKHozuF3FtLtrCf3</w:t>
      </w:r>
    </w:p>
    <w:p>
      <w:pPr>
        <w:pStyle w:val="PreformattedText"/>
        <w:bidi w:val="0"/>
        <w:spacing w:before="0" w:after="0"/>
        <w:jc w:val="left"/>
        <w:rPr/>
      </w:pPr>
      <w:r>
        <w:rPr/>
        <w:t>e3JTGj3TCsjLHJPoqJiVOrJbYqpf8AMJ5SXko5C6AXCqRYhb4cc+GJVxgGvH7af6vn10s5S569qfvZ</w:t>
      </w:r>
    </w:p>
    <w:p>
      <w:pPr>
        <w:pStyle w:val="PreformattedText"/>
        <w:bidi w:val="0"/>
        <w:spacing w:before="0" w:after="0"/>
        <w:jc w:val="left"/>
        <w:rPr/>
      </w:pPr>
      <w:r>
        <w:rPr/>
        <w:t>8r2/JPuhBBt/ufBHSCftjeRqU8S2lwCDxktXJH8HQJbu63zeyapHrAa3CzlxSZiOHRTsGUKIqtNUjY</w:t>
      </w:r>
    </w:p>
    <w:p>
      <w:pPr>
        <w:pStyle w:val="PreformattedText"/>
        <w:bidi w:val="0"/>
        <w:spacing w:before="0" w:after="0"/>
        <w:jc w:val="left"/>
        <w:rPr/>
      </w:pPr>
      <w:r>
        <w:rPr/>
        <w:t>+qg4CI9lc/puPaV43WUxkZA4+RH2+vy6wu95vYXnX2V3Not3g+r5akkIgv4lPgyDjpkHGGT1V6A8QS</w:t>
      </w:r>
    </w:p>
    <w:p>
      <w:pPr>
        <w:pStyle w:val="PreformattedText"/>
        <w:bidi w:val="0"/>
        <w:spacing w:before="0" w:after="0"/>
        <w:jc w:val="left"/>
        <w:rPr/>
      </w:pPr>
      <w:r>
        <w:rPr/>
        <w:t>OkrIkmpDKyyBYkhjEyizeINZiFILqB/UjTyPr79RlNKcT1B1CoFQpXpa4cS5XZuexsqBptuzR5WiOl</w:t>
      </w:r>
    </w:p>
    <w:p>
      <w:pPr>
        <w:pStyle w:val="PreformattedText"/>
        <w:bidi w:val="0"/>
        <w:spacing w:before="0" w:after="0"/>
        <w:jc w:val="left"/>
        <w:rPr/>
      </w:pPr>
      <w:r>
        <w:rPr/>
        <w:t>fKtNNIJJIGUkqqKutxpFrH6ex9tJ/evJ+7WUj1msmEiV/hJyv+HPQ+2d/3pydvFgaNLZMJY68QrHuA</w:t>
      </w:r>
    </w:p>
    <w:p>
      <w:pPr>
        <w:pStyle w:val="PreformattedText"/>
        <w:bidi w:val="0"/>
        <w:spacing w:before="0" w:after="0"/>
        <w:jc w:val="left"/>
        <w:rPr/>
      </w:pPr>
      <w:r>
        <w:rPr/>
        <w:t>HECtTXpJzQlomAi/eZdbyay0UR1qYyhJJM2k/wBkAMPYCeg+zFPXoBMQysQPlX7OsRKGUxJCLSaXTy</w:t>
      </w:r>
    </w:p>
    <w:p>
      <w:pPr>
        <w:pStyle w:val="PreformattedText"/>
        <w:bidi w:val="0"/>
        <w:spacing w:before="0" w:after="0"/>
        <w:jc w:val="left"/>
        <w:rPr/>
      </w:pPr>
      <w:r>
        <w:rPr/>
        <w:t>IrlPTZxIUEYFlu9/oQRyD71Sq18x1UNVhRMdRZKMcmE3YTsoJDG5jUEqkZvF45Ab3JP0/PHveSTRKH</w:t>
      </w:r>
    </w:p>
    <w:p>
      <w:pPr>
        <w:pStyle w:val="PreformattedText"/>
        <w:bidi w:val="0"/>
        <w:spacing w:before="0" w:after="0"/>
        <w:jc w:val="left"/>
        <w:rPr/>
      </w:pPr>
      <w:r>
        <w:rPr/>
        <w:t>/Vx60ykBiPhB6zYPDzZfI0lBHD52qzNJI7EPanRC0z1CngKg1Kv5NxYezTZbI7nuNrYKDRmFa+Q4k9</w:t>
      </w:r>
    </w:p>
    <w:p>
      <w:pPr>
        <w:pStyle w:val="PreformattedText"/>
        <w:bidi w:val="0"/>
        <w:spacing w:before="0" w:after="0"/>
        <w:jc w:val="left"/>
        <w:rPr/>
      </w:pPr>
      <w:r>
        <w:rPr/>
        <w:t>GOzWEm57hb2kaVBapPoBk/lTqDu+Wqpss1MvkaDG3pqRFjRo7D9QawDFQ4Aufpp49mfNN61xuRtlI+</w:t>
      </w:r>
    </w:p>
    <w:p>
      <w:pPr>
        <w:pStyle w:val="PreformattedText"/>
        <w:bidi w:val="0"/>
        <w:spacing w:before="0" w:after="0"/>
        <w:jc w:val="left"/>
        <w:rPr/>
      </w:pPr>
      <w:r>
        <w:rPr/>
        <w:t>nthoUDhjj0a80XQuL+a3iWkMFEWny4nHSbdoNMQ0sraoypZ9I+oVgGBKslOxPp/3n2FyImBOroMaWF</w:t>
      </w:r>
    </w:p>
    <w:p>
      <w:pPr>
        <w:pStyle w:val="PreformattedText"/>
        <w:bidi w:val="0"/>
        <w:spacing w:before="0" w:after="0"/>
        <w:jc w:val="left"/>
        <w:rPr/>
      </w:pPr>
      <w:r>
        <w:rPr/>
        <w:t>e3OOsFRTAMTD5CwkFrssmkPySxI1amvw39PenVQgAz8+vfl0tOrqWR92xU/wCuM0GRjeIo4EyPTmQa</w:t>
      </w:r>
    </w:p>
    <w:p>
      <w:pPr>
        <w:pStyle w:val="PreformattedText"/>
        <w:bidi w:val="0"/>
        <w:spacing w:before="0" w:after="0"/>
        <w:jc w:val="left"/>
        <w:rPr/>
      </w:pPr>
      <w:r>
        <w:rPr/>
        <w:t>jqVgvpDCxXn6D6e9wVEit5V6yP8AuptKnvRy/wCEW0Pb3KtThTwiRqHmK0/Prl3DhYKDcUEscZR6nD</w:t>
      </w:r>
    </w:p>
    <w:p>
      <w:pPr>
        <w:pStyle w:val="PreformattedText"/>
        <w:bidi w:val="0"/>
        <w:spacing w:before="0" w:after="0"/>
        <w:jc w:val="left"/>
        <w:rPr/>
      </w:pPr>
      <w:r>
        <w:rPr/>
        <w:t>QmXxroAkpmkp1KRSM0bxug1Agg/wCqF+fdZwPFb1/w/Po4+93tK7b7qRX0Yo95t8TtSuklaoKfMgVI</w:t>
      </w:r>
    </w:p>
    <w:p>
      <w:pPr>
        <w:pStyle w:val="PreformattedText"/>
        <w:bidi w:val="0"/>
        <w:spacing w:before="0" w:after="0"/>
        <w:jc w:val="left"/>
        <w:rPr/>
      </w:pPr>
      <w:r>
        <w:rPr/>
        <w:t>HDoH44kl8jrCZCWAJsQ6NbUU0HjxlfqOR/jf21WnWLijW2T1GmpwpW97tdCL/WUi/pVSdNk+v05PvT</w:t>
      </w:r>
    </w:p>
    <w:p>
      <w:pPr>
        <w:pStyle w:val="PreformattedText"/>
        <w:bidi w:val="0"/>
        <w:spacing w:before="0" w:after="0"/>
        <w:jc w:val="left"/>
        <w:rPr/>
      </w:pPr>
      <w:r>
        <w:rPr/>
        <w:t>eWKjpulBxzXobejPkDvnoGfsnD4AR53r7uvYWR637q63zM0q7Z39tertLishMsTOuJ3jsnLxxV2Dy0</w:t>
      </w:r>
    </w:p>
    <w:p>
      <w:pPr>
        <w:pStyle w:val="PreformattedText"/>
        <w:bidi w:val="0"/>
        <w:spacing w:before="0" w:after="0"/>
        <w:jc w:val="left"/>
        <w:rPr/>
      </w:pPr>
      <w:r>
        <w:rPr/>
        <w:t>Smoo6iLS2qGSRCGt92Db9/k2i6uU07lYXAntph/aROMMAfNHWqupwQeFR0ptbya2W6SM1gmjKSL5Mp</w:t>
      </w:r>
    </w:p>
    <w:p>
      <w:pPr>
        <w:pStyle w:val="PreformattedText"/>
        <w:bidi w:val="0"/>
        <w:spacing w:before="0" w:after="0"/>
        <w:jc w:val="left"/>
        <w:rPr/>
      </w:pPr>
      <w:r>
        <w:rPr/>
        <w:t>NRX5q1GU8Qfz6Mn1nWdOdi7GpK7dkVFtfctDWT46fcM+dyCLuTQscaR7tWm882MzDoUeCenTxyaNSB</w:t>
      </w:r>
    </w:p>
    <w:p>
      <w:pPr>
        <w:pStyle w:val="PreformattedText"/>
        <w:bidi w:val="0"/>
        <w:spacing w:before="0" w:after="0"/>
        <w:jc w:val="left"/>
        <w:rPr/>
      </w:pPr>
      <w:r>
        <w:rPr/>
        <w:t>gHj9yOm1PdbRHucUqlC5V8iqkU4jy1fhPn1lR7Y7R7Dc6clJBztaw7LzXZSktdiSVYb0YpHOBq8KRh</w:t>
      </w:r>
    </w:p>
    <w:p>
      <w:pPr>
        <w:pStyle w:val="PreformattedText"/>
        <w:bidi w:val="0"/>
        <w:spacing w:before="0" w:after="0"/>
        <w:jc w:val="left"/>
        <w:rPr/>
      </w:pPr>
      <w:r>
        <w:rPr/>
        <w:t>wZFoKVAOR1g3d0lhq2rx9P1fvbFZnzamm27k8jSNkKeZY5DUwR1LCEyRwrHqUvEDKsnF7+yWWDSdKs</w:t>
      </w:r>
    </w:p>
    <w:p>
      <w:pPr>
        <w:pStyle w:val="PreformattedText"/>
        <w:bidi w:val="0"/>
        <w:spacing w:before="0" w:after="0"/>
        <w:jc w:val="left"/>
        <w:rPr/>
      </w:pPr>
      <w:r>
        <w:rPr/>
        <w:t>GH8/+L6PN7+7byXzTcfVeyHuptd9G61NldXCieNwKtGktF1gHCEpUilT0WvcOzdx7cfyZzEVkE0rjw</w:t>
      </w:r>
    </w:p>
    <w:p>
      <w:pPr>
        <w:pStyle w:val="PreformattedText"/>
        <w:bidi w:val="0"/>
        <w:spacing w:before="0" w:after="0"/>
        <w:jc w:val="left"/>
        <w:rPr/>
      </w:pPr>
      <w:r>
        <w:rPr/>
        <w:t>GCGSWlk0uVWaKqpdccUgkUhE1KwI4t7StqRWJX9op+fWP3NvtT7icjTrHzLytd26k1WRVMkR9CJUBX</w:t>
      </w:r>
    </w:p>
    <w:p>
      <w:pPr>
        <w:pStyle w:val="PreformattedText"/>
        <w:bidi w:val="0"/>
        <w:spacing w:before="0" w:after="0"/>
        <w:jc w:val="left"/>
        <w:rPr/>
      </w:pPr>
      <w:r>
        <w:rPr/>
        <w:t>PlUg8cdbBn8tP5yS9lUmM6C7OyUNR2xt+l8uxNyZia7djbZoKXVLjK8yMHl31gKWPhFYvX0S6xqljc</w:t>
      </w:r>
    </w:p>
    <w:p>
      <w:pPr>
        <w:pStyle w:val="PreformattedText"/>
        <w:bidi w:val="0"/>
        <w:spacing w:before="0" w:after="0"/>
        <w:jc w:val="left"/>
        <w:rPr/>
      </w:pPr>
      <w:r>
        <w:rPr/>
        <w:t>GCufuUxtzfvraIa2cprKoz4bH8Y/oseIHwn5dSL7dc6PuUK8vb5Oy7jGtIZGBHiqB8JY8ZE8v4l+Y6</w:t>
      </w:r>
    </w:p>
    <w:p>
      <w:pPr>
        <w:pStyle w:val="PreformattedText"/>
        <w:bidi w:val="0"/>
        <w:spacing w:before="0" w:after="0"/>
        <w:jc w:val="left"/>
        <w:rPr/>
      </w:pPr>
      <w:r>
        <w:rPr/>
        <w:t>u+29mlhjgKEq9TJMys8vkkaWFA6RRl4QscaKP0ILgcH6+4qeNwO0Zb/J1MiAuNLfAB/h9eljQZCDKT</w:t>
      </w:r>
    </w:p>
    <w:p>
      <w:pPr>
        <w:pStyle w:val="PreformattedText"/>
        <w:bidi w:val="0"/>
        <w:spacing w:before="0" w:after="0"/>
        <w:jc w:val="left"/>
        <w:rPr/>
      </w:pPr>
      <w:r>
        <w:rPr/>
        <w:t>/aw40RmBUNZ9xIZIXSQ+vWJHMTWY6yFOocW+nsvaORSQI8+n+fpYgMShnl7TwIHQsUmZzMDRPE1HOF</w:t>
      </w:r>
    </w:p>
    <w:p>
      <w:pPr>
        <w:pStyle w:val="PreformattedText"/>
        <w:bidi w:val="0"/>
        <w:spacing w:before="0" w:after="0"/>
        <w:jc w:val="left"/>
        <w:rPr/>
      </w:pPr>
      <w:r>
        <w:rPr/>
        <w:t>gFNDKU1SLGOPA8/qXTFF+n8jge3jd3BFWALhaDGR8uky29s6sHVgC1aDhX1/b0/QwrI0crYs5DHs5h</w:t>
      </w:r>
    </w:p>
    <w:p>
      <w:pPr>
        <w:pStyle w:val="PreformattedText"/>
        <w:bidi w:val="0"/>
        <w:spacing w:before="0" w:after="0"/>
        <w:jc w:val="left"/>
        <w:rPr/>
      </w:pPr>
      <w:r>
        <w:rPr/>
        <w:t>MtNUNDKwtrXXA6kLKkgaw+nFzx9E4Uk1aDUnrX/J1dZSqsouNMvEAio/b139phqFQmOqZY5shOU8ai</w:t>
      </w:r>
    </w:p>
    <w:p>
      <w:pPr>
        <w:pStyle w:val="PreformattedText"/>
        <w:bidi w:val="0"/>
        <w:spacing w:before="0" w:after="0"/>
        <w:jc w:val="left"/>
        <w:rPr/>
      </w:pPr>
      <w:r>
        <w:rPr/>
        <w:t>SnmNQzKJIqnUGQWjUEPwW/HHthobdSogkNGPD51yOnTcXU5rPGNCD7ceo/zdchjpxBOiaZXMgkJjkm</w:t>
      </w:r>
    </w:p>
    <w:p>
      <w:pPr>
        <w:pStyle w:val="PreformattedText"/>
        <w:bidi w:val="0"/>
        <w:spacing w:before="0" w:after="0"/>
        <w:jc w:val="left"/>
        <w:rPr/>
      </w:pPr>
      <w:r>
        <w:rPr/>
        <w:t>lEYCt5Aus6AATdlFrj26kRTUjCvn69NeOpcMcCnoB/g6wxA+eN6nHVDwxRKiS01QlOKedPpM8DiWRY</w:t>
      </w:r>
    </w:p>
    <w:p>
      <w:pPr>
        <w:pStyle w:val="PreformattedText"/>
        <w:bidi w:val="0"/>
        <w:spacing w:before="0" w:after="0"/>
        <w:jc w:val="left"/>
        <w:rPr/>
      </w:pPr>
      <w:r>
        <w:rPr/>
        <w:t>HJA0obgH/Y+3lMQJMkTGgoKUFPn9nVmoFOiZdRNSCCf58K/b1BmaNFDmgkh+2Pijea6CaIn1Q1DhOH</w:t>
      </w:r>
    </w:p>
    <w:p>
      <w:pPr>
        <w:pStyle w:val="PreformattedText"/>
        <w:bidi w:val="0"/>
        <w:spacing w:before="0" w:after="0"/>
        <w:jc w:val="left"/>
        <w:rPr/>
      </w:pPr>
      <w:r>
        <w:rPr/>
        <w:t>ckgELfkH2yNCqKxcPP5eh6dUM1aShic/Yfl1y8MlIs9VH5UhlVfCUWOoMBEZW8qkWkRlH6/wAG9z9P</w:t>
      </w:r>
    </w:p>
    <w:p>
      <w:pPr>
        <w:pStyle w:val="PreformattedText"/>
        <w:bidi w:val="0"/>
        <w:spacing w:before="0" w:after="0"/>
        <w:jc w:val="left"/>
        <w:rPr/>
      </w:pPr>
      <w:r>
        <w:rPr/>
        <w:t>en7BrUUB/OnVWdZNCEDUDnyr1AkpazS337/bNURLAsFz45GVC8FQ/jLWSRCAbONY4vcc7CvkykByPL</w:t>
      </w:r>
    </w:p>
    <w:p>
      <w:pPr>
        <w:pStyle w:val="PreformattedText"/>
        <w:bidi w:val="0"/>
        <w:spacing w:before="0" w:after="0"/>
        <w:jc w:val="left"/>
        <w:rPr/>
      </w:pPr>
      <w:r>
        <w:rPr/>
        <w:t>z9Om2MdT4ZqP8AB8umoTy0xhnjaBoecdlaVAJnkklUR0tWKzWbLRflQpYaiGsfayHSojKkZqG/yHpL</w:t>
      </w:r>
    </w:p>
    <w:p>
      <w:pPr>
        <w:pStyle w:val="PreformattedText"/>
        <w:bidi w:val="0"/>
        <w:spacing w:before="0" w:after="0"/>
        <w:jc w:val="left"/>
        <w:rPr/>
      </w:pPr>
      <w:r>
        <w:rPr/>
        <w:t>KqSEqahhkHhjzH59IfLOKKSsjmq6gwyEI1EszxBnQGc6iNSAjVYELz9SLe3RUs6sx08KfZ15h4katH</w:t>
      </w:r>
    </w:p>
    <w:p>
      <w:pPr>
        <w:pStyle w:val="PreformattedText"/>
        <w:bidi w:val="0"/>
        <w:spacing w:before="0" w:after="0"/>
        <w:jc w:val="left"/>
        <w:rPr/>
      </w:pPr>
      <w:r>
        <w:rPr/>
        <w:t>GNXqRXH+rj0Qj50/J//Zdeo9wdPdN559ufITuzbFFW7235RU8lVl+oNi1sNVS7TgxTUpWRN15rGvUz</w:t>
      </w:r>
    </w:p>
    <w:p>
      <w:pPr>
        <w:pStyle w:val="PreformattedText"/>
        <w:bidi w:val="0"/>
        <w:spacing w:before="0" w:after="0"/>
        <w:jc w:val="left"/>
        <w:rPr/>
      </w:pPr>
      <w:r>
        <w:rPr/>
        <w:t>wxJqFDFWPUBRM8fv3JftdN7lc7JzFzHbauS9kIS2heum5ua6ndl4GNTRSfMqBw6G3LHsdvfuvtO/3k</w:t>
      </w:r>
    </w:p>
    <w:p>
      <w:pPr>
        <w:pStyle w:val="PreformattedText"/>
        <w:bidi w:val="0"/>
        <w:spacing w:before="0" w:after="0"/>
        <w:jc w:val="left"/>
        <w:rPr/>
      </w:pPr>
      <w:r>
        <w:rPr/>
        <w:t>O4ttdq0RiiudJIeUYoBg6RwJX1JGetQvd22s7suvlTPUU0qS1kj02YVnraPLSTXeoyiZMtI888zSMa</w:t>
      </w:r>
    </w:p>
    <w:p>
      <w:pPr>
        <w:pStyle w:val="PreformattedText"/>
        <w:bidi w:val="0"/>
        <w:spacing w:before="0" w:after="0"/>
        <w:jc w:val="left"/>
        <w:rPr/>
      </w:pPr>
      <w:r>
        <w:rPr/>
        <w:t>gSETmUnXZr+8zdARVRkoVAFKUAHkFHCg4CnWEvuJ7Vc6e1u7y7TzTs0kUOsiKdAWgnUZ1JIBSp4lWI</w:t>
      </w:r>
    </w:p>
    <w:p>
      <w:pPr>
        <w:pStyle w:val="PreformattedText"/>
        <w:bidi w:val="0"/>
        <w:spacing w:before="0" w:after="0"/>
        <w:jc w:val="left"/>
        <w:rPr/>
      </w:pPr>
      <w:r>
        <w:rPr/>
        <w:t>YHiOmWihyVUkMdLSZGrWOcrB9pTSaNEKkiEMiveV+NBI0Dkn2rgsbq7Kx21nK7E4opP+ToDW+3bleE</w:t>
      </w:r>
    </w:p>
    <w:p>
      <w:pPr>
        <w:pStyle w:val="PreformattedText"/>
        <w:bidi w:val="0"/>
        <w:spacing w:before="0" w:after="0"/>
        <w:jc w:val="left"/>
        <w:rPr/>
      </w:pPr>
      <w:r>
        <w:rPr/>
        <w:t>fSbfNJU0GlCc9erNtbkhx+XzOQxkcNHgZIUAyU609TLmKxgsNPHRoHWZl8y+SQNclbDm/s2PLO9raX</w:t>
      </w:r>
    </w:p>
    <w:p>
      <w:pPr>
        <w:pStyle w:val="PreformattedText"/>
        <w:bidi w:val="0"/>
        <w:spacing w:before="0" w:after="0"/>
        <w:jc w:val="left"/>
        <w:rPr/>
      </w:pPr>
      <w:r>
        <w:rPr/>
        <w:t>t9NbBLe2pq1nS1T5AefRp/VPd7aC4urxFht4m0vqIr5H4fPj/k6BPO09BX52lxeMq6vI4rBQgz1VXR</w:t>
      </w:r>
    </w:p>
    <w:p>
      <w:pPr>
        <w:pStyle w:val="PreformattedText"/>
        <w:bidi w:val="0"/>
        <w:spacing w:before="0" w:after="0"/>
        <w:jc w:val="left"/>
        <w:rPr/>
      </w:pPr>
      <w:r>
        <w:rPr/>
        <w:t>LSS1GdqwJ8rM8Mcs6pHA58atq5UA/X2G5V1EBGNB6+vn0V7lFtdtdCLZJ5ZrHSKtKgV6nLUALAKPLN</w:t>
      </w:r>
    </w:p>
    <w:p>
      <w:pPr>
        <w:pStyle w:val="PreformattedText"/>
        <w:bidi w:val="0"/>
        <w:spacing w:before="0" w:after="0"/>
        <w:jc w:val="left"/>
        <w:rPr/>
      </w:pPr>
      <w:r>
        <w:rPr/>
        <w:t>fXobtjbcixFJJufKQoPFSzPiw8XkRKVYvuGqmN9ReaxSMLZgG1H3LXIuxRWNrPzNu0J8JIyYvXHFqf</w:t>
      </w:r>
    </w:p>
    <w:p>
      <w:pPr>
        <w:pStyle w:val="PreformattedText"/>
        <w:bidi w:val="0"/>
        <w:spacing w:before="0" w:after="0"/>
        <w:jc w:val="left"/>
        <w:rPr/>
      </w:pPr>
      <w:r>
        <w:rPr/>
        <w:t>PgOpC5P2Rtvgk5ivoRQRlogc0Ufizip/D5jpH53cqZR5YcdiziKOpnknrEo5GR8sQYykta4HP29zwv</w:t>
      </w:r>
    </w:p>
    <w:p>
      <w:pPr>
        <w:pStyle w:val="PreformattedText"/>
        <w:bidi w:val="0"/>
        <w:spacing w:before="0" w:after="0"/>
        <w:jc w:val="left"/>
        <w:rPr/>
      </w:pPr>
      <w:r>
        <w:rPr/>
        <w:t>pNwSPz7Be/8wJuE8/0Fube0kclqGjv83I/wcOgjvG+NuElwlpB4Fk76iF+JyeJduLZ8uHScaR3NxTh</w:t>
      </w:r>
    </w:p>
    <w:p>
      <w:pPr>
        <w:pStyle w:val="PreformattedText"/>
        <w:bidi w:val="0"/>
        <w:spacing w:before="0" w:after="0"/>
        <w:jc w:val="left"/>
        <w:rPr/>
      </w:pPr>
      <w:r>
        <w:rPr/>
        <w:t>VBA0qjo8oVbmT9TBZSwIIBsf9j7DagMh9egw5BxSgB6dBEaZahTKjQEKoankaOM6SJVkj1D92A8go2</w:t>
      </w:r>
    </w:p>
    <w:p>
      <w:pPr>
        <w:pStyle w:val="PreformattedText"/>
        <w:bidi w:val="0"/>
        <w:spacing w:before="0" w:after="0"/>
        <w:jc w:val="left"/>
        <w:rPr/>
      </w:pPr>
      <w:r>
        <w:rPr/>
        <w:t>kBxcfj3pCUDVFOHXo4wRVmoOuP7M0CKJHVQyTAXDszs3hMN+dMpKk820/X3uQkU09WUBhpL0HHqZAk</w:t>
      </w:r>
    </w:p>
    <w:p>
      <w:pPr>
        <w:pStyle w:val="PreformattedText"/>
        <w:bidi w:val="0"/>
        <w:spacing w:before="0" w:after="0"/>
        <w:jc w:val="left"/>
        <w:rPr/>
      </w:pPr>
      <w:r>
        <w:rPr/>
        <w:t>fjWSRipOkQmWL9LarGIIp8bJMRbURa9j+fetZOpm4eX+x04FUBkBqD/gI/zdGo66yeK7O2zT9fZ5nG</w:t>
      </w:r>
    </w:p>
    <w:p>
      <w:pPr>
        <w:pStyle w:val="PreformattedText"/>
        <w:bidi w:val="0"/>
        <w:spacing w:before="0" w:after="0"/>
        <w:jc w:val="left"/>
        <w:rPr/>
      </w:pPr>
      <w:r>
        <w:rPr/>
        <w:t>XxANRgKiaaGKIpDE0cM1GmlZZMrQ+URz04uslGAbXBIXJKlypjfBX4fmT/AJOs9/ZffOUvfb27j9h+</w:t>
      </w:r>
    </w:p>
    <w:p>
      <w:pPr>
        <w:pStyle w:val="PreformattedText"/>
        <w:bidi w:val="0"/>
        <w:spacing w:before="0" w:after="0"/>
        <w:jc w:val="left"/>
        <w:rPr/>
      </w:pPr>
      <w:r>
        <w:rPr/>
        <w:t>fXSDmPbrZjtNyaajSulUJ/0SPgycJIvKo6DDdWysrs/MVuDzdFLTVVJEz01VBrekyNJNIVWupZVLLJ</w:t>
      </w:r>
    </w:p>
    <w:p>
      <w:pPr>
        <w:pStyle w:val="PreformattedText"/>
        <w:bidi w:val="0"/>
        <w:spacing w:before="0" w:after="0"/>
        <w:jc w:val="left"/>
        <w:rPr/>
      </w:pPr>
      <w:r>
        <w:rPr/>
        <w:t>E5BQhCXU2BAIJ9stb6C4cGqj9vWH/uP7bcz+1/NN3yvzZYvFeIdUb/AOhzRH4Zo2GCreYrUGoI6TPl</w:t>
      </w:r>
    </w:p>
    <w:p>
      <w:pPr>
        <w:pStyle w:val="PreformattedText"/>
        <w:bidi w:val="0"/>
        <w:spacing w:before="0" w:after="0"/>
        <w:jc w:val="left"/>
        <w:rPr/>
      </w:pPr>
      <w:r>
        <w:rPr/>
        <w:t>eldZ6aeopygm01UQZKgxyosVRHG4LM37iqtiSzLzx7328CgP29AOigGhpQ/b9mPs6bgLMVKySCQO+o</w:t>
      </w:r>
    </w:p>
    <w:p>
      <w:pPr>
        <w:pStyle w:val="PreformattedText"/>
        <w:bidi w:val="0"/>
        <w:spacing w:before="0" w:after="0"/>
        <w:jc w:val="left"/>
        <w:rPr/>
      </w:pPr>
      <w:r>
        <w:rPr/>
        <w:t>RErC8pUya2usaSp+LgW/NyfdE+I6gdJ+fW3QalCr9vp8q9JB9SaHZXhMdfkIDGx0AgmnqVsUJspM9+</w:t>
      </w:r>
    </w:p>
    <w:p>
      <w:pPr>
        <w:pStyle w:val="PreformattedText"/>
        <w:bidi w:val="0"/>
        <w:spacing w:before="0" w:after="0"/>
        <w:jc w:val="left"/>
        <w:rPr/>
      </w:pPr>
      <w:r>
        <w:rPr/>
        <w:t>SQQQLe18sa/uyzlHlI6U+Q7gf59L5iDY28wIModkOOFKH/L1KgTWzullU8qHQNGWv6x41ARYwSGv+D</w:t>
      </w:r>
    </w:p>
    <w:p>
      <w:pPr>
        <w:pStyle w:val="PreformattedText"/>
        <w:bidi w:val="0"/>
        <w:spacing w:before="0" w:after="0"/>
        <w:jc w:val="left"/>
        <w:rPr/>
      </w:pPr>
      <w:r>
        <w:rPr/>
        <w:t>7L9AAYqft6QIFZjUdPKs8kgBMc0Y0sdQUO6ghDpAZ2UHSAbAs5PJA92rqADU694ekgq1T1lkpiAJDC</w:t>
      </w:r>
    </w:p>
    <w:p>
      <w:pPr>
        <w:pStyle w:val="PreformattedText"/>
        <w:bidi w:val="0"/>
        <w:spacing w:before="0" w:after="0"/>
        <w:jc w:val="left"/>
        <w:rPr/>
      </w:pPr>
      <w:r>
        <w:rPr/>
        <w:t>kyXP29GQzLP5GOllcWP6pAqrf0ngm/HvWgZwdZwAPMnA/b1TSHlKoGLtgU/iPl0Z3rbobsXv3sLqT4</w:t>
      </w:r>
    </w:p>
    <w:p>
      <w:pPr>
        <w:pStyle w:val="PreformattedText"/>
        <w:bidi w:val="0"/>
        <w:spacing w:before="0" w:after="0"/>
        <w:jc w:val="left"/>
        <w:rPr/>
      </w:pPr>
      <w:r>
        <w:rPr/>
        <w:t>vdPYs7h7D3dWPV1Il8sOBwL1UDVmZ3TuWshjdcRtraWGV6itq5BpRQqLeSSNWkPnGS22HYdi5YUqZo</w:t>
      </w:r>
    </w:p>
    <w:p>
      <w:pPr>
        <w:pStyle w:val="PreformattedText"/>
        <w:bidi w:val="0"/>
        <w:spacing w:before="0" w:after="0"/>
        <w:jc w:val="left"/>
        <w:rPr/>
      </w:pPr>
      <w:r>
        <w:rPr/>
        <w:t>l8e4ofilkFQv2gfs6HvMypte2bJyvD2yqokm4n9RxXh5aQermNgZX+XJ/KCz+19m9zdR5n5P/NHbGE</w:t>
      </w:r>
    </w:p>
    <w:p>
      <w:pPr>
        <w:pStyle w:val="PreformattedText"/>
        <w:bidi w:val="0"/>
        <w:spacing w:before="0" w:after="0"/>
        <w:jc w:val="left"/>
        <w:rPr/>
      </w:pPr>
      <w:r>
        <w:rPr/>
        <w:t>ffNR2Ht7bWPkxGOqdxVlZRYulw8m9Mo2D2hj6XHULvR+fH1VcYW87MksihYpW3uLwGYziKEntUVLU/</w:t>
      </w:r>
    </w:p>
    <w:p>
      <w:pPr>
        <w:pStyle w:val="PreformattedText"/>
        <w:bidi w:val="0"/>
        <w:spacing w:before="0" w:after="0"/>
        <w:jc w:val="left"/>
        <w:rPr/>
      </w:pPr>
      <w:r>
        <w:rPr/>
        <w:t>yj7eglHc/u5zHDaePJT4yVUD0FDkVpxANOg078/4UGfJ7fiVuC6K6U+Pvx224YnpabcVXsTbvbfZC0</w:t>
      </w:r>
    </w:p>
    <w:p>
      <w:pPr>
        <w:pStyle w:val="PreformattedText"/>
        <w:bidi w:val="0"/>
        <w:spacing w:before="0" w:after="0"/>
        <w:jc w:val="left"/>
        <w:rPr/>
      </w:pPr>
      <w:r>
        <w:rPr/>
        <w:t>bhndJcrubERbVxcrk6tEGOliBN7e312/b4iD9O0tM1c0/4ytP8PTH1+8uzO24eFFQ9qDuH+3b/ACAV</w:t>
      </w:r>
    </w:p>
    <w:p>
      <w:pPr>
        <w:pStyle w:val="PreformattedText"/>
        <w:bidi w:val="0"/>
        <w:spacing w:before="0" w:after="0"/>
        <w:jc w:val="left"/>
        <w:rPr/>
      </w:pPr>
      <w:r>
        <w:rPr/>
        <w:t>6XvV3yr+NfyI6+iw3z/6w64+O3dOSx1FUbe+ZvRmw6LZFDQItXF/dat7y642zHHhPAGnBrKmjgaJ4K</w:t>
      </w:r>
    </w:p>
    <w:p>
      <w:pPr>
        <w:pStyle w:val="PreformattedText"/>
        <w:bidi w:val="0"/>
        <w:spacing w:before="0" w:after="0"/>
        <w:jc w:val="left"/>
        <w:rPr/>
      </w:pPr>
      <w:r>
        <w:rPr/>
        <w:t>h38MDDX7VJaXNrGbqzciFyQ0ZOP9qfLrP/AJA2D3d9kfbPZ/d/ct3jl2PSkl1YzhFkNqzDwNMirqMp</w:t>
      </w:r>
    </w:p>
    <w:p>
      <w:pPr>
        <w:pStyle w:val="PreformattedText"/>
        <w:bidi w:val="0"/>
        <w:spacing w:before="0" w:after="0"/>
        <w:jc w:val="left"/>
        <w:rPr/>
      </w:pPr>
      <w:r>
        <w:rPr/>
        <w:t>DalQ1oDw49VO/Mr4i9r/ABF7DpsZv6lx+e2R2WldvDqftjaVbDuHrDtXbVXM1ZDldnbtoXqsRkXp6e</w:t>
      </w:r>
    </w:p>
    <w:p>
      <w:pPr>
        <w:pStyle w:val="PreformattedText"/>
        <w:bidi w:val="0"/>
        <w:spacing w:before="0" w:after="0"/>
        <w:jc w:val="left"/>
        <w:rPr/>
      </w:pPr>
      <w:r>
        <w:rPr/>
        <w:t>oWV6cyCphD2dLqW92SVZalOIxQ4I+0enz8+sQvcTadufd7zmzlq+W75W3SaSeNxXXC8jF3t7hfwSIx</w:t>
      </w:r>
    </w:p>
    <w:p>
      <w:pPr>
        <w:pStyle w:val="PreformattedText"/>
        <w:bidi w:val="0"/>
        <w:spacing w:before="0" w:after="0"/>
        <w:jc w:val="left"/>
        <w:rPr/>
      </w:pPr>
      <w:r>
        <w:rPr/>
        <w:t>IzhhQg8eij+ONNAqJR4JKdKkTwjVeVZvEKcklGiLAElgfp6jcH27ipqe35dRiD3ZGAf29RXZYBJpSz</w:t>
      </w:r>
    </w:p>
    <w:p>
      <w:pPr>
        <w:pStyle w:val="PreformattedText"/>
        <w:bidi w:val="0"/>
        <w:spacing w:before="0" w:after="0"/>
        <w:jc w:val="left"/>
        <w:rPr/>
      </w:pPr>
      <w:r>
        <w:rPr/>
        <w:t>6jGs6srw+NTYidEf18NYFRa1z9R7pp4inb06xRhUD/AFevWNFeV5NBaoUCVGWDQbpIFC6E06TCH5Zh</w:t>
      </w:r>
    </w:p>
    <w:p>
      <w:pPr>
        <w:pStyle w:val="PreformattedText"/>
        <w:bidi w:val="0"/>
        <w:spacing w:before="0" w:after="0"/>
        <w:jc w:val="left"/>
        <w:rPr/>
      </w:pPr>
      <w:r>
        <w:rPr/>
        <w:t>6rc2tf3s448em6Ek6TXrNK0sYVvCQ8ZkDEsiuVhCsRGDYkFATpFufoPbbjUoooLA+XVlZlJGKft6G3</w:t>
      </w:r>
    </w:p>
    <w:p>
      <w:pPr>
        <w:pStyle w:val="PreformattedText"/>
        <w:bidi w:val="0"/>
        <w:spacing w:before="0" w:after="0"/>
        <w:jc w:val="left"/>
        <w:rPr/>
      </w:pPr>
      <w:r>
        <w:rPr/>
        <w:t>rVI36w7HqVMkMsZq28euSLWr4xEeOQJ6WUI6sXYH9RFxf2/ahfp7oMuQB/sU6zV9iJPC9gveyUq3hn</w:t>
      </w:r>
    </w:p>
    <w:p>
      <w:pPr>
        <w:pStyle w:val="PreformattedText"/>
        <w:bidi w:val="0"/>
        <w:spacing w:before="0" w:after="0"/>
        <w:jc w:val="left"/>
        <w:rPr/>
      </w:pPr>
      <w:r>
        <w:rPr/>
        <w:t>xBqGKVtxQGnlX1Hn0BAiESI0hDDTGVVP3CoBHm1HlwoRrpY2HIJ9t1qtCc9YVAaRGdOKdcp4IJDrRX</w:t>
      </w:r>
    </w:p>
    <w:p>
      <w:pPr>
        <w:pStyle w:val="PreformattedText"/>
        <w:bidi w:val="0"/>
        <w:spacing w:before="0" w:after="0"/>
        <w:jc w:val="left"/>
        <w:rPr/>
      </w:pPr>
      <w:r>
        <w:rPr/>
        <w:t>iKw/uOi2V2CiQwVCRlnCs1iGGkWNjf3Ve5QTWo/wAPz68xWpK9LjZNZVYXbO+ct44mkNDS4mAvGNUU</w:t>
      </w:r>
    </w:p>
    <w:p>
      <w:pPr>
        <w:pStyle w:val="PreformattedText"/>
        <w:bidi w:val="0"/>
        <w:spacing w:before="0" w:after="0"/>
        <w:jc w:val="left"/>
        <w:rPr/>
      </w:pPr>
      <w:r>
        <w:rPr/>
        <w:t>9U6yyPG10Q1AQgfW5U2+p9yDydI1jsfOO7KlaW4hB9C5zT5j09OhzyoXtNm5q3IJ8MAjXyNWOaV/wd</w:t>
      </w:r>
    </w:p>
    <w:p>
      <w:pPr>
        <w:pStyle w:val="PreformattedText"/>
        <w:bidi w:val="0"/>
        <w:spacing w:before="0" w:after="0"/>
        <w:jc w:val="left"/>
        <w:rPr/>
      </w:pPr>
      <w:r>
        <w:rPr/>
        <w:t>JWCop3LLTCfyNfVFIoIbTECAhJOiW5NgbD/bewAzUZdDd/r0CCSQew1PU5GSSBoKhWRFHl9RchQpUI</w:t>
      </w:r>
    </w:p>
    <w:p>
      <w:pPr>
        <w:pStyle w:val="PreformattedText"/>
        <w:bidi w:val="0"/>
        <w:spacing w:before="0" w:after="0"/>
        <w:jc w:val="left"/>
        <w:rPr/>
      </w:pPr>
      <w:r>
        <w:rPr/>
        <w:t>WKuToH9ACByfofblSTWuemCJQ3a2OmqqVKdgnjB0hXeQhyixuGDSJHqIYPrACqLsOP6e6k5zU9eEQQ</w:t>
      </w:r>
    </w:p>
    <w:p>
      <w:pPr>
        <w:pStyle w:val="PreformattedText"/>
        <w:bidi w:val="0"/>
        <w:spacing w:before="0" w:after="0"/>
        <w:jc w:val="left"/>
        <w:rPr/>
      </w:pPr>
      <w:r>
        <w:rPr/>
        <w:t>nu7jx/2R1F8CsEWnTWpdnAJUknSAf0jV5VS3pP0HF/elVVwB59XAJBaooOpKgqo8wQC6sNAFlcl1sp</w:t>
      </w:r>
    </w:p>
    <w:p>
      <w:pPr>
        <w:pStyle w:val="PreformattedText"/>
        <w:bidi w:val="0"/>
        <w:spacing w:before="0" w:after="0"/>
        <w:jc w:val="left"/>
        <w:rPr/>
      </w:pPr>
      <w:r>
        <w:rPr/>
        <w:t>UsGaXTcGwAPH596JAHfw/wA/WyKgV4dK2qT+8WzXhjjMub2fGyQ6QqTZHbdQzPIs2q8sj4WTlSLhVJ</w:t>
      </w:r>
    </w:p>
    <w:p>
      <w:pPr>
        <w:pStyle w:val="PreformattedText"/>
        <w:bidi w:val="0"/>
        <w:spacing w:before="0" w:after="0"/>
        <w:jc w:val="left"/>
        <w:rPr/>
      </w:pPr>
      <w:r>
        <w:rPr/>
        <w:t>PAPsdoRzHyt4NNW9bauP4nt84A8yhz9nQ0twu+8s/TKgO7bcCV9WgPEZydByKdBVMAqrpC6VQfVbtI</w:t>
      </w:r>
    </w:p>
    <w:p>
      <w:pPr>
        <w:pStyle w:val="PreformattedText"/>
        <w:bidi w:val="0"/>
        <w:spacing w:before="0" w:after="0"/>
        <w:jc w:val="left"/>
        <w:rPr/>
      </w:pPr>
      <w:r>
        <w:rPr/>
        <w:t>hK38RV9RNyR/Q+wECNPlQ9A3SQeBp9nTbNJIhRowySKDNDOwC3khkDoEkQ31wsAQtxyPdTkUPDq8Uj</w:t>
      </w:r>
    </w:p>
    <w:p>
      <w:pPr>
        <w:pStyle w:val="PreformattedText"/>
        <w:bidi w:val="0"/>
        <w:spacing w:before="0" w:after="0"/>
        <w:jc w:val="left"/>
        <w:rPr/>
      </w:pPr>
      <w:r>
        <w:rPr/>
        <w:t>RuksNVlQhlPoy5BH5ivQodnVNLXZPbO44Jal23FtDFVFRK7xl/4hTmWjqJFKgaTI0ehgw1XX8+1NwF</w:t>
      </w:r>
    </w:p>
    <w:p>
      <w:pPr>
        <w:pStyle w:val="PreformattedText"/>
        <w:bidi w:val="0"/>
        <w:spacing w:before="0" w:after="0"/>
        <w:jc w:val="left"/>
        <w:rPr/>
      </w:pPr>
      <w:r>
        <w:rPr/>
        <w:t>1QuGOUFa+vU8/eEuIN533kfnCGQsd45dtJnPkZYgYZDXiTqWhr5joPI2LBZFMpkEDoyJYIEj0kvKnI</w:t>
      </w:r>
    </w:p>
    <w:p>
      <w:pPr>
        <w:pStyle w:val="PreformattedText"/>
        <w:bidi w:val="0"/>
        <w:spacing w:before="0" w:after="0"/>
        <w:jc w:val="left"/>
        <w:rPr/>
      </w:pPr>
      <w:r>
        <w:rPr/>
        <w:t>ViLWKkf6/tL3aT6/4OoDCguBQ0PUyOSNl8TgrEbMLjkJMt2dxbVe4IuD6h9fe/KhbqxKmiquK9CZ1x</w:t>
      </w:r>
    </w:p>
    <w:p>
      <w:pPr>
        <w:pStyle w:val="PreformattedText"/>
        <w:bidi w:val="0"/>
        <w:spacing w:before="0" w:after="0"/>
        <w:jc w:val="left"/>
        <w:rPr/>
      </w:pPr>
      <w:r>
        <w:rPr/>
        <w:t>n6GLIVuz9xoZ9s7xppMPIjLZcfkpIitFWpqcJG0kgTW44OlWPPtdaTrEDbytWJxSlPPyP29ZEfd/54</w:t>
      </w:r>
    </w:p>
    <w:p>
      <w:pPr>
        <w:pStyle w:val="PreformattedText"/>
        <w:bidi w:val="0"/>
        <w:spacing w:before="0" w:after="0"/>
        <w:jc w:val="left"/>
        <w:rPr/>
      </w:pPr>
      <w:r>
        <w:rPr/>
        <w:t>srLcd59sOa5dXIXMsfgSK/wQXJB8C4H8J1UDEUzQnoMjhqrb29aHB1ysZcfnaenaz2WoiaoUJVxEcq</w:t>
      </w:r>
    </w:p>
    <w:p>
      <w:pPr>
        <w:pStyle w:val="PreformattedText"/>
        <w:bidi w:val="0"/>
        <w:spacing w:before="0" w:after="0"/>
        <w:jc w:val="left"/>
        <w:rPr/>
      </w:pPr>
      <w:r>
        <w:rPr/>
        <w:t>tXSnUG/2B/Pt/ao2j3zbomBDfUIMeYJ6i7feU9y5D57n5V3RCt5ZXgQ0/EhbskU8P1EowI9ehK2Lje</w:t>
      </w:r>
    </w:p>
    <w:p>
      <w:pPr>
        <w:pStyle w:val="PreformattedText"/>
        <w:bidi w:val="0"/>
        <w:spacing w:before="0" w:after="0"/>
        <w:jc w:val="left"/>
        <w:rPr/>
      </w:pPr>
      <w:r>
        <w:rPr/>
        <w:t>uM7h5Nt5mamos/jctnaP7gH7GpqoDW1D0lOa0r9nMVRgVLi4sVP1HtRd29kb7cLZux1mcA1/pGh6yg</w:t>
      </w:r>
    </w:p>
    <w:p>
      <w:pPr>
        <w:pStyle w:val="PreformattedText"/>
        <w:bidi w:val="0"/>
        <w:spacing w:before="0" w:after="0"/>
        <w:jc w:val="left"/>
        <w:rPr/>
      </w:pPr>
      <w:r>
        <w:rPr/>
        <w:t>9vdj+71z9yxZcnc5XCbZz7C8yC4DeAZCXYxkyH9KQ0IqrUyKV6Lfuzbz7W3LldvyuzrQVIWCZ9MYqK</w:t>
      </w:r>
    </w:p>
    <w:p>
      <w:pPr>
        <w:pStyle w:val="PreformattedText"/>
        <w:bidi w:val="0"/>
        <w:spacing w:before="0" w:after="0"/>
        <w:jc w:val="left"/>
        <w:rPr/>
      </w:pPr>
      <w:r>
        <w:rPr/>
        <w:t>CoQVNLNGLsCjRyC5BYMQbG3sheLwJHiJBYHiPPrFrn7lC45E5s3nlee5WZbSQBJR8MsTANHIpGCCpy</w:t>
      </w:r>
    </w:p>
    <w:p>
      <w:pPr>
        <w:pStyle w:val="PreformattedText"/>
        <w:bidi w:val="0"/>
        <w:spacing w:before="0" w:after="0"/>
        <w:jc w:val="left"/>
        <w:rPr/>
      </w:pPr>
      <w:r>
        <w:rPr/>
        <w:t>QSKg06y7bjStydItTrMEOusqHva8dOnkuAbAgPbjkceznl6z+u3a3jpWNO9j/RXJ6JNgtUvt3tkcDw</w:t>
      </w:r>
    </w:p>
    <w:p>
      <w:pPr>
        <w:pStyle w:val="PreformattedText"/>
        <w:bidi w:val="0"/>
        <w:spacing w:before="0" w:after="0"/>
        <w:jc w:val="left"/>
        <w:rPr/>
      </w:pPr>
      <w:r>
        <w:rPr/>
        <w:t>Uq7fILn/D1fF/wn527Fun5tdob6mplqJ9m9IZYY+onR5Fo6veO58Tt9tEoIQSyUVM6oWPqVmHsk5qv</w:t>
      </w:r>
    </w:p>
    <w:p>
      <w:pPr>
        <w:pStyle w:val="PreformattedText"/>
        <w:bidi w:val="0"/>
        <w:spacing w:before="0" w:after="0"/>
        <w:jc w:val="left"/>
        <w:rPr/>
      </w:pPr>
      <w:r>
        <w:rPr/>
        <w:t>zuW4yzGUkGQkfMAUHSfcJ33LmDx3IaviMPlgLUf5OiDfL6Wopvkj8yN6ygJPuHvTfOPx0jQuhnpBmJ</w:t>
      </w:r>
    </w:p>
    <w:p>
      <w:pPr>
        <w:pStyle w:val="PreformattedText"/>
        <w:bidi w:val="0"/>
        <w:spacing w:before="0" w:after="0"/>
        <w:jc w:val="left"/>
        <w:rPr/>
      </w:pPr>
      <w:r>
        <w:rPr/>
        <w:t>6KeuidkUNTmaEhbW5HPHtdRoElmNQRGij8wOHzH+HqfOWLXcuR/bL3C5xu7V4bncwlnb6lozI/9pIA</w:t>
      </w:r>
    </w:p>
    <w:p>
      <w:pPr>
        <w:pStyle w:val="PreformattedText"/>
        <w:bidi w:val="0"/>
        <w:spacing w:before="0" w:after="0"/>
        <w:jc w:val="left"/>
        <w:rPr/>
      </w:pPr>
      <w:r>
        <w:rPr/>
        <w:t>RUCtQGGCOiFwoouhZl0onj5BQxKXBLEf1/p/Ue0WGBxn/L1jfUaVUGp6Vuxt6bm6331tLszZ/lXdWw</w:t>
      </w:r>
    </w:p>
    <w:p>
      <w:pPr>
        <w:pStyle w:val="PreformattedText"/>
        <w:bidi w:val="0"/>
        <w:spacing w:before="0" w:after="0"/>
        <w:jc w:val="left"/>
        <w:rPr/>
      </w:pPr>
      <w:r>
        <w:rPr/>
        <w:t>dzYvd2FeNC6tXYeqjqTSTohtJSZSlSSlmU+l4Z2U/X3poGuEaFFJ+zJx/s9X+mluQ0dvGxlFCNIqQR</w:t>
      </w:r>
    </w:p>
    <w:p>
      <w:pPr>
        <w:pStyle w:val="PreformattedText"/>
        <w:bidi w:val="0"/>
        <w:spacing w:before="0" w:after="0"/>
        <w:jc w:val="left"/>
        <w:rPr/>
      </w:pPr>
      <w:r>
        <w:rPr/>
        <w:t>kGnyPQhfILZeL2j2jnara1OF2FveLH9l7BePiKn2p2HRx7ox+Je9jG+Bqa2fH2tx9pb8e1txtdzDb2</w:t>
      </w:r>
    </w:p>
    <w:p>
      <w:pPr>
        <w:pStyle w:val="PreformattedText"/>
        <w:bidi w:val="0"/>
        <w:spacing w:before="0" w:after="0"/>
        <w:jc w:val="left"/>
        <w:rPr/>
      </w:pPr>
      <w:r>
        <w:rPr/>
        <w:t>98dXgSj0+FhhlPofSvl0YXdjdJDb3pgZYJlrw+FhhlYeRrWlePQLBSACV4VA2jgm1z/wAlMCLWP+8+</w:t>
      </w:r>
    </w:p>
    <w:p>
      <w:pPr>
        <w:pStyle w:val="PreformattedText"/>
        <w:bidi w:val="0"/>
        <w:spacing w:before="0" w:after="0"/>
        <w:jc w:val="left"/>
        <w:rPr/>
      </w:pPr>
      <w:r>
        <w:rPr/>
        <w:t>0gVaKONOi0gGlT0ImKL7m2pW7Zca8jg42yuE4Uu9Gh1VlGrX8jSLrIUXKhT9Lj28dUsJhzVTUU9PMH</w:t>
      </w:r>
    </w:p>
    <w:p>
      <w:pPr>
        <w:pStyle w:val="PreformattedText"/>
        <w:bidi w:val="0"/>
        <w:spacing w:before="0" w:after="0"/>
        <w:jc w:val="left"/>
        <w:rPr/>
      </w:pPr>
      <w:r>
        <w:rPr/>
        <w:t>/D1kFynfT+5XtnvPtvNGH5h2YG+20jLPEgP1FuPPh3qB0jI4WqMZURFQGpZVqoyeP25LRS2H1ujaS1</w:t>
      </w:r>
    </w:p>
    <w:p>
      <w:pPr>
        <w:pStyle w:val="PreformattedText"/>
        <w:bidi w:val="0"/>
        <w:spacing w:before="0" w:after="0"/>
        <w:jc w:val="left"/>
        <w:rPr/>
      </w:pPr>
      <w:r>
        <w:rPr/>
        <w:t>+fx7dWktnOn4oyGH2HB6gpI/FsbjVUNEQ1PkcMD546aw4cXJIC8fQKSukgMB9RqA/P1t7QExgUHSEF</w:t>
      </w:r>
    </w:p>
    <w:p>
      <w:pPr>
        <w:pStyle w:val="PreformattedText"/>
        <w:bidi w:val="0"/>
        <w:spacing w:before="0" w:after="0"/>
        <w:jc w:val="left"/>
        <w:rPr/>
      </w:pPr>
      <w:r>
        <w:rPr/>
        <w:t>fLPWwH/wAJ+PlRTdU/ILdHx03PlHg2t37R08m1xUTlKOh7EwEUklBGgYhIpc3jjJT3+rMFBvx71Iur</w:t>
      </w:r>
    </w:p>
    <w:p>
      <w:pPr>
        <w:pStyle w:val="PreformattedText"/>
        <w:bidi w:val="0"/>
        <w:spacing w:before="0" w:after="0"/>
        <w:jc w:val="left"/>
        <w:rPr/>
      </w:pPr>
      <w:r>
        <w:rPr/>
        <w:t>Uvnx6ZceHMs34Tg/Z5H9uOty9iQSCpUjVqve4JNj9eQv9faWvSmh65Bja5vZCL/U2JAuA1wbg/Ufj3</w:t>
      </w:r>
    </w:p>
    <w:p>
      <w:pPr>
        <w:pStyle w:val="PreformattedText"/>
        <w:bidi w:val="0"/>
        <w:spacing w:before="0" w:after="0"/>
        <w:jc w:val="left"/>
        <w:rPr/>
      </w:pPr>
      <w:r>
        <w:rPr/>
        <w:t>qnVusqsB/iW/rcA/6x/HPvfWup0B/r+eOWNwWuRyObA+/HrY6facgW55DWYWAIPAA1c6SR/Sw9+p14</w:t>
      </w:r>
    </w:p>
    <w:p>
      <w:pPr>
        <w:pStyle w:val="PreformattedText"/>
        <w:bidi w:val="0"/>
        <w:spacing w:before="0" w:after="0"/>
        <w:jc w:val="left"/>
        <w:rPr/>
      </w:pPr>
      <w:r>
        <w:rPr/>
        <w:t>8Pn0o6ID+zxb6/697f0vpH+8+/efVfMdLTHfqFrXuLfUiy2uR/U2PAv7sMjrxwTXh0vsdb03HI/PH1</w:t>
      </w:r>
    </w:p>
    <w:p>
      <w:pPr>
        <w:pStyle w:val="PreformattedText"/>
        <w:bidi w:val="0"/>
        <w:spacing w:before="0" w:after="0"/>
        <w:jc w:val="left"/>
        <w:rPr/>
      </w:pPr>
      <w:r>
        <w:rPr/>
        <w:t>v/AK/159ujqnSupSAo/HINhf8Ar+B/U+7jqp4jp3BFv8B9B+Bf6n+o49+HW+sT/S/+2/w/40T78etd</w:t>
      </w:r>
    </w:p>
    <w:p>
      <w:pPr>
        <w:pStyle w:val="PreformattedText"/>
        <w:bidi w:val="0"/>
        <w:spacing w:before="0" w:after="0"/>
        <w:jc w:val="left"/>
        <w:rPr/>
      </w:pPr>
      <w:r>
        <w:rPr/>
        <w:t>f//U3KJzwT/tv6cf0P1vz7oeHV/XpjqW/P1t9fwL/X/bA8n3Xr3TDUEH/fHnn+o/P+8e6U49a41p02</w:t>
      </w:r>
    </w:p>
    <w:p>
      <w:pPr>
        <w:pStyle w:val="PreformattedText"/>
        <w:bidi w:val="0"/>
        <w:spacing w:before="0" w:after="0"/>
        <w:jc w:val="left"/>
        <w:rPr/>
      </w:pPr>
      <w:r>
        <w:rPr/>
        <w:t>Bhr+n+w+tweeebkH/D3YdUPz6kq1iL8/g/4f7a/u46bOepSMP8T9T9PoPr6vzf3bpvrzNyPz+Ab/m3</w:t>
      </w:r>
    </w:p>
    <w:p>
      <w:pPr>
        <w:pStyle w:val="PreformattedText"/>
        <w:bidi w:val="0"/>
        <w:spacing w:before="0" w:after="0"/>
        <w:jc w:val="left"/>
        <w:rPr/>
      </w:pPr>
      <w:r>
        <w:rPr/>
        <w:t>N7EE29+6r1Ddvzz9STx+OP8AiP8AePfuNetdQpD9R/h9fp9Pr+TwfdD1YcM9QmPPI/qf8BY/8V/Huh</w:t>
      </w:r>
    </w:p>
    <w:p>
      <w:pPr>
        <w:pStyle w:val="PreformattedText"/>
        <w:bidi w:val="0"/>
        <w:spacing w:before="0" w:after="0"/>
        <w:jc w:val="left"/>
        <w:rPr/>
      </w:pPr>
      <w:r>
        <w:rPr/>
        <w:t>49XHXKNhf+lyf97HA+n1916cB6UVE1iOeP6fS3H+8293HVwegw+T3deH+Onxo7x7wzlWlHSdc9bbnz</w:t>
      </w:r>
    </w:p>
    <w:p>
      <w:pPr>
        <w:pStyle w:val="PreformattedText"/>
        <w:bidi w:val="0"/>
        <w:spacing w:before="0" w:after="0"/>
        <w:jc w:val="left"/>
        <w:rPr/>
      </w:pPr>
      <w:r>
        <w:rPr/>
        <w:t>8MzMFvlY8bNFh4ovprmkycsQAHJP09vRCrqPLpud9EMhHxUoPtOOvkmZHdOZ3vuneHY+5q6oyOe3Nm</w:t>
      </w:r>
    </w:p>
    <w:p>
      <w:pPr>
        <w:pStyle w:val="PreformattedText"/>
        <w:bidi w:val="0"/>
        <w:spacing w:before="0" w:after="0"/>
        <w:jc w:val="left"/>
        <w:rPr/>
      </w:pPr>
      <w:r>
        <w:rPr/>
        <w:t>ctuXMV1W5lq6zLZ2unrpnlkcFjzPYC91A/w9ijZlEXj3z0pGDT7fLo/wCXYvpo7q+lbtijoB/S6lYi</w:t>
      </w:r>
    </w:p>
    <w:p>
      <w:pPr>
        <w:pStyle w:val="PreformattedText"/>
        <w:bidi w:val="0"/>
        <w:spacing w:before="0" w:after="0"/>
        <w:jc w:val="left"/>
        <w:rPr/>
      </w:pPr>
      <w:r>
        <w:rPr/>
        <w:t>M1uzcyR4wwlmZib6v7MjAj/VXFwOeP8AH2TTvU1GGLV6nTlAtufszzvAH7opTJQ+fDj+WejB/CnauO</w:t>
      </w:r>
    </w:p>
    <w:p>
      <w:pPr>
        <w:pStyle w:val="PreformattedText"/>
        <w:bidi w:val="0"/>
        <w:spacing w:before="0" w:after="0"/>
        <w:jc w:val="left"/>
        <w:rPr/>
      </w:pPr>
      <w:r>
        <w:rPr/>
        <w:t>zXdWNzm446ebZHV+3852HvP7yBpaKpoMZRvDjcbUKy+MxZLIyxoA5A9J+p9syStDbXEhGWAVftPA/k</w:t>
      </w:r>
    </w:p>
    <w:p>
      <w:pPr>
        <w:pStyle w:val="PreformattedText"/>
        <w:bidi w:val="0"/>
        <w:spacing w:before="0" w:after="0"/>
        <w:jc w:val="left"/>
        <w:rPr/>
      </w:pPr>
      <w:r>
        <w:rPr/>
        <w:t>K9RR7cjchzTtb7beGGWDU5kBpRaUNfIA8M9B72FvPYe8txZ/IyYqTHNX5nIVVNU4uKGGGCGoqmeCNI</w:t>
      </w:r>
    </w:p>
    <w:p>
      <w:pPr>
        <w:pStyle w:val="PreformattedText"/>
        <w:bidi w:val="0"/>
        <w:spacing w:before="0" w:after="0"/>
        <w:jc w:val="left"/>
        <w:rPr/>
      </w:pPr>
      <w:r>
        <w:rPr/>
        <w:t>rDVFHBZQDYmw+nuwUaY9UlGA/1fPqX+cecvaPmqU2e8bTfJusR0tfQGPvYYJ0HitRxOT0GU2I23Nqe</w:t>
      </w:r>
    </w:p>
    <w:p>
      <w:pPr>
        <w:pStyle w:val="PreformattedText"/>
        <w:bidi w:val="0"/>
        <w:spacing w:before="0" w:after="0"/>
        <w:jc w:val="left"/>
        <w:rPr/>
      </w:pPr>
      <w:r>
        <w:rPr/>
        <w:t>g3KkEYPCZOglgkkY3AQyQiWPkWJ+nJ91UOa6iv5H/P1HEvK/t9d+G20e4IiqTVbuB0oPKrpqBr606h</w:t>
      </w:r>
    </w:p>
    <w:p>
      <w:pPr>
        <w:pStyle w:val="PreformattedText"/>
        <w:bidi w:val="0"/>
        <w:spacing w:before="0" w:after="0"/>
        <w:jc w:val="left"/>
        <w:rPr/>
      </w:pPr>
      <w:r>
        <w:rPr/>
        <w:t>U2FoWqClRn8YtPGD5qmFKmokAY8LHAsStIwtZRexJF/bgJoRpz+XRQvK2yrceDdc6WK2SnukjEkjce</w:t>
      </w:r>
    </w:p>
    <w:p>
      <w:pPr>
        <w:pStyle w:val="PreformattedText"/>
        <w:bidi w:val="0"/>
        <w:spacing w:before="0" w:after="0"/>
        <w:jc w:val="left"/>
        <w:rPr/>
      </w:pPr>
      <w:r>
        <w:rPr/>
        <w:t>Cx6V1H0qR8+seTqsdLNBRYuKdKGkJVJJuamukJ9dbUqLLGTawUX0Lx7b0sayEBSfTPRdv+6bTO1ttu</w:t>
      </w:r>
    </w:p>
    <w:p>
      <w:pPr>
        <w:pStyle w:val="PreformattedText"/>
        <w:bidi w:val="0"/>
        <w:spacing w:before="0" w:after="0"/>
        <w:jc w:val="left"/>
        <w:rPr/>
      </w:pPr>
      <w:r>
        <w:rPr/>
        <w:t>x2kke0W9QC9NczecsoGAx4KudIxXraj/lD5mDdf8tb5A7Yyy68dsyo7SomNXD5aJKKr28+UtThgfuV</w:t>
      </w:r>
    </w:p>
    <w:p>
      <w:pPr>
        <w:pStyle w:val="PreformattedText"/>
        <w:bidi w:val="0"/>
        <w:spacing w:before="0" w:after="0"/>
        <w:jc w:val="left"/>
        <w:rPr/>
      </w:pPr>
      <w:r>
        <w:rPr/>
        <w:t>hkkuw/VqNvp7LuYRrG3yqKMVUH7Q3+bh0SSNXYtzRlqqrLSoqMrWnzNetUepEMdRWsFBjFXWNT8keh</w:t>
      </w:r>
    </w:p>
    <w:p>
      <w:pPr>
        <w:pStyle w:val="PreformattedText"/>
        <w:bidi w:val="0"/>
        <w:spacing w:before="0" w:after="0"/>
        <w:jc w:val="left"/>
        <w:rPr/>
      </w:pPr>
      <w:r>
        <w:rPr/>
        <w:t>ZpQjKljpjYW4/H09mC4VR5U6K7M0tbZDXVoX/AOm8twpjVF+mo6CLte5NgvPpPF7W9uqQeJFOnyaep</w:t>
      </w:r>
    </w:p>
    <w:p>
      <w:pPr>
        <w:pStyle w:val="PreformattedText"/>
        <w:bidi w:val="0"/>
        <w:spacing w:before="0" w:after="0"/>
        <w:jc w:val="left"/>
        <w:rPr/>
      </w:pPr>
      <w:r>
        <w:rPr/>
        <w:t>HUZV8ktiqBUNwyk8txYspALWsf8ADn22DQ4Fer1HCtW6EGhoJKZS1RGqyKImK2HpjbTIDqcFvIwtwO</w:t>
      </w:r>
    </w:p>
    <w:p>
      <w:pPr>
        <w:pStyle w:val="PreformattedText"/>
        <w:bidi w:val="0"/>
        <w:spacing w:before="0" w:after="0"/>
        <w:jc w:val="left"/>
        <w:rPr/>
      </w:pPr>
      <w:r>
        <w:rPr/>
        <w:t>Le1HhPCW8Q0pQ0+XHq80JgbwW/tKVPyrn9vTxNQVmTgkpqKCerl0sqrAhYoZBqLMEAT1soFr/T2/a2</w:t>
      </w:r>
    </w:p>
    <w:p>
      <w:pPr>
        <w:pStyle w:val="PreformattedText"/>
        <w:bidi w:val="0"/>
        <w:spacing w:before="0" w:after="0"/>
        <w:jc w:val="left"/>
        <w:rPr/>
      </w:pPr>
      <w:r>
        <w:rPr/>
        <w:t>F7uEnh2lu7ufQE/z6UW9hfX8iwWdpJK5x2qafmeA/M9Y6aHI08NPTZCIiuhRlqIl0OkbJwWLWaONmU</w:t>
      </w:r>
    </w:p>
    <w:p>
      <w:pPr>
        <w:pStyle w:val="PreformattedText"/>
        <w:bidi w:val="0"/>
        <w:spacing w:before="0" w:after="0"/>
        <w:jc w:val="left"/>
        <w:rPr/>
      </w:pPr>
      <w:r>
        <w:rPr/>
        <w:t>Dnn6W9tXdnc2N09tcx6JQBUefVbq2nsJms7uOkycRWoB/LrKEEUuo6Iw5HCAlLLq/aUH1Kg/3n/D3p</w:t>
      </w:r>
    </w:p>
    <w:p>
      <w:pPr>
        <w:pStyle w:val="PreformattedText"/>
        <w:bidi w:val="0"/>
        <w:spacing w:before="0" w:after="0"/>
        <w:jc w:val="left"/>
        <w:rPr/>
      </w:pPr>
      <w:r>
        <w:rPr/>
        <w:t>VCguMmnSfXQ9vbX06xT3IVYgVWW7BtOmJV1cMALyWsP9sb+2i7VrWh61nJNSteho662Nl975bYvV+A</w:t>
      </w:r>
    </w:p>
    <w:p>
      <w:pPr>
        <w:pStyle w:val="PreformattedText"/>
        <w:bidi w:val="0"/>
        <w:spacing w:before="0" w:after="0"/>
        <w:jc w:val="left"/>
        <w:rPr/>
      </w:pPr>
      <w:r>
        <w:rPr/>
        <w:t>qaek3J3FvHBbQxtY8zpHRU+Wr44Ja2Z9LER0lOWkPHOm359ibfd5h5E9ttz3m+FZJYmmYA1PhxqSB8</w:t>
      </w:r>
    </w:p>
    <w:p>
      <w:pPr>
        <w:pStyle w:val="PreformattedText"/>
        <w:bidi w:val="0"/>
        <w:spacing w:before="0" w:after="0"/>
        <w:jc w:val="left"/>
        <w:rPr/>
      </w:pPr>
      <w:r>
        <w:rPr/>
        <w:t>q/5epBs7R7TY7Hb4nC3u6zooPmErkkfZ1sl/zH+1MH8FvhHsH4v9J5WPAbm3jjU64xEtCxpc9Rdb4m</w:t>
      </w:r>
    </w:p>
    <w:p>
      <w:pPr>
        <w:pStyle w:val="PreformattedText"/>
        <w:bidi w:val="0"/>
        <w:spacing w:before="0" w:after="0"/>
        <w:jc w:val="left"/>
        <w:rPr/>
      </w:pPr>
      <w:r>
        <w:rPr/>
        <w:t>n1b33RDJShZaWbc2VnaB6ltLSNUSBTfn3zN9kdiuPdv3R3vn7mWBprC1k8ZtS1Q3DH9CMVwRElGC8B</w:t>
      </w:r>
    </w:p>
    <w:p>
      <w:pPr>
        <w:pStyle w:val="PreformattedText"/>
        <w:bidi w:val="0"/>
        <w:spacing w:before="0" w:after="0"/>
        <w:jc w:val="left"/>
        <w:rPr/>
      </w:pPr>
      <w:r>
        <w:rPr/>
        <w:t>QV6P/ca/h2rats5V2tygmGhguCLdPiJI4eK+CeJFetU9I9b0qxqKlmZKeKlWNi0kknptCV1GUu55/w</w:t>
      </w:r>
    </w:p>
    <w:p>
      <w:pPr>
        <w:pStyle w:val="PreformattedText"/>
        <w:bidi w:val="0"/>
        <w:spacing w:before="0" w:after="0"/>
        <w:jc w:val="left"/>
        <w:rPr/>
      </w:pPr>
      <w:r>
        <w:rPr/>
        <w:t>BqPvoPmrBgKY+XUUQwPJLbQW0Jad2CogBJZjgKoGSSeAHRmsO9D1XsaaorQg3HXyySeEuZteXeJ1pa</w:t>
      </w:r>
    </w:p>
    <w:p>
      <w:pPr>
        <w:pStyle w:val="PreformattedText"/>
        <w:bidi w:val="0"/>
        <w:spacing w:before="0" w:after="0"/>
        <w:jc w:val="left"/>
        <w:rPr/>
      </w:pPr>
      <w:r>
        <w:rPr/>
        <w:t>aKMExyU2NoiGnbkK5tyfZiq+FA3fR2Hl6eteI+Q66X8uRQfdW9iJ9x35kh9wd8DukPF/FcUjXzotvH</w:t>
      </w:r>
    </w:p>
    <w:p>
      <w:pPr>
        <w:pStyle w:val="PreformattedText"/>
        <w:bidi w:val="0"/>
        <w:spacing w:before="0" w:after="0"/>
        <w:jc w:val="left"/>
        <w:rPr/>
      </w:pPr>
      <w:r>
        <w:rPr/>
        <w:t>R38gxp8ui31NbJIZZ5GaV6iRpJp7lpZZZZNcsqTFf840jEGwsLWHtGShFVGPt65oXF7cXs91e3U7S3</w:t>
      </w:r>
    </w:p>
    <w:p>
      <w:pPr>
        <w:pStyle w:val="PreformattedText"/>
        <w:bidi w:val="0"/>
        <w:spacing w:before="0" w:after="0"/>
        <w:jc w:val="left"/>
        <w:rPr/>
      </w:pPr>
      <w:r>
        <w:rPr/>
        <w:t>UsjOzMalnZiWYk8aknptMi6tWpkZXAU2Y6gGFiykeq1yTx9effhQkgL3dIywFCerZvgX2ntnubrPsP</w:t>
      </w:r>
    </w:p>
    <w:p>
      <w:pPr>
        <w:pStyle w:val="PreformattedText"/>
        <w:bidi w:val="0"/>
        <w:spacing w:before="0" w:after="0"/>
        <w:jc w:val="left"/>
        <w:rPr/>
      </w:pPr>
      <w:r>
        <w:rPr/>
        <w:t>8Alx9zZSmh2f3BFV5346bwzFRTRxdad4Y+N6+gw9G9Up+0oN51iaIdBULUu6i4k948+7fLt3y5zHsn</w:t>
      </w:r>
    </w:p>
    <w:p>
      <w:pPr>
        <w:pStyle w:val="PreformattedText"/>
        <w:bidi w:val="0"/>
        <w:spacing w:before="0" w:after="0"/>
        <w:jc w:val="left"/>
        <w:rPr/>
      </w:pPr>
      <w:r>
        <w:rPr/>
        <w:t>vLy7C37x291TcIkBP1NkxAdmA+JoR3UpWgr5dDrli4tt3s5+TtylC2d04e3kY/2NyPhAr8KSUofn9v</w:t>
      </w:r>
    </w:p>
    <w:p>
      <w:pPr>
        <w:pStyle w:val="PreformattedText"/>
        <w:bidi w:val="0"/>
        <w:spacing w:before="0" w:after="0"/>
        <w:jc w:val="left"/>
        <w:rPr/>
      </w:pPr>
      <w:r>
        <w:rPr/>
        <w:t>VZG7doZ/YG6txbD3njqrC7r2fmcjtzcGMqI3hqqXJYyaSnqUJlUMKdygaPgBlYEE39z1Y7nY7vZ2m5</w:t>
      </w:r>
    </w:p>
    <w:p>
      <w:pPr>
        <w:pStyle w:val="PreformattedText"/>
        <w:bidi w:val="0"/>
        <w:spacing w:before="0" w:after="0"/>
        <w:jc w:val="left"/>
        <w:rPr/>
      </w:pPr>
      <w:r>
        <w:rPr/>
        <w:t>7dOsthcRq8bA4ZGFQf8AY9egpdWktldz2lxGVuI3KsDxBH+r8x00Rek+ONWSSNCkalWQFP7Tvcn0gH</w:t>
      </w:r>
    </w:p>
    <w:p>
      <w:pPr>
        <w:pStyle w:val="PreformattedText"/>
        <w:bidi w:val="0"/>
        <w:spacing w:before="0" w:after="0"/>
        <w:jc w:val="left"/>
        <w:rPr/>
      </w:pPr>
      <w:r>
        <w:rPr/>
        <w:t>6DkDm3swSpBp0jk0oc4HToJ4kiPjj9KIDUqpZlaQnxjXJ9AEsQBxf/AB930itTx60j6cgV6yAvTqtR</w:t>
      </w:r>
    </w:p>
    <w:p>
      <w:pPr>
        <w:pStyle w:val="PreformattedText"/>
        <w:bidi w:val="0"/>
        <w:spacing w:before="0" w:after="0"/>
        <w:jc w:val="left"/>
        <w:rPr/>
      </w:pPr>
      <w:r>
        <w:rPr/>
        <w:t>FLoZZ46qmMYXyxTReuFdS39YdASpPFufp71q78ceHSmC4e3eK5hbTOjq6kYoyHUp/IgHo0/Ykc3YfV</w:t>
      </w:r>
    </w:p>
    <w:p>
      <w:pPr>
        <w:pStyle w:val="PreformattedText"/>
        <w:bidi w:val="0"/>
        <w:spacing w:before="0" w:after="0"/>
        <w:jc w:val="left"/>
        <w:rPr/>
      </w:pPr>
      <w:r>
        <w:rPr/>
        <w:t>W3d209OgrcZH/GKyOACWR1sKPLmok0hkWKRFexuT9Px7fkQyUlpQUpX5ddLvfa3vPe37s3IfulDGkm</w:t>
      </w:r>
    </w:p>
    <w:p>
      <w:pPr>
        <w:pStyle w:val="PreformattedText"/>
        <w:bidi w:val="0"/>
        <w:spacing w:before="0" w:after="0"/>
        <w:jc w:val="left"/>
        <w:rPr/>
      </w:pPr>
      <w:r>
        <w:rPr/>
        <w:t>/bfGJp9GTpp4NyMDgjKHI9SSeimsBLC7oCkiPIJfHwzEt6ZCGspDJ6RbgD68+2CxQiueuZ5L0xxrjq</w:t>
      </w:r>
    </w:p>
    <w:p>
      <w:pPr>
        <w:pStyle w:val="PreformattedText"/>
        <w:bidi w:val="0"/>
        <w:spacing w:before="0" w:after="0"/>
        <w:jc w:val="left"/>
        <w:rPr/>
      </w:pPr>
      <w:r>
        <w:rPr/>
        <w:t>IDIo1K1l8pCsQGcEW0FdNgS4/SSODf2zUZIAr8+qfqUIp5dCVmYhRbB29EL+SoqpaiRmsgUtHJMsUs</w:t>
      </w:r>
    </w:p>
    <w:p>
      <w:pPr>
        <w:pStyle w:val="PreformattedText"/>
        <w:bidi w:val="0"/>
        <w:spacing w:before="0" w:after="0"/>
        <w:jc w:val="left"/>
        <w:rPr/>
      </w:pPr>
      <w:r>
        <w:rPr/>
        <w:t>isWYuxutgbk8m3HuSd7jS25J2GALRpGJNOHr/h4dD/ewLXk3l+AcXcsfn9vQaRorN61JkiZOJTdRde</w:t>
      </w:r>
    </w:p>
    <w:p>
      <w:pPr>
        <w:pStyle w:val="PreformattedText"/>
        <w:bidi w:val="0"/>
        <w:spacing w:before="0" w:after="0"/>
        <w:jc w:val="left"/>
        <w:rPr/>
      </w:pPr>
      <w:r>
        <w:rPr/>
        <w:t>EdVuJHhUji/qJ/NvcdR8AC/DqPM4NK/wCXrjNE6aahWAWPVpQEDwDVdrI/LHiwH1v/AID34MNXcc/6</w:t>
      </w:r>
    </w:p>
    <w:p>
      <w:pPr>
        <w:pStyle w:val="PreformattedText"/>
        <w:bidi w:val="0"/>
        <w:spacing w:before="0" w:after="0"/>
        <w:jc w:val="left"/>
        <w:rPr/>
      </w:pPr>
      <w:r>
        <w:rPr/>
        <w:t>vLrdDSunz49YpHDEqGVkkRySFfRr+pJLBR5F1eo/7wPd9asCDgcOq1NSTx6xrPNHGomQmSEMqgJy0Z</w:t>
      </w:r>
    </w:p>
    <w:p>
      <w:pPr>
        <w:pStyle w:val="PreformattedText"/>
        <w:bidi w:val="0"/>
        <w:spacing w:before="0" w:after="0"/>
        <w:jc w:val="left"/>
        <w:rPr/>
      </w:pPr>
      <w:r>
        <w:rPr/>
        <w:t>J1grcmRmNrMfoPbB1Uy3VwxoT+Ko65yOYnZnSJI2QazIblDIAVeM3YGUlrNb/ePdQz1+HsHXsMwJYf</w:t>
      </w:r>
    </w:p>
    <w:p>
      <w:pPr>
        <w:pStyle w:val="PreformattedText"/>
        <w:bidi w:val="0"/>
        <w:spacing w:before="0" w:after="0"/>
        <w:jc w:val="left"/>
        <w:rPr/>
      </w:pPr>
      <w:r>
        <w:rPr/>
        <w:t>lXHWWF3hKTrLJBLBKk8FSwsIXF/CUKk+oOtwv05J9rIJZLSaO4hkZZlaoPzHVoriWCWOeGQrKhqCMU</w:t>
      </w:r>
    </w:p>
    <w:p>
      <w:pPr>
        <w:pStyle w:val="PreformattedText"/>
        <w:bidi w:val="0"/>
        <w:spacing w:before="0" w:after="0"/>
        <w:jc w:val="left"/>
        <w:rPr/>
      </w:pPr>
      <w:r>
        <w:rPr/>
        <w:t>p0qssRmaB9w0csP3ccZhz1DTRF5HJC+XKQpGvEUpGrTxZiT+PYp3S0j3yyHMNlGFmXE6DjqH41A8j5</w:t>
      </w:r>
    </w:p>
    <w:p>
      <w:pPr>
        <w:pStyle w:val="PreformattedText"/>
        <w:bidi w:val="0"/>
        <w:spacing w:before="0" w:after="0"/>
        <w:jc w:val="left"/>
        <w:rPr/>
      </w:pPr>
      <w:r>
        <w:rPr/>
        <w:t>9C3cYE3zbV3uzjH7xXFwgwP9OoHkeJ6RKP5IlZNbMCGVXf8AaEb2DuYghZnYW+thY/Q+weGjDag35d</w:t>
      </w:r>
    </w:p>
    <w:p>
      <w:pPr>
        <w:pStyle w:val="PreformattedText"/>
        <w:bidi w:val="0"/>
        <w:spacing w:before="0" w:after="0"/>
        <w:jc w:val="left"/>
        <w:rPr/>
      </w:pPr>
      <w:r>
        <w:rPr/>
        <w:t>BAo/pnr1rzyoXuJDGWsDa6vZmj0AkMRyfqF+g/r7oTFqYlqD+XV1RgQCRToUOtt5Js3Oo+QVqja+Yk</w:t>
      </w:r>
    </w:p>
    <w:p>
      <w:pPr>
        <w:pStyle w:val="PreformattedText"/>
        <w:bidi w:val="0"/>
        <w:spacing w:before="0" w:after="0"/>
        <w:jc w:val="left"/>
        <w:rPr/>
      </w:pPr>
      <w:r>
        <w:rPr/>
        <w:t>jp87SSQlkiiljeBa8q7EOY47rUA21Qk25t7chkTSynKkUzw6nz2D93V9r+ZprPfIjc+3+7L9PuFucr</w:t>
      </w:r>
    </w:p>
    <w:p>
      <w:pPr>
        <w:pStyle w:val="PreformattedText"/>
        <w:bidi w:val="0"/>
        <w:spacing w:before="0" w:after="0"/>
        <w:jc w:val="left"/>
        <w:rPr/>
      </w:pPr>
      <w:r>
        <w:rPr/>
        <w:t>oft8cAmlYwe8fiSo4gdQexdpDZ2eeOnh14LLk5Db1YmorNSMzfsNJwqvSrIv0NzEVY/X201Vah6K/f</w:t>
      </w:r>
    </w:p>
    <w:p>
      <w:pPr>
        <w:pStyle w:val="PreformattedText"/>
        <w:bidi w:val="0"/>
        <w:spacing w:before="0" w:after="0"/>
        <w:jc w:val="left"/>
        <w:rPr/>
      </w:pPr>
      <w:r>
        <w:rPr/>
        <w:t>P2rb2t51mtLGkvJ9+v1O3TrlXt5O4JXhqjqB9lD0laGVfQFBVImZ9BBSR9YGu54VHYnm9x/T8+7qtQ</w:t>
      </w:r>
    </w:p>
    <w:p>
      <w:pPr>
        <w:pStyle w:val="PreformattedText"/>
        <w:bidi w:val="0"/>
        <w:spacing w:before="0" w:after="0"/>
        <w:jc w:val="left"/>
        <w:rPr/>
      </w:pPr>
      <w:r>
        <w:rPr/>
        <w:t>T1CjGrAKg00r13XKpVz5FJLetzGVSOUuFEOkECQpGV9XC/Ujn3rSTUjAr17UGCrwH+DqKQqtDOGkcR</w:t>
      </w:r>
    </w:p>
    <w:p>
      <w:pPr>
        <w:pStyle w:val="PreformattedText"/>
        <w:bidi w:val="0"/>
        <w:spacing w:before="0" w:after="0"/>
        <w:jc w:val="left"/>
        <w:rPr/>
      </w:pPr>
      <w:r>
        <w:rPr/>
        <w:t>zBnq42k10tRGVZXi0aahWUAFStiL3v72GKHjkenV0Z1kSRJGDKaqVJUqRwIIoQfSh6HDa3dWSx0VJi</w:t>
      </w:r>
    </w:p>
    <w:p>
      <w:pPr>
        <w:pStyle w:val="PreformattedText"/>
        <w:bidi w:val="0"/>
        <w:spacing w:before="0" w:after="0"/>
        <w:jc w:val="left"/>
        <w:rPr/>
      </w:pPr>
      <w:r>
        <w:rPr/>
        <w:t>t46s/h4ZDHJVSU/ny1PQvGYXSYTBaTKRojCwlBkUXKtex9qI7pUBjkjBQ4Nf8AVX546y+9r/vaczct</w:t>
      </w:r>
    </w:p>
    <w:p>
      <w:pPr>
        <w:pStyle w:val="PreformattedText"/>
        <w:bidi w:val="0"/>
        <w:spacing w:before="0" w:after="0"/>
        <w:jc w:val="left"/>
        <w:rPr/>
      </w:pPr>
      <w:r>
        <w:rPr/>
        <w:t>WMXJ/uVtsXMnIzgRyC4UPcxxU06VdsShRkCTuoKBuhHfq7r7ftFNnOvcr/C5ZoxEtIZZKqgjqo5Sxg</w:t>
      </w:r>
    </w:p>
    <w:p>
      <w:pPr>
        <w:pStyle w:val="PreformattedText"/>
        <w:bidi w:val="0"/>
        <w:spacing w:before="0" w:after="0"/>
        <w:jc w:val="left"/>
        <w:rPr/>
      </w:pPr>
      <w:r>
        <w:rPr/>
        <w:t>qaKcR5PDyyqwMpLPHpuwDe9vb1UNC1fSv+fh1KFx93T2M96rO85j9i+cP3deFTWymBMSPk6CjHxoST</w:t>
      </w:r>
    </w:p>
    <w:p>
      <w:pPr>
        <w:pStyle w:val="PreformattedText"/>
        <w:bidi w:val="0"/>
        <w:spacing w:before="0" w:after="0"/>
        <w:jc w:val="left"/>
        <w:rPr/>
      </w:pPr>
      <w:r>
        <w:rPr/>
        <w:t>gULpmor0jcTsvc+zs1VY3cOHmGP3JjshQvkIPLUY2oq6cRSrJHVU6kRsWYBVk0+luAfYx5FkSHdbvb</w:t>
      </w:r>
    </w:p>
    <w:p>
      <w:pPr>
        <w:pStyle w:val="PreformattedText"/>
        <w:bidi w:val="0"/>
        <w:spacing w:before="0" w:after="0"/>
        <w:jc w:val="left"/>
        <w:rPr/>
      </w:pPr>
      <w:r>
        <w:rPr/>
        <w:t>5mIW5t3X5EgYr1jy/s77je2HMVxsvOHLEqWV5A6CeIGW3emQVlQUB9FfST6dBJURmOarhMYTx1ElNU</w:t>
      </w:r>
    </w:p>
    <w:p>
      <w:pPr>
        <w:pStyle w:val="PreformattedText"/>
        <w:bidi w:val="0"/>
        <w:spacing w:before="0" w:after="0"/>
        <w:jc w:val="left"/>
        <w:rPr/>
      </w:pPr>
      <w:r>
        <w:rPr/>
        <w:t>FkIkBjZo21lVYFC6qRYam/w9gqeIQSSwkd6sR+wnrHy5j+lnurZviSRl/MGh/wAHDpskhUEKVQESap</w:t>
      </w:r>
    </w:p>
    <w:p>
      <w:pPr>
        <w:pStyle w:val="PreformattedText"/>
        <w:bidi w:val="0"/>
        <w:spacing w:before="0" w:after="0"/>
        <w:jc w:val="left"/>
        <w:rPr/>
      </w:pPr>
      <w:r>
        <w:rPr/>
        <w:t>TpcCRUB1E8AsSebG34IF/bQIAOKg9Jgx1Amg+zrk1xdIleSnchU8ouVQOrLJSglSkzEemwLFePz7eU</w:t>
      </w:r>
    </w:p>
    <w:p>
      <w:pPr>
        <w:pStyle w:val="PreformattedText"/>
        <w:bidi w:val="0"/>
        <w:spacing w:before="0" w:after="0"/>
        <w:jc w:val="left"/>
        <w:rPr/>
      </w:pPr>
      <w:r>
        <w:rPr/>
        <w:t>E6ajuPp518ut1AKmIVk9Pn5ft9OhHo4IOvMEcvXGJMzk6WVoRMyxrRU0itK8ix3LLoUAu7XAey249y</w:t>
      </w:r>
    </w:p>
    <w:p>
      <w:pPr>
        <w:pStyle w:val="PreformattedText"/>
        <w:bidi w:val="0"/>
        <w:spacing w:before="0" w:after="0"/>
        <w:jc w:val="left"/>
        <w:rPr/>
      </w:pPr>
      <w:r>
        <w:rPr/>
        <w:t>VbxQ8m7OL+4QNv10tIx/ApFRx408/njqRYYYeU9jW8kA/flwO1TxQHJx6Dz+fWwH8DP5EW2+8Ondpd</w:t>
      </w:r>
    </w:p>
    <w:p>
      <w:pPr>
        <w:pStyle w:val="PreformattedText"/>
        <w:bidi w:val="0"/>
        <w:spacing w:before="0" w:after="0"/>
        <w:jc w:val="left"/>
        <w:rPr/>
      </w:pPr>
      <w:r>
        <w:rPr/>
        <w:t>1/LLdW+tuVPaWMot37A6067ymKw9VQ7GyVM9ZQZnsLcOQoK+WhzW4Kdlq1pacIlHSsjSuXcqsQX+4y</w:t>
      </w:r>
    </w:p>
    <w:p>
      <w:pPr>
        <w:pStyle w:val="PreformattedText"/>
        <w:bidi w:val="0"/>
        <w:spacing w:before="0" w:after="0"/>
        <w:jc w:val="left"/>
        <w:rPr/>
      </w:pPr>
      <w:r>
        <w:rPr/>
        <w:t>rcssR1S6u6or3niB68egmlugBuLtiXbuIqAADmrHyPn6dPffOe/ka/Bnbtb1jtjpHZXy635S18lLld</w:t>
      </w:r>
    </w:p>
    <w:p>
      <w:pPr>
        <w:pStyle w:val="PreformattedText"/>
        <w:bidi w:val="0"/>
        <w:spacing w:before="0" w:after="0"/>
        <w:jc w:val="left"/>
        <w:rPr/>
      </w:pPr>
      <w:r>
        <w:rPr/>
        <w:t>t4nIz9g5Sjy1GZowd6dxZaspsHhpKWrjaJ6PHCaQBuIzp9+istylYPc3Hgp8qavX4f8AP0WNu9oyNB</w:t>
      </w:r>
    </w:p>
    <w:p>
      <w:pPr>
        <w:pStyle w:val="PreformattedText"/>
        <w:bidi w:val="0"/>
        <w:spacing w:before="0" w:after="0"/>
        <w:jc w:val="left"/>
        <w:rPr/>
      </w:pPr>
      <w:r>
        <w:rPr/>
        <w:t>tdoJskEmoT83bLZ/hHz4dV0Zw/yXPkPSTVuKm+Sf8AL77HrY3/ANwrYpe8ejIMg8oVdM8E0+4cbi5T</w:t>
      </w:r>
    </w:p>
    <w:p>
      <w:pPr>
        <w:pStyle w:val="PreformattedText"/>
        <w:bidi w:val="0"/>
        <w:spacing w:before="0" w:after="0"/>
        <w:jc w:val="left"/>
        <w:rPr/>
      </w:pPr>
      <w:r>
        <w:rPr/>
        <w:t>Ldlh8ZjjH6b+1K2dzGriK/RwM0eqGnyORX5dJ5LmBqCfbJUcjLQt4iV9KEhqepHQF5/4i0vT1Zi+xu</w:t>
      </w:r>
    </w:p>
    <w:p>
      <w:pPr>
        <w:pStyle w:val="PreformattedText"/>
        <w:bidi w:val="0"/>
        <w:spacing w:before="0" w:after="0"/>
        <w:jc w:val="left"/>
        <w:rPr/>
      </w:pPr>
      <w:r>
        <w:rPr/>
        <w:t>vvkn8ffkz1JmZcptym3l01ujIR7ixGa+zFSmN3j1xueix+79sNJSGy1LLJSyMpVJdVh7dgWdmVJrdl</w:t>
      </w:r>
    </w:p>
    <w:p>
      <w:pPr>
        <w:pStyle w:val="PreformattedText"/>
        <w:bidi w:val="0"/>
        <w:spacing w:before="0" w:after="0"/>
        <w:jc w:val="left"/>
        <w:rPr/>
      </w:pPr>
      <w:r>
        <w:rPr/>
        <w:t>IzWoKmnoRXrK/wC57sz3vuRNvtrOHsbOzkElNSsjyDSqkMBUkaqEVHRWu8qGKep27XCeGoWSkrqNwh</w:t>
      </w:r>
    </w:p>
    <w:p>
      <w:pPr>
        <w:pStyle w:val="PreformattedText"/>
        <w:bidi w:val="0"/>
        <w:spacing w:before="0" w:after="0"/>
        <w:jc w:val="left"/>
        <w:rPr/>
      </w:pPr>
      <w:r>
        <w:rPr/>
        <w:t>JiozC6SaWS4Z2AJYW4I/p7fmSPxQVBIp/q/Z0NPvu7b/yJOQtzgr9M9jNESc96yaiPyBFDwPl0W8rL</w:t>
      </w:r>
    </w:p>
    <w:p>
      <w:pPr>
        <w:pStyle w:val="PreformattedText"/>
        <w:bidi w:val="0"/>
        <w:spacing w:before="0" w:after="0"/>
        <w:jc w:val="left"/>
        <w:rPr/>
      </w:pPr>
      <w:r>
        <w:rPr/>
        <w:t>FM8rr67KVBPjVYnOqzGy6vKpB1fX8e0jAVIpivWD4qrGgNeuUiwyMigITq9ZI1KCLuGRrgqSx5W9j7</w:t>
      </w:r>
    </w:p>
    <w:p>
      <w:pPr>
        <w:pStyle w:val="PreformattedText"/>
        <w:bidi w:val="0"/>
        <w:spacing w:before="0" w:after="0"/>
        <w:jc w:val="left"/>
        <w:rPr/>
      </w:pPr>
      <w:r>
        <w:rPr/>
        <w:t>0SfTPWgVB7uoEgkUSEsJI/IsbMBYeJrWSRCGQqr8j6lSCPdQBWpQdeZ3BIB7f8nU3FVtZiKySoojGx</w:t>
      </w:r>
    </w:p>
    <w:p>
      <w:pPr>
        <w:pStyle w:val="PreformattedText"/>
        <w:bidi w:val="0"/>
        <w:spacing w:before="0" w:after="0"/>
        <w:jc w:val="left"/>
        <w:rPr/>
      </w:pPr>
      <w:r>
        <w:rPr/>
        <w:t>qFSCenlGumrovIH8EyLoVUSRNUbKA8bWII9qI5ZYRIsbERsO4VwQPUfLy8x1aOWVfERJSqPgjyPpX7</w:t>
      </w:r>
    </w:p>
    <w:p>
      <w:pPr>
        <w:pStyle w:val="PreformattedText"/>
        <w:bidi w:val="0"/>
        <w:spacing w:before="0" w:after="0"/>
        <w:jc w:val="left"/>
        <w:rPr/>
      </w:pPr>
      <w:r>
        <w:rPr/>
        <w:t>Ohrw+58VmKSWproR9zjKmllx1c0jzZXE1UahmpaxabxVFfj5CrGGccoSQ1iB7cJRhr8Ch9ePVbeV7W</w:t>
      </w:r>
    </w:p>
    <w:p>
      <w:pPr>
        <w:pStyle w:val="PreformattedText"/>
        <w:bidi w:val="0"/>
        <w:spacing w:before="0" w:after="0"/>
        <w:jc w:val="left"/>
        <w:rPr/>
      </w:pPr>
      <w:r>
        <w:rPr/>
        <w:t>dDHIVlBqGUkMGHoQQfsoehYG9N90Zo3nmpc/hKOF50NcTUCem0g0XlyKGGp8h4hAqNblhw1z7o80kd</w:t>
      </w:r>
    </w:p>
    <w:p>
      <w:pPr>
        <w:pStyle w:val="PreformattedText"/>
        <w:bidi w:val="0"/>
        <w:spacing w:before="0" w:after="0"/>
        <w:jc w:val="left"/>
        <w:rPr/>
      </w:pPr>
      <w:r>
        <w:rPr/>
        <w:t>EOQfI0P/FfLrJflL70XuryvaRWF5usO6bUqBBHeIJMD4f1B31X51r5mvTzge75cZPBl6fakWMztBkK</w:t>
      </w:r>
    </w:p>
    <w:p>
      <w:pPr>
        <w:pStyle w:val="PreformattedText"/>
        <w:bidi w:val="0"/>
        <w:spacing w:before="0" w:after="0"/>
        <w:jc w:val="left"/>
        <w:rPr/>
      </w:pPr>
      <w:r>
        <w:rPr/>
        <w:t>HL47K4+vp6bIY7I0DpUUGSxtWuOWsgqYZ4lAGu2ji9/q3ObOeFree2DRMpBFBwIoR1KM/wB7rl7dNt</w:t>
      </w:r>
    </w:p>
    <w:p>
      <w:pPr>
        <w:pStyle w:val="PreformattedText"/>
        <w:bidi w:val="0"/>
        <w:spacing w:before="0" w:after="0"/>
        <w:jc w:val="left"/>
        <w:rPr/>
      </w:pPr>
      <w:r>
        <w:rPr/>
        <w:t>Fjv3s5t8sjKA5jkVFLADvX9LWpFKju4562NPgz8wNufJ/bE+OzEX8H7O2TEK/em36+sikGRxs0iQQb</w:t>
      </w:r>
    </w:p>
    <w:p>
      <w:pPr>
        <w:pStyle w:val="PreformattedText"/>
        <w:bidi w:val="0"/>
        <w:spacing w:before="0" w:after="0"/>
        <w:jc w:val="left"/>
        <w:rPr/>
      </w:pPr>
      <w:r>
        <w:rPr/>
        <w:t>321JT6EmxGSqCI6lApNDUnSw0uh944c5csNy/epLbKX2uVjoY/gPHw2PqPLyI6Ith532fmv62XZo2t</w:t>
      </w:r>
    </w:p>
    <w:p>
      <w:pPr>
        <w:pStyle w:val="PreformattedText"/>
        <w:bidi w:val="0"/>
        <w:spacing w:before="0" w:after="0"/>
        <w:jc w:val="left"/>
        <w:rPr/>
      </w:pPr>
      <w:r>
        <w:rPr/>
        <w:t>3U5gkIZwpOGUj41BwTxHn1ZztfJ0VQUqaGCN61Kh2qIRoQinKkROkVv31kQHUw4uCOOPceysSxKx/q</w:t>
      </w:r>
    </w:p>
    <w:p>
      <w:pPr>
        <w:pStyle w:val="PreformattedText"/>
        <w:bidi w:val="0"/>
        <w:spacing w:before="0" w:after="0"/>
        <w:jc w:val="left"/>
        <w:rPr/>
      </w:pPr>
      <w:r>
        <w:rPr/>
        <w:t>A/y/y9CTUwBWR+wjB6EXH1clPL46eF6iOtZzK2q/gKHyCQn/ADdNpf8ALgs68fge07AsKhe5v8n+Xp</w:t>
      </w:r>
    </w:p>
    <w:p>
      <w:pPr>
        <w:pStyle w:val="PreformattedText"/>
        <w:bidi w:val="0"/>
        <w:spacing w:before="0" w:after="0"/>
        <w:jc w:val="left"/>
        <w:rPr/>
      </w:pPr>
      <w:r>
        <w:rPr/>
        <w:t>1JFcAs9Cv+r8+lbip4JqqRYUmeoXQ700YeUxtLZIiRJpW8hIIFuL2N/bEI1SFQCZPQZ61KaxVZgE9f</w:t>
      </w:r>
    </w:p>
    <w:p>
      <w:pPr>
        <w:pStyle w:val="PreformattedText"/>
        <w:bidi w:val="0"/>
        <w:spacing w:before="0" w:after="0"/>
        <w:jc w:val="left"/>
        <w:rPr/>
      </w:pPr>
      <w:r>
        <w:rPr/>
        <w:t>+K6UdbTfw6p889BDTz1BaWpgq2KhlK6CKUoSqvdLKw5Ufm3t24hkt5f1YAjHND/Ppi3nFxHpinLRrg</w:t>
      </w:r>
    </w:p>
    <w:p>
      <w:pPr>
        <w:pStyle w:val="PreformattedText"/>
        <w:bidi w:val="0"/>
        <w:spacing w:before="0" w:after="0"/>
        <w:jc w:val="left"/>
        <w:rPr/>
      </w:pPr>
      <w:r>
        <w:rPr/>
        <w:t>EeX29NkoqYIZQyw1FGlRHU00bSuqyNIpBnURM3k1qRe5F7e0zl0OFqgNelS+HI6kMRLShNB+zqTSpk</w:t>
      </w:r>
    </w:p>
    <w:p>
      <w:pPr>
        <w:pStyle w:val="PreformattedText"/>
        <w:bidi w:val="0"/>
        <w:spacing w:before="0" w:after="0"/>
        <w:jc w:val="left"/>
        <w:rPr/>
      </w:pPr>
      <w:r>
        <w:rPr/>
        <w:t>JaOmqlEMaCL/ACcRSRskqDWk6yNOhZWhlW2lx7s7S+Gki0AIx/lr9nVWaHxHjatfPy+zh1CqI6tpHM</w:t>
      </w:r>
    </w:p>
    <w:p>
      <w:pPr>
        <w:pStyle w:val="PreformattedText"/>
        <w:bidi w:val="0"/>
        <w:spacing w:before="0" w:after="0"/>
        <w:jc w:val="left"/>
        <w:rPr/>
      </w:pPr>
      <w:r>
        <w:rPr/>
        <w:t>iE+AFv318SMroEmRwFAjVRYsL6gbEce6LqBo2elC+EBRTk9ZBSQ1MdQElkhji8b1UUssYaIxgO83mV</w:t>
      </w:r>
    </w:p>
    <w:p>
      <w:pPr>
        <w:pStyle w:val="PreformattedText"/>
        <w:bidi w:val="0"/>
        <w:spacing w:before="0" w:after="0"/>
        <w:jc w:val="left"/>
        <w:rPr/>
      </w:pPr>
      <w:r>
        <w:rPr/>
        <w:t>Y42V9WlyRYj9Q9+ZdZIBNKZ+X5+nTLTGNlqoLHgafy6ajTrIRRxhnpDLGYZQzxiAl1EsQQq6RIj2IJ</w:t>
      </w:r>
    </w:p>
    <w:p>
      <w:pPr>
        <w:pStyle w:val="PreformattedText"/>
        <w:bidi w:val="0"/>
        <w:spacing w:before="0" w:after="0"/>
        <w:jc w:val="left"/>
        <w:rPr/>
      </w:pPr>
      <w:r>
        <w:rPr/>
        <w:t>9BU3+nHv0aknSx7KjPVZmCr4lKSUyP8v8Aqz1iqcYkFVUMKSJI1vo1TL4Xqap/HU1UsQVI30eMapA4</w:t>
      </w:r>
    </w:p>
    <w:p>
      <w:pPr>
        <w:pStyle w:val="PreformattedText"/>
        <w:bidi w:val="0"/>
        <w:spacing w:before="0" w:after="0"/>
        <w:jc w:val="left"/>
        <w:rPr/>
      </w:pPr>
      <w:r>
        <w:rPr/>
        <w:t>PNv8PawgRuwEQ44qf8HSUzFo1ZpMj/B5U6CPcc9PhXqq7JQwVtHj4qjI5MvEVWTHUdPNWSRpJfzsad</w:t>
      </w:r>
    </w:p>
    <w:p>
      <w:pPr>
        <w:pStyle w:val="PreformattedText"/>
        <w:bidi w:val="0"/>
        <w:spacing w:before="0" w:after="0"/>
        <w:jc w:val="left"/>
        <w:rPr/>
      </w:pPr>
      <w:r>
        <w:rPr/>
        <w:t>IT42FzHwCGUn2otoppriC1iQtLLIqgUzViAB+09PiUSQVqwABNBkmnED7fPrTH+QXc+V3z2/u7tLeO</w:t>
      </w:r>
    </w:p>
    <w:p>
      <w:pPr>
        <w:pStyle w:val="PreformattedText"/>
        <w:bidi w:val="0"/>
        <w:spacing w:before="0" w:after="0"/>
        <w:jc w:val="left"/>
        <w:rPr/>
      </w:pPr>
      <w:r>
        <w:rPr/>
        <w:t>9snk92ZvcOSrafCY2aRsTgaWWV4MPj46eGVYdePxMUcMbSlgpVnsBZR0CsuT+UuT9lsdq3DcC25wwA</w:t>
      </w:r>
    </w:p>
    <w:p>
      <w:pPr>
        <w:pStyle w:val="PreformattedText"/>
        <w:bidi w:val="0"/>
        <w:spacing w:before="0" w:after="0"/>
        <w:jc w:val="left"/>
        <w:rPr/>
      </w:pPr>
      <w:r>
        <w:rPr/>
        <w:t>GKMiiMRVqgcWqTqJNa9R5f+6u77TvFpuO5c23P1FhpENlBI620AHwhYkIV2/id6ktUny6CzGdr43dW</w:t>
      </w:r>
    </w:p>
    <w:p>
      <w:pPr>
        <w:pStyle w:val="PreformattedText"/>
        <w:bidi w:val="0"/>
        <w:spacing w:before="0" w:after="0"/>
        <w:jc w:val="left"/>
        <w:rPr/>
      </w:pPr>
      <w:r>
        <w:rPr/>
        <w:t>amx2Rpxi4XgSnhlqhAKDLCOMQyQPTqksNLlJk1P5SACfqQbXDaTweIY7csyqarq446yZ5B+9Hyh7nv</w:t>
      </w:r>
    </w:p>
    <w:p>
      <w:pPr>
        <w:pStyle w:val="PreformattedText"/>
        <w:bidi w:val="0"/>
        <w:spacing w:before="0" w:after="0"/>
        <w:jc w:val="left"/>
        <w:rPr/>
      </w:pPr>
      <w:r>
        <w:rPr/>
        <w:t>JyLz7sq27XCARyylWildfwkUPhSEcHXB4GnSF7Bpt44IxS43cGRq8HkamCOipsXRPSV+HNYuqKnnhh</w:t>
      </w:r>
    </w:p>
    <w:p>
      <w:pPr>
        <w:pStyle w:val="PreformattedText"/>
        <w:bidi w:val="0"/>
        <w:spacing w:before="0" w:after="0"/>
        <w:jc w:val="left"/>
        <w:rPr/>
      </w:pPr>
      <w:r>
        <w:rPr/>
        <w:t>ijefUFtEVbSSCWUXFzGTm3mEabdNwaONu0CMBa/I0HE+fr1jp7/e1POXIl4u87JuMt3yZeSjwhAuhr</w:t>
      </w:r>
    </w:p>
    <w:p>
      <w:pPr>
        <w:pStyle w:val="PreformattedText"/>
        <w:bidi w:val="0"/>
        <w:spacing w:before="0" w:after="0"/>
        <w:jc w:val="left"/>
        <w:rPr/>
      </w:pPr>
      <w:r>
        <w:rPr/>
        <w:t>d3ysLiPL1HwutQQDUDovucr66gp8hVTVGQmfHJDDj6Wpq5ZGqs7USsk086s+mSppGfSkdvQdR/Hsqv</w:t>
      </w:r>
    </w:p>
    <w:p>
      <w:pPr>
        <w:pStyle w:val="PreformattedText"/>
        <w:bidi w:val="0"/>
        <w:spacing w:before="0" w:after="0"/>
        <w:jc w:val="left"/>
        <w:rPr/>
      </w:pPr>
      <w:r>
        <w:rPr/>
        <w:t>ru+j1R3NzI0woSrMcn+kDxp/LrFG5N2sssUzyeIBlSWOfPUOFR1k2PtsRU0uTzFQkeJov8rytaNbzV</w:t>
      </w:r>
    </w:p>
    <w:p>
      <w:pPr>
        <w:pStyle w:val="PreformattedText"/>
        <w:bidi w:val="0"/>
        <w:spacing w:before="0" w:after="0"/>
        <w:jc w:val="left"/>
        <w:rPr/>
      </w:pPr>
      <w:r>
        <w:rPr/>
        <w:t>1UZA70cKtoareWSwcCxVDa9j7MuXtkhui+4bjIE2iIlnb+IjOhfUk8QOA6Otg2iO4D7hub6NmgoXI+</w:t>
      </w:r>
    </w:p>
    <w:p>
      <w:pPr>
        <w:pStyle w:val="PreformattedText"/>
        <w:bidi w:val="0"/>
        <w:spacing w:before="0" w:after="0"/>
        <w:jc w:val="left"/>
        <w:rPr/>
      </w:pPr>
      <w:r>
        <w:rPr/>
        <w:t>KRvJF9fQ+nQjS7sm3DjN3OKSGjxNDjaGnxGORfEKQSTmDyOlgZGqI3JcC6hfSPpf2NJOapd2sOYIoo</w:t>
      </w:r>
    </w:p>
    <w:p>
      <w:pPr>
        <w:pStyle w:val="PreformattedText"/>
        <w:bidi w:val="0"/>
        <w:spacing w:before="0" w:after="0"/>
        <w:jc w:val="left"/>
        <w:rPr/>
      </w:pPr>
      <w:r>
        <w:rPr/>
        <w:t>BFtMUCrGo4rU6ak+ZPGgwOhWvM0u67fzM/h+HtqQKkcYBquo0B+0/7HQYKdIp3hupIkMPLKzQFijx+</w:t>
      </w:r>
    </w:p>
    <w:p>
      <w:pPr>
        <w:pStyle w:val="PreformattedText"/>
        <w:bidi w:val="0"/>
        <w:spacing w:before="0" w:after="0"/>
        <w:jc w:val="left"/>
        <w:rPr/>
      </w:pPr>
      <w:r>
        <w:rPr/>
        <w:t>M2eNCRc6xyCLXF/cTEEnJ6jQVVaDJ6yuywpd9TeRzTygI0TJqJ4aOMghSGBH9nj3paA0pnqjHJVgKf</w:t>
      </w:r>
    </w:p>
    <w:p>
      <w:pPr>
        <w:pStyle w:val="PreformattedText"/>
        <w:bidi w:val="0"/>
        <w:spacing w:before="0" w:after="0"/>
        <w:jc w:val="left"/>
        <w:rPr/>
      </w:pPr>
      <w:r>
        <w:rPr/>
        <w:t>6vz668kX3McUtWtKz2UvUQzTxwFQ0sIlhp4pJWhkMYAVVNmYNfTf249aVOcU/2eqDSNStUV8vPqNSV</w:t>
      </w:r>
    </w:p>
    <w:p>
      <w:pPr>
        <w:pStyle w:val="PreformattedText"/>
        <w:bidi w:val="0"/>
        <w:spacing w:before="0" w:after="0"/>
        <w:jc w:val="left"/>
        <w:rPr/>
      </w:pPr>
      <w:r>
        <w:rPr/>
        <w:t>DyLCoE5WRnd4iVZAyP5GaXQPSWseb8/63uug0UkinVBrBOgEAnpREgaAHQmZWv4x+34eATK5BRZC97</w:t>
      </w:r>
    </w:p>
    <w:p>
      <w:pPr>
        <w:pStyle w:val="PreformattedText"/>
        <w:bidi w:val="0"/>
        <w:spacing w:before="0" w:after="0"/>
        <w:jc w:val="left"/>
        <w:rPr/>
      </w:pPr>
      <w:r>
        <w:rPr/>
        <w:t>r9AB/Ue9rSpLDz/Lp8igNWAB+XT3j55cZUUeQgnqaWvoKqCalqopnR6SqV9YqYmRSkpWMArx6gdJve</w:t>
      </w:r>
    </w:p>
    <w:p>
      <w:pPr>
        <w:pStyle w:val="PreformattedText"/>
        <w:bidi w:val="0"/>
        <w:spacing w:before="0" w:after="0"/>
        <w:jc w:val="left"/>
        <w:rPr/>
      </w:pPr>
      <w:r>
        <w:rPr/>
        <w:t>3u8KFJNSnIJ6U2G53m2X1luu23bw39rIskUiEhkkQ6lZT6j+fCnR3Np7o2T3ttx9t7zp6fHbsx6tV0</w:t>
      </w:r>
    </w:p>
    <w:p>
      <w:pPr>
        <w:pStyle w:val="PreformattedText"/>
        <w:bidi w:val="0"/>
        <w:spacing w:before="0" w:after="0"/>
        <w:jc w:val="left"/>
        <w:rPr/>
      </w:pPr>
      <w:r>
        <w:rPr/>
        <w:t>VXDWHH1FbqXwNX4oeorW+bSZqQh1CcqCP0m0TR3cRjnAWZeBBpUenXS/kj3J9uPva8rWntx7sww2Pu</w:t>
      </w:r>
    </w:p>
    <w:p>
      <w:pPr>
        <w:pStyle w:val="PreformattedText"/>
        <w:bidi w:val="0"/>
        <w:spacing w:before="0" w:after="0"/>
        <w:jc w:val="left"/>
        <w:rPr/>
      </w:pPr>
      <w:r>
        <w:rPr/>
        <w:t>FaoTa3KMsbTGgUyws1B4hIBlt2qrfEvRfN+9U7n2fJNLHTTZrboqJGxufxsbPTPDKjP+8tOryUFWJI</w:t>
      </w:r>
    </w:p>
    <w:p>
      <w:pPr>
        <w:pStyle w:val="PreformattedText"/>
        <w:bidi w:val="0"/>
        <w:spacing w:before="0" w:after="0"/>
        <w:jc w:val="left"/>
        <w:rPr/>
      </w:pPr>
      <w:r>
        <w:rPr/>
        <w:t>mEiSJpDg88+0c8UkEjRyIaDzpjrEn3d+7P7j+1G4XvibTNf8to3ZewKWUrxHjIKtE1MMpBFRUNToKo</w:t>
      </w:r>
    </w:p>
    <w:p>
      <w:pPr>
        <w:pStyle w:val="PreformattedText"/>
        <w:bidi w:val="0"/>
        <w:spacing w:before="0" w:after="0"/>
        <w:jc w:val="left"/>
        <w:rPr/>
      </w:pPr>
      <w:r>
        <w:rPr/>
        <w:t>lCsGDSHxNpnZwFd5Wu7CdQLynlQeSSo4/A9p4aUYjuNeseGoDp1EN5g8aj5evSRp4vLS5fSqlKLM0s</w:t>
      </w:r>
    </w:p>
    <w:p>
      <w:pPr>
        <w:pStyle w:val="PreformattedText"/>
        <w:bidi w:val="0"/>
        <w:spacing w:before="0" w:after="0"/>
        <w:jc w:val="left"/>
        <w:rPr/>
      </w:pPr>
      <w:r>
        <w:rPr/>
        <w:t>zIqudIrYaiAsF5IDPGvH1Nxf8Ar7Mo/wBXar1VWrxzIxPoGBX+Zp0cW2iTa9weprFIjfaGBU0+ymfy</w:t>
      </w:r>
    </w:p>
    <w:p>
      <w:pPr>
        <w:pStyle w:val="PreformattedText"/>
        <w:bidi w:val="0"/>
        <w:spacing w:before="0" w:after="0"/>
        <w:jc w:val="left"/>
        <w:rPr/>
      </w:pPr>
      <w:r>
        <w:rPr/>
        <w:t>6dYUjWMql1URFnLhvR5jpdLm6xsW9PpsL+y4qTVSeA6KS8aUfyPWemDLH5F0xx0rSuJPEzBQ6JGNT6</w:t>
      </w:r>
    </w:p>
    <w:p>
      <w:pPr>
        <w:pStyle w:val="PreformattedText"/>
        <w:bidi w:val="0"/>
        <w:spacing w:before="0" w:after="0"/>
        <w:jc w:val="left"/>
        <w:rPr/>
      </w:pPr>
      <w:r>
        <w:rPr/>
        <w:t>WeMA6bEAryCOfdV86DgetnRQFW7R6eXS/2LjqXKZ6nnrZWXD4OKTPV9oyzJHSC6rEvpQVM1UIy17ob</w:t>
      </w:r>
    </w:p>
    <w:p>
      <w:pPr>
        <w:pStyle w:val="PreformattedText"/>
        <w:bidi w:val="0"/>
        <w:spacing w:before="0" w:after="0"/>
        <w:jc w:val="left"/>
        <w:rPr/>
      </w:pPr>
      <w:r>
        <w:rPr/>
        <w:t>Ennj2MeSduh3DfY5bmn0NqhnkPEBY8jjjLUGePQk5VsPq94iuJ82FqpmkqaUCZFPtanW1b/IG2NsXq</w:t>
      </w:r>
    </w:p>
    <w:p>
      <w:pPr>
        <w:pStyle w:val="PreformattedText"/>
        <w:bidi w:val="0"/>
        <w:spacing w:before="0" w:after="0"/>
        <w:jc w:val="left"/>
        <w:rPr/>
      </w:pPr>
      <w:r>
        <w:rPr/>
        <w:t>b4t/NH+YX3VNSbb2xl6/JbJTeuQpyKnHdSdUY0bi7EpsM9QQ0dRnt65OjoEhgYmrqKeOG9gB7BnMl7</w:t>
      </w:r>
    </w:p>
    <w:p>
      <w:pPr>
        <w:pStyle w:val="PreformattedText"/>
        <w:bidi w:val="0"/>
        <w:spacing w:before="0" w:after="0"/>
        <w:jc w:val="left"/>
        <w:rPr/>
      </w:pPr>
      <w:r>
        <w:rPr/>
        <w:t>Nvu/3M5JJklLfZqPH5AD9g6RXW4SXl3uO5yNh5CSfP7KfZQU4datvyP7xznyZ+Q/cffOcoRiajs/eF</w:t>
      </w:r>
    </w:p>
    <w:p>
      <w:pPr>
        <w:pStyle w:val="PreformattedText"/>
        <w:bidi w:val="0"/>
        <w:spacing w:before="0" w:after="0"/>
        <w:jc w:val="left"/>
        <w:rPr/>
      </w:pPr>
      <w:r>
        <w:rPr/>
        <w:t>dm8VhB5H/gG16YJjNq7fKm7K2LwNDAsqfQzNI1+ffmRVpGjHw1GkfMD/Px6KFLvqd1AZjX9vTz0nsO</w:t>
      </w:r>
    </w:p>
    <w:p>
      <w:pPr>
        <w:pStyle w:val="PreformattedText"/>
        <w:bidi w:val="0"/>
        <w:spacing w:before="0" w:after="0"/>
        <w:jc w:val="left"/>
        <w:rPr/>
      </w:pPr>
      <w:r>
        <w:rPr/>
        <w:t>Hc2Snz+WpTUYPGVPjpKSSL7iPLZxEXRHLfSopKFCZZCzqPIiKSLke19nCLp2BoIkFWPy9D8/sz1mD9</w:t>
      </w:r>
    </w:p>
    <w:p>
      <w:pPr>
        <w:pStyle w:val="PreformattedText"/>
        <w:bidi w:val="0"/>
        <w:spacing w:before="0" w:after="0"/>
        <w:jc w:val="left"/>
        <w:rPr/>
      </w:pPr>
      <w:r>
        <w:rPr/>
        <w:t>0b2Ltvc7me+5v5nhP9RtlIdwwpHcTjuEZJwY4wNctDig667e7HbdVW+BxbOmBxdeKaasBLNnslHE0K</w:t>
      </w:r>
    </w:p>
    <w:p>
      <w:pPr>
        <w:pStyle w:val="PreformattedText"/>
        <w:bidi w:val="0"/>
        <w:spacing w:before="0" w:after="0"/>
        <w:jc w:val="left"/>
        <w:rPr/>
      </w:pPr>
      <w:r>
        <w:rPr/>
        <w:t>Vbk+uKgpVDpT2Og8vbke/XdwHAiRtMa09OmPvOfeDuvcbdH5M5YmMfIW3znTSlbuVe3xWpwjQCkS+n</w:t>
      </w:r>
    </w:p>
    <w:p>
      <w:pPr>
        <w:pStyle w:val="PreformattedText"/>
        <w:bidi w:val="0"/>
        <w:spacing w:before="0" w:after="0"/>
        <w:jc w:val="left"/>
        <w:rPr/>
      </w:pPr>
      <w:r>
        <w:rPr/>
        <w:t>d5joYvjH8vZOnMNN8ee/MRW9x/BHsDO079v9GVwNfk9iTTsaY9z/HPLT+Sv6x7c2L5BkYBj5EoMuYW</w:t>
      </w:r>
    </w:p>
    <w:p>
      <w:pPr>
        <w:pStyle w:val="PreformattedText"/>
        <w:bidi w:val="0"/>
        <w:spacing w:before="0" w:after="0"/>
        <w:jc w:val="left"/>
        <w:rPr/>
      </w:pPr>
      <w:r>
        <w:rPr/>
        <w:t>p6qnkEtwXyIChkjakq8D9maE+Y+R6xJWe4tQ6W5bwZSNcdaJJTOV4Bx+FuNeNeoPzQ+KmT+IPbWO2n</w:t>
      </w:r>
    </w:p>
    <w:p>
      <w:pPr>
        <w:pStyle w:val="PreformattedText"/>
        <w:bidi w:val="0"/>
        <w:spacing w:before="0" w:after="0"/>
        <w:jc w:val="left"/>
        <w:rPr/>
      </w:pPr>
      <w:r>
        <w:rPr/>
        <w:t>S70pe3OmezNp4jtn43d44an8eD7i6V3SC+E3H4YkNLSbp26XGOz1CnFHkEP0Dqopb3AkGtiQ/AjjQ/</w:t>
      </w:r>
    </w:p>
    <w:p>
      <w:pPr>
        <w:pStyle w:val="PreformattedText"/>
        <w:bidi w:val="0"/>
        <w:spacing w:before="0" w:after="0"/>
        <w:jc w:val="left"/>
        <w:rPr/>
      </w:pPr>
      <w:r>
        <w:rPr/>
        <w:t>6s9anhiJWa1k1Wz5HqKcVb+kp406KJWwiX9HhngN1Ul2BLkhlDADTGBGOQTa4v8AT2rNSCdPSfSKE1</w:t>
      </w:r>
    </w:p>
    <w:p>
      <w:pPr>
        <w:pStyle w:val="PreformattedText"/>
        <w:bidi w:val="0"/>
        <w:spacing w:before="0" w:after="0"/>
        <w:jc w:val="left"/>
        <w:rPr/>
      </w:pPr>
      <w:r>
        <w:rPr/>
        <w:t>qo/n13RSaDEAg8sZZ44ivolWa48auV1RyIEutgQAfficd3W11CpAwOpEsLMpeSNZnQrJPCRoacElC4</w:t>
      </w:r>
    </w:p>
    <w:p>
      <w:pPr>
        <w:pStyle w:val="PreformattedText"/>
        <w:bidi w:val="0"/>
        <w:spacing w:before="0" w:after="0"/>
        <w:jc w:val="left"/>
        <w:rPr/>
      </w:pPr>
      <w:r>
        <w:rPr/>
        <w:t>kIu+mJrJpsbDkDj35SKnSOPXqahUEV/n0MXTgauxfZuCMkf29fgVqHiCK7lBTVdOHjVQpdFIB9Pq/w</w:t>
      </w:r>
    </w:p>
    <w:p>
      <w:pPr>
        <w:pStyle w:val="PreformattedText"/>
        <w:bidi w:val="0"/>
        <w:spacing w:before="0" w:after="0"/>
        <w:jc w:val="left"/>
        <w:rPr/>
      </w:pPr>
      <w:r>
        <w:rPr/>
        <w:t>AD7cgUOt0hGqq1p8x1mF91k/vrl/3i5IkdtF1tXiqBmhVZEZtP4jkcfl0A0YkQKj6ktESSEdT4mQpI</w:t>
      </w:r>
    </w:p>
    <w:p>
      <w:pPr>
        <w:pStyle w:val="PreformattedText"/>
        <w:bidi w:val="0"/>
        <w:spacing w:before="0" w:after="0"/>
        <w:jc w:val="left"/>
        <w:rPr/>
      </w:pPr>
      <w:r>
        <w:rPr/>
        <w:t>t4yTpfT6rC4BAI4v7TrUmpFKDrD0gxBo14AkfsNP8nWdZQYlZpNAEiLK5EqI6AKjrpUX9XBUEWIH+H</w:t>
      </w:r>
    </w:p>
    <w:p>
      <w:pPr>
        <w:pStyle w:val="PreformattedText"/>
        <w:bidi w:val="0"/>
        <w:spacing w:before="0" w:after="0"/>
        <w:jc w:val="left"/>
        <w:rPr/>
      </w:pPr>
      <w:r>
        <w:rPr/>
        <w:t>u4oPPFeqGlPl0J708dF1TJws8+azzqzBtRMFC0ciurAAXkRFFrFixufpb3I1vosvbGZgBru7+n5IM/</w:t>
      </w:r>
    </w:p>
    <w:p>
      <w:pPr>
        <w:pStyle w:val="PreformattedText"/>
        <w:bidi w:val="0"/>
        <w:spacing w:before="0" w:after="0"/>
        <w:jc w:val="left"/>
        <w:rPr/>
      </w:pPr>
      <w:r>
        <w:rPr/>
        <w:t>t/b1IKVtvb+WQ/8AEm5049FoR/gpjoI2R6bUrK9lBK8OkvoJIkjc3LmINcf6xHuOSmkeXQALsTWvTr</w:t>
      </w:r>
    </w:p>
    <w:p>
      <w:pPr>
        <w:pStyle w:val="PreformattedText"/>
        <w:bidi w:val="0"/>
        <w:spacing w:before="0" w:after="0"/>
        <w:jc w:val="left"/>
        <w:rPr/>
      </w:pPr>
      <w:r>
        <w:rPr/>
        <w:t>BMALSqjPpi0lo5I0XXf/MyfpRpVtfWCCSf8Pdq1OetUOTQ9OErxltQCOqvAwXx6GQtElhJbU6+Igra</w:t>
      </w:r>
    </w:p>
    <w:p>
      <w:pPr>
        <w:pStyle w:val="PreformattedText"/>
        <w:bidi w:val="0"/>
        <w:spacing w:before="0" w:after="0"/>
        <w:jc w:val="left"/>
        <w:rPr/>
      </w:pPr>
      <w:r>
        <w:rPr/>
        <w:t>5BKg+7JShJ4n18utEZznzr69Y2T95jHEIvG8jOyDiMyA+EO5BJDxiwP9fdmK6gw68DTUBj/B02SFyj</w:t>
      </w:r>
    </w:p>
    <w:p>
      <w:pPr>
        <w:pStyle w:val="PreformattedText"/>
        <w:bidi w:val="0"/>
        <w:spacing w:before="0" w:after="0"/>
        <w:jc w:val="left"/>
        <w:rPr/>
      </w:pPr>
      <w:r>
        <w:rPr/>
        <w:t>OTISzkBCjNIHCBV8mlfTpXksAVP9Ln20+o17QM/wAuvdToK6qx1dSV9I4lmgRopVd3PnWRDFJBLCxF</w:t>
      </w:r>
    </w:p>
    <w:p>
      <w:pPr>
        <w:pStyle w:val="PreformattedText"/>
        <w:bidi w:val="0"/>
        <w:spacing w:before="0" w:after="0"/>
        <w:jc w:val="left"/>
        <w:rPr/>
      </w:pPr>
      <w:r>
        <w:rPr/>
        <w:t>qSrQlJFawP8AsB7W2N9NtlxBdwHuU5HkynDKfkwwR0psLu4srtbmFqOp/IjgVPrUY6jbkw9NHQ0efw</w:t>
      </w:r>
    </w:p>
    <w:p>
      <w:pPr>
        <w:pStyle w:val="PreformattedText"/>
        <w:bidi w:val="0"/>
        <w:spacing w:before="0" w:after="0"/>
        <w:jc w:val="left"/>
        <w:rPr/>
      </w:pPr>
      <w:r>
        <w:rPr/>
        <w:t>2tcJkJJ4QnilaTF19tc2IlcAuVjaxRxbXGR+fZrvW1RRwW28WD6truCaDiYn84n+z8J8x0e7ttcSwR</w:t>
      </w:r>
    </w:p>
    <w:p>
      <w:pPr>
        <w:pStyle w:val="PreformattedText"/>
        <w:bidi w:val="0"/>
        <w:spacing w:before="0" w:after="0"/>
        <w:jc w:val="left"/>
        <w:rPr/>
      </w:pPr>
      <w:r>
        <w:rPr/>
        <w:t>bxtpJ2yZjUZJifzRj/gPmOkBVl18hYAMA00ZsSGIX9z0EXKvcXtb1f19hmlK9BwgrUMM9L3P1MVXsP</w:t>
      </w:r>
    </w:p>
    <w:p>
      <w:pPr>
        <w:pStyle w:val="PreformattedText"/>
        <w:bidi w:val="0"/>
        <w:spacing w:before="0" w:after="0"/>
        <w:jc w:val="left"/>
        <w:rPr/>
      </w:pPr>
      <w:r>
        <w:rPr/>
        <w:t>r+ceFpaf8AjmGY8tIViqY54mkueWQSHkD8ce3iP0Imrmp/LqbefZ49x9m/ZK/Z1a6gfcbMnz0RSq6K</w:t>
      </w:r>
    </w:p>
    <w:p>
      <w:pPr>
        <w:pStyle w:val="PreformattedText"/>
        <w:bidi w:val="0"/>
        <w:spacing w:before="0" w:after="0"/>
        <w:jc w:val="left"/>
        <w:rPr/>
      </w:pPr>
      <w:r>
        <w:rPr/>
        <w:t>fXLsa9JKBvGfG7EKpRC8RUCQ2DBStr6GVbC/0Nv6+2CTWgWp6hCpHAdZjMkLERt44HcGLy2ZnIJLqV</w:t>
      </w:r>
    </w:p>
    <w:p>
      <w:pPr>
        <w:pStyle w:val="PreformattedText"/>
        <w:bidi w:val="0"/>
        <w:spacing w:before="0" w:after="0"/>
        <w:jc w:val="left"/>
        <w:rPr/>
      </w:pPr>
      <w:r>
        <w:rPr/>
        <w:t>K6lUEDgWF+fdqY+fWxUcPPr2QLSQFyGiZY42EnkMaBo2Z3KsQbSfQKVJIHur1wwqGGfz68HdCHjcq4</w:t>
      </w:r>
    </w:p>
    <w:p>
      <w:pPr>
        <w:pStyle w:val="PreformattedText"/>
        <w:bidi w:val="0"/>
        <w:spacing w:before="0" w:after="0"/>
        <w:jc w:val="left"/>
        <w:rPr/>
      </w:pPr>
      <w:r>
        <w:rPr/>
        <w:t>4EHgeOD5GowehLqZE3jjtpbpY6c3gcpjsRlZWXU9bRrJrhlkCxhilG/Jc/UMRyfYo2vRNf7Reqvekq</w:t>
      </w:r>
    </w:p>
    <w:p>
      <w:pPr>
        <w:pStyle w:val="PreformattedText"/>
        <w:bidi w:val="0"/>
        <w:spacing w:before="0" w:after="0"/>
        <w:jc w:val="left"/>
        <w:rPr/>
      </w:pPr>
      <w:r>
        <w:rPr/>
        <w:t>18/hNc/bTrLHfI091vb3lH3Hgj1c17LcRWe4UALS2/COZqZYxni38Jzw6BiBxJXZ+UOqtLmq2bSFHp</w:t>
      </w:r>
    </w:p>
    <w:p>
      <w:pPr>
        <w:pStyle w:val="PreformattedText"/>
        <w:bidi w:val="0"/>
        <w:spacing w:before="0" w:after="0"/>
        <w:jc w:val="left"/>
        <w:rPr/>
      </w:pPr>
      <w:r>
        <w:rPr/>
        <w:t>1MJHIj5Uo5F+P9h7JdwPjX17M3xPK7Y+bHrFe+naa+vHY1rI5Hp8RwOmrI4jJZuoWSjD1gp4PAY2l0</w:t>
      </w:r>
    </w:p>
    <w:p>
      <w:pPr>
        <w:pStyle w:val="PreformattedText"/>
        <w:bidi w:val="0"/>
        <w:spacing w:before="0" w:after="0"/>
        <w:jc w:val="left"/>
        <w:rPr/>
      </w:pPr>
      <w:r>
        <w:rPr/>
        <w:t>mKGNnamjjNQdSxLqYKCSBe3H09oGWSQrpPwj8+PQo2TlzmjneSa22e1kvbm1hUldY1rHXAGs1IBNAB</w:t>
      </w:r>
    </w:p>
    <w:p>
      <w:pPr>
        <w:pStyle w:val="PreformattedText"/>
        <w:bidi w:val="0"/>
        <w:spacing w:before="0" w:after="0"/>
        <w:jc w:val="left"/>
        <w:rPr/>
      </w:pPr>
      <w:r>
        <w:rPr/>
        <w:t>606Um29qZGSgrIZY2oKyqIh8s4RjFQSel/GoYHyubll/Hs+2WUW1tetGKXUgKgkHApn9vUz8iew/Nu</w:t>
      </w:r>
    </w:p>
    <w:p>
      <w:pPr>
        <w:pStyle w:val="PreformattedText"/>
        <w:bidi w:val="0"/>
        <w:spacing w:before="0" w:after="0"/>
        <w:jc w:val="left"/>
        <w:rPr/>
      </w:pPr>
      <w:r>
        <w:rPr/>
        <w:t>52l8b+3O33cp0L4o7lT8RAB88462Xf+E92HwG3d9/IPb1HOf4lktu9b5Q5BjG8s9HQZ7KUk8cXkRWj</w:t>
      </w:r>
    </w:p>
    <w:p>
      <w:pPr>
        <w:pStyle w:val="PreformattedText"/>
        <w:bidi w:val="0"/>
        <w:spacing w:before="0" w:after="0"/>
        <w:jc w:val="left"/>
        <w:rPr/>
      </w:pPr>
      <w:r>
        <w:rPr/>
        <w:t>ijkmVjGdIOoEaiOAvvdt9PLbMrAowJ+3h/qHSr3l9pOXvbLYeVpdoeWa7nZ1mmkILsRQgaQBoXjQUz</w:t>
      </w:r>
    </w:p>
    <w:p>
      <w:pPr>
        <w:pStyle w:val="PreformattedText"/>
        <w:bidi w:val="0"/>
        <w:spacing w:before="0" w:after="0"/>
        <w:jc w:val="left"/>
        <w:rPr/>
      </w:pPr>
      <w:r>
        <w:rPr/>
        <w:t>x6pi+dpq8Z3V21tvIyE1kPcu+pahKhJY5fDT5zIWaVJEWRXlMyF+CD9Dz7EG4yRm3tqHvKjy8qdDb7</w:t>
      </w:r>
    </w:p>
    <w:p>
      <w:pPr>
        <w:pStyle w:val="PreformattedText"/>
        <w:bidi w:val="0"/>
        <w:spacing w:before="0" w:after="0"/>
        <w:jc w:val="left"/>
        <w:rPr/>
      </w:pPr>
      <w:r>
        <w:rPr/>
        <w:t>x28Wqe1/tdtEUyme6jWQj/hMUYAI/wBuaE/KnRHsbjpcjVxU0NkIIaWZx6IIgf3JaggaVjRW4P8Ajx</w:t>
      </w:r>
    </w:p>
    <w:p>
      <w:pPr>
        <w:pStyle w:val="PreformattedText"/>
        <w:bidi w:val="0"/>
        <w:spacing w:before="0" w:after="0"/>
        <w:jc w:val="left"/>
        <w:rPr/>
      </w:pPr>
      <w:r>
        <w:rPr/>
        <w:t>/X2m26yl3K6S1h48WJ/Co4k9YabZt0m5XaWsJ+ZbyUeZJ6eq/Jpg5J6DBCJohaKfIXDSVLBQXeNuNM</w:t>
      </w:r>
    </w:p>
    <w:p>
      <w:pPr>
        <w:pStyle w:val="PreformattedText"/>
        <w:bidi w:val="0"/>
        <w:spacing w:before="0" w:after="0"/>
        <w:jc w:val="left"/>
        <w:rPr/>
      </w:pPr>
      <w:r>
        <w:rPr/>
        <w:t>IY8f7f2c3O4w7LI9ntuksuGkpXV9leHRzNu0W0vLZbMgGnBl4sxHGnoPTobszuaXdfQWwNzT0NPkqj</w:t>
      </w:r>
    </w:p>
    <w:p>
      <w:pPr>
        <w:pStyle w:val="PreformattedText"/>
        <w:bidi w:val="0"/>
        <w:spacing w:before="0" w:after="0"/>
        <w:jc w:val="left"/>
        <w:rPr/>
      </w:pPr>
      <w:r>
        <w:rPr/>
        <w:t>qvcWU6k3opW9QNtbtep3j13kJDZtNDSVa5XHwsbASBVFrj2rh5jRbWNri3WWGQkSJTgeFR6EjP29LI</w:t>
      </w:r>
    </w:p>
    <w:p>
      <w:pPr>
        <w:pStyle w:val="PreformattedText"/>
        <w:bidi w:val="0"/>
        <w:spacing w:before="0" w:after="0"/>
        <w:jc w:val="left"/>
        <w:rPr/>
      </w:pPr>
      <w:r>
        <w:rPr/>
        <w:t>eYnFrquIRNCxpKvn3fi9Mkft+3oE6rARVFIMlt+Vq7HlS1TTG/3uPkuRIsqC5cagLD8Djn2mvNlhnt</w:t>
      </w:r>
    </w:p>
    <w:p>
      <w:pPr>
        <w:pStyle w:val="PreformattedText"/>
        <w:bidi w:val="0"/>
        <w:spacing w:before="0" w:after="0"/>
        <w:jc w:val="left"/>
        <w:rPr/>
      </w:pPr>
      <w:r>
        <w:rPr/>
        <w:t>/3hslJbT8SjLx/aOJ6S3mxRXMH7z2N/Etqd0fF4/kRxp004nJ1WFylDkqV4zNQTM48kZZKlQFWallW</w:t>
      </w:r>
    </w:p>
    <w:p>
      <w:pPr>
        <w:pStyle w:val="PreformattedText"/>
        <w:bidi w:val="0"/>
        <w:spacing w:before="0" w:after="0"/>
        <w:jc w:val="left"/>
        <w:rPr/>
      </w:pPr>
      <w:r>
        <w:rPr/>
        <w:t>3pSZbix4va/I9hhtSEla6x0l5W5iv+UOY9r5j2xyt7aShqfxLweNv6LrVSPn0q89S0FPlKPOY9Xbb2</w:t>
      </w:r>
    </w:p>
    <w:p>
      <w:pPr>
        <w:pStyle w:val="PreformattedText"/>
        <w:bidi w:val="0"/>
        <w:spacing w:before="0" w:after="0"/>
        <w:jc w:val="left"/>
        <w:rPr/>
      </w:pPr>
      <w:r>
        <w:rPr/>
        <w:t>5oZtJXUFgqZ1tkKF2YaUenqiG03uBz9Pa23ZYblAaGGUEH5VH+Q9SF7j7RtdpvO385ctr/AMg/fo3k</w:t>
      </w:r>
    </w:p>
    <w:p>
      <w:pPr>
        <w:pStyle w:val="PreformattedText"/>
        <w:bidi w:val="0"/>
        <w:spacing w:before="0" w:after="0"/>
        <w:jc w:val="left"/>
        <w:rPr/>
      </w:pPr>
      <w:r>
        <w:rPr/>
        <w:t>jAz4MrYuLZ/4Wjc1CnOnNOg+kh8FRJFIRdJSvK39QI1ICLnSG51H8n2gZGjkeFqY9PPqIJI2id46jt</w:t>
      </w:r>
    </w:p>
    <w:p>
      <w:pPr>
        <w:pStyle w:val="PreformattedText"/>
        <w:bidi w:val="0"/>
        <w:spacing w:before="0" w:after="0"/>
        <w:jc w:val="left"/>
        <w:rPr/>
      </w:pPr>
      <w:r>
        <w:rPr/>
        <w:t>NP2dKfY28831xvbaXYG2qt6TcGyNy4nc2JqIpZEePIYWuiroVLrZwHMOlrGxufqPfgoDAk5H+DpqRP</w:t>
      </w:r>
    </w:p>
    <w:p>
      <w:pPr>
        <w:pStyle w:val="PreformattedText"/>
        <w:bidi w:val="0"/>
        <w:spacing w:before="0" w:after="0"/>
        <w:jc w:val="left"/>
        <w:rPr/>
      </w:pPr>
      <w:r>
        <w:rPr/>
        <w:t>EQo3Aj7Pz6+k18bu8cD8luheru89umP7HsTaeNy9ZTqQxx2cjiFNn8e+kkeWky0UosbHSR7RyLpYjy</w:t>
      </w:r>
    </w:p>
    <w:p>
      <w:pPr>
        <w:pStyle w:val="PreformattedText"/>
        <w:bidi w:val="0"/>
        <w:spacing w:before="0" w:after="0"/>
        <w:jc w:val="left"/>
        <w:rPr/>
      </w:pPr>
      <w:r>
        <w:rPr/>
        <w:t>r1aJi0Yqe4YP5dDeLcBgTyVDf7V9eb2HI/23unTnWYGx+qAEg3sDqtxe35FvfhXr3ThTkfS1iwABBt</w:t>
      </w:r>
    </w:p>
    <w:p>
      <w:pPr>
        <w:pStyle w:val="PreformattedText"/>
        <w:bidi w:val="0"/>
        <w:spacing w:before="0" w:after="0"/>
        <w:jc w:val="left"/>
        <w:rPr/>
      </w:pPr>
      <w:r>
        <w:rPr/>
        <w:t>9bFtQ5HBtf3vrw+fT3T2BA5A/wAPwRb9R/x9768f59KaiP0JHBIHIFz/AF5vwPeh17zr0ssfa4P1JI</w:t>
      </w:r>
    </w:p>
    <w:p>
      <w:pPr>
        <w:pStyle w:val="PreformattedText"/>
        <w:bidi w:val="0"/>
        <w:spacing w:before="0" w:after="0"/>
        <w:jc w:val="left"/>
        <w:rPr/>
      </w:pPr>
      <w:r>
        <w:rPr/>
        <w:t>v+ALn8XsPd16qa/l0vMf8A2bE/gck3/p9fyD+Pp7dXqp+zpX0pFrf1vyPwf8L/AOv7sPXrR6dARYcf</w:t>
      </w:r>
    </w:p>
    <w:p>
      <w:pPr>
        <w:pStyle w:val="PreformattedText"/>
        <w:bidi w:val="0"/>
        <w:spacing w:before="0" w:after="0"/>
        <w:jc w:val="left"/>
        <w:rPr/>
      </w:pPr>
      <w:r>
        <w:rPr/>
        <w:t>42/3j/eh72ft691wkPH+P1/1h/rDj8X96PWuv//V3I5yf9jyfqeT/U/2uB7ofPqw6ZKhhc2/HPNwSP</w:t>
      </w:r>
    </w:p>
    <w:p>
      <w:pPr>
        <w:pStyle w:val="PreformattedText"/>
        <w:bidi w:val="0"/>
        <w:spacing w:before="0" w:after="0"/>
        <w:jc w:val="left"/>
        <w:rPr/>
      </w:pPr>
      <w:r>
        <w:rPr/>
        <w:t>8AC3+v7p1bpgqTybfT6j6X/wCQrc8+/Hy6qcdNhPq/I+tvxwPwfyTx/sPfh023n1lV/wDD8A2uRz+f</w:t>
      </w:r>
    </w:p>
    <w:p>
      <w:pPr>
        <w:pStyle w:val="PreformattedText"/>
        <w:bidi w:val="0"/>
        <w:spacing w:before="0" w:after="0"/>
        <w:jc w:val="left"/>
        <w:rPr/>
      </w:pPr>
      <w:r>
        <w:rPr/>
        <w:t>9gT7uOmznqUkn5/w/B/1/p9P9j7v1UjrtmuD/t7H+pseOT9f9496PVD1Hdv8bX/23+8f4/T3rrwPUG</w:t>
      </w:r>
    </w:p>
    <w:p>
      <w:pPr>
        <w:pStyle w:val="PreformattedText"/>
        <w:bidi w:val="0"/>
        <w:spacing w:before="0" w:after="0"/>
        <w:jc w:val="left"/>
        <w:rPr/>
      </w:pPr>
      <w:r>
        <w:rPr/>
        <w:t>Q2/wAAL3/xJ/px+R+fdT1b/B1DY8km7fQX4H+NyT/T3Q+vVh1yiJuD/W4vc24v9B/Xn3qg6uPXpRUJ</w:t>
      </w:r>
    </w:p>
    <w:p>
      <w:pPr>
        <w:pStyle w:val="PreformattedText"/>
        <w:bidi w:val="0"/>
        <w:spacing w:before="0" w:after="0"/>
        <w:jc w:val="left"/>
        <w:rPr/>
      </w:pPr>
      <w:r>
        <w:rPr/>
        <w:t>F1P9ACLD62/I/wBif9h7svTg61rP+FQ3ykj60+IOw/jbgsoIt0d+7ygr89RQS/5UuxdoulXMZoo2DC</w:t>
      </w:r>
    </w:p>
    <w:p>
      <w:pPr>
        <w:pStyle w:val="PreformattedText"/>
        <w:bidi w:val="0"/>
        <w:spacing w:before="0" w:after="0"/>
        <w:jc w:val="left"/>
        <w:rPr/>
      </w:pPr>
      <w:r>
        <w:rPr/>
        <w:t>myGUeOPkaTp/PtZCpr2irHA+3pPJ+pNFFXh3H/ACdaGNeDj8VS0K6Y56m1RMqt9F5sso+gAsLf7H2J</w:t>
      </w:r>
    </w:p>
    <w:p>
      <w:pPr>
        <w:pStyle w:val="PreformattedText"/>
        <w:bidi w:val="0"/>
        <w:spacing w:before="0" w:after="0"/>
        <w:jc w:val="left"/>
        <w:rPr/>
      </w:pPr>
      <w:r>
        <w:rPr/>
        <w:t>b7/Edst7UKBKx1N/hFehTeslht9rZkfqyDU3y+3pX7PnEW19yGSVfGYdJHGlpHAsFBuFA/J+t/ZG2k</w:t>
      </w:r>
    </w:p>
    <w:p>
      <w:pPr>
        <w:pStyle w:val="PreformattedText"/>
        <w:bidi w:val="0"/>
        <w:spacing w:before="0" w:after="0"/>
        <w:jc w:val="left"/>
        <w:rPr/>
      </w:pPr>
      <w:r>
        <w:rPr/>
        <w:t>wVx4uofs6mj21vbaz9pvczx2HhtoUZ4mQUFD61/l0aIxVXT/wzpaxWfH7r+T27pZhKsypWP1bswmGn</w:t>
      </w:r>
    </w:p>
    <w:p>
      <w:pPr>
        <w:pStyle w:val="PreformattedText"/>
        <w:bidi w:val="0"/>
        <w:spacing w:before="0" w:after="0"/>
        <w:jc w:val="left"/>
        <w:rPr/>
      </w:pPr>
      <w:r>
        <w:rPr/>
        <w:t>gIF5oqLL5bW5vYPpH49tSDVPBBUaUWrfJzw/Yv8Ah6gH94z7dbraWc2ie6DM5HxeCh0hf9s9Sa+nRI</w:t>
      </w:r>
    </w:p>
    <w:p>
      <w:pPr>
        <w:pStyle w:val="PreformattedText"/>
        <w:bidi w:val="0"/>
        <w:spacing w:before="0" w:after="0"/>
        <w:jc w:val="left"/>
        <w:rPr/>
      </w:pPr>
      <w:r>
        <w:rPr/>
        <w:t>3d2P1jIFwqjlBe9yb3u7EfT/D3Y1qQaDpIrE/iqesLsyra7LYgWNrFRyLBeR9bf4+6H7OtliBUHPXO</w:t>
      </w:r>
    </w:p>
    <w:p>
      <w:pPr>
        <w:pStyle w:val="PreformattedText"/>
        <w:bidi w:val="0"/>
        <w:spacing w:before="0" w:after="0"/>
        <w:jc w:val="left"/>
        <w:rPr/>
      </w:pPr>
      <w:r>
        <w:rPr/>
        <w:t>mLJeyKochzISSRpuxVCpsFYfXj3ZRVlBGOrAlOFOpSDxyyMDZvqwZ1ZnuvIU/oBKnn+g92ZBUtXHXt</w:t>
      </w:r>
    </w:p>
    <w:p>
      <w:pPr>
        <w:pStyle w:val="PreformattedText"/>
        <w:bidi w:val="0"/>
        <w:spacing w:before="0" w:after="0"/>
        <w:jc w:val="left"/>
        <w:rPr/>
      </w:pPr>
      <w:r>
        <w:rPr/>
        <w:t>fEnietsr+Wsld1/wDyeu6N60kMTVuYou5MxRAxBBND9s+MWWe4Ky6fG2l7WIAH49lfMBHjbVEq94jT</w:t>
      </w:r>
    </w:p>
    <w:p>
      <w:pPr>
        <w:pStyle w:val="PreformattedText"/>
        <w:bidi w:val="0"/>
        <w:spacing w:before="0" w:after="0"/>
        <w:jc w:val="left"/>
        <w:rPr/>
      </w:pPr>
      <w:r>
        <w:rPr/>
        <w:t>V9pYkf5OlNy1OW7yVSdLeIPSgwp/2D59al8xLHWzB5Z2aVmAZfXK5kJYKNLC5/2HswHAV49IVTQsQU</w:t>
      </w:r>
    </w:p>
    <w:p>
      <w:pPr>
        <w:pStyle w:val="PreformattedText"/>
        <w:bidi w:val="0"/>
        <w:spacing w:before="0" w:after="0"/>
        <w:jc w:val="left"/>
        <w:rPr/>
      </w:pPr>
      <w:r>
        <w:rPr/>
        <w:t>Z0gfyHUdRqOpgdOkBbEAs3+qIAOrVb6/7D3ruz/q/1fn1Y1rnpVbWw/wB1Uy5SYL9hQBZJhKEYTzBv</w:t>
      </w:r>
    </w:p>
    <w:p>
      <w:pPr>
        <w:pStyle w:val="PreformattedText"/>
        <w:bidi w:val="0"/>
        <w:spacing w:before="0" w:after="0"/>
        <w:jc w:val="left"/>
        <w:rPr/>
      </w:pPr>
      <w:r>
        <w:rPr/>
        <w:t>8nowL3k8sltQH6VHs82bb/HS43C6WlnDk1wC1e1fmf8AJ0d7TYFw+4TBRZxCpJ/E34VH2noRMfi4Mi</w:t>
      </w:r>
    </w:p>
    <w:p>
      <w:pPr>
        <w:pStyle w:val="PreformattedText"/>
        <w:bidi w:val="0"/>
        <w:spacing w:before="0" w:after="0"/>
        <w:jc w:val="left"/>
        <w:rPr/>
      </w:pPr>
      <w:r>
        <w:rPr/>
        <w:t>1VmM5VJQYqnZjNUByfvKq9zTUyWYMyfS34H0t7Pdq2SHdBNvO83HhbWpOf4z/Cvn8sdGm3bZa3jT7z</w:t>
      </w:r>
    </w:p>
    <w:p>
      <w:pPr>
        <w:pStyle w:val="PreformattedText"/>
        <w:bidi w:val="0"/>
        <w:spacing w:before="0" w:after="0"/>
        <w:jc w:val="left"/>
        <w:rPr/>
      </w:pPr>
      <w:r>
        <w:rPr/>
        <w:t>vlyI9v15xl2/hX5AdTqnelRHEKLAUlNiaGBGEE/iAr3DJbyO1zYN+FsSL8H6+1l1zk8MBsdhtEtbVR</w:t>
      </w:r>
    </w:p>
    <w:p>
      <w:pPr>
        <w:pStyle w:val="PreformattedText"/>
        <w:bidi w:val="0"/>
        <w:spacing w:before="0" w:after="0"/>
        <w:jc w:val="left"/>
        <w:rPr/>
      </w:pPr>
      <w:r>
        <w:rPr/>
        <w:t>TUAC7fOvl/h6fvudJ4lNjy/GtrYrgEDvbyqT8+g0pZXjytSjVE0hyMf3KNO7SEVcanzMrECyaf8L8X</w:t>
      </w:r>
    </w:p>
    <w:p>
      <w:pPr>
        <w:pStyle w:val="PreformattedText"/>
        <w:bidi w:val="0"/>
        <w:spacing w:before="0" w:after="0"/>
        <w:jc w:val="left"/>
        <w:rPr/>
      </w:pPr>
      <w:r>
        <w:rPr/>
        <w:t>9ga4nmuHeWeYySmmTkj8/MdA15ZZG1ySFn9San9p6evUzKhZS14+Abkk8PZx6V4HHPA9ta2qM+XDy6</w:t>
      </w:r>
    </w:p>
    <w:p>
      <w:pPr>
        <w:pStyle w:val="PreformattedText"/>
        <w:bidi w:val="0"/>
        <w:spacing w:before="0" w:after="0"/>
        <w:jc w:val="left"/>
        <w:rPr/>
      </w:pPr>
      <w:r>
        <w:rPr/>
        <w:t>r+Er6nqXjqGTI5Gjx5ZdU9SqTSRuxk+3J1SGxvYIq/X8D/AA9mG1WMm67nZ2SqDrcVP9Hiel+1WM25</w:t>
      </w:r>
    </w:p>
    <w:p>
      <w:pPr>
        <w:pStyle w:val="PreformattedText"/>
        <w:bidi w:val="0"/>
        <w:spacing w:before="0" w:after="0"/>
        <w:jc w:val="left"/>
        <w:rPr/>
      </w:pPr>
      <w:r>
        <w:rPr/>
        <w:t>bhZ2MNayyAH5DiT+zq2T+VZ1dT9v/O/aOSeOmqtr9FbZym9HWcqqnLxQjCbeaJFC6njytcZPVwFjub</w:t>
      </w:r>
    </w:p>
    <w:p>
      <w:pPr>
        <w:pStyle w:val="PreformattedText"/>
        <w:bidi w:val="0"/>
        <w:spacing w:before="0" w:after="0"/>
        <w:jc w:val="left"/>
        <w:rPr/>
      </w:pPr>
      <w:r>
        <w:rPr/>
        <w:t>m3uHPvk84rtnIW4bTZsFNwUs4yMUUd0pp/pRT8+pY2oJunPUUkZBsNthOgcKMAEUj17iT6Y6Bz+Zv2</w:t>
      </w:r>
    </w:p>
    <w:p>
      <w:pPr>
        <w:pStyle w:val="PreformattedText"/>
        <w:bidi w:val="0"/>
        <w:spacing w:before="0" w:after="0"/>
        <w:jc w:val="left"/>
        <w:rPr/>
      </w:pPr>
      <w:r>
        <w:rPr/>
        <w:t>hm+5/m927FNLJk6HY+Tp+sdmY+klkqI6TFbcijWSOnRiwaWsykssslh6pD/h7J/YLlmz5d9reW0t46</w:t>
      </w:r>
    </w:p>
    <w:p>
      <w:pPr>
        <w:pStyle w:val="PreformattedText"/>
        <w:bidi w:val="0"/>
        <w:spacing w:before="0" w:after="0"/>
        <w:jc w:val="left"/>
        <w:rPr/>
      </w:pPr>
      <w:r>
        <w:rPr/>
        <w:t>XN3GbiauCXc4J+xQAOo83WW95i5u3SO3gee8luRDDGgLsyp2IqgZJJqcevQB7T2LQ7Cof73bzqaWGv</w:t>
      </w:r>
    </w:p>
    <w:p>
      <w:pPr>
        <w:pStyle w:val="PreformattedText"/>
        <w:bidi w:val="0"/>
        <w:spacing w:before="0" w:after="0"/>
        <w:jc w:val="left"/>
        <w:rPr/>
      </w:pPr>
      <w:r>
        <w:rPr/>
        <w:t>jQmGJ3Vxg3szaGh1K1VmJgNKadSRXt9eROEaIoLSigAqB6kf5Os+faL2W5T9mNgPu772Tww7rGmq1t</w:t>
      </w:r>
    </w:p>
    <w:p>
      <w:pPr>
        <w:pStyle w:val="PreformattedText"/>
        <w:bidi w:val="0"/>
        <w:spacing w:before="0" w:after="0"/>
        <w:jc w:val="left"/>
        <w:rPr/>
      </w:pPr>
      <w:r>
        <w:rPr/>
        <w:t>nOowOBUALwkuW/CBUJWvQN723lPu7LvX/bmkxsCfa42hYkiGmZlaWqlAOlqmqddTkcqvH49p2kZ2Le</w:t>
      </w:r>
    </w:p>
    <w:p>
      <w:pPr>
        <w:pStyle w:val="PreformattedText"/>
        <w:bidi w:val="0"/>
        <w:spacing w:before="0" w:after="0"/>
        <w:jc w:val="left"/>
        <w:rPr/>
      </w:pPr>
      <w:r>
        <w:rPr/>
        <w:t>R/Z/xXWI3vb7ubp7w82ycwXKPBtMK+HaW5NRFFXJPkZJPic+uPLpJGVnCJoR4o4pBEF1ppbXq87KNW</w:t>
      </w:r>
    </w:p>
    <w:p>
      <w:pPr>
        <w:pStyle w:val="PreformattedText"/>
        <w:bidi w:val="0"/>
        <w:spacing w:before="0" w:after="0"/>
        <w:jc w:val="left"/>
        <w:rPr/>
      </w:pPr>
      <w:r>
        <w:rPr/>
        <w:t>ou30taw96KsvBQK9Q1T04dYZC8g1s6KVZB47oFDfpJ4sCNH1/Jv9ffgvoaZ69gDhnqZRV1bi6yizGJ</w:t>
      </w:r>
    </w:p>
    <w:p>
      <w:pPr>
        <w:pStyle w:val="PreformattedText"/>
        <w:bidi w:val="0"/>
        <w:spacing w:before="0" w:after="0"/>
        <w:jc w:val="left"/>
        <w:rPr/>
      </w:pPr>
      <w:r>
        <w:rPr/>
        <w:t>q2pM3hchRZbDV0MpjehyeKqo67H1KuumUPBVwoykEG3HPtuSCK9hltp49dvIrI6nIKsCrD8wadPpqV</w:t>
      </w:r>
    </w:p>
    <w:p>
      <w:pPr>
        <w:pStyle w:val="PreformattedText"/>
        <w:bidi w:val="0"/>
        <w:spacing w:before="0" w:after="0"/>
        <w:jc w:val="left"/>
        <w:rPr/>
      </w:pPr>
      <w:r>
        <w:rPr/>
        <w:t>lIrrBBUjyIyD9oPVqv8wXDYnvXr/oj587JRl/00bUptpd0UUUaySYnuXYUMOM3B9x47CkkyEESzoGB</w:t>
      </w:r>
    </w:p>
    <w:p>
      <w:pPr>
        <w:pStyle w:val="PreformattedText"/>
        <w:bidi w:val="0"/>
        <w:spacing w:before="0" w:after="0"/>
        <w:jc w:val="left"/>
        <w:rPr/>
      </w:pPr>
      <w:r>
        <w:rPr/>
        <w:t>MiFTz7iP2XsbrZ5Ob/a++J+q2WczWYzqksJiWQr6+GaqfSnUmb9ZLzJs1pzbZRML4x6J0NSTJH2sR6</w:t>
      </w:r>
    </w:p>
    <w:p>
      <w:pPr>
        <w:pStyle w:val="PreformattedText"/>
        <w:bidi w:val="0"/>
        <w:spacing w:before="0" w:after="0"/>
        <w:jc w:val="left"/>
        <w:rPr/>
      </w:pPr>
      <w:r>
        <w:rPr/>
        <w:t>4o1fQ/LqrWR2KoxkVwXQqATJovYv5LH1Byb8m9z7mgEEkDy6i5lpSrVPUiNpB5CblSttCjRfUt/Xb9</w:t>
      </w:r>
    </w:p>
    <w:p>
      <w:pPr>
        <w:pStyle w:val="PreformattedText"/>
        <w:bidi w:val="0"/>
        <w:spacing w:before="0" w:after="0"/>
        <w:jc w:val="left"/>
        <w:rPr/>
      </w:pPr>
      <w:r>
        <w:rPr/>
        <w:t>ara/0Nh+fz7uTTPEZ/l1YOoJonWUzqNWtWkDKCzBvJ42j9JUIpEZaQsBqBtb6G/tkNUigp1YhAwYjB</w:t>
      </w:r>
    </w:p>
    <w:p>
      <w:pPr>
        <w:pStyle w:val="PreformattedText"/>
        <w:bidi w:val="0"/>
        <w:spacing w:before="0" w:after="0"/>
        <w:jc w:val="left"/>
        <w:rPr/>
      </w:pPr>
      <w:r>
        <w:rPr/>
        <w:t>9PXo0vQO6cb4shsXMPzWR1lXi5RL5Wmpa6D7fJY5DJeMPCkmuNVW7AG/Nva2F/Ghkhc09PT/VXy66G</w:t>
      </w:r>
    </w:p>
    <w:p>
      <w:pPr>
        <w:pStyle w:val="PreformattedText"/>
        <w:bidi w:val="0"/>
        <w:spacing w:before="0" w:after="0"/>
        <w:jc w:val="left"/>
        <w:rPr/>
      </w:pPr>
      <w:r>
        <w:rPr/>
        <w:t>fcz9x9n3fZ+YfYXmib9C/E0loWPa6yppuIM8CB+rGBxIOOi87yxNTtfcGVwUh1pj6yUxzqwC1VA4D0</w:t>
      </w:r>
    </w:p>
    <w:p>
      <w:pPr>
        <w:pStyle w:val="PreformattedText"/>
        <w:bidi w:val="0"/>
        <w:spacing w:before="0" w:after="0"/>
        <w:jc w:val="left"/>
        <w:rPr/>
      </w:pPr>
      <w:r>
        <w:rPr/>
        <w:t>tSilQrxSwMLEjlv8R7RU1glkNRgj0I/wBX7OsIfcPk7cfb3nfmXk3ckYT2FyyKxBGuImsTg4qGShqP</w:t>
      </w:r>
    </w:p>
    <w:p>
      <w:pPr>
        <w:pStyle w:val="PreformattedText"/>
        <w:bidi w:val="0"/>
        <w:spacing w:before="0" w:after="0"/>
        <w:jc w:val="left"/>
        <w:rPr/>
      </w:pPr>
      <w:r>
        <w:rPr/>
        <w:t>OvSVLB9bKhvoLBg9rkcX0iytGD+P9Vf6+6+VAvb0DAynVqb+fQi7xZYMDs+FLyztRMQHvMjwSwxhyz</w:t>
      </w:r>
    </w:p>
    <w:p>
      <w:pPr>
        <w:pStyle w:val="PreformattedText"/>
        <w:bidi w:val="0"/>
        <w:spacing w:before="0" w:after="0"/>
        <w:jc w:val="left"/>
        <w:rPr/>
      </w:pPr>
      <w:r>
        <w:rPr/>
        <w:t>r9ZVkvYWut+fcm84hY9i5XjX4vCr/LqROcNK7FyzGMDwq/8ZHn6/LpANpVUbQHUHRrvb1OPQZGJVpG</w:t>
      </w:r>
    </w:p>
    <w:p>
      <w:pPr>
        <w:pStyle w:val="PreformattedText"/>
        <w:bidi w:val="0"/>
        <w:spacing w:before="0" w:after="0"/>
        <w:jc w:val="left"/>
        <w:rPr/>
      </w:pPr>
      <w:r>
        <w:rPr/>
        <w:t>IB/qQfqbe41ySdK4PUe6mAAP/FdY5B5StpGiPliURvGgsF5IBay8sRc/kn3oqQRUUr1sCRiemwLJH5</w:t>
      </w:r>
    </w:p>
    <w:p>
      <w:pPr>
        <w:pStyle w:val="PreformattedText"/>
        <w:bidi w:val="0"/>
        <w:spacing w:before="0" w:after="0"/>
        <w:jc w:val="left"/>
        <w:rPr/>
      </w:pPr>
      <w:r>
        <w:rPr/>
        <w:t>YQ91WScllJ0jnS6oLG6EW5t9f9f34rQV8/Tqp+0dZo45A13jdUkkHjhDqS66bLIkhLMPVwwIBKn3Qc</w:t>
      </w:r>
    </w:p>
    <w:p>
      <w:pPr>
        <w:pStyle w:val="PreformattedText"/>
        <w:bidi w:val="0"/>
        <w:spacing w:before="0" w:after="0"/>
        <w:jc w:val="left"/>
        <w:rPr/>
      </w:pPr>
      <w:r>
        <w:rPr/>
        <w:t>aVp1oEVyKjrN5YrD+yFWNR61BjLXWcBDqA+n1AuOLcX93CnB19bJQj4KHrGWaThwVgWW2vVIVS110i</w:t>
      </w:r>
    </w:p>
    <w:p>
      <w:pPr>
        <w:pStyle w:val="PreformattedText"/>
        <w:bidi w:val="0"/>
        <w:spacing w:before="0" w:after="0"/>
        <w:jc w:val="left"/>
        <w:rPr/>
      </w:pPr>
      <w:r>
        <w:rPr/>
        <w:t>NRZTGFDBvoDf6+9sc0IrT/AA9aDEVxj/VnrPR5Goxs5rMdLOs2tRONBeGWkt+9BPAWKyRyL9efof8A</w:t>
      </w:r>
    </w:p>
    <w:p>
      <w:pPr>
        <w:pStyle w:val="PreformattedText"/>
        <w:bidi w:val="0"/>
        <w:spacing w:before="0" w:after="0"/>
        <w:jc w:val="left"/>
        <w:rPr/>
      </w:pPr>
      <w:r>
        <w:rPr/>
        <w:t>Y+1lhuFztk4ubaSgpQjiHB4gj0PS+y3G7sLhZ7R9L8D5hl81YHBB6UD4k5MPmMDFGkzSTTV2HjlYz0</w:t>
      </w:r>
    </w:p>
    <w:p>
      <w:pPr>
        <w:pStyle w:val="PreformattedText"/>
        <w:bidi w:val="0"/>
        <w:spacing w:before="0" w:after="0"/>
        <w:jc w:val="left"/>
        <w:rPr/>
      </w:pPr>
      <w:r>
        <w:rPr/>
        <w:t>K3Vo56QXaabHyBdfALJ9PZrNtS7jBNuW1JUDukiGWQ+qjiV/wdHs21jdYJty2WMVSpmgr3If4oxxZD</w:t>
      </w:r>
    </w:p>
    <w:p>
      <w:pPr>
        <w:pStyle w:val="PreformattedText"/>
        <w:bidi w:val="0"/>
        <w:spacing w:before="0" w:after="0"/>
        <w:jc w:val="left"/>
        <w:rPr/>
      </w:pPr>
      <w:r>
        <w:rPr/>
        <w:t>6cV6TMq+aQTKsZDemaONrRav7WoE+pA62P0b6k39h11oDVf2/wCr9vQVQjUMUNT13HURlH1620krMo</w:t>
      </w:r>
    </w:p>
    <w:p>
      <w:pPr>
        <w:pStyle w:val="PreformattedText"/>
        <w:bidi w:val="0"/>
        <w:spacing w:before="0" w:after="0"/>
        <w:jc w:val="left"/>
        <w:rPr/>
      </w:pPr>
      <w:r>
        <w:rPr/>
        <w:t>dSluU/sXDqCPoeGW3591oG4YHWwyhSunB4/PoecLXHsDrzN7Wq9c+b2YkdVt6ZmDO9NAJBDSxowa8f</w:t>
      </w:r>
    </w:p>
    <w:p>
      <w:pPr>
        <w:pStyle w:val="PreformattedText"/>
        <w:bidi w:val="0"/>
        <w:spacing w:before="0" w:after="0"/>
        <w:jc w:val="left"/>
        <w:rPr/>
      </w:pPr>
      <w:r>
        <w:rPr/>
        <w:t>jLRyEH9AS5AFvb7RRyW3E+OpH5j/AGOPWZvI1+3vf937mX26vlEvPHKKfW7c5FXls1r4kVfiJQVUjh</w:t>
      </w:r>
    </w:p>
    <w:p>
      <w:pPr>
        <w:pStyle w:val="PreformattedText"/>
        <w:bidi w:val="0"/>
        <w:spacing w:before="0" w:after="0"/>
        <w:jc w:val="left"/>
        <w:rPr/>
      </w:pPr>
      <w:r>
        <w:rPr/>
        <w:t>p0nFOgJS6+F9brKCeH/wA5a94ZQT6dPDXBNx9Lce2REUBzWnWGbPrUNWnypn+XTktQ0y3n8YZ2Pq8i</w:t>
      </w:r>
    </w:p>
    <w:p>
      <w:pPr>
        <w:pStyle w:val="PreformattedText"/>
        <w:bidi w:val="0"/>
        <w:spacing w:before="0" w:after="0"/>
        <w:jc w:val="left"/>
        <w:rPr/>
      </w:pPr>
      <w:r>
        <w:rPr/>
        <w:t>eQSICAXXSoEjgjg3+t/x72FLgY7a9UU6WNFqeo/3UKVK6ikWkLHrUKI4iVN/Q1zrdnuHc2/17+6MpU</w:t>
      </w:r>
    </w:p>
    <w:p>
      <w:pPr>
        <w:pStyle w:val="PreformattedText"/>
        <w:bidi w:val="0"/>
        <w:spacing w:before="0" w:after="0"/>
        <w:jc w:val="left"/>
        <w:rPr/>
      </w:pPr>
      <w:r>
        <w:rPr/>
        <w:t>0JHV/EUUBGesIlEblo1eQR07DxyF2kCqp1ehrLJEHI+nqA+ntxFNTUY6oXCsCvpjp8xeTrsI9LW4qs</w:t>
      </w:r>
    </w:p>
    <w:p>
      <w:pPr>
        <w:pStyle w:val="PreformattedText"/>
        <w:bidi w:val="0"/>
        <w:spacing w:before="0" w:after="0"/>
        <w:jc w:val="left"/>
        <w:rPr/>
      </w:pPr>
      <w:r>
        <w:rPr/>
        <w:t>qaKtbTMk8VSq07vGNSCZdYMqGTizfQGwt7UxyyQkGM+fDiPz6EHL/M+88q7la7xy/uUtrfRkNqRiAa</w:t>
      </w:r>
    </w:p>
    <w:p>
      <w:pPr>
        <w:pStyle w:val="PreformattedText"/>
        <w:bidi w:val="0"/>
        <w:spacing w:before="0" w:after="0"/>
        <w:jc w:val="left"/>
        <w:rPr/>
      </w:pPr>
      <w:r>
        <w:rPr/>
        <w:t>fxgGjD5Ho2mx+3pc3jY462mWungkiGSpVeSTIGqDBnlXylYqjysilL30mwJuL+x7tWyR79am92qdVv</w:t>
      </w:r>
    </w:p>
    <w:p>
      <w:pPr>
        <w:pStyle w:val="PreformattedText"/>
        <w:bidi w:val="0"/>
        <w:spacing w:before="0" w:after="0"/>
        <w:jc w:val="left"/>
        <w:rPr/>
      </w:pPr>
      <w:r>
        <w:rPr/>
        <w:t>Yz3wmoK+hBHFT5U+zrov7Y/e0fdtnis+atrS7MZAkU0LGgpqocMPMVGOFepOQwPS+9p8nSU+Tfam6G</w:t>
      </w:r>
    </w:p>
    <w:p>
      <w:pPr>
        <w:pStyle w:val="PreformattedText"/>
        <w:bidi w:val="0"/>
        <w:spacing w:before="0" w:after="0"/>
        <w:jc w:val="left"/>
        <w:rPr/>
      </w:pPr>
      <w:r>
        <w:rPr/>
        <w:t>yRnrYI6pI0fKzqkjSNRVifZyxujkHxSINf0H09hC/22SC6mtpmP1IYkg5z5/P7OiveeS/uo+7u43tl</w:t>
      </w:r>
    </w:p>
    <w:p>
      <w:pPr>
        <w:pStyle w:val="PreformattedText"/>
        <w:bidi w:val="0"/>
        <w:spacing w:before="0" w:after="0"/>
        <w:jc w:val="left"/>
        <w:rPr/>
      </w:pPr>
      <w:r>
        <w:rPr/>
        <w:t>su/ty3zrNcNI6ghY2mYVJKSfpMG4/pumcAdB/uXoTemJiqKjEz0+5aCYOzigdYctDS+bTA0mOklZZl</w:t>
      </w:r>
    </w:p>
    <w:p>
      <w:pPr>
        <w:pStyle w:val="PreformattedText"/>
        <w:bidi w:val="0"/>
        <w:spacing w:before="0" w:after="0"/>
        <w:jc w:val="left"/>
        <w:rPr/>
      </w:pPr>
      <w:r>
        <w:rPr/>
        <w:t>uAxMbsU+oBB9lUkEqFiEqAf5/PqF/cP7m/ujyopvuWBDv2xlSwe3os2muC0LHPz8N2HkK9Jnau1clj</w:t>
      </w:r>
    </w:p>
    <w:p>
      <w:pPr>
        <w:pStyle w:val="PreformattedText"/>
        <w:bidi w:val="0"/>
        <w:spacing w:before="0" w:after="0"/>
        <w:jc w:val="left"/>
        <w:rPr/>
      </w:pPr>
      <w:r>
        <w:rPr/>
        <w:t>BJntx4HLGnpEkelxv2TvUVbxhozOafSJEigJugQcEBvx7GnKEG0WzvvG9TK0MYJWE1qWHr9nl1HXK/</w:t>
      </w:r>
    </w:p>
    <w:p>
      <w:pPr>
        <w:pStyle w:val="PreformattedText"/>
        <w:bidi w:val="0"/>
        <w:spacing w:before="0" w:after="0"/>
        <w:jc w:val="left"/>
        <w:rPr/>
      </w:pPr>
      <w:r>
        <w:rPr/>
        <w:t>tLzdtlnec179yjfrDbVKQmFg7EYLlCC1BxGPU9GS+E/wAUt3/Ob5edVdOVOGztFtPL5mHcvZWYix1a</w:t>
      </w:r>
    </w:p>
    <w:p>
      <w:pPr>
        <w:pStyle w:val="PreformattedText"/>
        <w:bidi w:val="0"/>
        <w:spacing w:before="0" w:after="0"/>
        <w:jc w:val="left"/>
        <w:rPr/>
      </w:pPr>
      <w:r>
        <w:rPr/>
        <w:t>uO2x1Psx4cvuh5Zp4xTRjORQx4+G5BnqawadRW3sj5j5gk3W5ut0noFUaUWvAfhCj1PE9RzvcO+39+</w:t>
      </w:r>
    </w:p>
    <w:p>
      <w:pPr>
        <w:pStyle w:val="PreformattedText"/>
        <w:bidi w:val="0"/>
        <w:spacing w:before="0" w:after="0"/>
        <w:jc w:val="left"/>
        <w:rPr/>
      </w:pPr>
      <w:r>
        <w:rPr/>
        <w:t>b7edourWFvhMkTxqFGaAuAKkftrXrYF/4UQ/IjK9WdT9I/GHq/N12w5O1JMpuLfeH2vkJ8PVN1FsWO</w:t>
      </w:r>
    </w:p>
    <w:p>
      <w:pPr>
        <w:pStyle w:val="PreformattedText"/>
        <w:bidi w:val="0"/>
        <w:spacing w:before="0" w:after="0"/>
        <w:jc w:val="left"/>
        <w:rPr/>
      </w:pPr>
      <w:r>
        <w:rPr/>
        <w:t>DAbP2rX1NBJT1EOByef16kRkSqjoghBTj2DdqV3kmuzTBoCfInJP7MfLoJb00N1eWtlKKwAGSRRwPl</w:t>
      </w:r>
    </w:p>
    <w:p>
      <w:pPr>
        <w:pStyle w:val="PreformattedText"/>
        <w:bidi w:val="0"/>
        <w:spacing w:before="0" w:after="0"/>
        <w:jc w:val="left"/>
        <w:rPr/>
      </w:pPr>
      <w:r>
        <w:rPr/>
        <w:t>GreorU04GmetQGnhRQjQpGYPSv23JjUhv2oQbKqavqGJvzz7NiD69x+fTQIFAPhFOnnCbSy+8MkKDD</w:t>
      </w:r>
    </w:p>
    <w:p>
      <w:pPr>
        <w:pStyle w:val="PreformattedText"/>
        <w:bidi w:val="0"/>
        <w:spacing w:before="0" w:after="0"/>
        <w:jc w:val="left"/>
        <w:rPr/>
      </w:pPr>
      <w:r>
        <w:rPr/>
        <w:t>wmSpSRZqiom8dPjKCFWIvWTjV4IIwbawdTOQALke9+HJTtUEj18/l0OuQ+QeZfcXe4dk5asmmlJq8m</w:t>
      </w:r>
    </w:p>
    <w:p>
      <w:pPr>
        <w:pStyle w:val="PreformattedText"/>
        <w:bidi w:val="0"/>
        <w:spacing w:before="0" w:after="0"/>
        <w:jc w:val="left"/>
        <w:rPr/>
      </w:pPr>
      <w:r>
        <w:rPr/>
        <w:t>RDCtfjkelFHyrUnAHRmMXgcB1ltuV8jkoaQK33uXr5VFLkMvVoJIoKPGJGfI0UUahI47OQWL/qJspS</w:t>
      </w:r>
    </w:p>
    <w:p>
      <w:pPr>
        <w:pStyle w:val="PreformattedText"/>
        <w:bidi w:val="0"/>
        <w:spacing w:before="0" w:after="0"/>
        <w:jc w:val="left"/>
        <w:rPr/>
      </w:pPr>
      <w:r>
        <w:rPr/>
        <w:t>trCWZQWP7B/xX8+unXKOw8kfdk9uNwk3rdUkvZ2Mk0j6RJcTBSEigj+LQvwrTGdTGvRouvO4viF848</w:t>
      </w:r>
    </w:p>
    <w:p>
      <w:pPr>
        <w:pStyle w:val="PreformattedText"/>
        <w:bidi w:val="0"/>
        <w:spacing w:before="0" w:after="0"/>
        <w:jc w:val="left"/>
        <w:rPr/>
      </w:pPr>
      <w:r>
        <w:rPr/>
        <w:t>Bi+hPl9t7aXxb7toaOPbnQ/wAy+sMKMF19NWtKsWA2j8nOt6R/4W+OqkSKk/vHR+OXV+5UFHJZkM8U</w:t>
      </w:r>
    </w:p>
    <w:p>
      <w:pPr>
        <w:pStyle w:val="PreformattedText"/>
        <w:bidi w:val="0"/>
        <w:spacing w:before="0" w:after="0"/>
        <w:jc w:val="left"/>
        <w:rPr/>
      </w:pPr>
      <w:r>
        <w:rPr/>
        <w:t>xZprJwZOLIxw3roP4W+XA+XXMbm73E3rnS4nHMNxJLaG5klt2OWtg5r4ZA4x0oCaVFK9V+/Lv4efIT</w:t>
      </w:r>
    </w:p>
    <w:p>
      <w:pPr>
        <w:pStyle w:val="PreformattedText"/>
        <w:bidi w:val="0"/>
        <w:spacing w:before="0" w:after="0"/>
        <w:jc w:val="left"/>
        <w:rPr/>
      </w:pPr>
      <w:r>
        <w:rPr/>
        <w:t>4Y9kx9e95bTTFSZOE12x984Ot/jnW3Z+CZfLBm9k7qg/yLKRtTkO9O5Wpp1I1ppsxbS4hn1hCdamhU</w:t>
      </w:r>
    </w:p>
    <w:p>
      <w:pPr>
        <w:pStyle w:val="PreformattedText"/>
        <w:bidi w:val="0"/>
        <w:spacing w:before="0" w:after="0"/>
        <w:jc w:val="left"/>
        <w:rPr/>
      </w:pPr>
      <w:r>
        <w:rPr/>
        <w:t>ihU+hHQIkjmhkAf8WVYZVh/RPnTzHEdFNjneNvKzAFVZHBBTU7EkExgG4FrXt+PbgUnI4daLn4q56n</w:t>
      </w:r>
    </w:p>
    <w:p>
      <w:pPr>
        <w:pStyle w:val="PreformattedText"/>
        <w:bidi w:val="0"/>
        <w:spacing w:before="0" w:after="0"/>
        <w:jc w:val="left"/>
        <w:rPr/>
      </w:pPr>
      <w:r>
        <w:rPr/>
        <w:t>Gr1w6ZpFcBBdYrIFXSAFnANg4NgSbm491FR8iD1vxQVIcDPXlCPqLs2u5d4wSPGwIuqhQLqQDb+hHv</w:t>
      </w:r>
    </w:p>
    <w:p>
      <w:pPr>
        <w:pStyle w:val="PreformattedText"/>
        <w:bidi w:val="0"/>
        <w:spacing w:before="0" w:after="0"/>
        <w:jc w:val="left"/>
        <w:rPr/>
      </w:pPr>
      <w:r>
        <w:rPr/>
        <w:t>zVOPn1tGCcMnHU3HVC0VfSV4hKGleCVgJdBnpGk1VMcuq7SPUxjT/tP5HvwbQyEtQdP2clut1BLdQa</w:t>
      </w:r>
    </w:p>
    <w:p>
      <w:pPr>
        <w:pStyle w:val="PreformattedText"/>
        <w:bidi w:val="0"/>
        <w:spacing w:before="0" w:after="0"/>
        <w:jc w:val="left"/>
        <w:rPr/>
      </w:pPr>
      <w:r>
        <w:rPr/>
        <w:t>7VXBdQaErXup86Vp0ZGSnOHyGMqsdNBU4fPUUtZQY6rdko8lSzwxyiCNCrGiq6UfUDVGSokAXk+1w0</w:t>
      </w:r>
    </w:p>
    <w:p>
      <w:pPr>
        <w:pStyle w:val="PreformattedText"/>
        <w:bidi w:val="0"/>
        <w:spacing w:before="0" w:after="0"/>
        <w:jc w:val="left"/>
        <w:rPr/>
      </w:pPr>
      <w:r>
        <w:rPr/>
        <w:t>kkSgFiMfOvmP9VOpJ9y/biXkOfYtzsb5rzlXd4PqLO44HSQGaOVeCyR1AqMMM/Lp0pJMLmKeskjiaj</w:t>
      </w:r>
    </w:p>
    <w:p>
      <w:pPr>
        <w:pStyle w:val="PreformattedText"/>
        <w:bidi w:val="0"/>
        <w:spacing w:before="0" w:after="0"/>
        <w:jc w:val="left"/>
        <w:rPr/>
      </w:pPr>
      <w:r>
        <w:rPr/>
        <w:t>ys6yAYAtTqyaNEsVTTTftmsp6s6mMaH9fNyD7YMJGsIMjiD1G+uJlQNXUf5/n06bJ3xvTpjfe0+zOs</w:t>
      </w:r>
    </w:p>
    <w:p>
      <w:pPr>
        <w:pStyle w:val="PreformattedText"/>
        <w:bidi w:val="0"/>
        <w:spacing w:before="0" w:after="0"/>
        <w:jc w:val="left"/>
        <w:rPr/>
      </w:pPr>
      <w:r>
        <w:rPr/>
        <w:t>MsMXvPZdYa+jca/4blqcsY67bmaoxJaowmbgPhraZgVN9SjUqsCfdtutNzspbG9iDQSKQR6HyYejDi</w:t>
      </w:r>
    </w:p>
    <w:p>
      <w:pPr>
        <w:pStyle w:val="PreformattedText"/>
        <w:bidi w:val="0"/>
        <w:spacing w:before="0" w:after="0"/>
        <w:jc w:val="left"/>
        <w:rPr/>
      </w:pPr>
      <w:r>
        <w:rPr/>
        <w:t>COjDbtzvtlv7W/26TTdQtqHofVW/osMMPMdbaXxf8AkXtb5C9V7f7T6/rUp5ahfsNz7PnaFsvsPeUE</w:t>
      </w:r>
    </w:p>
    <w:p>
      <w:pPr>
        <w:pStyle w:val="PreformattedText"/>
        <w:bidi w:val="0"/>
        <w:spacing w:before="0" w:after="0"/>
        <w:jc w:val="left"/>
        <w:rPr/>
      </w:pPr>
      <w:r>
        <w:rPr/>
        <w:t>SyZbauQiVnqpYqeUmajqbGOqonWRSTqAxl3zYbrY757Sc6qZR6YZTwP2/wAQ8j1lfy5zFY80bdDfwL</w:t>
      </w:r>
    </w:p>
    <w:p>
      <w:pPr>
        <w:pStyle w:val="PreformattedText"/>
        <w:bidi w:val="0"/>
        <w:spacing w:before="0" w:after="0"/>
        <w:jc w:val="left"/>
        <w:rPr/>
      </w:pPr>
      <w:r>
        <w:rPr/>
        <w:t>pJxIlcxuPiX7PNT5jo22Oz3kqoGGSKZBB5pcel1aaOReI5QGAMZkP7asA30P09hScEMXL/AKteA6FK</w:t>
      </w:r>
    </w:p>
    <w:p>
      <w:pPr>
        <w:pStyle w:val="PreformattedText"/>
        <w:bidi w:val="0"/>
        <w:spacing w:before="0" w:after="0"/>
        <w:jc w:val="left"/>
        <w:rPr/>
      </w:pPr>
      <w:r>
        <w:rPr/>
        <w:t>qpjYCEmE8D6dC3TzjxJk5Y6tXhCQRx65ISpm9M0epPIQIyLFmsNXPA91KMn6xJB+VfPiPy6ZVkakK6</w:t>
      </w:r>
    </w:p>
    <w:p>
      <w:pPr>
        <w:pStyle w:val="PreformattedText"/>
        <w:bidi w:val="0"/>
        <w:spacing w:before="0" w:after="0"/>
        <w:jc w:val="left"/>
        <w:rPr/>
      </w:pPr>
      <w:r>
        <w:rPr/>
        <w:t>TWvz6UsE0WYeKSrmrZ4KUaKbUv76y09j9uCWL6JVI1FT6z+fbn9u360jOijB/yfn69V7rNHSJEDMc/</w:t>
      </w:r>
    </w:p>
    <w:p>
      <w:pPr>
        <w:pStyle w:val="PreformattedText"/>
        <w:bidi w:val="0"/>
        <w:spacing w:before="0" w:after="0"/>
        <w:jc w:val="left"/>
        <w:rPr/>
      </w:pPr>
      <w:r>
        <w:rPr/>
        <w:t>YfP7R09oGeJrxJBFKAbsBOrxiNWlh8LP5YZI1+in9I/BPtqRSFzHpB/P/VTpoSUYdxLjy4fnXrDTpH</w:t>
      </w:r>
    </w:p>
    <w:p>
      <w:pPr>
        <w:pStyle w:val="PreformattedText"/>
        <w:bidi w:val="0"/>
        <w:spacing w:before="0" w:after="0"/>
        <w:jc w:val="left"/>
        <w:rPr/>
      </w:pPr>
      <w:r>
        <w:rPr/>
        <w:t>GUow7o7Aqs8yCMyOvrZVhUFYYjHYcizmxvfj20if6GT+Zx/Ly6fLkgzEfkM/z6dpsrWvA0FQlI8UUS</w:t>
      </w:r>
    </w:p>
    <w:p>
      <w:pPr>
        <w:pStyle w:val="PreformattedText"/>
        <w:bidi w:val="0"/>
        <w:spacing w:before="0" w:after="0"/>
        <w:jc w:val="left"/>
        <w:rPr/>
      </w:pPr>
      <w:r>
        <w:rPr/>
        <w:t>iaqen8bARAqklWVHhVETTdrXIt/r+7+NIsciMBoIyaf4fT7em1giDiRWYMTwr6+nn01yS08ASomekk</w:t>
      </w:r>
    </w:p>
    <w:p>
      <w:pPr>
        <w:pStyle w:val="PreformattedText"/>
        <w:bidi w:val="0"/>
        <w:spacing w:before="0" w:after="0"/>
        <w:jc w:val="left"/>
        <w:rPr/>
      </w:pPr>
      <w:r>
        <w:rPr/>
        <w:t>vG6SRpGZDpeRdSRrpZXpZdQGu5Bvb8e2ywXuqKU8v9XDp1VkclQCKHH+r16aZKSKCZEipQ9NGZvvVm</w:t>
      </w:r>
    </w:p>
    <w:p>
      <w:pPr>
        <w:pStyle w:val="PreformattedText"/>
        <w:bidi w:val="0"/>
        <w:spacing w:before="0" w:after="0"/>
        <w:jc w:val="left"/>
        <w:rPr/>
      </w:pPr>
      <w:r>
        <w:rPr/>
        <w:t>qJYZIvOWMSIiExyRoxGtfqAb2BA92VQOKVXz6sZS4aslJDwxx6Z879wsMzhS8MMir46NldIYiiLIjH</w:t>
      </w:r>
    </w:p>
    <w:p>
      <w:pPr>
        <w:pStyle w:val="PreformattedText"/>
        <w:bidi w:val="0"/>
        <w:spacing w:before="0" w:after="0"/>
        <w:jc w:val="left"/>
        <w:rPr/>
      </w:pPr>
      <w:r>
        <w:rPr/>
        <w:t>nVTvGAHuW+l/ahjIDUKCoPlmnTEfhVUNXUfXogHzr3/XdY/E35C74x9dUwV8OxqrC7fyUarBJTZPdm</w:t>
      </w:r>
    </w:p>
    <w:p>
      <w:pPr>
        <w:pStyle w:val="PreformattedText"/>
        <w:bidi w:val="0"/>
        <w:spacing w:before="0" w:after="0"/>
        <w:jc w:val="left"/>
        <w:rPr/>
      </w:pPr>
      <w:r>
        <w:rPr/>
        <w:t>Qpts49qUKLxtB/EJAhVj9Lgi3sW8jWslxzVshhr+nMJSacAgLfyIH59B7nPdhsvLO8XkUnh3XhFEK8</w:t>
      </w:r>
    </w:p>
    <w:p>
      <w:pPr>
        <w:pStyle w:val="PreformattedText"/>
        <w:bidi w:val="0"/>
        <w:spacing w:before="0" w:after="0"/>
        <w:jc w:val="left"/>
        <w:rPr/>
      </w:pPr>
      <w:r>
        <w:rPr/>
        <w:t>Q7kKp+XHrSXlaOASxGCbU3rZmjnaRjJFqZdSXIcs2pmfU1/wCoJ95TNI8skkzks7kknzqfM+fWIbs0</w:t>
      </w:r>
    </w:p>
    <w:p>
      <w:pPr>
        <w:pStyle w:val="PreformattedText"/>
        <w:bidi w:val="0"/>
        <w:spacing w:before="0" w:after="0"/>
        <w:jc w:val="left"/>
        <w:rPr/>
      </w:pPr>
      <w:r>
        <w:rPr/>
        <w:t>jF3bU/mTxJ8z616TSMkjOVNTFJpTxtJIdaDk64CnJYkAre/JN7n3VI5da6B3+VP8nVIXdpk8EMJa4p</w:t>
      </w:r>
    </w:p>
    <w:p>
      <w:pPr>
        <w:pStyle w:val="PreformattedText"/>
        <w:bidi w:val="0"/>
        <w:spacing w:before="0" w:after="0"/>
        <w:jc w:val="left"/>
        <w:rPr/>
      </w:pPr>
      <w:r>
        <w:rPr/>
        <w:t>8VRwoRwp0MdDveuwO3ZKvLZCrp98ZmiMO2YpKctSYrEsTDlN15BbyyxVixWjomHpZvQo0k+zq8guLS</w:t>
      </w:r>
    </w:p>
    <w:p>
      <w:pPr>
        <w:pStyle w:val="PreformattedText"/>
        <w:bidi w:val="0"/>
        <w:spacing w:before="0" w:after="0"/>
        <w:jc w:val="left"/>
        <w:rPr/>
      </w:pPr>
      <w:r>
        <w:rPr/>
        <w:t>C1up1VbmZdQXzFMayPL/AC8esxuXfvA7nytyBuW3cyStc81GAx7er0ZIPEUo1w4INJNJov2fPoF9p7</w:t>
      </w:r>
    </w:p>
    <w:p>
      <w:pPr>
        <w:pStyle w:val="PreformattedText"/>
        <w:bidi w:val="0"/>
        <w:spacing w:before="0" w:after="0"/>
        <w:jc w:val="left"/>
        <w:rPr/>
      </w:pPr>
      <w:r>
        <w:rPr/>
        <w:t>NznZGeUUcVUdo7UMkK5GbhZ6yVn+7niUBpchVpIxJC3KszH8W9l8MYu7sCeQlfxMOIH5+vDqIva/2Y</w:t>
      </w:r>
    </w:p>
    <w:p>
      <w:pPr>
        <w:pStyle w:val="PreformattedText"/>
        <w:bidi w:val="0"/>
        <w:spacing w:before="0" w:after="0"/>
        <w:jc w:val="left"/>
        <w:rPr/>
      </w:pPr>
      <w:r>
        <w:rPr/>
        <w:t>57927+SfZ9vf916yZriQ6Fz8Wkn42PmFGK9D1uDp3L1cWJpRksfiMPFRQ1FBQU9BV1DQxOHWOtlnd4</w:t>
      </w:r>
    </w:p>
    <w:p>
      <w:pPr>
        <w:pStyle w:val="PreformattedText"/>
        <w:bidi w:val="0"/>
        <w:spacing w:before="0" w:after="0"/>
        <w:jc w:val="left"/>
        <w:rPr/>
      </w:pPr>
      <w:r>
        <w:rPr/>
        <w:t>/uZ6yRCDblACG+ns83e7lv/Bs7O3WDaIRRI9R4+bH1J41P+DrJu9+5pzfu629u3Ou2bfYwDSIHVi6k</w:t>
      </w:r>
    </w:p>
    <w:p>
      <w:pPr>
        <w:pStyle w:val="PreformattedText"/>
        <w:bidi w:val="0"/>
        <w:spacing w:before="0" w:after="0"/>
        <w:jc w:val="left"/>
        <w:rPr/>
      </w:pPr>
      <w:r>
        <w:rPr/>
        <w:t>fibThix4NxpXqPiesxiMZl6LL5OmrEykcOugno3pgklFJxJDUyPrYmKVmTlVDCxBNj7f2a7i2233G1</w:t>
      </w:r>
    </w:p>
    <w:p>
      <w:pPr>
        <w:pStyle w:val="PreformattedText"/>
        <w:bidi w:val="0"/>
        <w:spacing w:before="0" w:after="0"/>
        <w:jc w:val="left"/>
        <w:rPr/>
      </w:pPr>
      <w:r>
        <w:rPr/>
        <w:t>vLSOe0n01BJBBXIyOA6W7F9ze62Sz3CDfue7CUzU1qq6UQKcHW7DiDWpAAIpmvTc/UuIq5LxbiahrJ</w:t>
      </w:r>
    </w:p>
    <w:p>
      <w:pPr>
        <w:pStyle w:val="PreformattedText"/>
        <w:bidi w:val="0"/>
        <w:spacing w:before="0" w:after="0"/>
        <w:jc w:val="left"/>
        <w:rPr/>
      </w:pPr>
      <w:r>
        <w:rPr/>
        <w:t>WRaTXPSzqBdQqzwPOJ/Gkem+n1G/IA59k95Dt0rE2SNGa1I1agK+Xr0Hdz+6lyDIZ7XbveHb4d0Bos</w:t>
      </w:r>
    </w:p>
    <w:p>
      <w:pPr>
        <w:pStyle w:val="PreformattedText"/>
        <w:bidi w:val="0"/>
        <w:spacing w:before="0" w:after="0"/>
        <w:jc w:val="left"/>
        <w:rPr/>
      </w:pPr>
      <w:r>
        <w:rPr/>
        <w:t>bSRMC3Gjd9QAPT16a6vpjdNFCZKZqDLQyC0UlLV/axvMJEQeL7lTAVIOnSZQrPezcW9lkcE2s/pako</w:t>
      </w:r>
    </w:p>
    <w:p>
      <w:pPr>
        <w:pStyle w:val="PreformattedText"/>
        <w:bidi w:val="0"/>
        <w:spacing w:before="0" w:after="0"/>
        <w:jc w:val="left"/>
        <w:rPr/>
      </w:pPr>
      <w:r>
        <w:rPr/>
        <w:t>cg8fl1G+9fc/91LPXccuzbdvNsqBtVvMATXAVVf4ifkePQVZTbWdwtW/8Wwtdj6hHVTJOi+Hx62hiC</w:t>
      </w:r>
    </w:p>
    <w:p>
      <w:pPr>
        <w:pStyle w:val="PreformattedText"/>
        <w:bidi w:val="0"/>
        <w:spacing w:before="0" w:after="0"/>
        <w:jc w:val="left"/>
        <w:rPr/>
      </w:pPr>
      <w:r>
        <w:rPr/>
        <w:t>1Ks1M4My8FWPIIHuo1ktii5wRT8uoA5n5E5y5KmKc28qXu3vq0hpUIQn0WQVRj8gx6jU6MqeO0gkSR</w:t>
      </w:r>
    </w:p>
    <w:p>
      <w:pPr>
        <w:pStyle w:val="PreformattedText"/>
        <w:bidi w:val="0"/>
        <w:spacing w:before="0" w:after="0"/>
        <w:jc w:val="left"/>
        <w:rPr/>
      </w:pPr>
      <w:r>
        <w:rPr/>
        <w:t>gJRoVCWaxkCckFo/qDdRcH6+6aaqGUfb0EpWGFqfy/y9KWlRS8R8CANDHEQ8w1x6h5EqDqtdyl7ECw</w:t>
      </w:r>
    </w:p>
    <w:p>
      <w:pPr>
        <w:pStyle w:val="PreformattedText"/>
        <w:bidi w:val="0"/>
        <w:spacing w:before="0" w:after="0"/>
        <w:jc w:val="left"/>
        <w:rPr/>
      </w:pPr>
      <w:r>
        <w:rPr/>
        <w:t>HHtxe4dvw+fV6q1DjrP6KUTRSjTHTRN43Lo08dS5GhpI1BWSCUH6/qjP0t7eUhBQIK/wCqvWnKqhAA</w:t>
      </w:r>
    </w:p>
    <w:p>
      <w:pPr>
        <w:pStyle w:val="PreformattedText"/>
        <w:bidi w:val="0"/>
        <w:spacing w:before="0" w:after="0"/>
        <w:jc w:val="left"/>
        <w:rPr/>
      </w:pPr>
      <w:r>
        <w:rPr/>
        <w:t>6kGbRCJVmkikUmZTBK0chAs8UqOhEkUgcctclST7qUpkY+z5dajbw2jdHKyq2oMCQQRwIIyCPLob9u</w:t>
      </w:r>
    </w:p>
    <w:p>
      <w:pPr>
        <w:pStyle w:val="PreformattedText"/>
        <w:bidi w:val="0"/>
        <w:spacing w:before="0" w:after="0"/>
        <w:jc w:val="left"/>
        <w:rPr/>
      </w:pPr>
      <w:r>
        <w:rPr/>
        <w:t>fIHc2PRKbcVBFuKndCzVjTNRV6UahfM0mgGinkWSMKXZAXf1FuT7VLesukOoNKfsHy6zK5A++p7j8s</w:t>
      </w:r>
    </w:p>
    <w:p>
      <w:pPr>
        <w:pStyle w:val="PreformattedText"/>
        <w:bidi w:val="0"/>
        <w:spacing w:before="0" w:after="0"/>
        <w:jc w:val="left"/>
        <w:rPr/>
      </w:pPr>
      <w:r>
        <w:rPr/>
        <w:t>2lptPNthbb7tkQC65apcGMUAUuKrIQBRS6/b0L1DB1B3PiKinp4F27veemkelWWkp6HK1M6q0lG6Sw</w:t>
      </w:r>
    </w:p>
    <w:p>
      <w:pPr>
        <w:pStyle w:val="PreformattedText"/>
        <w:bidi w:val="0"/>
        <w:spacing w:before="0" w:after="0"/>
        <w:jc w:val="left"/>
        <w:rPr/>
      </w:pPr>
      <w:r>
        <w:rPr/>
        <w:t>FcXm4SzWaOwqFQEj+z7VMllNE3hoFuDnBpX7R1OM1/92L70FncbZte2R8u+6EiaoSyJDI8gBIQstIJ</w:t>
      </w:r>
    </w:p>
    <w:p>
      <w:pPr>
        <w:pStyle w:val="PreformattedText"/>
        <w:bidi w:val="0"/>
        <w:spacing w:before="0" w:after="0"/>
        <w:jc w:val="left"/>
        <w:rPr/>
      </w:pPr>
      <w:r>
        <w:rPr/>
        <w:t>0YmpACyDyJPRIIKCrwuW7Fw1asf31DGdbwvdA2PyMQeeJNQBWaBhIhIPB5/I9q9oRvpN/tpKBzAG/N</w:t>
      </w:r>
    </w:p>
    <w:p>
      <w:pPr>
        <w:pStyle w:val="PreformattedText"/>
        <w:bidi w:val="0"/>
        <w:spacing w:before="0" w:after="0"/>
        <w:jc w:val="left"/>
        <w:rPr/>
      </w:pPr>
      <w:r>
        <w:rPr/>
        <w:t>GBx+3rn3f7Bfcqbnzzyvu0YF/ZhkcDNWjkFCvyZTqHyNOm1ZWYWcXVfHpVlBUAEMzIQVupU/TgC9h/</w:t>
      </w:r>
    </w:p>
    <w:p>
      <w:pPr>
        <w:pStyle w:val="PreformattedText"/>
        <w:bidi w:val="0"/>
        <w:spacing w:before="0" w:after="0"/>
        <w:jc w:val="left"/>
        <w:rPr/>
      </w:pPr>
      <w:r>
        <w:rPr/>
        <w:t>X2GquKgmo/wdAFWKg4BGOPT7GCUmDt4oy8bA+Rgoh0aQiogEhOuMFbX5IuPp7cWih2/D/k63ryakDN</w:t>
      </w:r>
    </w:p>
    <w:p>
      <w:pPr>
        <w:pStyle w:val="PreformattedText"/>
        <w:bidi w:val="0"/>
        <w:spacing w:before="0" w:after="0"/>
        <w:jc w:val="left"/>
        <w:rPr/>
      </w:pPr>
      <w:r>
        <w:rPr/>
        <w:t>fz/wBXl0IdfDWbY2MsUMDzbi3r4HhoghFS+KidZMbRxqrBhLmshKFVWAa7Ac+5DeM8tcnmKWi7ruxB</w:t>
      </w:r>
    </w:p>
    <w:p>
      <w:pPr>
        <w:pStyle w:val="PreformattedText"/>
        <w:bidi w:val="0"/>
        <w:spacing w:before="0" w:after="0"/>
        <w:jc w:val="left"/>
        <w:rPr/>
      </w:pPr>
      <w:r>
        <w:rPr/>
        <w:t>zxW2XIr6a2/l0PZl/q9yu0bSU3PcaEgcVgXNCOPcetvH+Zp13kfiJ/Ip+OfxK2nhaz+P7ly3RmyN4x</w:t>
      </w:r>
    </w:p>
    <w:p>
      <w:pPr>
        <w:pStyle w:val="PreformattedText"/>
        <w:bidi w:val="0"/>
        <w:spacing w:before="0" w:after="0"/>
        <w:jc w:val="left"/>
        <w:rPr/>
      </w:pPr>
      <w:r>
        <w:rPr/>
        <w:t>Y2GsqKuTMtS5DuXsusyJgGiV67dDJT1JntG2kAg6RaLNvbXc3k+nvofP1NP5Dh0W7FyxzHzMYtt5e2</w:t>
      </w:r>
    </w:p>
    <w:p>
      <w:pPr>
        <w:pStyle w:val="PreformattedText"/>
        <w:bidi w:val="0"/>
        <w:spacing w:before="0" w:after="0"/>
        <w:jc w:val="left"/>
        <w:rPr/>
      </w:pPr>
      <w:r>
        <w:rPr/>
        <w:t>W5vr8gFo4EaRlrkMaDtWuCTQeRPWpBtnpLO1+Z17mlOCpIJgauGjK1GSCvGzlQgb7KlDLFctIxC8mx</w:t>
      </w:r>
    </w:p>
    <w:p>
      <w:pPr>
        <w:pStyle w:val="PreformattedText"/>
        <w:bidi w:val="0"/>
        <w:spacing w:before="0" w:after="0"/>
        <w:jc w:val="left"/>
        <w:rPr/>
      </w:pPr>
      <w:r>
        <w:rPr/>
        <w:t>49m0dtLJIobtjPEn0+Q6yG9vvusc17/uER53vE2fa0asyVV5wgy1CD4ceOLO1FHz6EHevZWM25hIut</w:t>
      </w:r>
    </w:p>
    <w:p>
      <w:pPr>
        <w:pStyle w:val="PreformattedText"/>
        <w:bidi w:val="0"/>
        <w:spacing w:before="0" w:after="0"/>
        <w:jc w:val="left"/>
        <w:rPr/>
      </w:pPr>
      <w:r>
        <w:rPr/>
        <w:t>uvJqSDHx0Qpa+vo5ZDNSUNSZTWYiOu1KarJV1RZqqpiNiDpBuTZd4sMMAt7UEincfNj58OpK99vfDl</w:t>
      </w:r>
    </w:p>
    <w:p>
      <w:pPr>
        <w:pStyle w:val="PreformattedText"/>
        <w:bidi w:val="0"/>
        <w:spacing w:before="0" w:after="0"/>
        <w:jc w:val="left"/>
        <w:rPr/>
      </w:pPr>
      <w:r>
        <w:rPr/>
        <w:t>rkrlO09jvY27EeyQ2/hXt3GfiDV8SCOQf2jvxmmBNa6AeizMs6sQAqRoCspiRSy6ZNAUxMxSNU02W1</w:t>
      </w:r>
    </w:p>
    <w:p>
      <w:pPr>
        <w:pStyle w:val="PreformattedText"/>
        <w:bidi w:val="0"/>
        <w:spacing w:before="0" w:after="0"/>
        <w:jc w:val="left"/>
        <w:rPr/>
      </w:pPr>
      <w:r>
        <w:rPr/>
        <w:t>wP8AW9oM4Ugf5esAtRrSvHy6ySOhd/UGiWVZmZ3UJGwQxyMdR1Fx+LfTknjn35hVdNcdOI5Ugk4r1a</w:t>
      </w:r>
    </w:p>
    <w:p>
      <w:pPr>
        <w:pStyle w:val="PreformattedText"/>
        <w:bidi w:val="0"/>
        <w:spacing w:before="0" w:after="0"/>
        <w:jc w:val="left"/>
        <w:rPr/>
      </w:pPr>
      <w:r>
        <w:rPr/>
        <w:t>18N2Pzj+NG8v5c26sxAO6+oKPenyE/lzZ7Kxv5hmMVjp853x8UhkNX7W2u0MDTtlcFTFJPFmoJFgAB</w:t>
      </w:r>
    </w:p>
    <w:p>
      <w:pPr>
        <w:pStyle w:val="PreformattedText"/>
        <w:bidi w:val="0"/>
        <w:spacing w:before="0" w:after="0"/>
        <w:jc w:val="left"/>
        <w:rPr/>
      </w:pPr>
      <w:r>
        <w:rPr/>
        <w:t>t7QSD6edbgr2thqenkftHD7OnrSRA0to7BbeU1UkfDJTFPk/Aj1zx6qkp3mljZHpXoiHmjnoXhMddT</w:t>
      </w:r>
    </w:p>
    <w:p>
      <w:pPr>
        <w:pStyle w:val="PreformattedText"/>
        <w:bidi w:val="0"/>
        <w:spacing w:before="0" w:after="0"/>
        <w:jc w:val="left"/>
        <w:rPr/>
      </w:pPr>
      <w:r>
        <w:rPr/>
        <w:t>V1PJJHVUdXDcSUVdQTI8UsRF0kUqQCD7X9tSFagPnmh6bGoELKOGD8iPl1OUHRISUkMa/uj/m4fUVj</w:t>
      </w:r>
    </w:p>
    <w:p>
      <w:pPr>
        <w:pStyle w:val="PreformattedText"/>
        <w:bidi w:val="0"/>
        <w:spacing w:before="0" w:after="0"/>
        <w:jc w:val="left"/>
        <w:rPr/>
      </w:pPr>
      <w:r>
        <w:rPr/>
        <w:t>KaHZ4yBdtX1sAbce3jXRQkFumgwJIBIXrpp0aoSWoWRkDOsqi7xyu4GiNStkR3RSpNtI+h+ntOzOCS</w:t>
      </w:r>
    </w:p>
    <w:p>
      <w:pPr>
        <w:pStyle w:val="PreformattedText"/>
        <w:bidi w:val="0"/>
        <w:spacing w:before="0" w:after="0"/>
        <w:jc w:val="left"/>
        <w:rPr/>
      </w:pPr>
      <w:r>
        <w:rPr/>
        <w:t>QCvy62wRaGpIPy6E7qHKY/Bb/xwd2ioc/SyYHIGVxoiXIoXonBUsX8EsWnlQYy4/Hu9s6idWAwRQ/Y</w:t>
      </w:r>
    </w:p>
    <w:p>
      <w:pPr>
        <w:pStyle w:val="PreformattedText"/>
        <w:bidi w:val="0"/>
        <w:spacing w:before="0" w:after="0"/>
        <w:jc w:val="left"/>
        <w:rPr/>
      </w:pPr>
      <w:r>
        <w:rPr/>
        <w:t>esgvuxc1W3K/u1tK3MwTa90jeymqaD9YdlfsegHzNfLpE7zwNTtvc2dwMqSasfXSyLM5YNLS1RWWiq</w:t>
      </w:r>
    </w:p>
    <w:p>
      <w:pPr>
        <w:pStyle w:val="PreformattedText"/>
        <w:bidi w:val="0"/>
        <w:spacing w:before="0" w:after="0"/>
        <w:jc w:val="left"/>
        <w:rPr/>
      </w:pPr>
      <w:r>
        <w:rPr/>
        <w:t>HOrTomgcJqF1JF/d9FHfFcn5dRz7ocsXXJfP3NXLV2pH0945Qn8UUhLxMPkVP8j0wRxqkczSwNUoyG</w:t>
      </w:r>
    </w:p>
    <w:p>
      <w:pPr>
        <w:pStyle w:val="PreformattedText"/>
        <w:bidi w:val="0"/>
        <w:spacing w:before="0" w:after="0"/>
        <w:jc w:val="left"/>
        <w:rPr/>
      </w:pPr>
      <w:r>
        <w:rPr/>
        <w:t>GFTI6tFMJAwVnjAWd2DEKpFkPP4v70QPh006AOrgfLPQpZ8GPrvr6nGj/K5q6eYkIbVskckqRzuGDG</w:t>
      </w:r>
    </w:p>
    <w:p>
      <w:pPr>
        <w:pStyle w:val="PreformattedText"/>
        <w:bidi w:val="0"/>
        <w:spacing w:before="0" w:after="0"/>
        <w:jc w:val="left"/>
        <w:rPr/>
      </w:pPr>
      <w:r>
        <w:rPr/>
        <w:t>aMObsVDFbfUW9yJvtYPb7lKMAENI7mmM+n7Pz6kXeX8HkPlmJKfqSsx9Cc/wCDoPWjSKOOaOWZ0LSI</w:t>
      </w:r>
    </w:p>
    <w:p>
      <w:pPr>
        <w:pStyle w:val="PreformattedText"/>
        <w:bidi w:val="0"/>
        <w:spacing w:before="0" w:after="0"/>
        <w:jc w:val="left"/>
        <w:rPr/>
      </w:pPr>
      <w:r>
        <w:rPr/>
        <w:t>CSsUsFwCg0MpQx3uGBNynI5PuNixKllGeo8Jp3Bq16batGgkSaVfG51JGEJliqBIt1EdjqMIe2i9gL</w:t>
      </w:r>
    </w:p>
    <w:p>
      <w:pPr>
        <w:pStyle w:val="PreformattedText"/>
        <w:bidi w:val="0"/>
        <w:spacing w:before="0" w:after="0"/>
        <w:jc w:val="left"/>
        <w:rPr/>
      </w:pPr>
      <w:r>
        <w:rPr/>
        <w:t>/4e95KghqDqyyEkEnrqGpiBeOZF8ckuiKREkBKRgSKpAICMtSSbG5IA96qSaUp/gz1UgZZX7q9SpH1</w:t>
      </w:r>
    </w:p>
    <w:p>
      <w:pPr>
        <w:pStyle w:val="PreformattedText"/>
        <w:bidi w:val="0"/>
        <w:spacing w:before="0" w:after="0"/>
        <w:jc w:val="left"/>
        <w:rPr/>
      </w:pPr>
      <w:r>
        <w:rPr/>
        <w:t>sktwYmIkkIsnrhFg9jyPMrEn8j6fn3ZQRUnPXqscFusUro4EzayhCCxMsbI1zqRDEC8lO/8AZb82sT</w:t>
      </w:r>
    </w:p>
    <w:p>
      <w:pPr>
        <w:pStyle w:val="PreformattedText"/>
        <w:bidi w:val="0"/>
        <w:spacing w:before="0" w:after="0"/>
        <w:jc w:val="left"/>
        <w:rPr/>
      </w:pPr>
      <w:r>
        <w:rPr/>
        <w:t>x783lUf6vy6qGqPhPHj1ClKpbw/s2kCVEkLl3kiPqAfjSk0XNrnS4Pumqq1oP9Xr1cI7Co+Hr1HnJc</w:t>
      </w:r>
    </w:p>
    <w:p>
      <w:pPr>
        <w:pStyle w:val="PreformattedText"/>
        <w:bidi w:val="0"/>
        <w:spacing w:before="0" w:after="0"/>
        <w:jc w:val="left"/>
        <w:rPr/>
      </w:pPr>
      <w:r>
        <w:rPr/>
        <w:t>clXj11VWLyIanyGPewjqASrQVFMrWENdTj1K9zqXj6D2ebPvT7aLqzuIhLtVwtJYzx+Tp/C68Qejfa</w:t>
      </w:r>
    </w:p>
    <w:p>
      <w:pPr>
        <w:pStyle w:val="PreformattedText"/>
        <w:bidi w:val="0"/>
        <w:spacing w:before="0" w:after="0"/>
        <w:jc w:val="left"/>
        <w:rPr/>
      </w:pPr>
      <w:r>
        <w:rPr/>
        <w:t>93m28TQOvi7fMumSM0oRjuWvBh5HpHZmHwSRywM1RSzoxpqnSF8saXS8g1WWeFhpkFxyP9Ykru7fwJ</w:t>
      </w:r>
    </w:p>
    <w:p>
      <w:pPr>
        <w:pStyle w:val="PreformattedText"/>
        <w:bidi w:val="0"/>
        <w:spacing w:before="0" w:after="0"/>
        <w:jc w:val="left"/>
        <w:rPr/>
      </w:pPr>
      <w:r>
        <w:rPr/>
        <w:t>KwPrtWyr/L5/McCOkl9bpBIJLZi9m/wN6/I/McD0okqNfWWPDql6PelaiSFAHAqcXE9St1AYAEKwPI</w:t>
      </w:r>
    </w:p>
    <w:p>
      <w:pPr>
        <w:pStyle w:val="PreformattedText"/>
        <w:bidi w:val="0"/>
        <w:spacing w:before="0" w:after="0"/>
        <w:jc w:val="left"/>
        <w:rPr/>
      </w:pPr>
      <w:r>
        <w:rPr/>
        <w:t>sSAP6soxMFH+LVgfLz6lO6uIpvYLaIZgpurbmeVUPmEktw7ivzYA/PpjoijNa5dXMUnp+gjDupci3q</w:t>
      </w:r>
    </w:p>
    <w:p>
      <w:pPr>
        <w:pStyle w:val="PreformattedText"/>
        <w:bidi w:val="0"/>
        <w:spacing w:before="0" w:after="0"/>
        <w:jc w:val="left"/>
        <w:rPr/>
      </w:pPr>
      <w:r>
        <w:rPr/>
        <w:t>UNzyOCOfdGHaQB1D1B8WaHrnUmPxlgSGSdnXnV4ydKl+QZCGHHPB5t9Pe618ut+Z66lZ3iZZSylITE</w:t>
      </w:r>
    </w:p>
    <w:p>
      <w:pPr>
        <w:pStyle w:val="PreformattedText"/>
        <w:bidi w:val="0"/>
        <w:spacing w:before="0" w:after="0"/>
        <w:jc w:val="left"/>
        <w:rPr/>
      </w:pPr>
      <w:r>
        <w:rPr/>
        <w:t>wi0sqNqEgY3+hRPzb/AHg+/HOCMHr3T3sHOLRZKejl8n2UkJqH9emMqQ1PUySXYKVSNgwH0BFz/X2f</w:t>
      </w:r>
    </w:p>
    <w:p>
      <w:pPr>
        <w:pStyle w:val="PreformattedText"/>
        <w:bidi w:val="0"/>
        <w:spacing w:before="0" w:after="0"/>
        <w:jc w:val="left"/>
        <w:rPr/>
      </w:pPr>
      <w:r>
        <w:rPr/>
        <w:t>bIuqO+gWmoLrWnHGCB+Wfy6nz2B5ug5f5mutq3JlGx30JSUN8IDAqW9AaGoPrnpNVVF/Aczl8ezRSx</w:t>
      </w:r>
    </w:p>
    <w:p>
      <w:pPr>
        <w:pStyle w:val="PreformattedText"/>
        <w:bidi w:val="0"/>
        <w:spacing w:before="0" w:after="0"/>
        <w:jc w:val="left"/>
        <w:rPr/>
      </w:pPr>
      <w:r>
        <w:rPr/>
        <w:t>xVjPTztGJPNBKkUkUhCksNMcgUm5A5I9ks6SLJIpNTxr8j59Rnz5yzLybzfvnLrXCSQxSko4yHikAe</w:t>
      </w:r>
    </w:p>
    <w:p>
      <w:pPr>
        <w:pStyle w:val="PreformattedText"/>
        <w:bidi w:val="0"/>
        <w:spacing w:before="0" w:after="0"/>
        <w:jc w:val="left"/>
        <w:rPr/>
      </w:pPr>
      <w:r>
        <w:rPr/>
        <w:t>NvXKMK/PqKlfPj6iaakWH97TE8YZzFLFrGq1ruzRaiRp4vbj3e0jaS5t0T4mNKHzr0o9vecdz5L5li</w:t>
      </w:r>
    </w:p>
    <w:p>
      <w:pPr>
        <w:pStyle w:val="PreformattedText"/>
        <w:bidi w:val="0"/>
        <w:spacing w:before="0" w:after="0"/>
        <w:jc w:val="left"/>
        <w:rPr/>
      </w:pPr>
      <w:r>
        <w:rPr/>
        <w:t>3LbwjmVfBdWrpdGIqKjIIIqp8iOnSu3s1ACkMay1LsERVKyJCbceQLY+oG5F7sf6exFeCz20dz6560</w:t>
      </w:r>
    </w:p>
    <w:p>
      <w:pPr>
        <w:pStyle w:val="PreformattedText"/>
        <w:bidi w:val="0"/>
        <w:spacing w:before="0" w:after="0"/>
        <w:jc w:val="left"/>
        <w:rPr/>
      </w:pPr>
      <w:r>
        <w:rPr/>
        <w:t>oPLHn+fp1PXMH3iN6gimt9thjS6bFBkr8y3l8wMnq4T+QX2bUYb54ZfbOWyLtTdm9Ib0xqpPJI0X8Q</w:t>
      </w:r>
    </w:p>
    <w:p>
      <w:pPr>
        <w:pStyle w:val="PreformattedText"/>
        <w:bidi w:val="0"/>
        <w:spacing w:before="0" w:after="0"/>
        <w:jc w:val="left"/>
        <w:rPr/>
      </w:pPr>
      <w:r>
        <w:rPr/>
        <w:t>2bXYrdmPWnhdgvmRIJxGoBaxJN+fYG3eUzL4jfGW+zjinWNe9czcwcwb1Hf7zuc08k5YMGYsB29mkE</w:t>
      </w:r>
    </w:p>
    <w:p>
      <w:pPr>
        <w:pStyle w:val="PreformattedText"/>
        <w:bidi w:val="0"/>
        <w:spacing w:before="0" w:after="0"/>
        <w:jc w:val="left"/>
        <w:rPr/>
      </w:pPr>
      <w:r>
        <w:rPr/>
        <w:t>0AFOixfzYMLndufzAPkjiNwRU9Or7wh3Ht4U0rTQ1G3d2YnH53E1sjEKy1FXHUM0q/2ZAR9B7NHmWW</w:t>
      </w:r>
    </w:p>
    <w:p>
      <w:pPr>
        <w:pStyle w:val="PreformattedText"/>
        <w:bidi w:val="0"/>
        <w:spacing w:before="0" w:after="0"/>
        <w:jc w:val="left"/>
        <w:rPr/>
      </w:pPr>
      <w:r>
        <w:rPr/>
        <w:t>GzIPaIwP2Cn+To5575lvuYrvZFvZw1vZWEcECg4RAKn/bFqluiBLP/AA3BhqdwKnNvKJjxqWlgbx+N</w:t>
      </w:r>
    </w:p>
    <w:p>
      <w:pPr>
        <w:pStyle w:val="PreformattedText"/>
        <w:bidi w:val="0"/>
        <w:spacing w:before="0" w:after="0"/>
        <w:jc w:val="left"/>
        <w:rPr/>
      </w:pPr>
      <w:r>
        <w:rPr/>
        <w:t>Tf8ARK59XN/Z1FKLDZVkialzcswJ8wi+n29FMT/QbKkkEh+oumbV/pFxQfaePSW4VAPWEJ/Q5JkGka</w:t>
      </w:r>
    </w:p>
    <w:p>
      <w:pPr>
        <w:pStyle w:val="PreformattedText"/>
        <w:bidi w:val="0"/>
        <w:spacing w:before="0" w:after="0"/>
        <w:jc w:val="left"/>
        <w:rPr/>
      </w:pPr>
      <w:r>
        <w:rPr/>
        <w:t>Wfn6gg2/PPsP8AHj0HwS1S3Q5dBwTbkzm8Oo/PEI+59jZbbGNjqDeBt97VVt89d1DEW0TnM4WSjjIF</w:t>
      </w:r>
    </w:p>
    <w:p>
      <w:pPr>
        <w:pStyle w:val="PreformattedText"/>
        <w:bidi w:val="0"/>
        <w:spacing w:before="0" w:after="0"/>
        <w:jc w:val="left"/>
        <w:rPr/>
      </w:pPr>
      <w:r>
        <w:rPr/>
        <w:t>71pX+17osjRskYUGMnI9a4r9o68XEbqS1Ebtb7DkfsYD/B0DGIy9djZYq6hklpqn+2v6Csth5IKiJ/</w:t>
      </w:r>
    </w:p>
    <w:p>
      <w:pPr>
        <w:pStyle w:val="PreformattedText"/>
        <w:bidi w:val="0"/>
        <w:spacing w:before="0" w:after="0"/>
        <w:jc w:val="left"/>
        <w:rPr/>
      </w:pPr>
      <w:r>
        <w:rPr/>
        <w:t>R6WBSQEXDf0PswsL+92ufxrWYrIKgjyP2+vSmyvrqxm+os5yko/wBVCPPpcCGm3bQT12OjSlztDC0m</w:t>
      </w:r>
    </w:p>
    <w:p>
      <w:pPr>
        <w:pStyle w:val="PreformattedText"/>
        <w:bidi w:val="0"/>
        <w:spacing w:before="0" w:after="0"/>
        <w:jc w:val="left"/>
        <w:rPr/>
      </w:pPr>
      <w:r>
        <w:rPr/>
        <w:t>QoI9Kw1kQb9yppFJuW1NyOTf6/g+xVJa2nNFk93YIsW9RCskflJTJZfTHp0KZY4eZLSW7tUSLeYhV4</w:t>
      </w:r>
    </w:p>
    <w:p>
      <w:pPr>
        <w:pStyle w:val="PreformattedText"/>
        <w:bidi w:val="0"/>
        <w:spacing w:before="0" w:after="0"/>
        <w:jc w:val="left"/>
        <w:rPr/>
      </w:pPr>
      <w:r>
        <w:rPr/>
        <w:t>wKCRR5r8/PqBt6qhrqas2hXyLT0uVf7nEzzXWLHbhhQrTyqXuBFkLeKUCxvYnkewZHQsY24k0HqCOj</w:t>
      </w:r>
    </w:p>
    <w:p>
      <w:pPr>
        <w:pStyle w:val="PreformattedText"/>
        <w:bidi w:val="0"/>
        <w:spacing w:before="0" w:after="0"/>
        <w:jc w:val="left"/>
        <w:rPr/>
      </w:pPr>
      <w:r>
        <w:rPr/>
        <w:t>bknc4Nzsdx9ud5kC7fuMgktXbH024KP03Pos39lIPUqfLpmzMMsDRzTxNFOytHWQ6SWhrqR/tqmJv6</w:t>
      </w:r>
    </w:p>
    <w:p>
      <w:pPr>
        <w:pStyle w:val="PreformattedText"/>
        <w:bidi w:val="0"/>
        <w:spacing w:before="0" w:after="0"/>
        <w:jc w:val="left"/>
        <w:rPr/>
      </w:pPr>
      <w:r>
        <w:rPr/>
        <w:t>EyRg8H6Nf+nt2/jdDDdBOx1z6ahg56BW72lxZXbx3UDR3ikpKhGUlQ6XXPrSo+Rr00k6xqtclbCwKs</w:t>
      </w:r>
    </w:p>
    <w:p>
      <w:pPr>
        <w:pStyle w:val="PreformattedText"/>
        <w:bidi w:val="0"/>
        <w:spacing w:before="0" w:after="0"/>
        <w:jc w:val="left"/>
        <w:rPr/>
      </w:pPr>
      <w:r>
        <w:rPr/>
        <w:t>ysOQRe1/wf8AD2jQknURinRWKefW1H/wnc+WE9SvYXw33RWvKKeGr7P6qMjlxDFEY4d4YOO5/bh0mO</w:t>
      </w:r>
    </w:p>
    <w:p>
      <w:pPr>
        <w:pStyle w:val="PreformattedText"/>
        <w:bidi w:val="0"/>
        <w:spacing w:before="0" w:after="0"/>
        <w:jc w:val="left"/>
        <w:rPr/>
      </w:pPr>
      <w:r>
        <w:rPr/>
        <w:t>pjAtyGt7pKg0VHEf6sdMKwScCtVcfzH+cdbSmn63+g/qCLEHjkchbf6/tJTpX9vDrIiH83vcXFgDqt</w:t>
      </w:r>
    </w:p>
    <w:p>
      <w:pPr>
        <w:pStyle w:val="PreformattedText"/>
        <w:bidi w:val="0"/>
        <w:spacing w:before="0" w:after="0"/>
        <w:jc w:val="left"/>
        <w:rPr/>
      </w:pPr>
      <w:r>
        <w:rPr/>
        <w:t>xYiwtc2t731rHDz6nQpwL35IAYAXv+SD/X/b8+/deFfTp8gFzcAKLfW1lFr83ueb/wC39++Q4dePSh</w:t>
      </w:r>
    </w:p>
    <w:p>
      <w:pPr>
        <w:pStyle w:val="PreformattedText"/>
        <w:bidi w:val="0"/>
        <w:spacing w:before="0" w:after="0"/>
        <w:jc w:val="left"/>
        <w:rPr/>
      </w:pPr>
      <w:r>
        <w:rPr/>
        <w:t>ofxyf8LEX+l7Efg/7x73+XXuA6WeNH6OTYWFibEA3H+w4/2Puw6qel5jvot/z9B9Pr/sLXH+t7cHVe</w:t>
      </w:r>
    </w:p>
    <w:p>
      <w:pPr>
        <w:pStyle w:val="PreformattedText"/>
        <w:bidi w:val="0"/>
        <w:spacing w:before="0" w:after="0"/>
        <w:jc w:val="left"/>
        <w:rPr/>
      </w:pPr>
      <w:r>
        <w:rPr/>
        <w:t>lZSH0/S35P8AsRzwfp9fdx1WuT07KeOef6gfXjj6/wBB791r16xva35H1+vpv+COLjjj349b6//W3H</w:t>
      </w:r>
    </w:p>
    <w:p>
      <w:pPr>
        <w:pStyle w:val="PreformattedText"/>
        <w:bidi w:val="0"/>
        <w:spacing w:before="0" w:after="0"/>
        <w:jc w:val="left"/>
        <w:rPr/>
      </w:pPr>
      <w:r>
        <w:rPr/>
        <w:t>Z2uvHGkf05/wAbH6+6Hz6uPTplnbg/gA3tb6/43/1vdT14Hpgqmvf8DjmwBFgeBxfj3Xrxz00SP6v9</w:t>
      </w:r>
    </w:p>
    <w:p>
      <w:pPr>
        <w:pStyle w:val="PreformattedText"/>
        <w:bidi w:val="0"/>
        <w:spacing w:before="0" w:after="0"/>
        <w:jc w:val="left"/>
        <w:rPr/>
      </w:pPr>
      <w:r>
        <w:rPr/>
        <w:t>vf6cf6wvx72p6bbj1yEnNz+P955/x+h/HuwPVSOs6SWP+Atb+g/2J4tf8/n3cEEdNkHrKZP6fn8/7C</w:t>
      </w:r>
    </w:p>
    <w:p>
      <w:pPr>
        <w:pStyle w:val="PreformattedText"/>
        <w:bidi w:val="0"/>
        <w:spacing w:before="0" w:after="0"/>
        <w:jc w:val="left"/>
        <w:rPr/>
      </w:pPr>
      <w:r>
        <w:rPr/>
        <w:t>34/wCN+9f4eq0Pn1hd7fXkW5Fr3/wH44J966r1GkN/z9D9T/T3o9bHUQkG5/xve1vr9eOOCf8AY+6H</w:t>
      </w:r>
    </w:p>
    <w:p>
      <w:pPr>
        <w:pStyle w:val="PreformattedText"/>
        <w:bidi w:val="0"/>
        <w:spacing w:before="0" w:after="0"/>
        <w:jc w:val="left"/>
        <w:rPr/>
      </w:pPr>
      <w:r>
        <w:rPr/>
        <w:t>q4+fXKIkvYj82P8AU/4/nn3o06uv29KOhvJIicguVHJ+hvxz9QD/AI/j3ZR0559fOX/n/fJeh+SP8x</w:t>
      </w:r>
    </w:p>
    <w:p>
      <w:pPr>
        <w:pStyle w:val="PreformattedText"/>
        <w:bidi w:val="0"/>
        <w:spacing w:before="0" w:after="0"/>
        <w:jc w:val="left"/>
        <w:rPr/>
      </w:pPr>
      <w:r>
        <w:rPr/>
        <w:t>/emJw4k/u18e8NSdSUspmZ6etyWKlNfuGrgVdUYElfP47jn0exDtFt4lzEzf2adx6V7Hbi5vmnkQ+E</w:t>
      </w:r>
    </w:p>
    <w:p>
      <w:pPr>
        <w:pStyle w:val="PreformattedText"/>
        <w:bidi w:val="0"/>
        <w:spacing w:before="0" w:after="0"/>
        <w:jc w:val="left"/>
        <w:rPr/>
      </w:pPr>
      <w:r>
        <w:rPr/>
        <w:t>DX8l/wA56o0r60V9bLIq2UMERS2o2X6Xvxze/HDf4e2NxuFurqRxXQuBX06c3C7F7dSTn4SaCvoOlt</w:t>
      </w:r>
    </w:p>
    <w:p>
      <w:pPr>
        <w:pStyle w:val="PreformattedText"/>
        <w:bidi w:val="0"/>
        <w:spacing w:before="0" w:after="0"/>
        <w:jc w:val="left"/>
        <w:rPr/>
      </w:pPr>
      <w:r>
        <w:rPr/>
        <w:t>tuiqsxSY/aGNRzkd17kxmKp44o3eZp66qp6CnYRqrFv3ajVYfXT/T2xHEWkiFaUyfsGSc+gHQng3Z7</w:t>
      </w:r>
    </w:p>
    <w:p>
      <w:pPr>
        <w:pStyle w:val="PreformattedText"/>
        <w:bidi w:val="0"/>
        <w:spacing w:before="0" w:after="0"/>
        <w:jc w:val="left"/>
        <w:rPr/>
      </w:pPr>
      <w:r>
        <w:rPr/>
        <w:t>fkeXYrd11Xd6HYefYKLUehY+XRnvnFmsZB21iersDIDtvpPY+3OtsdChBi+/oKGKXOy6blBLLkJGLW</w:t>
      </w:r>
    </w:p>
    <w:p>
      <w:pPr>
        <w:pStyle w:val="PreformattedText"/>
        <w:bidi w:val="0"/>
        <w:spacing w:before="0" w:after="0"/>
        <w:jc w:val="left"/>
        <w:rPr/>
      </w:pPr>
      <w:r>
        <w:rPr/>
        <w:t>+p9p7f9Qy3Dn+1Yt/tfL7MAdAeZvqNyvpVqYI9MKV40jHcfsL1PRMksGvq0luHYrcc2UH+hAvz7ePa</w:t>
      </w:r>
    </w:p>
    <w:p>
      <w:pPr>
        <w:pStyle w:val="PreformattedText"/>
        <w:bidi w:val="0"/>
        <w:spacing w:before="0" w:after="0"/>
        <w:jc w:val="left"/>
        <w:rPr/>
      </w:pPr>
      <w:r>
        <w:rPr/>
        <w:t>TTqwUDhQdR5uFIAH14JuVKg2/Uf0sCBx70wpSo68ikcW6zQi54N3t9Y/TZvyB/ZAFuTxb3sFhwJp1a</w:t>
      </w:r>
    </w:p>
    <w:p>
      <w:pPr>
        <w:pStyle w:val="PreformattedText"/>
        <w:bidi w:val="0"/>
        <w:spacing w:before="0" w:after="0"/>
        <w:jc w:val="left"/>
        <w:rPr/>
      </w:pPr>
      <w:r>
        <w:rPr/>
        <w:t>gINR14OEDgC4DFhKQSi6FOsX41EH/b+9rUktXrXZQggH/J1tYbcrV6Q/kKz5KOqloclvbY1YIyKlQZ</w:t>
      </w:r>
    </w:p>
    <w:p>
      <w:pPr>
        <w:pStyle w:val="PreformattedText"/>
        <w:bidi w:val="0"/>
        <w:spacing w:before="0" w:after="0"/>
        <w:jc w:val="left"/>
        <w:rPr/>
      </w:pPr>
      <w:r>
        <w:rPr/>
        <w:t>Jt7bimXxwENyppBYRKLj2X7wmrfIYviVFXHrRf8AIT07u7Kmw2cIQ65nUUH9JwST+Q4enWqfG5WKMa</w:t>
      </w:r>
    </w:p>
    <w:p>
      <w:pPr>
        <w:pStyle w:val="PreformattedText"/>
        <w:bidi w:val="0"/>
        <w:spacing w:before="0" w:after="0"/>
        <w:jc w:val="left"/>
        <w:rPr/>
      </w:pPr>
      <w:r>
        <w:rPr/>
        <w:t>2ARSAWUBwb3sDZS1iLjUbkn2sAJAHn1SoBqTQdPuNwsuTcVFSRR49Trmqan9tmjX9SQgAEySWOiwtf</w:t>
      </w:r>
    </w:p>
    <w:p>
      <w:pPr>
        <w:pStyle w:val="PreformattedText"/>
        <w:bidi w:val="0"/>
        <w:spacing w:before="0" w:after="0"/>
        <w:jc w:val="left"/>
        <w:rPr/>
      </w:pPr>
      <w:r>
        <w:rPr/>
        <w:t>8exDtGyy3Tia8bwrFfiZsV+zo727ZZbwC6uXEW3jJZjQkfIfPpaUkwyclHiccIqLFRSM0IKoHaO1pq</w:t>
      </w:r>
    </w:p>
    <w:p>
      <w:pPr>
        <w:pStyle w:val="PreformattedText"/>
        <w:bidi w:val="0"/>
        <w:spacing w:before="0" w:after="0"/>
        <w:jc w:val="left"/>
        <w:rPr/>
      </w:pPr>
      <w:r>
        <w:rPr/>
        <w:t>udwLh441JGrn8fn2ZX15FfzWu1bd+ntaHh60/E3z+3p6+vxuU9ltdhGI9uRqAf8edqfLPWfMZCLI1C</w:t>
      </w:r>
    </w:p>
    <w:p>
      <w:pPr>
        <w:pStyle w:val="PreformattedText"/>
        <w:bidi w:val="0"/>
        <w:spacing w:before="0" w:after="0"/>
        <w:jc w:val="left"/>
        <w:rPr/>
      </w:pPr>
      <w:r>
        <w:rPr/>
        <w:t>U0AdKLFssGOprERxxxLb7mVU/VUVDepy17g+0G8bqL6ZbaLssIFCovljBJ9STknpLvO5ncJEhiqtjA</w:t>
      </w:r>
    </w:p>
    <w:p>
      <w:pPr>
        <w:pStyle w:val="PreformattedText"/>
        <w:bidi w:val="0"/>
        <w:spacing w:before="0" w:after="0"/>
        <w:jc w:val="left"/>
        <w:rPr/>
      </w:pPr>
      <w:r>
        <w:rPr/>
        <w:t>NEaD4QBxan8THNem4kELq0sQPUQbKoLcs9hcksbKCeByPZEGI1ZBNeiY5AHkOm/IQ+KL7wRny0WmVF</w:t>
      </w:r>
    </w:p>
    <w:p>
      <w:pPr>
        <w:pStyle w:val="PreformattedText"/>
        <w:bidi w:val="0"/>
        <w:spacing w:before="0" w:after="0"/>
        <w:jc w:val="left"/>
        <w:rPr/>
      </w:pPr>
      <w:r>
        <w:rPr/>
        <w:t>B9TKgvJGLqSLx8Ef737q7FaFh50xx+z7OrAkAnTXB6c1JlRH48Mqo+oBlcxSKGCaQt2uGsSBYe7uAp</w:t>
      </w:r>
    </w:p>
    <w:p>
      <w:pPr>
        <w:pStyle w:val="PreformattedText"/>
        <w:bidi w:val="0"/>
        <w:spacing w:before="0" w:after="0"/>
        <w:jc w:val="left"/>
        <w:rPr/>
      </w:pPr>
      <w:r>
        <w:rPr/>
        <w:t>yOPD/Z60EOssWx0u9siDG4jMborggeGIUGNexXyVTXRjAbf7ruuu9z+PY/5WjXbdp3XmKcfqKmiL5k</w:t>
      </w:r>
    </w:p>
    <w:p>
      <w:pPr>
        <w:pStyle w:val="PreformattedText"/>
        <w:bidi w:val="0"/>
        <w:spacing w:before="0" w:after="0"/>
        <w:jc w:val="left"/>
        <w:rPr/>
      </w:pPr>
      <w:r>
        <w:rPr/>
        <w:t>jiPs6HnK6R7XtW78wzr3qvhxGuNZ8x9nV938hbZ2Uo8d8mu4psajULx7Y2rhMpNT+ivrMNHkty56np</w:t>
      </w:r>
    </w:p>
    <w:p>
      <w:pPr>
        <w:pStyle w:val="PreformattedText"/>
        <w:bidi w:val="0"/>
        <w:spacing w:before="0" w:after="0"/>
        <w:jc w:val="left"/>
        <w:rPr/>
      </w:pPr>
      <w:r>
        <w:rPr/>
        <w:t>qmVbSU9MzwicKfS555986/vd7pFd3HI+xG5PjyPJM614ayI1JHqamh6FXtbYzyrum4PmG4ljjDUyxB</w:t>
      </w:r>
    </w:p>
    <w:p>
      <w:pPr>
        <w:pStyle w:val="PreformattedText"/>
        <w:bidi w:val="0"/>
        <w:spacing w:before="0" w:after="0"/>
        <w:jc w:val="left"/>
        <w:rPr/>
      </w:pPr>
      <w:r>
        <w:rPr/>
        <w:t>LPpPmASK/PqsTsN8FhuwuxO2N31tJUbk3hvndOYeWlgCN5a/KVcyUOCpXDvA4RlRpCSSo1XA4OXHKF</w:t>
      </w:r>
    </w:p>
    <w:p>
      <w:pPr>
        <w:pStyle w:val="PreformattedText"/>
        <w:bidi w:val="0"/>
        <w:spacing w:before="0" w:after="0"/>
        <w:jc w:val="left"/>
        <w:rPr/>
      </w:pPr>
      <w:r>
        <w:rPr/>
        <w:t>jabTyzsVnCn6MVpGorn4UAz8yc9Zrcmck+133a+Xx7jc6bnHec2XKvJAWXuDSEssFrGakNkK8x+Hyp</w:t>
      </w:r>
    </w:p>
    <w:p>
      <w:pPr>
        <w:pStyle w:val="PreformattedText"/>
        <w:bidi w:val="0"/>
        <w:spacing w:before="0" w:after="0"/>
        <w:jc w:val="left"/>
        <w:rPr/>
      </w:pPr>
      <w:r>
        <w:rPr/>
        <w:t>0Tnem9MhvHJtU1RNHQ0krx43GoTNDSRklFlkmlB81XOthLK1ySBYAez9pHfuGQR+X/FdYPe7Pu9zF7</w:t>
      </w:r>
    </w:p>
    <w:p>
      <w:pPr>
        <w:pStyle w:val="PreformattedText"/>
        <w:bidi w:val="0"/>
        <w:spacing w:before="0" w:after="0"/>
        <w:jc w:val="left"/>
        <w:rPr/>
      </w:pPr>
      <w:r>
        <w:rPr/>
        <w:t>u8wtuu9v4O2QlhbWqkmOBSTWlfidh8TnJ+zpFyPIToYsgKvoPHCp/ZW6+on8gD2yFZWNcf6vLqJncs</w:t>
      </w:r>
    </w:p>
    <w:p>
      <w:pPr>
        <w:pStyle w:val="PreformattedText"/>
        <w:bidi w:val="0"/>
        <w:spacing w:before="0" w:after="0"/>
        <w:jc w:val="left"/>
        <w:rPr/>
      </w:pPr>
      <w:r>
        <w:rPr/>
        <w:t>MfCOlJhtvV2ZfzkRUNCgR5a2pLQ06KOIv3DpMpY/XTxf8+xHtXLO4bwWlBENmBUySGi0+Xr+XQg2fl</w:t>
      </w:r>
    </w:p>
    <w:p>
      <w:pPr>
        <w:pStyle w:val="PreformattedText"/>
        <w:bidi w:val="0"/>
        <w:spacing w:before="0" w:after="0"/>
        <w:jc w:val="left"/>
        <w:rPr/>
      </w:pPr>
      <w:r>
        <w:rPr/>
        <w:t>u83VWuHIgsBxlfC/5z+XTo8GyMc/8AlUldnKlZFR46RRT0i6DqYRSr+vVbm5IA/wAfZz9PyVtIUXFz</w:t>
      </w:r>
    </w:p>
    <w:p>
      <w:pPr>
        <w:pStyle w:val="PreformattedText"/>
        <w:bidi w:val="0"/>
        <w:spacing w:before="0" w:after="0"/>
        <w:jc w:val="left"/>
        <w:rPr/>
      </w:pPr>
      <w:r>
        <w:rPr/>
        <w:t>LfXANCEGlfyPnXoxY8nbWyofFvrkHuI7UqPT5H9tOo827UpykeFwWJxwD61LxfdyJIpOn/gSLH08EG</w:t>
      </w:r>
    </w:p>
    <w:p>
      <w:pPr>
        <w:pStyle w:val="PreformattedText"/>
        <w:bidi w:val="0"/>
        <w:spacing w:before="0" w:after="0"/>
        <w:jc w:val="left"/>
        <w:rPr/>
      </w:pPr>
      <w:r>
        <w:rPr/>
        <w:t>/NyPdTzhaW+hdr5fto0VuLjUaeVT69Wn5tWAhNr2e2gjGfh1Gv2ny6tE+HW5p+8elvkJ8V0pYq3J7r</w:t>
      </w:r>
    </w:p>
    <w:p>
      <w:pPr>
        <w:pStyle w:val="PreformattedText"/>
        <w:bidi w:val="0"/>
        <w:spacing w:before="0" w:after="0"/>
        <w:jc w:val="left"/>
        <w:rPr/>
      </w:pPr>
      <w:r>
        <w:rPr/>
        <w:t>2pkO4+q6CXxrBhu2ut8c+SycEEQAlNNuvbiSRlV/zkkYFr/SHvd7dYuVOYeR/fDZljie3mWxv0ph7e</w:t>
      </w:r>
    </w:p>
    <w:p>
      <w:pPr>
        <w:pStyle w:val="PreformattedText"/>
        <w:bidi w:val="0"/>
        <w:spacing w:before="0" w:after="0"/>
        <w:jc w:val="left"/>
        <w:rPr/>
      </w:pPr>
      <w:r>
        <w:rPr/>
        <w:t>4IQagOKxuQQT5HB6k3bd6fe+WNxudpVP3lDCW8M00iRBVhTjR01AfOnVatNX7aypVMxi027XtI0T11</w:t>
      </w:r>
    </w:p>
    <w:p>
      <w:pPr>
        <w:pStyle w:val="PreformattedText"/>
        <w:bidi w:val="0"/>
        <w:spacing w:before="0" w:after="0"/>
        <w:jc w:val="left"/>
        <w:rPr/>
      </w:pPr>
      <w:r>
        <w:rPr/>
        <w:t>IzJTwyi8UqV1KynxNHMCCwFlA/r7mWC/5V386ru2+juZBUSR/wBmSaUqOA6jaLdOWd60R7pYizlb/R</w:t>
      </w:r>
    </w:p>
    <w:p>
      <w:pPr>
        <w:pStyle w:val="PreformattedText"/>
        <w:bidi w:val="0"/>
        <w:spacing w:before="0" w:after="0"/>
        <w:jc w:val="left"/>
        <w:rPr/>
      </w:pPr>
      <w:r>
        <w:rPr/>
        <w:t>Y/h+x1Pz8x1lrdn5Kjp2yNG1JmMYBqfIUrsgiXST/m7+RlaNf1Le/59p905P3GwiN5agXFiPxpn8yO</w:t>
      </w:r>
    </w:p>
    <w:p>
      <w:pPr>
        <w:pStyle w:val="PreformattedText"/>
        <w:bidi w:val="0"/>
        <w:spacing w:before="0" w:after="0"/>
        <w:jc w:val="left"/>
        <w:rPr/>
      </w:pPr>
      <w:r>
        <w:rPr/>
        <w:t>kO58nbhZRfWWcyXW3Eagy8QvqR6DzPSUeVQG/VJEZUb1RgMqoouLEEKtx6T9P6ewecOTTNf9Q6CSMS</w:t>
      </w:r>
    </w:p>
    <w:p>
      <w:pPr>
        <w:pStyle w:val="PreformattedText"/>
        <w:bidi w:val="0"/>
        <w:spacing w:before="0" w:after="0"/>
        <w:jc w:val="left"/>
        <w:rPr/>
      </w:pPr>
      <w:r>
        <w:rPr/>
        <w:t>mnUCK/6s9POJr6jD19FlKJxFW4uqhq6NnDeFXiIaIu8ekmF7lWTlmQ88e9pqRtXHo75f37ceWt72fm</w:t>
      </w:r>
    </w:p>
    <w:p>
      <w:pPr>
        <w:pStyle w:val="PreformattedText"/>
        <w:bidi w:val="0"/>
        <w:spacing w:before="0" w:after="0"/>
        <w:jc w:val="left"/>
        <w:rPr/>
      </w:pPr>
      <w:r>
        <w:rPr/>
        <w:t>LZpxFu9jcJNE3kHQgivqDwI8wSOjJdh4en7W2VQdh4L7c5LERmPKUKR+OpnoqZAchRR3BkepxM5DQ3</w:t>
      </w:r>
    </w:p>
    <w:p>
      <w:pPr>
        <w:pStyle w:val="PreformattedText"/>
        <w:bidi w:val="0"/>
        <w:spacing w:before="0" w:after="0"/>
        <w:jc w:val="left"/>
        <w:rPr/>
      </w:pPr>
      <w:r>
        <w:rPr/>
        <w:t>F3gI03I9uvGwrMlSjcfPPkeugfvny/tv3ifaTZ/fjkiMNzDt0JTcoEFXKJ/aAj4tULVZMHVEaDh0Vp</w:t>
      </w:r>
    </w:p>
    <w:p>
      <w:pPr>
        <w:pStyle w:val="PreformattedText"/>
        <w:bidi w:val="0"/>
        <w:spacing w:before="0" w:after="0"/>
        <w:jc w:val="left"/>
        <w:rPr/>
      </w:pPr>
      <w:r>
        <w:rPr/>
        <w:t>5SpbXMrLo0GQopCGVGP1sWsLc3+t/wAH2yz07Scdc4/DUamIqpHHpdbtmh/u1tGWN1eHwuUVIi0pd6</w:t>
      </w:r>
    </w:p>
    <w:p>
      <w:pPr>
        <w:pStyle w:val="PreformattedText"/>
        <w:bidi w:val="0"/>
        <w:spacing w:before="0" w:after="0"/>
        <w:jc w:val="left"/>
        <w:rPr/>
      </w:pPr>
      <w:r>
        <w:rPr/>
        <w:t>dIXjYW0MwKEi/0Fr+5J5wAk5e5XlX4THx9cdSBzXIsvL3K7qw/szT7QADTpC+aOMIBYqHOpdJdg7gA</w:t>
      </w:r>
    </w:p>
    <w:p>
      <w:pPr>
        <w:pStyle w:val="PreformattedText"/>
        <w:bidi w:val="0"/>
        <w:spacing w:before="0" w:after="0"/>
        <w:jc w:val="left"/>
        <w:rPr/>
      </w:pPr>
      <w:r>
        <w:rPr/>
        <w:t>mO4KalJP05/px7jmhAxUjqPgSDqxWvD/AGOoNUP3FicJoZkWMkXLjknQxBV7fkA3H0HvRYcHGOrkdz</w:t>
      </w:r>
    </w:p>
    <w:p>
      <w:pPr>
        <w:pStyle w:val="PreformattedText"/>
        <w:bidi w:val="0"/>
        <w:spacing w:before="0" w:after="0"/>
        <w:jc w:val="left"/>
        <w:rPr/>
      </w:pPr>
      <w:r>
        <w:rPr/>
        <w:t>BqA+vWR1QB2Ur4l0Bgo1amFowvq0zDSDwCPryT7rpfBAoft6qCoJqanyx11pk81gocSaZJizcu2sCI</w:t>
      </w:r>
    </w:p>
    <w:p>
      <w:pPr>
        <w:pStyle w:val="PreformattedText"/>
        <w:bidi w:val="0"/>
        <w:spacing w:before="0" w:after="0"/>
        <w:jc w:val="left"/>
        <w:rPr/>
      </w:pPr>
      <w:r>
        <w:rPr/>
        <w:t>qqKSWcgA25v7roKg+nWiSTUn8uvRoqzSGQJ67qz2UhLHQEdF+uo/VVIK+9qaA9vVQQTxIH+rHWSOML</w:t>
      </w:r>
    </w:p>
    <w:p>
      <w:pPr>
        <w:pStyle w:val="PreformattedText"/>
        <w:bidi w:val="0"/>
        <w:spacing w:before="0" w:after="0"/>
        <w:jc w:val="left"/>
        <w:rPr/>
      </w:pPr>
      <w:r>
        <w:rPr/>
        <w:t>OVkCsHUpNGq/QawsQkkuVPic2B9NwObj34GjE+R+f+Tp0cCFALD1HXCWnUPOEV9LyE+R2WO1hZkYD0</w:t>
      </w:r>
    </w:p>
    <w:p>
      <w:pPr>
        <w:pStyle w:val="PreformattedText"/>
        <w:bidi w:val="0"/>
        <w:spacing w:before="0" w:after="0"/>
        <w:jc w:val="left"/>
        <w:rPr/>
      </w:pPr>
      <w:r>
        <w:rPr/>
        <w:t>OqkcEG1uL/j3rWSpqo4U62q4499a/wCx13Ryy4urgq6SsNPUwsjoihx5AGvYqLRvTuRdkYgEfQX9q9</w:t>
      </w:r>
    </w:p>
    <w:p>
      <w:pPr>
        <w:pStyle w:val="PreformattedText"/>
        <w:bidi w:val="0"/>
        <w:spacing w:before="0" w:after="0"/>
        <w:jc w:val="left"/>
        <w:rPr/>
      </w:pPr>
      <w:r>
        <w:rPr/>
        <w:t>v3C52y8jvLWTRIP2EejDzB9OllnfXFjdR3dnOUnU49D8j6g+Y6VNX/AAzc0q1lBBBiM9MhepoHRY6P</w:t>
      </w:r>
    </w:p>
    <w:p>
      <w:pPr>
        <w:pStyle w:val="PreformattedText"/>
        <w:bidi w:val="0"/>
        <w:spacing w:before="0" w:after="0"/>
        <w:jc w:val="left"/>
        <w:rPr/>
      </w:pPr>
      <w:r>
        <w:rPr/>
        <w:t>JzSeiWShc6EglC/SNv1A2Bv7Et3Ht3MQM23xrbbvSrRk0SQ+ZQ8Afl+XQluztnMYa4tIltt7A70OEm</w:t>
      </w:r>
    </w:p>
    <w:p>
      <w:pPr>
        <w:pStyle w:val="PreformattedText"/>
        <w:bidi w:val="0"/>
        <w:spacing w:before="0" w:after="0"/>
        <w:jc w:val="left"/>
        <w:rPr/>
      </w:pPr>
      <w:r>
        <w:rPr/>
        <w:t>b1j9G+RpXy6RscMtLWCGeOVG8hTxS3iF1LrqkRlD6omT6EWUC9+fYPdHiuDbzIVkHEHH+o9A9opIZD</w:t>
      </w:r>
    </w:p>
    <w:p>
      <w:pPr>
        <w:pStyle w:val="PreformattedText"/>
        <w:bidi w:val="0"/>
        <w:spacing w:before="0" w:after="0"/>
        <w:jc w:val="left"/>
        <w:rPr/>
      </w:pPr>
      <w:r>
        <w:rPr/>
        <w:t>HNGyyDiCMjy4dLLYu55NqbrxGZgmRKRJjjMtogVUmoK6ZI6pXFhqWEqsqkW/SD7sgdHKqK1FOpR9ne</w:t>
      </w:r>
    </w:p>
    <w:p>
      <w:pPr>
        <w:pStyle w:val="PreformattedText"/>
        <w:bidi w:val="0"/>
        <w:spacing w:before="0" w:after="0"/>
        <w:jc w:val="left"/>
        <w:rPr/>
      </w:pPr>
      <w:r>
        <w:rPr/>
        <w:t>e5/bX3I5a5njmKWHjCG6XyktZSFlUjzABDEfLqT2bgqbCb1ylLRrGcZP4sxjnildFip64tP5YUcI0q</w:t>
      </w:r>
    </w:p>
    <w:p>
      <w:pPr>
        <w:pStyle w:val="PreformattedText"/>
        <w:bidi w:val="0"/>
        <w:spacing w:before="0" w:after="0"/>
        <w:jc w:val="left"/>
        <w:rPr/>
      </w:pPr>
      <w:r>
        <w:rPr/>
        <w:t>Gq1kX1WHHPujAiq+Iafzr5dHH3guS7Lkj3a5m2vbVH7nuNF5bUwDBcr4i08tNSwFOFKdJEIwaeTywM</w:t>
      </w:r>
    </w:p>
    <w:p>
      <w:pPr>
        <w:pStyle w:val="PreformattedText"/>
        <w:bidi w:val="0"/>
        <w:spacing w:before="0" w:after="0"/>
        <w:jc w:val="left"/>
        <w:rPr/>
      </w:pPr>
      <w:r>
        <w:rPr/>
        <w:t>ssgeZTp1LrUKHaM8iZiRpA4sePfhrppJ6hU6VoVoT1FVIagssaCNTCI5JCrujxRsBGyLoLrrdQgH9f</w:t>
      </w:r>
    </w:p>
    <w:p>
      <w:pPr>
        <w:pStyle w:val="PreformattedText"/>
        <w:bidi w:val="0"/>
        <w:spacing w:before="0" w:after="0"/>
        <w:jc w:val="left"/>
        <w:rPr/>
      </w:pPr>
      <w:r>
        <w:rPr/>
        <w:t>rx7tQOeOadaJDN2rQ06z06iNlimu7Rag4mQSqTGpYrKRpZgx+gXSCBY+7FmQKDn5/wCfrcbGhAA6lL</w:t>
      </w:r>
    </w:p>
    <w:p>
      <w:pPr>
        <w:pStyle w:val="PreformattedText"/>
        <w:bidi w:val="0"/>
        <w:spacing w:before="0" w:after="0"/>
        <w:jc w:val="left"/>
        <w:rPr/>
      </w:pPr>
      <w:r>
        <w:rPr/>
        <w:t>NZBrCuUlYqyoGZSSVVHjUei4ubcgAcnj3snjpIPVjqYAaQGPHGOlFs+etXc2CbHuaeSWtYeIs8SPS6</w:t>
      </w:r>
    </w:p>
    <w:p>
      <w:pPr>
        <w:pStyle w:val="PreformattedText"/>
        <w:bidi w:val="0"/>
        <w:spacing w:before="0" w:after="0"/>
        <w:jc w:val="left"/>
        <w:rPr/>
      </w:pPr>
      <w:r>
        <w:rPr/>
        <w:t>JBUI4NzL5Vj/ACPqBb2JeTZ7uHmbaxbk0eSjAHBXzr9n+HoTcoy3MXMW1Lbnu19wFaMtO4H8unTd9H</w:t>
      </w:r>
    </w:p>
    <w:p>
      <w:pPr>
        <w:pStyle w:val="PreformattedText"/>
        <w:bidi w:val="0"/>
        <w:spacing w:before="0" w:after="0"/>
        <w:jc w:val="left"/>
        <w:rPr/>
      </w:pPr>
      <w:r>
        <w:rPr/>
        <w:t>WVe7a6lgg8tVVzQJGhjdxKzxRSG7ePTKViBcgXZNQJIHtbzfbXdxzhfWkMRNyzDSq8aU/1EnpRzfZ3</w:t>
      </w:r>
    </w:p>
    <w:p>
      <w:pPr>
        <w:pStyle w:val="PreformattedText"/>
        <w:bidi w:val="0"/>
        <w:spacing w:before="0" w:after="0"/>
        <w:jc w:val="left"/>
        <w:rPr/>
      </w:pPr>
      <w:r>
        <w:rPr/>
        <w:t>NzzZuVtaQGSVmU6VyR2joVNnZ7M7Do4hntyyU9JVSz0mOwVQ7VMNNUvEwkmMpEpWZFAVlQmIg2J1Ae</w:t>
      </w:r>
    </w:p>
    <w:p>
      <w:pPr>
        <w:pStyle w:val="PreformattedText"/>
        <w:bidi w:val="0"/>
        <w:spacing w:before="0" w:after="0"/>
        <w:jc w:val="left"/>
        <w:rPr/>
      </w:pPr>
      <w:r>
        <w:rPr/>
        <w:t>zm05VtdotDc81bmkDSfCgywPqT6/IdTv7ae6XPvtJaobvnaX93OhVLKVjLFGx4soOoq4+RCivCvS9h</w:t>
      </w:r>
    </w:p>
    <w:p>
      <w:pPr>
        <w:pStyle w:val="PreformattedText"/>
        <w:bidi w:val="0"/>
        <w:spacing w:before="0" w:after="0"/>
        <w:jc w:val="left"/>
        <w:rPr/>
      </w:pPr>
      <w:r>
        <w:rPr/>
        <w:t>7+wkDyx1vlqiuo09RQUVjFLEv6PFKFM4kJBCtbS1yNPB9h3dE2CMkWe6GVCKEaDXj6+ePPrIPZfvw2</w:t>
      </w:r>
    </w:p>
    <w:p>
      <w:pPr>
        <w:pStyle w:val="PreformattedText"/>
        <w:bidi w:val="0"/>
        <w:spacing w:before="0" w:after="0"/>
        <w:jc w:val="left"/>
        <w:rPr/>
      </w:pPr>
      <w:r>
        <w:rPr/>
        <w:t>Vmyx8xbMbpgMvEtK19a8fsx1fb/ID7S2jvH5Nd0bbiymYodxT9FrX4nDy42uXE5/F0+8cZNkaqGvZm</w:t>
      </w:r>
    </w:p>
    <w:p>
      <w:pPr>
        <w:pStyle w:val="PreformattedText"/>
        <w:bidi w:val="0"/>
        <w:spacing w:before="0" w:after="0"/>
        <w:jc w:val="left"/>
        <w:rPr/>
      </w:pPr>
      <w:r>
        <w:rPr/>
        <w:t>gjk29UTxh4JQgl8pMZYr7CO9iE7cBbsGUSrmlD5/4fP06jj7wn3juUPefk7Ztn2Dary1v7W88WRZlX</w:t>
      </w:r>
    </w:p>
    <w:p>
      <w:pPr>
        <w:pStyle w:val="PreformattedText"/>
        <w:bidi w:val="0"/>
        <w:spacing w:before="0" w:after="0"/>
        <w:jc w:val="left"/>
        <w:rPr/>
      </w:pPr>
      <w:r>
        <w:rPr/>
        <w:t>SU0aQUZfngq2QOiufzd6Dau+vnd3hufsqesji2PJiNh4158tWU2Mwe2sNjKIY+jpKKN5Ejjeqq5pPQ</w:t>
      </w:r>
    </w:p>
    <w:p>
      <w:pPr>
        <w:pStyle w:val="PreformattedText"/>
        <w:bidi w:val="0"/>
        <w:spacing w:before="0" w:after="0"/>
        <w:jc w:val="left"/>
        <w:rPr/>
      </w:pPr>
      <w:r>
        <w:rPr/>
        <w:t>AZZZdTAk+9bfAhsbTXJp4kgedT59SNyP7G+xN37Pcue5HuTGbeb6Ss1wJ3iiI1sEDotSziuldAqfTq</w:t>
      </w:r>
    </w:p>
    <w:p>
      <w:pPr>
        <w:pStyle w:val="PreformattedText"/>
        <w:bidi w:val="0"/>
        <w:spacing w:before="0" w:after="0"/>
        <w:jc w:val="left"/>
        <w:rPr/>
      </w:pPr>
      <w:r>
        <w:rPr/>
        <w:t>o+uyHQeMmIosP/ABQxmoHqoK+tuoSzSNNU1McJKheDpKOTxa1vatUtwSzN314V/mfLoFjm37l/L8lL</w:t>
      </w:r>
    </w:p>
    <w:p>
      <w:pPr>
        <w:pStyle w:val="PreformattedText"/>
        <w:bidi w:val="0"/>
        <w:spacing w:before="0" w:after="0"/>
        <w:jc w:val="left"/>
        <w:rPr/>
      </w:pPr>
      <w:r>
        <w:rPr/>
        <w:t>XlKXcCle8wTSk+oBkdAQfI6eJ6x1XdO2MTh3x+1tsvCS9VFDE8FLjqBknpkYNUwU3knmaMaRpJFyCS</w:t>
      </w:r>
    </w:p>
    <w:p>
      <w:pPr>
        <w:pStyle w:val="PreformattedText"/>
        <w:bidi w:val="0"/>
        <w:spacing w:before="0" w:after="0"/>
        <w:jc w:val="left"/>
        <w:rPr/>
      </w:pPr>
      <w:r>
        <w:rPr/>
        <w:t>1/o6XjUVQZPz8+lm4/e85A5a2KXbPan28NpMT2iRY44V/psiDW7A4Cs1Pn0XzdOazG7qtMnl51r6kQ</w:t>
      </w:r>
    </w:p>
    <w:p>
      <w:pPr>
        <w:pStyle w:val="PreformattedText"/>
        <w:bidi w:val="0"/>
        <w:spacing w:before="0" w:after="0"/>
        <w:jc w:val="left"/>
        <w:rPr/>
      </w:pPr>
      <w:r>
        <w:rPr/>
        <w:t>RQwh08FPTUxLLDTrAt1pEi+uoXcj6kn6pXdqUYVFP9VesLOdedeZfcLe5eYua9ze53FxRScJGlahEQ</w:t>
      </w:r>
    </w:p>
    <w:p>
      <w:pPr>
        <w:pStyle w:val="PreformattedText"/>
        <w:bidi w:val="0"/>
        <w:spacing w:before="0" w:after="0"/>
        <w:jc w:val="left"/>
        <w:rPr/>
      </w:pPr>
      <w:r>
        <w:rPr/>
        <w:t>dqKvlQV9SekU1OWjlppKdJYgGSOY2dKmJ9SS0p5vJE4vpDfW3J/HtuhyoHD0/1f4egeWX4Q2fUenVl</w:t>
      </w:r>
    </w:p>
    <w:p>
      <w:pPr>
        <w:pStyle w:val="PreformattedText"/>
        <w:bidi w:val="0"/>
        <w:spacing w:before="0" w:after="0"/>
        <w:jc w:val="left"/>
        <w:rPr/>
      </w:pPr>
      <w:r>
        <w:rPr/>
        <w:t>3xi+em38P1lJ8QPnPtXMfIP4Q5maJcZTmsar7e+M+VkdYaTffS24JScjJS4OVvJLh3lssYIgOkmFm7</w:t>
      </w:r>
    </w:p>
    <w:p>
      <w:pPr>
        <w:pStyle w:val="PreformattedText"/>
        <w:bidi w:val="0"/>
        <w:spacing w:before="0" w:after="0"/>
        <w:jc w:val="left"/>
        <w:rPr/>
      </w:pPr>
      <w:r>
        <w:rPr/>
        <w:t>mE3Tq4kEd6ow/kfk/qPnxHXop3tozD4Zlsicx1AKmvxxniD8gaHosHze+Gmc+KW9ttVeK3Zj+2/j/3</w:t>
      </w:r>
    </w:p>
    <w:p>
      <w:pPr>
        <w:pStyle w:val="PreformattedText"/>
        <w:bidi w:val="0"/>
        <w:spacing w:before="0" w:after="0"/>
        <w:jc w:val="left"/>
        <w:rPr/>
      </w:pPr>
      <w:r>
        <w:rPr/>
        <w:t>Fg4t8/HX5Ebbpi20+2di1waaOmknjBhxu+tsxusOXx7FJIp4y6qEaypY5pXeWKVNNwnxKT5+RHyPEH</w:t>
      </w:r>
    </w:p>
    <w:p>
      <w:pPr>
        <w:pStyle w:val="PreformattedText"/>
        <w:bidi w:val="0"/>
        <w:spacing w:before="0" w:after="0"/>
        <w:jc w:val="left"/>
        <w:rPr/>
      </w:pPr>
      <w:r>
        <w:rPr/>
        <w:t>q0wRWR17omFVenxCuR8ipww9c9EidPEwAfX4Sy/RldrkqS50AqxHH+Pu5ZjQUoa9UPmMU65JVpNbyg</w:t>
      </w:r>
    </w:p>
    <w:p>
      <w:pPr>
        <w:pStyle w:val="PreformattedText"/>
        <w:bidi w:val="0"/>
        <w:spacing w:before="0" w:after="0"/>
        <w:jc w:val="left"/>
        <w:rPr/>
      </w:pPr>
      <w:r>
        <w:rPr/>
        <w:t>i6hSyAu4Wxs2gAayAACPz+PbgqBk569kHh1OE6EaWPp9QeQxmVzGq2UMNIsj35PFrc+6FFrWtenVlF</w:t>
      </w:r>
    </w:p>
    <w:p>
      <w:pPr>
        <w:pStyle w:val="PreformattedText"/>
        <w:bidi w:val="0"/>
        <w:spacing w:before="0" w:after="0"/>
        <w:jc w:val="left"/>
        <w:rPr/>
      </w:pPr>
      <w:r>
        <w:rPr/>
        <w:t>aMOPoM9GK2rTrvfreqwSsDn9p1L5PCTrNK03g8LTw0UJ+kAqYlljT63YfUfT2qJLRKy5dMj1x1lzyT</w:t>
      </w:r>
    </w:p>
    <w:p>
      <w:pPr>
        <w:pStyle w:val="PreformattedText"/>
        <w:bidi w:val="0"/>
        <w:spacing w:before="0" w:after="0"/>
        <w:jc w:val="left"/>
        <w:rPr/>
      </w:pPr>
      <w:r>
        <w:rPr/>
        <w:t>tn+uz7B77yZBRuZuWZnubWuWeFgXMa+dCA60NQSBw6T+2dwNWIMZmBqMeiqopqeOKkqrwNrkqKKqJM</w:t>
      </w:r>
    </w:p>
    <w:p>
      <w:pPr>
        <w:pStyle w:val="PreformattedText"/>
        <w:bidi w:val="0"/>
        <w:spacing w:before="0" w:after="0"/>
        <w:jc w:val="left"/>
        <w:rPr/>
      </w:pPr>
      <w:r>
        <w:rPr/>
        <w:t>lPXo11lQ+iWO625PvUchdlLirjNa+Xmfn1iIniFaae4DgeIPofT59L+oJeSmEbK2Nq5Hp6fcqxNSUl</w:t>
      </w:r>
    </w:p>
    <w:p>
      <w:pPr>
        <w:pStyle w:val="PreformattedText"/>
        <w:bidi w:val="0"/>
        <w:spacing w:before="0" w:after="0"/>
        <w:jc w:val="left"/>
        <w:rPr/>
      </w:pPr>
      <w:r>
        <w:rPr/>
        <w:t>UGs8WOydKgf7GrpnUorKbXsQSLgNzwhx2mtTWvVoZXBpMKevy/zjob/jf8j9+fFDtH+/O04pMzga8Y</w:t>
      </w:r>
    </w:p>
    <w:p>
      <w:pPr>
        <w:pStyle w:val="PreformattedText"/>
        <w:bidi w:val="0"/>
        <w:spacing w:before="0" w:after="0"/>
        <w:jc w:val="left"/>
        <w:rPr/>
      </w:pPr>
      <w:r>
        <w:rPr/>
        <w:t>/G9p7BlkFHjt+bTSVmSCnkBMVBuPGSs8+MrkIkjmGhi0Mrr7DW/bDa73avbXCUkAqjeaNTjX08iPMd</w:t>
      </w:r>
    </w:p>
    <w:p>
      <w:pPr>
        <w:pStyle w:val="PreformattedText"/>
        <w:bidi w:val="0"/>
        <w:spacing w:before="0" w:after="0"/>
        <w:jc w:val="left"/>
        <w:rPr/>
      </w:pPr>
      <w:r>
        <w:rPr/>
        <w:t>CvlvmS65a3EX1o2qIkCRPwyJ6fJgcqfI/Lraw6R33sjszHYft7rnMz5/Z2+sPBm8RW1Kyx1QmpCaWs</w:t>
      </w:r>
    </w:p>
    <w:p>
      <w:pPr>
        <w:pStyle w:val="PreformattedText"/>
        <w:bidi w:val="0"/>
        <w:spacing w:before="0" w:after="0"/>
        <w:jc w:val="left"/>
        <w:rPr/>
      </w:pPr>
      <w:r>
        <w:rPr/>
        <w:t>x2Rjcs9Fl8HMHpa2mkt4ZorAW0k4z7vtM+139xZ3KETx8a+deDA+hHDrK3bN8tt52i1urNgbaT9uDl</w:t>
      </w:r>
    </w:p>
    <w:p>
      <w:pPr>
        <w:pStyle w:val="PreformattedText"/>
        <w:bidi w:val="0"/>
        <w:spacing w:before="0" w:after="0"/>
        <w:jc w:val="left"/>
        <w:rPr/>
      </w:pPr>
      <w:r>
        <w:rPr/>
        <w:t>WHkwOD0cHBVz1lQiFo4KieMOYEMq0UkDhowqN5mH3cjgNab9J5HHss0O1YzQVFfken6pEodQTQ0r5/</w:t>
      </w:r>
    </w:p>
    <w:p>
      <w:pPr>
        <w:pStyle w:val="PreformattedText"/>
        <w:bidi w:val="0"/>
        <w:spacing w:before="0" w:after="0"/>
        <w:jc w:val="left"/>
        <w:rPr/>
      </w:pPr>
      <w:r>
        <w:rPr/>
        <w:t>8AFdLWkq5YbU1VVU5niczUjxR6kj/cFxJHDZXa5ChibEjn2lZpEADOAeOP9jpQqJKpZIzSma8f9jpR</w:t>
      </w:r>
    </w:p>
    <w:p>
      <w:pPr>
        <w:pStyle w:val="PreformattedText"/>
        <w:bidi w:val="0"/>
        <w:spacing w:before="0" w:after="0"/>
        <w:jc w:val="left"/>
        <w:rPr/>
      </w:pPr>
      <w:r>
        <w:rPr/>
        <w:t>zzgRR11Qf4crShUd2fXK6f5qVtSEI4cstl9J/wAfbcslSJWGmvVY07miTvYDy4AenHPTvj5pAZqiql</w:t>
      </w:r>
    </w:p>
    <w:p>
      <w:pPr>
        <w:pStyle w:val="PreformattedText"/>
        <w:bidi w:val="0"/>
        <w:spacing w:before="0" w:after="0"/>
        <w:jc w:val="left"/>
        <w:rPr/>
      </w:pPr>
      <w:r>
        <w:rPr/>
        <w:t>WRI2XxTUtjL9AYvMIojGBO3PP9CCB7dicNV5GqvGo416T3EPwRxAivEHh86dZY6iGmM6CJppaxSfG3</w:t>
      </w:r>
    </w:p>
    <w:p>
      <w:pPr>
        <w:pStyle w:val="PreformattedText"/>
        <w:bidi w:val="0"/>
        <w:spacing w:before="0" w:after="0"/>
        <w:jc w:val="left"/>
        <w:rPr/>
      </w:pPr>
      <w:r>
        <w:rPr/>
        <w:t>74fSbyKE0II2CMVP4/BHu6yxqGQIS7+ua9b0SSBCTpVfPh06PQU8lFE8UtPBIIGqVKKKeWKanbU0LK</w:t>
      </w:r>
    </w:p>
    <w:p>
      <w:pPr>
        <w:pStyle w:val="PreformattedText"/>
        <w:bidi w:val="0"/>
        <w:spacing w:before="0" w:after="0"/>
        <w:jc w:val="left"/>
        <w:rPr/>
      </w:pPr>
      <w:r>
        <w:rPr/>
        <w:t>QwCmw1IDwfxb3doIRGr+Mvi0rSlCPl0lW4kWYqyOVrTjih8+ktSUsdS+QrC1VdrSBCNEE7SxoszvPZ</w:t>
      </w:r>
    </w:p>
    <w:p>
      <w:pPr>
        <w:pStyle w:val="PreformattedText"/>
        <w:bidi w:val="0"/>
        <w:spacing w:before="0" w:after="0"/>
        <w:jc w:val="left"/>
        <w:rPr/>
      </w:pPr>
      <w:r>
        <w:rPr/>
        <w:t>4pZIyvpsAB9OPaOFGbxpGY0rUAjjXia8K9LbiYwiCNVFD5+Y9Psr69JPKwrJSVxjrhHVTqaafQ08dz</w:t>
      </w:r>
    </w:p>
    <w:p>
      <w:pPr>
        <w:pStyle w:val="PreformattedText"/>
        <w:bidi w:val="0"/>
        <w:spacing w:before="0" w:after="0"/>
        <w:jc w:val="left"/>
        <w:rPr/>
      </w:pPr>
      <w:r>
        <w:rPr/>
        <w:t>DYRyeJgDCU1+prklWsOOfaiIjQ4V6E/wA/TqplGuMtHWMcB/s9UofzjN21WK+IVDhXqxTLvXtva2El</w:t>
      </w:r>
    </w:p>
    <w:p>
      <w:pPr>
        <w:pStyle w:val="PreformattedText"/>
        <w:bidi w:val="0"/>
        <w:spacing w:before="0" w:after="0"/>
        <w:jc w:val="left"/>
        <w:rPr/>
      </w:pPr>
      <w:r>
        <w:rPr/>
        <w:t>jOh2qoNtUuQz9ZHAsYDBnqIIGsV035vyT7lH2ug8TfZJ/KOFv50H+fqN/dm6WDl5LdDRpbhK4rVQCf</w:t>
      </w:r>
    </w:p>
    <w:p>
      <w:pPr>
        <w:pStyle w:val="PreformattedText"/>
        <w:bidi w:val="0"/>
        <w:spacing w:before="0" w:after="0"/>
        <w:jc w:val="left"/>
        <w:rPr/>
      </w:pPr>
      <w:r>
        <w:rPr/>
        <w:t>8ADTrVNrSpkMYlllLRpcaWjPndCzaoY2MipDInqJOlgt/8Pc/j4hQ9Y1Fxq00avTnU02L25QUuQrHb</w:t>
      </w:r>
    </w:p>
    <w:p>
      <w:pPr>
        <w:pStyle w:val="PreformattedText"/>
        <w:bidi w:val="0"/>
        <w:spacing w:before="0" w:after="0"/>
        <w:jc w:val="left"/>
        <w:rPr/>
      </w:pPr>
      <w:r>
        <w:rPr/>
        <w:t>I56oUT0+JoFaZxFLGpx1IjxoXfI5CpcMyoGUROBx6j7GlvZQ7TaW1xKhk3ycnRGM6EphiBnU3kPToY</w:t>
      </w:r>
    </w:p>
    <w:p>
      <w:pPr>
        <w:pStyle w:val="PreformattedText"/>
        <w:bidi w:val="0"/>
        <w:spacing w:before="0" w:after="0"/>
        <w:jc w:val="left"/>
        <w:rPr/>
      </w:pPr>
      <w:r>
        <w:rPr/>
        <w:t>2tomy29vMsIl3yf4E4hEIqCB5seJ9BjoEt2Z7Pvl6zCyytU7w3JV0v8Rh5DUKIpWhx8FgWhpaKNrIF</w:t>
      </w:r>
    </w:p>
    <w:p>
      <w:pPr>
        <w:pStyle w:val="PreformattedText"/>
        <w:bidi w:val="0"/>
        <w:spacing w:before="0" w:after="0"/>
        <w:jc w:val="left"/>
        <w:rPr/>
      </w:pPr>
      <w:r>
        <w:rPr/>
        <w:t>9LPqb6Aew3eC9mvTBcBmv3YDSa1BPAfL06Jo7a6uNwb94azPqqQQalicL9n+AdD7BuaPYG1qDaeJqY</w:t>
      </w:r>
    </w:p>
    <w:p>
      <w:pPr>
        <w:pStyle w:val="PreformattedText"/>
        <w:bidi w:val="0"/>
        <w:spacing w:before="0" w:after="0"/>
        <w:jc w:val="left"/>
        <w:rPr/>
      </w:pPr>
      <w:r>
        <w:rPr/>
        <w:t>4crFQ+StpaF2aOmqQuqR8nUtaeqrVediYb6ObN7F+6WeycuW0NmR4u8sg1AZWMn+L1+z149ZF3nv3z</w:t>
      </w:r>
    </w:p>
    <w:p>
      <w:pPr>
        <w:pStyle w:val="PreformattedText"/>
        <w:bidi w:val="0"/>
        <w:spacing w:before="0" w:after="0"/>
        <w:jc w:val="left"/>
        <w:rPr/>
      </w:pPr>
      <w:r>
        <w:rPr/>
        <w:t>Lyhy/ZcqcpXiWbQwhaRAdrEd5duJapJpXFeg8Tc24qavbLy5mvmnlMjtJJUyziXUVkSGSGX0xop5QI</w:t>
      </w:r>
    </w:p>
    <w:p>
      <w:pPr>
        <w:pStyle w:val="PreformattedText"/>
        <w:bidi w:val="0"/>
        <w:spacing w:before="0" w:after="0"/>
        <w:jc w:val="left"/>
        <w:rPr/>
      </w:pPr>
      <w:r>
        <w:rPr/>
        <w:t>qlbkDgn2Dbfc7mzuTPFRs8GAKkelPTqCoue+b7bc598/rLeNuMh72aV215wCCSKDypw8ulj/GZd17R</w:t>
      </w:r>
    </w:p>
    <w:p>
      <w:pPr>
        <w:pStyle w:val="PreformattedText"/>
        <w:bidi w:val="0"/>
        <w:spacing w:before="0" w:after="0"/>
        <w:jc w:val="left"/>
        <w:rPr/>
      </w:pPr>
      <w:r>
        <w:rPr/>
        <w:t>3TBLBPFkMXDR1cppqyompqmlWo1jxxkF4VUg3QvYfX6XHsfxXFnzLy3vjQ7WsO52yq50cCteK+f21/</w:t>
      </w:r>
    </w:p>
    <w:p>
      <w:pPr>
        <w:pStyle w:val="PreformattedText"/>
        <w:bidi w:val="0"/>
        <w:spacing w:before="0" w:after="0"/>
        <w:jc w:val="left"/>
        <w:rPr/>
      </w:pPr>
      <w:r>
        <w:rPr/>
        <w:t>LodT87b5ztytv237jdStPCiuaO2lwDXOQRw4cD0GcFE1SWaOPhtPLsWYXjaxZ+DGQ3P5De4xjLE0HH</w:t>
      </w:r>
    </w:p>
    <w:p>
      <w:pPr>
        <w:pStyle w:val="PreformattedText"/>
        <w:bidi w:val="0"/>
        <w:spacing w:before="0" w:after="0"/>
        <w:jc w:val="left"/>
        <w:rPr/>
      </w:pPr>
      <w:r>
        <w:rPr/>
        <w:t>5Y6hfShqSM/z+eelfhs3l8FVLVYnMZLF6gp8lNWStGGVAArUSl4CA9yXKWAY8fn2oLuQO4noSbDznz</w:t>
      </w:r>
    </w:p>
    <w:p>
      <w:pPr>
        <w:pStyle w:val="PreformattedText"/>
        <w:bidi w:val="0"/>
        <w:spacing w:before="0" w:after="0"/>
        <w:jc w:val="left"/>
        <w:rPr/>
      </w:pPr>
      <w:r>
        <w:rPr/>
        <w:t>Xy1cR3fLvMd7ZzIRQxSuo/3mukj7R0NG1e1aXJTT4jf2OoKnH5KEUU+Yp6BI4aUKvpaux8YKCnkjbU</w:t>
      </w:r>
    </w:p>
    <w:p>
      <w:pPr>
        <w:pStyle w:val="PreformattedText"/>
        <w:bidi w:val="0"/>
        <w:spacing w:before="0" w:after="0"/>
        <w:jc w:val="left"/>
        <w:rPr/>
      </w:pPr>
      <w:r>
        <w:rPr/>
        <w:t>0lOFljNjZufa6CYSskdyy+GR9mk+tesxvbv726b1COSPf3arXcuU7qMxNdiIeLCGwJJIlw1DxkTTIv</w:t>
      </w:r>
    </w:p>
    <w:p>
      <w:pPr>
        <w:pStyle w:val="PreformattedText"/>
        <w:bidi w:val="0"/>
        <w:spacing w:before="0" w:after="0"/>
        <w:jc w:val="left"/>
        <w:rPr/>
      </w:pPr>
      <w:r>
        <w:rPr/>
        <w:t>xAGnTJ2B1GdsXz23YJ8ltStpBkIpIpGyEeDik0rEv3YRGyFJKzAx1JAX6owDLf2zNbGLvjbVHWgOB+</w:t>
      </w:r>
    </w:p>
    <w:p>
      <w:pPr>
        <w:pStyle w:val="PreformattedText"/>
        <w:bidi w:val="0"/>
        <w:spacing w:before="0" w:after="0"/>
        <w:jc w:val="left"/>
        <w:rPr/>
      </w:pPr>
      <w:r>
        <w:rPr/>
        <w:t>359R777/AHeJ+Rltud/b9ZNz9q72PxY50PjNbhgDpkZRmI1qsh4fC2R0F2mIhQFWJHbTLpKAH6K7RP</w:t>
      </w:r>
    </w:p>
    <w:p>
      <w:pPr>
        <w:pStyle w:val="PreformattedText"/>
        <w:bidi w:val="0"/>
        <w:spacing w:before="0" w:after="0"/>
        <w:jc w:val="left"/>
        <w:rPr/>
      </w:pPr>
      <w:r>
        <w:rPr/>
        <w:t>cyDxH6K11/p7TLUZrTVQU6xXoidy8T/qHUp4rrAgErqpZ4J4o4VklTTdY9BX9l1X1XYMXsfp7eoWUi</w:t>
      </w:r>
    </w:p>
    <w:p>
      <w:pPr>
        <w:pStyle w:val="PreformattedText"/>
        <w:bidi w:val="0"/>
        <w:spacing w:before="0" w:after="0"/>
        <w:jc w:val="left"/>
        <w:rPr/>
      </w:pPr>
      <w:r>
        <w:rPr/>
        <w:t>oND1rUzU7cdN1WSpCMVcwyeM64VWMllFmlQsWeOUPx9BYm/PtnuqzedadVFNRVziuP8AUOuccZBGr9</w:t>
      </w:r>
    </w:p>
    <w:p>
      <w:pPr>
        <w:pStyle w:val="PreformattedText"/>
        <w:bidi w:val="0"/>
        <w:spacing w:before="0" w:after="0"/>
        <w:jc w:val="left"/>
        <w:rPr/>
      </w:pPr>
      <w:r>
        <w:rPr/>
        <w:t>LxaYVlDNpKvdwFtp9SsCFJtzf/AB93C1+Xy6vqUDjwNOn2ldYkIo554nSoNRGWX7aq8iuCtQ80bl18</w:t>
      </w:r>
    </w:p>
    <w:p>
      <w:pPr>
        <w:pStyle w:val="PreformattedText"/>
        <w:bidi w:val="0"/>
        <w:spacing w:before="0" w:after="0"/>
        <w:jc w:val="left"/>
        <w:rPr/>
      </w:pPr>
      <w:r>
        <w:rPr/>
        <w:t>E0f7YNigsb88eoy1zQ9ViuLiGSK4glMcqMCrKSGVhkEEZBByCOpmMxVbu2TI7npZoK3IV2KrsHmYZL</w:t>
      </w:r>
    </w:p>
    <w:p>
      <w:pPr>
        <w:pStyle w:val="PreformattedText"/>
        <w:bidi w:val="0"/>
        <w:spacing w:before="0" w:after="0"/>
        <w:jc w:val="left"/>
        <w:rPr/>
      </w:pPr>
      <w:r>
        <w:rPr/>
        <w:t>eapysIMNFVwqF9b16Q+sGwD+q/NvZ5s1wkU1zNItYprZ4zT1Iwf2gdZR7fyLzD7q7RH7gbfOt3us1m</w:t>
      </w:r>
    </w:p>
    <w:p>
      <w:pPr>
        <w:pStyle w:val="PreformattedText"/>
        <w:bidi w:val="0"/>
        <w:spacing w:before="0" w:after="0"/>
        <w:jc w:val="left"/>
        <w:rPr/>
      </w:pPr>
      <w:r>
        <w:rPr/>
        <w:t>9veR1AlaWFKRyL5NrAXV5lvXpAQ4jM+eGCPDZEzuhiWnfH1ZklkVrkIBDqeXUpvpB9I59kIiLpXTU/</w:t>
      </w:r>
    </w:p>
    <w:p>
      <w:pPr>
        <w:pStyle w:val="PreformattedText"/>
        <w:bidi w:val="0"/>
        <w:spacing w:before="0" w:after="0"/>
        <w:jc w:val="left"/>
        <w:rPr/>
      </w:pPr>
      <w:r>
        <w:rPr/>
        <w:t>z/AGdY8tytzOk62v8AVi/+qJoE+nkqacQBpyehi2J1Hu/NZLHU9fgMjQ4pQk9ZWV8D0gmhBaZaSnDn</w:t>
      </w:r>
    </w:p>
    <w:p>
      <w:pPr>
        <w:pStyle w:val="PreformattedText"/>
        <w:bidi w:val="0"/>
        <w:spacing w:before="0" w:after="0"/>
        <w:jc w:val="left"/>
        <w:rPr/>
      </w:pPr>
      <w:r>
        <w:rPr/>
        <w:t>yVDVQUj0qzKoJPtRtcaNfWpuYibVTVh5GhrpPpXqavbX7uPubzvzHt1rc8p3Vls4IllnuIzFGEHkNV</w:t>
      </w:r>
    </w:p>
    <w:p>
      <w:pPr>
        <w:pStyle w:val="PreformattedText"/>
        <w:bidi w:val="0"/>
        <w:spacing w:before="0" w:after="0"/>
        <w:jc w:val="left"/>
        <w:rPr/>
      </w:pPr>
      <w:r>
        <w:rPr/>
        <w:t>CWJxQDHEjo2WzenNu1u/NpZbc9YczXZ/dm1MDtmihrqWgx+PqqnN46lwlNjaJ5IanM1tPVW0q2kiZb</w:t>
      </w:r>
    </w:p>
    <w:p>
      <w:pPr>
        <w:pStyle w:val="PreformattedText"/>
        <w:bidi w:val="0"/>
        <w:spacing w:before="0" w:after="0"/>
        <w:jc w:val="left"/>
        <w:rPr/>
      </w:pPr>
      <w:r>
        <w:rPr/>
        <w:t>6SSLiPmG6m329uNxnHYI6JGMBFUYA+Xn8+s1k+7D7Xcjzblzp7l81Q325LGTZ200iW8KsiExxiOuuV</w:t>
      </w:r>
    </w:p>
    <w:p>
      <w:pPr>
        <w:pStyle w:val="PreformattedText"/>
        <w:bidi w:val="0"/>
        <w:spacing w:before="0" w:after="0"/>
        <w:jc w:val="left"/>
        <w:rPr/>
      </w:pPr>
      <w:r>
        <w:rPr/>
        <w:t>gQCARpY+R62Qf+FD/fEfWv+y09UZKtesZ9v7q7IbAowbMZbP09RjdlY+srZGKSQ4yClpag1GoWaaRg</w:t>
      </w:r>
    </w:p>
    <w:p>
      <w:pPr>
        <w:pStyle w:val="PreformattedText"/>
        <w:bidi w:val="0"/>
        <w:spacing w:before="0" w:after="0"/>
        <w:jc w:val="left"/>
        <w:rPr/>
      </w:pPr>
      <w:r>
        <w:rPr/>
        <w:t>btx7BuylFsrieTg7hfyArTrHn2C90+TfZvlv3N573rVNzReTfS2VpEQskqktI7E8EhViAzUzSg6059</w:t>
      </w:r>
    </w:p>
    <w:p>
      <w:pPr>
        <w:pStyle w:val="PreformattedText"/>
        <w:bidi w:val="0"/>
        <w:spacing w:before="0" w:after="0"/>
        <w:jc w:val="left"/>
        <w:rPr/>
      </w:pPr>
      <w:r>
        <w:rPr/>
        <w:t>2dg7k3LnshJUTvjcdVTs64fEmWmxdOJAx8LmRjPUwlSFtIWsv4HtVNcO7EIaeVP9XDHHrHj3B93+dO</w:t>
      </w:r>
    </w:p>
    <w:p>
      <w:pPr>
        <w:pStyle w:val="PreformattedText"/>
        <w:bidi w:val="0"/>
        <w:spacing w:before="0" w:after="0"/>
        <w:jc w:val="left"/>
        <w:rPr/>
      </w:pPr>
      <w:r>
        <w:rPr/>
        <w:t>f9zubnc90eDb5CaW9uzRxBT5MAQZMcS9a+nTQtJaKeSLxiFfIbxsgjUIW8dRTSEGMK0hOoW0rpa/JH</w:t>
      </w:r>
    </w:p>
    <w:p>
      <w:pPr>
        <w:pStyle w:val="PreformattedText"/>
        <w:bidi w:val="0"/>
        <w:spacing w:before="0" w:after="0"/>
        <w:jc w:val="left"/>
        <w:rPr/>
      </w:pPr>
      <w:r>
        <w:rPr/>
        <w:t>uka6B8z/qx1FZ1U00oo6yVGPMoOuEzsYyiTQJIX/T6EWFA8kkaoLkqLMoNr8+1AErgLGpYnyAqfyHH</w:t>
      </w:r>
    </w:p>
    <w:p>
      <w:pPr>
        <w:pStyle w:val="PreformattedText"/>
        <w:bidi w:val="0"/>
        <w:spacing w:before="0" w:after="0"/>
        <w:jc w:val="left"/>
        <w:rPr/>
      </w:pPr>
      <w:r>
        <w:rPr/>
        <w:t>q0SeJQqhZzgAAk/sAr16Hb25KuSJ4cFkp4q0iFNNI4RpfH5YzZ1RYkZU1XPA+l+T7MYuXt9uNHg7XO</w:t>
      </w:r>
    </w:p>
    <w:p>
      <w:pPr>
        <w:pStyle w:val="PreformattedText"/>
        <w:bidi w:val="0"/>
        <w:spacing w:before="0" w:after="0"/>
        <w:jc w:val="left"/>
        <w:rPr/>
      </w:pPr>
      <w:r>
        <w:rPr/>
        <w:t>S1Kdpp/MDo5h2DepgnhbTKUbAOkgGvDJ8uhF61ynanSXYvWfdGxMVl8Xvnqnfu1+xNlV9Ml548ztLM</w:t>
      </w:r>
    </w:p>
    <w:p>
      <w:pPr>
        <w:pStyle w:val="PreformattedText"/>
        <w:bidi w:val="0"/>
        <w:spacing w:before="0" w:after="0"/>
        <w:jc w:val="left"/>
        <w:rPr/>
      </w:pPr>
      <w:r>
        <w:rPr/>
        <w:t>0+Ujx5lSVnFPlKVJaWTUNJSoYGym/tRc8ocxGBhJs0uhgR8Nft4dOycn8xogMu1SaSKjTQmo4GgNRQ</w:t>
      </w:r>
    </w:p>
    <w:p>
      <w:pPr>
        <w:pStyle w:val="PreformattedText"/>
        <w:bidi w:val="0"/>
        <w:spacing w:before="0" w:after="0"/>
        <w:jc w:val="left"/>
        <w:rPr/>
      </w:pPr>
      <w:r>
        <w:rPr/>
        <w:t>06tR/nBdU9Rb33d1P/ADBfi3TpB1B809o53eO8MDBiZcFFtjvDZ1dT4vsygpcKscDYfLPJPHNkKEJb</w:t>
      </w:r>
    </w:p>
    <w:p>
      <w:pPr>
        <w:pStyle w:val="PreformattedText"/>
        <w:bidi w:val="0"/>
        <w:spacing w:before="0" w:after="0"/>
        <w:jc w:val="left"/>
        <w:rPr/>
      </w:pPr>
      <w:r>
        <w:rPr/>
        <w:t>7qKWpj1JMSW7HlrdJdsvGkib66w0+LH5mJxVJAPOlCGx0ZS7Ld3+2y3ptWXc7UBZkpQtHSqOAPPiG8</w:t>
      </w:r>
    </w:p>
    <w:p>
      <w:pPr>
        <w:pStyle w:val="PreformattedText"/>
        <w:bidi w:val="0"/>
        <w:spacing w:before="0" w:after="0"/>
        <w:jc w:val="left"/>
        <w:rPr/>
      </w:pPr>
      <w:r>
        <w:rPr/>
        <w:t>zx9eqW4pdcWlfGsrJTtptrZvIWlEckgX0a1XUeCq8Dj2Tkrq6BzL3Np8h+zruIM0jSM82qoCLpiQDx</w:t>
      </w:r>
    </w:p>
    <w:p>
      <w:pPr>
        <w:pStyle w:val="PreformattedText"/>
        <w:bidi w:val="0"/>
        <w:spacing w:before="0" w:after="0"/>
        <w:jc w:val="left"/>
        <w:rPr/>
      </w:pPr>
      <w:r>
        <w:rPr/>
        <w:t>nVpZ3cN6rEE+kEC9/r7o4qppg9VAqQOsQqJMfLT5CgZYp6WspKmGRLtJ5qWcVEYICshkWpiFr31LwQ</w:t>
      </w:r>
    </w:p>
    <w:p>
      <w:pPr>
        <w:pStyle w:val="PreformattedText"/>
        <w:bidi w:val="0"/>
        <w:spacing w:before="0" w:after="0"/>
        <w:jc w:val="left"/>
        <w:rPr/>
      </w:pPr>
      <w:r>
        <w:rPr/>
        <w:t>fbKiRTVTSnCv7elthf3O1X9hulnLpvLeZJVI8mjYMKeVTT9h6HvuilizEe1d90atLBnqCmp6ltSvC7</w:t>
      </w:r>
    </w:p>
    <w:p>
      <w:pPr>
        <w:pStyle w:val="PreformattedText"/>
        <w:bidi w:val="0"/>
        <w:spacing w:before="0" w:after="0"/>
        <w:jc w:val="left"/>
        <w:rPr/>
      </w:pPr>
      <w:r>
        <w:rPr/>
        <w:t>eJqqi0EAs603kkiKs31jAsBx7MZ21iK5QDSy5+0ccdZf/eq2m05n2f2496tt0eBvVmsMwXh4sa6lav</w:t>
      </w:r>
    </w:p>
    <w:p>
      <w:pPr>
        <w:pStyle w:val="PreformattedText"/>
        <w:bidi w:val="0"/>
        <w:spacing w:before="0" w:after="0"/>
        <w:jc w:val="left"/>
        <w:rPr/>
      </w:pPr>
      <w:r>
        <w:rPr/>
        <w:t>kANSGvAgADoFfCsbNqhb/gQDe7FllYJCzmQkoA4awBsQoP+F0rNxIpX/Vw6wyKnTUjHQk7wpRFsbrG</w:t>
      </w:r>
    </w:p>
    <w:p>
      <w:pPr>
        <w:pStyle w:val="PreformattedText"/>
        <w:bidi w:val="0"/>
        <w:spacing w:before="0" w:after="0"/>
        <w:jc w:val="left"/>
        <w:rPr/>
      </w:pPr>
      <w:r>
        <w:rPr/>
        <w:t>LxS00U1DkJ2C6dSukpvk1MiKzo8gAFr8Kfck8zp4fI/Ix0EBo3NPz9fPqQd/J/qhymo4FW4j+Y6DVR</w:t>
      </w:r>
    </w:p>
    <w:p>
      <w:pPr>
        <w:pStyle w:val="PreformattedText"/>
        <w:bidi w:val="0"/>
        <w:spacing w:before="0" w:after="0"/>
        <w:jc w:val="left"/>
        <w:rPr/>
      </w:pPr>
      <w:r>
        <w:rPr/>
        <w:t>CklqizMQzeblEuLSBwEDMTKlh6ueePcbBQo7Wx0AQApIbh1gqIKlA5WRfDL42iREcvTWLftTWFrkkW</w:t>
      </w:r>
    </w:p>
    <w:p>
      <w:pPr>
        <w:pStyle w:val="PreformattedText"/>
        <w:bidi w:val="0"/>
        <w:spacing w:before="0" w:after="0"/>
        <w:jc w:val="left"/>
        <w:rPr/>
      </w:pPr>
      <w:r>
        <w:rPr/>
        <w:t>+n4PA97JYcSKEdb8MNUgj16ahGkHAJGkskhIUoZtMiLIL2YW1WsvI+v4v7qSFBJwvVCBn06z00x80C</w:t>
      </w:r>
    </w:p>
    <w:p>
      <w:pPr>
        <w:pStyle w:val="PreformattedText"/>
        <w:bidi w:val="0"/>
        <w:spacing w:before="0" w:after="0"/>
        <w:jc w:val="left"/>
        <w:rPr/>
      </w:pPr>
      <w:r>
        <w:rPr/>
        <w:t>gEyNGsTu7WRmFwjRuURTMZF0kn9VuT72DUK54E9XUoAHr3enz6mF1dXjWYLJJ5ItRclJSgAChpBaIQ</w:t>
      </w:r>
    </w:p>
    <w:p>
      <w:pPr>
        <w:pStyle w:val="PreformattedText"/>
        <w:bidi w:val="0"/>
        <w:spacing w:before="0" w:after="0"/>
        <w:jc w:val="left"/>
        <w:rPr/>
      </w:pPr>
      <w:r>
        <w:rPr/>
        <w:t>kc2uCOB+ffh15nqDQn7Oo04mQ6UpAGQKrSLY0xEfKqfrKzANx/T8H8e/ElcgAn59VR6LSncemWvjDM</w:t>
      </w:r>
    </w:p>
    <w:p>
      <w:pPr>
        <w:pStyle w:val="PreformattedText"/>
        <w:bidi w:val="0"/>
        <w:spacing w:before="0" w:after="0"/>
        <w:jc w:val="left"/>
        <w:rPr/>
      </w:pPr>
      <w:r>
        <w:rPr/>
        <w:t>xYiIhgX0KGZmCkluBqcxgBVNwQb+/SEkhgtB/h6sAh1MxoT6dMks0CtPj6seTHVso1eoKaWrZRHS5K</w:t>
      </w:r>
    </w:p>
    <w:p>
      <w:pPr>
        <w:pStyle w:val="PreformattedText"/>
        <w:bidi w:val="0"/>
        <w:spacing w:before="0" w:after="0"/>
        <w:jc w:val="left"/>
        <w:rPr/>
      </w:pPr>
      <w:r>
        <w:rPr/>
        <w:t>LVZomDHTKv8AaQm/Nva7bZEZ/obkD6eY0r/A5+Fx+eCOBHS/b3hMj2lzQ2cuM/hbgrg+VDxHAjj1Kq</w:t>
      </w:r>
    </w:p>
    <w:p>
      <w:pPr>
        <w:pStyle w:val="PreformattedText"/>
        <w:bidi w:val="0"/>
        <w:spacing w:before="0" w:after="0"/>
        <w:jc w:val="left"/>
        <w:rPr/>
      </w:pPr>
      <w:r>
        <w:rPr/>
        <w:t>WnotoY/H1ShZY91ZXyRWsrypj6URMDdlmRkIsR+CP6+011BLZGW2uIis6ua14Eeq/I9DvcvEsva/aN</w:t>
      </w:r>
    </w:p>
    <w:p>
      <w:pPr>
        <w:pStyle w:val="PreformattedText"/>
        <w:bidi w:val="0"/>
        <w:spacing w:before="0" w:after="0"/>
        <w:jc w:val="left"/>
        <w:rPr/>
      </w:pPr>
      <w:r>
        <w:rPr/>
        <w:t>rnUiQ79cM2MNpgQKwPmKHH29QaWp8bxsUjUOtgygxiKw0MijTaKRgebcEj/H2lJCj7eo0aShArTrLI</w:t>
      </w:r>
    </w:p>
    <w:p>
      <w:pPr>
        <w:pStyle w:val="PreformattedText"/>
        <w:bidi w:val="0"/>
        <w:spacing w:before="0" w:after="0"/>
        <w:jc w:val="left"/>
        <w:rPr/>
      </w:pPr>
      <w:r>
        <w:rPr/>
        <w:t>8DxBJVPjAKLMDpE2pgyq4KgGO/6fz+L/X27pxVeqk6sE/7PWOV0COt5Cw9KAgKygDSUeRh6rA2Bvzx</w:t>
      </w:r>
    </w:p>
    <w:p>
      <w:pPr>
        <w:pStyle w:val="PreformattedText"/>
        <w:bidi w:val="0"/>
        <w:spacing w:before="0" w:after="0"/>
        <w:jc w:val="left"/>
        <w:rPr/>
      </w:pPr>
      <w:r>
        <w:rPr/>
        <w:t>7pQGpHWxQU9Oo2IGls7UMRppMHXegiysZtNOVdhySyScqLEkcfkez/l9Ssm53lCRDauT9rDT/l6PNi</w:t>
      </w:r>
    </w:p>
    <w:p>
      <w:pPr>
        <w:pStyle w:val="PreformattedText"/>
        <w:bidi w:val="0"/>
        <w:spacing w:before="0" w:after="0"/>
        <w:jc w:val="left"/>
        <w:rPr/>
      </w:pPr>
      <w:r>
        <w:rPr/>
        <w:t>8ON9yuz8MVs/5lsD/D0yTZSprPDPWSJLKhFCsp0q7Q0MccFN6wouFhUAX5Nvrf2QrM5Cg8adI903S+</w:t>
      </w:r>
    </w:p>
    <w:p>
      <w:pPr>
        <w:pStyle w:val="PreformattedText"/>
        <w:bidi w:val="0"/>
        <w:spacing w:before="0" w:after="0"/>
        <w:jc w:val="left"/>
        <w:rPr/>
      </w:pPr>
      <w:r>
        <w:rPr/>
        <w:t>3m4S/wBzuWluVjSPUeOiNQqAnzooAqc9ZzIJNBUp6dUYkUeNlEisCWU8HX/rD35XKMrK1HBwfTouDh</w:t>
      </w:r>
    </w:p>
    <w:p>
      <w:pPr>
        <w:pStyle w:val="PreformattedText"/>
        <w:bidi w:val="0"/>
        <w:spacing w:before="0" w:after="0"/>
        <w:jc w:val="left"/>
        <w:rPr/>
      </w:pPr>
      <w:r>
        <w:rPr/>
        <w:t>WVgSGB6Q1njnnjlJ1Qu6uWJCiRSLOQOXuCPz7aYsS2piSTWvz9etuzGrA5OccT0b/4Md1J8f8A5gfH</w:t>
      </w:r>
    </w:p>
    <w:p>
      <w:pPr>
        <w:pStyle w:val="PreformattedText"/>
        <w:bidi w:val="0"/>
        <w:spacing w:before="0" w:after="0"/>
        <w:jc w:val="left"/>
        <w:rPr/>
      </w:pPr>
      <w:r>
        <w:rPr/>
        <w:t>Lt+rZ1xW2Oz8JRbnCKNUu193tJtDOKupkR0io835fqP837TXKGS3kXj55+XDpJdySJbeOtTJGwYf7U</w:t>
      </w:r>
    </w:p>
    <w:p>
      <w:pPr>
        <w:pStyle w:val="PreformattedText"/>
        <w:bidi w:val="0"/>
        <w:spacing w:before="0" w:after="0"/>
        <w:jc w:val="left"/>
        <w:rPr/>
      </w:pPr>
      <w:r>
        <w:rPr/>
        <w:t>1P8q/n1bV/woN6UyGzflL1x3hTwK+1+4usKLbT1yK7wJvHqyQ4ysikYDSZMjtrJUlVEv8AqNXtyxk8</w:t>
      </w:r>
    </w:p>
    <w:p>
      <w:pPr>
        <w:pStyle w:val="PreformattedText"/>
        <w:bidi w:val="0"/>
        <w:spacing w:before="0" w:after="0"/>
        <w:jc w:val="left"/>
        <w:rPr/>
      </w:pPr>
      <w:r>
        <w:rPr/>
        <w:t>W1jQZkQkU+3I/wAvR1eKs8VrcwpVSlD9vEV9CQcU9OqHtwwCjiwlG4AlgxnlnQJqdJKud6jxsTch9B</w:t>
      </w:r>
    </w:p>
    <w:p>
      <w:pPr>
        <w:pStyle w:val="PreformattedText"/>
        <w:bidi w:val="0"/>
        <w:spacing w:before="0" w:after="0"/>
        <w:jc w:val="left"/>
        <w:rPr/>
      </w:pPr>
      <w:r>
        <w:rPr/>
        <w:t>Fv8OD9PYj3iA2dvtFpIKSiHUw9C5qB+ynSzeIDawbLaMf1Eg1HyoXJJBHyx0n4kDSKp0eklVZ+PGQh</w:t>
      </w:r>
    </w:p>
    <w:p>
      <w:pPr>
        <w:pStyle w:val="PreformattedText"/>
        <w:bidi w:val="0"/>
        <w:spacing w:before="0" w:after="0"/>
        <w:jc w:val="left"/>
        <w:rPr/>
      </w:pPr>
      <w:r>
        <w:rPr/>
        <w:t>axY3AueB/Q+yFsghTU9EfrQ8ep2F3Fk9n57Ab0wepM7tDP4XdmG0q4JyG3slTZalVlANkqJ6QRsAPU</w:t>
      </w:r>
    </w:p>
    <w:p>
      <w:pPr>
        <w:pStyle w:val="PreformattedText"/>
        <w:bidi w:val="0"/>
        <w:spacing w:before="0" w:after="0"/>
        <w:jc w:val="left"/>
        <w:rPr/>
      </w:pPr>
      <w:r>
        <w:rPr/>
        <w:t>jm49sNFIwNT5dUkjaSN0rkjH28R+w9DR8oNp4Xafdu7KjbESR7L7Eo8D3DsMxlXgXafbOIpt4UcULj</w:t>
      </w:r>
    </w:p>
    <w:p>
      <w:pPr>
        <w:pStyle w:val="PreformattedText"/>
        <w:bidi w:val="0"/>
        <w:spacing w:before="0" w:after="0"/>
        <w:jc w:val="left"/>
        <w:rPr/>
      </w:pPr>
      <w:r>
        <w:rPr/>
        <w:t>0OmNyWQqqDiwU0pH1B93VmZFmZzVhn7Rg9OlxKsc6gAugJAznz/mDXoCaWrrMdUwV1FIkFTDIpgKep</w:t>
      </w:r>
    </w:p>
    <w:p>
      <w:pPr>
        <w:pStyle w:val="PreformattedText"/>
        <w:bidi w:val="0"/>
        <w:spacing w:before="0" w:after="0"/>
        <w:jc w:val="left"/>
        <w:rPr/>
      </w:pPr>
      <w:r>
        <w:rPr/>
        <w:t>RIpBMchbSWHj4bixU+1dnfT2kyXVrIUmX/AFUPyPV4LyaynhuYJCsynH+rzB9OlRnYKbJ0a7jxUaQx</w:t>
      </w:r>
    </w:p>
    <w:p>
      <w:pPr>
        <w:pStyle w:val="PreformattedText"/>
        <w:bidi w:val="0"/>
        <w:spacing w:before="0" w:after="0"/>
        <w:jc w:val="left"/>
        <w:rPr/>
      </w:pPr>
      <w:r>
        <w:rPr/>
        <w:t>GWJM1QkAHGV7gmGtpiTdKapdCQR9G/x9iHeoLTdoF3/bxpNAJ4x+F/4gP4WPDoQbrDBuNuu/bd2sCo</w:t>
      </w:r>
    </w:p>
    <w:p>
      <w:pPr>
        <w:pStyle w:val="PreformattedText"/>
        <w:bidi w:val="0"/>
        <w:spacing w:before="0" w:after="0"/>
        <w:jc w:val="left"/>
        <w:rPr/>
      </w:pPr>
      <w:r>
        <w:rPr/>
        <w:t>nQYMcnk4pkAngfLpxklXdOEqZi2rNY6OGSvQKf8vjjjWGPIQ/kzyUyhZTyS6X+p9o4f8f265hLfrxd</w:t>
      </w:r>
    </w:p>
    <w:p>
      <w:pPr>
        <w:pStyle w:val="PreformattedText"/>
        <w:bidi w:val="0"/>
        <w:spacing w:before="0" w:after="0"/>
        <w:jc w:val="left"/>
        <w:rPr/>
      </w:pPr>
      <w:r>
        <w:rPr/>
        <w:t>4HqODUH2Z6Eu63Z5y2A7sQDzHZxqLn/hyr2pOP6RTtk/pAE8eg8iIsU1C4kNtVyAWBGojgAMv1/3n2</w:t>
      </w:r>
    </w:p>
    <w:p>
      <w:pPr>
        <w:pStyle w:val="PreformattedText"/>
        <w:bidi w:val="0"/>
        <w:spacing w:before="0" w:after="0"/>
        <w:jc w:val="left"/>
        <w:rPr/>
      </w:pPr>
      <w:r>
        <w:rPr/>
        <w:t>RrQg0HUZBg9A46sv8A5YHb+H+NvcPYnyLzaSNB1LsCnqo3jLBv9/HnqTCVFAyKLMuUpHZBcWUj+vuP</w:t>
      </w:r>
    </w:p>
    <w:p>
      <w:pPr>
        <w:pStyle w:val="PreformattedText"/>
        <w:bidi w:val="0"/>
        <w:spacing w:before="0" w:after="0"/>
        <w:jc w:val="left"/>
        <w:rPr/>
      </w:pPr>
      <w:r>
        <w:rPr/>
        <w:t>+ebzd7XcOSbfZ3pJPuGl1PBo1Qs1fsFT+zo0223tn/eMtwhKRWrMKfxkgL/M/Z1v8bO3Hht9bQ2rvn</w:t>
      </w:r>
    </w:p>
    <w:p>
      <w:pPr>
        <w:pStyle w:val="PreformattedText"/>
        <w:bidi w:val="0"/>
        <w:spacing w:before="0" w:after="0"/>
        <w:jc w:val="left"/>
        <w:rPr/>
      </w:pPr>
      <w:r>
        <w:rPr/>
        <w:t>bdXBX7e3lt7D7nwtZTuJoqjH5qihrYGSQEqSiylG/2pSPx7G0i6ZGA4dFscnixpIPMf8X0p44fp6Sb</w:t>
      </w:r>
    </w:p>
    <w:p>
      <w:pPr>
        <w:pStyle w:val="PreformattedText"/>
        <w:bidi w:val="0"/>
        <w:spacing w:before="0" w:after="0"/>
        <w:jc w:val="left"/>
        <w:rPr/>
      </w:pPr>
      <w:r>
        <w:rPr/>
        <w:t>/pFj9f7LFibgHm9+PbZr05+eOnCGFrgc34BNhZr88AW5/ra3vQHXq16dYI+BwbfS/wDZt9R/r3P+2+</w:t>
      </w:r>
    </w:p>
    <w:p>
      <w:pPr>
        <w:pStyle w:val="PreformattedText"/>
        <w:bidi w:val="0"/>
        <w:spacing w:before="0" w:after="0"/>
        <w:jc w:val="left"/>
        <w:rPr/>
      </w:pPr>
      <w:r>
        <w:rPr/>
        <w:t>vu3Wjx+fT9SKQVAH+tze31IF+Pz+OPe/n145FOldjha30NuTzwTf8AP5J/oR7sOvHpd0H4/wBgT9Df</w:t>
      </w:r>
    </w:p>
    <w:p>
      <w:pPr>
        <w:pStyle w:val="PreformattedText"/>
        <w:bidi w:val="0"/>
        <w:spacing w:before="0" w:after="0"/>
        <w:jc w:val="left"/>
        <w:rPr/>
      </w:pPr>
      <w:r>
        <w:rPr/>
        <w:t>jkjkn3ccOq04dKqlvwTfm3P1/wBjzyR/xPu/l1Qnp0B4P15sbXvyRz9fqTf3vr3XFvof6Wt/xQ/6/w</w:t>
      </w:r>
    </w:p>
    <w:p>
      <w:pPr>
        <w:pStyle w:val="PreformattedText"/>
        <w:bidi w:val="0"/>
        <w:spacing w:before="0" w:after="0"/>
        <w:jc w:val="left"/>
        <w:rPr/>
      </w:pPr>
      <w:r>
        <w:rPr/>
        <w:t>DX3o9b6//X3F5ja5v9Be9yPwLc/wCHuvVh0yVDfW3+sf6fTk3555908ut16YKprA/ki/5/p+efqf6W</w:t>
      </w:r>
    </w:p>
    <w:p>
      <w:pPr>
        <w:pStyle w:val="PreformattedText"/>
        <w:bidi w:val="0"/>
        <w:spacing w:before="0" w:after="0"/>
        <w:jc w:val="left"/>
        <w:rPr/>
      </w:pPr>
      <w:r>
        <w:rPr/>
        <w:t>969etHpklezi1j/XgXPB5FyfoB78OHDqp9euAf8AFx/t+P8AAWAJvb3sdUbqSkh/B5H5/oLH82+vu1</w:t>
      </w:r>
    </w:p>
    <w:p>
      <w:pPr>
        <w:pStyle w:val="PreformattedText"/>
        <w:bidi w:val="0"/>
        <w:spacing w:before="0" w:after="0"/>
        <w:jc w:val="left"/>
        <w:rPr/>
      </w:pPr>
      <w:r>
        <w:rPr/>
        <w:t>em+swc8k/g2A/x/wADe/N/e+qmvXRYknm3+BAFj9Rx9Lf7z711rrAxuOeOLfS9rHj/AGwPvR+zrY6i</w:t>
      </w:r>
    </w:p>
    <w:p>
      <w:pPr>
        <w:pStyle w:val="PreformattedText"/>
        <w:bidi w:val="0"/>
        <w:spacing w:before="0" w:after="0"/>
        <w:jc w:val="left"/>
        <w:rPr/>
      </w:pPr>
      <w:r>
        <w:rPr/>
        <w:t>sxv/AENv9fn+oP1JN/dT1YeXWSI2f/WuD9frYWB/qB7r04OHDPSL7m7Kx3TfSnbXbGVnSmoeu+ut2b</w:t>
      </w:r>
    </w:p>
    <w:p>
      <w:pPr>
        <w:pStyle w:val="PreformattedText"/>
        <w:bidi w:val="0"/>
        <w:spacing w:before="0" w:after="0"/>
        <w:jc w:val="left"/>
        <w:rPr/>
      </w:pPr>
      <w:r>
        <w:rPr/>
        <w:t>skmkIASTE4arqaYAnglqpUAF7kn29ENTqPn1SeTw4XevAdfJf31vLJbx3FvbsbP1T1e4Ow91Z/dFbU</w:t>
      </w:r>
    </w:p>
    <w:p>
      <w:pPr>
        <w:pStyle w:val="PreformattedText"/>
        <w:bidi w:val="0"/>
        <w:spacing w:before="0" w:after="0"/>
        <w:jc w:val="left"/>
        <w:rPr/>
      </w:pPr>
      <w:r>
        <w:rPr/>
        <w:t>zyO80s+dyFTXu7MxLaUSbgknjj2Mo1/du1PKzD6ib9unoUW0R2nY2ZSDPKo48dJ6DWBeV06dN9X6h+</w:t>
      </w:r>
    </w:p>
    <w:p>
      <w:pPr>
        <w:pStyle w:val="PreformattedText"/>
        <w:bidi w:val="0"/>
        <w:spacing w:before="0" w:after="0"/>
        <w:jc w:val="left"/>
        <w:rPr/>
      </w:pPr>
      <w:r>
        <w:rPr/>
        <w:t>p/qQByPqPYYAzStc9B7QBUnj1YR8DNiY3J9yY/f24IRUbb6d2VvDtjIpLc0r5Lb1A8WBjnYniL+K1K</w:t>
      </w:r>
    </w:p>
    <w:p>
      <w:pPr>
        <w:pStyle w:val="PreformattedText"/>
        <w:bidi w:val="0"/>
        <w:spacing w:before="0" w:after="0"/>
        <w:jc w:val="left"/>
        <w:rPr/>
      </w:pPr>
      <w:r>
        <w:rPr/>
        <w:t>Ov0LMgH49mu4WbWmyfWGuqakY+RY5+3APR2IRZbbFu9f04oZJD6FgKLT0Oog9Ez3fuGr3bufcO58g6</w:t>
      </w:r>
    </w:p>
    <w:p>
      <w:pPr>
        <w:pStyle w:val="PreformattedText"/>
        <w:bidi w:val="0"/>
        <w:spacing w:before="0" w:after="0"/>
        <w:jc w:val="left"/>
        <w:rPr/>
      </w:pPr>
      <w:r>
        <w:rPr/>
        <w:t>z124c5ls1VS+RiXevrZalbliSAkbqBxcAeydEEagA9tOg/B+nbwI7lpNNSfMk5P8z0mlUsvqswJ9Pq</w:t>
      </w:r>
    </w:p>
    <w:p>
      <w:pPr>
        <w:pStyle w:val="PreformattedText"/>
        <w:bidi w:val="0"/>
        <w:spacing w:before="0" w:after="0"/>
        <w:jc w:val="left"/>
        <w:rPr/>
      </w:pPr>
      <w:r>
        <w:rPr/>
        <w:t>4II9RYEgBuPboLV6czk+XWJmIIu2oH1FgRpuODHp45BFrD6e9fExqx4Z62K0yc9dFl/SWdLglxcAhQ</w:t>
      </w:r>
    </w:p>
    <w:p>
      <w:pPr>
        <w:pStyle w:val="PreformattedText"/>
        <w:bidi w:val="0"/>
        <w:spacing w:before="0" w:after="0"/>
        <w:jc w:val="left"/>
        <w:rPr/>
      </w:pPr>
      <w:r>
        <w:rPr/>
        <w:t>eBwAP6f69ve6jAqevEdZkikqZY6Vb/AOUyw0sYB1gtUyLCGBvcP6r2/r7V2MYubq1tfOSRRjjk9Whg</w:t>
      </w:r>
    </w:p>
    <w:p>
      <w:pPr>
        <w:pStyle w:val="PreformattedText"/>
        <w:bidi w:val="0"/>
        <w:spacing w:before="0" w:after="0"/>
        <w:jc w:val="left"/>
        <w:rPr/>
      </w:pPr>
      <w:r>
        <w:rPr/>
        <w:t>8aeKNVyzAdXx/wA0Tu+mwfRXxs+C/XkBGL2FsfZe7N/18ckS3yr4SCTE4WS1gGiad55SRyzAW49mLc</w:t>
      </w:r>
    </w:p>
    <w:p>
      <w:pPr>
        <w:pStyle w:val="PreformattedText"/>
        <w:bidi w:val="0"/>
        <w:spacing w:before="0" w:after="0"/>
        <w:jc w:val="left"/>
        <w:rPr/>
      </w:pPr>
      <w:r>
        <w:rPr/>
        <w:t>uXl9e3m4JE3jtMUQeQRcVJ+dOhJfbNd397AlspKW+M+tKZP59Ukigx2FKzZV1rapf3KejQgRvIeALB</w:t>
      </w:r>
    </w:p>
    <w:p>
      <w:pPr>
        <w:pStyle w:val="PreformattedText"/>
        <w:bidi w:val="0"/>
        <w:spacing w:before="0" w:after="0"/>
        <w:jc w:val="left"/>
        <w:rPr/>
      </w:pPr>
      <w:r>
        <w:rPr/>
        <w:t>izaSLEtYfkezpNnsNiT6jd5hJP5RjhXyqPPpau37ZscYut0YS3S5CD+VB/lPTbLlKnKyBJT44A/7NI</w:t>
      </w:r>
    </w:p>
    <w:p>
      <w:pPr>
        <w:pStyle w:val="PreformattedText"/>
        <w:bidi w:val="0"/>
        <w:spacing w:before="0" w:after="0"/>
        <w:jc w:val="left"/>
        <w:rPr/>
      </w:pPr>
      <w:r>
        <w:rPr/>
        <w:t>G0qOCoWU2uwQXsfZFuW9XO6UiYabYHCjA+R6I9w3qfcnVH7bZTUIBj8yOPSloZlpYKibW37sf2qOuk</w:t>
      </w:r>
    </w:p>
    <w:p>
      <w:pPr>
        <w:pStyle w:val="PreformattedText"/>
        <w:bidi w:val="0"/>
        <w:spacing w:before="0" w:after="0"/>
        <w:jc w:val="left"/>
        <w:rPr/>
      </w:pPr>
      <w:r>
        <w:rPr/>
        <w:t>MoktraMCxsVHJ+lvaSCUW8c7CpLDT8xXpFbzGCO4cChZdI/Pj/LqL5GV0VWRgyhXjLEooJ/WWvqMhY</w:t>
      </w:r>
    </w:p>
    <w:p>
      <w:pPr>
        <w:pStyle w:val="PreformattedText"/>
        <w:bidi w:val="0"/>
        <w:spacing w:before="0" w:after="0"/>
        <w:jc w:val="left"/>
        <w:rPr/>
      </w:pPr>
      <w:r>
        <w:rPr/>
        <w:t>/U/n2jahHw06RBXqKGq+fWcI0uhGdTG5P7a2Nrfl2FgQtvqL/X3tCQcrjp0xlhgip8uucb3HgLRsnr</w:t>
      </w:r>
    </w:p>
    <w:p>
      <w:pPr>
        <w:pStyle w:val="PreformattedText"/>
        <w:bidi w:val="0"/>
        <w:spacing w:before="0" w:after="0"/>
        <w:jc w:val="left"/>
        <w:rPr/>
      </w:pPr>
      <w:r>
        <w:rPr/>
        <w:t>8uqQMlibKSCNUpT9XHAPHvTNqwRTzr1oVFTWo9OjBbW+O28q/bO2dz5erp8JgtzUbZPbmSelqZWyeF</w:t>
      </w:r>
    </w:p>
    <w:p>
      <w:pPr>
        <w:pStyle w:val="PreformattedText"/>
        <w:bidi w:val="0"/>
        <w:spacing w:before="0" w:after="0"/>
        <w:jc w:val="left"/>
        <w:rPr/>
      </w:pPr>
      <w:r>
        <w:rPr/>
        <w:t>hqJIGqaNQEjbxvEwYBzpI+g9l207nZbvd7nt9vcK11ZyaJVr3KxAIr58CCOskPaD7uG8e6m3NvKc0W</w:t>
      </w:r>
    </w:p>
    <w:p>
      <w:pPr>
        <w:pStyle w:val="PreformattedText"/>
        <w:bidi w:val="0"/>
        <w:spacing w:before="0" w:after="0"/>
        <w:jc w:val="left"/>
        <w:rPr/>
      </w:pPr>
      <w:r>
        <w:rPr/>
        <w:t>lhZKVrrVnkKEkFgowM4qTSvQrQbN2ZtfExQZeanyVLj5I5aeTKSRESSRlzLWVFHEGiVQSTY3JNgfp7</w:t>
      </w:r>
    </w:p>
    <w:p>
      <w:pPr>
        <w:pStyle w:val="PreformattedText"/>
        <w:bidi w:val="0"/>
        <w:spacing w:before="0" w:after="0"/>
        <w:jc w:val="left"/>
        <w:rPr/>
      </w:pPr>
      <w:r>
        <w:rPr/>
        <w:t>HWq6lsIrNyRZR54UUE+dfPrNzZfaz2V9q9isoebr213BbYeJWcKQXWtXMakg/IH9nWwj/Kx3zhewfh</w:t>
      </w:r>
    </w:p>
    <w:p>
      <w:pPr>
        <w:pStyle w:val="PreformattedText"/>
        <w:bidi w:val="0"/>
        <w:spacing w:before="0" w:after="0"/>
        <w:jc w:val="left"/>
        <w:rPr/>
      </w:pPr>
      <w:r>
        <w:rPr/>
        <w:t>32rtbr2Fsfl9n5/fmILzUkFBjavJ57AyZLG1ePjp7MaV0ezPKA2ocj6e+an3lduG1e73L+5XrK203C</w:t>
      </w:r>
    </w:p>
    <w:p>
      <w:pPr>
        <w:pStyle w:val="PreformattedText"/>
        <w:bidi w:val="0"/>
        <w:spacing w:before="0" w:after="0"/>
        <w:jc w:val="left"/>
        <w:rPr/>
      </w:pPr>
      <w:r>
        <w:rPr/>
        <w:t>QsApJIVJAGGfU5x1jrzFzzyfzbzVcbzyjt30/LNpNoWMIkQYKuvWqLQKGpxOfM9apnYm585uPdebqM</w:t>
      </w:r>
    </w:p>
    <w:p>
      <w:pPr>
        <w:pStyle w:val="PreformattedText"/>
        <w:bidi w:val="0"/>
        <w:spacing w:before="0" w:after="0"/>
        <w:jc w:val="left"/>
        <w:rPr/>
      </w:pPr>
      <w:r>
        <w:rPr/>
        <w:t>+8K1WOyeTxi0lPNelx0tJVzxVHiXgSs8iFmcAFm9572TB7Kz8MfomNSo86FRSv5dYwe5HuTvPudv53</w:t>
      </w:r>
    </w:p>
    <w:p>
      <w:pPr>
        <w:pStyle w:val="PreformattedText"/>
        <w:bidi w:val="0"/>
        <w:spacing w:before="0" w:after="0"/>
        <w:jc w:val="left"/>
        <w:rPr/>
      </w:pPr>
      <w:r>
        <w:rPr/>
        <w:t>zdmAhRBFbxKT4cMS4UKCaajSrNxY5PSDRGdhEjGR5B+3E5vIyMovZEN+SeAObn2uRW7V0ksTQev7Pn</w:t>
      </w:r>
    </w:p>
    <w:p>
      <w:pPr>
        <w:pStyle w:val="PreformattedText"/>
        <w:bidi w:val="0"/>
        <w:spacing w:before="0" w:after="0"/>
        <w:jc w:val="left"/>
        <w:rPr/>
      </w:pPr>
      <w:r>
        <w:rPr/>
        <w:t>1Hqq8jqkakuTgDJPS1psBSYOliyO55GNTINVJg4XjeWfxm6vMxNxGSeV40jjkn2OrTY7LZYIN15loZ</w:t>
      </w:r>
    </w:p>
    <w:p>
      <w:pPr>
        <w:pStyle w:val="PreformattedText"/>
        <w:bidi w:val="0"/>
        <w:spacing w:before="0" w:after="0"/>
        <w:jc w:val="left"/>
        <w:rPr/>
      </w:pPr>
      <w:r>
        <w:rPr/>
        <w:t>Caxwebehb5fLoc2Wz2OxQxbjzE4M9dSW4zqp5v+fl0z5HcVflRHT1Mr01FD+1FSwNH4ooyxYBkPplc</w:t>
      </w:r>
    </w:p>
    <w:p>
      <w:pPr>
        <w:pStyle w:val="PreformattedText"/>
        <w:bidi w:val="0"/>
        <w:spacing w:before="0" w:after="0"/>
        <w:jc w:val="left"/>
        <w:rPr/>
      </w:pPr>
      <w:r>
        <w:rPr/>
        <w:t>fgn9INhx7IN15mvt6PhudFmD2xpQKPIYHHH5dB/c9/vt2f8AWk8O2HwomFH5Dj+fTR+4oAtpIHkRlK</w:t>
      </w:r>
    </w:p>
    <w:p>
      <w:pPr>
        <w:pStyle w:val="PreformattedText"/>
        <w:bidi w:val="0"/>
        <w:spacing w:before="0" w:after="0"/>
        <w:jc w:val="left"/>
        <w:rPr/>
      </w:pPr>
      <w:r>
        <w:rPr/>
        <w:t>IVUEgLpI0oNQve3shY1qpH+r06Jsg6uugxaRvJoLOy69U3pUG5L8WJseRY2/r7oRUAqaA9eLK5OoV6</w:t>
      </w:r>
    </w:p>
    <w:p>
      <w:pPr>
        <w:pStyle w:val="PreformattedText"/>
        <w:bidi w:val="0"/>
        <w:spacing w:before="0" w:after="0"/>
        <w:jc w:val="left"/>
        <w:rPr/>
      </w:pPr>
      <w:r>
        <w:rPr/>
        <w:t>NL8Le0J+lPlb0Lv+KpdaCi7L21htwwvoFNW7a3JWpgMzSyKSsbwy0eUOrWbi3HsF+5GztzD7f837Mp</w:t>
      </w:r>
    </w:p>
    <w:p>
      <w:pPr>
        <w:pStyle w:val="PreformattedText"/>
        <w:bidi w:val="0"/>
        <w:spacing w:before="0" w:after="0"/>
        <w:jc w:val="left"/>
        <w:rPr/>
      </w:pPr>
      <w:r>
        <w:rPr/>
        <w:t>JMtjKyivB41MiN9qso6FHKe5y7Lv8At86yf4q8qRyg/CyOdLV+wNXPDrD8uOuD098ou/etvtxBBtDs</w:t>
      </w:r>
    </w:p>
    <w:p>
      <w:pPr>
        <w:pStyle w:val="PreformattedText"/>
        <w:bidi w:val="0"/>
        <w:spacing w:before="0" w:after="0"/>
        <w:jc w:val="left"/>
        <w:rPr/>
      </w:pPr>
      <w:r>
        <w:rPr/>
        <w:t>/dCY7TEixPispkZMrjTDG4AEclDXJotZbWt797Z72OZOQOUN6DanmsYtVT+NVCMD86qa9Ee52X7t3L</w:t>
      </w:r>
    </w:p>
    <w:p>
      <w:pPr>
        <w:pStyle w:val="PreformattedText"/>
        <w:bidi w:val="0"/>
        <w:spacing w:before="0" w:after="0"/>
        <w:jc w:val="left"/>
        <w:rPr/>
      </w:pPr>
      <w:r>
        <w:rPr/>
        <w:t>ctsPGC4kTPmAx0n81II+XQQbf3LlNuSIaNlqaaRnm+yq2BpZBJwz6GDGlltYBgP8Pz7l7ZOaNz2JjF</w:t>
      </w:r>
    </w:p>
    <w:p>
      <w:pPr>
        <w:pStyle w:val="PreformattedText"/>
        <w:bidi w:val="0"/>
        <w:spacing w:before="0" w:after="0"/>
        <w:jc w:val="left"/>
        <w:rPr/>
      </w:pPr>
      <w:r>
        <w:rPr/>
        <w:t>G/iWR+KNsqR8vQ+nRhsvMe6bKxW1lDW5FDG2VI8wPSvSlOKxO7RJX4GopsXmvHMarAzXK1MkSXd6SU</w:t>
      </w:r>
    </w:p>
    <w:p>
      <w:pPr>
        <w:pStyle w:val="PreformattedText"/>
        <w:bidi w:val="0"/>
        <w:spacing w:before="0" w:after="0"/>
        <w:jc w:val="left"/>
        <w:rPr/>
      </w:pPr>
      <w:r>
        <w:rPr/>
        <w:t>nxCR1bkcqDwB7EVxsu0c0o95sEwi3ClWt2NCx/ofPoUNtGzczwtcbNIkG86atAaAMfMr/sfn0g5op6</w:t>
      </w:r>
    </w:p>
    <w:p>
      <w:pPr>
        <w:pStyle w:val="PreformattedText"/>
        <w:bidi w:val="0"/>
        <w:spacing w:before="0" w:after="0"/>
        <w:jc w:val="left"/>
        <w:rPr/>
      </w:pPr>
      <w:r>
        <w:rPr/>
        <w:t>KSSlq6WSCqgDIYqrUpEigmwT03cEcfUf0J9gGW2ubSZ7e5QrOpyDx+X+rz6j+4tbm0leC6hKTq1CCK</w:t>
      </w:r>
    </w:p>
    <w:p>
      <w:pPr>
        <w:pStyle w:val="PreformattedText"/>
        <w:bidi w:val="0"/>
        <w:spacing w:before="0" w:after="0"/>
        <w:jc w:val="left"/>
        <w:rPr/>
      </w:pPr>
      <w:r>
        <w:rPr/>
        <w:t>dCN1p2JU7JywNSJJttZKSGLKUqG7QVcamKDIxRuTqkhR9Mij/Oxki1wPehJpUwk9p49ZBfd199L32Y</w:t>
      </w:r>
    </w:p>
    <w:p>
      <w:pPr>
        <w:pStyle w:val="PreformattedText"/>
        <w:bidi w:val="0"/>
        <w:spacing w:before="0" w:after="0"/>
        <w:jc w:val="left"/>
        <w:rPr/>
      </w:pPr>
      <w:r>
        <w:rPr/>
        <w:t>5pddwjafkTcdKX0GGovwi4RTxaMEhgPjSoPTh2zsqlwddT7hwf8Ale1tzsKilnU66ahrpbSfaJIiov</w:t>
      </w:r>
    </w:p>
    <w:p>
      <w:pPr>
        <w:pStyle w:val="PreformattedText"/>
        <w:bidi w:val="0"/>
        <w:spacing w:before="0" w:after="0"/>
        <w:jc w:val="left"/>
        <w:rPr/>
      </w:pPr>
      <w:r>
        <w:rPr/>
        <w:t>29QXJhLDSljHyV9pyihzH5AY+Y88+o6O/vJe0VhyRvdpz3yRP9Z7Yb/Wa2lQVjgkcamgYjgDUmMGnm</w:t>
      </w:r>
    </w:p>
    <w:p>
      <w:pPr>
        <w:pStyle w:val="PreformattedText"/>
        <w:bidi w:val="0"/>
        <w:spacing w:before="0" w:after="0"/>
        <w:jc w:val="left"/>
        <w:rPr/>
      </w:pPr>
      <w:r>
        <w:rPr/>
        <w:t>nEdNEsAq+v6OZ3lCY6seCRhYrAru0LIrLb1KZFN+SwPP0HuSr7Ree3u3yUq1vIVr5gf5eofuYxde3t</w:t>
      </w:r>
    </w:p>
    <w:p>
      <w:pPr>
        <w:pStyle w:val="PreformattedText"/>
        <w:bidi w:val="0"/>
        <w:spacing w:before="0" w:after="0"/>
        <w:jc w:val="left"/>
        <w:rPr/>
      </w:pPr>
      <w:r>
        <w:rPr/>
        <w:t>lIoLPbz0qRwyRg/n0HzspWnQySGOHSJLMqKXQadKm4kL+O+pieCePcboQAQeJHUdnIycnqLIUOmQxy</w:t>
      </w:r>
    </w:p>
    <w:p>
      <w:pPr>
        <w:pStyle w:val="PreformattedText"/>
        <w:bidi w:val="0"/>
        <w:spacing w:before="0" w:after="0"/>
        <w:jc w:val="left"/>
        <w:rPr/>
      </w:pPr>
      <w:r>
        <w:rPr/>
        <w:t>BRdBJrW7gBnJj1adICgAHjkf6591JJ4562MedeuwAHdG8mlUJTUyy3cKJGMcq2WVw5FjYgf63vwNPP</w:t>
      </w:r>
    </w:p>
    <w:p>
      <w:pPr>
        <w:pStyle w:val="PreformattedText"/>
        <w:bidi w:val="0"/>
        <w:spacing w:before="0" w:after="0"/>
        <w:jc w:val="left"/>
        <w:rPr/>
      </w:pPr>
      <w:r>
        <w:rPr/>
        <w:t>PWz5ZPWOKMSFZmcEqpk0LrRyCoZRq9I8cZX1EfQj/H3Y6mGqvDrXnQDrNJqCRvI7EKGIkDp6za5TVa</w:t>
      </w:r>
    </w:p>
    <w:p>
      <w:pPr>
        <w:pStyle w:val="PreformattedText"/>
        <w:bidi w:val="0"/>
        <w:spacing w:before="0" w:after="0"/>
        <w:jc w:val="left"/>
        <w:rPr/>
      </w:pPr>
      <w:r>
        <w:rPr/>
        <w:t>5hKmysw/J91U5FKVPVqGhJ6mRGAlC0rqsbA6fJqvqhayuxYqdJblv6fT3WjVJIA62Xagpwp1HZRq8P</w:t>
      </w:r>
    </w:p>
    <w:p>
      <w:pPr>
        <w:pStyle w:val="PreformattedText"/>
        <w:bidi w:val="0"/>
        <w:spacing w:before="0" w:after="0"/>
        <w:jc w:val="left"/>
        <w:rPr/>
      </w:pPr>
      <w:r>
        <w:rPr/>
        <w:t>lQIo5QEszl5BfxkMHWJFYgnlQDz7cRagkjz62ChUIRnrqWOFrXQoi2LLGY5EsGCxAsWUWv9T9eT7oQ</w:t>
      </w:r>
    </w:p>
    <w:p>
      <w:pPr>
        <w:pStyle w:val="PreformattedText"/>
        <w:bidi w:val="0"/>
        <w:spacing w:before="0" w:after="0"/>
        <w:jc w:val="left"/>
        <w:rPr/>
      </w:pPr>
      <w:r>
        <w:rPr/>
        <w:t>W4H/AGemwSMjiOu5RAsaKVSOY6dBiIHiJbhwG1l/WNQIuCQf6C+tTVB1GtelKl8EnPUuGvUOYMw81f</w:t>
      </w:r>
    </w:p>
    <w:p>
      <w:pPr>
        <w:pStyle w:val="PreformattedText"/>
        <w:bidi w:val="0"/>
        <w:spacing w:before="0" w:after="0"/>
        <w:jc w:val="left"/>
        <w:rPr/>
      </w:pPr>
      <w:r>
        <w:rPr/>
        <w:t>GGIjqYHEeWgsmryRVDn/KY4wOY3BAANiD7Obfcbef9LdojIhP9oD+ovz/pD5HPz6NYNxt2CQ7tEZra</w:t>
      </w:r>
    </w:p>
    <w:p>
      <w:pPr>
        <w:pStyle w:val="PreformattedText"/>
        <w:bidi w:val="0"/>
        <w:spacing w:before="0" w:after="0"/>
        <w:jc w:val="left"/>
        <w:rPr/>
      </w:pPr>
      <w:r>
        <w:rPr/>
        <w:t>uGBpKnzDfiA/hbpzn27WVlO1VhJ4sxilKRSPFGUrIpeB4qmiI1LKQ4PpLBhci/HswueV7yWFdx2SX6</w:t>
      </w:r>
    </w:p>
    <w:p>
      <w:pPr>
        <w:pStyle w:val="PreformattedText"/>
        <w:bidi w:val="0"/>
        <w:spacing w:before="0" w:after="0"/>
        <w:jc w:val="left"/>
        <w:rPr/>
      </w:pPr>
      <w:r>
        <w:rPr/>
        <w:t>vbiclPjU/wspzX7Ollxy1JcwvfbJMLuxaoGnDof4XQ5qPkaHy6VG/pJM1tXZO6i/nqIqNtuZOCUSLJ</w:t>
      </w:r>
    </w:p>
    <w:p>
      <w:pPr>
        <w:pStyle w:val="PreformattedText"/>
        <w:bidi w:val="0"/>
        <w:spacing w:before="0" w:after="0"/>
        <w:jc w:val="left"/>
        <w:rPr/>
      </w:pPr>
      <w:r>
        <w:rPr/>
        <w:t>T11AzPTRzB0RtLCJyLE8EFgL+wzKsolkDghgTg4oRj8j1P8A73Rvzh7Y+zPuahdplsTtV3qFGWe2Pb</w:t>
      </w:r>
    </w:p>
    <w:p>
      <w:pPr>
        <w:pStyle w:val="PreformattedText"/>
        <w:bidi w:val="0"/>
        <w:spacing w:before="0" w:after="0"/>
        <w:jc w:val="left"/>
        <w:rPr/>
      </w:pPr>
      <w:r>
        <w:rPr/>
        <w:t>rPGhUHSPLoL0kaSCPWqlbMrTIAi6C2tIyVZWXQbgk3+g591UV4cesVytDSlT1zSQiHw2bX5pS+t9LK</w:t>
      </w:r>
    </w:p>
    <w:p>
      <w:pPr>
        <w:pStyle w:val="PreformattedText"/>
        <w:bidi w:val="0"/>
        <w:spacing w:before="0" w:after="0"/>
        <w:jc w:val="left"/>
        <w:rPr/>
      </w:pPr>
      <w:r>
        <w:rPr/>
        <w:t>oCtzyjNcgldNxcWHvx46jxp1cofDCkGh6xFx+5Gzn9hv2nf/ADpiuHCgksz+QWBvyPofe61PcnD9nT</w:t>
      </w:r>
    </w:p>
    <w:p>
      <w:pPr>
        <w:pStyle w:val="PreformattedText"/>
        <w:bidi w:val="0"/>
        <w:spacing w:before="0" w:after="0"/>
        <w:jc w:val="left"/>
        <w:rPr/>
      </w:pPr>
      <w:r>
        <w:rPr/>
        <w:t>a1jB0tQGmOnTFY3K5GpMVDHPVSTNYGHSq00TOS4M19Crd/UxYWW5t7MLHbb/cCI7a1MhrSoB0g/M8P</w:t>
      </w:r>
    </w:p>
    <w:p>
      <w:pPr>
        <w:pStyle w:val="PreformattedText"/>
        <w:bidi w:val="0"/>
        <w:spacing w:before="0" w:after="0"/>
        <w:jc w:val="left"/>
        <w:rPr/>
      </w:pPr>
      <w:r>
        <w:rPr/>
        <w:t>t6OLHab/AHVvCsrdpM8RQAfmaDoSdm41sPmkbKVuMNXNDLTUdGtTDU1DX1JOaco9ogFW15GuT9P6+5</w:t>
      </w:r>
    </w:p>
    <w:p>
      <w:pPr>
        <w:pStyle w:val="PreformattedText"/>
        <w:bidi w:val="0"/>
        <w:spacing w:before="0" w:after="0"/>
        <w:jc w:val="left"/>
        <w:rPr/>
      </w:pPr>
      <w:r>
        <w:rPr/>
        <w:t>G5N2N9l3lJN2uYFuXXSiBwzV/Lh8upC5W2X9y7n4m4X1sLpl0oiuGYE8a04Hp8z+/KXFx1WLw9BRtn</w:t>
      </w:r>
    </w:p>
    <w:p>
      <w:pPr>
        <w:pStyle w:val="PreformattedText"/>
        <w:bidi w:val="0"/>
        <w:spacing w:before="0" w:after="0"/>
        <w:jc w:val="left"/>
        <w:rPr/>
      </w:pPr>
      <w:r>
        <w:rPr/>
        <w:t>Za2lqq7IzwLIKeZKQ05CvK/7sjUoTVpPiLLfkj2v5o5nsNo3G8/ddsDvjAB3Iwopwrxrw4Y9enOYuZ</w:t>
      </w:r>
    </w:p>
    <w:p>
      <w:pPr>
        <w:pStyle w:val="PreformattedText"/>
        <w:bidi w:val="0"/>
        <w:spacing w:before="0" w:after="0"/>
        <w:jc w:val="left"/>
        <w:rPr/>
      </w:pPr>
      <w:r>
        <w:rPr/>
        <w:t>4dsvLyHbLZRuJoJJSK8BQZ4kgemOgUrMlUVlVNXVdbVVVZNMS8kjhpFEdnUoko8aJG1yoUAD/D3E15</w:t>
      </w:r>
    </w:p>
    <w:p>
      <w:pPr>
        <w:pStyle w:val="PreformattedText"/>
        <w:bidi w:val="0"/>
        <w:spacing w:before="0" w:after="0"/>
        <w:jc w:val="left"/>
        <w:rPr/>
      </w:pPr>
      <w:r>
        <w:rPr/>
        <w:t>f3l/MZ7y4aWUk1JP+AeX5dRZcXVzdzSXF1M7zMOJNf8AV+XDrNBk10vFNG8y2LeSU2dTKdTlxEnk88</w:t>
      </w:r>
    </w:p>
    <w:p>
      <w:pPr>
        <w:pStyle w:val="PreformattedText"/>
        <w:bidi w:val="0"/>
        <w:spacing w:before="0" w:after="0"/>
        <w:jc w:val="left"/>
        <w:rPr/>
      </w:pPr>
      <w:r>
        <w:rPr/>
        <w:t>xa6kXJHAFvaLXqrjPr/q4dNBn1GoGPP/Vx6vn/AOE6++f4F8/s7gnqljg3p8b+xMPJA41yTLtrMbe3</w:t>
      </w:r>
    </w:p>
    <w:p>
      <w:pPr>
        <w:pStyle w:val="PreformattedText"/>
        <w:bidi w:val="0"/>
        <w:spacing w:before="0" w:after="0"/>
        <w:jc w:val="left"/>
        <w:rPr/>
      </w:pPr>
      <w:r>
        <w:rPr/>
        <w:t>FHHRm5ZJY1V21jg8hvp7S7gpewnCtgMrU/l/l6fs5JPqHjqO+Nh9tM9Fr/nH7j3hT/zAPkds/dNPFh</w:t>
      </w:r>
    </w:p>
    <w:p>
      <w:pPr>
        <w:pStyle w:val="PreformattedText"/>
        <w:bidi w:val="0"/>
        <w:spacing w:before="0" w:after="0"/>
        <w:jc w:val="left"/>
        <w:rPr/>
      </w:pPr>
      <w:r>
        <w:rPr/>
        <w:t>sZj96Um5MRSpVI8GYxW4cNQ1+Dykk0ZZnFdQSLoRy3ikVze593spV+ggVQRQUPrxz+XUne4PunuvNf</w:t>
      </w:r>
    </w:p>
    <w:p>
      <w:pPr>
        <w:pStyle w:val="PreformattedText"/>
        <w:bidi w:val="0"/>
        <w:spacing w:before="0" w:after="0"/>
        <w:jc w:val="left"/>
        <w:rPr/>
      </w:pPr>
      <w:r>
        <w:rPr/>
        <w:t>LnKPIFrLJFyrstuqiOtPGnYanlk/iAJpGDhR8+qtPPEtwqs0fjVkBNrabOlLGlxodSbuT/xPtTpOgE</w:t>
      </w:r>
    </w:p>
    <w:p>
      <w:pPr>
        <w:pStyle w:val="PreformattedText"/>
        <w:bidi w:val="0"/>
        <w:spacing w:before="0" w:after="0"/>
        <w:jc w:val="left"/>
        <w:rPr/>
      </w:pPr>
      <w:r>
        <w:rPr/>
        <w:t>L5/wAuoi7qnOOuKTJIatDUCIrT3Utokacs6kBFIUaow1iHtcfTge/MhABpj/B04KgElqH/AA9SaKR1</w:t>
      </w:r>
    </w:p>
    <w:p>
      <w:pPr>
        <w:pStyle w:val="PreformattedText"/>
        <w:bidi w:val="0"/>
        <w:spacing w:before="0" w:after="0"/>
        <w:jc w:val="left"/>
        <w:rPr/>
      </w:pPr>
      <w:r>
        <w:rPr/>
        <w:t>SdwXlhiWEszCP7eMyFI19LBZHJZ9IKngN/sfezQkCgFPn1vXXLkgfL/L1gkp4g5qNMlOVeSAxysGBU</w:t>
      </w:r>
    </w:p>
    <w:p>
      <w:pPr>
        <w:pStyle w:val="PreformattedText"/>
        <w:bidi w:val="0"/>
        <w:spacing w:before="0" w:after="0"/>
        <w:jc w:val="left"/>
        <w:rPr/>
      </w:pPr>
      <w:r>
        <w:rPr/>
        <w:t>AaPEFCaYwLGxIP1/p7qUKhRXra0LNnNf8AVjpsqKYROrjSpASR/FolgMgZnWMrYrHFIQDxcj34Lj4g</w:t>
      </w:r>
    </w:p>
    <w:p>
      <w:pPr>
        <w:pStyle w:val="PreformattedText"/>
        <w:bidi w:val="0"/>
        <w:spacing w:before="0" w:after="0"/>
        <w:jc w:val="left"/>
        <w:rPr/>
      </w:pPr>
      <w:r>
        <w:rPr/>
        <w:t>BXrb0JqPP04dWKfCrvPrHduzsh/L/wDmRk5H+KHdG4oa3rLsWWrZ8p8NPkHlDPS7c7W2jM4Ip9h7ny</w:t>
      </w:r>
    </w:p>
    <w:p>
      <w:pPr>
        <w:pStyle w:val="PreformattedText"/>
        <w:bidi w:val="0"/>
        <w:spacing w:before="0" w:after="0"/>
        <w:jc w:val="left"/>
        <w:rPr/>
      </w:pPr>
      <w:r>
        <w:rPr/>
        <w:t>1VHR7ox1/tmil8wXiT3WeAzCMwkC6T4f6Y4+GT6fwnyPyPTdSqSRzN/ijkFqcUYcHHy8nHmM8R0Q/5</w:t>
      </w:r>
    </w:p>
    <w:p>
      <w:pPr>
        <w:pStyle w:val="PreformattedText"/>
        <w:bidi w:val="0"/>
        <w:spacing w:before="0" w:after="0"/>
        <w:jc w:val="left"/>
        <w:rPr/>
      </w:pPr>
      <w:r>
        <w:rPr/>
        <w:t>EfG7sr4wdxb66I7fwYwe/wDr/JPjKuVZBNg9yYyf97Bbs21kmXw5TbG5sWyVdHPEWUpJovqU+2Q6yK</w:t>
      </w:r>
    </w:p>
    <w:p>
      <w:pPr>
        <w:pStyle w:val="PreformattedText"/>
        <w:bidi w:val="0"/>
        <w:spacing w:before="0" w:after="0"/>
        <w:jc w:val="left"/>
        <w:rPr/>
      </w:pPr>
      <w:r>
        <w:rPr/>
        <w:t>knh6a1rXyPmD8wenvDOirLQj0rQ/YfQ9F8anZWVWR4WjZU0uoRGZPqV8hL2I4Y3INx/X3skeRr1VFF</w:t>
      </w:r>
    </w:p>
    <w:p>
      <w:pPr>
        <w:pStyle w:val="PreformattedText"/>
        <w:bidi w:val="0"/>
        <w:spacing w:before="0" w:after="0"/>
        <w:jc w:val="left"/>
        <w:rPr/>
      </w:pPr>
      <w:r>
        <w:rPr/>
        <w:t>O4+fWanc+XxqyaZAy6i4iBsLlg3B1C30J5tzx78AAOGetEqDVBQjoU+tN0Rbb3Rj65p5Vx9WI8VkfC</w:t>
      </w:r>
    </w:p>
    <w:p>
      <w:pPr>
        <w:pStyle w:val="PreformattedText"/>
        <w:bidi w:val="0"/>
        <w:spacing w:before="0" w:after="0"/>
        <w:jc w:val="left"/>
        <w:rPr/>
      </w:pPr>
      <w:r>
        <w:rPr/>
        <w:t>R+0s0yiGYXsYwJrsCPwSOB7vbMyyEMKq2P9jqbfYL3B/1v/crZ726Y/uS9/wAVuR5FZSArGvDQ1CT5</w:t>
      </w:r>
    </w:p>
    <w:p>
      <w:pPr>
        <w:pStyle w:val="PreformattedText"/>
        <w:bidi w:val="0"/>
        <w:spacing w:before="0" w:after="0"/>
        <w:jc w:val="left"/>
        <w:rPr/>
      </w:pPr>
      <w:r>
        <w:rPr/>
        <w:t>Anyr0tt74BcNuWoqKRUho8lNJlsRNTTLJ4WSZfuaRb63SWjqSder6xsLce7yI0UhRl0kZH2eXS37w3</w:t>
      </w:r>
    </w:p>
    <w:p>
      <w:pPr>
        <w:pStyle w:val="PreformattedText"/>
        <w:bidi w:val="0"/>
        <w:spacing w:before="0" w:after="0"/>
        <w:jc w:val="left"/>
        <w:rPr/>
      </w:pPr>
      <w:r>
        <w:rPr/>
        <w:t>txP7e+4u5LBaaOXtyZ7m0YEFSrH9SMEf77Y4/okEYPUzF5VqGKSpnJlxeTgCZnHJK7UjSMys0cmpg6</w:t>
      </w:r>
    </w:p>
    <w:p>
      <w:pPr>
        <w:pStyle w:val="PreformattedText"/>
        <w:bidi w:val="0"/>
        <w:spacing w:before="0" w:after="0"/>
        <w:jc w:val="left"/>
        <w:rPr/>
      </w:pPr>
      <w:r>
        <w:rPr/>
        <w:t>xSsAyGPS6vpIb2/HqBBYjSfLqB3VRlm7tNMceldFSwU0MKSfd5fbMyRUdNnrBsjtRHA+2o85TRxvTz</w:t>
      </w:r>
    </w:p>
    <w:p>
      <w:pPr>
        <w:pStyle w:val="PreformattedText"/>
        <w:bidi w:val="0"/>
        <w:spacing w:before="0" w:after="0"/>
        <w:jc w:val="left"/>
        <w:rPr/>
      </w:pPr>
      <w:r>
        <w:rPr/>
        <w:t>412FvOPoVBBSS4LE8KscNq4Cv+fq9s1TRO6prTz/Z0f/8Al5fK+s+M/ZY6i35lxF0r2hl/NRZczE0W</w:t>
      </w:r>
    </w:p>
    <w:p>
      <w:pPr>
        <w:pStyle w:val="PreformattedText"/>
        <w:bidi w:val="0"/>
        <w:spacing w:before="0" w:after="0"/>
        <w:jc w:val="left"/>
        <w:rPr/>
      </w:pPr>
      <w:r>
        <w:rPr/>
        <w:t>x985BIaXF7lp6g+gbc3GNFLlVsBDKIp2GpXvG3OfK0m8WxvLaP8A3ZwKcf78QZKj5jiv7OpR5D5nk2</w:t>
      </w:r>
    </w:p>
    <w:p>
      <w:pPr>
        <w:pStyle w:val="PreformattedText"/>
        <w:bidi w:val="0"/>
        <w:spacing w:before="0" w:after="0"/>
        <w:jc w:val="left"/>
        <w:rPr/>
      </w:pPr>
      <w:r>
        <w:rPr/>
        <w:t>zc4tpumP7tuXAz/ocnAN8lbg/5HraK2XmJK2orE+0E9SXEbeH7NZmiESlpoYpWjZ1ZX1rICS34uCPc</w:t>
      </w:r>
    </w:p>
    <w:p>
      <w:pPr>
        <w:pStyle w:val="PreformattedText"/>
        <w:bidi w:val="0"/>
        <w:spacing w:before="0" w:after="0"/>
        <w:jc w:val="left"/>
        <w:rPr/>
      </w:pPr>
      <w:r>
        <w:rPr/>
        <w:t>C+BqZu3I4D8WOIp1kZJRUrq0qPzqfy/4roZ8PXrFNDBTvAkdKkyvj5KcRF3aLWRJI5+4RnPBCtcOR7</w:t>
      </w:r>
    </w:p>
    <w:p>
      <w:pPr>
        <w:pStyle w:val="PreformattedText"/>
        <w:bidi w:val="0"/>
        <w:spacing w:before="0" w:after="0"/>
        <w:jc w:val="left"/>
        <w:rPr/>
      </w:pPr>
      <w:r>
        <w:rPr/>
        <w:t>Knco4QUC5wf8Hr1dF8RGdiammR/m4f7HQoYuSKqp5fu3qPFSmKSmeWNZYo6ee6NGXJbU9LJqQllDC9</w:t>
      </w:r>
    </w:p>
    <w:p>
      <w:pPr>
        <w:pStyle w:val="PreformattedText"/>
        <w:bidi w:val="0"/>
        <w:spacing w:before="0" w:after="0"/>
        <w:jc w:val="left"/>
        <w:rPr/>
      </w:pPr>
      <w:r>
        <w:rPr/>
        <w:t>rn3tFDJWRsA4+w/7OOkkxaNlEAGoijZpkf5+PTiJaeGSpmoYItXgjgjmkjn0iIuwIMBY2mibkHkEH+</w:t>
      </w:r>
    </w:p>
    <w:p>
      <w:pPr>
        <w:pStyle w:val="PreformattedText"/>
        <w:bidi w:val="0"/>
        <w:spacing w:before="0" w:after="0"/>
        <w:jc w:val="left"/>
        <w:rPr/>
      </w:pPr>
      <w:r>
        <w:rPr/>
        <w:t>nvzLpVzGBSgA4/njqg8R1VZ3NK1IqOPyPoevFIoY1mss0LMtRqXyiVK0ppuiamJMZ4ZW4Ycf0970CN</w:t>
      </w:r>
    </w:p>
    <w:p>
      <w:pPr>
        <w:pStyle w:val="PreformattedText"/>
        <w:bidi w:val="0"/>
        <w:spacing w:before="0" w:after="0"/>
        <w:jc w:val="left"/>
        <w:rPr/>
      </w:pPr>
      <w:r>
        <w:rPr/>
        <w:t>Q+kFTn5huvapJGMadrUpngV/1cD01CtWRGWMSSmtkeVh5HghleNtOgw6DLBIW9IYDUB9Cbe0gOqoVa</w:t>
      </w:r>
    </w:p>
    <w:p>
      <w:pPr>
        <w:pStyle w:val="PreformattedText"/>
        <w:bidi w:val="0"/>
        <w:spacing w:before="0" w:after="0"/>
        <w:jc w:val="left"/>
        <w:rPr/>
      </w:pPr>
      <w:r>
        <w:rPr/>
        <w:t>lj88/5ulRhKjU7ABR6V/4vqdJGEFXjlmmjMckMswRgZaF5EKRhGZQRHIy+slfWBzZvasAjXbITxBP9</w:t>
      </w:r>
    </w:p>
    <w:p>
      <w:pPr>
        <w:pStyle w:val="PreformattedText"/>
        <w:bidi w:val="0"/>
        <w:spacing w:before="0" w:after="0"/>
        <w:jc w:val="left"/>
        <w:rPr/>
      </w:pPr>
      <w:r>
        <w:rPr/>
        <w:t>HHr6evSNnLlJyoNcA+R6DjcxknjjKVDCm8bU8lGkInWojjVtbK5VdFi173uALfW49+TvCqT2jiPkP9</w:t>
      </w:r>
    </w:p>
    <w:p>
      <w:pPr>
        <w:pStyle w:val="PreformattedText"/>
        <w:bidi w:val="0"/>
        <w:spacing w:before="0" w:after="0"/>
        <w:jc w:val="left"/>
        <w:rPr/>
      </w:pPr>
      <w:r>
        <w:rPr/>
        <w:t>Ven4n0LINFSc58utbj+eTuA0UXxz2UEWSKqo9+b6aOKRUpzUpVYnbNJW6GbVKbQTBhwEH545m72nsx</w:t>
      </w:r>
    </w:p>
    <w:p>
      <w:pPr>
        <w:pStyle w:val="PreformattedText"/>
        <w:bidi w:val="0"/>
        <w:spacing w:before="0" w:after="0"/>
        <w:jc w:val="left"/>
        <w:rPr/>
      </w:pPr>
      <w:r>
        <w:rPr/>
        <w:t>HBu19jSSiD8qt1Cvu/fh59i2/OsLLJ8jUqgB8/LHWvrjaWOqaur8lPTRY2hjlmaL01DNPPr8V4wRCa</w:t>
      </w:r>
    </w:p>
    <w:p>
      <w:pPr>
        <w:pStyle w:val="PreformattedText"/>
        <w:bidi w:val="0"/>
        <w:spacing w:before="0" w:after="0"/>
        <w:jc w:val="left"/>
        <w:rPr/>
      </w:pPr>
      <w:r>
        <w:rPr/>
        <w:t>ctGSSX5HAU39zvs9mlw097eUWytxU+rN5KB518+ox2ewWRri/3AhLS3XUR/G34UX7eJ+XQT7i31LJV</w:t>
      </w:r>
    </w:p>
    <w:p>
      <w:pPr>
        <w:pStyle w:val="PreformattedText"/>
        <w:bidi w:val="0"/>
        <w:spacing w:before="0" w:after="0"/>
        <w:jc w:val="left"/>
        <w:rPr/>
      </w:pPr>
      <w:r>
        <w:rPr/>
        <w:t>jda5GWOmw9RMuATyLFVZDIeN4ErYhCkYjiiu0cBCiy3P0Hti83q5mvm3bxyJl+FuFKCgpT0GB0V3G4</w:t>
      </w:r>
    </w:p>
    <w:p>
      <w:pPr>
        <w:pStyle w:val="PreformattedText"/>
        <w:bidi w:val="0"/>
        <w:spacing w:before="0" w:after="0"/>
        <w:jc w:val="left"/>
        <w:rPr/>
      </w:pPr>
      <w:r>
        <w:rPr/>
        <w:t>3d3uH1MUxjmrVT/DT0+wdJfrT7uvyGc3vmJo5MxkJpaXHVNY4CwzMrNWVjBlYItNThUgK30sRYfX2r</w:t>
      </w:r>
    </w:p>
    <w:p>
      <w:pPr>
        <w:pStyle w:val="PreformattedText"/>
        <w:bidi w:val="0"/>
        <w:spacing w:before="0" w:after="0"/>
        <w:jc w:val="left"/>
        <w:rPr/>
      </w:pPr>
      <w:r>
        <w:rPr/>
        <w:t>2y+uI4rnmC5fXuLNojJ8mIqz/PSMAjz6OY7+eCOXcmJe7J0oxNe4/E/7OHoehEMVR9nHSNOkkcsjV0</w:t>
      </w:r>
    </w:p>
    <w:p>
      <w:pPr>
        <w:pStyle w:val="PreformattedText"/>
        <w:bidi w:val="0"/>
        <w:spacing w:before="0" w:after="0"/>
        <w:jc w:val="left"/>
        <w:rPr/>
      </w:pPr>
      <w:r>
        <w:rPr/>
        <w:t>qBhU+eocustWZ3RZ2eeG+pA2g8Na49k0jPO5klYtISSSTUn516D1W7xU5JJ+08Sfn/AMV01VN6izrr</w:t>
      </w:r>
    </w:p>
    <w:p>
      <w:pPr>
        <w:pStyle w:val="PreformattedText"/>
        <w:bidi w:val="0"/>
        <w:spacing w:before="0" w:after="0"/>
        <w:jc w:val="left"/>
        <w:rPr/>
      </w:pPr>
      <w:r>
        <w:rPr/>
        <w:t>VkkBGhxpEehQGMYuoksfzwfpb20ulQSMjqrLXBPQk9XTUy7rixsqlqLcVLV4uSB9TCaqmjLqwQhPM7</w:t>
      </w:r>
    </w:p>
    <w:p>
      <w:pPr>
        <w:pStyle w:val="PreformattedText"/>
        <w:bidi w:val="0"/>
        <w:spacing w:before="0" w:after="0"/>
        <w:jc w:val="left"/>
        <w:rPr/>
      </w:pPr>
      <w:r>
        <w:rPr/>
        <w:t>FWAX6gjg8+x37eSRf1hFlOwFveQPAa4BLDt/YeHQv5Guoo99WykIEF3G0RrwqRj+fDppqMQuPyWQo5</w:t>
      </w:r>
    </w:p>
    <w:p>
      <w:pPr>
        <w:pStyle w:val="PreformattedText"/>
        <w:bidi w:val="0"/>
        <w:spacing w:before="0" w:after="0"/>
        <w:jc w:val="left"/>
        <w:rPr/>
      </w:pPr>
      <w:r>
        <w:rPr/>
        <w:t>GVmpaqopSoUhhTwzypHUyFrGBCsf6m9Tavp9LhrcbD927hfWjtVo5WT7QDg0+zoMbrZybfuV7YEd0U</w:t>
      </w:r>
    </w:p>
    <w:p>
      <w:pPr>
        <w:pStyle w:val="PreformattedText"/>
        <w:bidi w:val="0"/>
        <w:spacing w:before="0" w:after="0"/>
        <w:jc w:val="left"/>
        <w:rPr/>
      </w:pPr>
      <w:r>
        <w:rPr/>
        <w:t>jLUeYBx+RHXo6AJqikkjKrpihDO5MkSyayXlXQyBx+kgXFvzb2kVVcUrnpD3ISDXT15IfD5XhELwyF</w:t>
      </w:r>
    </w:p>
    <w:p>
      <w:pPr>
        <w:pStyle w:val="PreformattedText"/>
        <w:bidi w:val="0"/>
        <w:spacing w:before="0" w:after="0"/>
        <w:jc w:val="left"/>
        <w:rPr/>
      </w:pPr>
      <w:r>
        <w:rPr/>
        <w:t>jLT6xIY/SPAyl0DSlGYMWB4Xg+23Azpow/y9b1LllJrTh/k6HPqLttdlzRbe3VTRV+1K1pYXkmBqaz</w:t>
      </w:r>
    </w:p>
    <w:p>
      <w:pPr>
        <w:pStyle w:val="PreformattedText"/>
        <w:bidi w:val="0"/>
        <w:spacing w:before="0" w:after="0"/>
        <w:jc w:val="left"/>
        <w:rPr/>
      </w:pPr>
      <w:r>
        <w:rPr/>
        <w:t>BfduXqZqFJGTy4uSoXXUU51DgugBvdVBPJRYHekNakevl/g6y5+7h95a+9rZE5H5u/x32rvZGE0TgO</w:t>
      </w:r>
    </w:p>
    <w:p>
      <w:pPr>
        <w:pStyle w:val="PreformattedText"/>
        <w:bidi w:val="0"/>
        <w:spacing w:before="0" w:after="0"/>
        <w:jc w:val="left"/>
        <w:rPr/>
      </w:pPr>
      <w:r>
        <w:rPr/>
        <w:t>1qZBpLxhq1hNf1YuFKstD1z7f64pNuZSizWAp459tbgijjpkonkqIMXVSXnFI8wIaCmqo28tISxRk9</w:t>
      </w:r>
    </w:p>
    <w:p>
      <w:pPr>
        <w:pStyle w:val="PreformattedText"/>
        <w:bidi w:val="0"/>
        <w:spacing w:before="0" w:after="0"/>
        <w:jc w:val="left"/>
        <w:rPr/>
      </w:pPr>
      <w:r>
        <w:rPr/>
        <w:t>KsStvbU8XhOEQ1hOQfl6faOkX3nfZHb/bXeNr5r5K1T+2++J4ts698cDv3eDrGNDA6oamumqnIp0Cz</w:t>
      </w:r>
    </w:p>
    <w:p>
      <w:pPr>
        <w:pStyle w:val="PreformattedText"/>
        <w:bidi w:val="0"/>
        <w:spacing w:before="0" w:after="0"/>
        <w:jc w:val="left"/>
        <w:rPr/>
      </w:pPr>
      <w:r>
        <w:rPr/>
        <w:t>2hiaTyByqrGsShWsYm0MoYqTaEqGJH1LWv7a1AnBqOsUqlWVKg/6v5dMLXkklIEREbGWNV5MVtTsH1</w:t>
      </w:r>
    </w:p>
    <w:p>
      <w:pPr>
        <w:pStyle w:val="PreformattedText"/>
        <w:bidi w:val="0"/>
        <w:spacing w:before="0" w:after="0"/>
        <w:jc w:val="left"/>
        <w:rPr/>
      </w:pPr>
      <w:r>
        <w:rPr/>
        <w:t>i4hKm6i9h9OPr7oWDMgrWmeriMCuOI/wCL6dYkEbLAlRCWNOkjyJdnd3UAIUkDJaBW0m3Ck2FyPb6k</w:t>
      </w:r>
    </w:p>
    <w:p>
      <w:pPr>
        <w:pStyle w:val="PreformattedText"/>
        <w:bidi w:val="0"/>
        <w:spacing w:before="0" w:after="0"/>
        <w:jc w:val="left"/>
        <w:rPr/>
      </w:pPr>
      <w:r>
        <w:rPr/>
        <w:t>V+XVWXTQqx6dGhKpLGEUSKI4XSOZdV3QOLhSyl21WkKkEDi3vXrnHTZycqeofXWbqsVuDL0FPIglEs</w:t>
      </w:r>
    </w:p>
    <w:p>
      <w:pPr>
        <w:pStyle w:val="PreformattedText"/>
        <w:bidi w:val="0"/>
        <w:spacing w:before="0" w:after="0"/>
        <w:jc w:val="left"/>
        <w:rPr/>
      </w:pPr>
      <w:r>
        <w:rPr/>
        <w:t>1XTxF9EU326Xq4ZENk5jtIv+I459iPla3t9ye720gLcBHkjPqVyy/sFep69lvcbcuTNzuLSybUHRnC</w:t>
      </w:r>
    </w:p>
    <w:p>
      <w:pPr>
        <w:pStyle w:val="PreformattedText"/>
        <w:bidi w:val="0"/>
        <w:spacing w:before="0" w:after="0"/>
        <w:jc w:val="left"/>
        <w:rPr/>
      </w:pPr>
      <w:r>
        <w:rPr/>
        <w:t>Me0sq1Ip5+Rxx6Eik74yj/bCDbtEsqTJDSGGvrJRFIyiA6VMflqJquSygixQ2H0PsoW8kY6VjHiFqD</w:t>
      </w:r>
    </w:p>
    <w:p>
      <w:pPr>
        <w:pStyle w:val="PreformattedText"/>
        <w:bidi w:val="0"/>
        <w:spacing w:before="0" w:after="0"/>
        <w:jc w:val="left"/>
        <w:rPr/>
      </w:pPr>
      <w:r>
        <w:rPr/>
        <w:t>FfOgwM1Py8+pssfvs80QhIo+Qdvkvx2pJ4stNfCuinmf6XQoZXt7MYahpIq80h3NJTqz4qmeSKDHio</w:t>
      </w:r>
    </w:p>
    <w:p>
      <w:pPr>
        <w:pStyle w:val="PreformattedText"/>
        <w:bidi w:val="0"/>
        <w:spacing w:before="0" w:after="0"/>
        <w:jc w:val="left"/>
        <w:rPr/>
      </w:pPr>
      <w:r>
        <w:rPr/>
        <w:t>/dkaqyPkc080crKD6g7eoKALH2N72wseXrSJ94kEm7OAwhX8GKjX6VqMHPQm5s++BzpZbRZ2y28MHM</w:t>
      </w:r>
    </w:p>
    <w:p>
      <w:pPr>
        <w:pStyle w:val="PreformattedText"/>
        <w:bidi w:val="0"/>
        <w:spacing w:before="0" w:after="0"/>
        <w:jc w:val="left"/>
        <w:rPr/>
      </w:pPr>
      <w:r>
        <w:rPr/>
        <w:t>LxhpEj/s0cjNTUkD0HE56Wfwf3QlV8+fhzmt/SvlcCvyV6rXJ0NTRLkYYoKrc9NSRxUmMk9DTDITwM</w:t>
      </w:r>
    </w:p>
    <w:p>
      <w:pPr>
        <w:pStyle w:val="PreformattedText"/>
        <w:bidi w:val="0"/>
        <w:spacing w:before="0" w:after="0"/>
        <w:jc w:val="left"/>
        <w:rPr/>
      </w:pPr>
      <w:r>
        <w:rPr/>
        <w:t>dIDFVLMW59x3u11Pdx3EhYqxBoFwB8vmKdYRc086cxc5buu880brLdXeuoLsSEzhUFe0CuOrc/8AhT</w:t>
      </w:r>
    </w:p>
    <w:p>
      <w:pPr>
        <w:pStyle w:val="PreformattedText"/>
        <w:bidi w:val="0"/>
        <w:spacing w:before="0" w:after="0"/>
        <w:jc w:val="left"/>
        <w:rPr/>
      </w:pPr>
      <w:r>
        <w:rPr/>
        <w:t>U8w+bfSlJU1bySUXxljiEIWPRQNL2TuuWocTqdUstS0QkKre4vzf2WWH+4SCvBjj7QOP8Ak6KdwJPg</w:t>
      </w:r>
    </w:p>
    <w:p>
      <w:pPr>
        <w:pStyle w:val="PreformattedText"/>
        <w:bidi w:val="0"/>
        <w:spacing w:before="0" w:after="0"/>
        <w:jc w:val="left"/>
        <w:rPr/>
      </w:pPr>
      <w:r>
        <w:rPr/>
        <w:t>+bCta8OPkf8AVnrWbmZ5sgYUSaaZyI1iGqSR7/5uwUkX8XAH0K/kH2ZRwySMsaKWc+QGeihIpJ5PCj</w:t>
      </w:r>
    </w:p>
    <w:p>
      <w:pPr>
        <w:pStyle w:val="PreformattedText"/>
        <w:bidi w:val="0"/>
        <w:spacing w:before="0" w:after="0"/>
        <w:jc w:val="left"/>
        <w:rPr/>
      </w:pPr>
      <w:r>
        <w:rPr/>
        <w:t>UtKeAAqT+zoXsdsesgVa/c9dSbVxTRhfLWSg11WshiHjpsYjGSdZmBCs1gG4+pHscbbyZdyIt/vt0l</w:t>
      </w:r>
    </w:p>
    <w:p>
      <w:pPr>
        <w:pStyle w:val="PreformattedText"/>
        <w:bidi w:val="0"/>
        <w:spacing w:before="0" w:after="0"/>
        <w:jc w:val="left"/>
        <w:rPr/>
      </w:pPr>
      <w:r>
        <w:rPr/>
        <w:t>hto4mX4z/pE4nHA8Ohjb8oywxJd79dx2VoRWjGsrj0RPU8M8OlFU79wW3gsXX2KkxpiiMNTnc20NXm</w:t>
      </w:r>
    </w:p>
    <w:p>
      <w:pPr>
        <w:pStyle w:val="PreformattedText"/>
        <w:bidi w:val="0"/>
        <w:spacing w:before="0" w:after="0"/>
        <w:jc w:val="left"/>
        <w:rPr/>
      </w:pPr>
      <w:r>
        <w:rPr/>
        <w:t>0urBmhjkb9iEh9S39YLWtbgnM3OGy8vxfScl7Svj0o1zMA8hPA6FI7R59GEnN23bNH9PyjZCI0o00o</w:t>
      </w:r>
    </w:p>
    <w:p>
      <w:pPr>
        <w:pStyle w:val="PreformattedText"/>
        <w:bidi w:val="0"/>
        <w:spacing w:before="0" w:after="0"/>
        <w:jc w:val="left"/>
        <w:rPr/>
      </w:pPr>
      <w:r>
        <w:rPr/>
        <w:t>DSsfOn8Nfkeg4rspmKxFqKrK5JqpXerkqnqakvULMxLTSwRmJHF3b0hVIVeB9fYJuuYt9vX13G7zlq</w:t>
      </w:r>
    </w:p>
    <w:p>
      <w:pPr>
        <w:pStyle w:val="PreformattedText"/>
        <w:bidi w:val="0"/>
        <w:spacing w:before="0" w:after="0"/>
        <w:jc w:val="left"/>
        <w:rPr/>
      </w:pPr>
      <w:r>
        <w:rPr/>
        <w:t>1w5AH2AY6B9xvW8XUjyzX8zMST8R8/sPSeTOZignpKiDJZET0syT0l6yeamjeEszHRJMVRJ0Fyn0IU</w:t>
      </w:r>
    </w:p>
    <w:p>
      <w:pPr>
        <w:pStyle w:val="PreformattedText"/>
        <w:bidi w:val="0"/>
        <w:spacing w:before="0" w:after="0"/>
        <w:jc w:val="left"/>
        <w:rPr/>
      </w:pPr>
      <w:r>
        <w:rPr/>
        <w:t>gi/HvUfMW9WslvPHuExeNgQNZoSD5itKHzHTVvue42k8VxHeSkqwIBZiPs4+fp1Y9ju8Nxb0/l79k9</w:t>
      </w:r>
    </w:p>
    <w:p>
      <w:pPr>
        <w:pStyle w:val="PreformattedText"/>
        <w:bidi w:val="0"/>
        <w:spacing w:before="0" w:after="0"/>
        <w:jc w:val="left"/>
        <w:rPr/>
      </w:pPr>
      <w:r>
        <w:rPr/>
        <w:t>b4OSi+y6Y+QnXHfb496CkrjiMP2Fj8h1fvihgqa2U1tFCu4pcTWD7VbTR1JEtwBaRt15hk+m27nLZm</w:t>
      </w:r>
    </w:p>
    <w:p>
      <w:pPr>
        <w:pStyle w:val="PreformattedText"/>
        <w:bidi w:val="0"/>
        <w:spacing w:before="0" w:after="0"/>
        <w:jc w:val="left"/>
        <w:rPr/>
      </w:pPr>
      <w:r>
        <w:rPr/>
        <w:t>jFzLGbe4jI1AMp18OFMmhPkadSXfb7dC0tOatqk0TMvhTIQCKjgGB4k5oRmnRJsXuPY+Vg/38+3ZsX</w:t>
      </w:r>
    </w:p>
    <w:p>
      <w:pPr>
        <w:pStyle w:val="PreformattedText"/>
        <w:bidi w:val="0"/>
        <w:spacing w:before="0" w:after="0"/>
        <w:jc w:val="left"/>
        <w:rPr/>
      </w:pPr>
      <w:r>
        <w:rPr/>
        <w:t>MRIv8AE9vSh4WYM5ieSkLBlSM6W4D67kG3HsrtN85K3uKO35j2L6W4Ff1rckVJ8yvkBxpQ1PRRa7/y</w:t>
      </w:r>
    </w:p>
    <w:p>
      <w:pPr>
        <w:pStyle w:val="PreformattedText"/>
        <w:bidi w:val="0"/>
        <w:spacing w:before="0" w:after="0"/>
        <w:jc w:val="left"/>
        <w:rPr/>
      </w:pPr>
      <w:r>
        <w:rPr/>
        <w:t>3usYi37YVilBJ8aElak+qjNfTj8+n4dX0eboJq7Z24afOCljlqkpqiqp4xILW+3QxtFNRzmFjpEqAM</w:t>
      </w:r>
    </w:p>
    <w:p>
      <w:pPr>
        <w:pStyle w:val="PreformattedText"/>
        <w:bidi w:val="0"/>
        <w:spacing w:before="0" w:after="0"/>
        <w:jc w:val="left"/>
        <w:rPr/>
      </w:pPr>
      <w:r>
        <w:rPr/>
        <w:t>5sxAIPsxu/bay3Kzl3DlLfkuiFqENAfs9Q32jj0Yz8kbRudi17y3u/juq1KORU54YyCPmOgfyFHWY9</w:t>
      </w:r>
    </w:p>
    <w:p>
      <w:pPr>
        <w:pStyle w:val="PreformattedText"/>
        <w:bidi w:val="0"/>
        <w:spacing w:before="0" w:after="0"/>
        <w:jc w:val="left"/>
        <w:rPr/>
      </w:pPr>
      <w:r>
        <w:rPr/>
        <w:t>56SqiaCanmanmpZIzHMrwk/tTKfUjAMQCByo+v5MUXME9pI9vcxlZ1NGU4II4g9RtLay2d1Nazxsks</w:t>
      </w:r>
    </w:p>
    <w:p>
      <w:pPr>
        <w:pStyle w:val="PreformattedText"/>
        <w:bidi w:val="0"/>
        <w:spacing w:before="0" w:after="0"/>
        <w:jc w:val="left"/>
        <w:rPr/>
      </w:pPr>
      <w:r>
        <w:rPr/>
        <w:t>TUIPQ+dVrDvfZWb6qr5okro2XLbXapsbrUTF5Gp5mBkkjpK5QCqsLQTnj0292hpJE8TH5j7R5fn1mT</w:t>
      </w:r>
    </w:p>
    <w:p>
      <w:pPr>
        <w:pStyle w:val="PreformattedText"/>
        <w:bidi w:val="0"/>
        <w:spacing w:before="0" w:after="0"/>
        <w:jc w:val="left"/>
        <w:rPr/>
      </w:pPr>
      <w:r>
        <w:rPr/>
        <w:t>7Dy2Hux7Y86+wm8y/wC7eBGvtrc8Qyks0aeZ0vkr/C59OgInM8FXDTzI0csTzw1lK7COUVETvFUeQM</w:t>
      </w:r>
    </w:p>
    <w:p>
      <w:pPr>
        <w:pStyle w:val="PreformattedText"/>
        <w:bidi w:val="0"/>
        <w:spacing w:before="0" w:after="0"/>
        <w:jc w:val="left"/>
        <w:rPr/>
      </w:pPr>
      <w:r>
        <w:rPr/>
        <w:t>PEfG62AIvYfnn2lUl1OBXh1htdWt1ZXF1ZX8LRXkTsjowIKOh0kEHzqDWvQs7qlp6rr/rUiLQ/2eRp</w:t>
      </w:r>
    </w:p>
    <w:p>
      <w:pPr>
        <w:pStyle w:val="PreformattedText"/>
        <w:bidi w:val="0"/>
        <w:spacing w:before="0" w:after="0"/>
        <w:jc w:val="left"/>
        <w:rPr/>
      </w:pPr>
      <w:r>
        <w:rPr/>
        <w:t>WMlnNOhQKk7OWZ08tQpuoYeP629yhzSTcch8juGAKh1Ga1HqD/hHQ131xPydyk6ijjWp/wBripPz8h</w:t>
      </w:r>
    </w:p>
    <w:p>
      <w:pPr>
        <w:pStyle w:val="PreformattedText"/>
        <w:bidi w:val="0"/>
        <w:spacing w:before="0" w:after="0"/>
        <w:jc w:val="left"/>
        <w:rPr/>
      </w:pPr>
      <w:r>
        <w:rPr/>
        <w:t>0FzO6S6mjik0SRlGa/hYfboDFOL6m5HkDHkfT6e40IAABboAtEwIHHrIY5SRVlSFABOjRHK6yDSY0I</w:t>
      </w:r>
    </w:p>
    <w:p>
      <w:pPr>
        <w:pStyle w:val="PreformattedText"/>
        <w:bidi w:val="0"/>
        <w:spacing w:before="0" w:after="0"/>
        <w:jc w:val="left"/>
        <w:rPr/>
      </w:pPr>
      <w:r>
        <w:rPr/>
        <w:t>Npiqv/SwHA91K1057QetKuoldVOmysQq7LaNBHGqgBWDI2nV5jH9EXSQxIA5B/rb3aoBz1rypwPTa8</w:t>
      </w:r>
    </w:p>
    <w:p>
      <w:pPr>
        <w:pStyle w:val="PreformattedText"/>
        <w:bidi w:val="0"/>
        <w:spacing w:before="0" w:after="0"/>
        <w:jc w:val="left"/>
        <w:rPr/>
      </w:pPr>
      <w:r>
        <w:rPr/>
        <w:t>Yby3kDgDySyLOpb6arIFHpcSrw1iCf9b3QRgsWUGgPVgtacMD/AFV65L4wiM8pVOJWkLIzRzKAx02u</w:t>
      </w:r>
    </w:p>
    <w:p>
      <w:pPr>
        <w:pStyle w:val="PreformattedText"/>
        <w:bidi w:val="0"/>
        <w:spacing w:before="0" w:after="0"/>
        <w:jc w:val="left"/>
        <w:rPr/>
      </w:pPr>
      <w:r>
        <w:rPr/>
        <w:t>Q0pAA40kk/n35V0gUOP9Xn1XgNIOOnHbeK3Fu3cGF2ftfDZjdO6Nz18OH25tnb1HPkcxnchVzolNjq</w:t>
      </w:r>
    </w:p>
    <w:p>
      <w:pPr>
        <w:pStyle w:val="PreformattedText"/>
        <w:bidi w:val="0"/>
        <w:spacing w:before="0" w:after="0"/>
        <w:jc w:val="left"/>
        <w:rPr/>
      </w:pPr>
      <w:r>
        <w:rPr/>
        <w:t>HHU6NNLMzmykcJ+piq3PtLfXtnttnc324XMcNlEhZ3dgqqoySScD/L5dbjgeV1ighaSZiAqqCWJOAA</w:t>
      </w:r>
    </w:p>
    <w:p>
      <w:pPr>
        <w:pStyle w:val="PreformattedText"/>
        <w:bidi w:val="0"/>
        <w:spacing w:before="0" w:after="0"/>
        <w:jc w:val="left"/>
        <w:rPr/>
      </w:pPr>
      <w:r>
        <w:rPr/>
        <w:t>B5/y9ergd0/yjcN1T19sXc/yb+X3VHQ2f3hVLT1uAylC2Sgo1rWp48Th8RXtlaKqzGZieqWOvnFKmP</w:t>
      </w:r>
    </w:p>
    <w:p>
      <w:pPr>
        <w:pStyle w:val="PreformattedText"/>
        <w:bidi w:val="0"/>
        <w:spacing w:before="0" w:after="0"/>
        <w:jc w:val="left"/>
        <w:rPr/>
      </w:pPr>
      <w:r>
        <w:rPr/>
        <w:t>gZZLTnQT7x0tPvB3XMm5bpbcle397udhaLUTK1AwzVjghVoCVWuo4qPLqUrr29stjsLOfmTmm3tLyY</w:t>
      </w:r>
    </w:p>
    <w:p>
      <w:pPr>
        <w:pStyle w:val="PreformattedText"/>
        <w:bidi w:val="0"/>
        <w:spacing w:before="0" w:after="0"/>
        <w:jc w:val="left"/>
        <w:rPr/>
      </w:pPr>
      <w:r>
        <w:rPr/>
        <w:t>5ipqIBFRpodTN/EdIQUOeq0/lh8PO6firkEpuxcfhMjtXL19RSbS3/tDNUee2xuJUjNVQyO8T/f4iq</w:t>
      </w:r>
    </w:p>
    <w:p>
      <w:pPr>
        <w:pStyle w:val="PreformattedText"/>
        <w:bidi w:val="0"/>
        <w:spacing w:before="0" w:after="0"/>
        <w:jc w:val="left"/>
        <w:rPr/>
      </w:pPr>
      <w:r>
        <w:rPr/>
        <w:t>rqBROkNVEA6E+OSS1/cqck+5HL3Pdq8m0SSx38YHiQyKUkjbzGcMAcVX8wOgjvfLd9sTrLM0cloTVJ</w:t>
      </w:r>
    </w:p>
    <w:p>
      <w:pPr>
        <w:pStyle w:val="PreformattedText"/>
        <w:bidi w:val="0"/>
        <w:spacing w:before="0" w:after="0"/>
        <w:jc w:val="left"/>
        <w:rPr/>
      </w:pPr>
      <w:r>
        <w:rPr/>
        <w:t>IyGVhxB9RUeo+wnovWTrqHJw4WOuqWpPNRpWR1iKssEc6KlKVq4IbSCKZIf84PV6fp7mrcLux3q4tz</w:t>
      </w:r>
    </w:p>
    <w:p>
      <w:pPr>
        <w:pStyle w:val="PreformattedText"/>
        <w:bidi w:val="0"/>
        <w:spacing w:before="0" w:after="0"/>
        <w:jc w:val="left"/>
        <w:rPr/>
      </w:pPr>
      <w:r>
        <w:rPr/>
        <w:t>dz+CxhUK4FQGApRh5g+o6GXMV3a3uy8q7ddT6Q9sbjUDURuzaNLL/SC1rxp1z/AIBknLfZ+Ksjt5Y5</w:t>
      </w:r>
    </w:p>
    <w:p>
      <w:pPr>
        <w:pStyle w:val="PreformattedText"/>
        <w:bidi w:val="0"/>
        <w:spacing w:before="0" w:after="0"/>
        <w:jc w:val="left"/>
        <w:rPr/>
      </w:pPr>
      <w:r>
        <w:rPr/>
        <w:t>aGsp6lHiB8aExErImlSLqV1WF/8AH2hHLm6SE/TIlxCM6o2BH7K1/LoEHly9kZvpfDnQCtUdTj7DkH</w:t>
      </w:r>
    </w:p>
    <w:p>
      <w:pPr>
        <w:pStyle w:val="PreformattedText"/>
        <w:bidi w:val="0"/>
        <w:spacing w:before="0" w:after="0"/>
        <w:jc w:val="left"/>
        <w:rPr/>
      </w:pPr>
      <w:r>
        <w:rPr/>
        <w:t>5U6mS7d3DEVSTEVuoGMNoiEsfkqIgY3dQSkvFzYfQ/T3p+Xd+WtdrlKgcQMdWl5V32NAybXKa04D1/</w:t>
      </w:r>
    </w:p>
    <w:p>
      <w:pPr>
        <w:pStyle w:val="PreformattedText"/>
        <w:bidi w:val="0"/>
        <w:spacing w:before="0" w:after="0"/>
        <w:jc w:val="left"/>
        <w:rPr/>
      </w:pPr>
      <w:r>
        <w:rPr/>
        <w:t>Ppsm29uSVG/3GVb+twF8Rj1afU1lLBwwAvYgAj6e9DlvfXU6dslH5Up+3po8sb/SjbXKuadwC0+2p6</w:t>
      </w:r>
    </w:p>
    <w:p>
      <w:pPr>
        <w:pStyle w:val="PreformattedText"/>
        <w:bidi w:val="0"/>
        <w:spacing w:before="0" w:after="0"/>
        <w:jc w:val="left"/>
        <w:rPr/>
      </w:pPr>
      <w:r>
        <w:rPr/>
        <w:t>5UO3q6LHZU5IpjUqhSpLNM8ch+zp5xJPpCtp8xawCsfqPYi2nl29tdt3b95sbcSBVqSPhBq3+SnR5t</w:t>
      </w:r>
    </w:p>
    <w:p>
      <w:pPr>
        <w:pStyle w:val="PreformattedText"/>
        <w:bidi w:val="0"/>
        <w:spacing w:before="0" w:after="0"/>
        <w:jc w:val="left"/>
        <w:rPr/>
      </w:pPr>
      <w:r>
        <w:rPr/>
        <w:t>mw3NpYbp+8j9Oj6BUkGig1YgVyfIDoO8lPRGsK4x5BQGoljpvIxVygKeR2U3YeR1uQfpfj8ewZuBs1</w:t>
      </w:r>
    </w:p>
    <w:p>
      <w:pPr>
        <w:pStyle w:val="PreformattedText"/>
        <w:bidi w:val="0"/>
        <w:spacing w:before="0" w:after="0"/>
        <w:jc w:val="left"/>
        <w:rPr/>
      </w:pPr>
      <w:r>
        <w:rPr/>
        <w:t>vJE24sbIGik8TTiT9p6C24fRi9kG3ajZcF1ceGT+3pzUqYNTKVKgKeLSMmk31PfSQGIAP149pa8ekG</w:t>
      </w:r>
    </w:p>
    <w:p>
      <w:pPr>
        <w:pStyle w:val="PreformattedText"/>
        <w:bidi w:val="0"/>
        <w:spacing w:before="0" w:after="0"/>
        <w:jc w:val="left"/>
        <w:rPr/>
      </w:pPr>
      <w:r>
        <w:rPr/>
        <w:t>Ok5lv+BKVYjEaTReKQjSR54VC34PqLRm55PPttxSh01rivp1cupOKDrtdM1NNT69CSxOgkjZS6eQWD</w:t>
      </w:r>
    </w:p>
    <w:p>
      <w:pPr>
        <w:pStyle w:val="PreformattedText"/>
        <w:bidi w:val="0"/>
        <w:spacing w:before="0" w:after="0"/>
        <w:jc w:val="left"/>
        <w:rPr/>
      </w:pPr>
      <w:r>
        <w:rPr/>
        <w:t>Kx9QkjY3H5DAc+/a41HxDT1pgjIVYAg4/LrZw+bPf3Xfyi/lZfCTP7tmE3bMm7aIpFjpBXPjM11jt/</w:t>
      </w:r>
    </w:p>
    <w:p>
      <w:pPr>
        <w:pStyle w:val="PreformattedText"/>
        <w:bidi w:val="0"/>
        <w:spacing w:before="0" w:after="0"/>
        <w:jc w:val="left"/>
        <w:rPr/>
      </w:pPr>
      <w:r>
        <w:rPr/>
        <w:t>+4fYMOb87iemXcNB/DpQo/XKytcge5A5Q5OS83m/kkBG0RpFIhI+J2OoAH0GQeh5yhsK3kjR3EbCzj</w:t>
      </w:r>
    </w:p>
    <w:p>
      <w:pPr>
        <w:pStyle w:val="PreformattedText"/>
        <w:bidi w:val="0"/>
        <w:spacing w:before="0" w:after="0"/>
        <w:jc w:val="left"/>
        <w:rPr/>
      </w:pPr>
      <w:r>
        <w:rPr/>
        <w:t>0sp9acAa8QRjHWvX2ZC0e43RWChaOkFrCyX8gIMl7M9hYn+ot737kIsW/HR8JhTHpjI6R8/K0e+qmn</w:t>
      </w:r>
    </w:p>
    <w:p>
      <w:pPr>
        <w:pStyle w:val="PreformattedText"/>
        <w:bidi w:val="0"/>
        <w:spacing w:before="0" w:after="0"/>
        <w:jc w:val="left"/>
        <w:rPr/>
      </w:pPr>
      <w:r>
        <w:rPr/>
        <w:t>AgXHy8h9o8+g7jAIA4JuFYarGykkL6uTcHm/19xwCeCmnQKrTI65yyKDwAig3V2bUxBB9BH5ZQLAj6</w:t>
      </w:r>
    </w:p>
    <w:p>
      <w:pPr>
        <w:pStyle w:val="PreformattedText"/>
        <w:bidi w:val="0"/>
        <w:spacing w:before="0" w:after="0"/>
        <w:jc w:val="left"/>
        <w:rPr/>
      </w:pPr>
      <w:r>
        <w:rPr/>
        <w:t>H37uNCTQ9WGeHRm944fJ71+JXT/Y9SrVE3Te+NydB5ifx6po9l7mSo7E6xNbJywpMdWtmcdSliQqqq</w:t>
      </w:r>
    </w:p>
    <w:p>
      <w:pPr>
        <w:pStyle w:val="PreformattedText"/>
        <w:bidi w:val="0"/>
        <w:spacing w:before="0" w:after="0"/>
        <w:jc w:val="left"/>
        <w:rPr/>
      </w:pPr>
      <w:r>
        <w:rPr/>
        <w:t>L/T25FQI6ae0Ub7dWD+w8ejyfZLq15e27epB/ilzLIE+Wk99flqyPl0VlQSzGy2a+m8lwFAtfSedVr</w:t>
      </w:r>
    </w:p>
    <w:p>
      <w:pPr>
        <w:pStyle w:val="PreformattedText"/>
        <w:bidi w:val="0"/>
        <w:spacing w:before="0" w:after="0"/>
        <w:jc w:val="left"/>
        <w:rPr/>
      </w:pPr>
      <w:r>
        <w:rPr/>
        <w:t>W/1+fbgp5dElVoDxFfLp3wtfHj6nTUnVja6A0eThX1B6OQ6WcEkgy0jWdT+LW9m2x36WV6fqFH0cnZ</w:t>
      </w:r>
    </w:p>
    <w:p>
      <w:pPr>
        <w:pStyle w:val="PreformattedText"/>
        <w:bidi w:val="0"/>
        <w:spacing w:before="0" w:after="0"/>
        <w:jc w:val="left"/>
        <w:rPr/>
      </w:pPr>
      <w:r>
        <w:rPr/>
        <w:t>IPVW8/8Aa8a9Gm1Xwsbusg1Wko0SjyKN5n5rxHUuEy7bz9vI2mnqVR5A9lrMfOAV0pcK8FRTMCx/B9</w:t>
      </w:r>
    </w:p>
    <w:p>
      <w:pPr>
        <w:pStyle w:val="PreformattedText"/>
        <w:bidi w:val="0"/>
        <w:spacing w:before="0" w:after="0"/>
        <w:jc w:val="left"/>
        <w:rPr/>
      </w:pPr>
      <w:r>
        <w:rPr/>
        <w:t>uvEdl3gQnMSuM8Q0bcD9hB6XQGbl3eV/U/RwKjhJE9D+YI/n1Hz9EMflKiJGDU8rmaCxWximIKKqrb</w:t>
      </w:r>
    </w:p>
    <w:p>
      <w:pPr>
        <w:pStyle w:val="PreformattedText"/>
        <w:bidi w:val="0"/>
        <w:spacing w:before="0" w:after="0"/>
        <w:jc w:val="left"/>
        <w:rPr/>
      </w:pPr>
      <w:r>
        <w:rPr/>
        <w:t>1Rjj/gvtFuVotpuF1En9nqqPsOR0j3vbksdxlRM28nfH/pWzQ/YcdD/8dJnylH39sACGX+/vQm7TSU</w:t>
      </w:r>
    </w:p>
    <w:p>
      <w:pPr>
        <w:pStyle w:val="PreformattedText"/>
        <w:bidi w:val="0"/>
        <w:spacing w:before="0" w:after="0"/>
        <w:jc w:val="left"/>
        <w:rPr/>
      </w:pPr>
      <w:r>
        <w:rPr/>
        <w:t>7lSZspsWsx+7qNYnPP3KwUc+n+vJ9xpzoY7eXlPeiDW03WIHP4ZwYmJ+WR01tTObi4tkz49vKlKgdw</w:t>
      </w:r>
    </w:p>
    <w:p>
      <w:pPr>
        <w:pStyle w:val="PreformattedText"/>
        <w:bidi w:val="0"/>
        <w:spacing w:before="0" w:after="0"/>
        <w:jc w:val="left"/>
        <w:rPr/>
      </w:pPr>
      <w:r>
        <w:rPr/>
        <w:t>XUtPzU9be38gX5MHu34eT9QZ2ujm3j8eMwuBp4JJfJV1Owc/5a/blZpLl2goKrzU17WFgP6exxMNR1</w:t>
      </w:r>
    </w:p>
    <w:p>
      <w:pPr>
        <w:pStyle w:val="PreformattedText"/>
        <w:bidi w:val="0"/>
        <w:spacing w:before="0" w:after="0"/>
        <w:jc w:val="left"/>
        <w:rPr/>
      </w:pPr>
      <w:r>
        <w:rPr/>
        <w:t>086f5uieMNHI8J8xqH+X9h6vUWD6m3+sOP7X4seAD+P9j7Yoen+pccJ+t/qeP6/wCPJ/Av7rTra/b1</w:t>
      </w:r>
    </w:p>
    <w:p>
      <w:pPr>
        <w:pStyle w:val="PreformattedText"/>
        <w:bidi w:val="0"/>
        <w:spacing w:before="0" w:after="0"/>
        <w:jc w:val="left"/>
        <w:rPr/>
      </w:pPr>
      <w:r>
        <w:rPr/>
        <w:t>PijsVJH0J/HGockkf1t9SPe8+XVjjp6pVta4v9bi30+vF/63/wB491r6da8+lRQXuv8AW/AvqA5+h+</w:t>
      </w:r>
    </w:p>
    <w:p>
      <w:pPr>
        <w:pStyle w:val="PreformattedText"/>
        <w:bidi w:val="0"/>
        <w:spacing w:before="0" w:after="0"/>
        <w:jc w:val="left"/>
        <w:rPr/>
      </w:pPr>
      <w:r>
        <w:rPr/>
        <w:t>twtv8AW92HXif2dLigP6eeeb8WtYfq/NgP969ujh1U9KmnuLHkfQ/61voSv0P/ABr3f8uqEdOini3B</w:t>
      </w:r>
    </w:p>
    <w:p>
      <w:pPr>
        <w:pStyle w:val="PreformattedText"/>
        <w:bidi w:val="0"/>
        <w:spacing w:before="0" w:after="0"/>
        <w:jc w:val="left"/>
        <w:rPr/>
      </w:pPr>
      <w:r>
        <w:rPr/>
        <w:t>45I5ufwRf6+9+nXuuLn/AF+foQQR/rH8cX/2HvR9OvV6/9DcSmP14sT/AMi/1r+6Hq1M9MlQfr9LAm</w:t>
      </w:r>
    </w:p>
    <w:p>
      <w:pPr>
        <w:pStyle w:val="PreformattedText"/>
        <w:bidi w:val="0"/>
        <w:spacing w:before="0" w:after="0"/>
        <w:jc w:val="left"/>
        <w:rPr/>
      </w:pPr>
      <w:r>
        <w:rPr/>
        <w:t>35vb9Qt/re6nr32jpP1bfXn8W/IuPxa1vof9596r148KdMcxsw/BA5P1H1/pb3r7OqnrEXN7/4/wBf</w:t>
      </w:r>
    </w:p>
    <w:p>
      <w:pPr>
        <w:pStyle w:val="PreformattedText"/>
        <w:bidi w:val="0"/>
        <w:spacing w:before="0" w:after="0"/>
        <w:jc w:val="left"/>
        <w:rPr/>
      </w:pPr>
      <w:r>
        <w:rPr/>
        <w:t>95vwQfex1Q9ZkY3tYgcW/wAfob/0v7uOqevUlSeBfVz+B+foLf71731U9ZL8f61+Pqefwf8Ab/4W9+</w:t>
      </w:r>
    </w:p>
    <w:p>
      <w:pPr>
        <w:pStyle w:val="PreformattedText"/>
        <w:bidi w:val="0"/>
        <w:spacing w:before="0" w:after="0"/>
        <w:jc w:val="left"/>
        <w:rPr/>
      </w:pPr>
      <w:r>
        <w:rPr/>
        <w:t>PVT1hYg3P9Rb6jj+tv6W96Pp1sHPUc8H68A2vyByPofyB/vPuhHVh/PruNuR+Pxzza345/r711YdUj</w:t>
      </w:r>
    </w:p>
    <w:p>
      <w:pPr>
        <w:pStyle w:val="PreformattedText"/>
        <w:bidi w:val="0"/>
        <w:spacing w:before="0" w:after="0"/>
        <w:jc w:val="left"/>
        <w:rPr/>
      </w:pPr>
      <w:r>
        <w:rPr/>
        <w:t>f8KEPklTdJ/y/wDP9cUdS8W6/kXnaLrvFJDKY5YcHAyZTcta2khvthRwCM/1L29mm0W31N0gb+zHH7</w:t>
      </w:r>
    </w:p>
    <w:p>
      <w:pPr>
        <w:pStyle w:val="PreformattedText"/>
        <w:bidi w:val="0"/>
        <w:spacing w:before="0" w:after="0"/>
        <w:jc w:val="left"/>
        <w:rPr/>
      </w:pPr>
      <w:r>
        <w:rPr/>
        <w:t>Oldpam+v7SzHwltTfJV/z8OvnX5mpSaqESqPDTItPEsdtKohCl1+nqI5vb6cn2YbncJcXBQMfCQaV/</w:t>
      </w:r>
    </w:p>
    <w:p>
      <w:pPr>
        <w:pStyle w:val="PreformattedText"/>
        <w:bidi w:val="0"/>
        <w:spacing w:before="0" w:after="0"/>
        <w:jc w:val="left"/>
        <w:rPr/>
      </w:pPr>
      <w:r>
        <w:rPr/>
        <w:t>Low3id57xhCf0EGlfTHmOsFHF9RoLEEWupUBeWZrKP7f+va/tAqjUaDH+rPRUScYz1af8fJsfsH4O/</w:t>
      </w:r>
    </w:p>
    <w:p>
      <w:pPr>
        <w:pStyle w:val="PreformattedText"/>
        <w:bidi w:val="0"/>
        <w:spacing w:before="0" w:after="0"/>
        <w:jc w:val="left"/>
        <w:rPr/>
      </w:pPr>
      <w:r>
        <w:rPr/>
        <w:t>JnsWeNhWbuye1+pcdXajG9PSVTHI5WKPSfIdWpQ1+OPp7F15dWku28u7ZdGkBZ3Y+n4R/h6FFxd2S7</w:t>
      </w:r>
    </w:p>
    <w:p>
      <w:pPr>
        <w:pStyle w:val="PreformattedText"/>
        <w:bidi w:val="0"/>
        <w:spacing w:before="0" w:after="0"/>
        <w:jc w:val="left"/>
        <w:rPr/>
      </w:pPr>
      <w:r>
        <w:rPr/>
        <w:t>Dt1jc18OaZYyR9uo/spnquDJYF4CZ8cpraNV5MXLRxfnWL3Yf7DV7L9w2FoF8ezPiWnqM06Y3DYZIQ</w:t>
      </w:r>
    </w:p>
    <w:p>
      <w:pPr>
        <w:pStyle w:val="PreformattedText"/>
        <w:bidi w:val="0"/>
        <w:spacing w:before="0" w:after="0"/>
        <w:jc w:val="left"/>
        <w:rPr/>
      </w:pPr>
      <w:r>
        <w:rPr/>
        <w:t>Lmw/WtflkgdJxo2QgGJ0udQuHGoMCF5tbn+nsgeN0bSUIP2HohZJEJDIwPzB6xhG1H9JOoqoIIKm4u</w:t>
      </w:r>
    </w:p>
    <w:p>
      <w:pPr>
        <w:pStyle w:val="PreformattedText"/>
        <w:bidi w:val="0"/>
        <w:spacing w:before="0" w:after="0"/>
        <w:jc w:val="left"/>
        <w:rPr/>
      </w:pPr>
      <w:r>
        <w:rPr/>
        <w:t>LXYKb25H591oeHn1XgdPn1NpKCrrZGEFMZWLWeR0ZY1Y8cPwnIH+Pswsduu9wfTbwFj5k4A/Ph0us9</w:t>
      </w:r>
    </w:p>
    <w:p>
      <w:pPr>
        <w:pStyle w:val="PreformattedText"/>
        <w:bidi w:val="0"/>
        <w:spacing w:before="0" w:after="0"/>
        <w:jc w:val="left"/>
        <w:rPr/>
      </w:pPr>
      <w:r>
        <w:rPr/>
        <w:t>tvb5itvASAck4A+09KagoMfiMjSSvWNVZGOpgNJS0kLyNHWiVDSpFHHqeonebT4x/qrAD2MNn2Xbtq</w:t>
      </w:r>
    </w:p>
    <w:p>
      <w:pPr>
        <w:pStyle w:val="PreformattedText"/>
        <w:bidi w:val="0"/>
        <w:spacing w:before="0" w:after="0"/>
        <w:jc w:val="left"/>
        <w:rPr/>
      </w:pPr>
      <w:r>
        <w:rPr/>
        <w:t>vbeS4vFe9LVUDgp+fnj/AAdCuw2na9uuYDdXuq/1YUcAfLozfyd2H2R03uDbb9wZ1c12FvjZ2J3pW0</w:t>
      </w:r>
    </w:p>
    <w:p>
      <w:pPr>
        <w:pStyle w:val="PreformattedText"/>
        <w:bidi w:val="0"/>
        <w:spacing w:before="0" w:after="0"/>
        <w:jc w:val="left"/>
        <w:rPr/>
      </w:pPr>
      <w:r>
        <w:rPr/>
        <w:t>ElTLWZbDwZanVsRjs7NUqpjyEFCFLxqNMQ9I+ns+u+aLS3tryW2TVolZAfJnHFl9VB8+ju93u225Lq</w:t>
      </w:r>
    </w:p>
    <w:p>
      <w:pPr>
        <w:pStyle w:val="PreformattedText"/>
        <w:bidi w:val="0"/>
        <w:spacing w:before="0" w:after="0"/>
        <w:jc w:val="left"/>
        <w:rPr/>
      </w:pPr>
      <w:r>
        <w:rPr/>
        <w:t>OMB7jyp/ER5/Z59EvkqZKyoarmbySyu2ojhQOPovCqov9fcU3d5PfTvPPKWdjmp6jO6uZ7uZ7i4kLS</w:t>
      </w:r>
    </w:p>
    <w:p>
      <w:pPr>
        <w:pStyle w:val="PreformattedText"/>
        <w:bidi w:val="0"/>
        <w:spacing w:before="0" w:after="0"/>
        <w:jc w:val="left"/>
        <w:rPr/>
      </w:pPr>
      <w:r>
        <w:rPr/>
        <w:t>Nk/wCx0402pEN1H0sj86vV9SSLsGIPB59sBSfh49JgRQ1FOlJHI8cNPDEps/7xMh/cHFuLj0rZSbfn</w:t>
      </w:r>
    </w:p>
    <w:p>
      <w:pPr>
        <w:pStyle w:val="PreformattedText"/>
        <w:bidi w:val="0"/>
        <w:spacing w:before="0" w:after="0"/>
        <w:jc w:val="left"/>
        <w:rPr/>
      </w:pPr>
      <w:r>
        <w:rPr/>
        <w:t>2pLFVjXiTknp5wFhRdFK5+f7OuCuGd1R4/EX08LpLm+oErypa/1/HtmQL8Vc+XTCF/4aL/PqekqhgW</w:t>
      </w:r>
    </w:p>
    <w:p>
      <w:pPr>
        <w:pStyle w:val="PreformattedText"/>
        <w:bidi w:val="0"/>
        <w:spacing w:before="0" w:after="0"/>
        <w:jc w:val="left"/>
        <w:rPr/>
      </w:pPr>
      <w:r>
        <w:rPr/>
        <w:t>BU6WjXUPS6j/UgAgXH9OefbWomoJ6cQ0YHHTXLNJFK/hiYTm0MUfjMjHWwsFte7HgEC3PvbF2ocE16</w:t>
      </w:r>
    </w:p>
    <w:p>
      <w:pPr>
        <w:pStyle w:val="PreformattedText"/>
        <w:bidi w:val="0"/>
        <w:spacing w:before="0" w:after="0"/>
        <w:jc w:val="left"/>
        <w:rPr/>
      </w:pPr>
      <w:r>
        <w:rPr/>
        <w:t>3FDNPJFBbxM88jhVVRVmZiAFUeZJOOrdtq0VZvr4MRYegz8Eu7viplJ9zbswdJlCamPq/sFjLJFHTy</w:t>
      </w:r>
    </w:p>
    <w:p>
      <w:pPr>
        <w:pStyle w:val="PreformattedText"/>
        <w:bidi w:val="0"/>
        <w:spacing w:before="0" w:after="0"/>
        <w:jc w:val="left"/>
        <w:rPr/>
      </w:pPr>
      <w:r>
        <w:rPr/>
        <w:t>WL/wAJz7gmNDdNdrAe4/2Saz5K98rC+3eMry1zDaeGWAx9ZbjsqfV0xnjTrNncrO/9reTOWIdp5jRN</w:t>
      </w:r>
    </w:p>
    <w:p>
      <w:pPr>
        <w:pStyle w:val="PreformattedText"/>
        <w:bidi w:val="0"/>
        <w:spacing w:before="0" w:after="0"/>
        <w:jc w:val="left"/>
        <w:rPr/>
      </w:pPr>
      <w:r>
        <w:rPr/>
        <w:t>z2+3I3aCF6mM3FXjjlH8SMQD6EkdVrbk3XX5+d3Uyx4yNA0NO5Zi6qCNVQPT5HK/7H/e/c1cwb9+85</w:t>
      </w:r>
    </w:p>
    <w:p>
      <w:pPr>
        <w:pStyle w:val="PreformattedText"/>
        <w:bidi w:val="0"/>
        <w:spacing w:before="0" w:after="0"/>
        <w:jc w:val="left"/>
        <w:rPr/>
      </w:pPr>
      <w:r>
        <w:rPr/>
        <w:t>DFbRLFt6ntUefzb1PnTrFvm7nbe+bLky3lw/0aiioW9PNqYJ6vz/kC7vknynya61kaWWjrcZtDdaKY</w:t>
      </w:r>
    </w:p>
    <w:p>
      <w:pPr>
        <w:pStyle w:val="PreformattedText"/>
        <w:bidi w:val="0"/>
        <w:spacing w:before="0" w:after="0"/>
        <w:jc w:val="left"/>
        <w:rPr/>
      </w:pPr>
      <w:r>
        <w:rPr/>
        <w:t>WemSWUZLb9QskysVjLpIgC2uwX/D3gP977bQLbkbfYwPHjmmi40/hkH7KHPl0IPbGcum/wBicoVRya</w:t>
      </w:r>
    </w:p>
    <w:p>
      <w:pPr>
        <w:pStyle w:val="PreformattedText"/>
        <w:bidi w:val="0"/>
        <w:spacing w:before="0" w:after="0"/>
        <w:jc w:val="left"/>
        <w:rPr/>
      </w:pPr>
      <w:r>
        <w:rPr/>
        <w:t>euqMj9hGPPqiLuvbEuz+5u2Nr1SxrJt7sXd+NtHGY41Smz1YY18TnUiiJxxzc8+8rOVdwXceWuX70V</w:t>
      </w:r>
    </w:p>
    <w:p>
      <w:pPr>
        <w:pStyle w:val="PreformattedText"/>
        <w:bidi w:val="0"/>
        <w:spacing w:before="0" w:after="0"/>
        <w:jc w:val="left"/>
        <w:rPr/>
      </w:pPr>
      <w:r>
        <w:rPr/>
        <w:t>pLZwt6mpRa/z/b1E6RGPxoWOYnZTT+ixH+TqBi6Gi2/QDcObQvUtq/h2PkhAqPI4vHIL2MVwL3/sob</w:t>
      </w:r>
    </w:p>
    <w:p>
      <w:pPr>
        <w:pStyle w:val="PreformattedText"/>
        <w:bidi w:val="0"/>
        <w:spacing w:before="0" w:after="0"/>
        <w:jc w:val="left"/>
        <w:rPr/>
      </w:pPr>
      <w:r>
        <w:rPr/>
        <w:t>/Ww9zPsdjZ8vWUe/72mq4b+yiPH5H/AIvFOpC2a0teXrFeYdyQPcSL+jERRjUYankOGfTpF1eSq81X</w:t>
      </w:r>
    </w:p>
    <w:p>
      <w:pPr>
        <w:pStyle w:val="PreformattedText"/>
        <w:bidi w:val="0"/>
        <w:spacing w:before="0" w:after="0"/>
        <w:jc w:val="left"/>
        <w:rPr/>
      </w:pPr>
      <w:r>
        <w:rPr/>
        <w:t>TV9a5lqJv0xIGRUhF2WKO4J0xoPxb2DN13O63a/kvLtyxY4FcAeQHoB0Dr/cZtyupbq7cl28vT5D0A</w:t>
      </w:r>
    </w:p>
    <w:p>
      <w:pPr>
        <w:pStyle w:val="PreformattedText"/>
        <w:bidi w:val="0"/>
        <w:spacing w:before="0" w:after="0"/>
        <w:jc w:val="left"/>
        <w:rPr/>
      </w:pPr>
      <w:r>
        <w:rPr/>
        <w:t>6xBgfWAgJUBfTynNrKW5FjYi9/ZalaEhaD5dIXQIAevMgYsCp1WsNRYu7MLkt6gun/AHgN7szEkoRU</w:t>
      </w:r>
    </w:p>
    <w:p>
      <w:pPr>
        <w:pStyle w:val="PreformattedText"/>
        <w:bidi w:val="0"/>
        <w:spacing w:before="0" w:after="0"/>
        <w:jc w:val="left"/>
        <w:rPr/>
      </w:pPr>
      <w:r>
        <w:rPr/>
        <w:t>/wCrPTYA8z1xUKrj9V1XQHZVAj025KC59A/JHvb500OAOr9v+z/q49THqZ6OGOso5Fapo5UraWSJ2M</w:t>
      </w:r>
    </w:p>
    <w:p>
      <w:pPr>
        <w:pStyle w:val="PreformattedText"/>
        <w:bidi w:val="0"/>
        <w:spacing w:before="0" w:after="0"/>
        <w:jc w:val="left"/>
        <w:rPr/>
      </w:pPr>
      <w:r>
        <w:rPr/>
        <w:t>sE9FItRTTQyAxsk0dTEGDn6EAj6e9LEs1YpB+k4ofPBwR+fW5CfDIXLf6vP/L1ZF/M2rKfePeXW/cM</w:t>
      </w:r>
    </w:p>
    <w:p>
      <w:pPr>
        <w:pStyle w:val="PreformattedText"/>
        <w:bidi w:val="0"/>
        <w:spacing w:before="0" w:after="0"/>
        <w:jc w:val="left"/>
        <w:rPr/>
      </w:pPr>
      <w:r>
        <w:rPr/>
        <w:t>CLNT9y/HHpjdVbktEpjze4V2lTUOayIil0zKxq6Uhmf1M6Ek+4Y9jLc7byxvnLzy0bb96vIwtcohlL</w:t>
      </w:r>
    </w:p>
    <w:p>
      <w:pPr>
        <w:pStyle w:val="PreformattedText"/>
        <w:bidi w:val="0"/>
        <w:spacing w:before="0" w:after="0"/>
        <w:jc w:val="left"/>
        <w:rPr/>
      </w:pPr>
      <w:r>
        <w:rPr/>
        <w:t>on7Dj0HUg8/wCwy2zbFzUJFa23m0jlFK/2iKElrXhUgH59VwLNIVCIqv5mGt3g1NHpLBhD6QUjCfUH</w:t>
      </w:r>
    </w:p>
    <w:p>
      <w:pPr>
        <w:pStyle w:val="PreformattedText"/>
        <w:bidi w:val="0"/>
        <w:spacing w:before="0" w:after="0"/>
        <w:jc w:val="left"/>
        <w:rPr/>
      </w:pPr>
      <w:r>
        <w:rPr/>
        <w:t>03t7msRhjqD16jw0JUIpyfPp3pp6mjmWqpZpUnp5PMkyEicMgIR3NgNCA2a9wfpb+iizuruxnjurVy</w:t>
      </w:r>
    </w:p>
    <w:p>
      <w:pPr>
        <w:pStyle w:val="PreformattedText"/>
        <w:bidi w:val="0"/>
        <w:spacing w:before="0" w:after="0"/>
        <w:jc w:val="left"/>
        <w:rPr/>
      </w:pPr>
      <w:r>
        <w:rPr/>
        <w:t>lyhqp/1ca9KYpZbSaK4glKSoQQRxr/AKv5dCg1RFv7FNKKenh3PjYYlC0w0JkYCNLckHxxPJ+NWqNv</w:t>
      </w:r>
    </w:p>
    <w:p>
      <w:pPr>
        <w:pStyle w:val="PreformattedText"/>
        <w:bidi w:val="0"/>
        <w:spacing w:before="0" w:after="0"/>
        <w:jc w:val="left"/>
        <w:rPr/>
      </w:pPr>
      <w:r>
        <w:rPr/>
        <w:t>pcNxK0/0XPuzPPHAsXNFuuQCKOPl6g/y6kkSWvPO3MREqcxwLWooBIPOo9D8uB+XQYNFVoWpypWWN3</w:t>
      </w:r>
    </w:p>
    <w:p>
      <w:pPr>
        <w:pStyle w:val="PreformattedText"/>
        <w:bidi w:val="0"/>
        <w:spacing w:before="0" w:after="0"/>
        <w:jc w:val="left"/>
        <w:rPr/>
      </w:pPr>
      <w:r>
        <w:rPr/>
        <w:t>SRZoyskVQDoZWjkPpVf6sPUR/h7iWSGS3kkjlFJkJDDzBH29Rq8MsRaGZCkimhB4jy6Fnr/eNDTwz7</w:t>
      </w:r>
    </w:p>
    <w:p>
      <w:pPr>
        <w:pStyle w:val="PreformattedText"/>
        <w:bidi w:val="0"/>
        <w:spacing w:before="0" w:after="0"/>
        <w:jc w:val="left"/>
        <w:rPr/>
      </w:pPr>
      <w:r>
        <w:rPr/>
        <w:t>F3QfutqZQeGN6mVnSgrGvpWGQq00cQmfWsnAhksRZb+3IJfEdRMNR8v9j59ZQ+xPuts8Nhfezfug/j</w:t>
      </w:r>
    </w:p>
    <w:p>
      <w:pPr>
        <w:pStyle w:val="PreformattedText"/>
        <w:bidi w:val="0"/>
        <w:spacing w:before="0" w:after="0"/>
        <w:jc w:val="left"/>
        <w:rPr/>
      </w:pPr>
      <w:r>
        <w:rPr/>
        <w:t>e2W7UjV27jYzk9ssZPwrqIrTh+3pSVuxsjt7Ebl2jKslTBPOuYwtfGyy0uRpZKfy0zjxuFapi8PjcH</w:t>
      </w:r>
    </w:p>
    <w:p>
      <w:pPr>
        <w:pStyle w:val="PreformattedText"/>
        <w:bidi w:val="0"/>
        <w:spacing w:before="0" w:after="0"/>
        <w:jc w:val="left"/>
        <w:rPr/>
      </w:pPr>
      <w:r>
        <w:rPr/>
        <w:t>gPa3J9ydy7YSblyhvm2KhNG1qeOeNB86DpBzx7Ub17cPzRyTfOLiyqLizuFqY7mBhqjZD5tijDhXoC</w:t>
      </w:r>
    </w:p>
    <w:p>
      <w:pPr>
        <w:pStyle w:val="PreformattedText"/>
        <w:bidi w:val="0"/>
        <w:spacing w:before="0" w:after="0"/>
        <w:jc w:val="left"/>
        <w:rPr/>
      </w:pPr>
      <w:r>
        <w:rPr/>
        <w:t>HRQ0RaI6o1OhJYgdM+u51XswIIIH+PB9xUyOmtChDVoR6dY0q1NSOKOvHFKfKnqPPqFJ+udYxG5LD0</w:t>
      </w:r>
    </w:p>
    <w:p>
      <w:pPr>
        <w:pStyle w:val="PreformattedText"/>
        <w:bidi w:val="0"/>
        <w:spacing w:before="0" w:after="0"/>
        <w:jc w:val="left"/>
        <w:rPr/>
      </w:pPr>
      <w:r>
        <w:rPr/>
        <w:t>gOLagoGkOrFjc/Tix/w9tKpHcRivn1VmSgCjJ/l10rvGDG6Mvi1gnQxMShtUal/TZtR4+nq/qPdz3H</w:t>
      </w:r>
    </w:p>
    <w:p>
      <w:pPr>
        <w:pStyle w:val="PreformattedText"/>
        <w:bidi w:val="0"/>
        <w:spacing w:before="0" w:after="0"/>
        <w:jc w:val="left"/>
        <w:rPr/>
      </w:pPr>
      <w:r>
        <w:rPr/>
        <w:t>AFT03x4nrNFTxrFO00yx6YGMcZjlaaRma0kSNYBLM4LfixsPfqdrH9nW1IqAfPrzOUjk8sClbxxR3j</w:t>
      </w:r>
    </w:p>
    <w:p>
      <w:pPr>
        <w:pStyle w:val="PreformattedText"/>
        <w:bidi w:val="0"/>
        <w:spacing w:before="0" w:after="0"/>
        <w:jc w:val="left"/>
        <w:rPr/>
      </w:pPr>
      <w:r>
        <w:rPr/>
        <w:t>Kh1eM6dAH9b/AFsB9T72VU+dDTrQPHHWJW8SLJ+h9I1J40JVkUoVs5uOPqPqfr/h71QUBbA63X59GP</w:t>
      </w:r>
    </w:p>
    <w:p>
      <w:pPr>
        <w:pStyle w:val="PreformattedText"/>
        <w:bidi w:val="0"/>
        <w:spacing w:before="0" w:after="0"/>
        <w:jc w:val="left"/>
        <w:rPr/>
      </w:pPr>
      <w:r>
        <w:rPr/>
        <w:t>8Ain8W+1PmB2zQdQdTY2B8y1HLmtzbly61ke2Nk7fo0DVOZ3TkKWmqTEj/AObpaRR9xWykJEtgxAF9</w:t>
      </w:r>
    </w:p>
    <w:p>
      <w:pPr>
        <w:pStyle w:val="PreformattedText"/>
        <w:bidi w:val="0"/>
        <w:spacing w:before="0" w:after="0"/>
        <w:jc w:val="left"/>
        <w:rPr/>
      </w:pPr>
      <w:r>
        <w:rPr/>
        <w:t>wfcTl7215el5h5gnYQFgkcaUMs0h4JGpIqfNjwUZPRzsOwX/ADFuC2FiFWg1O7VCRr6sR68AOJPDq8</w:t>
      </w:r>
    </w:p>
    <w:p>
      <w:pPr>
        <w:pStyle w:val="PreformattedText"/>
        <w:bidi w:val="0"/>
        <w:spacing w:before="0" w:after="0"/>
        <w:jc w:val="left"/>
        <w:rPr/>
      </w:pPr>
      <w:r>
        <w:rPr/>
        <w:t>bD/wAvL+WJ8N8Tj8r82fkfguzt/QCukyWxsVn5IMLPU+FzLS4jrTZEuQ3vkjR6vS2Uq6Umcj0BQB7x</w:t>
      </w:r>
    </w:p>
    <w:p>
      <w:pPr>
        <w:pStyle w:val="PreformattedText"/>
        <w:bidi w:val="0"/>
        <w:spacing w:before="0" w:after="0"/>
        <w:jc w:val="left"/>
        <w:rPr/>
      </w:pPr>
      <w:r>
        <w:rPr/>
        <w:t>Rl94Pfv3Pup4PbPk2bbtkJGmeSMa6V+Jp5gsQr6IrY8z1I42X265ahQb9uRvdxoe2Mkr8x4cdSPQFm</w:t>
      </w:r>
    </w:p>
    <w:p>
      <w:pPr>
        <w:pStyle w:val="PreformattedText"/>
        <w:bidi w:val="0"/>
        <w:spacing w:before="0" w:after="0"/>
        <w:jc w:val="left"/>
        <w:rPr/>
      </w:pPr>
      <w:r>
        <w:rPr/>
        <w:t>BrxHRXKRP5E/ZfaGb2dDgflV0ngc+8kW2u5c5uqRetcRXzJHFAX2w0ed3HtjEmUiTy5LzQr+mTxp6h</w:t>
      </w:r>
    </w:p>
    <w:p>
      <w:pPr>
        <w:pStyle w:val="PreformattedText"/>
        <w:bidi w:val="0"/>
        <w:spacing w:before="0" w:after="0"/>
        <w:jc w:val="left"/>
        <w:rPr/>
      </w:pPr>
      <w:r>
        <w:rPr/>
        <w:t>IMifex2PYLXcvrth3W9hzLaLDSd186S1VHcDyShPlU9BwXPt9dX80Uu039pZN8EgkqqmnnHRmVPtLZ</w:t>
      </w:r>
    </w:p>
    <w:p>
      <w:pPr>
        <w:pStyle w:val="PreformattedText"/>
        <w:bidi w:val="0"/>
        <w:spacing w:before="0" w:after="0"/>
        <w:jc w:val="left"/>
        <w:rPr/>
      </w:pPr>
      <w:r>
        <w:rPr/>
        <w:t>9B1l7+/kgd1bUwOL338Zt/7b+VGwcxianKQzbeqcNgNzSJ5S1BT7X8eTrsBvf7qnlS4o6qGZZQw8QB</w:t>
      </w:r>
    </w:p>
    <w:p>
      <w:pPr>
        <w:pStyle w:val="PreformattedText"/>
        <w:bidi w:val="0"/>
        <w:spacing w:before="0" w:after="0"/>
        <w:jc w:val="left"/>
        <w:rPr/>
      </w:pPr>
      <w:r>
        <w:rPr/>
        <w:t>FmuUfvU8tXdzJs/uDstxsO9RuEOtXeMeRMnaHiz6qR8+lV/7e3CWkd7sN5Hf2rJXtIDV8tNCVf5gEG</w:t>
      </w:r>
    </w:p>
    <w:p>
      <w:pPr>
        <w:pStyle w:val="PreformattedText"/>
        <w:bidi w:val="0"/>
        <w:spacing w:before="0" w:after="0"/>
        <w:jc w:val="left"/>
        <w:rPr/>
      </w:pPr>
      <w:r>
        <w:rPr/>
        <w:t>uKdVBtBubrXc2cwG5cLltv7g2/Xy4vdW1M1S1GIy2LyNHI0FVS5LGVUaVFPkqZ1/bLDSfqpZSCcv8A</w:t>
      </w:r>
    </w:p>
    <w:p>
      <w:pPr>
        <w:pStyle w:val="PreformattedText"/>
        <w:bidi w:val="0"/>
        <w:spacing w:before="0" w:after="0"/>
        <w:jc w:val="left"/>
        <w:rPr/>
      </w:pPr>
      <w:r>
        <w:rPr/>
        <w:t>lLm1LQWu7bXcrc7NcrqBRgY5FPB0YYJH7fI56DexbzuHL25hiCsOrTNGRQ0Bzg8GXyPS43wFotlYXN</w:t>
      </w:r>
    </w:p>
    <w:p>
      <w:pPr>
        <w:pStyle w:val="PreformattedText"/>
        <w:bidi w:val="0"/>
        <w:spacing w:before="0" w:after="0"/>
        <w:jc w:val="left"/>
        <w:rPr/>
      </w:pPr>
      <w:r>
        <w:rPr/>
        <w:t>QiSqG68qstLBU0ry4ypgp6YySuwbximrhxbS2pkuPa++3VZLiS48COQO5NGX5+f+A9Zb+78m0bP7Ic</w:t>
      </w:r>
    </w:p>
    <w:p>
      <w:pPr>
        <w:pStyle w:val="PreformattedText"/>
        <w:bidi w:val="0"/>
        <w:spacing w:before="0" w:after="0"/>
        <w:jc w:val="left"/>
        <w:rPr/>
      </w:pPr>
      <w:r>
        <w:rPr/>
        <w:t>gb7trPJ++792WNhW3KRJlyhA0zFjTUOIx0D7ZDHmErLgftgPIzyU1VUiOR2FwnikMvhWYgWtcL9faY</w:t>
      </w:r>
    </w:p>
    <w:p>
      <w:pPr>
        <w:pStyle w:val="PreformattedText"/>
        <w:bidi w:val="0"/>
        <w:spacing w:before="0" w:after="0"/>
        <w:jc w:val="left"/>
        <w:rPr/>
      </w:pPr>
      <w:r>
        <w:rPr/>
        <w:t>3uyuAJdnK3HqkhAp/pc/kfLrESTc9rmUeJsqo+cozCvrjy/wAnUSKqxdNrWbEzapNIg8+Rk0AWL6Hb</w:t>
      </w:r>
    </w:p>
    <w:p>
      <w:pPr>
        <w:pStyle w:val="PreformattedText"/>
        <w:bidi w:val="0"/>
        <w:spacing w:before="0" w:after="0"/>
        <w:jc w:val="left"/>
        <w:rPr/>
      </w:pPr>
      <w:r>
        <w:rPr/>
        <w:t>7fyRCGP6MLNe1veo59mQgy7dK6+Q8XSP5DNOmkvNqjo37tZscGkOD64A6l/xigWN/tMDiklUqFqK1q</w:t>
      </w:r>
    </w:p>
    <w:p>
      <w:pPr>
        <w:pStyle w:val="PreformattedText"/>
        <w:bidi w:val="0"/>
        <w:spacing w:before="0" w:after="0"/>
        <w:jc w:val="left"/>
        <w:rPr/>
      </w:pPr>
      <w:r>
        <w:rPr/>
        <w:t>qtSKIBRqSOQrG7O9/XaxIvb2s/eu3RqfpdiiD8AXZnoPkMdXO+2yrKlrsNsrnGptT0+YDGlesdRmMj</w:t>
      </w:r>
    </w:p>
    <w:p>
      <w:pPr>
        <w:pStyle w:val="PreformattedText"/>
        <w:bidi w:val="0"/>
        <w:spacing w:before="0" w:after="0"/>
        <w:jc w:val="left"/>
        <w:rPr/>
      </w:pPr>
      <w:r>
        <w:rPr/>
        <w:t>UqYDXzQQrGCVp1WCjEQDWjiECpG459TXIOoX9o5983OWMRG6KweSpRVFPQDpPJvW4XC6JrhhEKUCjS</w:t>
      </w:r>
    </w:p>
    <w:p>
      <w:pPr>
        <w:pStyle w:val="PreformattedText"/>
        <w:bidi w:val="0"/>
        <w:spacing w:before="0" w:after="0"/>
        <w:jc w:val="left"/>
        <w:rPr/>
      </w:pPr>
      <w:r>
        <w:rPr/>
        <w:t>BTyxTqZs6jNfubGJEEijRzVzhyRcRqfXLICEYerhf6X/NvZlydbtf8wWzOCRGC5Pnjhno35Ttfrd9t</w:t>
      </w:r>
    </w:p>
    <w:p>
      <w:pPr>
        <w:pStyle w:val="PreformattedText"/>
        <w:bidi w:val="0"/>
        <w:spacing w:before="0" w:after="0"/>
        <w:jc w:val="left"/>
        <w:rPr/>
      </w:pPr>
      <w:r>
        <w:rPr/>
        <w:t>FWlFq7HP4Rx6YM9VxjL5SoV3dUranRoIeBoIpCqEOzMFEgW62Av/AFN/ZVv04ud33CcmgMh4/bSv+b</w:t>
      </w:r>
    </w:p>
    <w:p>
      <w:pPr>
        <w:pStyle w:val="PreformattedText"/>
        <w:bidi w:val="0"/>
        <w:spacing w:before="0" w:after="0"/>
        <w:jc w:val="left"/>
        <w:rPr/>
      </w:pPr>
      <w:r>
        <w:rPr/>
        <w:t>oo3i5a53W+mFf7Rv5GnTbUS+NKeoWYvCzR+JkjYEkKRIXViWLh3Ck/nTe1vZUYzUNWn+rPRYVYqCPI</w:t>
      </w:r>
    </w:p>
    <w:p>
      <w:pPr>
        <w:pStyle w:val="PreformattedText"/>
        <w:bidi w:val="0"/>
        <w:spacing w:before="0" w:after="0"/>
        <w:jc w:val="left"/>
        <w:rPr/>
      </w:pPr>
      <w:r>
        <w:rPr/>
        <w:t>dZrzIHOkxpLYQtoDNZE1K6lDrQoV0k8EXHurUDGgrjh1tCQpBP8Axfr0Yz4e/IPcHxd+UXSveGFu9V</w:t>
      </w:r>
    </w:p>
    <w:p>
      <w:pPr>
        <w:pStyle w:val="PreformattedText"/>
        <w:bidi w:val="0"/>
        <w:spacing w:before="0" w:after="0"/>
        <w:jc w:val="left"/>
        <w:rPr/>
      </w:pPr>
      <w:r>
        <w:rPr/>
        <w:t>sDdtHNlKQkyQ5jaGYQ4jeGHqbFGWlrtv1s59RFpEQn6X9mW0WkW4X8O23C9lwrL+ZB00+xqH16M9qg</w:t>
      </w:r>
    </w:p>
    <w:p>
      <w:pPr>
        <w:pStyle w:val="PreformattedText"/>
        <w:bidi w:val="0"/>
        <w:spacing w:before="0" w:after="0"/>
        <w:jc w:val="left"/>
        <w:rPr/>
      </w:pPr>
      <w:r>
        <w:rPr/>
        <w:t>S7vrWFW7qn7cA4/Pq0L+fjs/buZ+YGxe6uu9zbe3JiO5+ldpV+Yo6Tc+3sxJtyv2mTj8PLUU+Mqauo</w:t>
      </w:r>
    </w:p>
    <w:p>
      <w:pPr>
        <w:pStyle w:val="PreformattedText"/>
        <w:bidi w:val="0"/>
        <w:spacing w:before="0" w:after="0"/>
        <w:jc w:val="left"/>
        <w:rPr/>
      </w:pPr>
      <w:r>
        <w:rPr/>
        <w:t>xUOawFXTzIJuWkSQICFPtvZ+WuYJvqLU2UirHIRVxpHHyJyQD8vs6ft+X9w3O9uWtYRoJ7mZgBqGCB</w:t>
      </w:r>
    </w:p>
    <w:p>
      <w:pPr>
        <w:pStyle w:val="PreformattedText"/>
        <w:bidi w:val="0"/>
        <w:spacing w:before="0" w:after="0"/>
        <w:jc w:val="left"/>
        <w:rPr/>
      </w:pPr>
      <w:r>
        <w:rPr/>
        <w:t>5nAH86dUuLQYfGJAmczpaaIh5qWipCa14JUD2jlfX6Wk/wA0wCnSD/rexUeXNs27wl3vegknmiCrAe</w:t>
      </w:r>
    </w:p>
    <w:p>
      <w:pPr>
        <w:pStyle w:val="PreformattedText"/>
        <w:bidi w:val="0"/>
        <w:spacing w:before="0" w:after="0"/>
        <w:jc w:val="left"/>
        <w:rPr/>
      </w:pPr>
      <w:r>
        <w:rPr/>
        <w:t>Z/zdG0nLuzbW6De92bxBQtHEvcB9p/2KdSEz+x4FjaHBVtaG8wvLN4lkmiYaNKs3kSNR9dYJsTbnj3</w:t>
      </w:r>
    </w:p>
    <w:p>
      <w:pPr>
        <w:pStyle w:val="PreformattedText"/>
        <w:bidi w:val="0"/>
        <w:spacing w:before="0" w:after="0"/>
        <w:jc w:val="left"/>
        <w:rPr/>
      </w:pPr>
      <w:r>
        <w:rPr/>
        <w:t>6S95KtcW+2TTHzLtT/L0499yio0R7G8qg4ZmIJ9Dx/l13Q7twyJJENp4uAwsCHqK6plLAylnibSoWW</w:t>
      </w:r>
    </w:p>
    <w:p>
      <w:pPr>
        <w:pStyle w:val="PreformattedText"/>
        <w:bidi w:val="0"/>
        <w:spacing w:before="0" w:after="0"/>
        <w:jc w:val="left"/>
        <w:rPr/>
      </w:pPr>
      <w:r>
        <w:rPr/>
        <w:t>IkAAfWw49p4985chKiHlhGPnqckHpqPfdpiVli5ZhD+pYv+WcdPB31iJPCseycBG8MkLwyyfdzmNkj</w:t>
      </w:r>
    </w:p>
    <w:p>
      <w:pPr>
        <w:pStyle w:val="PreformattedText"/>
        <w:bidi w:val="0"/>
        <w:spacing w:before="0" w:after="0"/>
        <w:jc w:val="left"/>
        <w:rPr/>
      </w:pPr>
      <w:r>
        <w:rPr/>
        <w:t>eOSGR9YLxOxv67soAB59vy8xbTIoUcqW9RwyafZx6bfmawrVOW7MUNa6SSfz8x8vLrkm8IqSOMUG3N</w:t>
      </w:r>
    </w:p>
    <w:p>
      <w:pPr>
        <w:pStyle w:val="PreformattedText"/>
        <w:bidi w:val="0"/>
        <w:spacing w:before="0" w:after="0"/>
        <w:jc w:val="left"/>
        <w:rPr/>
      </w:pPr>
      <w:r>
        <w:rPr/>
        <w:t>uU/jWQTMIJJ9SSB4lJjmZrCNn9AvcEH3SPmqK1qbblyyVPmpan7et2/Nz29Utdlso14/2dftyf9R6w</w:t>
      </w:r>
    </w:p>
    <w:p>
      <w:pPr>
        <w:pStyle w:val="PreformattedText"/>
        <w:bidi w:val="0"/>
        <w:spacing w:before="0" w:after="0"/>
        <w:jc w:val="left"/>
        <w:rPr/>
      </w:pPr>
      <w:r>
        <w:rPr/>
        <w:t>NuiOoqVNXt/AVdDP44MhCcfTxvPG6CKR1e76Kop9CBpBPNr8eh5xjEyvdbHatDXIVBqA+RPmOvDnCU</w:t>
      </w:r>
    </w:p>
    <w:p>
      <w:pPr>
        <w:pStyle w:val="PreformattedText"/>
        <w:bidi w:val="0"/>
        <w:spacing w:before="0" w:after="0"/>
        <w:jc w:val="left"/>
        <w:rPr/>
      </w:pPr>
      <w:r>
        <w:rPr/>
        <w:t>3KtebbaNAx71EQFR6r6HzB4Hq2bs9Mf8xv5dOH7syhyO9e2fgPksP1n2ZlKuWKo3DuH4p9gZBoesd0</w:t>
      </w:r>
    </w:p>
    <w:p>
      <w:pPr>
        <w:pStyle w:val="PreformattedText"/>
        <w:bidi w:val="0"/>
        <w:spacing w:before="0" w:after="0"/>
        <w:jc w:val="left"/>
        <w:rPr/>
      </w:pPr>
      <w:r>
        <w:rPr/>
        <w:t>1dRUyDIVVV1Ju8Nhqqcs8n2s0QLFR7Pt2n2GwvLe+urRJuWtyWoKCjRTqO4Y4Flo1PUH16Pry52Wwt</w:t>
      </w:r>
    </w:p>
    <w:p>
      <w:pPr>
        <w:pStyle w:val="PreformattedText"/>
        <w:bidi w:val="0"/>
        <w:spacing w:before="0" w:after="0"/>
        <w:jc w:val="left"/>
        <w:rPr/>
      </w:pPr>
      <w:r>
        <w:rPr/>
        <w:t>4byS2FxsF0QO0d0ZrThxWhoCP8nVOVdsTH5YVEu08nHlGRSzUFSWhyVNq0BoY1lsZNMgtr/tAcnj2S</w:t>
      </w:r>
    </w:p>
    <w:p>
      <w:pPr>
        <w:pStyle w:val="PreformattedText"/>
        <w:bidi w:val="0"/>
        <w:spacing w:before="0" w:after="0"/>
        <w:jc w:val="left"/>
        <w:rPr/>
      </w:pPr>
      <w:r>
        <w:rPr/>
        <w:t>XPKVlfxNdcr7kk4FSYm7ZFHoK8f8/RVLy1Zbp4k3LF+ruDVoXw4/0pPFR+fQWZTFz0dQaeppzTVCEk</w:t>
      </w:r>
    </w:p>
    <w:p>
      <w:pPr>
        <w:pStyle w:val="PreformattedText"/>
        <w:bidi w:val="0"/>
        <w:spacing w:before="0" w:after="0"/>
        <w:jc w:val="left"/>
        <w:rPr/>
      </w:pPr>
      <w:r>
        <w:rPr/>
        <w:t>08sDw1AdFClfUCGUtzqF1Ivbg+wVNa3FvIYbiFo5QaEMOglNbXFlMYrqFkkBIIYEH7eoAlammmjLkw</w:t>
      </w:r>
    </w:p>
    <w:p>
      <w:pPr>
        <w:pStyle w:val="PreformattedText"/>
        <w:bidi w:val="0"/>
        <w:spacing w:before="0" w:after="0"/>
        <w:jc w:val="left"/>
        <w:rPr/>
      </w:pPr>
      <w:r>
        <w:rPr/>
        <w:t>hLKSqqRqNpbH6Exj9PH154HtmgUKGB4n/Y6pkklGow9OIPy+fRsNrZE9p7Nhx0hhTcGHKAtqRZIZU8</w:t>
      </w:r>
    </w:p>
    <w:p>
      <w:pPr>
        <w:pStyle w:val="PreformattedText"/>
        <w:bidi w:val="0"/>
        <w:spacing w:before="0" w:after="0"/>
        <w:jc w:val="left"/>
        <w:rPr/>
      </w:pPr>
      <w:r>
        <w:rPr/>
        <w:t>MFNXSAnyRY7MUyiCYgkLMuq3tb4aXFqZZMOrfmR6f5j10M5afb/vP+yNxy9ud3DF7nbEAYW/HJoXTG</w:t>
      </w:r>
    </w:p>
    <w:p>
      <w:pPr>
        <w:pStyle w:val="PreformattedText"/>
        <w:bidi w:val="0"/>
        <w:spacing w:before="0" w:after="0"/>
        <w:jc w:val="left"/>
        <w:rPr/>
      </w:pPr>
      <w:r>
        <w:rPr/>
        <w:t>5BNfDnUCOYjAcA06D+GV6asrKOZXjR3mingmfyPSvBIYGR5nCa44nj8Z9IUnke06VYKQMfPrnvc2t5</w:t>
      </w:r>
    </w:p>
    <w:p>
      <w:pPr>
        <w:pStyle w:val="PreformattedText"/>
        <w:bidi w:val="0"/>
        <w:spacing w:before="0" w:after="0"/>
        <w:jc w:val="left"/>
        <w:rPr/>
      </w:pPr>
      <w:r>
        <w:rPr/>
        <w:t>ZXVzY3luY7yF2R0PFXUkMPXBB49OOI3JksDUqlHUs1rxyUz3dSJDdoJY2HjddJB0spRwb2B593DSRg</w:t>
      </w:r>
    </w:p>
    <w:p>
      <w:pPr>
        <w:pStyle w:val="PreformattedText"/>
        <w:bidi w:val="0"/>
        <w:spacing w:before="0" w:after="0"/>
        <w:jc w:val="left"/>
        <w:rPr/>
      </w:pPr>
      <w:r>
        <w:rPr/>
        <w:t>qSB9vTbqEZHQESAg/Oo4Z/wdCRgq3a24RFj8nPHjFep1z0lS8Rw89VLceamp5XQ4qrLE6DFJ47qNSk</w:t>
      </w:r>
    </w:p>
    <w:p>
      <w:pPr>
        <w:pStyle w:val="PreformattedText"/>
        <w:bidi w:val="0"/>
        <w:spacing w:before="0" w:after="0"/>
        <w:jc w:val="left"/>
        <w:rPr/>
      </w:pPr>
      <w:r>
        <w:rPr/>
        <w:t>H3aFVleP8ADIrAiny9PkfMdDTZrzlncbiFOZbmWwuF4XkS+IhatR9TBg6P+GRdw81PV+fwR+VtRSUe</w:t>
      </w:r>
    </w:p>
    <w:p>
      <w:pPr>
        <w:pStyle w:val="PreformattedText"/>
        <w:bidi w:val="0"/>
        <w:spacing w:before="0" w:after="0"/>
        <w:jc w:val="left"/>
        <w:rPr/>
      </w:pPr>
      <w:r>
        <w:rPr/>
        <w:t>F6Q7U3LQzRUSviOpexauv/yuKhWkWeHY/YM1ekbU9djEP+4nM6npqmFPtJXSSNC0S+5nIc3itzXsdu</w:t>
      </w:r>
    </w:p>
    <w:p>
      <w:pPr>
        <w:pStyle w:val="PreformattedText"/>
        <w:bidi w:val="0"/>
        <w:spacing w:before="0" w:after="0"/>
        <w:jc w:val="left"/>
        <w:rPr/>
      </w:pPr>
      <w:r>
        <w:rPr/>
        <w:t>ojlY+LFGalXJywUcAfMAfZ1kHs67htcVuJb633PZJD+lcWjPOi0Grw5hpDx4qVZhpGVYggdXc4jHri</w:t>
      </w:r>
    </w:p>
    <w:p>
      <w:pPr>
        <w:pStyle w:val="PreformattedText"/>
        <w:bidi w:val="0"/>
        <w:spacing w:before="0" w:after="0"/>
        <w:jc w:val="left"/>
        <w:rPr/>
      </w:pPr>
      <w:r>
        <w:rPr/>
        <w:t>sFQPLO9bV1IjqafLy1KVJnlGktUU9XDqFWHjJJeMuCPwR7gG6szG7GWouC2aihB+w9COLcTdyFowot</w:t>
      </w:r>
    </w:p>
    <w:p>
      <w:pPr>
        <w:pStyle w:val="PreformattedText"/>
        <w:bidi w:val="0"/>
        <w:spacing w:before="0" w:after="0"/>
        <w:jc w:val="left"/>
        <w:rPr/>
      </w:pPr>
      <w:r>
        <w:rPr/>
        <w:t>yMBeBHz6F+nymhYlkg1ho3b7hZlDxVUSJMuuHUNSyqW0m4A/pf3plqKMmfI+hHVFQuWIelOI9Qendc</w:t>
      </w:r>
    </w:p>
    <w:p>
      <w:pPr>
        <w:pStyle w:val="PreformattedText"/>
        <w:bidi w:val="0"/>
        <w:spacing w:before="0" w:after="0"/>
        <w:jc w:val="left"/>
        <w:rPr/>
      </w:pPr>
      <w:r>
        <w:rPr/>
        <w:t>s00kcXnijRUSSKUIzIdaoTETpR1ifVxq12J+vvUkjr2g49aV/L/i+rC2UKXCk1ORX+fSrSUTwozhYT</w:t>
      </w:r>
    </w:p>
    <w:p>
      <w:pPr>
        <w:pStyle w:val="PreformattedText"/>
        <w:bidi w:val="0"/>
        <w:spacing w:before="0" w:after="0"/>
        <w:jc w:val="left"/>
        <w:rPr/>
      </w:pPr>
      <w:r>
        <w:rPr/>
        <w:t>MCpdQrVDJEUgCFGDxTys6XvZTb+vt5nDKlVAJ/b6fZXpF8DtQkgeXl6/bTqDHS1cr1lNFUxGEVEMIM</w:t>
      </w:r>
    </w:p>
    <w:p>
      <w:pPr>
        <w:pStyle w:val="PreformattedText"/>
        <w:bidi w:val="0"/>
        <w:spacing w:before="0" w:after="0"/>
        <w:jc w:val="left"/>
        <w:rPr/>
      </w:pPr>
      <w:r>
        <w:rPr/>
        <w:t>cTOUf9dRrsb+mTm6sNDfUc+0ywyEyKjjSDTH8+lbzQ6YnZO4r6/sp/s9M5iMs08rVJKGOJBkHfUtnq</w:t>
      </w:r>
    </w:p>
    <w:p>
      <w:pPr>
        <w:pStyle w:val="PreformattedText"/>
        <w:bidi w:val="0"/>
        <w:spacing w:before="0" w:after="0"/>
        <w:jc w:val="left"/>
        <w:rPr/>
      </w:pPr>
      <w:r>
        <w:rPr/>
        <w:t>GBp5JnPnD6VGoOSvAPHu1uis5bxST6+XHgSeqPKFRVEQ4/CPs404U6D/Pw1T1FXSvVyXDeL9vxXiRR</w:t>
      </w:r>
    </w:p>
    <w:p>
      <w:pPr>
        <w:pStyle w:val="PreformattedText"/>
        <w:bidi w:val="0"/>
        <w:spacing w:before="0" w:after="0"/>
        <w:jc w:val="left"/>
        <w:rPr/>
      </w:pPr>
      <w:r>
        <w:rPr/>
        <w:t>qcBoSpYShldZAPqDyD7V+DIHZSO4mlMUp9vVxPGY1k0ipHn1qhfzttzNlvlNgNpRyvUxbJ6i2ZjIoI</w:t>
      </w:r>
    </w:p>
    <w:p>
      <w:pPr>
        <w:pStyle w:val="PreformattedText"/>
        <w:bidi w:val="0"/>
        <w:spacing w:before="0" w:after="0"/>
        <w:jc w:val="left"/>
        <w:rPr/>
      </w:pPr>
      <w:r>
        <w:rPr/>
        <w:t>w8sNLW7tyNfnaw3Ua43qmmhBUgliR6SxB95Ae2lk67BGikM8101APkQoH2V6x+9yGkvOZ4YY1LFYIw</w:t>
      </w:r>
    </w:p>
    <w:p>
      <w:pPr>
        <w:pStyle w:val="PreformattedText"/>
        <w:bidi w:val="0"/>
        <w:spacing w:before="0" w:after="0"/>
        <w:jc w:val="left"/>
        <w:rPr/>
      </w:pPr>
      <w:r>
        <w:rPr/>
        <w:t>opXLkk0pnjTqmvsqLJ0FHDtuhWt/upQV01Func9NQ1kGEy276ekpKzI7YxeXmjSCoq8di5ojNCja44</w:t>
      </w:r>
    </w:p>
    <w:p>
      <w:pPr>
        <w:pStyle w:val="PreformattedText"/>
        <w:bidi w:val="0"/>
        <w:spacing w:before="0" w:after="0"/>
        <w:jc w:val="left"/>
        <w:rPr/>
      </w:pPr>
      <w:r>
        <w:rPr/>
        <w:t>blgCfct71NZbddJyrb3cbX9sglnVSCwL8CRWoXyBI6CvNOqxFttVsrNawMFlYCitcEAsKnjoBA6KPW</w:t>
      </w:r>
    </w:p>
    <w:p>
      <w:pPr>
        <w:pStyle w:val="PreformattedText"/>
        <w:bidi w:val="0"/>
        <w:spacing w:before="0" w:after="0"/>
        <w:jc w:val="left"/>
        <w:rPr/>
      </w:pPr>
      <w:r>
        <w:rPr/>
        <w:t>19ZvLL1TUS3xuPc0mMp0VYYpKid1pUkRAdEYa/7afXxiw5v7CV0fqZ7e0iH6jkU+Yr/q/LoO2sdQSo</w:t>
      </w:r>
    </w:p>
    <w:p>
      <w:pPr>
        <w:pStyle w:val="PreformattedText"/>
        <w:bidi w:val="0"/>
        <w:spacing w:before="0" w:after="0"/>
        <w:jc w:val="left"/>
        <w:rPr/>
      </w:pPr>
      <w:r>
        <w:rPr/>
        <w:t>DOXp8xX06HvD4+mpKfH46JYZoqGlFMaqMsqSPIQ0rGK63DylgLniwPHsS7i0S+DZRKpigULjzb8X8+</w:t>
      </w:r>
    </w:p>
    <w:p>
      <w:pPr>
        <w:pStyle w:val="PreformattedText"/>
        <w:bidi w:val="0"/>
        <w:spacing w:before="0" w:after="0"/>
        <w:jc w:val="left"/>
        <w:rPr/>
      </w:pPr>
      <w:r>
        <w:rPr/>
        <w:t>lG5unjLbwAaIF01B4k5Jp61x0+zMtRNHTRxvGBGQ5kI9LRWMlnupSO6ggDk829l5LHhQdF1RwPxUr1</w:t>
      </w:r>
    </w:p>
    <w:p>
      <w:pPr>
        <w:pStyle w:val="PreformattedText"/>
        <w:bidi w:val="0"/>
        <w:spacing w:before="0" w:after="0"/>
        <w:jc w:val="left"/>
        <w:rPr/>
      </w:pPr>
      <w:r>
        <w:rPr/>
        <w:t>HqFVWUw+J2OhUYRk+lT4Elj4ZSR9QSS/BJ9sU1VbA6sW0itKkev+r06y09a8NbBLGz09VRypOJIUeU</w:t>
      </w:r>
    </w:p>
    <w:p>
      <w:pPr>
        <w:pStyle w:val="PreformattedText"/>
        <w:bidi w:val="0"/>
        <w:spacing w:before="0" w:after="0"/>
        <w:jc w:val="left"/>
        <w:rPr/>
      </w:pPr>
      <w:r>
        <w:rPr/>
        <w:t>QVFLpaIh21qbSgBiTqOr/Y+1kdxJbSw3Fuw8WNgw+0Z6rb3DxSx3MVRKralIHAjgf29Cpv8Algy1Ph</w:t>
      </w:r>
    </w:p>
    <w:p>
      <w:pPr>
        <w:pStyle w:val="PreformattedText"/>
        <w:bidi w:val="0"/>
        <w:spacing w:before="0" w:after="0"/>
        <w:jc w:val="left"/>
        <w:rPr/>
      </w:pPr>
      <w:r>
        <w:rPr/>
        <w:t>N6UaiCiztDTU+U8ER/4u9MwirkkazBWcxafXchwAPr7kXnqBNyh2vm60iUW93Eqy6aUEqihqPn0Pud</w:t>
      </w:r>
    </w:p>
    <w:p>
      <w:pPr>
        <w:pStyle w:val="PreformattedText"/>
        <w:bidi w:val="0"/>
        <w:spacing w:before="0" w:after="0"/>
        <w:jc w:val="left"/>
        <w:rPr/>
      </w:pPr>
      <w:r>
        <w:rPr/>
        <w:t>Il3OHa+Z7ZVWOaFVmAHCVcEn7fPoMqiuKvq+5YMv7QZVIiaFXLRqY20qssjfUmwB/wBe3uOAQpBHH1</w:t>
      </w:r>
    </w:p>
    <w:p>
      <w:pPr>
        <w:pStyle w:val="PreformattedText"/>
        <w:bidi w:val="0"/>
        <w:spacing w:before="0" w:after="0"/>
        <w:jc w:val="left"/>
        <w:rPr/>
      </w:pPr>
      <w:r>
        <w:rPr/>
        <w:t>6j1k1EknI69G8xcyyR+dHQIUZXRSJA/jccK4uWADGxuP6c+9mqiqjj01SlQvUx52/aEsb1Iii8Syqq</w:t>
      </w:r>
    </w:p>
    <w:p>
      <w:pPr>
        <w:pStyle w:val="PreformattedText"/>
        <w:bidi w:val="0"/>
        <w:spacing w:before="0" w:after="0"/>
        <w:jc w:val="left"/>
        <w:rPr/>
      </w:pPr>
      <w:r>
        <w:rPr/>
        <w:t>6T5VMcIUADWIifSCCARz9T73+EE4PVtWkldGpfl0ZjpvctPuXHv1Hu1g2Nq8RXQYGsV2M2MSAy1f2w</w:t>
      </w:r>
    </w:p>
    <w:p>
      <w:pPr>
        <w:pStyle w:val="PreformattedText"/>
        <w:bidi w:val="0"/>
        <w:spacing w:before="0" w:after="0"/>
        <w:jc w:val="left"/>
        <w:rPr/>
      </w:pPr>
      <w:r>
        <w:rPr/>
        <w:t>Xl6majqyaqmOrUq64rhfatGkkjFqxUK2B8m8ifl8us8/uz+4Nv7j8ubt92Pnt1fYtxtZBtk0hFbaYd</w:t>
      </w:r>
    </w:p>
    <w:p>
      <w:pPr>
        <w:pStyle w:val="PreformattedText"/>
        <w:bidi w:val="0"/>
        <w:spacing w:before="0" w:after="0"/>
        <w:jc w:val="left"/>
        <w:rPr/>
      </w:pPr>
      <w:r>
        <w:rPr/>
        <w:t>6xqTnDd8fmKMox0XvduPrcRlczgp3jWoxNS1FNMsbIZWDiITKrqjxrUKFcqQb3sfpf2ikUoxGNSn/B</w:t>
      </w:r>
    </w:p>
    <w:p>
      <w:pPr>
        <w:pStyle w:val="PreformattedText"/>
        <w:bidi w:val="0"/>
        <w:spacing w:before="0" w:after="0"/>
        <w:jc w:val="left"/>
        <w:rPr/>
      </w:pPr>
      <w:r>
        <w:rPr/>
        <w:t>1hnzhyxe8n81cwcp7g6ncNtu5IHcAhWMZpqFc0YUPn8uk1G5ZPCqjQLmxJdtSWMZbxm9mlbVYgX9tI</w:t>
      </w:r>
    </w:p>
    <w:p>
      <w:pPr>
        <w:pStyle w:val="PreformattedText"/>
        <w:bidi w:val="0"/>
        <w:spacing w:before="0" w:after="0"/>
        <w:jc w:val="left"/>
        <w:rPr/>
      </w:pPr>
      <w:r>
        <w:rPr/>
        <w:t>WdwoGD/L/iug3rGklWqR+3pS00PpYDWFSEqqyR6hG4j11CFks0i+W921A88/Tl8oKaTw6pryCWyOpM</w:t>
      </w:r>
    </w:p>
    <w:p>
      <w:pPr>
        <w:pStyle w:val="PreformattedText"/>
        <w:bidi w:val="0"/>
        <w:spacing w:before="0" w:after="0"/>
        <w:jc w:val="left"/>
        <w:rPr/>
      </w:pPr>
      <w:r>
        <w:rPr/>
        <w:t>Re5NQulIhHGtL4giftowapYx6VYQrpOlydZa/9T7tipFTUcP8AV5dVU6eOQf8AVw6SG2ZfDvPK1foU</w:t>
      </w:r>
    </w:p>
    <w:p>
      <w:pPr>
        <w:pStyle w:val="PreformattedText"/>
        <w:bidi w:val="0"/>
        <w:spacing w:before="0" w:after="0"/>
        <w:jc w:val="left"/>
        <w:rPr/>
      </w:pPr>
      <w:r>
        <w:rPr/>
        <w:t>RYnM1Acoy+NTSiK1m5QOZuAp+oHsScmKBvk0i4VLWZifTsI6FvKiL+9ZZiQClvK1aZ+Hy6UG0zT7Wp</w:t>
      </w:r>
    </w:p>
    <w:p>
      <w:pPr>
        <w:pStyle w:val="PreformattedText"/>
        <w:bidi w:val="0"/>
        <w:spacing w:before="0" w:after="0"/>
        <w:jc w:val="left"/>
        <w:rPr/>
      </w:pPr>
      <w:r>
        <w:rPr/>
        <w:t>KfduQX/KQtZT7ZppYWOqqMSk5d4ZAUkgozISoK2uL88ezHZLODY7BeaNyQePVhaxt+OSn9oR/CmD9v</w:t>
      </w:r>
    </w:p>
    <w:p>
      <w:pPr>
        <w:pStyle w:val="PreformattedText"/>
        <w:bidi w:val="0"/>
        <w:spacing w:before="0" w:after="0"/>
        <w:jc w:val="left"/>
        <w:rPr/>
      </w:pPr>
      <w:r>
        <w:rPr/>
        <w:t>SjareHYrd+Zb0VmJIt4z5sfxkei+XUR5nkWWtmLTS1Mn3lR5QSTKUBMxZCxHl8pPqFmuAfYPu7qe7u</w:t>
      </w:r>
    </w:p>
    <w:p>
      <w:pPr>
        <w:pStyle w:val="PreformattedText"/>
        <w:bidi w:val="0"/>
        <w:spacing w:before="0" w:after="0"/>
        <w:jc w:val="left"/>
        <w:rPr/>
      </w:pPr>
      <w:r>
        <w:rPr/>
        <w:t>Jbu5fXcSMSzHzJ8/8AJ0EJ55bmeS5nkLXDmpNeJPr0MXQG68fsj5AdAb5zMda2K2n3f1huHMNQ6p6t</w:t>
      </w:r>
    </w:p>
    <w:p>
      <w:pPr>
        <w:pStyle w:val="PreformattedText"/>
        <w:bidi w:val="0"/>
        <w:spacing w:before="0" w:after="0"/>
        <w:jc w:val="left"/>
        <w:rPr/>
      </w:pPr>
      <w:r>
        <w:rPr/>
        <w:t>sVhN94DKZWqpoo5Yy01NQwszLrVnKjS1vbcdrJeSLaQCs8h0qDUZPDh1aCOS8mitYx+ozAD7a9X/AP</w:t>
      </w:r>
    </w:p>
    <w:p>
      <w:pPr>
        <w:pStyle w:val="PreformattedText"/>
        <w:bidi w:val="0"/>
        <w:spacing w:before="0" w:after="0"/>
        <w:jc w:val="left"/>
        <w:rPr/>
      </w:pPr>
      <w:r>
        <w:rPr/>
        <w:t>8AwpbweX3P86+i6jHU98Rn/i/FkcRmLqKSox79k7imrMhKIAr6KRcjAmmQs8kk4EduR7c5X2C/3yeL</w:t>
      </w:r>
    </w:p>
    <w:p>
      <w:pPr>
        <w:pStyle w:val="PreformattedText"/>
        <w:bidi w:val="0"/>
        <w:spacing w:before="0" w:after="0"/>
        <w:jc w:val="left"/>
        <w:rPr/>
      </w:pPr>
      <w:r>
        <w:rPr/>
        <w:t>bLJP1vGYOxB0qBSpJ8qZx0IbbZ7ze9wtbC0XubVqOaIq/EW/yDiTjrXJzlVith52sxmHgjrs1HFFTV</w:t>
      </w:r>
    </w:p>
    <w:p>
      <w:pPr>
        <w:pStyle w:val="PreformattedText"/>
        <w:bidi w:val="0"/>
        <w:spacing w:before="0" w:after="0"/>
        <w:jc w:val="left"/>
        <w:rPr/>
      </w:pPr>
      <w:r>
        <w:rPr/>
        <w:t>marolaKmnaNGeOgp0do/2xpFmN7kg8j3IF++1cjX0lltdLnekQCSVx2Kxz2qPMeWft6Ob6ex5OupLH</w:t>
      </w:r>
    </w:p>
    <w:p>
      <w:pPr>
        <w:pStyle w:val="PreformattedText"/>
        <w:bidi w:val="0"/>
        <w:spacing w:before="0" w:after="0"/>
        <w:jc w:val="left"/>
        <w:rPr/>
      </w:pPr>
      <w:r>
        <w:rPr/>
        <w:t>aovF3EKA8z07SeIVfl0xT5GqyVQuQyNZNVTyRlpppmeQooYMHp1c+Pxs/wClVHpbg8D2Br/cr/dbh7</w:t>
      </w:r>
    </w:p>
    <w:p>
      <w:pPr>
        <w:pStyle w:val="PreformattedText"/>
        <w:bidi w:val="0"/>
        <w:spacing w:before="0" w:after="0"/>
        <w:jc w:val="left"/>
        <w:rPr/>
      </w:pPr>
      <w:r>
        <w:rPr/>
        <w:t>ncLt5ZSSak4/IeQ+Q6BV5dz3LtPdztI5PEknj6en5dZISZmA+3UII1jQhtQepLKFFQCDJey+u1/Vax</w:t>
      </w:r>
    </w:p>
    <w:p>
      <w:pPr>
        <w:pStyle w:val="PreformattedText"/>
        <w:bidi w:val="0"/>
        <w:spacing w:before="0" w:after="0"/>
        <w:jc w:val="left"/>
        <w:rPr/>
      </w:pPr>
      <w:r>
        <w:rPr/>
        <w:t>0+0dKmgPSEyrRaIKk/y8+s7TfdRhmYnxvOHkWJmlQJfxIoLanaQXGoC1vxz7qFWlQDQn/B1slqgsKY</w:t>
      </w:r>
    </w:p>
    <w:p>
      <w:pPr>
        <w:pStyle w:val="PreformattedText"/>
        <w:bidi w:val="0"/>
        <w:spacing w:before="0" w:after="0"/>
        <w:jc w:val="left"/>
        <w:rPr/>
      </w:pPr>
      <w:r>
        <w:rPr/>
        <w:t>/l0wTQoWkRpCsfgWeOdwpDBL3Z1MYCsebAeokf1HvTAGvr/IdOKSAAT2D+f+z8+jp/ALauM7N3h8pu</w:t>
      </w:r>
    </w:p>
    <w:p>
      <w:pPr>
        <w:pStyle w:val="PreformattedText"/>
        <w:bidi w:val="0"/>
        <w:spacing w:before="0" w:after="0"/>
        <w:jc w:val="left"/>
        <w:rPr/>
      </w:pPr>
      <w:r>
        <w:rPr/>
        <w:t>mKuOVs52j8HfkUnWixzSpFD2B1visF2vjw1FEjNXV9bitl1kdKWXVDKdSkH3QX1zDGbVXpZu41r5Y4</w:t>
      </w:r>
    </w:p>
    <w:p>
      <w:pPr>
        <w:pStyle w:val="PreformattedText"/>
        <w:bidi w:val="0"/>
        <w:spacing w:before="0" w:after="0"/>
        <w:jc w:val="left"/>
        <w:rPr/>
      </w:pPr>
      <w:r>
        <w:rPr/>
        <w:t>H9vS22umDC0LN4E9RQZoaEhqeRqKV+fREcVWRVlJRVFMH01sEUgRoFB0ygEq+pVEjJKbg/2hx9R7uC</w:t>
      </w:r>
    </w:p>
    <w:p>
      <w:pPr>
        <w:pStyle w:val="PreformattedText"/>
        <w:bidi w:val="0"/>
        <w:spacing w:before="0" w:after="0"/>
        <w:jc w:val="left"/>
        <w:rPr/>
      </w:pPr>
      <w:r>
        <w:rPr/>
        <w:t>p4Hou1kEngSelnhshX4qoTIY2tmoKiPSPuKYFJKcI5JjeNLrICykNF6rqbkcW9mG3X95tdwl5t1w8V</w:t>
      </w:r>
    </w:p>
    <w:p>
      <w:pPr>
        <w:pStyle w:val="PreformattedText"/>
        <w:bidi w:val="0"/>
        <w:spacing w:before="0" w:after="0"/>
        <w:jc w:val="left"/>
        <w:rPr/>
      </w:pPr>
      <w:r>
        <w:rPr/>
        <w:t>wpwymn5HyI+2vT9re3djcLdWdw0dwDxU0P+z0I9fAnZGMGSooKWPeOCppP4jRpqibOUnpaLJU66FKV</w:t>
      </w:r>
    </w:p>
    <w:p>
      <w:pPr>
        <w:pStyle w:val="PreformattedText"/>
        <w:bidi w:val="0"/>
        <w:spacing w:before="0" w:after="0"/>
        <w:jc w:val="left"/>
        <w:rPr/>
      </w:pPr>
      <w:r>
        <w:rPr/>
        <w:t>cJDAoP7PHClbSHeRxc/7f+8IESPmu1X9VAP7eMYEi04kefpw6kBtHO+2tKulOY7de5Rjxl/i/wBN6/</w:t>
      </w:r>
    </w:p>
    <w:p>
      <w:pPr>
        <w:pStyle w:val="PreformattedText"/>
        <w:bidi w:val="0"/>
        <w:spacing w:before="0" w:after="0"/>
        <w:jc w:val="left"/>
        <w:rPr/>
      </w:pPr>
      <w:r>
        <w:rPr/>
        <w:t>Py6DHbOdyG1c/hc1i2Q19LWRTxws/jWRFV466jmQqWiimiDLY2CuRcXHuL+6Ns6gwbhwII4g/Z0Tcl</w:t>
      </w:r>
    </w:p>
    <w:p>
      <w:pPr>
        <w:pStyle w:val="PreformattedText"/>
        <w:bidi w:val="0"/>
        <w:spacing w:before="0" w:after="0"/>
        <w:jc w:val="left"/>
        <w:rPr/>
      </w:pPr>
      <w:r>
        <w:rPr/>
        <w:t>c1bvyBzds3Ne0MRuNjODSunUtaSRt8mWoz59DX21hKXKPQdkYJHrcDu3wHONDADT47KqvjQCyL4Wlt</w:t>
      </w:r>
    </w:p>
    <w:p>
      <w:pPr>
        <w:pStyle w:val="PreformattedText"/>
        <w:bidi w:val="0"/>
        <w:spacing w:before="0" w:after="0"/>
        <w:jc w:val="left"/>
        <w:rPr/>
      </w:pPr>
      <w:r>
        <w:rPr/>
        <w:t>45R6f3lLH9Qu5LDWQvq7GFRTyI4/5x1kd95Hk/bt9t9l99uRYWk5P3+MG6KjFtejtYOB8JkNQfLWCf</w:t>
      </w:r>
    </w:p>
    <w:p>
      <w:pPr>
        <w:pStyle w:val="PreformattedText"/>
        <w:bidi w:val="0"/>
        <w:spacing w:before="0" w:after="0"/>
        <w:jc w:val="left"/>
        <w:rPr/>
      </w:pPr>
      <w:r>
        <w:rPr/>
        <w:t>PpM5Simn6lwtfG5U47cddTT2dhxULME8ijyB00m17AK1+PciXcL3HthtVwi/2N6wJrwBqAB6VPp1Ad</w:t>
      </w:r>
    </w:p>
    <w:p>
      <w:pPr>
        <w:pStyle w:val="PreformattedText"/>
        <w:bidi w:val="0"/>
        <w:spacing w:before="0" w:after="0"/>
        <w:jc w:val="left"/>
        <w:rPr/>
      </w:pPr>
      <w:r>
        <w:rPr/>
        <w:t>wkk3t5ZuEB8C7K14EVr/h6C0yuViQj1vAFV5D5FtCwjbxrYAOBb68/7D3HJC5APf1H1WzRunPHvaOe</w:t>
      </w:r>
    </w:p>
    <w:p>
      <w:pPr>
        <w:pStyle w:val="PreformattedText"/>
        <w:bidi w:val="0"/>
        <w:spacing w:before="0" w:after="0"/>
        <w:jc w:val="left"/>
        <w:rPr/>
      </w:pPr>
      <w:r>
        <w:rPr/>
        <w:t>RwzhmSLTIXZI2f8Ab1KNPmjaNh+o+nm4+vupBx8j1rUwPw1r1gqYVHjaVWWUK87AyFtSq2nwsw5Ctp</w:t>
      </w:r>
    </w:p>
    <w:p>
      <w:pPr>
        <w:pStyle w:val="PreformattedText"/>
        <w:bidi w:val="0"/>
        <w:spacing w:before="0" w:after="0"/>
        <w:jc w:val="left"/>
        <w:rPr/>
      </w:pPr>
      <w:r>
        <w:rPr/>
        <w:t>4S9iPoL+6mgNF4setAU4cT01lUWXxmHWz+tGYiIIxN4o2a5ICgnnVwLD6397DOCABQEZ6urhWA09xB</w:t>
      </w:r>
    </w:p>
    <w:p>
      <w:pPr>
        <w:pStyle w:val="PreformattedText"/>
        <w:bidi w:val="0"/>
        <w:spacing w:before="0" w:after="0"/>
        <w:jc w:val="left"/>
        <w:rPr/>
      </w:pPr>
      <w:r>
        <w:rPr/>
        <w:t>/Z6dYBKKGOR5YFkpIg4eIKwZEVWVpT4wzyEPINKrclmsBz70ammf8FPnXrTEDJFBTq5fHdhbm/lM9G</w:t>
      </w:r>
    </w:p>
    <w:p>
      <w:pPr>
        <w:pStyle w:val="PreformattedText"/>
        <w:bidi w:val="0"/>
        <w:spacing w:before="0" w:after="0"/>
        <w:jc w:val="left"/>
        <w:rPr/>
      </w:pPr>
      <w:r>
        <w:rPr/>
        <w:t>9f4/a20NlVvzd+U2yo+3Nwbv3fhDksl8Z+na6H+Gdd7QwtFVlo37Azk4qMrXNI0dPFeNWWXx6feMku</w:t>
      </w:r>
    </w:p>
    <w:p>
      <w:pPr>
        <w:pStyle w:val="PreformattedText"/>
        <w:bidi w:val="0"/>
        <w:spacing w:before="0" w:after="0"/>
        <w:jc w:val="left"/>
        <w:rPr/>
      </w:pPr>
      <w:r>
        <w:rPr/>
        <w:t>02H3g+ZN0nvtxuV9tNkufpkgicom4XSnVPJIwyYY8RoBUnPCvQ7gu7vkvbLf6eFBzFfJrLstWt4COx</w:t>
      </w:r>
    </w:p>
    <w:p>
      <w:pPr>
        <w:pStyle w:val="PreformattedText"/>
        <w:bidi w:val="0"/>
        <w:spacing w:before="0" w:after="0"/>
        <w:jc w:val="left"/>
        <w:rPr/>
      </w:pPr>
      <w:r>
        <w:rPr/>
        <w:t>VB4SSZY14CnHqo/srsffXcW58pvXtHeG4t/wC+c5UqcnubdtfJlqyrVlMhgijmtS4+gVCyrT0yRQL9</w:t>
      </w:r>
    </w:p>
    <w:p>
      <w:pPr>
        <w:pStyle w:val="PreformattedText"/>
        <w:bidi w:val="0"/>
        <w:spacing w:before="0" w:after="0"/>
        <w:jc w:val="left"/>
        <w:rPr/>
      </w:pPr>
      <w:r>
        <w:rPr/>
        <w:t>Ag/OQu1bNtWw2FvtWx2ENptkXwxRLoUfs4n5sSTxJ6Bs0t1c3D3V5M0ty3xO5LMfQEngB6CgHp1YJ8</w:t>
      </w:r>
    </w:p>
    <w:p>
      <w:pPr>
        <w:pStyle w:val="PreformattedText"/>
        <w:bidi w:val="0"/>
        <w:spacing w:before="0" w:after="0"/>
        <w:jc w:val="left"/>
        <w:rPr/>
      </w:pPr>
      <w:r>
        <w:rPr/>
        <w:t>Pu3KX5H9Y76+B3c1XDkItybLrh0HvXJJHLmtt5rBhspiNlNkJz91Upha+mSqwt3MkcTT0nKtGBBnuZ</w:t>
      </w:r>
    </w:p>
    <w:p>
      <w:pPr>
        <w:pStyle w:val="PreformattedText"/>
        <w:bidi w:val="0"/>
        <w:spacing w:before="0" w:after="0"/>
        <w:jc w:val="left"/>
        <w:rPr/>
      </w:pPr>
      <w:r>
        <w:rPr/>
        <w:t>y/PybvW2e6XLNr+rFOv1sK1CyIx0tLpGOB/UxxAbj1IXKV1db3t28ctzxpLbLb60JHdGA2aeZANCor</w:t>
      </w:r>
    </w:p>
    <w:p>
      <w:pPr>
        <w:pStyle w:val="PreformattedText"/>
        <w:bidi w:val="0"/>
        <w:spacing w:before="0" w:after="0"/>
        <w:jc w:val="left"/>
        <w:rPr/>
      </w:pPr>
      <w:r>
        <w:rPr/>
        <w:t>258uqisvBVY3Mz4Wt0RVuAjiwVfCFYrDkaAyRV8dn/AEhK3V9fr7n2CaKeGG5hl1QyRqwP+mFRT5U6</w:t>
      </w:r>
    </w:p>
    <w:p>
      <w:pPr>
        <w:pStyle w:val="PreformattedText"/>
        <w:bidi w:val="0"/>
        <w:spacing w:before="0" w:after="0"/>
        <w:jc w:val="left"/>
        <w:rPr/>
      </w:pPr>
      <w:r>
        <w:rPr/>
        <w:t>DvNka2u5x7bWklpbRRsPRtOps+eWPUmnaYBHWzWVR5Yg0TCwOtLqwJII+luT7VRyPHRopWUccEj/AA</w:t>
      </w:r>
    </w:p>
    <w:p>
      <w:pPr>
        <w:pStyle w:val="PreformattedText"/>
        <w:bidi w:val="0"/>
        <w:spacing w:before="0" w:after="0"/>
        <w:jc w:val="left"/>
        <w:rPr/>
      </w:pPr>
      <w:r>
        <w:rPr/>
        <w:t>dB6F5IyHi404g0I+Venc12QaNFaqrotOoIDUThQzAMAoDAoR/ren6e137z3GlBfzUp/G3+fpw318SN</w:t>
      </w:r>
    </w:p>
    <w:p>
      <w:pPr>
        <w:pStyle w:val="PreformattedText"/>
        <w:bidi w:val="0"/>
        <w:spacing w:before="0" w:after="0"/>
        <w:jc w:val="left"/>
        <w:rPr/>
      </w:pPr>
      <w:r>
        <w:rPr/>
        <w:t>V5KDX+Nsfz6Yq2vroSziurdSctIameKQkXQkevyePxm1jza/Htj957gg7r+Ut/pm/wA/Xvr7tTX6uY</w:t>
      </w:r>
    </w:p>
    <w:p>
      <w:pPr>
        <w:pStyle w:val="PreformattedText"/>
        <w:bidi w:val="0"/>
        <w:spacing w:before="0" w:after="0"/>
        <w:jc w:val="left"/>
        <w:rPr/>
      </w:pPr>
      <w:r>
        <w:rPr/>
        <w:t>/ax/z9QsnWTJRY7HvNJLIIfvasF5nD1FeRJGj3b9UUCjg/Rj/X2Z7ne3C2G32UskjSUMj6iSase0Z9</w:t>
      </w:r>
    </w:p>
    <w:p>
      <w:pPr>
        <w:pStyle w:val="PreformattedText"/>
        <w:bidi w:val="0"/>
        <w:spacing w:before="0" w:after="0"/>
        <w:jc w:val="left"/>
        <w:rPr/>
      </w:pPr>
      <w:r>
        <w:rPr/>
        <w:t>B5Hoz3GeUWtlZyykvp8R6knL8Bn0HkekvO5SSmdATG8lUSCpBOp9PjctZlf8E39kAapJA4HokrxJ4D</w:t>
      </w:r>
    </w:p>
    <w:p>
      <w:pPr>
        <w:pStyle w:val="PreformattedText"/>
        <w:bidi w:val="0"/>
        <w:spacing w:before="0" w:after="0"/>
        <w:jc w:val="left"/>
        <w:rPr/>
      </w:pPr>
      <w:r>
        <w:rPr/>
        <w:t>pT0pL06ALGUDcgl2IYrqVXX1Flcfm319uCtM9aahrp/n1Gmx5q6WvUROslJTSZJVCsgSSnteAWFlR4</w:t>
      </w:r>
    </w:p>
    <w:p>
      <w:pPr>
        <w:pStyle w:val="PreformattedText"/>
        <w:bidi w:val="0"/>
        <w:spacing w:before="0" w:after="0"/>
        <w:jc w:val="left"/>
        <w:rPr/>
      </w:pPr>
      <w:r>
        <w:rPr/>
        <w:t>9QFzctxz7UW9q939RpNEjjLk+lPL8+lNpZPdC57cRRFzT5cP29MNDINKKVARxJoYqAS62JVwbnUoFy</w:t>
      </w:r>
    </w:p>
    <w:p>
      <w:pPr>
        <w:pStyle w:val="PreformattedText"/>
        <w:bidi w:val="0"/>
        <w:spacing w:before="0" w:after="0"/>
        <w:jc w:val="left"/>
        <w:rPr/>
      </w:pPr>
      <w:r>
        <w:rPr/>
        <w:t>Rcn2XiEFVIHHpFXtBHn1Zb8CM3gl+QXxVwXYD4yu2bke6tuYGtwO4gtTtjIQbhqnx5pMnSVuuijgzS</w:t>
      </w:r>
    </w:p>
    <w:p>
      <w:pPr>
        <w:pStyle w:val="PreformattedText"/>
        <w:bidi w:val="0"/>
        <w:spacing w:before="0" w:after="0"/>
        <w:jc w:val="left"/>
        <w:rPr/>
      </w:pPr>
      <w:r>
        <w:rPr/>
        <w:t>ypTyMQutmjJNwCJq27dDt3t8XmuTHOUYRMONa9uflw+zqT7bdG2vk6O6mn8K44RsBmmrtLfL7elL/N</w:t>
      </w:r>
    </w:p>
    <w:p>
      <w:pPr>
        <w:pStyle w:val="PreformattedText"/>
        <w:bidi w:val="0"/>
        <w:spacing w:before="0" w:after="0"/>
        <w:jc w:val="left"/>
        <w:rPr/>
      </w:pPr>
      <w:r>
        <w:rPr/>
        <w:t>c+K9Z8UfmFvzZGL2tmsB1VufTvLpfIZONnoMptDIssmTwmKyhVlrn2XnJJsfVRMTUU+iPyCzAmNuYN</w:t>
      </w:r>
    </w:p>
    <w:p>
      <w:pPr>
        <w:pStyle w:val="PreformattedText"/>
        <w:bidi w:val="0"/>
        <w:spacing w:before="0" w:after="0"/>
        <w:jc w:val="left"/>
        <w:rPr/>
      </w:pPr>
      <w:r>
        <w:rPr/>
        <w:t>6/fzWW4SMDOYFR6fxrg/Zq49BPmPcJN2uLbcGhKgwqpPGrKKNQ+leqzzdXAFyHdhq03s17HVY3Kkcc</w:t>
      </w:r>
    </w:p>
    <w:p>
      <w:pPr>
        <w:pStyle w:val="PreformattedText"/>
        <w:bidi w:val="0"/>
        <w:spacing w:before="0" w:after="0"/>
        <w:jc w:val="left"/>
        <w:rPr/>
      </w:pPr>
      <w:r>
        <w:rPr/>
        <w:t>WB9h7t1AVp/q/y9BzHDqTDBLWNFDCrPNKxiiCKWMjGxsbC6xoBe5+lr/T3bSCGGih/w9KbSzlvZktY</w:t>
      </w:r>
    </w:p>
    <w:p>
      <w:pPr>
        <w:pStyle w:val="PreformattedText"/>
        <w:bidi w:val="0"/>
        <w:spacing w:before="0" w:after="0"/>
        <w:jc w:val="left"/>
        <w:rPr/>
      </w:pPr>
      <w:r>
        <w:rPr/>
        <w:t>ATM7UAArx/yDj0a3pWtrd7UvYnRmLyBgwtX1Du3e+OxdRTNUY/fO9eo6CTe2KxWVoNRWKV6aLImkqU</w:t>
      </w:r>
    </w:p>
    <w:p>
      <w:pPr>
        <w:pStyle w:val="PreformattedText"/>
        <w:bidi w:val="0"/>
        <w:spacing w:before="0" w:after="0"/>
        <w:jc w:val="left"/>
        <w:rPr/>
      </w:pPr>
      <w:r>
        <w:rPr/>
        <w:t>tJEy2vpcj29FKIxFBLCDqJUkeQOf2Vp1Nr+6W3bTtG28iW/LFje7JawGNZrhCXe5ILs5UGmguCoHGl</w:t>
      </w:r>
    </w:p>
    <w:p>
      <w:pPr>
        <w:pStyle w:val="PreformattedText"/>
        <w:bidi w:val="0"/>
        <w:spacing w:before="0" w:after="0"/>
        <w:jc w:val="left"/>
        <w:rPr/>
      </w:pPr>
      <w:r>
        <w:rPr/>
        <w:t>CT0Xg7i2hmI6d8jthMes8MZWowUzQumuMNG70tT5InBH6ubj+vvxeFmCkEHhjh/s9E0nN/tlvluq77</w:t>
      </w:r>
    </w:p>
    <w:p>
      <w:pPr>
        <w:pStyle w:val="PreformattedText"/>
        <w:bidi w:val="0"/>
        <w:spacing w:before="0" w:after="0"/>
        <w:jc w:val="left"/>
        <w:rPr/>
      </w:pPr>
      <w:r>
        <w:rPr/>
        <w:t>7dtZ3gWgk26Yx1Pq0cupDTOBQnhXruTZ1Nk8XLkdp5dMv4fI1XiJ4hSZiHSbOxhLaKgEfiMm45Hvyw</w:t>
      </w:r>
    </w:p>
    <w:p>
      <w:pPr>
        <w:pStyle w:val="PreformattedText"/>
        <w:bidi w:val="0"/>
        <w:spacing w:before="0" w:after="0"/>
        <w:jc w:val="left"/>
        <w:rPr/>
      </w:pPr>
      <w:r>
        <w:rPr/>
        <w:t>SEM6EsvD5/s8/n0q/wBamy5n2e43r2w5lXdDCpaaxlXwb+NRxKx1KzADj4ZJp02Sh8pt5ZWgDZPbpS</w:t>
      </w:r>
    </w:p>
    <w:p>
      <w:pPr>
        <w:pStyle w:val="PreformattedText"/>
        <w:bidi w:val="0"/>
        <w:spacing w:before="0" w:after="0"/>
        <w:jc w:val="left"/>
        <w:rPr/>
      </w:pPr>
      <w:r>
        <w:rPr/>
        <w:t>jq7oY6iTGSyE00jhuWlpHBQ8cC3+PsRyEbvsgmVR9dZ4k9TGfhP5cOo/uoZbzZj4yf7sbFtDgghhEe</w:t>
      </w:r>
    </w:p>
    <w:p>
      <w:pPr>
        <w:pStyle w:val="PreformattedText"/>
        <w:bidi w:val="0"/>
        <w:spacing w:before="0" w:after="0"/>
        <w:jc w:val="left"/>
        <w:rPr/>
      </w:pPr>
      <w:r>
        <w:rPr/>
        <w:t>AIOaqcEU6l/bjPYulNMgbJxf5NSxyXX7iopkLil1ngtW0f8Am78tLHp/I9oL1zeWdjdA1kRTGfXHwk</w:t>
      </w:r>
    </w:p>
    <w:p>
      <w:pPr>
        <w:pStyle w:val="PreformattedText"/>
        <w:bidi w:val="0"/>
        <w:spacing w:before="0" w:after="0"/>
        <w:jc w:val="left"/>
        <w:rPr/>
      </w:pPr>
      <w:r>
        <w:rPr/>
        <w:t>/aP8HSq2t/3/YQ2oUfvdV0xZprK/6H6anX4K8WFPMdOvUm5KbaHZ+yM5kGmpcdBuKDGZ14x45Uwmcj</w:t>
      </w:r>
    </w:p>
    <w:p>
      <w:pPr>
        <w:pStyle w:val="PreformattedText"/>
        <w:bidi w:val="0"/>
        <w:spacing w:before="0" w:after="0"/>
        <w:jc w:val="left"/>
        <w:rPr/>
      </w:pPr>
      <w:r>
        <w:rPr/>
        <w:t>k2/mxKCDxHj8jIxQjkLb2CuZNv8A3nsW62iRhpPDLoOH6kdHTPl3Lx8ugvCzWd4j3EbI0UncCKMtMN</w:t>
      </w:r>
    </w:p>
    <w:p>
      <w:pPr>
        <w:pStyle w:val="PreformattedText"/>
        <w:bidi w:val="0"/>
        <w:spacing w:before="0" w:after="0"/>
        <w:jc w:val="left"/>
        <w:rPr/>
      </w:pPr>
      <w:r>
        <w:rPr/>
        <w:t>gjBAJ6tQ/k9971PxF/mKYPYecr1p9ndmZvM9HbvaZjFSAVVdKu0Mu92WPyRZKKndWP9mbj6+1+13ke</w:t>
      </w:r>
    </w:p>
    <w:p>
      <w:pPr>
        <w:pStyle w:val="PreformattedText"/>
        <w:bidi w:val="0"/>
        <w:spacing w:before="0" w:after="0"/>
        <w:jc w:val="left"/>
        <w:rPr/>
      </w:pPr>
      <w:r>
        <w:rPr/>
        <w:t>5bbZ3iHtnhR/kCRkfkajpi9jMEjCh1QyEUp+E/z4UPW/S9I8UjxsLOrtGOL2KkX/ANiB/sPailOtV6</w:t>
      </w:r>
    </w:p>
    <w:p>
      <w:pPr>
        <w:pStyle w:val="PreformattedText"/>
        <w:bidi w:val="0"/>
        <w:spacing w:before="0" w:after="0"/>
        <w:jc w:val="left"/>
        <w:rPr/>
      </w:pPr>
      <w:r>
        <w:rPr/>
        <w:t>7WHTa/BFv8GGr/ABP4/wB4v7rQ9erxx1KjjIP0twOb3vxcAA2HH+PvxXrfHpzgQg3+gvY8cE/W9v7X</w:t>
      </w:r>
    </w:p>
    <w:p>
      <w:pPr>
        <w:pStyle w:val="PreformattedText"/>
        <w:bidi w:val="0"/>
        <w:spacing w:before="0" w:after="0"/>
        <w:jc w:val="left"/>
        <w:rPr/>
      </w:pPr>
      <w:r>
        <w:rPr/>
        <w:t>1/23utOt16UlENJ/qf8AbEW+v5+l/ewPTrx6WVDcBRyb8gfm1ubH+g93HVSelTTH9I/2HP8AsObe7j</w:t>
      </w:r>
    </w:p>
    <w:p>
      <w:pPr>
        <w:pStyle w:val="PreformattedText"/>
        <w:bidi w:val="0"/>
        <w:spacing w:before="0" w:after="0"/>
        <w:jc w:val="left"/>
        <w:rPr/>
      </w:pPr>
      <w:r>
        <w:rPr/>
        <w:t>qp4dOYY2vcW4444H5B/p7317rg5PPI4A/I+n0/2P8Aj/h70c9e+zj1/9HcRnuQf8b8/wBB/X/D/Yc+</w:t>
      </w:r>
    </w:p>
    <w:p>
      <w:pPr>
        <w:pStyle w:val="PreformattedText"/>
        <w:bidi w:val="0"/>
        <w:spacing w:before="0" w:after="0"/>
        <w:jc w:val="left"/>
        <w:rPr/>
      </w:pPr>
      <w:r>
        <w:rPr/>
        <w:t>6nq2OmOpP1/2xNr/AEB4H5tb/Y+6EZ4db/w9J6q/JJH0/wAbf7D+tr8/190/LrR6Y5Tz/S178Di1rf</w:t>
      </w:r>
    </w:p>
    <w:p>
      <w:pPr>
        <w:pStyle w:val="PreformattedText"/>
        <w:bidi w:val="0"/>
        <w:spacing w:before="0" w:after="0"/>
        <w:jc w:val="left"/>
        <w:rPr/>
      </w:pPr>
      <w:r>
        <w:rPr/>
        <w:t>630/2HvfVSOsX0I5+l+T+D9bf7G/u1P29UOOs8fDfQ8C1ltcf1H+xHP+Huw6qepa/4n6fXgk2t/t+R</w:t>
      </w:r>
    </w:p>
    <w:p>
      <w:pPr>
        <w:pStyle w:val="PreformattedText"/>
        <w:bidi w:val="0"/>
        <w:spacing w:before="0" w:after="0"/>
        <w:jc w:val="left"/>
        <w:rPr/>
      </w:pPr>
      <w:r>
        <w:rPr/>
        <w:t>x73031yNxzx/qrG5/wBhxfj/AHn37/B1XrA1z9P9j+P9g1ib3/P+v70et06jk8jgn6j/AGF7Ef65t/</w:t>
      </w:r>
    </w:p>
    <w:p>
      <w:pPr>
        <w:pStyle w:val="PreformattedText"/>
        <w:bidi w:val="0"/>
        <w:spacing w:before="0" w:after="0"/>
        <w:jc w:val="left"/>
        <w:rPr/>
      </w:pPr>
      <w:r>
        <w:rPr/>
        <w:t>r+6N04euUfLD8cn/HgHgX+pI/3r3rqy9aRP/CoP5AQ7l+RfUXQlAHU9SbEmz+Sk1nS+V3vJqgsn6WE</w:t>
      </w:r>
    </w:p>
    <w:p>
      <w:pPr>
        <w:pStyle w:val="PreformattedText"/>
        <w:bidi w:val="0"/>
        <w:spacing w:before="0" w:after="0"/>
        <w:jc w:val="left"/>
        <w:rPr/>
      </w:pPr>
      <w:r>
        <w:rPr/>
        <w:t>GPpfr9fVb2IbF1s9slnqDNK1FHmAOJ6M7CVbWK9us+O4EafLzJ61VwSz6XOk3IBb9TWvcrptZg39eL</w:t>
      </w:r>
    </w:p>
    <w:p>
      <w:pPr>
        <w:pStyle w:val="PreformattedText"/>
        <w:bidi w:val="0"/>
        <w:spacing w:before="0" w:after="0"/>
        <w:jc w:val="left"/>
        <w:rPr/>
      </w:pPr>
      <w:r>
        <w:rPr/>
        <w:t>e0BJI+IV6RsXxxOPXp8oIz+16r3JPqIF7XuL/pR1P5+l/ewWVSMU68GwKj/UerTNybUm25/Ki2Lm4t</w:t>
      </w:r>
    </w:p>
    <w:p>
      <w:pPr>
        <w:pStyle w:val="PreformattedText"/>
        <w:bidi w:val="0"/>
        <w:spacing w:before="0" w:after="0"/>
        <w:jc w:val="left"/>
        <w:rPr/>
      </w:pPr>
      <w:r>
        <w:rPr/>
        <w:t>Uib6+QeYydS6SqnjWii+yp4nUsWmkbwXF+AP6e/X9wWvbGAVpHbLx86sSeq38rNa7CGXs+ql/IqlB1</w:t>
      </w:r>
    </w:p>
    <w:p>
      <w:pPr>
        <w:pStyle w:val="PreformattedText"/>
        <w:bidi w:val="0"/>
        <w:spacing w:before="0" w:after="0"/>
        <w:jc w:val="left"/>
        <w:rPr/>
      </w:pPr>
      <w:r>
        <w:rPr/>
        <w:t>WRR5Crx73pXDySP+7HLZkP9bq1lBX63+l/ZrYbzebfVYZKxn8JGP8AY6M7Ldr2wLGCTieByvTsu4S0</w:t>
      </w:r>
    </w:p>
    <w:p>
      <w:pPr>
        <w:pStyle w:val="PreformattedText"/>
        <w:bidi w:val="0"/>
        <w:spacing w:before="0" w:after="0"/>
        <w:jc w:val="left"/>
        <w:rPr/>
      </w:pPr>
      <w:r>
        <w:rPr/>
        <w:t>emqx9JUKGJZ0PIP01D/aD9L349mh5mgftv8AbI5FNMjB+3o3TmXWlLqwjkznAB6y/wAR28QJDimM4B</w:t>
      </w:r>
    </w:p>
    <w:p>
      <w:pPr>
        <w:pStyle w:val="PreformattedText"/>
        <w:bidi w:val="0"/>
        <w:spacing w:before="0" w:after="0"/>
        <w:jc w:val="left"/>
        <w:rPr/>
      </w:pPr>
      <w:r>
        <w:rPr/>
        <w:t>LoBdQVBA1yXCkE/kC5+vtS258puqzfutjJTC1NKj16VPu3LbRrKu0kzjj5Cv2+fTfV52tqInpKIJQU</w:t>
      </w:r>
    </w:p>
    <w:p>
      <w:pPr>
        <w:pStyle w:val="PreformattedText"/>
        <w:bidi w:val="0"/>
        <w:spacing w:before="0" w:after="0"/>
        <w:jc w:val="left"/>
        <w:rPr/>
      </w:pPr>
      <w:r>
        <w:rPr/>
        <w:t>xuzRU50StcHkuQTqP5P/ABT2W3XMt3IjRWSLDB6Dj+3ovn3+6YGO3ZYY65Cjy/z/AD6sg/lD9C4zuv</w:t>
      </w:r>
    </w:p>
    <w:p>
      <w:pPr>
        <w:pStyle w:val="PreformattedText"/>
        <w:bidi w:val="0"/>
        <w:spacing w:before="0" w:after="0"/>
        <w:jc w:val="left"/>
        <w:rPr/>
      </w:pPr>
      <w:r>
        <w:rPr/>
        <w:t>5a47LboxtJmNsdTYOfe1XR5GFqikqc8860W3WljYGFzSVZacCT0howfx7D91dS2trPdJJSY9tfOp4n</w:t>
      </w:r>
    </w:p>
    <w:p>
      <w:pPr>
        <w:pStyle w:val="PreformattedText"/>
        <w:bidi w:val="0"/>
        <w:spacing w:before="0" w:after="0"/>
        <w:jc w:val="left"/>
        <w:rPr/>
      </w:pPr>
      <w:r>
        <w:rPr/>
        <w:t>9mOizbam8kui39mpapzk4H+foBf5jfaidvfMjuvc1DWyVeGxW4htDEymUSU60m24kx8op2N1jieojf</w:t>
      </w:r>
    </w:p>
    <w:p>
      <w:pPr>
        <w:pStyle w:val="PreformattedText"/>
        <w:bidi w:val="0"/>
        <w:spacing w:before="0" w:after="0"/>
        <w:jc w:val="left"/>
        <w:rPr/>
      </w:pPr>
      <w:r>
        <w:rPr/>
        <w:t>hQQbEe0dq0/wBLArtjT6+pzUevRNaXX1kl3dmYuksrFfkox+zFeiTwxsbk6WLXsoI+hHpNxYC4H0H0</w:t>
      </w:r>
    </w:p>
    <w:p>
      <w:pPr>
        <w:pStyle w:val="PreformattedText"/>
        <w:bidi w:val="0"/>
        <w:spacing w:before="0" w:after="0"/>
        <w:jc w:val="left"/>
        <w:rPr/>
      </w:pPr>
      <w:r>
        <w:rPr/>
        <w:t>9qcny6UaicFcdKCiiMrxRrpaRmRYuX1iRvSNPIBJubkfj2ohQyukSIS7HHzPVkR5JI40pqYgDp/ane</w:t>
      </w:r>
    </w:p>
    <w:p>
      <w:pPr>
        <w:pStyle w:val="PreformattedText"/>
        <w:bidi w:val="0"/>
        <w:spacing w:before="0" w:after="0"/>
        <w:jc w:val="left"/>
        <w:rPr/>
      </w:pPr>
      <w:r>
        <w:rPr/>
        <w:t>WpmEKVMjRRGNyuttCxg3VPGpve1xzce1EsTyzOiRMyrioBPD7Pn0unhnuLiQxROwGMCvDHl1xhV43Z</w:t>
      </w:r>
    </w:p>
    <w:p>
      <w:pPr>
        <w:pStyle w:val="PreformattedText"/>
        <w:bidi w:val="0"/>
        <w:spacing w:before="0" w:after="0"/>
        <w:jc w:val="left"/>
        <w:rPr/>
      </w:pPr>
      <w:r>
        <w:rPr/>
        <w:t>ZqcxlFVW13jYhgSHZHUP/hc/m9/aWdWjOiRCJPShr0mETIzCVCpHrj/D127hNRXS4kX0BL2AFiCWF/</w:t>
      </w:r>
    </w:p>
    <w:p>
      <w:pPr>
        <w:pStyle w:val="PreformattedText"/>
        <w:bidi w:val="0"/>
        <w:spacing w:before="0" w:after="0"/>
        <w:jc w:val="left"/>
        <w:rPr/>
      </w:pPr>
      <w:r>
        <w:rPr/>
        <w:t>WSDY2FvelIVO4DqiqHJFafz6VG14I6OmyO866JpqbbxQY2KaUeGrysgPhRr8zRwC2sf1P+HvY0KrSO</w:t>
      </w:r>
    </w:p>
    <w:p>
      <w:pPr>
        <w:pStyle w:val="PreformattedText"/>
        <w:bidi w:val="0"/>
        <w:spacing w:before="0" w:after="0"/>
        <w:jc w:val="left"/>
        <w:rPr/>
      </w:pPr>
      <w:r>
        <w:rPr/>
        <w:t>uDgdT17QbPa7Bte/+8m82yy7dshC2cbjsm3BxSKo81iqHNPPHQ1/EzuPHbH7ckXf8j1Gx+2sZmOtOx</w:t>
      </w:r>
    </w:p>
    <w:p>
      <w:pPr>
        <w:pStyle w:val="PreformattedText"/>
        <w:bidi w:val="0"/>
        <w:spacing w:before="0" w:after="0"/>
        <w:jc w:val="left"/>
        <w:rPr/>
      </w:pPr>
      <w:r>
        <w:rPr/>
        <w:t>4Yw0kbYPeSrRrk4aUXZzt7JPFUrZrosZK+wL7h8vT8ycsTR2LU3iykW6tmrQ+LD3aa+WtaqR51p0Du</w:t>
      </w:r>
    </w:p>
    <w:p>
      <w:pPr>
        <w:pStyle w:val="PreformattedText"/>
        <w:bidi w:val="0"/>
        <w:spacing w:before="0" w:after="0"/>
        <w:jc w:val="left"/>
        <w:rPr/>
      </w:pPr>
      <w:r>
        <w:rPr/>
        <w:t>Vudy29czTc2O89rvsUsd1TJ8SU6klFf99yUPHCg9Bz2BtCr2Hvfd2x6qqjqG2nnchhUqYSwhrqajnb</w:t>
      </w:r>
    </w:p>
    <w:p>
      <w:pPr>
        <w:pStyle w:val="PreformattedText"/>
        <w:bidi w:val="0"/>
        <w:spacing w:before="0" w:after="0"/>
        <w:jc w:val="left"/>
        <w:rPr/>
      </w:pPr>
      <w:r>
        <w:rPr/>
        <w:t>7StQsNTrVUhR1N/UrexDy/uce+bJtu7pGVWaFWIPFWp3KfsYEdR3PbzWc9xaPIDLGxU+hoaVHyPH7O</w:t>
      </w:r>
    </w:p>
    <w:p>
      <w:pPr>
        <w:pStyle w:val="PreformattedText"/>
        <w:bidi w:val="0"/>
        <w:spacing w:before="0" w:after="0"/>
        <w:jc w:val="left"/>
        <w:rPr/>
      </w:pPr>
      <w:r>
        <w:rPr/>
        <w:t>rUP5InZi7H+YtTsysaL7DtPYOUwkQYhWTK7enXO4v90OuhpwJlYn/C3PuCfvRctvvntpJukKHxttuF</w:t>
      </w:r>
    </w:p>
    <w:p>
      <w:pPr>
        <w:pStyle w:val="PreformattedText"/>
        <w:bidi w:val="0"/>
        <w:spacing w:before="0" w:after="0"/>
        <w:jc w:val="left"/>
        <w:rPr/>
      </w:pPr>
      <w:r>
        <w:rPr/>
        <w:t>eg8kk7HJ9fLqQfbCSRd53C28QGOS2NR6lSGB+Q49Eo+Ru24ZPlZ8gaiq+6lx2M7a3rUNUTIyGrqTkp</w:t>
      </w:r>
    </w:p>
    <w:p>
      <w:pPr>
        <w:pStyle w:val="PreformattedText"/>
        <w:bidi w:val="0"/>
        <w:spacing w:before="0" w:after="0"/>
        <w:jc w:val="left"/>
        <w:rPr/>
      </w:pPr>
      <w:r>
        <w:rPr/>
        <w:t>KpIvGzSOEiueW1DTa9ifeSfsby0+4clcrbjuMP8Aitvt8LGnBmVBpX7KDPSfYeVi+77rNuMZayt5pG</w:t>
      </w:r>
    </w:p>
    <w:p>
      <w:pPr>
        <w:pStyle w:val="PreformattedText"/>
        <w:bidi w:val="0"/>
        <w:spacing w:before="0" w:after="0"/>
        <w:jc w:val="left"/>
        <w:rPr/>
      </w:pPr>
      <w:r>
        <w:rPr/>
        <w:t>r/ABNqLAU8xTiOiw5XI1eZy9VVySPZR44IGIeGGC5ZUAYhNJAuSOSeTx7Md73V94vZbiZz4akhE8lW</w:t>
      </w:r>
    </w:p>
    <w:p>
      <w:pPr>
        <w:pStyle w:val="PreformattedText"/>
        <w:bidi w:val="0"/>
        <w:spacing w:before="0" w:after="0"/>
        <w:jc w:val="left"/>
        <w:rPr/>
      </w:pPr>
      <w:r>
        <w:rPr/>
        <w:t>vAdBfedzu93v5bmYkKO1F8lWuAP5dM7a2BkCFnGlGUsFta/kbjj6Hj+o+nsmbR5cP8nRRodiSRU167</w:t>
      </w:r>
    </w:p>
    <w:p>
      <w:pPr>
        <w:pStyle w:val="PreformattedText"/>
        <w:bidi w:val="0"/>
        <w:spacing w:before="0" w:after="0"/>
        <w:jc w:val="left"/>
        <w:rPr/>
      </w:pPr>
      <w:r>
        <w:rPr/>
        <w:t>UIjhdCmEtrLM+p01fSNOQGAJub+9gCulRU9VAcsqj4Dx+3rM6EXjN9FmKqJAVC/i6izahyb35B92Ru</w:t>
      </w:r>
    </w:p>
    <w:p>
      <w:pPr>
        <w:pStyle w:val="PreformattedText"/>
        <w:bidi w:val="0"/>
        <w:spacing w:before="0" w:after="0"/>
        <w:jc w:val="left"/>
        <w:rPr/>
      </w:pPr>
      <w:r>
        <w:rPr/>
        <w:t>C6RSvW3UqcnryE6CSykalDEqpYalAvqFnUki1vz/AK/uxCkNSgz+3quaV6UO38BkNzZOnweP1JU1Uh</w:t>
      </w:r>
    </w:p>
    <w:p>
      <w:pPr>
        <w:pStyle w:val="PreformattedText"/>
        <w:bidi w:val="0"/>
        <w:spacing w:before="0" w:after="0"/>
        <w:jc w:val="left"/>
        <w:rPr/>
      </w:pPr>
      <w:r>
        <w:rPr/>
        <w:t>SVkN3ioI4y1RUMSNASngJIH5ew/PvcKVbTF8ePs/Poce3nJW6+4HOWxcqbVEzXN1MAxA+CIZkkY+QV</w:t>
      </w:r>
    </w:p>
    <w:p>
      <w:pPr>
        <w:pStyle w:val="PreformattedText"/>
        <w:bidi w:val="0"/>
        <w:spacing w:before="0" w:after="0"/>
        <w:jc w:val="left"/>
        <w:rPr/>
      </w:pPr>
      <w:r>
        <w:rPr/>
        <w:t>ampxXq33+aP15jcbsb4ebw2/j0osFN8e9j4ekhhhNPBDRUNHJRMwjbhVlyEbNII/pKxJ+vvHj2NvJP</w:t>
      </w:r>
    </w:p>
    <w:p>
      <w:pPr>
        <w:pStyle w:val="PreformattedText"/>
        <w:bidi w:val="0"/>
        <w:spacing w:before="0" w:after="0"/>
        <w:jc w:val="left"/>
        <w:rPr/>
      </w:pPr>
      <w:r>
        <w:rPr/>
        <w:t>3x7obfdSeJdxb5PqJzxII/lwPmB1kB75coQWHJFs9nGRDsm6taE/wxOo0k0xQsvD1PVO4YA6RUGQ6L</w:t>
      </w:r>
    </w:p>
    <w:p>
      <w:pPr>
        <w:pStyle w:val="PreformattedText"/>
        <w:bidi w:val="0"/>
        <w:spacing w:before="0" w:after="0"/>
        <w:jc w:val="left"/>
        <w:rPr/>
      </w:pPr>
      <w:r>
        <w:rPr/>
        <w:t>gBtJVBbgNqsgtazA/Uf6/vIfWoyI+sTVJIIEoIPD/Y6y6bxMNXOpTI5bUWVT5EIHJYuDY2+oF/r7qg</w:t>
      </w:r>
    </w:p>
    <w:p>
      <w:pPr>
        <w:pStyle w:val="PreformattedText"/>
        <w:bidi w:val="0"/>
        <w:spacing w:before="0" w:after="0"/>
        <w:jc w:val="left"/>
        <w:rPr/>
      </w:pPr>
      <w:r>
        <w:rPr/>
        <w:t>L1OrqzCoVSf9in+HqXQ1ElJWLV0tTIlRTlJIptRisyHyKr04Ol4hax5PF7D2v23cLzbbuO8s5Ss6Z+</w:t>
      </w:r>
    </w:p>
    <w:p>
      <w:pPr>
        <w:pStyle w:val="PreformattedText"/>
        <w:bidi w:val="0"/>
        <w:spacing w:before="0" w:after="0"/>
        <w:jc w:val="left"/>
        <w:rPr/>
      </w:pPr>
      <w:r>
        <w:rPr/>
        <w:t>R+RHoet211c2NzHdWcxWeM1BHy/wjoQc7RQ7rwU27cbDHBl8e6wZ2mp5HtKJVUSSrTamkkKlQysCA0</w:t>
      </w:r>
    </w:p>
    <w:p>
      <w:pPr>
        <w:pStyle w:val="PreformattedText"/>
        <w:bidi w:val="0"/>
        <w:spacing w:before="0" w:after="0"/>
        <w:jc w:val="left"/>
        <w:rPr/>
      </w:pPr>
      <w:r>
        <w:rPr/>
        <w:t>Z5HB9j/fLS05o2eTmXbLcJfx0E6A08stT+f2dSJu9vb807JLzJt8Ojc4aeOg8/4mp8uP2HoNY4l8Yn</w:t>
      </w:r>
    </w:p>
    <w:p>
      <w:pPr>
        <w:pStyle w:val="PreformattedText"/>
        <w:bidi w:val="0"/>
        <w:spacing w:before="0" w:after="0"/>
        <w:jc w:val="left"/>
        <w:rPr/>
      </w:pPr>
      <w:r>
        <w:rPr/>
        <w:t>fSPHqVmuGQ39HiKG2ljf6jgXvb3F5ORjqNEyTkUp0Yfr7e7ZijpNp56RFqKZJI9v1pbRLLAsSF6KWo</w:t>
      </w:r>
    </w:p>
    <w:p>
      <w:pPr>
        <w:pStyle w:val="PreformattedText"/>
        <w:bidi w:val="0"/>
        <w:spacing w:before="0" w:after="0"/>
        <w:jc w:val="left"/>
        <w:rPr/>
      </w:pPr>
      <w:r>
        <w:rPr/>
        <w:t>fnVCYwUB5ZVsOfcte2m5xruUlnJIFZ04Vw3p+zz9esmeWfdy65i5Q2/kXmyTxtwsHrY3LZfwiKG3dj</w:t>
      </w:r>
    </w:p>
    <w:p>
      <w:pPr>
        <w:pStyle w:val="PreformattedText"/>
        <w:bidi w:val="0"/>
        <w:spacing w:before="0" w:after="0"/>
        <w:jc w:val="left"/>
        <w:rPr/>
      </w:pPr>
      <w:r>
        <w:rPr/>
        <w:t>kgcVHDGOmreuyar7erz+FpTHTQSMMvFBaZY9TEGp8TESxrLbW5ay8gr7Led9r24Xs11tqtHKWPiRn1</w:t>
      </w:r>
    </w:p>
    <w:p>
      <w:pPr>
        <w:pStyle w:val="PreformattedText"/>
        <w:bidi w:val="0"/>
        <w:spacing w:before="0" w:after="0"/>
        <w:jc w:val="left"/>
        <w:rPr/>
      </w:pPr>
      <w:r>
        <w:rPr/>
        <w:t>/jX5H06DPuB7abhZbaebdqhE1i2ZvDyIyfxMOI/pdA1FCrVDBpCh59Ik06bDVKWZwQEtbn8/i/09x2</w:t>
      </w:r>
    </w:p>
    <w:p>
      <w:pPr>
        <w:pStyle w:val="PreformattedText"/>
        <w:bidi w:val="0"/>
        <w:spacing w:before="0" w:after="0"/>
        <w:jc w:val="left"/>
        <w:rPr/>
      </w:pPr>
      <w:r>
        <w:rPr/>
        <w:t>oHwsM9QSS1KnrjLSjVxpVGVZHQPwNQuiv62dgp5+n+t79XuJK4/Z156qOGadYftlKmaVzIyiMDSV0B</w:t>
      </w:r>
    </w:p>
    <w:p>
      <w:pPr>
        <w:pStyle w:val="PreformattedText"/>
        <w:bidi w:val="0"/>
        <w:spacing w:before="0" w:after="0"/>
        <w:jc w:val="left"/>
        <w:rPr/>
      </w:pPr>
      <w:r>
        <w:rPr/>
        <w:t>JXYu7h2LLDq4/1Q/Huoofs69pIYk8fLrhJA7gBXVERGjjLANyVADSBm1BQeB/Tjj3ZtFFGrI+XVgGN</w:t>
      </w:r>
    </w:p>
    <w:p>
      <w:pPr>
        <w:pStyle w:val="PreformattedText"/>
        <w:bidi w:val="0"/>
        <w:spacing w:before="0" w:after="0"/>
        <w:jc w:val="left"/>
        <w:rPr/>
      </w:pPr>
      <w:r>
        <w:rPr/>
        <w:t>aDp42/tzJ7q3Ft3aO36UZHcO58/hdtYKmmaS9RnM7kKbFUEZZY5JBTLU1SeQ6TZAzAG3tFfXdrt1le</w:t>
      </w:r>
    </w:p>
    <w:p>
      <w:pPr>
        <w:pStyle w:val="PreformattedText"/>
        <w:bidi w:val="0"/>
        <w:spacing w:before="0" w:after="0"/>
        <w:jc w:val="left"/>
        <w:rPr/>
      </w:pPr>
      <w:r>
        <w:rPr/>
        <w:t>bjduFs7eJ5XJxRUUsT+wft6V20D3NzDZ2+ZpHVFr/ExoPyrx6vr/mBbmj/AJf3xi6e/l2dJZugw3YO</w:t>
      </w:r>
    </w:p>
    <w:p>
      <w:pPr>
        <w:pStyle w:val="PreformattedText"/>
        <w:bidi w:val="0"/>
        <w:spacing w:before="0" w:after="0"/>
        <w:jc w:val="left"/>
        <w:rPr/>
      </w:pPr>
      <w:r>
        <w:rPr/>
        <w:t>+dt0vYPyv7J2Z5sPubeFU87xY/G5HPQyR5qDHbkyMczxxCVdOKpYlUIkjBsPvZi0l95OdeZveTmq0a</w:t>
      </w:r>
    </w:p>
    <w:p>
      <w:pPr>
        <w:pStyle w:val="PreformattedText"/>
        <w:bidi w:val="0"/>
        <w:spacing w:before="0" w:after="0"/>
        <w:jc w:val="left"/>
        <w:rPr/>
      </w:pPr>
      <w:r>
        <w:rPr/>
        <w:t>bY7a4a32i3mo8UQ/G4jPaXQUGqnxsTU06H/OtzHsNrt/JO2TFFWMSXbr2mVye1Sw7tJNWA/hAHWv5K</w:t>
      </w:r>
    </w:p>
    <w:p>
      <w:pPr>
        <w:pStyle w:val="PreformattedText"/>
        <w:bidi w:val="0"/>
        <w:spacing w:before="0" w:after="0"/>
        <w:jc w:val="left"/>
        <w:rPr/>
      </w:pPr>
      <w:r>
        <w:rPr/>
        <w:t>pWapq3F6mZmkqKh2+4qax24Uy1Ss9RVea5N3JsfqR7zJVaIkQACjgBwA+QFKdRosYCkrQDrNSqyFdA</w:t>
      </w:r>
    </w:p>
    <w:p>
      <w:pPr>
        <w:pStyle w:val="PreformattedText"/>
        <w:bidi w:val="0"/>
        <w:spacing w:before="0" w:after="0"/>
        <w:jc w:val="left"/>
        <w:rPr/>
      </w:pPr>
      <w:r>
        <w:rPr/>
        <w:t>8ZeOwaEsI5mLuEYRtdjCL2NrAe7qndigYHpxashUGtR0aj4zfM35I/EHO/xPpTfEtHhZaky5jrbciv</w:t>
      </w:r>
    </w:p>
    <w:p>
      <w:pPr>
        <w:pStyle w:val="PreformattedText"/>
        <w:bidi w:val="0"/>
        <w:spacing w:before="0" w:after="0"/>
        <w:jc w:val="left"/>
        <w:rPr/>
      </w:pPr>
      <w:r>
        <w:rPr/>
        <w:t>uLrHcEVzI8VXteplFJi6+oNwtXQmmqEazFm+nuPOffazkz3Hs2tuatpR7gV0XEfZcIeApKMsPVW1Ke</w:t>
      </w:r>
    </w:p>
    <w:p>
      <w:pPr>
        <w:pStyle w:val="PreformattedText"/>
        <w:bidi w:val="0"/>
        <w:spacing w:before="0" w:after="0"/>
        <w:jc w:val="left"/>
        <w:rPr/>
      </w:pPr>
      <w:r>
        <w:rPr/>
        <w:t>HRjtO9brsEyy7XcFB5xnMbDzBU4/MUI49bG9Xhfhb/ADjdlwfxvbqdRfKM7JSt27u+ikhTdH3lNj2k</w:t>
      </w:r>
    </w:p>
    <w:p>
      <w:pPr>
        <w:pStyle w:val="PreformattedText"/>
        <w:bidi w:val="0"/>
        <w:spacing w:before="0" w:after="0"/>
        <w:jc w:val="left"/>
        <w:rPr/>
      </w:pPr>
      <w:r>
        <w:rPr/>
        <w:t>anOTpo0pey9m43JKYp6KtjXIUlKLpIpX3h5d2Xuz92PcYr+1vW3L21e4o0ZqY1Un+HJglK8GXsLcRn</w:t>
      </w:r>
    </w:p>
    <w:p>
      <w:pPr>
        <w:pStyle w:val="PreformattedText"/>
        <w:bidi w:val="0"/>
        <w:spacing w:before="0" w:after="0"/>
        <w:jc w:val="left"/>
        <w:rPr/>
      </w:pPr>
      <w:r>
        <w:rPr/>
        <w:t>rLXnH2gTdeVNk5yjKy7Nf26tHeQipjYjvSQGmoI9VOoVxg9a9Hy36P7D6Bq9u9W78xk1NW7FjnxGTl</w:t>
      </w:r>
    </w:p>
    <w:p>
      <w:pPr>
        <w:pStyle w:val="PreformattedText"/>
        <w:bidi w:val="0"/>
        <w:spacing w:before="0" w:after="0"/>
        <w:jc w:val="left"/>
        <w:rPr/>
      </w:pPr>
      <w:r>
        <w:rPr/>
        <w:t>i80dBVZlpFNLlaJJECzYfK0A81LOraWvpuXU+83+U+b9l512aw3zZLoSWkq1GQSp4srAcGU4INOlH3</w:t>
      </w:r>
    </w:p>
    <w:p>
      <w:pPr>
        <w:pStyle w:val="PreformattedText"/>
        <w:bidi w:val="0"/>
        <w:spacing w:before="0" w:after="0"/>
        <w:jc w:val="left"/>
        <w:rPr/>
      </w:pPr>
      <w:r>
        <w:rPr/>
        <w:t>ktrv4PbH2Jj2mf6nkvbtua2aaOgQXxbU3iLxQuldDHBoVrXonApFEgeQRSLHJojcF0lD+Ni4vyZHi4</w:t>
      </w:r>
    </w:p>
    <w:p>
      <w:pPr>
        <w:pStyle w:val="PreformattedText"/>
        <w:bidi w:val="0"/>
        <w:spacing w:before="0" w:after="0"/>
        <w:jc w:val="left"/>
        <w:rPr/>
      </w:pPr>
      <w:r>
        <w:rPr/>
        <w:t>dpDf0rYW59iXtqvAGnWGTDBavDqNLRSFndiklyr62MjrLGB6RJHdmjqCnIP+pFv6e7lFArXuxjpvGO</w:t>
      </w:r>
    </w:p>
    <w:p>
      <w:pPr>
        <w:pStyle w:val="PreformattedText"/>
        <w:bidi w:val="0"/>
        <w:spacing w:before="0" w:after="0"/>
        <w:jc w:val="left"/>
        <w:rPr/>
      </w:pPr>
      <w:r>
        <w:rPr/>
        <w:t>6pPXAKqyrrkVkPMdMJNSlQGLITYNcGxVf1W/B97AFaFjTqtM1B65MHbxrCkMiyxPIsLuzxCUn92L0l</w:t>
      </w:r>
    </w:p>
    <w:p>
      <w:pPr>
        <w:pStyle w:val="PreformattedText"/>
        <w:bidi w:val="0"/>
        <w:spacing w:before="0" w:after="0"/>
        <w:jc w:val="left"/>
        <w:rPr/>
      </w:pPr>
      <w:r>
        <w:rPr/>
        <w:t>UjYhbaLC5F/ei4A06agdWFT29L/akL4zbe48+5/cgDU9GGp42v8At6GiEj3ADu620/lTbn3I/KUUW3</w:t>
      </w:r>
    </w:p>
    <w:p>
      <w:pPr>
        <w:pStyle w:val="PreformattedText"/>
        <w:bidi w:val="0"/>
        <w:spacing w:before="0" w:after="0"/>
        <w:jc w:val="left"/>
        <w:rPr/>
      </w:pPr>
      <w:r>
        <w:rPr/>
        <w:t>bHvm/un6iroQkcajyP29SVyqi7TsO8b06VkZTGn2U8vzPQcVdMk0TMshn0CN6glDrvZnID2Ds4L2tZ</w:t>
      </w:r>
    </w:p>
    <w:p>
      <w:pPr>
        <w:pStyle w:val="PreformattedText"/>
        <w:bidi w:val="0"/>
        <w:spacing w:before="0" w:after="0"/>
        <w:jc w:val="left"/>
        <w:rPr/>
      </w:pPr>
      <w:r>
        <w:rPr/>
        <w:t>tJ55A9x20jOxeQCprnz6jd2MratRJJ8+mwU0iFWkb9sMj+Mt41aJAoZDfUXMi39Q5/w49pzwOnh1dF</w:t>
      </w:r>
    </w:p>
    <w:p>
      <w:pPr>
        <w:pStyle w:val="PreformattedText"/>
        <w:bidi w:val="0"/>
        <w:spacing w:before="0" w:after="0"/>
        <w:jc w:val="left"/>
        <w:rPr/>
      </w:pPr>
      <w:r>
        <w:rPr/>
        <w:t>ow1fyP7evRRy1kqw0qSvLPVeOmgp2kq2aVyy6EvqMgf8mx02JPu8MEs8kcccZa4YgADJJP+frcUUlz</w:t>
      </w:r>
    </w:p>
    <w:p>
      <w:pPr>
        <w:pStyle w:val="PreformattedText"/>
        <w:bidi w:val="0"/>
        <w:spacing w:before="0" w:after="0"/>
        <w:jc w:val="left"/>
        <w:rPr/>
      </w:pPr>
      <w:r>
        <w:rPr/>
        <w:t>KlvboWkd6KoFST/sdCJHicXtaGjrs2s9ZmvCVpsUoJMMhNopn5IIWP0s7kqVJ0g8e5BttrsOVki3Hd</w:t>
      </w:r>
    </w:p>
    <w:p>
      <w:pPr>
        <w:pStyle w:val="PreformattedText"/>
        <w:bidi w:val="0"/>
        <w:spacing w:before="0" w:after="0"/>
        <w:jc w:val="left"/>
        <w:rPr/>
      </w:pPr>
      <w:r>
        <w:rPr/>
        <w:t>21bnTsiByjep6HUO2WPK8aXu4SCTddJ0xgiinyNf8ACere/wCWb8Rej/nL8d/lfsOTMY7GfMjFfYZn</w:t>
      </w:r>
    </w:p>
    <w:p>
      <w:pPr>
        <w:pStyle w:val="PreformattedText"/>
        <w:bidi w:val="0"/>
        <w:spacing w:before="0" w:after="0"/>
        <w:jc w:val="left"/>
        <w:rPr/>
      </w:pPr>
      <w:r>
        <w:rPr/>
        <w:t>qTb9bUVeNba2Bx8Alx2645DKIc1t3d+4P9xGaIDnFw+F2VFcN7Lt19wNzgO3Xy26mBGYSjiTX4Vr5C</w:t>
      </w:r>
    </w:p>
    <w:p>
      <w:pPr>
        <w:pStyle w:val="PreformattedText"/>
        <w:bidi w:val="0"/>
        <w:spacing w:before="0" w:after="0"/>
        <w:jc w:val="left"/>
        <w:rPr/>
      </w:pPr>
      <w:r>
        <w:rPr/>
        <w:t>mfmR1S35uuJ2SOCJEmBLFafEAONfQcG6pB3xtPe+wN7bu2Pv8AwGR2tv8A2juLJ7X3dtnJ/tV+CzuP</w:t>
      </w:r>
    </w:p>
    <w:p>
      <w:pPr>
        <w:pStyle w:val="PreformattedText"/>
        <w:bidi w:val="0"/>
        <w:spacing w:before="0" w:after="0"/>
        <w:jc w:val="left"/>
        <w:rPr/>
      </w:pPr>
      <w:r>
        <w:rPr/>
        <w:t>lZK3FzxtxJCjIHhlVtEkOh1urC4SlvhuUzXsr6mkzn+Q/IeXQNvJrm7uLi6nr4rsa1OR/R/LpKCepH</w:t>
      </w:r>
    </w:p>
    <w:p>
      <w:pPr>
        <w:pStyle w:val="PreformattedText"/>
        <w:bidi w:val="0"/>
        <w:spacing w:before="0" w:after="0"/>
        <w:jc w:val="left"/>
        <w:rPr/>
      </w:pPr>
      <w:r>
        <w:rPr/>
        <w:t>jCcCaDxLoMfldVvKEDH069JLMT+kCx9sSsoFUA456S6u05Pp/xfXcddVwANLbT+mNZC3jYnSyq2kto</w:t>
      </w:r>
    </w:p>
    <w:p>
      <w:pPr>
        <w:pStyle w:val="PreformattedText"/>
        <w:bidi w:val="0"/>
        <w:spacing w:before="0" w:after="0"/>
        <w:jc w:val="left"/>
        <w:rPr/>
      </w:pPr>
      <w:r>
        <w:rPr/>
        <w:t>UEWHP1PHvSugaqkV6uhIKkntPrw6dqfLoUiZrB9BiKKWkd5NTkecEn9wOSCeL2Btx7cjcBtR+GnTci</w:t>
      </w:r>
    </w:p>
    <w:p>
      <w:pPr>
        <w:pStyle w:val="PreformattedText"/>
        <w:bidi w:val="0"/>
        <w:spacing w:before="0" w:after="0"/>
        <w:jc w:val="left"/>
        <w:rPr/>
      </w:pPr>
      <w:r>
        <w:rPr/>
        <w:t>+Hk8On+CrhKLDTyCNJtC+GWQGNiWBklLSHyRsCpAYcf7x7cLuAStKfzHXgFcqF/b0o6F6GWRRWV5oK</w:t>
      </w:r>
    </w:p>
    <w:p>
      <w:pPr>
        <w:pStyle w:val="PreformattedText"/>
        <w:bidi w:val="0"/>
        <w:spacing w:before="0" w:after="0"/>
        <w:jc w:val="left"/>
        <w:rPr/>
      </w:pPr>
      <w:r>
        <w:rPr/>
        <w:t>STyap6ekTITiaAB1gSneSFdUy6rO7AAckjge6lRShFK8OnGSTCtn9nVkv8sDtDaG1vlntjqHdcrx9M</w:t>
      </w:r>
    </w:p>
    <w:p>
      <w:pPr>
        <w:pStyle w:val="PreformattedText"/>
        <w:bidi w:val="0"/>
        <w:spacing w:before="0" w:after="0"/>
        <w:jc w:val="left"/>
        <w:rPr/>
      </w:pPr>
      <w:r>
        <w:rPr/>
        <w:t>fLvB7g+KfcX945qWtx5wnbWLlwm2s/LiongxlNJtzfYxlXTztIXhC3F2IPu0s1ydpu9teTVASJVHHT</w:t>
      </w:r>
    </w:p>
    <w:p>
      <w:pPr>
        <w:pStyle w:val="PreformattedText"/>
        <w:bidi w:val="0"/>
        <w:spacing w:before="0" w:after="0"/>
        <w:jc w:val="left"/>
        <w:rPr/>
      </w:pPr>
      <w:r>
        <w:rPr/>
        <w:t>KmQQfKoqD6g9K7O7lt0NjJGps5jR6mpBONQ8hQ0/LoifY3W+Y6q37v7rHcVNX7f3x1dvnc+wdwQtNK</w:t>
      </w:r>
    </w:p>
    <w:p>
      <w:pPr>
        <w:pStyle w:val="PreformattedText"/>
        <w:bidi w:val="0"/>
        <w:spacing w:before="0" w:after="0"/>
        <w:jc w:val="left"/>
        <w:rPr/>
      </w:pPr>
      <w:r>
        <w:rPr/>
        <w:t>/kyW0c3V4WeRpbJWUFTklpVlGsyRaGA9JN/frO7lieC6tZWElAQRg+R/4vpFC1xA8ZgleOZcEg0YEH</w:t>
      </w:r>
    </w:p>
    <w:p>
      <w:pPr>
        <w:pStyle w:val="PreformattedText"/>
        <w:bidi w:val="0"/>
        <w:spacing w:before="0" w:after="0"/>
        <w:jc w:val="left"/>
        <w:rPr/>
      </w:pPr>
      <w:r>
        <w:rPr/>
        <w:t>IB9Ok8MlQ5mL+G7ooopkDMY81TemtoZPGyqCLhKgxMt7iwb1cN7Hqcy7fu8QsOZbNTXhOgo64oK049</w:t>
      </w:r>
    </w:p>
    <w:p>
      <w:pPr>
        <w:pStyle w:val="PreformattedText"/>
        <w:bidi w:val="0"/>
        <w:spacing w:before="0" w:after="0"/>
        <w:jc w:val="left"/>
        <w:rPr/>
      </w:pPr>
      <w:r>
        <w:rPr/>
        <w:t>DeHmi13KNNv5ltvF8lmUUdMUBPmaefr0jNwbByFDDLW4+WLLYkBnhrqaMSiGNmTUssSyfturcggWI/</w:t>
      </w:r>
    </w:p>
    <w:p>
      <w:pPr>
        <w:pStyle w:val="PreformattedText"/>
        <w:bidi w:val="0"/>
        <w:spacing w:before="0" w:after="0"/>
        <w:jc w:val="left"/>
        <w:rPr/>
      </w:pPr>
      <w:r>
        <w:rPr/>
        <w:t>p7Id25ZurGP6m0kF1thysiZoPRx5H+XSLcuXLm0ha8sXW522n9omaf6ZRkdJDB5fKbOzVDnKOSSVad</w:t>
      </w:r>
    </w:p>
    <w:p>
      <w:pPr>
        <w:pStyle w:val="PreformattedText"/>
        <w:bidi w:val="0"/>
        <w:spacing w:before="0" w:after="0"/>
        <w:jc w:val="left"/>
        <w:rPr/>
      </w:pPr>
      <w:r>
        <w:rPr/>
        <w:t>yksX+cgyFBNpNZRVUTAxtFML/qBsQD+PYZVmidSGoeI6W8gc67t7f817NzfsdwReWsg1IDRZYjh4nH</w:t>
      </w:r>
    </w:p>
    <w:p>
      <w:pPr>
        <w:pStyle w:val="PreformattedText"/>
        <w:bidi w:val="0"/>
        <w:spacing w:before="0" w:after="0"/>
        <w:jc w:val="left"/>
        <w:rPr/>
      </w:pPr>
      <w:r>
        <w:rPr/>
        <w:t>Aqy+RrQ0PEdGez2Kpd74uPfGz2iqp5qV5spioLConaJRpjNOSzJlaWlP7sdx5lUMv4upYRkeKhPhjj</w:t>
      </w:r>
    </w:p>
    <w:p>
      <w:pPr>
        <w:pStyle w:val="PreformattedText"/>
        <w:bidi w:val="0"/>
        <w:spacing w:before="0" w:after="0"/>
        <w:jc w:val="left"/>
        <w:rPr/>
      </w:pPr>
      <w:r>
        <w:rPr/>
        <w:t>618z1lx7w+22ze7/Lje+HtQBLdeDXcLJFpIzoNUj6QarOgqXWg8RRqUnoGqgSVxT7Kt/yqKLxY2tm4</w:t>
      </w:r>
    </w:p>
    <w:p>
      <w:pPr>
        <w:pStyle w:val="PreformattedText"/>
        <w:bidi w:val="0"/>
        <w:spacing w:before="0" w:after="0"/>
        <w:jc w:val="left"/>
        <w:rPr/>
      </w:pPr>
      <w:r>
        <w:rPr/>
        <w:t>SeS1o8bXxOTZF5FM5+jWUkAiyqER36iAMq3XBCeDeekn5+R6wltfCvUEDsPFr2HyP9En5H+eOg5fdN</w:t>
      </w:r>
    </w:p>
    <w:p>
      <w:pPr>
        <w:pStyle w:val="PreformattedText"/>
        <w:bidi w:val="0"/>
        <w:spacing w:before="0" w:after="0"/>
        <w:jc w:val="left"/>
        <w:rPr/>
      </w:pPr>
      <w:r>
        <w:rPr/>
        <w:t>fjqqSjqYljnid45gVZj51JWT7uIsSsisxBuL82/wAfZcxe2lKNHSQYKnyPz+zpLc2zrLJA9VdeIIoR</w:t>
      </w:r>
    </w:p>
    <w:p>
      <w:pPr>
        <w:pStyle w:val="PreformattedText"/>
        <w:bidi w:val="0"/>
        <w:spacing w:before="0" w:after="0"/>
        <w:jc w:val="left"/>
        <w:rPr/>
      </w:pPr>
      <w:r>
        <w:rPr/>
        <w:t>+3oXNldx5zAS060GVekpy0ZeGRvuKZ6dCrmneOUu2l3urBQqkGxF/d4bnwtRcVU+Xz9ejTYeYeY+Ut</w:t>
      </w:r>
    </w:p>
    <w:p>
      <w:pPr>
        <w:pStyle w:val="PreformattedText"/>
        <w:bidi w:val="0"/>
        <w:spacing w:before="0" w:after="0"/>
        <w:jc w:val="left"/>
        <w:rPr/>
      </w:pPr>
      <w:r>
        <w:rPr/>
        <w:t>wi3Tlfd57K+Q8Y3IBHmroaoynzDAg8D0erpX5xds9b1An2D2zuTr3RklrKvDqyb467ycJe9TDJs7cR</w:t>
      </w:r>
    </w:p>
    <w:p>
      <w:pPr>
        <w:pStyle w:val="PreformattedText"/>
        <w:bidi w:val="0"/>
        <w:spacing w:before="0" w:after="0"/>
        <w:jc w:val="left"/>
        <w:rPr/>
      </w:pPr>
      <w:r>
        <w:rPr/>
        <w:t>q4cdE0jEuaIRsLWBUD2Vbty9sW9oo3HbopM0DUowP8QIofsz0NI/cee7vZr3cLf6S/lk1Sz2XYJK8T</w:t>
      </w:r>
    </w:p>
    <w:p>
      <w:pPr>
        <w:pStyle w:val="PreformattedText"/>
        <w:bidi w:val="0"/>
        <w:spacing w:before="0" w:after="0"/>
        <w:jc w:val="left"/>
        <w:rPr/>
      </w:pPr>
      <w:r>
        <w:rPr/>
        <w:t>JatWAseJ0BCx9Orn/jT/N0zu6N0bf2D3b0tnMpVbqylDhNr7/+PlFVbvhzmQrJUpaE1nWNZO2dop5q</w:t>
      </w:r>
    </w:p>
    <w:p>
      <w:pPr>
        <w:pStyle w:val="PreformattedText"/>
        <w:bidi w:val="0"/>
        <w:spacing w:before="0" w:after="0"/>
        <w:jc w:val="left"/>
        <w:rPr/>
      </w:pPr>
      <w:r>
        <w:rPr/>
        <w:t>t0SSKgqJSmq/jI59xjvHtOmqVtkuWFAWEcprQD0cf8/Doc7X7hTSySRyWyXtqOEsFI5Qn8UtvIcEeY</w:t>
      </w:r>
    </w:p>
    <w:p>
      <w:pPr>
        <w:pStyle w:val="PreformattedText"/>
        <w:bidi w:val="0"/>
        <w:spacing w:before="0" w:after="0"/>
        <w:jc w:val="left"/>
        <w:rPr/>
      </w:pPr>
      <w:r>
        <w:rPr/>
        <w:t>jZuGKjq+OqhzmJnpaXd+KzuAyVZSUrChytO2JqY6WWMS6GpmHjeohLaHjRmkjkj0vyD7iHcduv7Kdb</w:t>
      </w:r>
    </w:p>
    <w:p>
      <w:pPr>
        <w:pStyle w:val="PreformattedText"/>
        <w:bidi w:val="0"/>
        <w:spacing w:before="0" w:after="0"/>
        <w:jc w:val="left"/>
        <w:rPr/>
      </w:pPr>
      <w:r>
        <w:rPr/>
        <w:t>XcIHRuFfIgeYPAjqQtv3XbNxt2l2m8SSMZP8QNPMcR9nSkFRNHU0yRNJUvF4vBM7xu6qlldpHRVbyB</w:t>
      </w:r>
    </w:p>
    <w:p>
      <w:pPr>
        <w:pStyle w:val="PreformattedText"/>
        <w:bidi w:val="0"/>
        <w:spacing w:before="0" w:after="0"/>
        <w:jc w:val="left"/>
        <w:rPr/>
      </w:pPr>
      <w:r>
        <w:rPr/>
        <w:t>UBu3NufaZlbx1RasRSnVldHicsQteIHU5cwJKN6YuoOuapSVRcK4JSREkARZPOy39Tcj6e9F1khMQG</w:t>
      </w:r>
    </w:p>
    <w:p>
      <w:pPr>
        <w:pStyle w:val="PreformattedText"/>
        <w:bidi w:val="0"/>
        <w:spacing w:before="0" w:after="0"/>
        <w:jc w:val="left"/>
        <w:rPr/>
      </w:pPr>
      <w:r>
        <w:rPr/>
        <w:t>nJNR/g6a8DTOp4igFP8ALT5dJs5CGWOI1EcjLWTVUcixMvj0U0JWZRqT0TpG2oHm9vyffreOMRx64z</w:t>
      </w:r>
    </w:p>
    <w:p>
      <w:pPr>
        <w:pStyle w:val="PreformattedText"/>
        <w:bidi w:val="0"/>
        <w:spacing w:before="0" w:after="0"/>
        <w:jc w:val="left"/>
        <w:rPr/>
      </w:pPr>
      <w:r>
        <w:rPr/>
        <w:t>3E1z5D/L0rlUxu/hsKKBT1qf8AJ0HlXPJHWVTSxCOPzCKmj8kbjIAwFgyeooYokjtqQrcqfr7ViisK</w:t>
      </w:r>
    </w:p>
    <w:p>
      <w:pPr>
        <w:pStyle w:val="PreformattedText"/>
        <w:bidi w:val="0"/>
        <w:spacing w:before="0" w:after="0"/>
        <w:jc w:val="left"/>
        <w:rPr/>
      </w:pPr>
      <w:r>
        <w:rPr/>
        <w:t>Go61MqmJNL99M/L/AIvrUE/mX71psf8AOf5Bb0rKil8W2cnjMFtTGuY45qncOF2tg8dQNFGVaWYYd5</w:t>
      </w:r>
    </w:p>
    <w:p>
      <w:pPr>
        <w:pStyle w:val="PreformattedText"/>
        <w:bidi w:val="0"/>
        <w:spacing w:before="0" w:after="0"/>
        <w:jc w:val="left"/>
        <w:rPr/>
      </w:pPr>
      <w:r>
        <w:rPr/>
        <w:t>5ZtTACPgixt7y19nlsNv2rb9yv9Iht7Z5lB4vMxOgUPHJr8qdQNfbjY2nO29bndz1W3U+GPWRUCj9h</w:t>
      </w:r>
    </w:p>
    <w:p>
      <w:pPr>
        <w:pStyle w:val="PreformattedText"/>
        <w:bidi w:val="0"/>
        <w:spacing w:before="0" w:after="0"/>
        <w:jc w:val="left"/>
        <w:rPr/>
      </w:pPr>
      <w:r>
        <w:rPr/>
        <w:t>rTqu/uX5mPnPgV178LMhhcZWbn2l27muy6reNHj6ejko8Rm0yNfPRVeRUfeZbcmYy2XlWWbVdMdFHF</w:t>
      </w:r>
    </w:p>
    <w:p>
      <w:pPr>
        <w:pStyle w:val="PreformattedText"/>
        <w:bidi w:val="0"/>
        <w:spacing w:before="0" w:after="0"/>
        <w:jc w:val="left"/>
        <w:rPr/>
      </w:pPr>
      <w:r>
        <w:rPr/>
        <w:t>Iz+kLF7clSRe7e9+5a37j66yEUseosHk1VqAfhRVAoPNiei/fd22/ceWuWNot4mTcog8t0xrRpGdip</w:t>
      </w:r>
    </w:p>
    <w:p>
      <w:pPr>
        <w:pStyle w:val="PreformattedText"/>
        <w:bidi w:val="0"/>
        <w:spacing w:before="0" w:after="0"/>
        <w:jc w:val="left"/>
        <w:rPr/>
      </w:pPr>
      <w:r>
        <w:rPr/>
        <w:t>FclyrDX6UHRKdq4k4+agxj/t1FNTLn61EKkLPLZaCOULazKW8igcAke5E2ECa/utwlzFECB8jTH29A</w:t>
      </w:r>
    </w:p>
    <w:p>
      <w:pPr>
        <w:pStyle w:val="PreformattedText"/>
        <w:bidi w:val="0"/>
        <w:spacing w:before="0" w:after="0"/>
        <w:jc w:val="left"/>
        <w:rPr/>
      </w:pPr>
      <w:r>
        <w:rPr/>
        <w:t>6IrbpwygLfnwB/2OhvoqTwUwcFJZZopfQ7+qMlyZTpLnVIIxqCi4HHPtcWK9wFVJP8+ijRqZnqdRz8</w:t>
      </w:r>
    </w:p>
    <w:p>
      <w:pPr>
        <w:pStyle w:val="PreformattedText"/>
        <w:bidi w:val="0"/>
        <w:spacing w:before="0" w:after="0"/>
        <w:jc w:val="left"/>
        <w:rPr/>
      </w:pPr>
      <w:r>
        <w:rPr/>
        <w:t>6+vTidLi01kZSI1qGa5d1QBlJF7M863Yi6gHSDf3oshoMj8v9X8uvLGQc0x8/Xy6gzzEuFg1O1nedQ</w:t>
      </w:r>
    </w:p>
    <w:p>
      <w:pPr>
        <w:pStyle w:val="PreformattedText"/>
        <w:bidi w:val="0"/>
        <w:spacing w:before="0" w:after="0"/>
        <w:jc w:val="left"/>
        <w:rPr/>
      </w:pPr>
      <w:r>
        <w:rPr/>
        <w:t>dMT+NgqrTsdUknjRjfhVJ+l/e6KPhHd5+nTgznV1BMk0ZbVOiqHDzKJCoawVUATSrjnn68EC/090LC</w:t>
      </w:r>
    </w:p>
    <w:p>
      <w:pPr>
        <w:pStyle w:val="PreformattedText"/>
        <w:bidi w:val="0"/>
        <w:spacing w:before="0" w:after="0"/>
        <w:jc w:val="left"/>
        <w:rPr/>
      </w:pPr>
      <w:r>
        <w:rPr/>
        <w:t>tCgoOvaDg68en+TpTYXOrSQzYXKSO+DysspqYgf3aWouphyNK7anSWOULrX6MoJN/Yp2Lekhhn2bcp</w:t>
      </w:r>
    </w:p>
    <w:p>
      <w:pPr>
        <w:pStyle w:val="PreformattedText"/>
        <w:bidi w:val="0"/>
        <w:spacing w:before="0" w:after="0"/>
        <w:jc w:val="left"/>
        <w:rPr/>
      </w:pPr>
      <w:r>
        <w:rPr/>
        <w:t>K7Lc/FXjGw+GRfMU8wOI6P9l3lbbxtq3DU+z3GHHHQfJ1HqDx6x5bBVeHeLyzGqoZ1E2Ly1M0j0NbE</w:t>
      </w:r>
    </w:p>
    <w:p>
      <w:pPr>
        <w:pStyle w:val="PreformattedText"/>
        <w:bidi w:val="0"/>
        <w:spacing w:before="0" w:after="0"/>
        <w:jc w:val="left"/>
        <w:rPr/>
      </w:pPr>
      <w:r>
        <w:rPr/>
        <w:t>7C8elQVNUoYh0B+q3HHtLvmx3G0yRs5Elq+Y5VyjKfn6/LprdtjutoZJTIJNtlFY5RSj/I04MPQ/l1</w:t>
      </w:r>
    </w:p>
    <w:p>
      <w:pPr>
        <w:pStyle w:val="PreformattedText"/>
        <w:bidi w:val="0"/>
        <w:spacing w:before="0" w:after="0"/>
        <w:jc w:val="left"/>
        <w:rPr/>
      </w:pPr>
      <w:r>
        <w:rPr/>
        <w:t>zo54PGBIFD+J7gSSRyveNhHqlCnXHGvOm3+039lUbqQwoMdEEhINVOepUKxzFxGrIFsHPkLQhFAsQr</w:t>
      </w:r>
    </w:p>
    <w:p>
      <w:pPr>
        <w:pStyle w:val="PreformattedText"/>
        <w:bidi w:val="0"/>
        <w:spacing w:before="0" w:after="0"/>
        <w:jc w:val="left"/>
        <w:rPr/>
      </w:pPr>
      <w:r>
        <w:rPr/>
        <w:t>HSrkBSSDyTf8e9CjcRQ+n+ry60GrUsMnp2pMomEy1DmqKeWKqxdbQ5AtGSlWqwOGEYeT9kNLGrfUC2</w:t>
      </w:r>
    </w:p>
    <w:p>
      <w:pPr>
        <w:pStyle w:val="PreformattedText"/>
        <w:bidi w:val="0"/>
        <w:spacing w:before="0" w:after="0"/>
        <w:jc w:val="left"/>
        <w:rPr/>
      </w:pPr>
      <w:r>
        <w:rPr/>
        <w:t>vn0njaMoZZC2AR9vHo75d3u75a5h2HmCxZlu7C7inTTg1jcNQH+kAV+w9LrvaOmy2Vwm5scjCPdVGl</w:t>
      </w:r>
    </w:p>
    <w:p>
      <w:pPr>
        <w:pStyle w:val="PreformattedText"/>
        <w:bidi w:val="0"/>
        <w:spacing w:before="0" w:after="0"/>
        <w:jc w:val="left"/>
        <w:rPr/>
      </w:pPr>
      <w:r>
        <w:rPr/>
        <w:t>VIztCfNLRBEp2Z4QVNR9jPGZmsTrT88n29daDI8kSgK1CR8zx/1DrKP74O3bRuvNvKfujy9bCPa+aN</w:t>
      </w:r>
    </w:p>
    <w:p>
      <w:pPr>
        <w:pStyle w:val="PreformattedText"/>
        <w:bidi w:val="0"/>
        <w:spacing w:before="0" w:after="0"/>
        <w:jc w:val="left"/>
        <w:rPr/>
      </w:pPr>
      <w:r>
        <w:rPr/>
        <w:t>riuH9PqlUCUY86EV8sdBRi6Ih5l8QLMjCSSORpIAbKZIVeysQAwLEc6SbfT2x20z/LrEABkYgDP8ul</w:t>
      </w:r>
    </w:p>
    <w:p>
      <w:pPr>
        <w:pStyle w:val="PreformattedText"/>
        <w:bidi w:val="0"/>
        <w:spacing w:before="0" w:after="0"/>
        <w:jc w:val="left"/>
        <w:rPr/>
      </w:pPr>
      <w:r>
        <w:rPr/>
        <w:t>DKuqPSX1QaiFZHv4lDaZEhKlnZVI0qTqZr2IHuxIJYaaAjqrIVArx9OuHkMsUcis1RCYpNCSR6WBpl</w:t>
      </w:r>
    </w:p>
    <w:p>
      <w:pPr>
        <w:pStyle w:val="PreformattedText"/>
        <w:bidi w:val="0"/>
        <w:spacing w:before="0" w:after="0"/>
        <w:jc w:val="left"/>
        <w:rPr/>
      </w:pPr>
      <w:r>
        <w:rPr/>
        <w:t>ZBNMrWmTxaiGve4HA496FCNQGOvAyUFD/xXTNtyGKmz24crWiNcbDipEkvIrvOkgiaoaFGOl4pALc/</w:t>
      </w:r>
    </w:p>
    <w:p>
      <w:pPr>
        <w:pStyle w:val="PreformattedText"/>
        <w:bidi w:val="0"/>
        <w:spacing w:before="0" w:after="0"/>
        <w:jc w:val="left"/>
        <w:rPr/>
      </w:pPr>
      <w:r>
        <w:rPr/>
        <w:t>2iB9fY65HjS0uNx3W8AWwW2dTU/Hq4gDzFMdDvk6L6eS93O+AFksBBBwWFcgfIjFem+vytbuGthl0x</w:t>
      </w:r>
    </w:p>
    <w:p>
      <w:pPr>
        <w:pStyle w:val="PreformattedText"/>
        <w:bidi w:val="0"/>
        <w:spacing w:before="0" w:after="0"/>
        <w:jc w:val="left"/>
        <w:rPr/>
      </w:pPr>
      <w:r>
        <w:rPr/>
        <w:t>R0cKGCiondQIKLV+3HH47LAzBBrPPqA/FvYb3zepd8vBKVCWkY0xIMBEGAAPn59EG8bpPu9yGoBaoN</w:t>
      </w:r>
    </w:p>
    <w:p>
      <w:pPr>
        <w:pStyle w:val="PreformattedText"/>
        <w:bidi w:val="0"/>
        <w:spacing w:before="0" w:after="0"/>
        <w:jc w:val="left"/>
        <w:rPr/>
      </w:pPr>
      <w:r>
        <w:rPr/>
        <w:t>MaYoieQFOnRQ6JTQAmZCQ6qrKhiZ0IMZQAq8LOCbAW/x9lLABVBUGox0UgMDpByD0/7XoI8nnsLROE</w:t>
      </w:r>
    </w:p>
    <w:p>
      <w:pPr>
        <w:pStyle w:val="PreformattedText"/>
        <w:bidi w:val="0"/>
        <w:spacing w:before="0" w:after="0"/>
        <w:jc w:val="left"/>
        <w:rPr/>
      </w:pPr>
      <w:r>
        <w:rPr/>
        <w:t>pIqqp+0Z1YCUmCKZlRVRiR4nQN9WJP0v7EPKEKz8zbJG5rH9SlfyzT86dHXLUEc3Muzxsx/wByFJHr</w:t>
      </w:r>
    </w:p>
    <w:p>
      <w:pPr>
        <w:pStyle w:val="PreformattedText"/>
        <w:bidi w:val="0"/>
        <w:spacing w:before="0" w:after="0"/>
        <w:jc w:val="left"/>
        <w:rPr/>
      </w:pPr>
      <w:r>
        <w:rPr/>
        <w:t>xPV5nyk7J7G+bGzt2/L6mwcVD1j8NOkPjJ8fN6HLZSE5+XN5TEVmLm3RioIIDFX0mf3VTPV1IUoaOk</w:t>
      </w:r>
    </w:p>
    <w:p>
      <w:pPr>
        <w:pStyle w:val="PreformattedText"/>
        <w:bidi w:val="0"/>
        <w:spacing w:before="0" w:after="0"/>
        <w:jc w:val="left"/>
        <w:rPr/>
      </w:pPr>
      <w:r>
        <w:rPr/>
        <w:t>kgLXlPGQG3DZfb5J9ulk1bjdPdXakLSig6tNfkCqgeZ4dTdanbuVYbu1nuD9TJ4s4oOKg1Ir5aaig/</w:t>
      </w:r>
    </w:p>
    <w:p>
      <w:pPr>
        <w:pStyle w:val="PreformattedText"/>
        <w:bidi w:val="0"/>
        <w:spacing w:before="0" w:after="0"/>
        <w:jc w:val="left"/>
        <w:rPr/>
      </w:pPr>
      <w:r>
        <w:rPr/>
        <w:t>Z1r6bkqJ6zNyZIs33NXJNPNIGsrS1LmYl0kZrqL8W9QHHvGTcL2W/wBxvb6c1lmkLn7WNf8AY6x93C</w:t>
      </w:r>
    </w:p>
    <w:p>
      <w:pPr>
        <w:pStyle w:val="PreformattedText"/>
        <w:bidi w:val="0"/>
        <w:spacing w:before="0" w:after="0"/>
        <w:jc w:val="left"/>
        <w:rPr/>
      </w:pPr>
      <w:r>
        <w:rPr/>
        <w:t>WS9vbu8kNTK5Y/nnqXSukkQQeoI4IuxW7zHQxj1ckq41FAfrcn2yCKAAZ6Q8BQHHSkjkdXBjOpYWU3</w:t>
      </w:r>
    </w:p>
    <w:p>
      <w:pPr>
        <w:pStyle w:val="PreformattedText"/>
        <w:bidi w:val="0"/>
        <w:spacing w:before="0" w:after="0"/>
        <w:jc w:val="left"/>
        <w:rPr/>
      </w:pPr>
      <w:r>
        <w:rPr/>
        <w:t>W0YR2jcLpsLTg351KT+T+D7uM6l00PTjGMpw7h1iVA8gVnMIZ9WqPQsyNZi0aR2aNPKCo1KSLN/W/v</w:t>
      </w:r>
    </w:p>
    <w:p>
      <w:pPr>
        <w:pStyle w:val="PreformattedText"/>
        <w:bidi w:val="0"/>
        <w:spacing w:before="0" w:after="0"/>
        <w:jc w:val="left"/>
        <w:rPr/>
      </w:pPr>
      <w:r>
        <w:rPr/>
        <w:t>bGmNIx69Uq0la1/wBjrlNAHVoqgsZGj1+EEfthCzKskkY9UgU6rAhfrz7o6grimk8endBIBZq0FPl8</w:t>
      </w:r>
    </w:p>
    <w:p>
      <w:pPr>
        <w:pStyle w:val="PreformattedText"/>
        <w:bidi w:val="0"/>
        <w:spacing w:before="0" w:after="0"/>
        <w:jc w:val="left"/>
        <w:rPr/>
      </w:pPr>
      <w:r>
        <w:rPr/>
        <w:t>h1YX/J523/eT+Z98PMY9WsVDlews/iNyEyTLFV7XznX+7cFk8bUTQPEzHN02S+2UXAkeQAg/T2XXsf</w:t>
      </w:r>
    </w:p>
    <w:p>
      <w:pPr>
        <w:pStyle w:val="PreformattedText"/>
        <w:bidi w:val="0"/>
        <w:spacing w:before="0" w:after="0"/>
        <w:jc w:val="left"/>
        <w:rPr/>
      </w:pPr>
      <w:r>
        <w:rPr/>
        <w:t>6JZPiBBH5EZ6Ndl2bcd1mupNuti62cP1ExGQsMbDWxp9oH29EF7R64n6i7a7K64rGW2yewt3bRhaNp</w:t>
      </w:r>
    </w:p>
    <w:p>
      <w:pPr>
        <w:pStyle w:val="PreformattedText"/>
        <w:bidi w:val="0"/>
        <w:spacing w:before="0" w:after="0"/>
        <w:jc w:val="left"/>
        <w:rPr/>
      </w:pPr>
      <w:r>
        <w:rPr/>
        <w:t>GibH4fcdfR4rRHKBMurFxJqdgCCOR+fZg+lZXAwa1/b/AIOlHNPLt7yxv1/sl7pM8ZVqrwKyoJEI+R</w:t>
      </w:r>
    </w:p>
    <w:p>
      <w:pPr>
        <w:pStyle w:val="PreformattedText"/>
        <w:bidi w:val="0"/>
        <w:spacing w:before="0" w:after="0"/>
        <w:jc w:val="left"/>
        <w:rPr/>
      </w:pPr>
      <w:r>
        <w:rPr/>
        <w:t>Vhx6bIf3H0U0gaNJJfDEW8ULnUCzlisjiV9IFzwPoB78CKUpivREVNQynHUyDKZDFZGkyNJKIqijl8</w:t>
      </w:r>
    </w:p>
    <w:p>
      <w:pPr>
        <w:pStyle w:val="PreformattedText"/>
        <w:bidi w:val="0"/>
        <w:spacing w:before="0" w:after="0"/>
        <w:jc w:val="left"/>
        <w:rPr/>
      </w:pPr>
      <w:r>
        <w:rPr/>
        <w:t>g8UpjFQgZhNBK6N454Z4xoJJJa/049mG1bpd7NewbjYORPGa/wCmH4lPyIwR0osb26228hvbZis6OG</w:t>
      </w:r>
    </w:p>
    <w:p>
      <w:pPr>
        <w:pStyle w:val="PreformattedText"/>
        <w:bidi w:val="0"/>
        <w:spacing w:before="0" w:after="0"/>
        <w:jc w:val="left"/>
        <w:rPr/>
      </w:pPr>
      <w:r>
        <w:rPr/>
        <w:t>Hz+R+R4dO++4IatqXemFp46bFZ5gktKBb7HMpGrVsLt6kg1MLgkfrF7+oexTzlaWt19HzZtcAG33o7</w:t>
      </w:r>
    </w:p>
    <w:p>
      <w:pPr>
        <w:pStyle w:val="PreformattedText"/>
        <w:bidi w:val="0"/>
        <w:spacing w:before="0" w:after="0"/>
        <w:jc w:val="left"/>
        <w:rPr/>
      </w:pPr>
      <w:r>
        <w:rPr/>
        <w:t>lX8Ew+MH06FXMtkm4Rw8y7egFtcjvVeCSj4gaYBPHpQda74TBVFRt3cDGr2RueCTHZekkd56WjiyM1</w:t>
      </w:r>
    </w:p>
    <w:p>
      <w:pPr>
        <w:pStyle w:val="PreformattedText"/>
        <w:bidi w:val="0"/>
        <w:spacing w:before="0" w:after="0"/>
        <w:jc w:val="left"/>
        <w:rPr/>
      </w:pPr>
      <w:r>
        <w:rPr/>
        <w:t>OHradeXg8xjPkeOzCQKw/T7B9rJEP05FGg/wCHqUvYz3Ut+Vbm95D50DXXtbvSmG7t2yI2egWaKv8A</w:t>
      </w:r>
    </w:p>
    <w:p>
      <w:pPr>
        <w:pStyle w:val="PreformattedText"/>
        <w:bidi w:val="0"/>
        <w:spacing w:before="0" w:after="0"/>
        <w:jc w:val="left"/>
        <w:rPr/>
      </w:pPr>
      <w:r>
        <w:rPr/>
        <w:t>ZsGoWK0rQHj0MeR66yNFsncW28fPS5KAZSozu1KtJPFHk8UzwtBTVaShTFkvEjqARcuL/RvcxbDs9z</w:t>
      </w:r>
    </w:p>
    <w:p>
      <w:pPr>
        <w:pStyle w:val="PreformattedText"/>
        <w:bidi w:val="0"/>
        <w:spacing w:before="0" w:after="0"/>
        <w:jc w:val="left"/>
        <w:rPr/>
      </w:pPr>
      <w:r>
        <w:rPr/>
        <w:t>vXt3uu1Wyh7pLgui1zVaHI8q/h8j0IedvaPceTts3jlq3v47vaZ5Dc2FwpxNbsaorDJEijsZTmor59</w:t>
      </w:r>
    </w:p>
    <w:p>
      <w:pPr>
        <w:pStyle w:val="PreformattedText"/>
        <w:bidi w:val="0"/>
        <w:spacing w:before="0" w:after="0"/>
        <w:jc w:val="left"/>
        <w:rPr/>
      </w:pPr>
      <w:r>
        <w:rPr/>
        <w:t>FMraaSAMjJMJUlljkTmnen1A6o5VtcMXXRyOCtv8fcKuGSRo5BSQYIOCCOIPWLk0LQuY3QrKpoykUK</w:t>
      </w:r>
    </w:p>
    <w:p>
      <w:pPr>
        <w:pStyle w:val="PreformattedText"/>
        <w:bidi w:val="0"/>
        <w:spacing w:before="0" w:after="0"/>
        <w:jc w:val="left"/>
        <w:rPr/>
      </w:pPr>
      <w:r>
        <w:rPr/>
        <w:t>kcQQc16wxSCXSnkEV6dVMkrBXEgOsqgUlxHI6i9yDx+ffhTpPU1HTmap4QRMuh0Vv23KxtoFiYrsSX</w:t>
      </w:r>
    </w:p>
    <w:p>
      <w:pPr>
        <w:pStyle w:val="PreformattedText"/>
        <w:bidi w:val="0"/>
        <w:spacing w:before="0" w:after="0"/>
        <w:jc w:val="left"/>
        <w:rPr/>
      </w:pPr>
      <w:r>
        <w:rPr/>
        <w:t>BY6gR9Abfj3s6eJX7eqnVmhHy6iTRRq5dSL/ALSm0glMjPrkjeBvygf+v5sD7oAGXUnnwJ6uhq1WGe</w:t>
      </w:r>
    </w:p>
    <w:p>
      <w:pPr>
        <w:pStyle w:val="PreformattedText"/>
        <w:bidi w:val="0"/>
        <w:spacing w:before="0" w:after="0"/>
        <w:jc w:val="left"/>
        <w:rPr/>
      </w:pPr>
      <w:r>
        <w:rPr/>
        <w:t>j4fyy+pML2780+rpd+w0h6v6ep9x/ILtmbJpAMRj9kdQYeXckrZqCrKQNSVGbWk0xtcyOAgDX9xF74</w:t>
      </w:r>
    </w:p>
    <w:p>
      <w:pPr>
        <w:pStyle w:val="PreformattedText"/>
        <w:bidi w:val="0"/>
        <w:spacing w:before="0" w:after="0"/>
        <w:jc w:val="left"/>
        <w:rPr/>
      </w:pPr>
      <w:r>
        <w:rPr/>
        <w:t>75ebF7db1DtUrDmDcjHY2oQ95muWCdnzCFjXyA8uPR/y5aQ3+9WAuamzhJmkPkEiGtq+WaAU6Aj5b/</w:t>
      </w:r>
    </w:p>
    <w:p>
      <w:pPr>
        <w:pStyle w:val="PreformattedText"/>
        <w:bidi w:val="0"/>
        <w:spacing w:before="0" w:after="0"/>
        <w:jc w:val="left"/>
        <w:rPr/>
      </w:pPr>
      <w:r>
        <w:rPr/>
        <w:t>ILO/Kr5GdtfILOPUzw783LWT7XoK6pX/cH1/i5vsNl7fghdB4KOkwkSSGL6CWZ+fr7FXIHJ1nyNyfy</w:t>
      </w:r>
    </w:p>
    <w:p>
      <w:pPr>
        <w:pStyle w:val="PreformattedText"/>
        <w:bidi w:val="0"/>
        <w:spacing w:before="0" w:after="0"/>
        <w:jc w:val="left"/>
        <w:rPr/>
      </w:pPr>
      <w:r>
        <w:rPr/>
        <w:t>/wAq2YUfSwKHI4vM3dM7HzLOTU+dB0n3rd33ndbzcpNR8RyV1fhT8IHpQfs6LHKGnDCRQykEMA1lVY</w:t>
      </w:r>
    </w:p>
    <w:p>
      <w:pPr>
        <w:pStyle w:val="PreformattedText"/>
        <w:bidi w:val="0"/>
        <w:spacing w:before="0" w:after="0"/>
        <w:jc w:val="left"/>
        <w:rPr/>
      </w:pPr>
      <w:r>
        <w:rPr/>
        <w:t>3BSVbNrH1AuPqB7F3h6akHh0UAkYrxxnrvZm4azZu+tt7oxE0lJkcDl6bKU1TC2lqarxsyZOCosGQt</w:t>
      </w:r>
    </w:p>
    <w:p>
      <w:pPr>
        <w:pStyle w:val="PreformattedText"/>
        <w:bidi w:val="0"/>
        <w:spacing w:before="0" w:after="0"/>
        <w:jc w:val="left"/>
        <w:rPr/>
      </w:pPr>
      <w:r>
        <w:rPr/>
        <w:t>Gr0f6hzpJ/x9s3lnFuNlebdcxa7e4heNhxrrUr/hPUj+1F7FZc+bOLoVtJ1lgk9AkkbDURwIUgN8iK</w:t>
      </w:r>
    </w:p>
    <w:p>
      <w:pPr>
        <w:pStyle w:val="PreformattedText"/>
        <w:bidi w:val="0"/>
        <w:spacing w:before="0" w:after="0"/>
        <w:jc w:val="left"/>
        <w:rPr/>
      </w:pPr>
      <w:r>
        <w:rPr/>
        <w:t>9S/kLBTxd/9tVNBZaDN7pk3TQG2kii3ljaDdcDqBcFAMwQObBR7C3Jzs3LOyo7h3iiMRPziYx/tGnI</w:t>
      </w:r>
    </w:p>
    <w:p>
      <w:pPr>
        <w:pStyle w:val="PreformattedText"/>
        <w:bidi w:val="0"/>
        <w:spacing w:before="0" w:after="0"/>
        <w:jc w:val="left"/>
        <w:rPr/>
      </w:pPr>
      <w:r>
        <w:rPr/>
        <w:t>8ugzzTJDNvu5zQy+JE8gZWpllIFD/L+XQeUiNIA2oACSNYxq0jWqk/pH9hgOT9ebn6exaj1oCB0H0G</w:t>
      </w:r>
    </w:p>
    <w:p>
      <w:pPr>
        <w:pStyle w:val="PreformattedText"/>
        <w:bidi w:val="0"/>
        <w:spacing w:before="0" w:after="0"/>
        <w:jc w:val="left"/>
        <w:rPr/>
      </w:pPr>
      <w:r>
        <w:rPr/>
        <w:t>qoaSg6d/GW0apItaCSMuGblhobQzm7Hn+g+nNz7ua8RTqzIxNC1B1FfH/xSuihDL4pZhPPKpLiKljX</w:t>
      </w:r>
    </w:p>
    <w:p>
      <w:pPr>
        <w:pStyle w:val="PreformattedText"/>
        <w:bidi w:val="0"/>
        <w:spacing w:before="0" w:after="0"/>
        <w:jc w:val="left"/>
        <w:rPr/>
      </w:pPr>
      <w:r>
        <w:rPr/>
        <w:t>yVDm2kgBUAvxz7MNqs/r762tivaTU/JRkn5YHRjtdpJf7jbWyj9MvVz5BRkn9n8+kbNVPXZGuq1cEN</w:t>
      </w:r>
    </w:p>
    <w:p>
      <w:pPr>
        <w:pStyle w:val="PreformattedText"/>
        <w:bidi w:val="0"/>
        <w:spacing w:before="0" w:after="0"/>
        <w:jc w:val="left"/>
        <w:rPr/>
      </w:pPr>
      <w:r>
        <w:rPr/>
        <w:t>LJojvfxQRN4Yo0NwGjaOMWvbn2zuMvj7hdTI3aWoPPtGB/LpPeyfVX11OrHSXIX7Bgfy4dM8ylpKfT</w:t>
      </w:r>
    </w:p>
    <w:p>
      <w:pPr>
        <w:pStyle w:val="PreformattedText"/>
        <w:bidi w:val="0"/>
        <w:spacing w:before="0" w:after="0"/>
        <w:jc w:val="left"/>
        <w:rPr/>
      </w:pPr>
      <w:r>
        <w:rPr/>
        <w:t>eziWUKz6gjPOzjU30UA25H09oRTI1ZPSalCVJz0uMXSzVIhoqYB5aiSNY1Rgrh5DbTG30Oofnkf63t</w:t>
      </w:r>
    </w:p>
    <w:p>
      <w:pPr>
        <w:pStyle w:val="PreformattedText"/>
        <w:bidi w:val="0"/>
        <w:spacing w:before="0" w:after="0"/>
        <w:jc w:val="left"/>
        <w:rPr/>
      </w:pPr>
      <w:r>
        <w:rPr/>
        <w:t>VBHJPIlvAhMjmgHHPy6egtZrudLe2TXMzAADj/AKvn0os/FDt6iGEgeCorZp/vMtUxy+XwrHZY6CVg</w:t>
      </w:r>
    </w:p>
    <w:p>
      <w:pPr>
        <w:pStyle w:val="PreformattedText"/>
        <w:bidi w:val="0"/>
        <w:spacing w:before="0" w:after="0"/>
        <w:jc w:val="left"/>
        <w:rPr/>
      </w:pPr>
      <w:r>
        <w:rPr/>
        <w:t>QJCrctYtc/X2Kd3it+X7H90xENfy0M7D8P8Awv8Az06Eu6rHsViNngdWvpMzsDUj0T8vPoKzSiGukp</w:t>
      </w:r>
    </w:p>
    <w:p>
      <w:pPr>
        <w:pStyle w:val="PreformattedText"/>
        <w:bidi w:val="0"/>
        <w:spacing w:before="0" w:after="0"/>
        <w:jc w:val="left"/>
        <w:rPr/>
      </w:pPr>
      <w:r>
        <w:rPr/>
        <w:t>IuTK9qdF1HWkn6NZX/AFIewP8AUW9g9VLsqIO5iAPz6CkYaRtAxUgD8+hX3HVS0n8AxtHPLST4ylpK</w:t>
      </w:r>
    </w:p>
    <w:p>
      <w:pPr>
        <w:pStyle w:val="PreformattedText"/>
        <w:bidi w:val="0"/>
        <w:spacing w:before="0" w:after="0"/>
        <w:jc w:val="left"/>
        <w:rPr/>
      </w:pPr>
      <w:r>
        <w:rPr/>
        <w:t>uGpppRBU0eQiaGalraWpT9ymrKSohSWJwdSOqt9R7HXNzx2+37Hs4FUii1EehPr0LeaaW8O2baB+is</w:t>
      </w:r>
    </w:p>
    <w:p>
      <w:pPr>
        <w:pStyle w:val="PreformattedText"/>
        <w:bidi w:val="0"/>
        <w:spacing w:before="0" w:after="0"/>
        <w:jc w:val="left"/>
        <w:rPr/>
      </w:pPr>
      <w:r>
        <w:rPr/>
        <w:t>NWU+pFM/lXrbc+LPaPX/8APB+Ee9Piz8gjicD8q+j8TiK3CdhyeKrzb5L7Bcdtv5AYGhVYq37PLVVK</w:t>
      </w:r>
    </w:p>
    <w:p>
      <w:pPr>
        <w:pStyle w:val="PreformattedText"/>
        <w:bidi w:val="0"/>
        <w:spacing w:before="0" w:after="0"/>
        <w:jc w:val="left"/>
        <w:rPr/>
      </w:pPr>
      <w:r>
        <w:rPr/>
        <w:t>mK3njYmaCZphMBd4ysZyMbOYTL3W0how9D8vs4j8x0EtouWUNs162pSCY2PHTwrT+JPMD4loeNetTv</w:t>
      </w:r>
    </w:p>
    <w:p>
      <w:pPr>
        <w:pStyle w:val="PreformattedText"/>
        <w:bidi w:val="0"/>
        <w:spacing w:before="0" w:after="0"/>
        <w:jc w:val="left"/>
        <w:rPr/>
      </w:pPr>
      <w:r>
        <w:rPr/>
        <w:t>ufqXfnRPaPYHTfZWI/ge/utN05DaW6MeJPNAmRoXHhrqCSy/dYbL0UkVXSSi3kp5lP1v7MAI6VBBUg</w:t>
      </w:r>
    </w:p>
    <w:p>
      <w:pPr>
        <w:pStyle w:val="PreformattedText"/>
        <w:bidi w:val="0"/>
        <w:spacing w:before="0" w:after="0"/>
        <w:jc w:val="left"/>
        <w:rPr/>
      </w:pPr>
      <w:r>
        <w:rPr/>
        <w:t>U+zpyW3eGR0cVof2jyP2Hpj21EaGhy25GeNI6GlbG0LHUTJlspE8GiJf1CSClZ5PoV+hv7dQrxFNNO</w:t>
      </w:r>
    </w:p>
    <w:p>
      <w:pPr>
        <w:pStyle w:val="PreformattedText"/>
        <w:bidi w:val="0"/>
        <w:spacing w:before="0" w:after="0"/>
        <w:jc w:val="left"/>
        <w:rPr/>
      </w:pPr>
      <w:r>
        <w:rPr/>
        <w:t>P+TobcpQvtm3cxc3SEKLaE28BIrW5uQVFPmketq+WD0q/j/u+Lr7vjqHeVazpj8Rv/AG9Q7gOsqJts</w:t>
      </w:r>
    </w:p>
    <w:p>
      <w:pPr>
        <w:pStyle w:val="PreformattedText"/>
        <w:bidi w:val="0"/>
        <w:spacing w:before="0" w:after="0"/>
        <w:jc w:val="left"/>
        <w:rPr/>
      </w:pPr>
      <w:r>
        <w:rPr/>
        <w:t>biqG2puiJ2/tJLgM7UXH6frf2juWMkcqqO8ZHlkZHUfSu8SiQE+JGwb1PaQT+0V+3pIdlbKm617L7I</w:t>
      </w:r>
    </w:p>
    <w:p>
      <w:pPr>
        <w:pStyle w:val="PreformattedText"/>
        <w:bidi w:val="0"/>
        <w:spacing w:before="0" w:after="0"/>
        <w:jc w:val="left"/>
        <w:rPr/>
      </w:pPr>
      <w:r>
        <w:rPr/>
        <w:t>66nikD7H33ura0Mkl0ZqPDZuto8dOy/VTVY9IpB+Cre1MmkOaioahr9ornp6cabiRUP6daivocj+XS</w:t>
      </w:r>
    </w:p>
    <w:p>
      <w:pPr>
        <w:pStyle w:val="PreformattedText"/>
        <w:bidi w:val="0"/>
        <w:spacing w:before="0" w:after="0"/>
        <w:jc w:val="left"/>
        <w:rPr/>
      </w:pPr>
      <w:r>
        <w:rPr/>
        <w:t>Spnmo5oZaWokpKmJ2aKaJ3V42Gkq+uO/+seD9Ofd9ZQdpp0psL692y7gv7C8kt72JtSSRsUZT6gin5</w:t>
      </w:r>
    </w:p>
    <w:p>
      <w:pPr>
        <w:pStyle w:val="PreformattedText"/>
        <w:bidi w:val="0"/>
        <w:spacing w:before="0" w:after="0"/>
        <w:jc w:val="left"/>
        <w:rPr/>
      </w:pPr>
      <w:r>
        <w:rPr/>
        <w:t>+vQqYHK0W5qpmr4Yabcoo5KaokpvHDR7kxjxaSs9MP2kytORrVwRrbn2e8uzwJf1kofEUoyngytj9o</w:t>
      </w:r>
    </w:p>
    <w:p>
      <w:pPr>
        <w:pStyle w:val="PreformattedText"/>
        <w:bidi w:val="0"/>
        <w:spacing w:before="0" w:after="0"/>
        <w:jc w:val="left"/>
        <w:rPr/>
      </w:pPr>
      <w:r>
        <w:rPr/>
        <w:t>4jrIDlzdNi9zTOu+qttz9DbMBNGAqbhGBVhMlAouBTDCmrzz0i1o5cbXVmFlMkSZFC9BLIxFqmCVpa</w:t>
      </w:r>
    </w:p>
    <w:p>
      <w:pPr>
        <w:pStyle w:val="PreformattedText"/>
        <w:bidi w:val="0"/>
        <w:spacing w:before="0" w:after="0"/>
        <w:jc w:val="left"/>
        <w:rPr/>
      </w:pPr>
      <w:r>
        <w:rPr/>
        <w:t>Gqik4ZWJVkJWzaj/h7bSEWt5f7Y3wtUKT5MMqf8n59RDcbfebFuV1tkyyRLMNUDkUJINYpFJ40ODTz</w:t>
      </w:r>
    </w:p>
    <w:p>
      <w:pPr>
        <w:pStyle w:val="PreformattedText"/>
        <w:bidi w:val="0"/>
        <w:spacing w:before="0" w:after="0"/>
        <w:jc w:val="left"/>
        <w:rPr/>
      </w:pPr>
      <w:r>
        <w:rPr/>
        <w:t>6nx1OL3KoodwzLisw6NDBuGGP0VZ8YTx5eGPQRMLcTrZr/qH59k9IzVJFowOf9Xz6E1tumwc8+HtfO</w:t>
      </w:r>
    </w:p>
    <w:p>
      <w:pPr>
        <w:pStyle w:val="PreformattedText"/>
        <w:bidi w:val="0"/>
        <w:spacing w:before="0" w:after="0"/>
        <w:jc w:val="left"/>
        <w:rPr/>
      </w:pPr>
      <w:r>
        <w:rPr/>
        <w:t>c6WPMeFj3BF7ZPIJeIPsxMuR+IHj0KPY6bmpN/bG7Awswm3HWYDZO5jkMXJcUW8NuLFjKtpKhCViqJ</w:t>
      </w:r>
    </w:p>
    <w:p>
      <w:pPr>
        <w:pStyle w:val="PreformattedText"/>
        <w:bidi w:val="0"/>
        <w:spacing w:before="0" w:after="0"/>
        <w:jc w:val="left"/>
        <w:rPr/>
      </w:pPr>
      <w:r>
        <w:rPr/>
        <w:t>KnDRTlzYP5b/ANfYb2C1msYtw26WJwsF0+j0MbnWmn+iKkD0p0Xb37d84Wl5a2dztbyyyIB4sXfE4H</w:t>
      </w:r>
    </w:p>
    <w:p>
      <w:pPr>
        <w:pStyle w:val="PreformattedText"/>
        <w:bidi w:val="0"/>
        <w:spacing w:before="0" w:after="0"/>
        <w:jc w:val="left"/>
        <w:rPr/>
      </w:pPr>
      <w:r>
        <w:rPr/>
        <w:t>ariQY0lQDUnzPX0aPhR8gaH5UfFnpzu+l0ff7m2xS4/dVPFKsgo95bcRcPuOEyKdJvX0xkB/Pkv7O3</w:t>
      </w:r>
    </w:p>
    <w:p>
      <w:pPr>
        <w:pStyle w:val="PreformattedText"/>
        <w:bidi w:val="0"/>
        <w:spacing w:before="0" w:after="0"/>
        <w:jc w:val="left"/>
        <w:rPr/>
      </w:pPr>
      <w:r>
        <w:rPr/>
        <w:t>BBBpg9AK7s5duu7rbp3Vp4HKMVOpSR6EYI+Y6NMEH4U3P+q4sbH6/wCq/wAfdemK9ZFS3C/4HT9T6v</w:t>
      </w:r>
    </w:p>
    <w:p>
      <w:pPr>
        <w:pStyle w:val="PreformattedText"/>
        <w:bidi w:val="0"/>
        <w:spacing w:before="0" w:after="0"/>
        <w:jc w:val="left"/>
        <w:rPr/>
      </w:pPr>
      <w:r>
        <w:rPr/>
        <w:t>zf6Cw/4n37rwPU2BQPoLA8j88ggG/14H+2Pupp1sdP1H+qwFr8m1yQPoLG/wDvHv1Mdb8+lfRE3A4/</w:t>
      </w:r>
    </w:p>
    <w:p>
      <w:pPr>
        <w:pStyle w:val="PreformattedText"/>
        <w:bidi w:val="0"/>
        <w:spacing w:before="0" w:after="0"/>
        <w:jc w:val="left"/>
        <w:rPr/>
      </w:pPr>
      <w:r>
        <w:rPr/>
        <w:t>w+hH/ECy392HWj0p6U8A2/2978E2A/P1/Pu1MdVNfLpyU8D6/wDE/XkfSx9+61jri9+f63/3kj+n1B</w:t>
      </w:r>
    </w:p>
    <w:p>
      <w:pPr>
        <w:pStyle w:val="PreformattedText"/>
        <w:bidi w:val="0"/>
        <w:spacing w:before="0" w:after="0"/>
        <w:jc w:val="left"/>
        <w:rPr/>
      </w:pPr>
      <w:r>
        <w:rPr/>
        <w:t>496PXvt6//0txCcjkf7G315I44v+P6e69WHTFUf2gPr+frxz/vF/8Ae/bZ8+vDpgqjYH6/4/1P05sP</w:t>
      </w:r>
    </w:p>
    <w:p>
      <w:pPr>
        <w:pStyle w:val="PreformattedText"/>
        <w:bidi w:val="0"/>
        <w:spacing w:before="0" w:after="0"/>
        <w:jc w:val="left"/>
        <w:rPr/>
      </w:pPr>
      <w:r>
        <w:rPr/>
        <w:t>yR7rxGOtnpjltq+hPNjY/W45/wBawH497HHqh64fm972tf6EC34/xPPuw6oeJ6zJwbfi/wBeb/S1zw</w:t>
      </w:r>
    </w:p>
    <w:p>
      <w:pPr>
        <w:pStyle w:val="PreformattedText"/>
        <w:bidi w:val="0"/>
        <w:spacing w:before="0" w:after="0"/>
        <w:jc w:val="left"/>
        <w:rPr/>
      </w:pPr>
      <w:r>
        <w:rPr/>
        <w:t>b/AFt7uOqHA6lLa9uRxY/mx+pufp731Q567Nv6WuPxf/Y354P+HvXWjxr1gf8Awv8A4m1gP9b3rrYx</w:t>
      </w:r>
    </w:p>
    <w:p>
      <w:pPr>
        <w:pStyle w:val="PreformattedText"/>
        <w:bidi w:val="0"/>
        <w:spacing w:before="0" w:after="0"/>
        <w:jc w:val="left"/>
        <w:rPr/>
      </w:pPr>
      <w:r>
        <w:rPr/>
        <w:t>1HY8fXj/AHk/QabcXH+9+6HqwHWanUPMim4tYsfTYD63/oLf8j9+6uCBnr5jH84b5AxfJL+Yf8id9U</w:t>
      </w:r>
    </w:p>
    <w:p>
      <w:pPr>
        <w:pStyle w:val="PreformattedText"/>
        <w:bidi w:val="0"/>
        <w:spacing w:before="0" w:after="0"/>
        <w:jc w:val="left"/>
        <w:rPr/>
      </w:pPr>
      <w:r>
        <w:rPr/>
        <w:t>kPgw+3dy/6McKikyGai2IHwz1V1uCKmsjkb/D2aOxSGKEZCjHyrx6vA5kSo4VqP8/VYhuXCC7AWBJA</w:t>
      </w:r>
    </w:p>
    <w:p>
      <w:pPr>
        <w:pStyle w:val="PreformattedText"/>
        <w:bidi w:val="0"/>
        <w:spacing w:before="0" w:after="0"/>
        <w:jc w:val="left"/>
        <w:rPr/>
      </w:pPr>
      <w:r>
        <w:rPr/>
        <w:t>sukeolg1tX9f6fXn2n7gCSR05XTSoNelFQRXsyFWCi9tJvpP1XSeSSBa5+oN/boUBasRUjquoj7fl1</w:t>
      </w:r>
    </w:p>
    <w:p>
      <w:pPr>
        <w:pStyle w:val="PreformattedText"/>
        <w:bidi w:val="0"/>
        <w:spacing w:before="0" w:after="0"/>
        <w:jc w:val="left"/>
        <w:rPr/>
      </w:pPr>
      <w:r>
        <w:rPr/>
        <w:t>aXvTMvV/ynOqaIOLUffu46eVWDMQRrdQAf0xoH4t9fae6BO5WrM2fplI/af83Td5p+m2LTXUbuWtfM</w:t>
      </w:r>
    </w:p>
    <w:p>
      <w:pPr>
        <w:pStyle w:val="PreformattedText"/>
        <w:bidi w:val="0"/>
        <w:spacing w:before="0" w:after="0"/>
        <w:jc w:val="left"/>
        <w:rPr/>
      </w:pPr>
      <w:r>
        <w:rPr/>
        <w:t>6Oqs5VkiAWRdN0DXUBiurn083L8AEfi/t0NUlg1AOlLAqulhx6xKrMR9SRb6fqVf6EfpUkH6e76Ndd</w:t>
      </w:r>
    </w:p>
    <w:p>
      <w:pPr>
        <w:pStyle w:val="PreformattedText"/>
        <w:bidi w:val="0"/>
        <w:spacing w:before="0" w:after="0"/>
        <w:jc w:val="left"/>
        <w:rPr/>
      </w:pPr>
      <w:r>
        <w:rPr/>
        <w:t>XHpgn4u3A6lpoIuWI0oUB06tAJ+rAAHj6En6+/BKD4aDpwtqVAeIHWFhqIUAXsDcAXI/TpLL+q/wCP</w:t>
      </w:r>
    </w:p>
    <w:p>
      <w:pPr>
        <w:pStyle w:val="PreformattedText"/>
        <w:bidi w:val="0"/>
        <w:spacing w:before="0" w:after="0"/>
        <w:jc w:val="left"/>
        <w:rPr/>
      </w:pPr>
      <w:r>
        <w:rPr/>
        <w:t>8PehEQWbJJ6qADgcetkv+Vjsio6L+BvyU+TOYdcTW74xG5Krb9fN+3NHt/aWMqcZjZYJAAVSuzNRIU</w:t>
      </w:r>
    </w:p>
    <w:p>
      <w:pPr>
        <w:pStyle w:val="PreformattedText"/>
        <w:bidi w:val="0"/>
        <w:spacing w:before="0" w:after="0"/>
        <w:jc w:val="left"/>
        <w:rPr/>
      </w:pPr>
      <w:r>
        <w:rPr/>
        <w:t>N/WQLe0G9NRbKxrVq6mA9W4faQP8PS64LWOw7hNKhVpAaV447RT7WPWtJUzVGTrarK1k7SVWRrKnI1</w:t>
      </w:r>
    </w:p>
    <w:p>
      <w:pPr>
        <w:pStyle w:val="PreformattedText"/>
        <w:bidi w:val="0"/>
        <w:spacing w:before="0" w:after="0"/>
        <w:jc w:val="left"/>
        <w:rPr/>
      </w:pPr>
      <w:r>
        <w:rPr/>
        <w:t>cpfUZKitqZKmZnLA63Z5Df8AxP59rAqogVTUDoqtYhb28EIBqqAfLhn+fXtI5CAr4zbTYMLXJFiOL6</w:t>
      </w:r>
    </w:p>
    <w:p>
      <w:pPr>
        <w:pStyle w:val="PreformattedText"/>
        <w:bidi w:val="0"/>
        <w:spacing w:before="0" w:after="0"/>
        <w:jc w:val="left"/>
        <w:rPr/>
      </w:pPr>
      <w:r>
        <w:rPr/>
        <w:t>Tz79X1HSkmlSeHQqbVwRjx9VuGvlWljihdKSSZbqrSBo/PErBQ8tmtGL21f09yFyzsapY3G/XkgRVU</w:t>
      </w:r>
    </w:p>
    <w:p>
      <w:pPr>
        <w:pStyle w:val="PreformattedText"/>
        <w:bidi w:val="0"/>
        <w:spacing w:before="0" w:after="0"/>
        <w:jc w:val="left"/>
        <w:rPr/>
      </w:pPr>
      <w:r>
        <w:rPr/>
        <w:t>6K/zP2+Q6G+w7TDb2Nzvm4S+HGFISvqcV+3NB+3pufP5Cnj8OMkWip4yFRYYV87qh9MlRJpJkd2F2F</w:t>
      </w:r>
    </w:p>
    <w:p>
      <w:pPr>
        <w:pStyle w:val="PreformattedText"/>
        <w:bidi w:val="0"/>
        <w:spacing w:before="0" w:after="0"/>
        <w:jc w:val="left"/>
        <w:rPr/>
      </w:pPr>
      <w:r>
        <w:rPr/>
        <w:t>78+yF9+vIWZLJlit6mgAFTnifUnj0SNv8AfRKI7CQQwitNIFaepPmT5nrOmdq5yTX0tNkF9SNHURhJ</w:t>
      </w:r>
    </w:p>
    <w:p>
      <w:pPr>
        <w:pStyle w:val="PreformattedText"/>
        <w:bidi w:val="0"/>
        <w:spacing w:before="0" w:after="0"/>
        <w:jc w:val="left"/>
        <w:rPr/>
      </w:pPr>
      <w:r>
        <w:rPr/>
        <w:t>LsVDFJ47MSOStyRzc+7tzDNNIDf28cyUocANT5EdOjfZZQV3K3jnjYUIdRX/AGrDI6miiw2UKwYurq</w:t>
      </w:r>
    </w:p>
    <w:p>
      <w:pPr>
        <w:pStyle w:val="PreformattedText"/>
        <w:bidi w:val="0"/>
        <w:spacing w:before="0" w:after="0"/>
        <w:jc w:val="left"/>
        <w:rPr/>
      </w:pPr>
      <w:r>
        <w:rPr/>
        <w:t>KKunkMSY+tXzRSNo1aYKlQCw+oIPN7Ae7T2+xTQGayunSUD+zcVz6V6O9q2PbOZ76y27Zro2243DhF</w:t>
      </w:r>
    </w:p>
    <w:p>
      <w:pPr>
        <w:pStyle w:val="PreformattedText"/>
        <w:bidi w:val="0"/>
        <w:spacing w:before="0" w:after="0"/>
        <w:jc w:val="left"/>
        <w:rPr/>
      </w:pPr>
      <w:r>
        <w:rPr/>
        <w:t>STuUscChGTU8K8esvYcseIxeAwFM3ip1iWrq2sFWoqU/bSUroXxs7s5u3J+vHsju4nQRnSdA86YJ/w</w:t>
      </w:r>
    </w:p>
    <w:p>
      <w:pPr>
        <w:pStyle w:val="PreformattedText"/>
        <w:bidi w:val="0"/>
        <w:spacing w:before="0" w:after="0"/>
        <w:jc w:val="left"/>
        <w:rPr/>
      </w:pPr>
      <w:r>
        <w:rPr/>
        <w:t>ABp1O/3iYl5H5Z9uvaXbVCbfa231Nyw/0a5fFWpioOo5+VOg0oqpoKqGVWA9SgO5C6btdmD/2Rxb8E</w:t>
      </w:r>
    </w:p>
    <w:p>
      <w:pPr>
        <w:pStyle w:val="PreformattedText"/>
        <w:bidi w:val="0"/>
        <w:spacing w:before="0" w:after="0"/>
        <w:jc w:val="left"/>
        <w:rPr/>
      </w:pPr>
      <w:r>
        <w:rPr/>
        <w:t>+0oBao4gjP2dYl+dK56X8uSnr8rVfc1dbVVFTT01QJqyRp2ljjQKQJZWMjqpjAVSRpUfU+9Q28cCiK</w:t>
      </w:r>
    </w:p>
    <w:p>
      <w:pPr>
        <w:pStyle w:val="PreformattedText"/>
        <w:bidi w:val="0"/>
        <w:spacing w:before="0" w:after="0"/>
        <w:jc w:val="left"/>
        <w:rPr/>
      </w:pPr>
      <w:r>
        <w:rPr/>
        <w:t>3jCwg4AwP2dej1NrSpLAVqfP8AP16Mn8RewI+pPkV1b2ZUSMlDszdGPz+TjgVmmlxdPII8lDAsZUzP</w:t>
      </w:r>
    </w:p>
    <w:p>
      <w:pPr>
        <w:pStyle w:val="PreformattedText"/>
        <w:bidi w:val="0"/>
        <w:spacing w:before="0" w:after="0"/>
        <w:jc w:val="left"/>
        <w:rPr/>
      </w:pPr>
      <w:r>
        <w:rPr/>
        <w:t>JSTPpj+jMP6e0298pT868t80crQhTLeWUiLX+MjtP5Hofe27iPmGpbsMRqPX/UOPQy/IJspuCPf/AM</w:t>
      </w:r>
    </w:p>
    <w:p>
      <w:pPr>
        <w:pStyle w:val="PreformattedText"/>
        <w:bidi w:val="0"/>
        <w:spacing w:before="0" w:after="0"/>
        <w:jc w:val="left"/>
        <w:rPr/>
      </w:pPr>
      <w:r>
        <w:rPr/>
        <w:t>hkppRs7szsjfce3K94IhWyZCmqhMafIQpqhppkoqxCqMxZrk/j3JXJ3MVjyvy1N7auUTe9n2qDxEXz</w:t>
      </w:r>
    </w:p>
    <w:p>
      <w:pPr>
        <w:pStyle w:val="PreformattedText"/>
        <w:bidi w:val="0"/>
        <w:spacing w:before="0" w:after="0"/>
        <w:jc w:val="left"/>
        <w:rPr/>
      </w:pPr>
      <w:r>
        <w:rPr/>
        <w:t>1LoDD+LINepP38/uvl29u2bTKwkpSlanGPnQjqv2/wCnmRS76QqJdl4tqufxpNgfp9L+wCaMSSMk9Y</w:t>
      </w:r>
    </w:p>
    <w:p>
      <w:pPr>
        <w:pStyle w:val="PreformattedText"/>
        <w:bidi w:val="0"/>
        <w:spacing w:before="0" w:after="0"/>
        <w:jc w:val="left"/>
        <w:rPr/>
      </w:pPr>
      <w:r>
        <w:rPr/>
        <w:t>5BieLZ66kZlZlYS+iwEhCljbgD0+kKL8W/r7oRRiKef7erlyuoEn86dSDYaFZf0/qUhGsrAkMzAFSD</w:t>
      </w:r>
    </w:p>
    <w:p>
      <w:pPr>
        <w:pStyle w:val="PreformattedText"/>
        <w:bidi w:val="0"/>
        <w:spacing w:before="0" w:after="0"/>
        <w:jc w:val="left"/>
        <w:rPr/>
      </w:pPr>
      <w:r>
        <w:rPr/>
        <w:t>+B9R/T3YYNfOnVPOvn13qKgqHjI0KSirfjSV1CVlNyxAIHB/p72TUVGOrE1IDUNB5f6uPSkpNrVQpK</w:t>
      </w:r>
    </w:p>
    <w:p>
      <w:pPr>
        <w:pStyle w:val="PreformattedText"/>
        <w:bidi w:val="0"/>
        <w:spacing w:before="0" w:after="0"/>
        <w:jc w:val="left"/>
        <w:rPr/>
      </w:pPr>
      <w:r>
        <w:rPr/>
        <w:t>fIZWRcFjJidOQr0b7mttyY8VjI71df+q+sKqH8t78EbJCkMPXocWXI1/8Au6DeuYLqPatglNFlmBMk</w:t>
      </w:r>
    </w:p>
    <w:p>
      <w:pPr>
        <w:pStyle w:val="PreformattedText"/>
        <w:bidi w:val="0"/>
        <w:spacing w:before="0" w:after="0"/>
        <w:jc w:val="left"/>
        <w:rPr/>
      </w:pPr>
      <w:r>
        <w:rPr/>
        <w:t>vnSG3H6sn+moE/pdCNtzfu39mCop9p4Jq+rmgEddnNxVPhq6tBdnhpaKj1fa0qOA2gMXYC7G4PtQrx</w:t>
      </w:r>
    </w:p>
    <w:p>
      <w:pPr>
        <w:pStyle w:val="PreformattedText"/>
        <w:bidi w:val="0"/>
        <w:spacing w:before="0" w:after="0"/>
        <w:jc w:val="left"/>
        <w:rPr/>
      </w:pPr>
      <w:r>
        <w:rPr/>
        <w:t>xFWRf1AKY4fPHr8+pp5G99OU/ZuOVfbTkcXe+zR6J9w3GQiWT1WKGGiwxfLUxbGo9Hp+S1RvHbXxX+</w:t>
      </w:r>
    </w:p>
    <w:p>
      <w:pPr>
        <w:pStyle w:val="PreformattedText"/>
        <w:bidi w:val="0"/>
        <w:spacing w:before="0" w:after="0"/>
        <w:jc w:val="left"/>
        <w:rPr/>
      </w:pPr>
      <w:r>
        <w:rPr/>
        <w:t>FfZu6s+m9Zu89ob3ml2buiCXIY7aO3tsZ8UuBpdso1UJabG1VO3k9IsZmNuPcO8j75t+5c+e5ex2Wz</w:t>
      </w:r>
    </w:p>
    <w:p>
      <w:pPr>
        <w:pStyle w:val="PreformattedText"/>
        <w:bidi w:val="0"/>
        <w:spacing w:before="0" w:after="0"/>
        <w:jc w:val="left"/>
        <w:rPr/>
      </w:pPr>
      <w:r>
        <w:rPr/>
        <w:t>RwptlzCHmTBmklTWxen4l4D5dH3NX3ld9uNj2GG85O2WaDdYJJr6CSHXFMVlpEQKgow4gg8eiItu3r</w:t>
      </w:r>
    </w:p>
    <w:p>
      <w:pPr>
        <w:pStyle w:val="PreformattedText"/>
        <w:bidi w:val="0"/>
        <w:spacing w:before="0" w:after="0"/>
        <w:jc w:val="left"/>
        <w:rPr/>
      </w:pPr>
      <w:r>
        <w:rPr/>
        <w:t>utEcGa66jpZFk1ms2zXT0TiO/pVIJ9agw3uV1EG1vp7mMeCGZe5R9tfz6B6e5fsZvsSW3NvsbFZy1P</w:t>
      </w:r>
    </w:p>
    <w:p>
      <w:pPr>
        <w:pStyle w:val="PreformattedText"/>
        <w:bidi w:val="0"/>
        <w:spacing w:before="0" w:after="0"/>
        <w:jc w:val="left"/>
        <w:rPr/>
      </w:pPr>
      <w:r>
        <w:rPr/>
        <w:t>6+1XcsLBT5iOXWrEHOmoB4Vp1noNm7M3P+3tbeS0mQExK4XdVO1DLJBpMjNFkoiaVjCdK2sGP+JPtr</w:t>
      </w:r>
    </w:p>
    <w:p>
      <w:pPr>
        <w:pStyle w:val="PreformattedText"/>
        <w:bidi w:val="0"/>
        <w:spacing w:before="0" w:after="0"/>
        <w:jc w:val="left"/>
        <w:rPr/>
      </w:pPr>
      <w:r>
        <w:rPr/>
        <w:t>w2K60lVzWmDTpy19rPaLnqZYPbX3c+k3l2ASy3uHwGav4Y7uLVAxrgBqfM16T+49g7o2l5TmsVN9mo</w:t>
      </w:r>
    </w:p>
    <w:p>
      <w:pPr>
        <w:pStyle w:val="PreformattedText"/>
        <w:bidi w:val="0"/>
        <w:spacing w:before="0" w:after="0"/>
        <w:jc w:val="left"/>
        <w:rPr/>
      </w:pPr>
      <w:r>
        <w:rPr/>
        <w:t>BGXov8uxbAqGt91B+hNLA2YLzx9fewQhCMufmP9VegHz/7K+5XtkTNzdyrPHtdSBdRDxbVxxqJkqAC</w:t>
      </w:r>
    </w:p>
    <w:p>
      <w:pPr>
        <w:pStyle w:val="PreformattedText"/>
        <w:bidi w:val="0"/>
        <w:spacing w:before="0" w:after="0"/>
        <w:jc w:val="left"/>
        <w:rPr/>
      </w:pPr>
      <w:r>
        <w:rPr/>
        <w:t>OGqnWPaWYjxGWXyktjMiFpMhGUCDxmRQjNECSwiNiSLFlJ+vsX8m7wu0bqI5hWwuR4cgPCh4H/V5dA</w:t>
      </w:r>
    </w:p>
    <w:p>
      <w:pPr>
        <w:pStyle w:val="PreformattedText"/>
        <w:bidi w:val="0"/>
        <w:spacing w:before="0" w:after="0"/>
        <w:jc w:val="left"/>
        <w:rPr/>
      </w:pPr>
      <w:r>
        <w:rPr/>
        <w:t>7lXeE2jcR4rVs5xoevCjedOBA8/l1x3dt7+AZaSki/yjHVvmqsVOYwy/aOdawgX5kjYWYfXSB9L+0v</w:t>
      </w:r>
    </w:p>
    <w:p>
      <w:pPr>
        <w:pStyle w:val="PreformattedText"/>
        <w:bidi w:val="0"/>
        <w:spacing w:before="0" w:after="0"/>
        <w:jc w:val="left"/>
        <w:rPr/>
      </w:pPr>
      <w:r>
        <w:rPr/>
        <w:t>NuxnYt3khTNlJ3xt5FTmn5dN80bH+5NxaOIlrOXujPyPkKen+CnTPRzSwSpPSNKlXTzpUU0mkWiOlb</w:t>
      </w:r>
    </w:p>
    <w:p>
      <w:pPr>
        <w:pStyle w:val="PreformattedText"/>
        <w:bidi w:val="0"/>
        <w:spacing w:before="0" w:after="0"/>
        <w:jc w:val="left"/>
        <w:rPr/>
      </w:pPr>
      <w:r>
        <w:rPr/>
        <w:t>Mv0LEN+n+mq39B7DttcT2lzDc27lZUYEEccdEltK8EkUsUhEqEMD6EcOh8qt2ZHFY7G7wxSR5SCvpY</w:t>
      </w:r>
    </w:p>
    <w:p>
      <w:pPr>
        <w:pStyle w:val="PreformattedText"/>
        <w:bidi w:val="0"/>
        <w:spacing w:before="0" w:after="0"/>
        <w:jc w:val="left"/>
        <w:rPr/>
      </w:pPr>
      <w:r>
        <w:rPr/>
        <w:t>6DP4arINJ9xGQFWo0u4iZWYhidSOrLdfcuc1zfvPZtr5itlDROumYDirAfFXyzjrIfY/dPfeTksOat</w:t>
      </w:r>
    </w:p>
    <w:p>
      <w:pPr>
        <w:pStyle w:val="PreformattedText"/>
        <w:bidi w:val="0"/>
        <w:spacing w:before="0" w:after="0"/>
        <w:jc w:val="left"/>
        <w:rPr/>
      </w:pPr>
      <w:r>
        <w:rPr/>
        <w:t>meK62uaPwru1nUPDJ5EMDUKTkNjNQemmp2dt/flE2T6+Bp81GpqM3smvZY5YprmTybYqXINVTKSfQS</w:t>
      </w:r>
    </w:p>
    <w:p>
      <w:pPr>
        <w:pStyle w:val="PreformattedText"/>
        <w:bidi w:val="0"/>
        <w:spacing w:before="0" w:after="0"/>
        <w:jc w:val="left"/>
        <w:rPr/>
      </w:pPr>
      <w:r>
        <w:rPr/>
        <w:t>yrwq29xDMjI7SI5eH+YP+UDo7vPajk73ls7vmX2KuPC5rRGmvNhuHAkHmz7c5P6sQz+ke5cAY6Byrg</w:t>
      </w:r>
    </w:p>
    <w:p>
      <w:pPr>
        <w:pStyle w:val="PreformattedText"/>
        <w:bidi w:val="0"/>
        <w:spacing w:before="0" w:after="0"/>
        <w:jc w:val="left"/>
        <w:rPr/>
      </w:pPr>
      <w:r>
        <w:rPr/>
        <w:t>qqSqkSrp6qmmWoVJqaWF6eeJ4ruaZonUTK8iC9rAC1/pb3U0oNLV6xdvrS6sLueyv7aSG+iYrJHIpR</w:t>
      </w:r>
    </w:p>
    <w:p>
      <w:pPr>
        <w:pStyle w:val="PreformattedText"/>
        <w:bidi w:val="0"/>
        <w:spacing w:before="0" w:after="0"/>
        <w:jc w:val="left"/>
        <w:rPr/>
      </w:pPr>
      <w:r>
        <w:rPr/>
        <w:t>0YeTK2QR8+sfjkZ9YbSxVok0lSAXOpYpCqAEEm54sPeqYr0kNAFNePWCWCAL4QzCbxtobSSAwA8gjv</w:t>
      </w:r>
    </w:p>
    <w:p>
      <w:pPr>
        <w:pStyle w:val="PreformattedText"/>
        <w:bidi w:val="0"/>
        <w:spacing w:before="0" w:after="0"/>
        <w:jc w:val="left"/>
        <w:rPr/>
      </w:pPr>
      <w:r>
        <w:rPr/>
        <w:t>d3dL3U/n8D3uhoTTHW8mg/wdWbfyh9gYjO/Mrb3ZG6cZDmevfjTsPsLvjedRPTsFxybQ23WNtdp3ld</w:t>
      </w:r>
    </w:p>
    <w:p>
      <w:pPr>
        <w:pStyle w:val="PreformattedText"/>
        <w:bidi w:val="0"/>
        <w:spacing w:before="0" w:after="0"/>
        <w:jc w:val="left"/>
        <w:rPr/>
      </w:pPr>
      <w:r>
        <w:rPr/>
        <w:t>Vp66q3BMq0bvqUToDp49wN94vc7m09tbrZNuuDHvG93cFhDQ9x8aQeJT5BAdXy6G3IkKrvMm6XK67O</w:t>
      </w:r>
    </w:p>
    <w:p>
      <w:pPr>
        <w:pStyle w:val="PreformattedText"/>
        <w:bidi w:val="0"/>
        <w:spacing w:before="0" w:after="0"/>
        <w:jc w:val="left"/>
        <w:rPr/>
      </w:pPr>
      <w:r>
        <w:rPr/>
        <w:t>wt5J2qMVRTp+wluHz+zokvyD723X8le5Oxu895Sq2X7F3LXZVaRWaSLB4JJjBtnbtCJCzLTYPBRQw8</w:t>
      </w:r>
    </w:p>
    <w:p>
      <w:pPr>
        <w:pStyle w:val="PreformattedText"/>
        <w:bidi w:val="0"/>
        <w:spacing w:before="0" w:after="0"/>
        <w:jc w:val="left"/>
        <w:rPr/>
      </w:pPr>
      <w:r>
        <w:rPr/>
        <w:t>2XWHf8+5P5N5Q2zkblfZOVdqjAtbOBVr5u/GSRvm7kn/AIroJXV7PudzcbheMWup3Lt6CvAD5KKAfZ</w:t>
      </w:r>
    </w:p>
    <w:p>
      <w:pPr>
        <w:pStyle w:val="PreformattedText"/>
        <w:bidi w:val="0"/>
        <w:spacing w:before="0" w:after="0"/>
        <w:jc w:val="left"/>
        <w:rPr/>
      </w:pPr>
      <w:r>
        <w:rPr/>
        <w:t>0EqRwSuxZYncKuqxGk3AdRIqEGQ2PptYHj2KwB59JSCOpDQGFDPDKjlLeb0foWRFBQICqg62Glr/T3</w:t>
      </w:r>
    </w:p>
    <w:p>
      <w:pPr>
        <w:pStyle w:val="PreformattedText"/>
        <w:bidi w:val="0"/>
        <w:spacing w:before="0" w:after="0"/>
        <w:jc w:val="left"/>
        <w:rPr/>
      </w:pPr>
      <w:r>
        <w:rPr/>
        <w:t>5a5KnAHVlGogK1Dx/Z12iOkjoZQ5EcTLI5CMDwQEa4RpNTFRe5A+l7+60rQA9aVtTMBQsTT8/l8/To</w:t>
      </w:r>
    </w:p>
    <w:p>
      <w:pPr>
        <w:pStyle w:val="PreformattedText"/>
        <w:bidi w:val="0"/>
        <w:spacing w:before="0" w:after="0"/>
        <w:jc w:val="left"/>
        <w:rPr/>
      </w:pPr>
      <w:r>
        <w:rPr/>
        <w:t>6XUXYW5uk9k4Hfklfk9rZzbm55Mx13JSVEtJuDI5HTFVxxxwjTPFi4K0EzavQ9OzqfrYotz23bN72u</w:t>
      </w:r>
    </w:p>
    <w:p>
      <w:pPr>
        <w:pStyle w:val="PreformattedText"/>
        <w:bidi w:val="0"/>
        <w:spacing w:before="0" w:after="0"/>
        <w:jc w:val="left"/>
        <w:rPr/>
      </w:pPr>
      <w:r>
        <w:rPr/>
        <w:t>+2ndbRLjbpoyjowqCCM4PmK9p8j10n9qOef9Z37s+6L7t8vusd1eSjaLOeq3F2JowSwjbujgjfuEhA</w:t>
      </w:r>
    </w:p>
    <w:p>
      <w:pPr>
        <w:pStyle w:val="PreformattedText"/>
        <w:bidi w:val="0"/>
        <w:spacing w:before="0" w:after="0"/>
        <w:jc w:val="left"/>
        <w:rPr/>
      </w:pPr>
      <w:r>
        <w:rPr/>
        <w:t>BBNOPV3PV/YvXX86foncPW/aA2l158z+qsTka6ghwCPisR2JtaRkqqfcuEpqppamPGU+SVEyMCyTfw</w:t>
      </w:r>
    </w:p>
    <w:p>
      <w:pPr>
        <w:pStyle w:val="PreformattedText"/>
        <w:bidi w:val="0"/>
        <w:spacing w:before="0" w:after="0"/>
        <w:jc w:val="left"/>
        <w:rPr/>
      </w:pPr>
      <w:r>
        <w:rPr/>
        <w:t>ioKyr/k0rWwf3Xbt8+69zcm77J4957UbiyiUMNTWspNNJI86ZRj8Y7TkdQT7b+5O3cybLv3I/Ntujb</w:t>
      </w:r>
    </w:p>
    <w:p>
      <w:pPr>
        <w:pStyle w:val="PreformattedText"/>
        <w:bidi w:val="0"/>
        <w:spacing w:before="0" w:after="0"/>
        <w:jc w:val="left"/>
        <w:rPr/>
      </w:pPr>
      <w:r>
        <w:rPr/>
        <w:t>NuIKyxISAmdUdzbg10yQtQuo9K8D1rd9s9Tb56O7Jz/WHZWEyO1947PyMkNZjslRSRNVUsiO1HkaN2</w:t>
      </w:r>
    </w:p>
    <w:p>
      <w:pPr>
        <w:pStyle w:val="PreformattedText"/>
        <w:bidi w:val="0"/>
        <w:spacing w:before="0" w:after="0"/>
        <w:jc w:val="left"/>
        <w:rPr/>
      </w:pPr>
      <w:r>
        <w:rPr/>
        <w:t>VKWuochCBLHURkxyc6SbW95o8vcwbTzRs9lvex3sc+3TICGU1/I+hHocjrHjm7lufk/mC/2G5nSYQt</w:t>
      </w:r>
    </w:p>
    <w:p>
      <w:pPr>
        <w:pStyle w:val="PreformattedText"/>
        <w:bidi w:val="0"/>
        <w:spacing w:before="0" w:after="0"/>
        <w:jc w:val="left"/>
        <w:rPr/>
      </w:pPr>
      <w:r>
        <w:rPr/>
        <w:t>WOVSCssTZSQf6ZaVHkajoNRNJI4q3Gh2WVFmiIsxluZEaEDVL6H9NhYH62t7PCe0rToMalWhAH+f8A</w:t>
      </w:r>
    </w:p>
    <w:p>
      <w:pPr>
        <w:pStyle w:val="PreformattedText"/>
        <w:bidi w:val="0"/>
        <w:spacing w:before="0" w:after="0"/>
        <w:jc w:val="left"/>
        <w:rPr/>
      </w:pPr>
      <w:r>
        <w:rPr/>
        <w:t>PqPKpLmdisggZTEBHpe7R2WRjZ3DSRkgg3sf6e9BXoGJ/L06stTTUuD6evn1kpoXkdaOFGYyFYY42i</w:t>
      </w:r>
    </w:p>
    <w:p>
      <w:pPr>
        <w:pStyle w:val="PreformattedText"/>
        <w:bidi w:val="0"/>
        <w:spacing w:before="0" w:after="0"/>
        <w:jc w:val="left"/>
        <w:rPr/>
      </w:pPr>
      <w:r>
        <w:rPr/>
        <w:t>J88s4CGPyaUtGjWa/9bDn3eGCWaRIoqGViAB6k9XhjaZlihQmR20gfM4HS93now2Ewe06ZkSSKGGqq</w:t>
      </w:r>
    </w:p>
    <w:p>
      <w:pPr>
        <w:pStyle w:val="PreformattedText"/>
        <w:bidi w:val="0"/>
        <w:spacing w:before="0" w:after="0"/>
        <w:jc w:val="left"/>
        <w:rPr/>
      </w:pPr>
      <w:r>
        <w:rPr/>
        <w:t>5YreV9LloTMpfTqapLsmofQDi1vcl84TQ7Vsu1crxJ+sirJKeBBIqAacTXh8upC5ruE2jaNq5biJMg</w:t>
      </w:r>
    </w:p>
    <w:p>
      <w:pPr>
        <w:pStyle w:val="PreformattedText"/>
        <w:bidi w:val="0"/>
        <w:spacing w:before="0" w:after="0"/>
        <w:jc w:val="left"/>
        <w:rPr/>
      </w:pPr>
      <w:r>
        <w:rPr/>
        <w:t>UO9D8v89fy6QEZ9EyEP4U1lSqBCSwVg6uRyxIJuDfg/j3GgCZIXy6jZmqRpx1AeYOJBNEocPZZjAr+</w:t>
      </w:r>
    </w:p>
    <w:p>
      <w:pPr>
        <w:pStyle w:val="PreformattedText"/>
        <w:bidi w:val="0"/>
        <w:spacing w:before="0" w:after="0"/>
        <w:jc w:val="left"/>
        <w:rPr/>
      </w:pPr>
      <w:r>
        <w:rPr/>
        <w:t>ND6lJjsVkub8Ib2vex49tEAg1NB1YvqUg9CDhKT+6OFXcFRTx/f5YPS4uj8Uqyq4P+UVOggGFZY2E0</w:t>
      </w:r>
    </w:p>
    <w:p>
      <w:pPr>
        <w:pStyle w:val="PreformattedText"/>
        <w:bidi w:val="0"/>
        <w:spacing w:before="0" w:after="0"/>
        <w:jc w:val="left"/>
        <w:rPr/>
      </w:pPr>
      <w:r>
        <w:rPr/>
        <w:t>jW1CNgo5J9ydskNnyrsj77uUQbc7jECHFF9ftP8h1Je0xQcqbF+97pQd1uK+EpGQPn6Dzr86dIjIU1</w:t>
      </w:r>
    </w:p>
    <w:p>
      <w:pPr>
        <w:pStyle w:val="PreformattedText"/>
        <w:bidi w:val="0"/>
        <w:spacing w:before="0" w:after="0"/>
        <w:jc w:val="left"/>
        <w:rPr/>
      </w:pPr>
      <w:r>
        <w:rPr/>
        <w:t>bVTVFZWu8ktSxmlmXTJ46fUyxxRqp8Qp0ZfQq8KCfcd3t5cbjdS3lzITM5r8h8h8uo7uZbm7lkubiQ</w:t>
      </w:r>
    </w:p>
    <w:p>
      <w:pPr>
        <w:pStyle w:val="PreformattedText"/>
        <w:bidi w:val="0"/>
        <w:spacing w:before="0" w:after="0"/>
        <w:jc w:val="left"/>
        <w:rPr/>
      </w:pPr>
      <w:r>
        <w:rPr/>
        <w:t>vKTUk+Wa0Hy6Fn449/9k/FHvXr35EdVyU82+Ou66eohw2Qaogw29Nu5GmfHZ/Ym4vtGiebCbqxEhgl</w:t>
      </w:r>
    </w:p>
    <w:p>
      <w:pPr>
        <w:pStyle w:val="PreformattedText"/>
        <w:bidi w:val="0"/>
        <w:spacing w:before="0" w:after="0"/>
        <w:jc w:val="left"/>
        <w:rPr/>
      </w:pPr>
      <w:r>
        <w:rPr/>
        <w:t>YNqSdI5LakHtlkEkRhdT4Tijevy+ynEdMo8ofxIdJmTIqMV9CPMevWzT/M5+GWyv5lXxW2N/M4+FtD</w:t>
      </w:r>
    </w:p>
    <w:p>
      <w:pPr>
        <w:pStyle w:val="PreformattedText"/>
        <w:bidi w:val="0"/>
        <w:spacing w:before="0" w:after="0"/>
        <w:jc w:val="left"/>
        <w:rPr/>
      </w:pPr>
      <w:r>
        <w:rPr/>
        <w:t>isr2BSddQZXtjZGFejqs/v/aGBoIn3Lt7LvSyaR3L0RUQVFPNTSItTlMUnFykWoPqW2m5ktZ2JtyRp</w:t>
      </w:r>
    </w:p>
    <w:p>
      <w:pPr>
        <w:pStyle w:val="PreformattedText"/>
        <w:bidi w:val="0"/>
        <w:spacing w:before="0" w:after="0"/>
        <w:jc w:val="left"/>
        <w:rPr/>
      </w:pPr>
      <w:r>
        <w:rPr/>
        <w:t>byzwYeobz9D0tuR9TF9ZC3dp719acfmWX+a9ahjY2OeGGoRtdNURa6aoiEhVIXQMrOrKpjdje4JBH0</w:t>
      </w:r>
    </w:p>
    <w:p>
      <w:pPr>
        <w:pStyle w:val="PreformattedText"/>
        <w:bidi w:val="0"/>
        <w:spacing w:before="0" w:after="0"/>
        <w:jc w:val="left"/>
        <w:rPr/>
      </w:pPr>
      <w:r>
        <w:rPr/>
        <w:t>I9mxCjNKt/h6QjsUMlGU5rSvUOTGT21NFNAixiJYfUoYay0RZmGl2cXJJH9Le/IpFcZPVlDvQFaL02</w:t>
      </w:r>
    </w:p>
    <w:p>
      <w:pPr>
        <w:pStyle w:val="PreformattedText"/>
        <w:bidi w:val="0"/>
        <w:spacing w:before="0" w:after="0"/>
        <w:jc w:val="left"/>
        <w:rPr/>
      </w:pPr>
      <w:r>
        <w:rPr/>
        <w:t>GjrhUMtBDJJK4DkRU8s7w2PCPAsbO6ysCQ+n/C/t1u2gPxHy6egs725kMdnaSzy/wxqzt+xanqeaLO</w:t>
      </w:r>
    </w:p>
    <w:p>
      <w:pPr>
        <w:pStyle w:val="PreformattedText"/>
        <w:bidi w:val="0"/>
        <w:spacing w:before="0" w:after="0"/>
        <w:jc w:val="left"/>
        <w:rPr/>
      </w:pPr>
      <w:r>
        <w:rPr/>
        <w:t>47VNU4iaJGpTGtbWUz6JFqQwQNTuEdJQT+3xqBAN/ddLM1QQF6M7rlbmOxjjmvdonhjanxqUPdwFGo</w:t>
      </w:r>
    </w:p>
    <w:p>
      <w:pPr>
        <w:pStyle w:val="PreformattedText"/>
        <w:bidi w:val="0"/>
        <w:spacing w:before="0" w:after="0"/>
        <w:jc w:val="left"/>
        <w:rPr/>
      </w:pPr>
      <w:r>
        <w:rPr/>
        <w:t>QT5CnXUFTlqWJG+0rNcSC6TU7appm0sFLj9toSPVe+q/HPvQcMKB608vXpC+z7vEf+SdcUGfhJGfOv</w:t>
      </w:r>
    </w:p>
    <w:p>
      <w:pPr>
        <w:pStyle w:val="PreformattedText"/>
        <w:bidi w:val="0"/>
        <w:spacing w:before="0" w:after="0"/>
        <w:jc w:val="left"/>
        <w:rPr/>
      </w:pPr>
      <w:r>
        <w:rPr/>
        <w:t>T1jN95TbOVxW48CKyj3FtvL43deDqkSSWGkzG3MhBm8XKQVX0Q5GgQlCPWBY/j2/ESGUhgI9WQTxHn</w:t>
      </w:r>
    </w:p>
    <w:p>
      <w:pPr>
        <w:pStyle w:val="PreformattedText"/>
        <w:bidi w:val="0"/>
        <w:spacing w:before="0" w:after="0"/>
        <w:jc w:val="left"/>
        <w:rPr/>
      </w:pPr>
      <w:r>
        <w:rPr/>
        <w:t>/LpHcwzozxPGwIXjQ4+37D1bn/N+j2Xn/kjsr5RbHrKCq2x83+iOv/kRUy4kKcXR9q1uFocH27QxAC</w:t>
      </w:r>
    </w:p>
    <w:p>
      <w:pPr>
        <w:pStyle w:val="PreformattedText"/>
        <w:bidi w:val="0"/>
        <w:spacing w:before="0" w:after="0"/>
        <w:jc w:val="left"/>
        <w:rPr/>
      </w:pPr>
      <w:r>
        <w:rPr/>
        <w:t>NKaOXdWPeoMRJkiM5/A9orEGMPbUAETkCp/DxU/PHA9KL2Jo7lgyEBo1fHAsR3Eemc06qvaqpbQxtM</w:t>
      </w:r>
    </w:p>
    <w:p>
      <w:pPr>
        <w:pStyle w:val="PreformattedText"/>
        <w:bidi w:val="0"/>
        <w:spacing w:before="0" w:after="0"/>
        <w:jc w:val="left"/>
        <w:rPr/>
      </w:pPr>
      <w:r>
        <w:rPr/>
        <w:t>T+xGtmi1BYoyTGNXCytKW4ZTdLW9mI7qVI1U6RnT5HPmOnrEbgqMTVmeilVZHaNZaN0c0deqtfxVgL</w:t>
      </w:r>
    </w:p>
    <w:p>
      <w:pPr>
        <w:pStyle w:val="PreformattedText"/>
        <w:bidi w:val="0"/>
        <w:spacing w:before="0" w:after="0"/>
        <w:jc w:val="left"/>
        <w:rPr/>
      </w:pPr>
      <w:r>
        <w:rPr/>
        <w:t>cxmPlW4a/+HHs32Xeb3ZLlZLeSsLN3oco49COAPRntG83+y3Cz2rkL+JDlWHoQajPSi3DtDG7sxD7m</w:t>
      </w:r>
    </w:p>
    <w:p>
      <w:pPr>
        <w:pStyle w:val="PreformattedText"/>
        <w:bidi w:val="0"/>
        <w:spacing w:before="0" w:after="0"/>
        <w:jc w:val="left"/>
        <w:rPr/>
      </w:pPr>
      <w:r>
        <w:rPr/>
        <w:t>2msC1KCY5TCx6IzHNq8srU1MwCwaSSoZbpMB6bNx7GO78t7fzBtrcw8uAfUItZYQcrTiwX5fzp0M9w</w:t>
      </w:r>
    </w:p>
    <w:p>
      <w:pPr>
        <w:pStyle w:val="PreformattedText"/>
        <w:bidi w:val="0"/>
        <w:spacing w:before="0" w:after="0"/>
        <w:jc w:val="left"/>
        <w:rPr/>
      </w:pPr>
      <w:r>
        <w:rPr/>
        <w:t>2nb+YrCXe9iAW9UVkgpQg+elRwP8j5dBptDdOV2JlJaui8c1HVxtHkcVVFjTyxX8iSJIlzSVdKVJim</w:t>
      </w:r>
    </w:p>
    <w:p>
      <w:pPr>
        <w:pStyle w:val="PreformattedText"/>
        <w:bidi w:val="0"/>
        <w:spacing w:before="0" w:after="0"/>
        <w:jc w:val="left"/>
        <w:rPr/>
      </w:pPr>
      <w:r>
        <w:rPr/>
        <w:t>Ugo3BBAt7jC3eaCQ68VxTyp8x/hr0ce0/u3zZ7Rb8+7cuXGqzmot1aSgtFcJ6Mv4XUV0sM+RqKjoXs</w:t>
      </w:r>
    </w:p>
    <w:p>
      <w:pPr>
        <w:pStyle w:val="PreformattedText"/>
        <w:bidi w:val="0"/>
        <w:spacing w:before="0" w:after="0"/>
        <w:jc w:val="left"/>
        <w:rPr/>
      </w:pPr>
      <w:r>
        <w:rPr/>
        <w:t>1g8dveJ91bEMMxqqdp83g4QYq2mqIYzJUZBol0+KYcgpEAk99UZvce3DCrANAKGvkeB9R1OfuT7a8u</w:t>
      </w:r>
    </w:p>
    <w:p>
      <w:pPr>
        <w:pStyle w:val="PreformattedText"/>
        <w:bidi w:val="0"/>
        <w:spacing w:before="0" w:after="0"/>
        <w:jc w:val="left"/>
        <w:rPr/>
      </w:pPr>
      <w:r>
        <w:rPr/>
        <w:t>e7NjL7rextvGSya9z2xKLPDLTU80UWO0mupU7Se5fMdA5WYaPeFFUVf22jceKQmdxB43yFBEGUipX0</w:t>
      </w:r>
    </w:p>
    <w:p>
      <w:pPr>
        <w:pStyle w:val="PreformattedText"/>
        <w:bidi w:val="0"/>
        <w:spacing w:before="0" w:after="0"/>
        <w:jc w:val="left"/>
        <w:rPr/>
      </w:pPr>
      <w:r>
        <w:rPr/>
        <w:t>ulZAYypd7FygU8kexULMc07Y1zCK79aqNYoB4kYBox9WAFK+fWNaWw36wkkEbLvdotHDYLoMEMDnUt</w:t>
      </w:r>
    </w:p>
    <w:p>
      <w:pPr>
        <w:pStyle w:val="PreformattedText"/>
        <w:bidi w:val="0"/>
        <w:spacing w:before="0" w:after="0"/>
        <w:jc w:val="left"/>
        <w:rPr/>
      </w:pPr>
      <w:r>
        <w:rPr/>
        <w:t>PPNRTpCyYmTSJoGkZZRGA7QllJLalvCuksVINluLDkj2DmArUCny6CD6dLMPjPXOnz1ZRMqMXDqrPH</w:t>
      </w:r>
    </w:p>
    <w:p>
      <w:pPr>
        <w:pStyle w:val="PreformattedText"/>
        <w:bidi w:val="0"/>
        <w:spacing w:before="0" w:after="0"/>
        <w:jc w:val="left"/>
        <w:rPr/>
      </w:pPr>
      <w:r>
        <w:rPr/>
        <w:t>f0AhHCghlCOrM17Agm/wBCfp7o0mhgR8XTCl1RSM/L/V/qHQkbW3/mMTIsuNy9ZQPRzLNSPSZCopKt</w:t>
      </w:r>
    </w:p>
    <w:p>
      <w:pPr>
        <w:pStyle w:val="PreformattedText"/>
        <w:bidi w:val="0"/>
        <w:spacing w:before="0" w:after="0"/>
        <w:jc w:val="left"/>
        <w:rPr/>
      </w:pPr>
      <w:r>
        <w:rPr/>
        <w:t>ZlIbyUtTTSx1cNSki6uGXSQCDce3Y5WD+IX1L5dNyIJC4Paf9Wa9W+dQ/wA6L5ubA6qruqP9NtLufb</w:t>
      </w:r>
    </w:p>
    <w:p>
      <w:pPr>
        <w:pStyle w:val="PreformattedText"/>
        <w:bidi w:val="0"/>
        <w:spacing w:before="0" w:after="0"/>
        <w:jc w:val="left"/>
        <w:rPr/>
      </w:pPr>
      <w:r>
        <w:rPr/>
        <w:t>f2s9Pht0dodc4Ht3emzKD7cQuNpZXcTwZA+KJBIElNRLFKt42u1vdbuw2rdo3S92+GUnjqBAz8hSv5</w:t>
      </w:r>
    </w:p>
    <w:p>
      <w:pPr>
        <w:pStyle w:val="PreformattedText"/>
        <w:bidi w:val="0"/>
        <w:spacing w:before="0" w:after="0"/>
        <w:jc w:val="left"/>
        <w:rPr/>
      </w:pPr>
      <w:r>
        <w:rPr/>
        <w:t>UI6U2U+47a6XFjuc0DLUnQQS3pStf2dXW4j599gfGLePVfX38wem2fFtvuLrvbnZvRPzc6MhyNb0L2</w:t>
      </w:r>
    </w:p>
    <w:p>
      <w:pPr>
        <w:pStyle w:val="PreformattedText"/>
        <w:bidi w:val="0"/>
        <w:spacing w:before="0" w:after="0"/>
        <w:jc w:val="left"/>
        <w:rPr/>
      </w:pPr>
      <w:r>
        <w:rPr/>
        <w:t>/sPcmMozSZDd21ZaRdwbAy+LqK1KbNeGNo8bW8vCYnWZoa3v24YSXE+xKyyoTqhc1H/Nt/Q+QbzBFa</w:t>
      </w:r>
    </w:p>
    <w:p>
      <w:pPr>
        <w:pStyle w:val="PreformattedText"/>
        <w:bidi w:val="0"/>
        <w:spacing w:before="0" w:after="0"/>
        <w:jc w:val="left"/>
        <w:rPr/>
      </w:pPr>
      <w:r>
        <w:rPr/>
        <w:t>jqZdh9yYmWK031FaMgBbhAQccfFjOVPrp+2ma9WlUufxmX2zgcvtzMYfPbez9M2bwWYw+QpMthcxh5</w:t>
      </w:r>
    </w:p>
    <w:p>
      <w:pPr>
        <w:pStyle w:val="PreformattedText"/>
        <w:bidi w:val="0"/>
        <w:spacing w:before="0" w:after="0"/>
        <w:jc w:val="left"/>
        <w:rPr/>
      </w:pPr>
      <w:r>
        <w:rPr/>
        <w:t>pFf77G5fHS1NJlcTNcqXQuqFwDYgqIvls5YQbe4RknRjVWFCPUEHqW7O5iuQLmGRZIXUaXU1Vh5EEY</w:t>
      </w:r>
    </w:p>
    <w:p>
      <w:pPr>
        <w:pStyle w:val="PreformattedText"/>
        <w:bidi w:val="0"/>
        <w:spacing w:before="0" w:after="0"/>
        <w:jc w:val="left"/>
        <w:rPr/>
      </w:pPr>
      <w:r>
        <w:rPr/>
        <w:t>/wBWevVGaimgF1SOnEjPVRx/tCmlLI0DOxCJJGFjuVFiAPST782goNP9nxpw/wBX2dXKOrEHLeXzr/</w:t>
      </w:r>
    </w:p>
    <w:p>
      <w:pPr>
        <w:pStyle w:val="PreformattedText"/>
        <w:bidi w:val="0"/>
        <w:spacing w:before="0" w:after="0"/>
        <w:jc w:val="left"/>
        <w:rPr/>
      </w:pPr>
      <w:r>
        <w:rPr/>
        <w:t>m6YYsSs9fIBqZslkBOaZrMR5Ghgkp4g4DRrMSGjYAE6zcAk+0729WlZTljUfsyB1trpl8JTwWgr6+d</w:t>
      </w:r>
    </w:p>
    <w:p>
      <w:pPr>
        <w:pStyle w:val="PreformattedText"/>
        <w:bidi w:val="0"/>
        <w:spacing w:before="0" w:after="0"/>
        <w:jc w:val="left"/>
        <w:rPr/>
      </w:pPr>
      <w:r>
        <w:rPr/>
        <w:t>T6/PrRu+VM6dw/NjvWnpG+6hn7c3th4qtJUlSeppsxWRZWogk8hjMcNJj44Q2qysgvx7yn5ftT+59n</w:t>
      </w:r>
    </w:p>
    <w:p>
      <w:pPr>
        <w:pStyle w:val="PreformattedText"/>
        <w:bidi w:val="0"/>
        <w:spacing w:before="0" w:after="0"/>
        <w:jc w:val="left"/>
        <w:rPr/>
      </w:pPr>
      <w:r>
        <w:rPr/>
        <w:t>tUX9YW6AA14la0P2dQTyvyxP7h+69hyxYirX25OoIoQFXU7N59oC0J8q9Ef3ztTobYFPPW4fcMm+N2</w:t>
      </w:r>
    </w:p>
    <w:p>
      <w:pPr>
        <w:pStyle w:val="PreformattedText"/>
        <w:bidi w:val="0"/>
        <w:spacing w:before="0" w:after="0"/>
        <w:jc w:val="left"/>
        <w:rPr/>
      </w:pPr>
      <w:r>
        <w:rPr/>
        <w:t>UzerD5GSaWupM55JPNS5KjFPDSUsdDOD5GZn9K8XJHuPIn563S/nstxsltLNZWDOmAVU4oa1qw8uif</w:t>
      </w:r>
    </w:p>
    <w:p>
      <w:pPr>
        <w:pStyle w:val="PreformattedText"/>
        <w:bidi w:val="0"/>
        <w:spacing w:before="0" w:after="0"/>
        <w:jc w:val="left"/>
        <w:rPr/>
      </w:pPr>
      <w:r>
        <w:rPr/>
        <w:t>f7ew2jdd425nZtxt7l4mXOGRiDXhwpQ9A5s9pautqq2sJkq6/IF3mB4TxxsyoVBKJTB3FgfSFFvrb3</w:t>
      </w:r>
    </w:p>
    <w:p>
      <w:pPr>
        <w:pStyle w:val="PreformattedText"/>
        <w:bidi w:val="0"/>
        <w:spacing w:before="0" w:after="0"/>
        <w:jc w:val="left"/>
        <w:rPr/>
      </w:pPr>
      <w:r>
        <w:rPr/>
        <w:t>Ju3wm3szHooNQA+xR0D3m1RSEtUlsHyAFcdC6sgdEhla8QkCRuVTzCayt4XddLLHHHci4vf63+nt8a</w:t>
      </w:r>
    </w:p>
    <w:p>
      <w:pPr>
        <w:pStyle w:val="PreformattedText"/>
        <w:bidi w:val="0"/>
        <w:spacing w:before="0" w:after="0"/>
        <w:jc w:val="left"/>
        <w:rPr/>
      </w:pPr>
      <w:r>
        <w:rPr/>
        <w:t>Q+Tkj8ukieITq11Wn7P8vXCSfyBSJXEpSQOGCmMRrMftZEkAvUSXQ6gQukXPI590YgEUA/1f5enum0</w:t>
      </w:r>
    </w:p>
    <w:p>
      <w:pPr>
        <w:pStyle w:val="PreformattedText"/>
        <w:bidi w:val="0"/>
        <w:spacing w:before="0" w:after="0"/>
        <w:jc w:val="left"/>
        <w:rPr/>
      </w:pPr>
      <w:r>
        <w:rPr/>
        <w:t>zMWI1F5JAylwyBdRRXXRINMcf7lj+NQ4/wAffi7MalumqpqMYqOuljVnVXEarHoY6PIyGyanKSetjH</w:t>
      </w:r>
    </w:p>
    <w:p>
      <w:pPr>
        <w:pStyle w:val="PreformattedText"/>
        <w:bidi w:val="0"/>
        <w:spacing w:before="0" w:after="0"/>
        <w:jc w:val="left"/>
        <w:rPr/>
      </w:pPr>
      <w:r>
        <w:rPr/>
        <w:t>5OWH1ANvp70e2vdnqxjQ040+3p0NK9YsM0bRRkxltbrIiGLUyrGFuTrDqWUWufz70TXJA6tQE18+nv</w:t>
      </w:r>
    </w:p>
    <w:p>
      <w:pPr>
        <w:pStyle w:val="PreformattedText"/>
        <w:bidi w:val="0"/>
        <w:spacing w:before="0" w:after="0"/>
        <w:jc w:val="left"/>
        <w:rPr/>
      </w:pPr>
      <w:r>
        <w:rPr/>
        <w:t>DZGsx4rKSbRW4upimabG1UZqKR0k0w+ZtFlpqqP1OrxaSl9Xs+27erm0j+nlYS7eQQ0T5TPmvmpHEE</w:t>
      </w:r>
    </w:p>
    <w:p>
      <w:pPr>
        <w:pStyle w:val="PreformattedText"/>
        <w:bidi w:val="0"/>
        <w:spacing w:before="0" w:after="0"/>
        <w:jc w:val="left"/>
        <w:rPr/>
      </w:pPr>
      <w:r>
        <w:rPr/>
        <w:t>dLLTdrvb9cFRJZN8UbCqt6cfhPowpTpZ5Ta0cuIi3BgWeqxyiSnyNJOqSVOInMYkSGSVBqlotQ1CfT</w:t>
      </w:r>
    </w:p>
    <w:p>
      <w:pPr>
        <w:pStyle w:val="PreformattedText"/>
        <w:bidi w:val="0"/>
        <w:spacing w:before="0" w:after="0"/>
        <w:jc w:val="left"/>
        <w:rPr/>
      </w:pPr>
      <w:r>
        <w:rPr/>
        <w:t>ZRYXIv7O9x5dtrjbF5h2GQyWFSJYjl4W+dOKeYby6O9x2OzuduTe9hkZ7bhLEcvAft/Enz6Sgg06EU</w:t>
      </w:r>
    </w:p>
    <w:p>
      <w:pPr>
        <w:pStyle w:val="PreformattedText"/>
        <w:bidi w:val="0"/>
        <w:spacing w:before="0" w:after="0"/>
        <w:jc w:val="left"/>
        <w:rPr/>
      </w:pPr>
      <w:r>
        <w:rPr/>
        <w:t>yaTA8tSpC/uFY/8ogAQlUcsBYnn8W9hIgEZanQQ0lXWQZp1xqJQqeoykPGgUM2tHiWMgO6uuohV5IN</w:t>
      </w:r>
    </w:p>
    <w:p>
      <w:pPr>
        <w:pStyle w:val="PreformattedText"/>
        <w:bidi w:val="0"/>
        <w:spacing w:before="0" w:after="0"/>
        <w:jc w:val="left"/>
        <w:rPr/>
      </w:pPr>
      <w:r>
        <w:rPr/>
        <w:t>rXIIP19tkBpAKjSR5+fW11KpDEljXH29CXmhVVnVfX+RnenWlirMvSo5RY5YhDEHjVFu5lU08ZVFKq</w:t>
      </w:r>
    </w:p>
    <w:p>
      <w:pPr>
        <w:pStyle w:val="PreformattedText"/>
        <w:bidi w:val="0"/>
        <w:spacing w:before="0" w:after="0"/>
        <w:jc w:val="left"/>
        <w:rPr/>
      </w:pPr>
      <w:r>
        <w:rPr/>
        <w:t>G+nJF/bjBaKVBpn8/l1k57iSXV99272G3CVTJHDdX0BcjKlD2r9mnHr0iqRUSNk16NUgV4njIDwSKT</w:t>
      </w:r>
    </w:p>
    <w:p>
      <w:pPr>
        <w:pStyle w:val="PreformattedText"/>
        <w:bidi w:val="0"/>
        <w:spacing w:before="0" w:after="0"/>
        <w:jc w:val="left"/>
        <w:rPr/>
      </w:pPr>
      <w:r>
        <w:rPr/>
        <w:t>GBqUunkUAcc3+nA96VlPlQjrGLxBk1PHh/sdPmN29lsv4qfHY6sq9Lu4kSPRSUwP7OiSsYLTqAWDWJ</w:t>
      </w:r>
    </w:p>
    <w:p>
      <w:pPr>
        <w:pStyle w:val="PreformattedText"/>
        <w:bidi w:val="0"/>
        <w:spacing w:before="0" w:after="0"/>
        <w:jc w:val="left"/>
        <w:rPr/>
      </w:pPr>
      <w:r>
        <w:rPr/>
        <w:t>4vcG/s72vZ9z3eTwttspJW8zSiinGrHAHzJ6M9v2rdN3kEdlYs8dK6zhBTjVjRR+Z6fnp9v7Te+QeP</w:t>
      </w:r>
    </w:p>
    <w:p>
      <w:pPr>
        <w:pStyle w:val="PreformattedText"/>
        <w:bidi w:val="0"/>
        <w:spacing w:before="0" w:after="0"/>
        <w:jc w:val="left"/>
        <w:rPr/>
      </w:pPr>
      <w:r>
        <w:rPr/>
        <w:t>cubRpVhw1LJK236CZysXnyOQQRT5bwvGWaCMBCxAZiByIHs9k5cJbc5lv94UGkCH9BD5eLIPiI/gXB</w:t>
      </w:r>
    </w:p>
    <w:p>
      <w:pPr>
        <w:pStyle w:val="PreformattedText"/>
        <w:bidi w:val="0"/>
        <w:spacing w:before="0" w:after="0"/>
        <w:jc w:val="left"/>
        <w:rPr/>
      </w:pPr>
      <w:r>
        <w:rPr/>
        <w:t>8z0eNabPy4A11LHuG6Bv7ND/i6D1d+LsD5DH5dA5nchk63K7tnqpEZpKDH41RRU0NJRwwy1SgingjC</w:t>
      </w:r>
    </w:p>
    <w:p>
      <w:pPr>
        <w:pStyle w:val="PreformattedText"/>
        <w:bidi w:val="0"/>
        <w:spacing w:before="0" w:after="0"/>
        <w:jc w:val="left"/>
        <w:rPr/>
      </w:pPr>
      <w:r>
        <w:rPr/>
        <w:t>xxwMI9H+J+vHspfdL3dId7vZtIcQogVQFVVZ+AUYA8vn0mk3O93GPebu4bLQogCgKqgtwUDAHl1Dx7</w:t>
      </w:r>
    </w:p>
    <w:p>
      <w:pPr>
        <w:pStyle w:val="PreformattedText"/>
        <w:bidi w:val="0"/>
        <w:spacing w:before="0" w:after="0"/>
        <w:jc w:val="left"/>
        <w:rPr/>
      </w:pPr>
      <w:r>
        <w:rPr/>
        <w:t>6NLFdelFRwFKARHhiB+kzB1BFr3A/A9hxVGFckHoLodNDnpTubaZA0papYfQaSHYoXQOosGERb9Ivc</w:t>
      </w:r>
    </w:p>
    <w:p>
      <w:pPr>
        <w:pStyle w:val="PreformattedText"/>
        <w:bidi w:val="0"/>
        <w:spacing w:before="0" w:after="0"/>
        <w:jc w:val="left"/>
        <w:rPr/>
      </w:pPr>
      <w:r>
        <w:rPr/>
        <w:t>8fX3ah4enVdRJPQjbS8e28XWb3yNG8slLNLh9rwuqCOszM2pp6mmSTS5p8ZSatd21K5/p7H3KFvDst</w:t>
      </w:r>
    </w:p>
    <w:p>
      <w:pPr>
        <w:pStyle w:val="PreformattedText"/>
        <w:bidi w:val="0"/>
        <w:spacing w:before="0" w:after="0"/>
        <w:jc w:val="left"/>
        <w:rPr/>
      </w:pPr>
      <w:r>
        <w:rPr/>
        <w:t>huHOV5F4iQkxW6nGuZh8Q9RGOJ8j0PeVY02WzvOa72JWK1itg34pCMsPkg62UPgV8dsp8l/wCQp84c</w:t>
      </w:r>
    </w:p>
    <w:p>
      <w:pPr>
        <w:pStyle w:val="PreformattedText"/>
        <w:bidi w:val="0"/>
        <w:spacing w:before="0" w:after="0"/>
        <w:jc w:val="left"/>
        <w:rPr/>
      </w:pPr>
      <w:r>
        <w:rPr/>
        <w:t>FsTdFJN3Fu7srP7s3FiqKOVMjXp8d6Hb28cF17uSS5tBvfZ0FTVUjRKoLGJTrZWACG/c07hvF1tRvW</w:t>
      </w:r>
    </w:p>
    <w:p>
      <w:pPr>
        <w:pStyle w:val="PreformattedText"/>
        <w:bidi w:val="0"/>
        <w:spacing w:before="0" w:after="0"/>
        <w:jc w:val="left"/>
        <w:rPr/>
      </w:pPr>
      <w:r>
        <w:rPr/>
        <w:t>JuoYWjLE/EXatflii/l0W3e9XfMH0iXshM8CMurhqLNUE+o/D9nr1qlZYw1EUFZC4aCaOCeCZVMUwi</w:t>
      </w:r>
    </w:p>
    <w:p>
      <w:pPr>
        <w:pStyle w:val="PreformattedText"/>
        <w:bidi w:val="0"/>
        <w:spacing w:before="0" w:after="0"/>
        <w:jc w:val="left"/>
        <w:rPr/>
      </w:pPr>
      <w:r>
        <w:rPr/>
        <w:t>eJGjEkBVSsgVxw3Go2v7KJK+IcUbgfOnQebAZiKHOOptEwlhlqPSKmncyxOheOUtKmhFkiI8DgJdlP</w:t>
      </w:r>
    </w:p>
    <w:p>
      <w:pPr>
        <w:pStyle w:val="PreformattedText"/>
        <w:bidi w:val="0"/>
        <w:spacing w:before="0" w:after="0"/>
        <w:jc w:val="left"/>
        <w:rPr/>
      </w:pPr>
      <w:r>
        <w:rPr/>
        <w:t>B/Vf8Ar7cUsQdS0Pr/ALHTHbUkZA8v9X8+nyMs+rxMv2xId5Ui0EyGFfIJGBZkSVhoB/Tx7uDkLUD5</w:t>
      </w:r>
    </w:p>
    <w:p>
      <w:pPr>
        <w:pStyle w:val="PreformattedText"/>
        <w:bidi w:val="0"/>
        <w:spacing w:before="0" w:after="0"/>
        <w:jc w:val="left"/>
        <w:rPr/>
      </w:pPr>
      <w:r>
        <w:rPr/>
        <w:t>jrZX8WNPnXqR49c6rKzCoi9SjSCkckWk+FXXVpiiD+tiGBP0+t/dioNafD1QmhOo8PTpxxGMyuTjc0</w:t>
      </w:r>
    </w:p>
    <w:p>
      <w:pPr>
        <w:pStyle w:val="PreformattedText"/>
        <w:bidi w:val="0"/>
        <w:spacing w:before="0" w:after="0"/>
        <w:jc w:val="left"/>
        <w:rPr/>
      </w:pPr>
      <w:r>
        <w:rPr/>
        <w:t>WMr6+FJGI+2p5JYwkZYVEzzi8SpxzrZb2+nHutdQ8MEceHR3tWw79vaO+0bRcXEC8XjQlF/wBM9NKj</w:t>
      </w:r>
    </w:p>
    <w:p>
      <w:pPr>
        <w:pStyle w:val="PreformattedText"/>
        <w:bidi w:val="0"/>
        <w:spacing w:before="0" w:after="0"/>
        <w:jc w:val="left"/>
        <w:rPr/>
      </w:pPr>
      <w:r>
        <w:rPr/>
        <w:t>5sQOrG/5au+Nl/Hv5O9D9tb0rDDksB29t7cGYx22qeDcm8TszBfdNlaTC7cpndMjXVaTSMYRIshSxF</w:t>
      </w:r>
    </w:p>
    <w:p>
      <w:pPr>
        <w:pStyle w:val="PreformattedText"/>
        <w:bidi w:val="0"/>
        <w:spacing w:before="0" w:after="0"/>
        <w:jc w:val="left"/>
        <w:rPr/>
      </w:pPr>
      <w:r>
        <w:rPr/>
        <w:t>iOLw2v1CSwMyrK66V1YAzWp9OHWbHsVyXy1a+2PuLsV3v22J7o8zWj2ttavcJrS3iGtg5XUsZdgWPd</w:t>
      </w:r>
    </w:p>
    <w:p>
      <w:pPr>
        <w:pStyle w:val="PreformattedText"/>
        <w:bidi w:val="0"/>
        <w:spacing w:before="0" w:after="0"/>
        <w:jc w:val="left"/>
        <w:rPr/>
      </w:pPr>
      <w:r>
        <w:rPr/>
        <w:t>Uqo49A18t9uUXcfdvY3Z3V+Sw24sDvLee7M9Tq2Tx9BXtT1+48jW0KVtDLUmSnyEONrI4542ZvHMmk</w:t>
      </w:r>
    </w:p>
    <w:p>
      <w:pPr>
        <w:pStyle w:val="PreformattedText"/>
        <w:bidi w:val="0"/>
        <w:spacing w:before="0" w:after="0"/>
        <w:jc w:val="left"/>
        <w:rPr/>
      </w:pPr>
      <w:r>
        <w:rPr/>
        <w:t>MVN/au9t9MimIq4oASuRUADzya+Xn1T3m9lp/ceflLmP2s3zZtz3Fdqhtb63ju4Y5BcWiCPxFEjAya</w:t>
      </w:r>
    </w:p>
    <w:p>
      <w:pPr>
        <w:pStyle w:val="PreformattedText"/>
        <w:bidi w:val="0"/>
        <w:spacing w:before="0" w:after="0"/>
        <w:jc w:val="left"/>
        <w:rPr/>
      </w:pPr>
      <w:r>
        <w:rPr/>
        <w:t>wCtBnUvz6JtJQZvbkj0uaxNdjqmBvFU09VTS06yJYiIszKYgXJ+qMS4+lx7LmLhtDEA+nn1hhv3KnM</w:t>
      </w:r>
    </w:p>
    <w:p>
      <w:pPr>
        <w:pStyle w:val="PreformattedText"/>
        <w:bidi w:val="0"/>
        <w:spacing w:before="0" w:after="0"/>
        <w:jc w:val="left"/>
        <w:rPr/>
      </w:pPr>
      <w:r>
        <w:rPr/>
        <w:t>3Kl61jzRsd3YXKmmmaJ0H5MRpIPkQxB9esc8qSQxeRz4We/lKiJEdQrQUynSNHjYXBHOm1vbgBBx0H</w:t>
      </w:r>
    </w:p>
    <w:p>
      <w:pPr>
        <w:pStyle w:val="PreformattedText"/>
        <w:bidi w:val="0"/>
        <w:spacing w:before="0" w:after="0"/>
        <w:jc w:val="left"/>
        <w:rPr/>
      </w:pPr>
      <w:r>
        <w:rPr/>
        <w:t>gVo4VqtXpWbRC5eHO7HrZDFSZujauxhZRNFDmqYeWGXxIT4mlK8v9OCTfj2P+S5k3e23bk+6lpFdoX</w:t>
      </w:r>
    </w:p>
    <w:p>
      <w:pPr>
        <w:pStyle w:val="PreformattedText"/>
        <w:bidi w:val="0"/>
        <w:spacing w:before="0" w:after="0"/>
        <w:jc w:val="left"/>
        <w:rPr/>
      </w:pPr>
      <w:r>
        <w:rPr/>
        <w:t>hJ4LKmRj+lw6G3KUi3sV/y/LISl1GxTy0SKMH8+g6+1kgkkpKiNxVwNJHWRrG3ocSaWXSOR4iDf088</w:t>
      </w:r>
    </w:p>
    <w:p>
      <w:pPr>
        <w:pStyle w:val="PreformattedText"/>
        <w:bidi w:val="0"/>
        <w:spacing w:before="0" w:after="0"/>
        <w:jc w:val="left"/>
        <w:rPr/>
      </w:pPr>
      <w:r>
        <w:rPr/>
        <w:t>j+nsAz21xaTy2s60ljYqwpShBof59BGaGS3ea3uo6TxsVI+Y/wA/EdHB6j3FHmMHNRVdb5mwSTxtj5</w:t>
      </w:r>
    </w:p>
    <w:p>
      <w:pPr>
        <w:pStyle w:val="PreformattedText"/>
        <w:bidi w:val="0"/>
        <w:spacing w:before="0" w:after="0"/>
        <w:jc w:val="left"/>
        <w:rPr/>
      </w:pPr>
      <w:r>
        <w:rPr/>
        <w:t>PuNaQ1dMEpKyEi8nmqGQxsL2ugUDkkz97TywXVvfyrITfxDS614rSqP8+BH248+smeSefr/mLlGw5c</w:t>
      </w:r>
    </w:p>
    <w:p>
      <w:pPr>
        <w:pStyle w:val="PreformattedText"/>
        <w:bidi w:val="0"/>
        <w:spacing w:before="0" w:after="0"/>
        <w:jc w:val="left"/>
        <w:rPr/>
      </w:pPr>
      <w:r>
        <w:rPr/>
        <w:t>3GcSHbpCVOdek8CTx4YIB8uktntk03YFPJntoV1LlMv4GjrcamiCpyVNTD9uSmdxGsFVQysY5I5EVn</w:t>
      </w:r>
    </w:p>
    <w:p>
      <w:pPr>
        <w:pStyle w:val="PreformattedText"/>
        <w:bidi w:val="0"/>
        <w:spacing w:before="0" w:after="0"/>
        <w:jc w:val="left"/>
        <w:rPr/>
      </w:pPr>
      <w:r>
        <w:rPr/>
        <w:t>VQQSfca84P+8r976KKLxNR1FBStDQEj19ejvefaTafdbbU332q3SO75qjBE9kxCyzafiMWqhMq5qjA</w:t>
      </w:r>
    </w:p>
    <w:p>
      <w:pPr>
        <w:pStyle w:val="PreformattedText"/>
        <w:bidi w:val="0"/>
        <w:spacing w:before="0" w:after="0"/>
        <w:jc w:val="left"/>
        <w:rPr/>
      </w:pPr>
      <w:r>
        <w:rPr/>
        <w:t>ah8JJ6LdXYStw1XU0VdR1NFXUcgSemrIqinq6KaP1mn8c6eQlVve4OtTxe9/YFCqpFG8/P8AwdYnbj</w:t>
      </w:r>
    </w:p>
    <w:p>
      <w:pPr>
        <w:pStyle w:val="PreformattedText"/>
        <w:bidi w:val="0"/>
        <w:spacing w:before="0" w:after="0"/>
        <w:jc w:val="left"/>
        <w:rPr/>
      </w:pPr>
      <w:r>
        <w:rPr/>
        <w:t>te47Rf3O3btt81ruMD6XjlQpIh9GVgCP8AAfI9ZJEM0UCnhwjOZAvoifhwjFyWdC5X08lQLfTj26Ax</w:t>
      </w:r>
    </w:p>
    <w:p>
      <w:pPr>
        <w:pStyle w:val="PreformattedText"/>
        <w:bidi w:val="0"/>
        <w:spacing w:before="0" w:after="0"/>
        <w:jc w:val="left"/>
        <w:rPr/>
      </w:pPr>
      <w:r>
        <w:rPr/>
        <w:t>xTpJwzWo6bmkLRsE0uhLiURppEJMquREbfoZhdgw4H191YahSuPl1vVQGmP8nViXSYbrP+Xj80e46D</w:t>
      </w:r>
    </w:p>
    <w:p>
      <w:pPr>
        <w:pStyle w:val="PreformattedText"/>
        <w:bidi w:val="0"/>
        <w:spacing w:before="0" w:after="0"/>
        <w:jc w:val="left"/>
        <w:rPr/>
      </w:pPr>
      <w:r>
        <w:rPr/>
        <w:t>KS4zP969j9P/EbBh6LVJX7K8lV2r2g1DkQ0hiNRT42io51XQwp+CSG9wxzOBvfvF7e8tyR67DbLG63</w:t>
      </w:r>
    </w:p>
    <w:p>
      <w:pPr>
        <w:pStyle w:val="PreformattedText"/>
        <w:bidi w:val="0"/>
        <w:spacing w:before="0" w:after="0"/>
        <w:jc w:val="left"/>
        <w:rPr/>
      </w:pPr>
      <w:r>
        <w:rPr/>
        <w:t>Rz5eMaW8AI9UqzKfU9CXbNFry7vm4pIweVo7ZfmG75P5KBTzB6rneHTIVdpWgYoqlww1lnKqE8l7hR</w:t>
      </w:r>
    </w:p>
    <w:p>
      <w:pPr>
        <w:pStyle w:val="PreformattedText"/>
        <w:bidi w:val="0"/>
        <w:spacing w:before="0" w:after="0"/>
        <w:jc w:val="left"/>
        <w:rPr/>
      </w:pPr>
      <w:r>
        <w:rPr/>
        <w:t>b/AH3PuY1UstHp+X+r/i+gy6qST5+nn1Flk8bCpkVY3KNBdA4aS9l9SINEnp4/BY/4+3CraQ1K9eBQ</w:t>
      </w:r>
    </w:p>
    <w:p>
      <w:pPr>
        <w:pStyle w:val="PreformattedText"/>
        <w:bidi w:val="0"/>
        <w:spacing w:before="0" w:after="0"/>
        <w:jc w:val="left"/>
        <w:rPr/>
      </w:pPr>
      <w:r>
        <w:rPr/>
        <w:t>MiscEgepqcCnz6i7koF29ha+Ku1Hc+Zo5oY6Rol8uExNTGCauqe4MeSylNwiEao4SdVi1vftBi75Cd</w:t>
      </w:r>
    </w:p>
    <w:p>
      <w:pPr>
        <w:pStyle w:val="PreformattedText"/>
        <w:bidi w:val="0"/>
        <w:spacing w:before="0" w:after="0"/>
        <w:jc w:val="left"/>
        <w:rPr/>
      </w:pPr>
      <w:r>
        <w:rPr/>
        <w:t>RyB6eh6ke42225J2GX94Ow55v49KwEUNnaycZHNcXE64RMFIzU0Jp1P7nyJze59n5wt/lGa6V6hqKj</w:t>
      </w:r>
    </w:p>
    <w:p>
      <w:pPr>
        <w:pStyle w:val="PreformattedText"/>
        <w:bidi w:val="0"/>
        <w:spacing w:before="0" w:after="0"/>
        <w:jc w:val="left"/>
        <w:rPr/>
      </w:pPr>
      <w:r>
        <w:rPr/>
        <w:t>0rZpqLacGHKkKFDOExS821G/PsFcq24tLC/tlUiNNwuQP9tJrJH2lj0B79kcWLoCE+mQUPEUqOPnw4</w:t>
      </w:r>
    </w:p>
    <w:p>
      <w:pPr>
        <w:pStyle w:val="PreformattedText"/>
        <w:bidi w:val="0"/>
        <w:spacing w:before="0" w:after="0"/>
        <w:jc w:val="left"/>
        <w:rPr/>
      </w:pPr>
      <w:r>
        <w:rPr/>
        <w:t>9BxTuCCSzBvTHwuoeq5bQNJ5vwPp9fYrVCR3Gg6LtPn0+QATaQBqvF44VERjbyEhgo4Koyv9fra4t9</w:t>
      </w:r>
    </w:p>
    <w:p>
      <w:pPr>
        <w:pStyle w:val="PreformattedText"/>
        <w:bidi w:val="0"/>
        <w:spacing w:before="0" w:after="0"/>
        <w:jc w:val="left"/>
        <w:rPr/>
      </w:pPr>
      <w:r>
        <w:rPr/>
        <w:t>fb+gk6VWrMafb5dOhpCVCircB9p6WO5cadnbQhaqEbZ7cMJXQ6KJMfQqGDQAav1rr9b8LqsByPciS7</w:t>
      </w:r>
    </w:p>
    <w:p>
      <w:pPr>
        <w:pStyle w:val="PreformattedText"/>
        <w:bidi w:val="0"/>
        <w:spacing w:before="0" w:after="0"/>
        <w:jc w:val="left"/>
        <w:rPr/>
      </w:pPr>
      <w:r>
        <w:rPr/>
        <w:t>R/U7ltru6df3xerpUecaHjj1I4noeT2X9VdiaW40/va+GkDgY14tT1xSp+fQD47hWCgizekACQC5II</w:t>
      </w:r>
    </w:p>
    <w:p>
      <w:pPr>
        <w:pStyle w:val="PreformattedText"/>
        <w:bidi w:val="0"/>
        <w:spacing w:before="0" w:after="0"/>
        <w:jc w:val="left"/>
        <w:rPr/>
      </w:pPr>
      <w:r>
        <w:rPr/>
        <w:t>PIb+tuTz7jUlxgCp9egCSQhVKVp0tM5t+CoG0J8OgnTLYSFZTAAFGRpXkSpeRuArHguGsVKn2qTb7i</w:t>
      </w:r>
    </w:p>
    <w:p>
      <w:pPr>
        <w:pStyle w:val="PreformattedText"/>
        <w:bidi w:val="0"/>
        <w:spacing w:before="0" w:after="0"/>
        <w:jc w:val="left"/>
        <w:rPr/>
      </w:pPr>
      <w:r>
        <w:rPr/>
        <w:t>ZrOK2jrLJXA9a8SfSnUvc78o2K7L7a8wcvRh4N02sLKErRLqBikoc+TMKMwNKdPcNRDtiCTH0Uq1mX</w:t>
      </w:r>
    </w:p>
    <w:p>
      <w:pPr>
        <w:pStyle w:val="PreformattedText"/>
        <w:bidi w:val="0"/>
        <w:spacing w:before="0" w:after="0"/>
        <w:jc w:val="left"/>
        <w:rPr/>
      </w:pPr>
      <w:r>
        <w:rPr/>
        <w:t>lWNajIga4qIstzS0co1Dyhv1Sfji319idnt+XF8G3lWXeCMyA1WOvkvq3qfLoFGeHl5ngsWDbswo8t</w:t>
      </w:r>
    </w:p>
    <w:p>
      <w:pPr>
        <w:pStyle w:val="PreformattedText"/>
        <w:bidi w:val="0"/>
        <w:spacing w:before="0" w:after="0"/>
        <w:jc w:val="left"/>
        <w:rPr/>
      </w:pPr>
      <w:r>
        <w:rPr/>
        <w:t>arHj4Yz6+p/Z0lqlGeQyFXZ3LNIdevVI4IY6mJBMjXt/Um/sLSO0jtJI5Z2JJJNST656DDFi7NIxLk</w:t>
      </w:r>
    </w:p>
    <w:p>
      <w:pPr>
        <w:pStyle w:val="PreformattedText"/>
        <w:bidi w:val="0"/>
        <w:spacing w:before="0" w:after="0"/>
        <w:jc w:val="left"/>
        <w:rPr/>
      </w:pPr>
      <w:r>
        <w:rPr/>
        <w:t>1JOaknj1ipKKKor8fUuQopZvHUppKsy6dUIufqyS8cfQG/sx2SJZ93sUYY1g/mM9GuyQifcoFY9oOr</w:t>
      </w:r>
    </w:p>
    <w:p>
      <w:pPr>
        <w:pStyle w:val="PreformattedText"/>
        <w:bidi w:val="0"/>
        <w:spacing w:before="0" w:after="0"/>
        <w:jc w:val="left"/>
        <w:rPr/>
      </w:pPr>
      <w:r>
        <w:rPr/>
        <w:t>9nXHJ5IZDK1MiSaYw4p0W1ivhAXRY/T9wE3vwfbvMN2bvd7pq1RDp/Zjqu+3RvN0u5VyinSP8Aa4P+</w:t>
      </w:r>
    </w:p>
    <w:p>
      <w:pPr>
        <w:pStyle w:val="PreformattedText"/>
        <w:bidi w:val="0"/>
        <w:spacing w:before="0" w:after="0"/>
        <w:jc w:val="left"/>
        <w:rPr/>
      </w:pPr>
      <w:r>
        <w:rPr/>
        <w:t>XoZuhu7uyPjv2tsfufqPcldtvsHY2Vp8ni6yCompqfMUaywnLbTzqwalyO290UEb0ldTyBo2ifUAHV</w:t>
      </w:r>
    </w:p>
    <w:p>
      <w:pPr>
        <w:pStyle w:val="PreformattedText"/>
        <w:bidi w:val="0"/>
        <w:spacing w:before="0" w:after="0"/>
        <w:jc w:val="left"/>
        <w:rPr/>
      </w:pPr>
      <w:r>
        <w:rPr/>
        <w:t>WBC0ZcFK9pFM9EU8Czoq6irKdSkYKsOBB/wjgRg9bCnzs2n1X/ADd/jTB89/idh48f8iegdtw4b5K9</w:t>
      </w:r>
    </w:p>
    <w:p>
      <w:pPr>
        <w:pStyle w:val="PreformattedText"/>
        <w:bidi w:val="0"/>
        <w:spacing w:before="0" w:after="0"/>
        <w:jc w:val="left"/>
        <w:rPr/>
      </w:pPr>
      <w:r>
        <w:rPr/>
        <w:t>JloBvabbVPTTZKqxUsEYEm5azZccdRV7dy66ly+G8tKxWogEYTQI1uws5/7MnsY/4D/kH7OjK0vBu0</w:t>
      </w:r>
    </w:p>
    <w:p>
      <w:pPr>
        <w:pStyle w:val="PreformattedText"/>
        <w:bidi w:val="0"/>
        <w:spacing w:before="0" w:after="0"/>
        <w:jc w:val="left"/>
        <w:rPr/>
      </w:pPr>
      <w:r>
        <w:rPr/>
        <w:t>b204ZN0gXC1HcteKnzXzB8sqc9a1M8k390MBNA/kxuRyOXrEKAlZZ4jTwIxY6fSaZxcHkf7H2v0FFC</w:t>
      </w:r>
    </w:p>
    <w:p>
      <w:pPr>
        <w:pStyle w:val="PreformattedText"/>
        <w:bidi w:val="0"/>
        <w:spacing w:before="0" w:after="0"/>
        <w:jc w:val="left"/>
        <w:rPr/>
      </w:pPr>
      <w:r>
        <w:rPr/>
        <w:t>+RP+DoX3/wBbb+33LSRgDa57+6ZvUzx6FFf+bZFOklkSxo64q8qFKWdiVPMbpC7RyI1uXWRRZh9Lf1</w:t>
      </w:r>
    </w:p>
    <w:p>
      <w:pPr>
        <w:pStyle w:val="PreformattedText"/>
        <w:bidi w:val="0"/>
        <w:spacing w:before="0" w:after="0"/>
        <w:jc w:val="left"/>
        <w:rPr/>
      </w:pPr>
      <w:r>
        <w:rPr/>
        <w:t>9tEr3KR/qPp0AXcMJFNa0P+Do3fzdoFg+QVdm4HM57A6w6Q7JnmuGE1fu3q3bFTkHsbsxlr6WRn1WY</w:t>
      </w:r>
    </w:p>
    <w:p>
      <w:pPr>
        <w:pStyle w:val="PreformattedText"/>
        <w:bidi w:val="0"/>
        <w:spacing w:before="0" w:after="0"/>
        <w:jc w:val="left"/>
        <w:rPr/>
      </w:pPr>
      <w:r>
        <w:rPr/>
        <w:t>s3+PukVRaQMzmtCvDhRiB/Lp0ENHavqJdoEJPz00p64p0UqNgQpIcHUNIIIcE2HkJ/xcgn+v+39uFV</w:t>
      </w:r>
    </w:p>
    <w:p>
      <w:pPr>
        <w:pStyle w:val="PreformattedText"/>
        <w:bidi w:val="0"/>
        <w:spacing w:before="0" w:after="0"/>
        <w:jc w:val="left"/>
        <w:rPr/>
      </w:pPr>
      <w:r>
        <w:rPr/>
        <w:t>IAzQenVWFCQRnruKeWjqYK2mltUwN5VKX06kI4IFrBgD/TUD71bu0MiTx8UNf2dKrK6nsbu1vrWQrc</w:t>
      </w:r>
    </w:p>
    <w:p>
      <w:pPr>
        <w:pStyle w:val="PreformattedText"/>
        <w:bidi w:val="0"/>
        <w:spacing w:before="0" w:after="0"/>
        <w:jc w:val="left"/>
        <w:rPr/>
      </w:pPr>
      <w:r>
        <w:rPr/>
        <w:t>QyB1YHII/wBWfUdCk0tDuzGwUUANNlvC2Z2+7BZHaqp3tk8Wk/DOFmXV9TwwP4PsV7zLHftZ38NRO8</w:t>
      </w:r>
    </w:p>
    <w:p>
      <w:pPr>
        <w:pStyle w:val="PreformattedText"/>
        <w:bidi w:val="0"/>
        <w:spacing w:before="0" w:after="0"/>
        <w:jc w:val="left"/>
        <w:rPr/>
      </w:pPr>
      <w:r>
        <w:rPr/>
        <w:t>YII4alwR8usirC5sPdPlqLlqRBHzlbxyXNhISP1SuZrU+efiQeXHoO8qqvOlQv7a1SiqVDGw8UrBkr</w:t>
      </w:r>
    </w:p>
    <w:p>
      <w:pPr>
        <w:pStyle w:val="PreformattedText"/>
        <w:bidi w:val="0"/>
        <w:spacing w:before="0" w:after="0"/>
        <w:jc w:val="left"/>
        <w:rPr/>
      </w:pPr>
      <w:r>
        <w:rPr/>
        <w:t>YilzbxzKyt/QW9k24RgTLItNMihscK+Y/b1j1uCv9QZHhKmQVZfNWBKup+YYEdCbS5itn6brnpah45</w:t>
      </w:r>
    </w:p>
    <w:p>
      <w:pPr>
        <w:pStyle w:val="PreformattedText"/>
        <w:bidi w:val="0"/>
        <w:spacing w:before="0" w:after="0"/>
        <w:jc w:val="left"/>
        <w:rPr/>
      </w:pPr>
      <w:r>
        <w:rPr/>
        <w:t>9tbyoqCrlAHmfC7hoZp6OEy3EmiDJUMirc2UPYfj2Fmmmtt9MBkrHcW9VGagxkA/yPl0O9s535ji5G</w:t>
      </w:r>
    </w:p>
    <w:p>
      <w:pPr>
        <w:pStyle w:val="PreformattedText"/>
        <w:bidi w:val="0"/>
        <w:spacing w:before="0" w:after="0"/>
        <w:jc w:val="left"/>
        <w:rPr/>
      </w:pPr>
      <w:r>
        <w:rPr/>
        <w:t>3jYYd3lWKGaIrk6hC9Q0atWoXUAflWg62r/+EznyKOd2J3x8Xc7llas2jlcf2lsLGTyfvDC5nTjN1x</w:t>
      </w:r>
    </w:p>
    <w:p>
      <w:pPr>
        <w:pStyle w:val="PreformattedText"/>
        <w:bidi w:val="0"/>
        <w:spacing w:before="0" w:after="0"/>
        <w:jc w:val="left"/>
        <w:rPr/>
      </w:pPr>
      <w:r>
        <w:rPr/>
        <w:t>0iGzNFDk0hlcD9Ou5+vs4VT4ZrxB/w9RW0h+rbVgyLX/bDifzHW0sYrWB/tGxvfi/5PF7e6EHp8EV6</w:t>
      </w:r>
    </w:p>
    <w:p>
      <w:pPr>
        <w:pStyle w:val="PreformattedText"/>
        <w:bidi w:val="0"/>
        <w:spacing w:before="0" w:after="0"/>
        <w:jc w:val="left"/>
        <w:rPr/>
      </w:pPr>
      <w:r>
        <w:rPr/>
        <w:t>5LGDbTx9bfQi39oj62P9PeurdSoVFx+oD6gn6m/IufoOP+Ke6kdWHT3SrY/43v8ATjn6c/Tgf6/vXy</w:t>
      </w:r>
    </w:p>
    <w:p>
      <w:pPr>
        <w:pStyle w:val="PreformattedText"/>
        <w:bidi w:val="0"/>
        <w:spacing w:before="0" w:after="0"/>
        <w:jc w:val="left"/>
        <w:rPr/>
      </w:pPr>
      <w:r>
        <w:rPr/>
        <w:t>68elVRi9uLAKOf9j9D/Xj6+7Dqp6UtObWvf/X4uf6XHP0926104qRb682/HJA/1/p791r7euD/AENz</w:t>
      </w:r>
    </w:p>
    <w:p>
      <w:pPr>
        <w:pStyle w:val="PreformattedText"/>
        <w:bidi w:val="0"/>
        <w:spacing w:before="0" w:after="0"/>
        <w:jc w:val="left"/>
        <w:rPr/>
      </w:pPr>
      <w:r>
        <w:rPr/>
        <w:t>9f8AinN+effj17z6/9PcNmI/B5sOfz+frx70etjpjqSRf0/7bj/Dj6/6/wDX22ereXSfqzyfxwf97s</w:t>
      </w:r>
    </w:p>
    <w:p>
      <w:pPr>
        <w:pStyle w:val="PreformattedText"/>
        <w:bidi w:val="0"/>
        <w:spacing w:before="0" w:after="0"/>
        <w:jc w:val="left"/>
        <w:rPr/>
      </w:pPr>
      <w:r>
        <w:rPr/>
        <w:t>b/AJH/ABPuo695dMspufxb/H6Efnj/AFI+t/evM9VOOsZJJH0B/wCKf7zcn6X93r59NnHWdCP8CeBc</w:t>
      </w:r>
    </w:p>
    <w:p>
      <w:pPr>
        <w:pStyle w:val="PreformattedText"/>
        <w:bidi w:val="0"/>
        <w:spacing w:before="0" w:after="0"/>
        <w:jc w:val="left"/>
        <w:rPr/>
      </w:pPr>
      <w:r>
        <w:rPr/>
        <w:t>/QX+twP8fdh1T889SQbgfi/H15t/rD8W926p9nDrs/7ckj6fW39P8T/j7916nWB/8DY8c/jkgD6WP4</w:t>
      </w:r>
    </w:p>
    <w:p>
      <w:pPr>
        <w:pStyle w:val="PreformattedText"/>
        <w:bidi w:val="0"/>
        <w:spacing w:before="0" w:after="0"/>
        <w:jc w:val="left"/>
        <w:rPr/>
      </w:pPr>
      <w:r>
        <w:rPr/>
        <w:t>90PXh1Hb8f6/JuDa31PNuCfx7qeHV/Q9Fs+Yvc8Px5+Knf/c8lStJPsLrHc+TxU7NZUzU2Pmo8OFP1</w:t>
      </w:r>
    </w:p>
    <w:p>
      <w:pPr>
        <w:pStyle w:val="PreformattedText"/>
        <w:bidi w:val="0"/>
        <w:spacing w:before="0" w:after="0"/>
        <w:jc w:val="left"/>
        <w:rPr/>
      </w:pPr>
      <w:r>
        <w:rPr/>
        <w:t>MhyFTHYDm/tyFA8qjy6ZuHaOB2QVc4A+Zx18pDL5vJ7jy2X3Jm6iSszG48pkM5lauSW81RkcrVTVtZ</w:t>
      </w:r>
    </w:p>
    <w:p>
      <w:pPr>
        <w:pStyle w:val="PreformattedText"/>
        <w:bidi w:val="0"/>
        <w:spacing w:before="0" w:after="0"/>
        <w:jc w:val="left"/>
        <w:rPr/>
      </w:pPr>
      <w:r>
        <w:rPr/>
        <w:t>NIzXLCSaYn+vsw08CR9vS5BpRRSmOm2nQSSDWLICCSTy/HpVQOCVv7bYAGlD1skEZOK9LqahGOoqGW</w:t>
      </w:r>
    </w:p>
    <w:p>
      <w:pPr>
        <w:pStyle w:val="PreformattedText"/>
        <w:bidi w:val="0"/>
        <w:spacing w:before="0" w:after="0"/>
        <w:jc w:val="left"/>
        <w:rPr/>
      </w:pPr>
      <w:r>
        <w:rPr/>
        <w:t>RFaoroGqFLfqWN2KQhuAQrBb8fX3vw2qSDVadH287WdqstmeVKXFzEZSPMITRK/aBXq2rY+yabsj+U</w:t>
      </w:r>
    </w:p>
    <w:p>
      <w:pPr>
        <w:pStyle w:val="PreformattedText"/>
        <w:bidi w:val="0"/>
        <w:spacing w:before="0" w:after="0"/>
        <w:jc w:val="left"/>
        <w:rPr/>
      </w:pPr>
      <w:r>
        <w:rPr/>
        <w:t>HvisoquF8x1L3LX7kqaKAmWpakqvCrSVcYF4WMUmpfwQL+0+4kw3+1yAfpvAVPyYGtK+fRBdoF2i0v</w:t>
      </w:r>
    </w:p>
    <w:p>
      <w:pPr>
        <w:pStyle w:val="PreformattedText"/>
        <w:bidi w:val="0"/>
        <w:spacing w:before="0" w:after="0"/>
        <w:jc w:val="left"/>
        <w:rPr/>
      </w:pPr>
      <w:r>
        <w:rPr/>
        <w:t>H/0C8NfQBxT/AFHqnVyrKCiavTeS93kPFwA3A/23tRpWnEda4mpNSPn074XBZTPVHjxdFJVGHS8jht</w:t>
      </w:r>
    </w:p>
    <w:p>
      <w:pPr>
        <w:pStyle w:val="PreformattedText"/>
        <w:bidi w:val="0"/>
        <w:spacing w:before="0" w:after="0"/>
        <w:jc w:val="left"/>
        <w:rPr/>
      </w:pPr>
      <w:r>
        <w:rPr/>
        <w:t>FPGltKrPNYBQh/IJP+HvYUk0Vu78+hfyfyNzTz3uH7v5Y2h7mQULN8MaA+bue0ftr0LGN6grHIOWyd</w:t>
      </w:r>
    </w:p>
    <w:p>
      <w:pPr>
        <w:pStyle w:val="PreformattedText"/>
        <w:bidi w:val="0"/>
        <w:spacing w:before="0" w:after="0"/>
        <w:jc w:val="left"/>
        <w:rPr/>
      </w:pPr>
      <w:r>
        <w:rPr/>
        <w:t>PBHGqNMlEHqGQSG4ElRL44kCkckauePr7U/TyhQT2r6nj+XWRmy/dQ3bUtxzfzHBabfqysQ1MacQHY</w:t>
      </w:r>
    </w:p>
    <w:p>
      <w:pPr>
        <w:pStyle w:val="PreformattedText"/>
        <w:bidi w:val="0"/>
        <w:spacing w:before="0" w:after="0"/>
        <w:jc w:val="left"/>
        <w:rPr/>
      </w:pPr>
      <w:r>
        <w:rPr/>
        <w:t>hR9ueh26c6IwfYvZmxesdt0tNXZbeW4cdhUrJaoVlTTRTTh8pVinSQsq0uOjkc+kqpC/X25FBGv60s</w:t>
      </w:r>
    </w:p>
    <w:p>
      <w:pPr>
        <w:pStyle w:val="PreformattedText"/>
        <w:bidi w:val="0"/>
        <w:spacing w:before="0" w:after="0"/>
        <w:jc w:val="left"/>
        <w:rPr/>
      </w:pPr>
      <w:r>
        <w:rPr/>
        <w:t>rFUBLDyoP8/DqU09u/ZP2/2m/wBytUtbzdIIiytNMszlwMaUB0/7Wnz6uj/m1dkQ9HfHvYvw16Ro6T</w:t>
      </w:r>
    </w:p>
    <w:p>
      <w:pPr>
        <w:pStyle w:val="PreformattedText"/>
        <w:bidi w:val="0"/>
        <w:spacing w:before="0" w:after="0"/>
        <w:jc w:val="left"/>
        <w:rPr/>
      </w:pPr>
      <w:r>
        <w:rPr/>
        <w:t>H0mY25jo92mJ1Wsp9nYfxinxdBDH44xNmq2MyVBI1EXt9fYYhDXl5LdMhKhqg+h8v2dYtXHt9zB7jb</w:t>
      </w:r>
    </w:p>
    <w:p>
      <w:pPr>
        <w:pStyle w:val="PreformattedText"/>
        <w:bidi w:val="0"/>
        <w:spacing w:before="0" w:after="0"/>
        <w:jc w:val="left"/>
        <w:rPr/>
      </w:pPr>
      <w:r>
        <w:rPr/>
        <w:t>LvnNW0WXiRRTg+EnaStSaKowaeYHp1q2S081OXjki8DxuqukoaNgfp4wGALEf1Hs3KnzFPtx1EF1a3</w:t>
      </w:r>
    </w:p>
    <w:p>
      <w:pPr>
        <w:pStyle w:val="PreformattedText"/>
        <w:bidi w:val="0"/>
        <w:spacing w:before="0" w:after="0"/>
        <w:jc w:val="left"/>
        <w:rPr/>
      </w:pPr>
      <w:r>
        <w:rPr/>
        <w:t>NlI8N5bvFKpoVYEGv2Hp8xGHi/4uOT/wAnx8ZWRYvUHq9Jv440P5ZgQT/sfZ/tm0LRtz3HssEzn8dO</w:t>
      </w:r>
    </w:p>
    <w:p>
      <w:pPr>
        <w:pStyle w:val="PreformattedText"/>
        <w:bidi w:val="0"/>
        <w:spacing w:before="0" w:after="0"/>
        <w:jc w:val="left"/>
        <w:rPr/>
      </w:pPr>
      <w:r>
        <w:rPr/>
        <w:t>AA6N9t2lDH+8d0OixTOngz08gOlxlsmarEY2lCLDFLI1aYVclft1YJTpIpsn0W5/BN/Yj5n3przb9s</w:t>
      </w:r>
    </w:p>
    <w:p>
      <w:pPr>
        <w:pStyle w:val="PreformattedText"/>
        <w:bidi w:val="0"/>
        <w:spacing w:before="0" w:after="0"/>
        <w:jc w:val="left"/>
        <w:rPr/>
      </w:pPr>
      <w:r>
        <w:rPr/>
        <w:t>t0i8KFgWCj+Hy6NuYdxe523bk8IRoasFHkvAfy6S0pYM5ijcgRaikh+oX8LxcJf8jkj2ASfNhXoFVJ</w:t>
      </w:r>
    </w:p>
    <w:p>
      <w:pPr>
        <w:pStyle w:val="PreformattedText"/>
        <w:bidi w:val="0"/>
        <w:spacing w:before="0" w:after="0"/>
        <w:jc w:val="left"/>
        <w:rPr/>
      </w:pPr>
      <w:r>
        <w:rPr/>
        <w:t>Jp15UcImpIkYozhbkFSTraMm5AY25/Nvpb3Q5Y0Get0IHSz2HjYMpuWkZk0w46KStqGEhj1Oq6YwrM</w:t>
      </w:r>
    </w:p>
    <w:p>
      <w:pPr>
        <w:pStyle w:val="PreformattedText"/>
        <w:bidi w:val="0"/>
        <w:spacing w:before="0" w:after="0"/>
        <w:jc w:val="left"/>
        <w:rPr/>
      </w:pPr>
      <w:r>
        <w:rPr/>
        <w:t>Sul5GJ4/px7WRA600irDNPWnWQH3ZOWDzH7s7LcyW4k2/a45LyUE0FIlOgH7WoafLpJZvPx1mXy9PW</w:t>
      </w:r>
    </w:p>
    <w:p>
      <w:pPr>
        <w:pStyle w:val="PreformattedText"/>
        <w:bidi w:val="0"/>
        <w:spacing w:before="0" w:after="0"/>
        <w:jc w:val="left"/>
        <w:rPr/>
      </w:pPr>
      <w:r>
        <w:rPr/>
        <w:t>xifHVFfK0TyWM0CxvaFoWALqqBfp9Df+nsytdzjkhNhuMZeAsaEYKE+Y+Xy6BnPHPFzzVzbzNd75KZ</w:t>
      </w:r>
    </w:p>
    <w:p>
      <w:pPr>
        <w:pStyle w:val="PreformattedText"/>
        <w:bidi w:val="0"/>
        <w:spacing w:before="0" w:after="0"/>
        <w:jc w:val="left"/>
        <w:rPr/>
      </w:pPr>
      <w:r>
        <w:rPr/>
        <w:t>7Oe8lKMeMaBiE0f0QBgenHpIT07UtYFkAKaddLOhCxSITdJLtZXAB/2/8Arey69tJbOYDT2EVDDgeo</w:t>
      </w:r>
    </w:p>
    <w:p>
      <w:pPr>
        <w:pStyle w:val="PreformattedText"/>
        <w:bidi w:val="0"/>
        <w:spacing w:before="0" w:after="0"/>
        <w:jc w:val="left"/>
        <w:rPr/>
      </w:pPr>
      <w:r>
        <w:rPr/>
        <w:t>+vLZ7KUKGrGRVWHBh6/b69K+Gq10lJXMqEpUGldxIF0w1H0OkjVKPKlgPpfke0b1IU1x0hVwi6mHac</w:t>
      </w:r>
    </w:p>
    <w:p>
      <w:pPr>
        <w:pStyle w:val="PreformattedText"/>
        <w:bidi w:val="0"/>
        <w:spacing w:before="0" w:after="0"/>
        <w:jc w:val="left"/>
        <w:rPr/>
      </w:pPr>
      <w:r>
        <w:rPr/>
        <w:t>dCbszw0U+Rzjo7Q4uim/bPkImrKhdIjVQCSpQAA8AHj3IXIwWxbcd9uK+FbxUp5Fjw/wBnoccniK0O</w:t>
      </w:r>
    </w:p>
    <w:p>
      <w:pPr>
        <w:pStyle w:val="PreformattedText"/>
        <w:bidi w:val="0"/>
        <w:spacing w:before="0" w:after="0"/>
        <w:jc w:val="left"/>
        <w:rPr/>
      </w:pPr>
      <w:r>
        <w:rPr/>
        <w:t>6b02rw7aMgf0mccP8nV2nUvRFR8oP5Q25/7uQUkO++vu1N/dj0mi9TUZWPbcFO2awqU8T6sbUV+IUM</w:t>
      </w:r>
    </w:p>
    <w:p>
      <w:pPr>
        <w:pStyle w:val="PreformattedText"/>
        <w:bidi w:val="0"/>
        <w:spacing w:before="0" w:after="0"/>
        <w:jc w:val="left"/>
        <w:rPr/>
      </w:pPr>
      <w:r>
        <w:rPr/>
        <w:t>q8l/EDaxHvCf3F9x7jlv7y1pcbhI42zcduggkAFFUyOfDavmFbB+3oZ7pd3HM/IKXUJH1cLu0gHmEp</w:t>
      </w:r>
    </w:p>
    <w:p>
      <w:pPr>
        <w:pStyle w:val="PreformattedText"/>
        <w:bidi w:val="0"/>
        <w:spacing w:before="0" w:after="0"/>
        <w:jc w:val="left"/>
        <w:rPr/>
      </w:pPr>
      <w:r>
        <w:rPr/>
        <w:t>qUAcKrQ/OnVB4VPSUBV1W2siUkM1z+g8qwF7g/Qj3ku3xUFP2/s6hOMo6gj0x1wcnSqgX0gFZlsQ3N</w:t>
      </w:r>
    </w:p>
    <w:p>
      <w:pPr>
        <w:pStyle w:val="PreformattedText"/>
        <w:bidi w:val="0"/>
        <w:spacing w:before="0" w:after="0"/>
        <w:jc w:val="left"/>
        <w:rPr/>
      </w:pPr>
      <w:r>
        <w:rPr/>
        <w:t>wTzcn8W+n9fdPOvl1o1oaKaU6mkKoSSRFUOoZgVClVICrZVBLuSPxzc+3wpqG0LpOenQo7S9SPSma/</w:t>
      </w:r>
    </w:p>
    <w:p>
      <w:pPr>
        <w:pStyle w:val="PreformattedText"/>
        <w:bidi w:val="0"/>
        <w:spacing w:before="0" w:after="0"/>
        <w:jc w:val="left"/>
        <w:rPr/>
      </w:pPr>
      <w:r>
        <w:rPr/>
        <w:t>YONfTpfUjwbIp4auejpazdlbGHpqOrRauHbNDLH+zUVNE942zdSGDQxuGFPGdTDVYDetSCCSF6l1Et</w:t>
      </w:r>
    </w:p>
    <w:p>
      <w:pPr>
        <w:pStyle w:val="PreformattedText"/>
        <w:bidi w:val="0"/>
        <w:spacing w:before="0" w:after="0"/>
        <w:jc w:val="left"/>
        <w:rPr/>
      </w:pPr>
      <w:r>
        <w:rPr/>
        <w:t>/a60trq82+C49wLqLUkMyiSPboXWqSSxHtN3ICCisD4S9xGojpGZKurMlUffZapnra2Q3NRVzGaVR6</w:t>
      </w:r>
    </w:p>
    <w:p>
      <w:pPr>
        <w:pStyle w:val="PreformattedText"/>
        <w:bidi w:val="0"/>
        <w:spacing w:before="0" w:after="0"/>
        <w:jc w:val="left"/>
        <w:rPr/>
      </w:pPr>
      <w:r>
        <w:rPr/>
        <w:t>gUiN/TEv9lQAo+gA9ttpLE+Veou3Lddy3m7e/wB1vpbi7bizsWIHoK4VR5AUA6h1M5Snnm0RTN9pOF</w:t>
      </w:r>
    </w:p>
    <w:p>
      <w:pPr>
        <w:pStyle w:val="PreformattedText"/>
        <w:bidi w:val="0"/>
        <w:spacing w:before="0" w:after="0"/>
        <w:jc w:val="left"/>
        <w:rPr/>
      </w:pPr>
      <w:r>
        <w:rPr/>
        <w:t>KyATMfA2gagVBmP0/2of4+7Rga01Htr0h1kK1Fq1DT1+zq3b+aDj22psj+Xn1fKsNNPsr4gbaramID</w:t>
      </w:r>
    </w:p>
    <w:p>
      <w:pPr>
        <w:pStyle w:val="PreformattedText"/>
        <w:bidi w:val="0"/>
        <w:spacing w:before="0" w:after="0"/>
        <w:jc w:val="left"/>
        <w:rPr/>
      </w:pPr>
      <w:r>
        <w:rPr/>
        <w:t>wpFV7nqY8g+qkVYhTzKx9XkUav8AHn3jr7ESDcN394t8QHw7nmGRVND8MY0jJ40+09C/ncFb7lu1oA</w:t>
      </w:r>
    </w:p>
    <w:p>
      <w:pPr>
        <w:pStyle w:val="PreformattedText"/>
        <w:bidi w:val="0"/>
        <w:spacing w:before="0" w:after="0"/>
        <w:jc w:val="left"/>
        <w:rPr/>
      </w:pPr>
      <w:r>
        <w:rPr/>
        <w:t>YdphDcPiarEEeVPyrx6qdl9UjkkyIogW8TEASGyqfprSNh9G/r/h7yLGT3Vp0Dzxx13dvFoRVOpjd1</w:t>
      </w:r>
    </w:p>
    <w:p>
      <w:pPr>
        <w:pStyle w:val="PreformattedText"/>
        <w:bidi w:val="0"/>
        <w:spacing w:before="0" w:after="0"/>
        <w:jc w:val="left"/>
        <w:rPr/>
      </w:pPr>
      <w:r>
        <w:rPr/>
        <w:t>OnTICXbWW0pqkUXte597QxgmmOt6h8OnH+rz6EraXZ268BSigNTT5jCaJBUYjPKauKaN10zxU88hao</w:t>
      </w:r>
    </w:p>
    <w:p>
      <w:pPr>
        <w:pStyle w:val="PreformattedText"/>
        <w:bidi w:val="0"/>
        <w:spacing w:before="0" w:after="0"/>
        <w:jc w:val="left"/>
        <w:rPr/>
      </w:pPr>
      <w:r>
        <w:rPr/>
        <w:t>RbcDkqAOFN/d/FNCjjUCKf6q9Tx7ffeN9zOQ7M7Im4x7tyg66ZNvvx48DLw0rqqyD0oSB6dKw4DZHY</w:t>
      </w:r>
    </w:p>
    <w:p>
      <w:pPr>
        <w:pStyle w:val="PreformattedText"/>
        <w:bidi w:val="0"/>
        <w:spacing w:before="0" w:after="0"/>
        <w:jc w:val="left"/>
        <w:rPr/>
      </w:pPr>
      <w:r>
        <w:rPr/>
        <w:t>sc8m0amHaO5agGdtr5Spti654wfN/DalxdJGJtEoBVQDdQfdktWXU8MjOtBg8R9nUgvyJ7Qe+kctz7</w:t>
      </w:r>
    </w:p>
    <w:p>
      <w:pPr>
        <w:pStyle w:val="PreformattedText"/>
        <w:bidi w:val="0"/>
        <w:spacing w:before="0" w:after="0"/>
        <w:jc w:val="left"/>
        <w:rPr/>
      </w:pPr>
      <w:r>
        <w:rPr/>
        <w:t>b7pHy17hSDUdqu3AtZ5CakWk/CME8FbA9OpdRtjOVm3ajb2donptzbfaNsYssms1VIsYZDTVKoEmgn</w:t>
      </w:r>
    </w:p>
    <w:p>
      <w:pPr>
        <w:pStyle w:val="PreformattedText"/>
        <w:bidi w:val="0"/>
        <w:spacing w:before="0" w:after="0"/>
        <w:jc w:val="left"/>
        <w:rPr/>
      </w:pPr>
      <w:r>
        <w:rPr/>
        <w:t>VDGtiS7AarG49yzZWo5z5NaKRCd2sSQrHiygfDT59ADmTkXmvabG75S5w2V7XmewwofhIoGHjfg6MM</w:t>
      </w:r>
    </w:p>
    <w:p>
      <w:pPr>
        <w:pStyle w:val="PreformattedText"/>
        <w:bidi w:val="0"/>
        <w:spacing w:before="0" w:after="0"/>
        <w:jc w:val="left"/>
        <w:rPr/>
      </w:pPr>
      <w:r>
        <w:rPr/>
        <w:t>AioOPPoFkE0sgZV8YWRoh57h4wbEw6ASQ3p/IB1WHuIpE8J2RqhhxqMgj16gN1aMsrpoYcR9nr0I2y</w:t>
      </w:r>
    </w:p>
    <w:p>
      <w:pPr>
        <w:pStyle w:val="PreformattedText"/>
        <w:bidi w:val="0"/>
        <w:spacing w:before="0" w:after="0"/>
        <w:jc w:val="left"/>
        <w:rPr/>
      </w:pPr>
      <w:r>
        <w:rPr/>
        <w:t>MjBUjI7UrNIpMos01BDMBaLIKipIDqUnx6dLH63ZfTa3uQuR76C9ivuVtwlpZ3Clo6+T04V9Dxp+zo</w:t>
      </w:r>
    </w:p>
    <w:p>
      <w:pPr>
        <w:pStyle w:val="PreformattedText"/>
        <w:bidi w:val="0"/>
        <w:spacing w:before="0" w:after="0"/>
        <w:jc w:val="left"/>
        <w:rPr/>
      </w:pPr>
      <w:r>
        <w:rPr/>
        <w:t>d8m31vcC55bv6GyuVJWpwHA8vt6SzfxXauXE1LNJQZTD1Jkp6inZxLDUW1a45kAIgkXkAghk4N7n2C</w:t>
      </w:r>
    </w:p>
    <w:p>
      <w:pPr>
        <w:pStyle w:val="PreformattedText"/>
        <w:bidi w:val="0"/>
        <w:spacing w:before="0" w:after="0"/>
        <w:jc w:val="left"/>
        <w:rPr/>
      </w:pPr>
      <w:r>
        <w:rPr/>
        <w:t>r2yn22+nsrhCJo2I9QfQ/sz0SW8+98mb9FfbPuEtnvVpLrjlicq6HiCrDiCPLgRg9CJH2NidyhIOyd</w:t>
      </w:r>
    </w:p>
    <w:p>
      <w:pPr>
        <w:pStyle w:val="PreformattedText"/>
        <w:bidi w:val="0"/>
        <w:spacing w:before="0" w:after="0"/>
        <w:jc w:val="left"/>
        <w:rPr/>
      </w:pPr>
      <w:r>
        <w:rPr/>
        <w:t>tJnqoppj3Di9FBnqUC2hpTAY46xXJLE28gFgQRwEckcTmp7D8usgbP3z5X59MFn7/cjpu7BdK7nY6L</w:t>
      </w:r>
    </w:p>
    <w:p>
      <w:pPr>
        <w:pStyle w:val="PreformattedText"/>
        <w:bidi w:val="0"/>
        <w:spacing w:before="0" w:after="0"/>
        <w:jc w:val="left"/>
        <w:rPr/>
      </w:pPr>
      <w:r>
        <w:rPr/>
        <w:t>XcoyBQGUrRLgeZ1rqxStOo56+23nVM+wd9Y3ITIqEYPcIGDy58gsBA0n+RVEpkBSNQVLfQ/X3QRSAM</w:t>
      </w:r>
    </w:p>
    <w:p>
      <w:pPr>
        <w:pStyle w:val="PreformattedText"/>
        <w:bidi w:val="0"/>
        <w:spacing w:before="0" w:after="0"/>
        <w:jc w:val="left"/>
        <w:rPr/>
      </w:pPr>
      <w:r>
        <w:rPr/>
        <w:t>wAeg8v8v8Am6Ty+yfIfOMc9z7Pe7FhdzD4bDdP8QvCf4Udv0ZWPAUILEYHSYy/XO98LO4ym08tCqTM</w:t>
      </w:r>
    </w:p>
    <w:p>
      <w:pPr>
        <w:pStyle w:val="PreformattedText"/>
        <w:bidi w:val="0"/>
        <w:spacing w:before="0" w:after="0"/>
        <w:jc w:val="left"/>
        <w:rPr/>
      </w:pPr>
      <w:r>
        <w:rPr/>
        <w:t>DUpE9ZAoCgI6S0plBR9J1EAg/wCsPbZfFTWv2dR/zH7F+7/KbH99+3W5pHkh44jLGV/jDxahoPkfTq</w:t>
      </w:r>
    </w:p>
    <w:p>
      <w:pPr>
        <w:pStyle w:val="PreformattedText"/>
        <w:bidi w:val="0"/>
        <w:spacing w:before="0" w:after="0"/>
        <w:jc w:val="left"/>
        <w:rPr/>
      </w:pPr>
      <w:r>
        <w:rPr/>
        <w:t>yj+X5U/wCjj4y/zP8At2tlXGVdL8esB1bgYqqreirK7P7+3FOgpMVSEJJXSNRLxZHdWDAWFz7x695Y</w:t>
      </w:r>
    </w:p>
    <w:p>
      <w:pPr>
        <w:pStyle w:val="PreformattedText"/>
        <w:bidi w:val="0"/>
        <w:spacing w:before="0" w:after="0"/>
        <w:jc w:val="left"/>
        <w:rPr/>
      </w:pPr>
      <w:r>
        <w:rPr/>
        <w:t>JN6579jeXEjYw/vh7qUhSQqQR4LkYALYGqgzXJ6LOX9s3O15Y5/uv3bcCYWqRkFJAQGkGrtK1FRitD</w:t>
      </w:r>
    </w:p>
    <w:p>
      <w:pPr>
        <w:pStyle w:val="PreformattedText"/>
        <w:bidi w:val="0"/>
        <w:spacing w:before="0" w:after="0"/>
        <w:jc w:val="left"/>
        <w:rPr/>
      </w:pPr>
      <w:r>
        <w:rPr/>
        <w:t>w6qehx1S0kMMFHXMPCqJEKSfQ5RQgBCxaFF15Ym7Aj3kVx1HVx+f59AuLZtzkKR2+13chPALDIxP2U</w:t>
      </w:r>
    </w:p>
    <w:p>
      <w:pPr>
        <w:pStyle w:val="PreformattedText"/>
        <w:bidi w:val="0"/>
        <w:spacing w:before="0" w:after="0"/>
        <w:jc w:val="left"/>
        <w:rPr/>
      </w:pPr>
      <w:r>
        <w:rPr/>
        <w:t>U9LXF7F3tXxo1NtnLPEoOuevpRj4NYK3SCorzSoxhVl0qLmxtYi596UKcpRvs9ehltntN7n7uCbPki</w:t>
      </w:r>
    </w:p>
    <w:p>
      <w:pPr>
        <w:pStyle w:val="PreformattedText"/>
        <w:bidi w:val="0"/>
        <w:spacing w:before="0" w:after="0"/>
        <w:jc w:val="left"/>
        <w:rPr/>
      </w:pPr>
      <w:r>
        <w:rPr/>
        <w:t>/EIFdUqeApFaYeYoDn0PTxVbMrsXErZ/I4PbsDOSVqMrTV2TlgCKg8GFxjVNVLJKhupJQX5v7upbSe</w:t>
      </w:r>
    </w:p>
    <w:p>
      <w:pPr>
        <w:pStyle w:val="PreformattedText"/>
        <w:bidi w:val="0"/>
        <w:spacing w:before="0" w:after="0"/>
        <w:jc w:val="left"/>
        <w:rPr/>
      </w:pPr>
      <w:r>
        <w:rPr/>
        <w:t>3IPpToyl9qNy2ZUuecd92varTVQh7lJ58cdNvbl3YkV05Ck4JHTnDuPZG14Keo21j6jcW4zUiOLP7o</w:t>
      </w:r>
    </w:p>
    <w:p>
      <w:pPr>
        <w:pStyle w:val="PreformattedText"/>
        <w:bidi w:val="0"/>
        <w:spacing w:before="0" w:after="0"/>
        <w:jc w:val="left"/>
        <w:rPr/>
      </w:pPr>
      <w:r>
        <w:rPr/>
        <w:t>oYYcVjgfoMXhFlmSerpmTV55y31Pp4A9ttGrFZDJmuKcAfn69C6DnL2h9vttVvb7Zbje+efEqNx3KF</w:t>
      </w:r>
    </w:p>
    <w:p>
      <w:pPr>
        <w:pStyle w:val="PreformattedText"/>
        <w:bidi w:val="0"/>
        <w:spacing w:before="0" w:after="0"/>
        <w:jc w:val="left"/>
        <w:rPr/>
      </w:pPr>
      <w:r>
        <w:rPr/>
        <w:t>EtoF4g21jVqyoeDzFs5C9B9l89ms/lXrs9kqvISnXpmqZggKMxUingS0cKqGBsoACi3PvTKW4tQVrT</w:t>
      </w:r>
    </w:p>
    <w:p>
      <w:pPr>
        <w:pStyle w:val="PreformattedText"/>
        <w:bidi w:val="0"/>
        <w:spacing w:before="0" w:after="0"/>
        <w:jc w:val="left"/>
        <w:rPr/>
      </w:pPr>
      <w:r>
        <w:rPr/>
        <w:t>y6iLmjnLmrnbdZd55t3+43DcSKB5XLaR5Kg+FFHAKoAA8ulj1f2dvvpvf20+3Ors7NtTf+xsoM/tzO</w:t>
      </w:r>
    </w:p>
    <w:p>
      <w:pPr>
        <w:pStyle w:val="PreformattedText"/>
        <w:bidi w:val="0"/>
        <w:spacing w:before="0" w:after="0"/>
        <w:jc w:val="left"/>
        <w:rPr/>
      </w:pPr>
      <w:r>
        <w:rPr/>
        <w:t>0mpYlnhKxVFDkaYEpX7ezlLqp66llDwTwuVI/SQUb3se1cw7TfbDvVos+03K6JEIrUHzFeDqe5W4gj</w:t>
      </w:r>
    </w:p>
    <w:p>
      <w:pPr>
        <w:pStyle w:val="PreformattedText"/>
        <w:bidi w:val="0"/>
        <w:spacing w:before="0" w:after="0"/>
        <w:jc w:val="left"/>
        <w:rPr/>
      </w:pPr>
      <w:r>
        <w:rPr/>
        <w:t>ohtry5srm2u7WYx3cbAqw8j/lB4EeYwetm75gbO2b/ADZ/5eO0/mH1Ftymp/kJ1Dia3IZ7amJJqstT</w:t>
      </w:r>
    </w:p>
    <w:p>
      <w:pPr>
        <w:pStyle w:val="PreformattedText"/>
        <w:bidi w:val="0"/>
        <w:spacing w:before="0" w:after="0"/>
        <w:jc w:val="left"/>
        <w:rPr/>
      </w:pPr>
      <w:r>
        <w:rPr/>
        <w:t>tgog3bfUJYoaqujx8CjN4BJWbXAbJ+tgcEPb3cNy+777z3vtvvl27cm7lL+nI9dIEn+49wvkM/pTeh</w:t>
      </w:r>
    </w:p>
    <w:p>
      <w:pPr>
        <w:pStyle w:val="PreformattedText"/>
        <w:bidi w:val="0"/>
        <w:spacing w:before="0" w:after="0"/>
        <w:jc w:val="left"/>
        <w:rPr/>
      </w:pPr>
      <w:r>
        <w:rPr/>
        <w:t>yeHUt78kPOnKcG/WcQO6WoIdBSo0/2qetB/aRivDh1qiQASxpMHSVY3M0J5R9NTpkKmMlH0/jTyb3B</w:t>
      </w:r>
    </w:p>
    <w:p>
      <w:pPr>
        <w:pStyle w:val="PreformattedText"/>
        <w:bidi w:val="0"/>
        <w:spacing w:before="0" w:after="0"/>
        <w:jc w:val="left"/>
        <w:rPr/>
      </w:pPr>
      <w:r>
        <w:rPr/>
        <w:t>sBb30GWlCCuRxz1DYNPDPkRjrL5Gk1NDGiMQEVfJqCkNqkLGW4U2Ba3q93jBJ8unfFUYGWHS62Jg6j</w:t>
      </w:r>
    </w:p>
    <w:p>
      <w:pPr>
        <w:pStyle w:val="PreformattedText"/>
        <w:bidi w:val="0"/>
        <w:spacing w:before="0" w:after="0"/>
        <w:jc w:val="left"/>
        <w:rPr/>
      </w:pPr>
      <w:r>
        <w:rPr/>
        <w:t>IVs2ZqQI8dhAZ5JKlnCJPCjASlrr6o0OtjYWbSLc+x3yLsv1l/Lu9ySthaAsTwBYZAr8uPQ15H2ozX</w:t>
      </w:r>
    </w:p>
    <w:p>
      <w:pPr>
        <w:pStyle w:val="PreformattedText"/>
        <w:bidi w:val="0"/>
        <w:spacing w:before="0" w:after="0"/>
        <w:jc w:val="left"/>
        <w:rPr/>
      </w:pPr>
      <w:r>
        <w:rPr/>
        <w:t>cu73HbZWtTU/xUrj5jpK5etfK19bXyvHrmllkhcTASOiWipyI9Yji8cVvyQW9hbe9xbdd1vr9/xvj7</w:t>
      </w:r>
    </w:p>
    <w:p>
      <w:pPr>
        <w:pStyle w:val="PreformattedText"/>
        <w:bidi w:val="0"/>
        <w:spacing w:before="0" w:after="0"/>
        <w:jc w:val="left"/>
        <w:rPr/>
      </w:pPr>
      <w:r>
        <w:rPr/>
        <w:t>Bgfy6C+738u6bnd3shy7mmeCjgPljprjVQiRlwkzehpXV5EiBU8rpFiSgC3Ib1f7f2W1JOkUp0Wquo</w:t>
      </w:r>
    </w:p>
    <w:p>
      <w:pPr>
        <w:pStyle w:val="PreformattedText"/>
        <w:bidi w:val="0"/>
        <w:spacing w:before="0" w:after="0"/>
        <w:jc w:val="left"/>
        <w:rPr/>
      </w:pPr>
      <w:r>
        <w:rPr/>
        <w:t>0JPSm2lglzmdpaNopGpEjXIVcZdnOmIC0LSCzACqOpze/wBeLexPyZso3ve7a2kX/F46u/8ApV4D8z</w:t>
      </w:r>
    </w:p>
    <w:p>
      <w:pPr>
        <w:pStyle w:val="PreformattedText"/>
        <w:bidi w:val="0"/>
        <w:spacing w:before="0" w:after="0"/>
        <w:jc w:val="left"/>
        <w:rPr/>
      </w:pPr>
      <w:r>
        <w:rPr/>
        <w:t>0KuU9mh3bd4IZhS1jXW/2DgPsJ4/LrlvSvNfnqv7V2WkxirR0FgU85Wy1NTpCnxpPIvKG+gWJ/oFHO</w:t>
      </w:r>
    </w:p>
    <w:p>
      <w:pPr>
        <w:pStyle w:val="PreformattedText"/>
        <w:bidi w:val="0"/>
        <w:spacing w:before="0" w:after="0"/>
        <w:jc w:val="left"/>
        <w:rPr/>
      </w:pPr>
      <w:r>
        <w:rPr/>
        <w:t>W6Luu8zRx/7h250IPLGCfzPVubt4O6b3KQB9LCPDQDgAOJ/2x/l0yx0gMSITYMhClW1KrWJDRopKaL</w:t>
      </w:r>
    </w:p>
    <w:p>
      <w:pPr>
        <w:pStyle w:val="PreformattedText"/>
        <w:bidi w:val="0"/>
        <w:spacing w:before="0" w:after="0"/>
        <w:jc w:val="left"/>
        <w:rPr/>
      </w:pPr>
      <w:r>
        <w:rPr/>
        <w:t>kDVdvyeB7BwOk9o6ChatakjqVS0ME0lNDUVD0sMsywz1AWavNNG0xl8ppYSj1AABsiNcHkN7dKlhTV</w:t>
      </w:r>
    </w:p>
    <w:p>
      <w:pPr>
        <w:pStyle w:val="PreformattedText"/>
        <w:bidi w:val="0"/>
        <w:spacing w:before="0" w:after="0"/>
        <w:jc w:val="left"/>
        <w:rPr/>
      </w:pPr>
      <w:r>
        <w:rPr/>
        <w:t>jqyFRwya8f8AV8urX/5Qf8wvI/y/PkRRQb3zOSn+LncuVosP3TgKaVKmh2lmRpoNr964ygmVo4q/Zf</w:t>
      </w:r>
    </w:p>
    <w:p>
      <w:pPr>
        <w:pStyle w:val="PreformattedText"/>
        <w:bidi w:val="0"/>
        <w:spacing w:before="0" w:after="0"/>
        <w:jc w:val="left"/>
        <w:rPr/>
      </w:pPr>
      <w:r>
        <w:rPr/>
        <w:t>k8WXVF1V2FeZZFZoovbVxaRX0H0pAEuShP8XmD8m4H59WhumtZhKMqfiA9PI/aOP2dH0/nhfyk6fp+</w:t>
      </w:r>
    </w:p>
    <w:p>
      <w:pPr>
        <w:pStyle w:val="PreformattedText"/>
        <w:bidi w:val="0"/>
        <w:spacing w:before="0" w:after="0"/>
        <w:jc w:val="left"/>
        <w:rPr/>
      </w:pPr>
      <w:r>
        <w:rPr/>
        <w:t>s3F84vjDiabIdFbtycG5+6Nh7Zhjq8b1Xl94SU9bQdtbJSjQU1T01v2oropp4kUph6moEgApZlKEVh</w:t>
      </w:r>
    </w:p>
    <w:p>
      <w:pPr>
        <w:pStyle w:val="PreformattedText"/>
        <w:bidi w:val="0"/>
        <w:spacing w:before="0" w:after="0"/>
        <w:jc w:val="left"/>
        <w:rPr/>
      </w:pPr>
      <w:r>
        <w:rPr/>
        <w:t>cNEVtLkkFTRSeIpxVvs8uld2jQqJoo1+nPGnkT5+mk1/LrXm2F1Llew8tVsWlo9v494xmsxqACtOo+</w:t>
      </w:r>
    </w:p>
    <w:p>
      <w:pPr>
        <w:pStyle w:val="PreformattedText"/>
        <w:bidi w:val="0"/>
        <w:spacing w:before="0" w:after="0"/>
        <w:jc w:val="left"/>
        <w:rPr/>
      </w:pPr>
      <w:r>
        <w:rPr/>
        <w:t>xx9Ax1p97PLe3pdY0FyLkD2fJ4cmNXAcfQf5+p39gPYXeve7mb6ZpZLPk20at7eKKlBTUIoq4aZ/Ku</w:t>
      </w:r>
    </w:p>
    <w:p>
      <w:pPr>
        <w:pStyle w:val="PreformattedText"/>
        <w:bidi w:val="0"/>
        <w:spacing w:before="0" w:after="0"/>
        <w:jc w:val="left"/>
        <w:rPr/>
      </w:pPr>
      <w:r>
        <w:rPr/>
        <w:t>FGT0xZ3cFTjZcrgdqU0G18JS1VTRpPRQoM5kBTMIXqMpnJVFfW1FTPFqKKyLHwqgG/upoWJRRn5dE3</w:t>
      </w:r>
    </w:p>
    <w:p>
      <w:pPr>
        <w:pStyle w:val="PreformattedText"/>
        <w:bidi w:val="0"/>
        <w:spacing w:before="0" w:after="0"/>
        <w:jc w:val="left"/>
        <w:rPr/>
      </w:pPr>
      <w:r>
        <w:rPr/>
        <w:t>M3ufe7Jd73yn7dRR7LyjFcSQL4Kg3lysbFDJdXRBlZ3K6iiFEWtAKDoJ6nGmsEksk8s9RLMrpO9Q8g</w:t>
      </w:r>
    </w:p>
    <w:p>
      <w:pPr>
        <w:pStyle w:val="PreformattedText"/>
        <w:bidi w:val="0"/>
        <w:spacing w:before="0" w:after="0"/>
        <w:jc w:val="left"/>
        <w:rPr/>
      </w:pPr>
      <w:r>
        <w:rPr/>
        <w:t>qHCqSo87F1lDN+ptQP0/1rEMQagGvn9np/k6h253G9vJJJb2+mmnLV1O7OSfUlieunwjVEUKNJMI/M</w:t>
      </w:r>
    </w:p>
    <w:p>
      <w:pPr>
        <w:pStyle w:val="PreformattedText"/>
        <w:bidi w:val="0"/>
        <w:spacing w:before="0" w:after="0"/>
        <w:jc w:val="left"/>
        <w:rPr/>
      </w:pPr>
      <w:r>
        <w:rPr/>
        <w:t>pdJPJEP2XZXjjIYE6b/VbD6gDm/tlkUrQih6aWa54m6k0/6Zhj9vWOTBSwCOWgqGp2LG1QrPJEGlII</w:t>
      </w:r>
    </w:p>
    <w:p>
      <w:pPr>
        <w:pStyle w:val="PreformattedText"/>
        <w:bidi w:val="0"/>
        <w:spacing w:before="0" w:after="0"/>
        <w:jc w:val="left"/>
        <w:rPr/>
      </w:pPr>
      <w:r>
        <w:rPr/>
        <w:t>DRommJI2W5Fmvf8e9KtD5k9OPLKVakhP2k9Wn9hfG2PCfya+hvkZuytzGT3tvz5Sbv211vQ5ivq6rb</w:t>
      </w:r>
    </w:p>
    <w:p>
      <w:pPr>
        <w:pStyle w:val="PreformattedText"/>
        <w:bidi w:val="0"/>
        <w:spacing w:before="0" w:after="0"/>
        <w:jc w:val="left"/>
        <w:rPr/>
      </w:pPr>
      <w:r>
        <w:rPr/>
        <w:t>WF6+gOWgyMOCw85FPS4/NPgZJj4EVJZRrBIv7RO8z3zxqvasYJB4/KvyHRwdzZdmtrSeGJ5XuKh2FW</w:t>
      </w:r>
    </w:p>
    <w:p>
      <w:pPr>
        <w:pStyle w:val="PreformattedText"/>
        <w:bidi w:val="0"/>
        <w:spacing w:before="0" w:after="0"/>
        <w:jc w:val="left"/>
        <w:rPr/>
      </w:pPr>
      <w:r>
        <w:rPr/>
        <w:t>UKPgB4kHBp+deqm3oatleWOm+2eKKoYRxzE0brECP2KWpeRYmu3KowXi4+nswppIrT4fLompGS8giC</w:t>
      </w:r>
    </w:p>
    <w:p>
      <w:pPr>
        <w:pStyle w:val="PreformattedText"/>
        <w:bidi w:val="0"/>
        <w:spacing w:before="0" w:after="0"/>
        <w:jc w:val="left"/>
        <w:rPr/>
      </w:pPr>
      <w:r>
        <w:rPr/>
        <w:t>tU/l9g9OsUNbkKchqlIrhUYNJqFlNlJRbeOSVmFv1aSPp+fe0ZVFad3THhutT4gNPy6VG3t61WHrUy</w:t>
      </w:r>
    </w:p>
    <w:p>
      <w:pPr>
        <w:pStyle w:val="PreformattedText"/>
        <w:bidi w:val="0"/>
        <w:spacing w:before="0" w:after="0"/>
        <w:jc w:val="left"/>
        <w:rPr/>
      </w:pPr>
      <w:r>
        <w:rPr/>
        <w:t>lCVR9aDxSIop8hAzXlo56cnW9JqW91toNiD7Otn3q92O8S+s30uMMtcMvHSw8+l+17pfbZexXlsaSg</w:t>
      </w:r>
    </w:p>
    <w:p>
      <w:pPr>
        <w:pStyle w:val="PreformattedText"/>
        <w:bidi w:val="0"/>
        <w:spacing w:before="0" w:after="0"/>
        <w:jc w:val="left"/>
        <w:rPr/>
      </w:pPr>
      <w:r>
        <w:rPr/>
        <w:t>5A4MK5B8iP8ABx6Vm4KHHbnopNyYCngp6mmjkqM5glWSRqV0LSNVQFBpeORTqYLyy8kg39iTerDbuY</w:t>
      </w:r>
    </w:p>
    <w:p>
      <w:pPr>
        <w:pStyle w:val="PreformattedText"/>
        <w:bidi w:val="0"/>
        <w:spacing w:before="0" w:after="0"/>
        <w:jc w:val="left"/>
        <w:rPr/>
      </w:pPr>
      <w:r>
        <w:rPr/>
        <w:t>bN+YdigCTqCZ4BxB82A+fE0xToZbnaWnMFtJve1xhNwUfrQjzPEsvz88Yp8+kHgdx12160ZmgmlgY+</w:t>
      </w:r>
    </w:p>
    <w:p>
      <w:pPr>
        <w:pStyle w:val="PreformattedText"/>
        <w:bidi w:val="0"/>
        <w:spacing w:before="0" w:after="0"/>
        <w:jc w:val="left"/>
        <w:rPr/>
      </w:pPr>
      <w:r>
        <w:rPr/>
        <w:t>P7iB5dUFTGv6aeRI2RZdP6ksNK/1v7AMUxhNVFR6dIuSee+ZuQN9teYOWL5oLyM9wr+nIh4pIvBgfL</w:t>
      </w:r>
    </w:p>
    <w:p>
      <w:pPr>
        <w:pStyle w:val="PreformattedText"/>
        <w:bidi w:val="0"/>
        <w:spacing w:before="0" w:after="0"/>
        <w:jc w:val="left"/>
        <w:rPr/>
      </w:pPr>
      <w:r>
        <w:rPr/>
        <w:t>06FanyVD2BmF3LjKPH7ezC0cyZvEU0jQRZVFjjJqnR2/cZguoabsXP045GnKV9b226xXLSiNXXQaDG</w:t>
      </w:r>
    </w:p>
    <w:p>
      <w:pPr>
        <w:pStyle w:val="PreformattedText"/>
        <w:bidi w:val="0"/>
        <w:spacing w:before="0" w:after="0"/>
        <w:jc w:val="left"/>
        <w:rPr/>
      </w:pPr>
      <w:r>
        <w:rPr/>
        <w:t>cAN8uslb6XlH3gab3C5c26Ha+c4kpf2KMES4qO6aMcCxpqIGc8OPTLl9pNSPUzYaJZ6R4XyBx6zF5o</w:t>
      </w:r>
    </w:p>
    <w:p>
      <w:pPr>
        <w:pStyle w:val="PreformattedText"/>
        <w:bidi w:val="0"/>
        <w:spacing w:before="0" w:after="0"/>
        <w:jc w:val="left"/>
        <w:rPr/>
      </w:pPr>
      <w:r>
        <w:rPr/>
        <w:t>6Zkd56hGMf7yeQf5u+pPzcD2Yc08nJZs95t0ytGxr4dQCAckr6j5dQTvvJE0v1N7sds8iLUugBJUeZ</w:t>
      </w:r>
    </w:p>
    <w:p>
      <w:pPr>
        <w:pStyle w:val="PreformattedText"/>
        <w:bidi w:val="0"/>
        <w:spacing w:before="0" w:after="0"/>
        <w:jc w:val="left"/>
        <w:rPr/>
      </w:pPr>
      <w:r>
        <w:rPr/>
        <w:t>GP5dBxU4uGuDGRVRlkLOFQxAFVvIxle5jQAi315BsPcdtCoBdx3+h6jJ1/0Jm0lTkUyCOPHh0ztt6d</w:t>
      </w:r>
    </w:p>
    <w:p>
      <w:pPr>
        <w:pStyle w:val="PreformattedText"/>
        <w:bidi w:val="0"/>
        <w:spacing w:before="0" w:after="0"/>
        <w:jc w:val="left"/>
        <w:rPr/>
      </w:pPr>
      <w:r>
        <w:rPr/>
        <w:t>GuFk9ZujKETUoNz5rN6XZgPpwf6e2xhR249erFAQW0VP2/4enOjmryCrjRNFIFFQxCFdBuFMZKBCdP</w:t>
      </w:r>
    </w:p>
    <w:p>
      <w:pPr>
        <w:pStyle w:val="PreformattedText"/>
        <w:bidi w:val="0"/>
        <w:spacing w:before="0" w:after="0"/>
        <w:jc w:val="left"/>
        <w:rPr/>
      </w:pPr>
      <w:r>
        <w:rPr/>
        <w:t>9OR+Le7ABvk9aj06b7UUla1/1cOrzui+yU+aP8tvcHxRyVSH+Uf8vOLefevxfxbGP7zuX4tZM/xXvT</w:t>
      </w:r>
    </w:p>
    <w:p>
      <w:pPr>
        <w:pStyle w:val="PreformattedText"/>
        <w:bidi w:val="0"/>
        <w:spacing w:before="0" w:after="0"/>
        <w:jc w:val="left"/>
        <w:rPr/>
      </w:pPr>
      <w:r>
        <w:rPr/>
        <w:t>qSnjqFeHLZPraOSXM0lJFaUU1OstiquA3K7RzfUah4JIVxSuKYb/J/sdWjXxFMSxnxQlUock17h9tM</w:t>
      </w:r>
    </w:p>
    <w:p>
      <w:pPr>
        <w:pStyle w:val="PreformattedText"/>
        <w:bidi w:val="0"/>
        <w:spacing w:before="0" w:after="0"/>
        <w:jc w:val="left"/>
        <w:rPr/>
      </w:pPr>
      <w:r>
        <w:rPr/>
        <w:t>08/LoPfhv8ru8fiRgV7D2ey7n+P24qqCszPx63DndcuZNfUL/EtwdKRSeWXZm5pKYecIoGPq1Q+VHH</w:t>
      </w:r>
    </w:p>
    <w:p>
      <w:pPr>
        <w:pStyle w:val="PreformattedText"/>
        <w:bidi w:val="0"/>
        <w:spacing w:before="0" w:after="0"/>
        <w:jc w:val="left"/>
        <w:rPr/>
      </w:pPr>
      <w:r>
        <w:rPr/>
        <w:t>qBLzNyht/MFuJnBjuVBCSgdyn0b+NDwIPDiDXqeuX+TvcHk727HuhuMUFvybNMscVvM9JrtnJzbx0q</w:t>
      </w:r>
    </w:p>
    <w:p>
      <w:pPr>
        <w:pStyle w:val="PreformattedText"/>
        <w:bidi w:val="0"/>
        <w:spacing w:before="0" w:after="0"/>
        <w:jc w:val="left"/>
        <w:rPr/>
      </w:pPr>
      <w:r>
        <w:rPr/>
        <w:t>pUAsXNFI4162g+n+++rfkD1rtjtTqbcke5dn7lLRVKzr4MxtTJ0FOTl9tbxxjGSfCbhx0j+OaFgUnB</w:t>
      </w:r>
    </w:p>
    <w:p>
      <w:pPr>
        <w:pStyle w:val="PreformattedText"/>
        <w:bidi w:val="0"/>
        <w:spacing w:before="0" w:after="0"/>
        <w:jc w:val="left"/>
        <w:rPr/>
      </w:pPr>
      <w:r>
        <w:rPr/>
        <w:t>WSIvE4b3j/ALts95s10bO+jPicQwHaR5MD8/5dDPZt8st+sxf7fNWPhQ4ZW81YeRH7CMjHQa/K75FU</w:t>
      </w:r>
    </w:p>
    <w:p>
      <w:pPr>
        <w:pStyle w:val="PreformattedText"/>
        <w:bidi w:val="0"/>
        <w:spacing w:before="0" w:after="0"/>
        <w:jc w:val="left"/>
        <w:rPr/>
      </w:pPr>
      <w:r>
        <w:rPr/>
        <w:t>3xt+Nvb/AHnFVU8ua2lt6bEbEpnm/bq9+7keXb2zKCHVpkMlLlqsVHH+6Kdv9R7c5a2sbzvdjZj4Ne</w:t>
      </w:r>
    </w:p>
    <w:p>
      <w:pPr>
        <w:pStyle w:val="PreformattedText"/>
        <w:bidi w:val="0"/>
        <w:spacing w:before="0" w:after="0"/>
        <w:jc w:val="left"/>
        <w:rPr/>
      </w:pPr>
      <w:r>
        <w:rPr/>
        <w:t>pz6ImWp/g/PpPzPuw2bZb28Y0nC6Y6jjI+F/nn8utMTrOph2jg9x9ibnyn3dfl8hkVTJ1BmFZV5Wvm</w:t>
      </w:r>
    </w:p>
    <w:p>
      <w:pPr>
        <w:pStyle w:val="PreformattedText"/>
        <w:bidi w:val="0"/>
        <w:spacing w:before="0" w:after="0"/>
        <w:jc w:val="left"/>
        <w:rPr/>
      </w:pPr>
      <w:r>
        <w:rPr/>
        <w:t>lfOV8aMLiryGS9F/7aBiDa/vKjb2ht2kuXHcootfU/7GOhn92M8ue2PJXNvvbzMF+oGu0si2cnM+le</w:t>
      </w:r>
    </w:p>
    <w:p>
      <w:pPr>
        <w:pStyle w:val="PreformattedText"/>
        <w:bidi w:val="0"/>
        <w:spacing w:before="0" w:after="0"/>
        <w:jc w:val="left"/>
        <w:rPr/>
      </w:pPr>
      <w:r>
        <w:rPr/>
        <w:t>LSSuQileAqa0B6IbvGqfK7mzWUk0iTIZKtrZVBOkmaZ5AI2FlYD8/61/ZNMFaSV3B7mqfSp6w73zd7</w:t>
      </w:r>
    </w:p>
    <w:p>
      <w:pPr>
        <w:pStyle w:val="PreformattedText"/>
        <w:bidi w:val="0"/>
        <w:spacing w:before="0" w:after="0"/>
        <w:jc w:val="left"/>
        <w:rPr/>
      </w:pPr>
      <w:r>
        <w:rPr/>
        <w:t>jfN93ffJ1C3F7dSTMo4AyMWp+Ven/bBhCU6MmgyxytIVYrI5bVPoU2VfKoADH+h4F/bsg0LChbFK09</w:t>
      </w:r>
    </w:p>
    <w:p>
      <w:pPr>
        <w:pStyle w:val="PreformattedText"/>
        <w:bidi w:val="0"/>
        <w:spacing w:before="0" w:after="0"/>
        <w:jc w:val="left"/>
        <w:rPr/>
      </w:pPr>
      <w:r>
        <w:rPr/>
        <w:t>K/6h0gc/AAQccDj8+l072UxFUd5kBKoPUObAu9iEUIPwPQPr7oSAMKKnpIgodQ/wBk/wCcddrJExQC</w:t>
      </w:r>
    </w:p>
    <w:p>
      <w:pPr>
        <w:pStyle w:val="PreformattedText"/>
        <w:bidi w:val="0"/>
        <w:spacing w:before="0" w:after="0"/>
        <w:jc w:val="left"/>
        <w:rPr/>
      </w:pPr>
      <w:r>
        <w:rPr/>
        <w:t>m0IqLraSR5LzRKqkp41X0S8WUX0Wtc/nakD8OT0pYgAB+B4fPrtRLqqPImhEhUsxlTU/kGlNHCpInk</w:t>
      </w:r>
    </w:p>
    <w:p>
      <w:pPr>
        <w:pStyle w:val="PreformattedText"/>
        <w:bidi w:val="0"/>
        <w:spacing w:before="0" w:after="0"/>
        <w:jc w:val="left"/>
        <w:rPr/>
      </w:pPr>
      <w:r>
        <w:rPr/>
        <w:t>k1EfqtccD22QoZTmnTIJV30KNNPz6caWBFi0eJ3lWLyNERIjKTcFmm0to1N/YIIYEj8+7sylBRe6uf</w:t>
      </w:r>
    </w:p>
    <w:p>
      <w:pPr>
        <w:pStyle w:val="PreformattedText"/>
        <w:bidi w:val="0"/>
        <w:spacing w:before="0" w:after="0"/>
        <w:jc w:val="left"/>
        <w:rPr/>
      </w:pPr>
      <w:r>
        <w:rPr/>
        <w:t>n6dPd1QSKVH7PXp9p41JsyRMXgt52luIQykBli/WAzj6qSQrEWHtyOOpoyinrXh03ITQaW8/y6cKCM</w:t>
      </w:r>
    </w:p>
    <w:p>
      <w:pPr>
        <w:pStyle w:val="PreformattedText"/>
        <w:bidi w:val="0"/>
        <w:spacing w:before="0" w:after="0"/>
        <w:jc w:val="left"/>
        <w:rPr/>
      </w:pPr>
      <w:r>
        <w:rPr/>
        <w:t>owYhR5dYAciNWCgjSQGJfx/pXkFv6c+7IgUGq56qYyNXdWvHp7wucrtvVAmx1R4/QyVFPKkc1JUUdw</w:t>
      </w:r>
    </w:p>
    <w:p>
      <w:pPr>
        <w:pStyle w:val="PreformattedText"/>
        <w:bidi w:val="0"/>
        <w:spacing w:before="0" w:after="0"/>
        <w:jc w:val="left"/>
        <w:rPr/>
      </w:pPr>
      <w:r>
        <w:rPr/>
        <w:t>wppqWQeOWOB3N+AwvcHj2dbRve4bJP41k40nDI4DI49GU4I6Wbbud5s9y09lLTUKMpyrD0ZTgjrIRt</w:t>
      </w:r>
    </w:p>
    <w:p>
      <w:pPr>
        <w:pStyle w:val="PreformattedText"/>
        <w:bidi w:val="0"/>
        <w:spacing w:before="0" w:after="0"/>
        <w:jc w:val="left"/>
        <w:rPr/>
      </w:pPr>
      <w:r>
        <w:rPr/>
        <w:t>zIzyzVE1TtiaanlqpIIo5MnjJpA7J/k/KVWPViT5DIZQoYaTbj2YOOX94maR5TtspBJUgyRE/0NPct</w:t>
      </w:r>
    </w:p>
    <w:p>
      <w:pPr>
        <w:pStyle w:val="PreformattedText"/>
        <w:bidi w:val="0"/>
        <w:spacing w:before="0" w:after="0"/>
        <w:jc w:val="left"/>
        <w:rPr/>
      </w:pPr>
      <w:r>
        <w:rPr/>
        <w:t>fQ1A9ejZptg3afxJzJZSkZ0jXHX+iOK1OSMgeXUnDbQxm767+HUu4qZ0pokqalqSAtOYmaOGM08s6R</w:t>
      </w:r>
    </w:p>
    <w:p>
      <w:pPr>
        <w:pStyle w:val="PreformattedText"/>
        <w:bidi w:val="0"/>
        <w:spacing w:before="0" w:after="0"/>
        <w:jc w:val="left"/>
        <w:rPr/>
      </w:pPr>
      <w:r>
        <w:rPr/>
        <w:t>Co+4dtJVQdNj7M9j5O2/eroWkO/RyNSp0CjADjTVx/Lo72TljZt0vFtm5gDRgauxaMfl3f7NOhnzuI</w:t>
      </w:r>
    </w:p>
    <w:p>
      <w:pPr>
        <w:pStyle w:val="PreformattedText"/>
        <w:bidi w:val="0"/>
        <w:spacing w:before="0" w:after="0"/>
        <w:jc w:val="left"/>
        <w:rPr/>
      </w:pPr>
      <w:r>
        <w:rPr/>
        <w:t>pdk7G27QSUsWcwL7kqHWCvqZqeWnyq496mQwy0yL5IpIWsygtCGNr8gD252PL+xXwga1kurSFyKO2g</w:t>
      </w:r>
    </w:p>
    <w:p>
      <w:pPr>
        <w:pStyle w:val="PreformattedText"/>
        <w:bidi w:val="0"/>
        <w:spacing w:before="0" w:after="0"/>
        <w:jc w:val="left"/>
        <w:rPr/>
      </w:pPr>
      <w:r>
        <w:rPr/>
        <w:t>k+eRnB4dZE+4G3SciexnJG1X9ml7yxc7vK0Ku7BknWLXI2MlSrAECi6s9IGbc+OHjix20duUCSJURM</w:t>
      </w:r>
    </w:p>
    <w:p>
      <w:pPr>
        <w:pStyle w:val="PreformattedText"/>
        <w:bidi w:val="0"/>
        <w:spacing w:before="0" w:after="0"/>
        <w:jc w:val="left"/>
        <w:rPr/>
      </w:pPr>
      <w:r>
        <w:rPr/>
        <w:t>00FRlKi7BqiEipmmjTyhpV0g8La1uDdNJzNtyQyRbdyvaRVHxPqlavr3EAH+XWM03NFsp/xDl2xhcH</w:t>
      </w:r>
    </w:p>
    <w:p>
      <w:pPr>
        <w:pStyle w:val="PreformattedText"/>
        <w:bidi w:val="0"/>
        <w:spacing w:before="0" w:after="0"/>
        <w:jc w:val="left"/>
        <w:rPr/>
      </w:pPr>
      <w:r>
        <w:rPr/>
        <w:t>DFNZ9cBif29MlXuvNZIfYTZRjRgzLHS0z/AGdApiCxRyimpEhgTxkWbWrXJIB49ltzzJvt3ELaW7KW</w:t>
      </w:r>
    </w:p>
    <w:p>
      <w:pPr>
        <w:pStyle w:val="PreformattedText"/>
        <w:bidi w:val="0"/>
        <w:spacing w:before="0" w:after="0"/>
        <w:jc w:val="left"/>
        <w:rPr/>
      </w:pPr>
      <w:r>
        <w:rPr/>
        <w:t>mP04wI0oBQYWlfz6Jbnft1u0aCW7YW+onQvatTn4VoOk4yWM/oCsJFUmHUqyxSEh7O7WbUQv6QSE/B</w:t>
      </w:r>
    </w:p>
    <w:p>
      <w:pPr>
        <w:pStyle w:val="PreformattedText"/>
        <w:bidi w:val="0"/>
        <w:spacing w:before="0" w:after="0"/>
        <w:jc w:val="left"/>
        <w:rPr/>
      </w:pPr>
      <w:r>
        <w:rPr/>
        <w:t>9kTYqanon10Wtc+nl0is7H/lGZl9cjNU4qJdTm0zp52aSRmHLj8/j+g9q4GK7ffZILtGD+VSOji1kY</w:t>
      </w:r>
    </w:p>
    <w:p>
      <w:pPr>
        <w:pStyle w:val="PreformattedText"/>
        <w:bidi w:val="0"/>
        <w:spacing w:before="0" w:after="0"/>
        <w:jc w:val="left"/>
        <w:rPr/>
      </w:pPr>
      <w:r>
        <w:rPr/>
        <w:t>bRfmgLMyAeQrU9Y8Rqpp6eVYqWoSFln8NTE9RSu0TqyQVsBZGqYXUESqGAeMlSbG/tAdTVFa+vy6K4</w:t>
      </w:r>
    </w:p>
    <w:p>
      <w:pPr>
        <w:pStyle w:val="PreformattedText"/>
        <w:bidi w:val="0"/>
        <w:spacing w:before="0" w:after="0"/>
        <w:jc w:val="left"/>
        <w:rPr/>
      </w:pPr>
      <w:r>
        <w:rPr/>
        <w:t>zQk+X+XpaY6mqsxVU2OookFTX1ppoYAvhphLUzh2iSEakjgpomPjIYLHGAlzblTt9rNuF5b7fbCs0s</w:t>
      </w:r>
    </w:p>
    <w:p>
      <w:pPr>
        <w:pStyle w:val="PreformattedText"/>
        <w:bidi w:val="0"/>
        <w:spacing w:before="0" w:after="0"/>
        <w:jc w:val="left"/>
        <w:rPr/>
      </w:pPr>
      <w:r>
        <w:rPr/>
        <w:t>ioPOlTQk/YMny6UWVnNuW4w2VqmqWVwuPLUeP5celbvippJ8hT7cxdp8JtqI46ACcqJauONfvq5mcI</w:t>
      </w:r>
    </w:p>
    <w:p>
      <w:pPr>
        <w:pStyle w:val="PreformattedText"/>
        <w:bidi w:val="0"/>
        <w:spacing w:before="0" w:after="0"/>
        <w:jc w:val="left"/>
        <w:rPr/>
      </w:pPr>
      <w:r>
        <w:rPr/>
        <w:t>Wapq7pbn9P9PY15yv4fqbXl6yf/dVtyCNaUo0v+iyY41aor0JOcb2D6m32PbwBttgvhin4pKd7H51r</w:t>
      </w:r>
    </w:p>
    <w:p>
      <w:pPr>
        <w:pStyle w:val="PreformattedText"/>
        <w:bidi w:val="0"/>
        <w:spacing w:before="0" w:after="0"/>
        <w:jc w:val="left"/>
        <w:rPr/>
      </w:pPr>
      <w:r>
        <w:rPr/>
        <w:t>1fL/AMJzPlw3Tvy+zfxnzH28mx/lrg1o8VRVo1UtB3j1pi8rmNoJFTMAs39/9oHJ4SoDFVYLCfrx7j</w:t>
      </w:r>
    </w:p>
    <w:p>
      <w:pPr>
        <w:pStyle w:val="PreformattedText"/>
        <w:bidi w:val="0"/>
        <w:spacing w:before="0" w:after="0"/>
        <w:jc w:val="left"/>
        <w:rPr/>
      </w:pPr>
      <w:r>
        <w:rPr/>
        <w:t>bc4lMPjKT4i8fs/wBXl0FoZ2juIXQEg4PoP4T+R/l1Vr/NN+MNR8Pfm53z0/QYuuxPX1fuWTszpyqr</w:t>
      </w:r>
    </w:p>
    <w:p>
      <w:pPr>
        <w:pStyle w:val="PreformattedText"/>
        <w:bidi w:val="0"/>
        <w:spacing w:before="0" w:after="0"/>
        <w:jc w:val="left"/>
        <w:rPr/>
      </w:pPr>
      <w:r>
        <w:rPr/>
        <w:t>IBEmc6o7CkmzmAkxswTwS0+DyFTVYuVI7+FqII4U2Hu1vKk1qrB8ilfX/i+lW4gx3PiqtI5Rqp/hH7</w:t>
      </w:r>
    </w:p>
    <w:p>
      <w:pPr>
        <w:pStyle w:val="PreformattedText"/>
        <w:bidi w:val="0"/>
        <w:spacing w:before="0" w:after="0"/>
        <w:jc w:val="left"/>
        <w:rPr/>
      </w:pPr>
      <w:r>
        <w:rPr/>
        <w:t>fL7OiDUZM0UT+pvJpdkhLhdcZ0uFLAXdLjgmxHHtSgIBOrs4/6vn0WmQuc56Xe2cPV5+RsbTSxQUtN</w:t>
      </w:r>
    </w:p>
    <w:p>
      <w:pPr>
        <w:pStyle w:val="PreformattedText"/>
        <w:bidi w:val="0"/>
        <w:spacing w:before="0" w:after="0"/>
        <w:jc w:val="left"/>
        <w:rPr/>
      </w:pPr>
      <w:r>
        <w:rPr/>
        <w:t>pyNZlapmgxGEhGtJslk6hV1QUkCXUQ6WaRzpRWPvalpHQIPi/wAHQj5e5a3HmS5eCzKpZxAPPO50wW</w:t>
      </w:r>
    </w:p>
    <w:p>
      <w:pPr>
        <w:pStyle w:val="PreformattedText"/>
        <w:bidi w:val="0"/>
        <w:spacing w:before="0" w:after="0"/>
        <w:jc w:val="left"/>
        <w:rPr/>
      </w:pPr>
      <w:r>
        <w:rPr/>
        <w:t>0Z4yzOeAHkoq7nCgnpSU2R2hhwyUGMG66qEJHTZrcAmpMR6NX+U4/AQsJJ4ptIK/dyk2/Ug4HtSgVS</w:t>
      </w:r>
    </w:p>
    <w:p>
      <w:pPr>
        <w:pStyle w:val="PreformattedText"/>
        <w:bidi w:val="0"/>
        <w:spacing w:before="0" w:after="0"/>
        <w:jc w:val="left"/>
        <w:rPr/>
      </w:pPr>
      <w:r>
        <w:rPr/>
        <w:t>R8TV/LHp0Lhuvt/ys8i7Lsh3zdI/hu7yqW2ofijs1I1r5r47HHFc9Qq/dG48rG9LlclOtBK3j/hdKy</w:t>
      </w:r>
    </w:p>
    <w:p>
      <w:pPr>
        <w:pStyle w:val="PreformattedText"/>
        <w:bidi w:val="0"/>
        <w:spacing w:before="0" w:after="0"/>
        <w:jc w:val="left"/>
        <w:rPr/>
      </w:pPr>
      <w:r>
        <w:rPr/>
        <w:t>4nBwkLqVY6ChSnpzTpxwyNc/m/PurlaUWgHy6DO886c1bzrt7zeZV29h/YRHwbcZ4CGLSgA8sH8+rf</w:t>
      </w:r>
    </w:p>
    <w:p>
      <w:pPr>
        <w:pStyle w:val="PreformattedText"/>
        <w:bidi w:val="0"/>
        <w:spacing w:before="0" w:after="0"/>
        <w:jc w:val="left"/>
        <w:rPr/>
      </w:pPr>
      <w:r>
        <w:rPr/>
        <w:t>P5Jm2cNgO4Plf8x9x7bxuY2/8I/hn252XQ/xFoEhpuxd84mr2RskxQ1CTUc1dTRGtKMx1Q69SnVpAL</w:t>
      </w:r>
    </w:p>
    <w:p>
      <w:pPr>
        <w:pStyle w:val="PreformattedText"/>
        <w:bidi w:val="0"/>
        <w:spacing w:before="0" w:after="0"/>
        <w:jc w:val="left"/>
        <w:rPr/>
      </w:pPr>
      <w:r>
        <w:rPr/>
        <w:t>511TWVspbvkBP2DP8Ah8ug/tshtroTwS+HcIpIYEqeB81zwBqa8OqSfNVGmWapdYpKqRqirngkZD9z</w:t>
      </w:r>
    </w:p>
    <w:p>
      <w:pPr>
        <w:pStyle w:val="PreformattedText"/>
        <w:bidi w:val="0"/>
        <w:spacing w:before="0" w:after="0"/>
        <w:jc w:val="left"/>
        <w:rPr/>
      </w:pPr>
      <w:r>
        <w:rPr/>
        <w:t>Uu89W0MmrWuqokYgEHg2P09rWqGYKRp1Z/b0nEkgZpI3ZGY5Kkg5zxBBzx6EPbXZW8MOssX38Gcw7g</w:t>
      </w:r>
    </w:p>
    <w:p>
      <w:pPr>
        <w:pStyle w:val="PreformattedText"/>
        <w:bidi w:val="0"/>
        <w:spacing w:before="0" w:after="0"/>
        <w:jc w:val="left"/>
        <w:rPr/>
      </w:pPr>
      <w:r>
        <w:rPr/>
        <w:t>CfCbnp6fNY6WmGh2SNasPUw1UcYuGDXt9L2HvYJGnUNQHrx/b1L3K/vr7jctQQ7Zcbum7cuqAps9yj</w:t>
      </w:r>
    </w:p>
    <w:p>
      <w:pPr>
        <w:pStyle w:val="PreformattedText"/>
        <w:bidi w:val="0"/>
        <w:spacing w:before="0" w:after="0"/>
        <w:jc w:val="left"/>
        <w:rPr/>
      </w:pPr>
      <w:r>
        <w:rPr/>
        <w:t>W7tyg/CPEBkQ0qAytVRw6EmgxnWXZiSw4lU643kI0mjxVdUtPtHOTekH+GtNIGo6iW9xElpGH6Q1re</w:t>
      </w:r>
    </w:p>
    <w:p>
      <w:pPr>
        <w:pStyle w:val="PreformattedText"/>
        <w:bidi w:val="0"/>
        <w:spacing w:before="0" w:after="0"/>
        <w:jc w:val="left"/>
        <w:rPr/>
      </w:pPr>
      <w:r>
        <w:rPr/>
        <w:t>3QqOwWBqNxp/k6mTbuX/Yf31SS25fkTkz3RZapbSyatru2A+CJ2JaBmOApNa+vQHZrG7g2LuKGLJ0N</w:t>
      </w:r>
    </w:p>
    <w:p>
      <w:pPr>
        <w:pStyle w:val="PreformattedText"/>
        <w:bidi w:val="0"/>
        <w:spacing w:before="0" w:after="0"/>
        <w:jc w:val="left"/>
        <w:rPr/>
      </w:pPr>
      <w:r>
        <w:rPr/>
        <w:t>ZjMvj6j72Jn1eOoWlkKmSjnULDLAbsg0kqVb1gE297sribbtwt71GK3ELhh5YGf2Hh8+sdOaOUOcfb</w:t>
      </w:r>
    </w:p>
    <w:p>
      <w:pPr>
        <w:pStyle w:val="PreformattedText"/>
        <w:bidi w:val="0"/>
        <w:spacing w:before="0" w:after="0"/>
        <w:jc w:val="left"/>
        <w:rPr/>
      </w:pPr>
      <w:r>
        <w:rPr/>
        <w:t>LmIbVzTtEljvNu+pQ2UkAOHicdssbDgykihoenXflC0OYo9wU6FKPcOMpsrE8a64y8oSKoDGFrambS</w:t>
      </w:r>
    </w:p>
    <w:p>
      <w:pPr>
        <w:pStyle w:val="PreformattedText"/>
        <w:bidi w:val="0"/>
        <w:spacing w:before="0" w:after="0"/>
        <w:jc w:val="left"/>
        <w:rPr/>
      </w:pPr>
      <w:r>
        <w:rPr/>
        <w:t>xAubkn8H2MOf7dDuVtvNuCLS/gSQf6agD8POueqc72qSbnZ7tbj/ABe8gVyaY1AUP59Zuvdxy7d3Hj</w:t>
      </w:r>
    </w:p>
    <w:p>
      <w:pPr>
        <w:pStyle w:val="PreformattedText"/>
        <w:bidi w:val="0"/>
        <w:spacing w:before="0" w:after="0"/>
        <w:jc w:val="left"/>
        <w:rPr/>
      </w:pPr>
      <w:r>
        <w:rPr/>
        <w:t>qyJpoYKp1osiqyKFFPO6qkqMTyYJyrj8j8C59pOSd4l2PmHbrxX0wSP4cgrgox4n7DQ9IeUd2l2Tfb</w:t>
      </w:r>
    </w:p>
    <w:p>
      <w:pPr>
        <w:pStyle w:val="PreformattedText"/>
        <w:bidi w:val="0"/>
        <w:spacing w:before="0" w:after="0"/>
        <w:jc w:val="left"/>
        <w:rPr/>
      </w:pPr>
      <w:r>
        <w:rPr/>
        <w:t>O51UtnfQ44VVjTP2YPT/ALpWr2XvytlxclTjKwumYopKOo0Sn7qRqmVFlV2hZfN5FIIZZUNiPx7Xc8</w:t>
      </w:r>
    </w:p>
    <w:p>
      <w:pPr>
        <w:pStyle w:val="PreformattedText"/>
        <w:bidi w:val="0"/>
        <w:spacing w:before="0" w:after="0"/>
        <w:jc w:val="left"/>
        <w:rPr/>
      </w:pPr>
      <w:r>
        <w:rPr/>
        <w:t>2H7n5m3GOFNMMhEi/MPkkfLVXo93u+3fknnRd55c3Ca0vkkWeOSJirAnPEcRWuDUEGnS6quzNtb1gg</w:t>
      </w:r>
    </w:p>
    <w:p>
      <w:pPr>
        <w:pStyle w:val="PreformattedText"/>
        <w:bidi w:val="0"/>
        <w:spacing w:before="0" w:after="0"/>
        <w:jc w:val="left"/>
        <w:rPr/>
      </w:pPr>
      <w:r>
        <w:rPr/>
        <w:t>h7X22lZJSxWoty7ZtjcvjUIWOSGaGV5oauJzIC3qYi3AHHsFSSrcFQ/a3yHH7ep0uvvAcn+6lpFY/e</w:t>
      </w:r>
    </w:p>
    <w:p>
      <w:pPr>
        <w:pStyle w:val="PreformattedText"/>
        <w:bidi w:val="0"/>
        <w:spacing w:before="0" w:after="0"/>
        <w:jc w:val="left"/>
        <w:rPr/>
      </w:pPr>
      <w:r>
        <w:rPr/>
        <w:t>B5CW73CNQqbttoWC/QCgHiIeyZacQcmmKHpmk632fm5ng2X2TiZmKEpjt0UcuGrWjsS8sdQUjpJnC6</w:t>
      </w:r>
    </w:p>
    <w:p>
      <w:pPr>
        <w:pStyle w:val="PreformattedText"/>
        <w:bidi w:val="0"/>
        <w:spacing w:before="0" w:after="0"/>
        <w:jc w:val="left"/>
        <w:rPr/>
      </w:pPr>
      <w:r>
        <w:rPr/>
        <w:t>mcEqx0/619CF8lKEVpxpj/L+XRIPZb2x5wu5I/bT3y22uG8DdY3spVU8R4mYmI4HI+Q6S0/UG+Zad5</w:t>
      </w:r>
    </w:p>
    <w:p>
      <w:pPr>
        <w:pStyle w:val="PreformattedText"/>
        <w:bidi w:val="0"/>
        <w:spacing w:before="0" w:after="0"/>
        <w:jc w:val="left"/>
        <w:rPr/>
      </w:pPr>
      <w:r>
        <w:rPr/>
        <w:t>6PC0mWpl/ydshgcpjq2mk0Dyag0VSC8jqQLcsf6H220blZP02xxNP83QQu/u6+68ME93t+y2u5bcjl</w:t>
      </w:r>
    </w:p>
    <w:p>
      <w:pPr>
        <w:pStyle w:val="PreformattedText"/>
        <w:bidi w:val="0"/>
        <w:spacing w:before="0" w:after="0"/>
        <w:jc w:val="left"/>
        <w:rPr/>
      </w:pPr>
      <w:r>
        <w:rPr/>
        <w:t>fGsru3njNPmsgbI4dvHHRqtx7Z3MnwO+PPVuKhfIbpqPkx352ZvLacBCZLatHUba2htHZNdmjNIgip</w:t>
      </w:r>
    </w:p>
    <w:p>
      <w:pPr>
        <w:pStyle w:val="PreformattedText"/>
        <w:bidi w:val="0"/>
        <w:spacing w:before="0" w:after="0"/>
        <w:jc w:val="left"/>
        <w:rPr/>
      </w:pPr>
      <w:r>
        <w:rPr/>
        <w:t>s/jqSokpUGtSgJ1A8GNNosbyb3Y5v3SWxZbMbRZ28MpFdRV3kmVfShK19cenSy19hPd675e26xs+Q7</w:t>
      </w:r>
    </w:p>
    <w:p>
      <w:pPr>
        <w:pStyle w:val="PreformattedText"/>
        <w:bidi w:val="0"/>
        <w:spacing w:before="0" w:after="0"/>
        <w:jc w:val="left"/>
        <w:rPr/>
      </w:pPr>
      <w:r>
        <w:rPr/>
        <w:t>57ya8llKBVBVdCopapoNVKrnh0Uar2IcdE7bo3BgNtzLJUwilasfO5tJ45PHPSrhcY0iwzIFHrlkjT</w:t>
      </w:r>
    </w:p>
    <w:p>
      <w:pPr>
        <w:pStyle w:val="PreformattedText"/>
        <w:bidi w:val="0"/>
        <w:spacing w:before="0" w:after="0"/>
        <w:jc w:val="left"/>
        <w:rPr/>
      </w:pPr>
      <w:r>
        <w:rPr/>
        <w:t>6c/X3JUkLAVICkHiT/AKq9ByT2pfY/EbnvnDa9nKMVMIkF5eF1NGj+mt9Wh14/quq/PpLVeZxeHFRF</w:t>
      </w:r>
    </w:p>
    <w:p>
      <w:pPr>
        <w:pStyle w:val="PreformattedText"/>
        <w:bidi w:val="0"/>
        <w:spacing w:before="0" w:after="0"/>
        <w:jc w:val="left"/>
        <w:rPr/>
      </w:pPr>
      <w:r>
        <w:rPr/>
        <w:t>trFa5VH/ABfNxCGpyy2BQy0FFGDisWzOutGAlkQcXvz7tLpQMEqWwfl+Xn0VS8z7By600HJOzB5vhF</w:t>
      </w:r>
    </w:p>
    <w:p>
      <w:pPr>
        <w:pStyle w:val="PreformattedText"/>
        <w:bidi w:val="0"/>
        <w:spacing w:before="0" w:after="0"/>
        <w:jc w:val="left"/>
        <w:rPr/>
      </w:pPr>
      <w:r>
        <w:rPr/>
        <w:t>7eqslzji0MQrFBU5U0dx616CTck7yiapmLTTuxc1DTPLJUF9TyPLLIWeRjIf1Nck+2HDvVm446At5e</w:t>
      </w:r>
    </w:p>
    <w:p>
      <w:pPr>
        <w:pStyle w:val="PreformattedText"/>
        <w:bidi w:val="0"/>
        <w:spacing w:before="0" w:after="0"/>
        <w:jc w:val="left"/>
        <w:rPr/>
      </w:pPr>
      <w:r>
        <w:rPr/>
        <w:t>3F7NLdXk7y3cj1Z2JZmJ4kscn8+su+JnlbYCyi/h6m2HCj6luI1gyAiT+vAkvwOePZFssfZuXZT/AB</w:t>
      </w:r>
    </w:p>
    <w:p>
      <w:pPr>
        <w:pStyle w:val="PreformattedText"/>
        <w:bidi w:val="0"/>
        <w:spacing w:before="0" w:after="0"/>
        <w:jc w:val="left"/>
        <w:rPr/>
      </w:pPr>
      <w:r>
        <w:rPr/>
        <w:t>6b88jqk7FY7LVX+yGfzOB8h0n4BdfSADpLi5IvptchQQquL/6/s7rqqFyfl/m6ZpqNV49DVtyioNq4</w:t>
      </w:r>
    </w:p>
    <w:p>
      <w:pPr>
        <w:pStyle w:val="PreformattedText"/>
        <w:bidi w:val="0"/>
        <w:spacing w:before="0" w:after="0"/>
        <w:jc w:val="left"/>
        <w:rPr/>
      </w:pPr>
      <w:r>
        <w:rPr/>
        <w:t>xM9uEJJlXQT4XDyeVpFcAeGqliJs0hjuwDelAbm7WHuTtg2zb9gsU5k5hzdFSYISMk+TUOT8uFOpE2</w:t>
      </w:r>
    </w:p>
    <w:p>
      <w:pPr>
        <w:pStyle w:val="PreformattedText"/>
        <w:bidi w:val="0"/>
        <w:spacing w:before="0" w:after="0"/>
        <w:jc w:val="left"/>
        <w:rPr/>
      </w:pPr>
      <w:r>
        <w:rPr/>
        <w:t>fbbTl3b03/AHtAb45hhbjSuHZfXzHkPPoLd35ipzc02SrWL1Esd/GpfxU8IPoggj9QWBb/ANn1X+vP</w:t>
      </w:r>
    </w:p>
    <w:p>
      <w:pPr>
        <w:pStyle w:val="PreformattedText"/>
        <w:bidi w:val="0"/>
        <w:spacing w:before="0" w:after="0"/>
        <w:jc w:val="left"/>
        <w:rPr/>
      </w:pPr>
      <w:r>
        <w:rPr/>
        <w:t>sDb1utzvN3Ne3chLtwA4KPIAeXQN3Tcrnd7ue+unq7nA8lHkqjyA+XSV23iHyAnqP2oaGn1/cVkgLR</w:t>
      </w:r>
    </w:p>
    <w:p>
      <w:pPr>
        <w:pStyle w:val="PreformattedText"/>
        <w:bidi w:val="0"/>
        <w:spacing w:before="0" w:after="0"/>
        <w:jc w:val="left"/>
        <w:rPr/>
      </w:pPr>
      <w:r>
        <w:rPr/>
        <w:t>U4IbUo5Hkl4+lx71smzXG6tIVIS3TLO3Af5+rbRtMm5SO9RHap8bngPkB5npd1tI2M20n8Nnkip6QU</w:t>
      </w:r>
    </w:p>
    <w:p>
      <w:pPr>
        <w:pStyle w:val="PreformattedText"/>
        <w:bidi w:val="0"/>
        <w:spacing w:before="0" w:after="0"/>
        <w:jc w:val="left"/>
        <w:rPr/>
      </w:pPr>
      <w:r>
        <w:rPr/>
        <w:t>SuGYrJUQZdHJlR76lfyD12+ikc8exDuinYY44ttl7ZIwS3Gob0rwH2dTBvFjuNr7Vi92y7YbfZ3iIy</w:t>
      </w:r>
    </w:p>
    <w:p>
      <w:pPr>
        <w:pStyle w:val="PreformattedText"/>
        <w:bidi w:val="0"/>
        <w:spacing w:before="0" w:after="0"/>
        <w:jc w:val="left"/>
        <w:rPr/>
      </w:pPr>
      <w:r>
        <w:rPr/>
        <w:t>V8pwR4g9NRABpx/LpLQldKpYkq/DEkjWAqq7ADlAota5FvYOJJoD+3qBwWBBJNa+ZrXrGyu0jSHx3Z</w:t>
      </w:r>
    </w:p>
    <w:p>
      <w:pPr>
        <w:pStyle w:val="PreformattedText"/>
        <w:bidi w:val="0"/>
        <w:spacing w:before="0" w:after="0"/>
        <w:jc w:val="left"/>
        <w:rPr/>
      </w:pPr>
      <w:r>
        <w:rPr/>
        <w:t>mLEaijWAP0IOq9iL/UEXt71T9nTmsFqkip67p5jSVsUkoTxswhkUFgAkqDWWVjZCAbk/2tPH59uW8z</w:t>
      </w:r>
    </w:p>
    <w:p>
      <w:pPr>
        <w:pStyle w:val="PreformattedText"/>
        <w:bidi w:val="0"/>
        <w:spacing w:before="0" w:after="0"/>
        <w:jc w:val="left"/>
        <w:rPr/>
      </w:pPr>
      <w:r>
        <w:rPr/>
        <w:t>QXEUy1BVhn/D0qs7lre5gmU/C3+xx6TRMlHW1NNNpklpKiaJtJBTyCQlSDexWcMGPH09tXA0XEyS5f</w:t>
      </w:r>
    </w:p>
    <w:p>
      <w:pPr>
        <w:pStyle w:val="PreformattedText"/>
        <w:bidi w:val="0"/>
        <w:spacing w:before="0" w:after="0"/>
        <w:jc w:val="left"/>
        <w:rPr/>
      </w:pPr>
      <w:r>
        <w:rPr/>
        <w:t>UccfOoPVLkGOeZJj36jWnnnj86jpS0Tn9sG1jdSy3tx9VS5BLA/TkWHvwpU9J6UJPRsfiF8sezvhf3</w:t>
      </w:r>
    </w:p>
    <w:p>
      <w:pPr>
        <w:pStyle w:val="PreformattedText"/>
        <w:bidi w:val="0"/>
        <w:spacing w:before="0" w:after="0"/>
        <w:jc w:val="left"/>
        <w:rPr/>
      </w:pPr>
      <w:r>
        <w:rPr/>
        <w:t>Zge7Ot3FaIFGB7B2VUk/wXszrurq4JM7tHJ07fstUPChmx1Qyl6SsCsDpZw1ZYvGjKny4faOB/LpNI</w:t>
      </w:r>
    </w:p>
    <w:p>
      <w:pPr>
        <w:pStyle w:val="PreformattedText"/>
        <w:bidi w:val="0"/>
        <w:spacing w:before="0" w:after="0"/>
        <w:jc w:val="left"/>
        <w:rPr/>
      </w:pPr>
      <w:r>
        <w:rPr/>
        <w:t>sg0TW7abyM1U+WeKsfRvP049GG+f/RfXu0q/Hd1fHxlyXxf+RNbL3B01kYYyKTbc2542PYPVlaoAGJ</w:t>
      </w:r>
    </w:p>
    <w:p>
      <w:pPr>
        <w:pStyle w:val="PreformattedText"/>
        <w:bidi w:val="0"/>
        <w:spacing w:before="0" w:after="0"/>
        <w:jc w:val="left"/>
        <w:rPr/>
      </w:pPr>
      <w:r>
        <w:rPr/>
        <w:t>zmx91rLEKR7OsDAKNKA+7w0NrIzf7kK1GHzPmB6fPqaYltOYfZK6uLbT9Ztu8iYoT3rHcx6JaDjQSK</w:t>
      </w:r>
    </w:p>
    <w:p>
      <w:pPr>
        <w:pStyle w:val="PreformattedText"/>
        <w:bidi w:val="0"/>
        <w:spacing w:before="0" w:after="0"/>
        <w:jc w:val="left"/>
        <w:rPr/>
      </w:pPr>
      <w:r>
        <w:rPr/>
        <w:t>vy0mvVYuhDHp03DRMDrN3COLBHJGkes8/wC8+0qhiMrnqG6qCM9Gz+VMcWU298Pd/wAchmm3n8Sti4</w:t>
      </w:r>
    </w:p>
    <w:p>
      <w:pPr>
        <w:pStyle w:val="PreformattedText"/>
        <w:bidi w:val="0"/>
        <w:spacing w:before="0" w:after="0"/>
        <w:jc w:val="left"/>
        <w:rPr/>
      </w:pPr>
      <w:r>
        <w:rPr/>
        <w:t>zKyBgZpMv1vuLc2xaiOp0knzRU+PhW59RRRf3u3qbej5Cyso48MH+ZPW4NCWlkusmUB1NeA0u1KfkR</w:t>
      </w:r>
    </w:p>
    <w:p>
      <w:pPr>
        <w:pStyle w:val="PreformattedText"/>
        <w:bidi w:val="0"/>
        <w:spacing w:before="0" w:after="0"/>
        <w:jc w:val="left"/>
        <w:rPr/>
      </w:pPr>
      <w:r>
        <w:rPr/>
        <w:t>0Ut1te5vrKgHUzAtyAB6r/7Di/t7StDQcenag8D1gnQDQGY6gp5QDSwJsLoTcaEtdR+Pfvh+BetAZB</w:t>
      </w:r>
    </w:p>
    <w:p>
      <w:pPr>
        <w:pStyle w:val="PreformattedText"/>
        <w:bidi w:val="0"/>
        <w:spacing w:before="0" w:after="0"/>
        <w:jc w:val="left"/>
        <w:rPr/>
      </w:pPr>
      <w:r>
        <w:rPr/>
        <w:t>AwD04U2Qno8bDVwErVYXNQ1NIY34EdbGfISotpR5YtLj8qx9msUoG2ykjugkBH2Nj/AA9CLbN2u9qi</w:t>
      </w:r>
    </w:p>
    <w:p>
      <w:pPr>
        <w:pStyle w:val="PreformattedText"/>
        <w:bidi w:val="0"/>
        <w:spacing w:before="0" w:after="0"/>
        <w:jc w:val="left"/>
        <w:rPr/>
      </w:pPr>
      <w:r>
        <w:rPr/>
        <w:t>s9z2+Rl3OwvEliYDhXiv2MRQjzB6ft1TUlSiZGjRIYKxKXLpGrEJGMkpirIUsDzTV8HqX6Xfn6+9sD</w:t>
      </w:r>
    </w:p>
    <w:p>
      <w:pPr>
        <w:pStyle w:val="PreformattedText"/>
        <w:bidi w:val="0"/>
        <w:spacing w:before="0" w:after="0"/>
        <w:jc w:val="left"/>
        <w:rPr/>
      </w:pPr>
      <w:r>
        <w:rPr/>
        <w:t>cWJYLlGr86N/s9DD3NFheX68xbVbKlluEMd3pBwjy9s8Y9dMykmmBXqDhKmpfBbyxUCLLHUYvGZSoj</w:t>
      </w:r>
    </w:p>
    <w:p>
      <w:pPr>
        <w:pStyle w:val="PreformattedText"/>
        <w:bidi w:val="0"/>
        <w:spacing w:before="0" w:after="0"/>
        <w:jc w:val="left"/>
        <w:rPr/>
      </w:pPr>
      <w:r>
        <w:rPr/>
        <w:t>1sAv8DyiS/caF9LmOKrYEfUD2GL1FW82y4Ioyuy/bqHD+XUbwM4S4ijbEi5H+lOr+XVmH8ljvSHof+</w:t>
      </w:r>
    </w:p>
    <w:p>
      <w:pPr>
        <w:pStyle w:val="PreformattedText"/>
        <w:bidi w:val="0"/>
        <w:spacing w:before="0" w:after="0"/>
        <w:jc w:val="left"/>
        <w:rPr/>
      </w:pPr>
      <w:r>
        <w:rPr/>
        <w:t>Yr0RmcnXCg252FWZPqncVRPKRE9DvSn+0x4lP6NKZdICpPANvZmB0XXCUSOUjKGv5cDnr6NElO8Usk</w:t>
      </w:r>
    </w:p>
    <w:p>
      <w:pPr>
        <w:pStyle w:val="PreformattedText"/>
        <w:bidi w:val="0"/>
        <w:spacing w:before="0" w:after="0"/>
        <w:jc w:val="left"/>
        <w:rPr/>
      </w:pPr>
      <w:r>
        <w:rPr/>
        <w:t>TXBiZgwN7XBI+guOSOPbZqOt9Ywgv9OL34B/IPPH9T/vufdT1cdZo0HANr/liPqRy4tfi/8Atvdet9</w:t>
      </w:r>
    </w:p>
    <w:p>
      <w:pPr>
        <w:pStyle w:val="PreformattedText"/>
        <w:bidi w:val="0"/>
        <w:spacing w:before="0" w:after="0"/>
        <w:jc w:val="left"/>
        <w:rPr/>
      </w:pPr>
      <w:r>
        <w:rPr/>
        <w:t>O1KPpfi1jYWNr/AEJ/2A5/NvdadWB9elNSGxW5I5uPzx/iPoB/T8n3YdV8+lDT/Qf8SR9f96BAP192</w:t>
      </w:r>
    </w:p>
    <w:p>
      <w:pPr>
        <w:pStyle w:val="PreformattedText"/>
        <w:bidi w:val="0"/>
        <w:spacing w:before="0" w:after="0"/>
        <w:jc w:val="left"/>
        <w:rPr/>
      </w:pPr>
      <w:r>
        <w:rPr/>
        <w:t>60eNK9OSm4/pxx/jYWA4+h9+J69+fXBzf/YW5N/9jx/Qe9de4fZ1/9TcImb/AB/1v8L8G/8AW1vdTX</w:t>
      </w:r>
    </w:p>
    <w:p>
      <w:pPr>
        <w:pStyle w:val="PreformattedText"/>
        <w:bidi w:val="0"/>
        <w:spacing w:before="0" w:after="0"/>
        <w:jc w:val="left"/>
        <w:rPr/>
      </w:pPr>
      <w:r>
        <w:rPr/>
        <w:t>rY9emOpb63/ofrxz+bfj6H3Trfl0wVRFza3+wFvzfn/b+9E069XpmkPq+n1+lzbnmwFrek/i/vXWj1</w:t>
      </w:r>
    </w:p>
    <w:p>
      <w:pPr>
        <w:pStyle w:val="PreformattedText"/>
        <w:bidi w:val="0"/>
        <w:spacing w:before="0" w:after="0"/>
        <w:jc w:val="left"/>
        <w:rPr/>
      </w:pPr>
      <w:r>
        <w:rPr/>
        <w:t>xHB+l/rwOT/r3HPH+v7302c9ZUJ1cHngfTn+pA93HDPVKdSlPF/8Pz9T/t/ofe+qn7evE8c2+lgL2L</w:t>
      </w:r>
    </w:p>
    <w:p>
      <w:pPr>
        <w:pStyle w:val="PreformattedText"/>
        <w:bidi w:val="0"/>
        <w:spacing w:before="0" w:after="0"/>
        <w:jc w:val="left"/>
        <w:rPr/>
      </w:pPr>
      <w:r>
        <w:rPr/>
        <w:t>f63059760fXrAx/wAf9VYgf7f/AAPP9Pz7qevDPWBiRyR/tyPz+Rc/m3up/n1cdV6/zSuhch8lvhN2</w:t>
      </w:r>
    </w:p>
    <w:p>
      <w:pPr>
        <w:pStyle w:val="PreformattedText"/>
        <w:bidi w:val="0"/>
        <w:spacing w:before="0" w:after="0"/>
        <w:jc w:val="left"/>
        <w:rPr/>
      </w:pPr>
      <w:r>
        <w:rPr/>
        <w:t>p1XS7yGxMXVtiNw7sz50Kn909tVqZTN0LySOscaVNPDbUx0i1/do20lsVJFOveHE7RNPJphRtRP2da</w:t>
      </w:r>
    </w:p>
    <w:p>
      <w:pPr>
        <w:pStyle w:val="PreformattedText"/>
        <w:bidi w:val="0"/>
        <w:spacing w:before="0" w:after="0"/>
        <w:jc w:val="left"/>
        <w:rPr/>
      </w:pPr>
      <w:r>
        <w:rPr/>
        <w:t>k+A+Ef8u6LCtCm8sFnKqalMYz1fv2neoSZk0LVpCk6U8JWT1BdNuPdJf3hkCJgfs/1Y6NPE2VlBaVR</w:t>
      </w:r>
    </w:p>
    <w:p>
      <w:pPr>
        <w:pStyle w:val="PreformattedText"/>
        <w:bidi w:val="0"/>
        <w:spacing w:before="0" w:after="0"/>
        <w:jc w:val="left"/>
        <w:rPr/>
      </w:pPr>
      <w:r>
        <w:rPr/>
        <w:t>UYJc1Pz9Ps6rv+QHwFznWOQj3P1ln6Hs7q2aoFRWZnDVlLVT7ep2k1eGu+2kcrEsfGprH3aCdyQtyp</w:t>
      </w:r>
    </w:p>
    <w:p>
      <w:pPr>
        <w:pStyle w:val="PreformattedText"/>
        <w:bidi w:val="0"/>
        <w:spacing w:before="0" w:after="0"/>
        <w:jc w:val="left"/>
        <w:rPr/>
      </w:pPr>
      <w:r>
        <w:rPr/>
        <w:t>RvKvr618x0I+UeU5+Zd42yztrqNrV5kDPqBotasSBwx0TfetVDLmZYad/JS0EcVLCYz6UEKiMlVudI</w:t>
      </w:r>
    </w:p>
    <w:p>
      <w:pPr>
        <w:pStyle w:val="PreformattedText"/>
        <w:bidi w:val="0"/>
        <w:spacing w:before="0" w:after="0"/>
        <w:jc w:val="left"/>
        <w:rPr/>
      </w:pPr>
      <w:r>
        <w:rPr/>
        <w:t>Lgg/Unjn2YAgajXJ9Ojn3Wv7a9503CKxdTZWqrAlD20iXTj7SCerlv5SckfYPV/yy+PFaIBSb/2Nkc</w:t>
      </w:r>
    </w:p>
    <w:p>
      <w:pPr>
        <w:pStyle w:val="PreformattedText"/>
        <w:bidi w:val="0"/>
        <w:spacing w:before="0" w:after="0"/>
        <w:jc w:val="left"/>
        <w:rPr/>
      </w:pPr>
      <w:r>
        <w:rPr/>
        <w:t>1jaeRA7Pk6LHSQMyyWcl4yqMNPPtNuih9tt5vxwy/sUnj/AJ+qR8tHcfa3dtzijrIt0VrmhIUED7a0</w:t>
      </w:r>
    </w:p>
    <w:p>
      <w:pPr>
        <w:pStyle w:val="PreformattedText"/>
        <w:bidi w:val="0"/>
        <w:spacing w:before="0" w:after="0"/>
        <w:jc w:val="left"/>
        <w:rPr/>
      </w:pPr>
      <w:r>
        <w:rPr/>
        <w:t>/b1Uhi+qKiDIZCPcEklJR4vLVtB9svorKv8Ah9bLSks7ENDTu0ZJvdiOfay3hknjMhHZTj/l6lD2g+</w:t>
      </w:r>
    </w:p>
    <w:p>
      <w:pPr>
        <w:pStyle w:val="PreformattedText"/>
        <w:bidi w:val="0"/>
        <w:spacing w:before="0" w:after="0"/>
        <w:jc w:val="left"/>
        <w:rPr/>
      </w:pPr>
      <w:r>
        <w:rPr/>
        <w:t>77e86bZZ81c0ytY8tMAypwll0juqT/AGcdeLHJHDpT1e99t7Yp48dgaeKrqKclFgolUUwcEhhPUE6p</w:t>
      </w:r>
    </w:p>
    <w:p>
      <w:pPr>
        <w:pStyle w:val="PreformattedText"/>
        <w:bidi w:val="0"/>
        <w:spacing w:before="0" w:after="0"/>
        <w:jc w:val="left"/>
        <w:rPr/>
      </w:pPr>
      <w:r>
        <w:rPr/>
        <w:t>H1AatNz/AFPu+uOIBVBI/n1Nu8++nt77X7Q3LnIe3x3dxESgSOiwgjBMkvFzXiRXPQUZ3eWezj6Kmt</w:t>
      </w:r>
    </w:p>
    <w:p>
      <w:pPr>
        <w:pStyle w:val="PreformattedText"/>
        <w:bidi w:val="0"/>
        <w:spacing w:before="0" w:after="0"/>
        <w:jc w:val="left"/>
        <w:rPr/>
      </w:pPr>
      <w:r>
        <w:rPr/>
        <w:t>eGFSwFBSMYadPUSUZFN34Fjq+v1918RpPjclfIdYkc5+7XPHO9xK+9buwta9kMRKRqPSikascScnq6</w:t>
      </w:r>
    </w:p>
    <w:p>
      <w:pPr>
        <w:pStyle w:val="PreformattedText"/>
        <w:bidi w:val="0"/>
        <w:spacing w:before="0" w:after="0"/>
        <w:jc w:val="left"/>
        <w:rPr/>
      </w:pPr>
      <w:r>
        <w:rPr/>
        <w:t>/wDk7fHqgw9XvT5zdvUS43rbq7DZjH9e1+WY0kGSzCwuNxZ+haSSNainoaYCjiblDM7aSbe0m5XElv</w:t>
      </w:r>
    </w:p>
    <w:p>
      <w:pPr>
        <w:pStyle w:val="PreformattedText"/>
        <w:bidi w:val="0"/>
        <w:spacing w:before="0" w:after="0"/>
        <w:jc w:val="left"/>
        <w:rPr/>
      </w:pPr>
      <w:r>
        <w:rPr/>
        <w:t>b/AE0dfGm8v6Hz/wBMf5DoMbJZ3N7cx0rrftStaCvFq+g4Z6It8pfk8/fndW8t+V8lXm6nLZOppsDQ</w:t>
      </w:r>
    </w:p>
    <w:p>
      <w:pPr>
        <w:pStyle w:val="PreformattedText"/>
        <w:bidi w:val="0"/>
        <w:spacing w:before="0" w:after="0"/>
        <w:jc w:val="left"/>
        <w:rPr/>
      </w:pPr>
      <w:r>
        <w:rPr/>
        <w:t>U0ipSYTb0EhixkC1LKEtFSqL6QQSx/Nz7MNktJQi21vblpXAqfQ9Zl7F7tcme2ez2fKfL9q2672oHj</w:t>
      </w:r>
    </w:p>
    <w:p>
      <w:pPr>
        <w:pStyle w:val="PreformattedText"/>
        <w:bidi w:val="0"/>
        <w:spacing w:before="0" w:after="0"/>
        <w:jc w:val="left"/>
        <w:rPr/>
      </w:pPr>
      <w:r>
        <w:rPr/>
        <w:t>eEdMKORmshrWlc6a5qKnoAJKPC7gCvNDTpMqFfGqJI8OllKMt0DM8JufyxUXHs6udturJl+oQFgePE</w:t>
      </w:r>
    </w:p>
    <w:p>
      <w:pPr>
        <w:pStyle w:val="PreformattedText"/>
        <w:bidi w:val="0"/>
        <w:spacing w:before="0" w:after="0"/>
        <w:jc w:val="left"/>
        <w:rPr/>
      </w:pPr>
      <w:r>
        <w:rPr/>
        <w:t>E/L5f5eh/FY+23urZI95a26b8wLNwDK1OAxmnl69B7ujbWYopRVIJqnHoIhHIgd1p/MdKtJFoCxGS/</w:t>
      </w:r>
    </w:p>
    <w:p>
      <w:pPr>
        <w:pStyle w:val="PreformattedText"/>
        <w:bidi w:val="0"/>
        <w:spacing w:before="0" w:after="0"/>
        <w:jc w:val="left"/>
        <w:rPr/>
      </w:pPr>
      <w:r>
        <w:rPr/>
        <w:t>5HH0PtJfXVzezQRXLnwyQqjy/IdYm+7ntPzbyjuJvWiM3LTEKkqVKrU/C68VPzOOoeRu1cafXZaWCG</w:t>
      </w:r>
    </w:p>
    <w:p>
      <w:pPr>
        <w:pStyle w:val="PreformattedText"/>
        <w:bidi w:val="0"/>
        <w:spacing w:before="0" w:after="0"/>
        <w:jc w:val="left"/>
        <w:rPr/>
      </w:pPr>
      <w:r>
        <w:rPr/>
        <w:t>lCqNfKRBja7WAZr8e/b4/wDj6wiumKNVH2U6h7ftYvjCTSOKNUH5AVr+fUFmdg5dApSyq0gAFzx6AG</w:t>
      </w:r>
    </w:p>
    <w:p>
      <w:pPr>
        <w:pStyle w:val="PreformattedText"/>
        <w:bidi w:val="0"/>
        <w:spacing w:before="0" w:after="0"/>
        <w:jc w:val="left"/>
        <w:rPr/>
      </w:pPr>
      <w:r>
        <w:rPr/>
        <w:t>JMh/IubAceys6RQU49EnWZYyXURMyJ6WIK2ClrB2kEhbSrqRa/0PujN6MeqjVXJH7OhU61i+3oN05l</w:t>
      </w:r>
    </w:p>
    <w:p>
      <w:pPr>
        <w:pStyle w:val="PreformattedText"/>
        <w:bidi w:val="0"/>
        <w:spacing w:before="0" w:after="0"/>
        <w:jc w:val="left"/>
        <w:rPr/>
      </w:pPr>
      <w:r>
        <w:rPr/>
        <w:t>WSNKejYJ5eFcU0U02sM11ZkfSOf8PaiISiKaRRWq0B9CTTrMn7r1p+6OT/e7npm0Na7SYUYgUq4Y1q</w:t>
      </w:r>
    </w:p>
    <w:p>
      <w:pPr>
        <w:pStyle w:val="PreformattedText"/>
        <w:bidi w:val="0"/>
        <w:spacing w:before="0" w:after="0"/>
        <w:jc w:val="left"/>
        <w:rPr/>
      </w:pPr>
      <w:r>
        <w:rPr/>
        <w:t>cVBoB6V6AaeJZPJOTZmDs4tfUWa7eu+nm97/149pBg9wz1h0XVmMuvvJr9pJJJ65QxyVVC+MlAeojv</w:t>
      </w:r>
    </w:p>
    <w:p>
      <w:pPr>
        <w:pStyle w:val="PreformattedText"/>
        <w:bidi w:val="0"/>
        <w:spacing w:before="0" w:after="0"/>
        <w:jc w:val="left"/>
        <w:rPr/>
      </w:pPr>
      <w:r>
        <w:rPr/>
        <w:t>VUROoldKkvSq3J0sv9ngE3v7PLaf6+wlsZlrPHmPOaeY+zo6ty+4WUu2uuqZe+L1pTKg/wCTqdhXae</w:t>
      </w:r>
    </w:p>
    <w:p>
      <w:pPr>
        <w:pStyle w:val="PreformattedText"/>
        <w:bidi w:val="0"/>
        <w:spacing w:before="0" w:after="0"/>
        <w:jc w:val="left"/>
        <w:rPr/>
      </w:pPr>
      <w:r>
        <w:rPr/>
        <w:t>nraQ+LW9O5iBQOVljUMiXblAD+oj6eyVwyjC1pinp0RlWdZIivAeY4HoXcnMcbtjCYlUWKoysaZLIO</w:t>
      </w:r>
    </w:p>
    <w:p>
      <w:pPr>
        <w:pStyle w:val="PreformattedText"/>
        <w:bidi w:val="0"/>
        <w:spacing w:before="0" w:after="0"/>
        <w:jc w:val="left"/>
        <w:rPr/>
      </w:pPr>
      <w:r>
        <w:rPr/>
        <w:t>qgEIVDRqSPTpvxxwAP6+x7uxj2flnbdoielzcjxZD8vT5joc7xL+6eWNp2iA0luf1ZDTJHkK+nVxv8</w:t>
      </w:r>
    </w:p>
    <w:p>
      <w:pPr>
        <w:pStyle w:val="PreformattedText"/>
        <w:bidi w:val="0"/>
        <w:spacing w:before="0" w:after="0"/>
        <w:jc w:val="left"/>
        <w:rPr/>
      </w:pPr>
      <w:r>
        <w:rPr/>
        <w:t>lP5Qx7B7U3F8bN1SwHa3cGvM7KNWFNBTb6oKRosphwk5MEUe68LGVF7iSaEDm/vBn70PIp3bYrbnfb</w:t>
      </w:r>
    </w:p>
    <w:p>
      <w:pPr>
        <w:pStyle w:val="PreformattedText"/>
        <w:bidi w:val="0"/>
        <w:spacing w:before="0" w:after="0"/>
        <w:jc w:val="left"/>
        <w:rPr/>
      </w:pPr>
      <w:r>
        <w:rPr/>
        <w:t>dX7y24aJacWgYijCmaxPkU4A9GHt5vBtrm42a4UfTXPcteAkAyvoA61HzIHROf5k3xqqPjb8oN443B</w:t>
      </w:r>
    </w:p>
    <w:p>
      <w:pPr>
        <w:pStyle w:val="PreformattedText"/>
        <w:bidi w:val="0"/>
        <w:spacing w:before="0" w:after="0"/>
        <w:jc w:val="left"/>
        <w:rPr/>
      </w:pPr>
      <w:r>
        <w:rPr/>
        <w:t>4KuxfW/YVVU7z6+rHiCY96bKSNPmsNTSD9syYXKNJGY73SMqbW9yD7Gc8x86cibe09yr7xZgQXA/Fq</w:t>
      </w:r>
    </w:p>
    <w:p>
      <w:pPr>
        <w:pStyle w:val="PreformattedText"/>
        <w:bidi w:val="0"/>
        <w:spacing w:before="0" w:after="0"/>
        <w:jc w:val="left"/>
        <w:rPr/>
      </w:pPr>
      <w:r>
        <w:rPr/>
        <w:t>UUVz50daUJ869BLmPaG2Peb61SNhZs+uE+XhtnTXzKtVT6Y6IGxIDvGoW9lvKqoGRrXGm/0JB+vHuZ</w:t>
      </w:r>
    </w:p>
    <w:p>
      <w:pPr>
        <w:pStyle w:val="PreformattedText"/>
        <w:bidi w:val="0"/>
        <w:spacing w:before="0" w:after="0"/>
        <w:jc w:val="left"/>
        <w:rPr/>
      </w:pPr>
      <w:r>
        <w:rPr/>
        <w:t>uiSjHVoHQnYOgo9p4Wk3pnaeHIZXIo52fgJ3Eg8iloTuPJxn0mkpibwQk/uSLc3+nu6VWkgHU/8r7R</w:t>
      </w:r>
    </w:p>
    <w:p>
      <w:pPr>
        <w:pStyle w:val="PreformattedText"/>
        <w:bidi w:val="0"/>
        <w:spacing w:before="0" w:after="0"/>
        <w:jc w:val="left"/>
        <w:rPr/>
      </w:pPr>
      <w:r>
        <w:rPr/>
        <w:t>Ze2PKtl7nc0W8M/M16CNnsZKGhGDuNyhx4UZ/sUPxuA3AdISpqZ6qSoqamSWaqq52kqKpmV2eaRneS</w:t>
      </w:r>
    </w:p>
    <w:p>
      <w:pPr>
        <w:pStyle w:val="PreformattedText"/>
        <w:bidi w:val="0"/>
        <w:spacing w:before="0" w:after="0"/>
        <w:jc w:val="left"/>
        <w:rPr/>
      </w:pPr>
      <w:r>
        <w:rPr/>
        <w:t>aZwQbsp/pZb296kFQGA4jqEb2+u9xvLvctyumm3G4laSWRzVndjUkk/wAh5DHUeSOZiWhkQKWQL6Qz</w:t>
      </w:r>
    </w:p>
    <w:p>
      <w:pPr>
        <w:pStyle w:val="PreformattedText"/>
        <w:bidi w:val="0"/>
        <w:spacing w:before="0" w:after="0"/>
        <w:jc w:val="left"/>
        <w:rPr/>
      </w:pPr>
      <w:r>
        <w:rPr/>
        <w:t>NrAF1YEkMCPzYW/w91JOMdIWRq1Q8T0Ofxi6I3F8ku/+qekNuUK1NdvXdWOiyzMUijxe1MVVR5Td+Y</w:t>
      </w:r>
    </w:p>
    <w:p>
      <w:pPr>
        <w:pStyle w:val="PreformattedText"/>
        <w:bidi w:val="0"/>
        <w:spacing w:before="0" w:after="0"/>
        <w:jc w:val="left"/>
        <w:rPr/>
      </w:pPr>
      <w:r>
        <w:rPr/>
        <w:t>qqixipYsbg4JWLNdfI6A/Uewjz/wA12XI/JnMHNF+5CWtu2gAZaVhpiRR5sXIx6V6NNj2i43nd7DbI</w:t>
      </w:r>
    </w:p>
    <w:p>
      <w:pPr>
        <w:pStyle w:val="PreformattedText"/>
        <w:bidi w:val="0"/>
        <w:spacing w:before="0" w:after="0"/>
        <w:jc w:val="left"/>
        <w:rPr/>
      </w:pPr>
      <w:r>
        <w:rPr/>
        <w:t>lzLINRqBpRe6RifkoPQ8/wAyHt7Ad1fMztjObWqJ6rY2y3xPU+xpXkDCbB9Z4+PbUFQ0qt4xT1FZST</w:t>
      </w:r>
    </w:p>
    <w:p>
      <w:pPr>
        <w:pStyle w:val="PreformattedText"/>
        <w:bidi w:val="0"/>
        <w:spacing w:before="0" w:after="0"/>
        <w:jc w:val="left"/>
        <w:rPr/>
      </w:pPr>
      <w:r>
        <w:rPr/>
        <w:t>PdRZhY3/PsMeyHK93y17bcv2u5VG73Ou7mrg67ljKQfsDAdb5kv/31zHvG5xL/AIu82mP/AJpRDQlf</w:t>
      </w:r>
    </w:p>
    <w:p>
      <w:pPr>
        <w:pStyle w:val="PreformattedText"/>
        <w:bidi w:val="0"/>
        <w:spacing w:before="0" w:after="0"/>
        <w:jc w:val="left"/>
        <w:rPr/>
      </w:pPr>
      <w:r>
        <w:rPr/>
        <w:t>tCk1+fRJYyrhprINcdvGLLrAvZbvw6k8L+fctr8Q+3oloesx1OGQ+OIk6xa8tNC2kqy6Do1yn9ItwG</w:t>
      </w:r>
    </w:p>
    <w:p>
      <w:pPr>
        <w:pStyle w:val="PreformattedText"/>
        <w:bidi w:val="0"/>
        <w:spacing w:before="0" w:after="0"/>
        <w:jc w:val="left"/>
        <w:rPr/>
      </w:pPr>
      <w:r>
        <w:rPr/>
        <w:t>92ZaajwzjrVGABJ/1fLrjTskbwa0FkR1ZSrIQfHZZGlYFULG9kAFiPddDE4PWwKmjHqTFG8YSSRzG6</w:t>
      </w:r>
    </w:p>
    <w:p>
      <w:pPr>
        <w:pStyle w:val="PreformattedText"/>
        <w:bidi w:val="0"/>
        <w:spacing w:before="0" w:after="0"/>
        <w:jc w:val="left"/>
        <w:rPr/>
      </w:pPr>
      <w:r>
        <w:rPr/>
        <w:t>yldYj0tBpsyKrppYEggl+LEce7KwR9SEinDPVo2eN0dSwkU1BBKsPmCMgj5dDfsTfmWy/ixGanFYaK</w:t>
      </w:r>
    </w:p>
    <w:p>
      <w:pPr>
        <w:pStyle w:val="PreformattedText"/>
        <w:bidi w:val="0"/>
        <w:spacing w:before="0" w:after="0"/>
        <w:jc w:val="left"/>
        <w:rPr/>
      </w:pPr>
      <w:r>
        <w:rPr/>
        <w:t>QVWNyVQpbImiTUs9A07WeoRyFkj416h9T7k325v5k3K5gViax6ggwGI/y9ZG8te7G/c4bdZcn833f1</w:t>
      </w:r>
    </w:p>
    <w:p>
      <w:pPr>
        <w:pStyle w:val="PreformattedText"/>
        <w:bidi w:val="0"/>
        <w:spacing w:before="0" w:after="0"/>
        <w:jc w:val="left"/>
        <w:rPr/>
      </w:pPr>
      <w:r>
        <w:rPr/>
        <w:t>ctoQ1rdSCs8cQw8LSfFItKMoYkinHpn7H2w9FLT7lo42/htfKY6uWkiLeGtjcreoS5amaqTTcNYBr8</w:t>
      </w:r>
    </w:p>
    <w:p>
      <w:pPr>
        <w:pStyle w:val="PreformattedText"/>
        <w:bidi w:val="0"/>
        <w:spacing w:before="0" w:after="0"/>
        <w:jc w:val="left"/>
        <w:rPr/>
      </w:pPr>
      <w:r>
        <w:rPr/>
        <w:t>3NvYa5se3m3We6t7cwySMdaHgGHEr8jx6KPdz2u3Plq12nm+zBn5b3AsviovakycVkpXQWFCK4PQat</w:t>
      </w:r>
    </w:p>
    <w:p>
      <w:pPr>
        <w:pStyle w:val="PreformattedText"/>
        <w:bidi w:val="0"/>
        <w:spacing w:before="0" w:after="0"/>
        <w:jc w:val="left"/>
        <w:rPr/>
      </w:pPr>
      <w:r>
        <w:rPr/>
        <w:t>MqTRyRXhqYGjkWSKUHxzPNdpDzzKi2Jufr+PYbikeGeKeF6SIQwPzGePUExvJBIkkZpMjAqfQjoTcl</w:t>
      </w:r>
    </w:p>
    <w:p>
      <w:pPr>
        <w:pStyle w:val="PreformattedText"/>
        <w:bidi w:val="0"/>
        <w:spacing w:before="0" w:after="0"/>
        <w:jc w:val="left"/>
        <w:rPr/>
      </w:pPr>
      <w:r>
        <w:rPr/>
        <w:t>PT74w1Rl6aNKbPYWmRMlBBCoWro0BXzK7HQTMx1xj1MDdRYe5Q3NbbnTYjvFhEF3u1FJUH4gBk/MeY</w:t>
      </w:r>
    </w:p>
    <w:p>
      <w:pPr>
        <w:pStyle w:val="PreformattedText"/>
        <w:bidi w:val="0"/>
        <w:spacing w:before="0" w:after="0"/>
        <w:jc w:val="left"/>
        <w:rPr/>
      </w:pPr>
      <w:r>
        <w:rPr/>
        <w:t>6ku8ii5x2H95wEDfLeglUADUo/1VHGnQYJ66VQqkS6SpkMoMiqQ1wwBBUsnFv9uR7iw9w+HqNHHhuQ</w:t>
      </w:r>
    </w:p>
    <w:p>
      <w:pPr>
        <w:pStyle w:val="PreformattedText"/>
        <w:bidi w:val="0"/>
        <w:spacing w:before="0" w:after="0"/>
        <w:jc w:val="left"/>
        <w:rPr/>
      </w:pPr>
      <w:r>
        <w:rPr/>
        <w:t>tQesKxxnTEZo4xpjkseFSdJLowANgUbkNy2o+9AFKkV/I9N51qQOBqD5gjz+0eR6ELb/Z+79u0jU8G</w:t>
      </w:r>
    </w:p>
    <w:p>
      <w:pPr>
        <w:pStyle w:val="PreformattedText"/>
        <w:bidi w:val="0"/>
        <w:spacing w:before="0" w:after="0"/>
        <w:jc w:val="left"/>
        <w:rPr/>
      </w:pPr>
      <w:r>
        <w:rPr/>
        <w:t>ZnrqJCvmoMu/8SjBYuSI5WcVUTmwA0SL/X/D3dp5ACFr8up29vvvH+7vtxHHZ7LzZPNtIJrb3VbiKh</w:t>
      </w:r>
    </w:p>
    <w:p>
      <w:pPr>
        <w:pStyle w:val="PreformattedText"/>
        <w:bidi w:val="0"/>
        <w:spacing w:before="0" w:after="0"/>
        <w:jc w:val="left"/>
        <w:rPr/>
      </w:pPr>
      <w:r>
        <w:rPr/>
        <w:t>4hdZLoCMdrDHAdWX/G7c3Wfcfx3+Q1Lkts7gxPd3VdJszfOKy9NnPJtGv2Rlc7HtvLUU+LkEcMuYx2</w:t>
      </w:r>
    </w:p>
    <w:p>
      <w:pPr>
        <w:pStyle w:val="PreformattedText"/>
        <w:bidi w:val="0"/>
        <w:spacing w:before="0" w:after="0"/>
        <w:jc w:val="left"/>
        <w:rPr/>
      </w:pPr>
      <w:r>
        <w:rPr/>
        <w:t>RnWoMko1eKSyNw3uGuctw37ZvcLkadJYX5X3BpIJEKAyrMia0YMeEbAEED06zR9o/vK3Hulzrtm3X+</w:t>
      </w:r>
    </w:p>
    <w:p>
      <w:pPr>
        <w:pStyle w:val="PreformattedText"/>
        <w:bidi w:val="0"/>
        <w:spacing w:before="0" w:after="0"/>
        <w:jc w:val="left"/>
        <w:rPr/>
      </w:pPr>
      <w:r>
        <w:rPr/>
        <w:t>wWtiVt63JojRyAHLKzgEAcSHqADQHHRBN99z5iSvrMRtGr/heNomNOcpQUsUldk54SENaKr/lDhkZW</w:t>
      </w:r>
    </w:p>
    <w:p>
      <w:pPr>
        <w:pStyle w:val="PreformattedText"/>
        <w:bidi w:val="0"/>
        <w:spacing w:before="0" w:after="0"/>
        <w:jc w:val="left"/>
        <w:rPr/>
      </w:pPr>
      <w:r>
        <w:rPr/>
        <w:t>VVRQAgvc3v7mNwgk7QKHyA4dQr75fex5p3Xf945X9s7qLa+T7eRoRNbxxie60kh38TTWNGNQoSnaK1</w:t>
      </w:r>
    </w:p>
    <w:p>
      <w:pPr>
        <w:pStyle w:val="PreformattedText"/>
        <w:bidi w:val="0"/>
        <w:spacing w:before="0" w:after="0"/>
        <w:jc w:val="left"/>
        <w:rPr/>
      </w:pPr>
      <w:r>
        <w:rPr/>
        <w:t>z0D1fnsvmtEuRzGUyHGumWsyM9UwZg3kSIO7iPVJcAgBiPza3vzKxxqov7KdYg7tzRzLvpB3jfr66P</w:t>
      </w:r>
    </w:p>
    <w:p>
      <w:pPr>
        <w:pStyle w:val="PreformattedText"/>
        <w:bidi w:val="0"/>
        <w:spacing w:before="0" w:after="0"/>
        <w:jc w:val="left"/>
        <w:rPr/>
      </w:pPr>
      <w:r>
        <w:rPr/>
        <w:t>l4s8klATWgDMQB8hjpqaXxoHMEk/kkdGJsaqP06fINTemGHQOLm/9PdDig1Z6JBUVYqa+vn+3rLNMh</w:t>
      </w:r>
    </w:p>
    <w:p>
      <w:pPr>
        <w:pStyle w:val="PreformattedText"/>
        <w:bidi w:val="0"/>
        <w:spacing w:before="0" w:after="0"/>
        <w:jc w:val="left"/>
        <w:rPr/>
      </w:pPr>
      <w:r>
        <w:rPr/>
        <w:t>Qa4nCP4/DzdkAPMqkXVXCppBuODb6+9D0rUdVoRXGeoKtHHUKsiSNDE6PKSgOs1Hpjs350yNqe4ve4</w:t>
      </w:r>
    </w:p>
    <w:p>
      <w:pPr>
        <w:pStyle w:val="PreformattedText"/>
        <w:bidi w:val="0"/>
        <w:spacing w:before="0" w:after="0"/>
        <w:jc w:val="left"/>
        <w:rPr/>
      </w:pPr>
      <w:r>
        <w:rPr/>
        <w:t>97IBUUOetA5yMdS08zRyiFg6wEIGkkWO8bGzAMp1Czm4UDSBx70KVow638Q1Ux/Lq2v+UD80qr4qfI</w:t>
      </w:r>
    </w:p>
    <w:p>
      <w:pPr>
        <w:pStyle w:val="PreformattedText"/>
        <w:bidi w:val="0"/>
        <w:spacing w:before="0" w:after="0"/>
        <w:jc w:val="left"/>
        <w:rPr/>
      </w:pPr>
      <w:r>
        <w:rPr/>
        <w:t>ih2NuzILS9Ld/V2B2tuuWoDvjto7++4ah2HvmKkkk8UVNPV1QxWTJX10lQjniK/vHT7x/tl/X3k59z</w:t>
      </w:r>
    </w:p>
    <w:p>
      <w:pPr>
        <w:pStyle w:val="PreformattedText"/>
        <w:bidi w:val="0"/>
        <w:spacing w:before="0" w:after="0"/>
        <w:jc w:val="left"/>
        <w:rPr/>
      </w:pPr>
      <w:r>
        <w:rPr/>
        <w:t>2xP+RLtIeWED4pYeM0NeNaDWlDhh8+hvyTvrbJufgzOP3dc6Vc8dDA9kg8uJ0t6qfl1E/nBfEOg+MH</w:t>
      </w:r>
    </w:p>
    <w:p>
      <w:pPr>
        <w:pStyle w:val="PreformattedText"/>
        <w:bidi w:val="0"/>
        <w:spacing w:before="0" w:after="0"/>
        <w:jc w:val="left"/>
        <w:rPr/>
      </w:pPr>
      <w:r>
        <w:rPr/>
        <w:t>ypyef2biIcf1b3hFkuwNp46hC/Z7b3JHXCHf204F1L4qGizVSKyhA9IpqwAelB7c+7b7jT89ciLZbj</w:t>
      </w:r>
    </w:p>
    <w:p>
      <w:pPr>
        <w:pStyle w:val="PreformattedText"/>
        <w:bidi w:val="0"/>
        <w:spacing w:before="0" w:after="0"/>
        <w:jc w:val="left"/>
        <w:rPr/>
      </w:pPr>
      <w:r>
        <w:rPr/>
        <w:t>cFt92plt5ifiZNP6MhJ4kqNLHjqU16a502Rtm3iQRr/iFwDJH9te9PlpY4+TCnVWEED5Oqp6SipBNN</w:t>
      </w:r>
    </w:p>
    <w:p>
      <w:pPr>
        <w:pStyle w:val="PreformattedText"/>
        <w:bidi w:val="0"/>
        <w:spacing w:before="0" w:after="0"/>
        <w:jc w:val="left"/>
        <w:rPr/>
      </w:pPr>
      <w:r>
        <w:rPr/>
        <w:t>VVEcEEALP6nKnzSSHS6RLEpaRtKqAP9b3klttjc7je29naJqmkcKB9vmT6dBuzsJ9yureztYtU8jAC</w:t>
      </w:r>
    </w:p>
    <w:p>
      <w:pPr>
        <w:pStyle w:val="PreformattedText"/>
        <w:bidi w:val="0"/>
        <w:spacing w:before="0" w:after="0"/>
        <w:jc w:val="left"/>
        <w:rPr/>
      </w:pPr>
      <w:r>
        <w:rPr/>
        <w:t>nl6n7AMnoRt218WAxFPszFyQzVMOp8vNAOCs7CeWJwoUyzTOpd3PBQKtr+5O5uvYeXtnt+UbJh44AM</w:t>
      </w:r>
    </w:p>
    <w:p>
      <w:pPr>
        <w:pStyle w:val="PreformattedText"/>
        <w:bidi w:val="0"/>
        <w:spacing w:before="0" w:after="0"/>
        <w:jc w:val="left"/>
        <w:rPr/>
      </w:pPr>
      <w:r>
        <w:rPr/>
        <w:t>zL880+31+WOh/zNew7NtlvypYlTIgrK64qSa0PqW8/lToL5kRgwJji1rpATUweW/mP7rKmhWS39CGH</w:t>
      </w:r>
    </w:p>
    <w:p>
      <w:pPr>
        <w:pStyle w:val="PreformattedText"/>
        <w:bidi w:val="0"/>
        <w:spacing w:before="0" w:after="0"/>
        <w:jc w:val="left"/>
        <w:rPr/>
      </w:pPr>
      <w:r>
        <w:rPr/>
        <w:t>0PuJgyY7eo6Crnsx/qz1xX7aZUPqQJ4ykqnVIxUPbWgCmdiRf02+l/d3zQEUHSehRviH+r+XS720Zs</w:t>
      </w:r>
    </w:p>
    <w:p>
      <w:pPr>
        <w:pStyle w:val="PreformattedText"/>
        <w:bidi w:val="0"/>
        <w:spacing w:before="0" w:after="0"/>
        <w:jc w:val="left"/>
        <w:rPr/>
      </w:pPr>
      <w:r>
        <w:rPr/>
        <w:t>BtfcW4ZJJkr6uVMZSvHdJJopGKOynUZPXJKFYgW0r9fcmcrOdi5T33f3YCWYeFH/F6VX5An+XUkcuN</w:t>
      </w:r>
    </w:p>
    <w:p>
      <w:pPr>
        <w:pStyle w:val="PreformattedText"/>
        <w:bidi w:val="0"/>
        <w:spacing w:before="0" w:after="0"/>
        <w:jc w:val="left"/>
        <w:rPr/>
      </w:pPr>
      <w:r>
        <w:rPr/>
        <w:t>+5uVt13l2P1E/wCkn2cKj9v8ukLGJRBGzQzA0+o6EOtomZtMirJzrQBh6h6iWte3uL3J7u8sTn7T1H</w:t>
      </w:r>
    </w:p>
    <w:p>
      <w:pPr>
        <w:pStyle w:val="PreformattedText"/>
        <w:bidi w:val="0"/>
        <w:spacing w:before="0" w:after="0"/>
        <w:jc w:val="left"/>
        <w:rPr/>
      </w:pPr>
      <w:r>
        <w:rPr/>
        <w:t>YBrVgCfWv8/t6mU5jM5DqUMUbB/DLpaFzeWFjqdipNtLqODz/T3ZdOABn59NPUlqEcestNLGstQqvH</w:t>
      </w:r>
    </w:p>
    <w:p>
      <w:pPr>
        <w:pStyle w:val="PreformattedText"/>
        <w:bidi w:val="0"/>
        <w:spacing w:before="0" w:after="0"/>
        <w:jc w:val="left"/>
        <w:rPr/>
      </w:pPr>
      <w:r>
        <w:rPr/>
        <w:t>5BMX8vDQ2lCaX1JIPFDFE/qKgsSDYe9sSKNqqadbUEkKKUr58Pz6mSkB6gIsMihQkTEu2mNzpkCpKq</w:t>
      </w:r>
    </w:p>
    <w:p>
      <w:pPr>
        <w:pStyle w:val="PreformattedText"/>
        <w:bidi w:val="0"/>
        <w:spacing w:before="0" w:after="0"/>
        <w:jc w:val="left"/>
        <w:rPr/>
      </w:pPr>
      <w:r>
        <w:rPr/>
        <w:t>Rz088RIGoXYGzD23XHVtJDkrSo/MHrbj/kifzF9m7j6Hn+Bnywy1BWYGgizvVvWG8N5VDT4LL9a75x</w:t>
      </w:r>
    </w:p>
    <w:p>
      <w:pPr>
        <w:pStyle w:val="PreformattedText"/>
        <w:bidi w:val="0"/>
        <w:spacing w:before="0" w:after="0"/>
        <w:jc w:val="left"/>
        <w:rPr/>
      </w:pPr>
      <w:r>
        <w:rPr/>
        <w:t>lVFJ0v2Blsi8q08FP99UU238jUWgjjKUjsrRQn2m3CwN/H9VBU3VO5fNqcHHqwHHzPU2coe1m8c5e3</w:t>
      </w:r>
    </w:p>
    <w:p>
      <w:pPr>
        <w:pStyle w:val="PreformattedText"/>
        <w:bidi w:val="0"/>
        <w:spacing w:before="0" w:after="0"/>
        <w:jc w:val="left"/>
        <w:rPr/>
      </w:pPr>
      <w:r>
        <w:rPr/>
        <w:t>e9828rwfV3W0XQS9tQKt4Mia0ljXi6ijh1HDGnPQOfLX+Tp2j8R8Hm9xdF4nMdr9F4OPK5OnkxETVH</w:t>
      </w:r>
    </w:p>
    <w:p>
      <w:pPr>
        <w:pStyle w:val="PreformattedText"/>
        <w:bidi w:val="0"/>
        <w:spacing w:before="0" w:after="0"/>
        <w:jc w:val="left"/>
        <w:rPr/>
      </w:pPr>
      <w:r>
        <w:rPr/>
        <w:t>ZuzsMsUldSrvDb1NG1XnDRxjxxZTHifyRxozJGSffrPdo0Ropk0ycCfInhX1B+XDrOj7ufvz7VbR7b</w:t>
      </w:r>
    </w:p>
    <w:p>
      <w:pPr>
        <w:pStyle w:val="PreformattedText"/>
        <w:bidi w:val="0"/>
        <w:spacing w:before="0" w:after="0"/>
        <w:jc w:val="left"/>
        <w:rPr/>
      </w:pPr>
      <w:r>
        <w:rPr/>
        <w:t>XPt6lt+5OYoLK5NGrpupzG51iXiZicKGoR2qOtXSuM6V9ZHVUlZTzUlTPDVQVySQ5OCrJMkkGRx1Yk</w:t>
      </w:r>
    </w:p>
    <w:p>
      <w:pPr>
        <w:pStyle w:val="PreformattedText"/>
        <w:bidi w:val="0"/>
        <w:spacing w:before="0" w:after="0"/>
        <w:jc w:val="left"/>
        <w:rPr/>
      </w:pPr>
      <w:r>
        <w:rPr/>
        <w:t>VZBkHL3kWWJHDn6X9qtS+S1+z/Yx1yzutc1zcO+oM0jsdXEksSa+erOa+fTFXaVJZIwB6ZNcZLsKca</w:t>
      </w:r>
    </w:p>
    <w:p>
      <w:pPr>
        <w:pStyle w:val="PreformattedText"/>
        <w:bidi w:val="0"/>
        <w:spacing w:before="0" w:after="0"/>
        <w:jc w:val="left"/>
        <w:rPr/>
      </w:pPr>
      <w:r>
        <w:rPr/>
        <w:t>Ujj0AL5E1/qew0s3I4970MxLAkU4DpimgUK1P+r+XUaHI1EUhjZUaQek63QmMzgt4gSf3lUoCwAJA5</w:t>
      </w:r>
    </w:p>
    <w:p>
      <w:pPr>
        <w:pStyle w:val="PreformattedText"/>
        <w:bidi w:val="0"/>
        <w:spacing w:before="0" w:after="0"/>
        <w:jc w:val="left"/>
        <w:rPr/>
      </w:pPr>
      <w:r>
        <w:rPr/>
        <w:t>Nh7qDRqMDQ9aPwqun06sD/l7fAXtP599rvtrbtTWbK6Y2fUUWT7u7iqYI6XHbKwrsKiu25tiprVjx2</w:t>
      </w:r>
    </w:p>
    <w:p>
      <w:pPr>
        <w:pStyle w:val="PreformattedText"/>
        <w:bidi w:val="0"/>
        <w:spacing w:before="0" w:after="0"/>
        <w:jc w:val="left"/>
        <w:rPr/>
      </w:pPr>
      <w:r>
        <w:rPr/>
        <w:t>Y7HytCpkgpC4gx1O33tUyQxgOmuruG1U41S/hHrXh86dGFtaGZnklk02qDJ/yCvE/4OPRjP5xnyw6q</w:t>
      </w:r>
    </w:p>
    <w:p>
      <w:pPr>
        <w:pStyle w:val="PreformattedText"/>
        <w:bidi w:val="0"/>
        <w:spacing w:before="0" w:after="0"/>
        <w:jc w:val="left"/>
        <w:rPr/>
      </w:pPr>
      <w:r>
        <w:rPr/>
        <w:t>35vDpf4c/E7OY2t+Ifwu2lT7V2pDt6p/im2s/wBpyxy0G68/S5+VBLueXbmPVaB6+N3paqrmq5orh7</w:t>
      </w:r>
    </w:p>
    <w:p>
      <w:pPr>
        <w:pStyle w:val="PreformattedText"/>
        <w:bidi w:val="0"/>
        <w:spacing w:before="0" w:after="0"/>
        <w:jc w:val="left"/>
        <w:rPr/>
      </w:pPr>
      <w:r>
        <w:rPr/>
        <w:t>+2rRGhiZ51/wAZdqt8h5A/5vLpHPKb65+pUUhjqseKD0Zh9uBXzA6pbbKzSSzU0t/DeOObSq+UCYtr</w:t>
      </w:r>
    </w:p>
    <w:p>
      <w:pPr>
        <w:pStyle w:val="PreformattedText"/>
        <w:bidi w:val="0"/>
        <w:spacing w:before="0" w:after="0"/>
        <w:jc w:val="left"/>
        <w:rPr/>
      </w:pPr>
      <w:r>
        <w:rPr/>
        <w:t>mUqCqxvIQQ5vpUXtz7WcaD/i+vanJKhasOkrVzVN/EdEsRXxchJJYvUdEkRUmOTm3J/rbj6e/aWAyO</w:t>
      </w:r>
    </w:p>
    <w:p>
      <w:pPr>
        <w:pStyle w:val="PreformattedText"/>
        <w:bidi w:val="0"/>
        <w:spacing w:before="0" w:after="0"/>
        <w:jc w:val="left"/>
        <w:rPr/>
      </w:pPr>
      <w:r>
        <w:rPr/>
        <w:t>qM6kKa54dMP380DyFUp62nbmeGSELGqx/uSFIlKSoxCmzoQQ3PujKGrVcnz6U287weQaLzU8CP8IP2</w:t>
      </w:r>
    </w:p>
    <w:p>
      <w:pPr>
        <w:pStyle w:val="PreformattedText"/>
        <w:bidi w:val="0"/>
        <w:spacing w:before="0" w:after="0"/>
        <w:jc w:val="left"/>
        <w:rPr/>
      </w:pPr>
      <w:r>
        <w:rPr/>
        <w:t>dKzA52rw7rnMW8tRQCUwZahTUtSKWVkEkcxBDTQcftyadSSg6lA5Jxse53GyX0d1DJ+ixAccQV8wR9</w:t>
      </w:r>
    </w:p>
    <w:p>
      <w:pPr>
        <w:pStyle w:val="PreformattedText"/>
        <w:bidi w:val="0"/>
        <w:spacing w:before="0" w:after="0"/>
        <w:jc w:val="left"/>
        <w:rPr/>
      </w:pPr>
      <w:r>
        <w:rPr/>
        <w:t>nDo/sbmW0K7ttj6rZWIkiNNdDjI80pwbiDxHT5ufC0Uk1JlaBAcLldMtK5VwkLBmk+3lKAPHLySDYW</w:t>
      </w:r>
    </w:p>
    <w:p>
      <w:pPr>
        <w:pStyle w:val="PreformattedText"/>
        <w:bidi w:val="0"/>
        <w:spacing w:before="0" w:after="0"/>
        <w:jc w:val="left"/>
        <w:rPr/>
      </w:pPr>
      <w:r>
        <w:rPr/>
        <w:t>/H59mPMu0RwzLf7dGTtVxVlPkDxIPpnhXqu/bZbROdzsY/8AdbO2oEcFJFSPlnppoamqo6pKmKVopo</w:t>
      </w:r>
    </w:p>
    <w:p>
      <w:pPr>
        <w:pStyle w:val="PreformattedText"/>
        <w:bidi w:val="0"/>
        <w:spacing w:before="0" w:after="0"/>
        <w:jc w:val="left"/>
        <w:rPr/>
      </w:pPr>
      <w:r>
        <w:rPr/>
        <w:t>Zg0boP0xsrGKRyRdkXTYA/X6n8eyC1mltJ0liTI9eH5+o6K9u3Hcdsuob7brp4bhThlPEfP7RjPQ5Y</w:t>
      </w:r>
    </w:p>
    <w:p>
      <w:pPr>
        <w:pStyle w:val="PreformattedText"/>
        <w:bidi w:val="0"/>
        <w:spacing w:before="0" w:after="0"/>
        <w:jc w:val="left"/>
        <w:rPr/>
      </w:pPr>
      <w:r>
        <w:rPr/>
        <w:t>3cGRqMMMxiY1OQo2hpKugCI61CofJI0RkV38jwnUi2MZ0sDcW9ypdXUfMnL43WO3/wB2FvhlB9ONPn</w:t>
      </w:r>
    </w:p>
    <w:p>
      <w:pPr>
        <w:pStyle w:val="PreformattedText"/>
        <w:bidi w:val="0"/>
        <w:spacing w:before="0" w:after="0"/>
        <w:jc w:val="left"/>
        <w:rPr/>
      </w:pPr>
      <w:r>
        <w:rPr/>
        <w:t>pyPz6nnlP3H3rbdtk3HZoo3u0YeLGwqGAyf2jNMivHrhFvLYWeqqVt07QaCOpqYzU5PEER1wgUeO5W</w:t>
      </w:r>
    </w:p>
    <w:p>
      <w:pPr>
        <w:pStyle w:val="PreformattedText"/>
        <w:bidi w:val="0"/>
        <w:spacing w:before="0" w:after="0"/>
        <w:jc w:val="left"/>
        <w:rPr/>
      </w:pPr>
      <w:r>
        <w:rPr/>
        <w:t>CWFXiiNmYqhLEtYfT3Gs7WU+ohXEjVoa/wCTo/s/dP2S5vuynud7VmN3erXtg3hThqU1sikLIq+aBQ</w:t>
      </w:r>
    </w:p>
    <w:p>
      <w:pPr>
        <w:pStyle w:val="PreformattedText"/>
        <w:bidi w:val="0"/>
        <w:spacing w:before="0" w:after="0"/>
        <w:jc w:val="left"/>
        <w:rPr/>
      </w:pPr>
      <w:r>
        <w:rPr/>
        <w:t>Sanj0o4NpdRVsjil7HfHrOWkWmlphPf91gyrVT09Moj0khS3rDgqfx7YEa0YCTs+Yz+dDnpfL7Zfdf</w:t>
      </w:r>
    </w:p>
    <w:p>
      <w:pPr>
        <w:pStyle w:val="PreformattedText"/>
        <w:bidi w:val="0"/>
        <w:spacing w:before="0" w:after="0"/>
        <w:jc w:val="left"/>
        <w:rPr/>
      </w:pPr>
      <w:r>
        <w:rPr/>
        <w:t>3S7QbN79XVrbMK6Z7VnYHjTVpUYHkfMcepn9xemXqY44+yp3lRZ445Fwks9MUhsUdKlAiGfTINH6iV</w:t>
      </w:r>
    </w:p>
    <w:p>
      <w:pPr>
        <w:pStyle w:val="PreformattedText"/>
        <w:bidi w:val="0"/>
        <w:spacing w:before="0" w:after="0"/>
        <w:jc w:val="left"/>
        <w:rPr/>
      </w:pPr>
      <w:r>
        <w:rPr/>
        <w:t>vckge6GAAaElQA8SQeiq79svu2286KPvC3DP3VK7bI6Cnqark/hAFD69CF1rvXafxw37tntjq7cO7M</w:t>
      </w:r>
    </w:p>
    <w:p>
      <w:pPr>
        <w:pStyle w:val="PreformattedText"/>
        <w:bidi w:val="0"/>
        <w:spacing w:before="0" w:after="0"/>
        <w:jc w:val="left"/>
        <w:rPr/>
      </w:pPr>
      <w:r>
        <w:rPr/>
        <w:t>92XsuXKZHauWx8FPt/HUc9ZjMlt/J0GivE5ytLlMBlamCeKRGgqI5bMvtyOOKMrrZXanADtP7ekUN5</w:t>
      </w:r>
    </w:p>
    <w:p>
      <w:pPr>
        <w:pStyle w:val="PreformattedText"/>
        <w:bidi w:val="0"/>
        <w:spacing w:before="0" w:after="0"/>
        <w:jc w:val="left"/>
        <w:rPr/>
      </w:pPr>
      <w:r>
        <w:rPr/>
        <w:t>93HkK+2/ctsm3rnDdYZPEQSRrYWQZT2hhV5ZKDOKAnBFOjCfM3rmHq7A9RZDZ+5Yt1dddo7b213H1B</w:t>
      </w:r>
    </w:p>
    <w:p>
      <w:pPr>
        <w:pStyle w:val="PreformattedText"/>
        <w:bidi w:val="0"/>
        <w:spacing w:before="0" w:after="0"/>
        <w:jc w:val="left"/>
        <w:rPr/>
      </w:pPr>
      <w:r>
        <w:rPr/>
        <w:t>vCkx02Hp9y7K3dt5qsmTHF/Lh8ltbcFJWYiupH1fb1FC+ksjL7pJMJdSDtMZOBwH5fMGvUx/eU90Ng</w:t>
      </w:r>
    </w:p>
    <w:p>
      <w:pPr>
        <w:pStyle w:val="PreformattedText"/>
        <w:bidi w:val="0"/>
        <w:spacing w:before="0" w:after="0"/>
        <w:jc w:val="left"/>
        <w:rPr/>
      </w:pPr>
      <w:r>
        <w:rPr/>
        <w:t>91fYf2233l20NpaLvcsclsSAIpEt8qAtBQClMUoekP8SflVur4tdhHf20qeqzGzdwUyUnd/VUci01D</w:t>
      </w:r>
    </w:p>
    <w:p>
      <w:pPr>
        <w:pStyle w:val="PreformattedText"/>
        <w:bidi w:val="0"/>
        <w:spacing w:before="0" w:after="0"/>
        <w:jc w:val="left"/>
        <w:rPr/>
      </w:pPr>
      <w:r>
        <w:rPr/>
        <w:t>vfDU0wSnz2346mUw0++dtwqZqWrQR61LQyKyFvYf37ZLffNvktpiBOpqj0ypp5+qn8Q/MZHWFHL3MN</w:t>
      </w:r>
    </w:p>
    <w:p>
      <w:pPr>
        <w:pStyle w:val="PreformattedText"/>
        <w:bidi w:val="0"/>
        <w:spacing w:before="0" w:after="0"/>
        <w:jc w:val="left"/>
        <w:rPr/>
      </w:pPr>
      <w:r>
        <w:rPr/>
        <w:t>3y5uKXkFTAe2RBwdfsONQ/AfXHn0Ov82T5h7d70y3R3SvSG5aPd3XlBgMV2zuWvovNFQ5ffu/6A0mz</w:t>
      </w:r>
    </w:p>
    <w:p>
      <w:pPr>
        <w:pStyle w:val="PreformattedText"/>
        <w:bidi w:val="0"/>
        <w:spacing w:before="0" w:after="0"/>
        <w:jc w:val="left"/>
        <w:rPr/>
      </w:pPr>
      <w:r>
        <w:rPr/>
        <w:t>cHl4m8YWq68248j1sJBNLkapxyyX9hLkrlqbZ/r7i8h0XzvoUeiA/ED5BzkfIdDXmrdpudt15e5e5e</w:t>
      </w:r>
    </w:p>
    <w:p>
      <w:pPr>
        <w:pStyle w:val="PreformattedText"/>
        <w:bidi w:val="0"/>
        <w:spacing w:before="0" w:after="0"/>
        <w:jc w:val="left"/>
        <w:rPr/>
      </w:pPr>
      <w:r>
        <w:rPr/>
        <w:t>fxjNIunio8WTA1A/76UnV6GvVJ3Zu6EqK6LFY2saowm3EFBioFYLDU16II63KVEMZBkaaoEgjDcolv</w:t>
      </w:r>
    </w:p>
    <w:p>
      <w:pPr>
        <w:pStyle w:val="PreformattedText"/>
        <w:bidi w:val="0"/>
        <w:spacing w:before="0" w:after="0"/>
        <w:jc w:val="left"/>
        <w:rPr/>
      </w:pPr>
      <w:r>
        <w:rPr/>
        <w:t>yT7H80zdkQaqqKfb0m9xubG3Cew5Q2iYjlbZl8GBFFEklXE1wyjDM76tJIqFp69AdonrKuOMeR5p50</w:t>
      </w:r>
    </w:p>
    <w:p>
      <w:pPr>
        <w:pStyle w:val="PreformattedText"/>
        <w:bidi w:val="0"/>
        <w:spacing w:before="0" w:after="0"/>
        <w:jc w:val="left"/>
        <w:rPr/>
      </w:pPr>
      <w:r>
        <w:rPr/>
        <w:t>i9IGpXnfS172GmRWIte3HtMgaSVETLMaD8+o4SMsUZjRyRx/l0JWFp1E7eJWCxSiNLBPJGkQCJrVuT</w:t>
      </w:r>
    </w:p>
    <w:p>
      <w:pPr>
        <w:pStyle w:val="PreformattedText"/>
        <w:bidi w:val="0"/>
        <w:spacing w:before="0" w:after="0"/>
        <w:jc w:val="left"/>
        <w:rPr/>
      </w:pPr>
      <w:r>
        <w:rPr/>
        <w:t>GACCBfgX/HtXOVMhITIwPy63P+pPIACF4Y8ulFKJ9EaQgQ3XTpk9La0JUs1wVcFSOfzfn2nqBUmpPV</w:t>
      </w:r>
    </w:p>
    <w:p>
      <w:pPr>
        <w:pStyle w:val="PreformattedText"/>
        <w:bidi w:val="0"/>
        <w:spacing w:before="0" w:after="0"/>
        <w:jc w:val="left"/>
        <w:rPr/>
      </w:pPr>
      <w:r>
        <w:rPr/>
        <w:t>FUqS1BQft/1HrJDpkrI9PrMS6idQRFeMFLxPYoVT6n+v492BLEAcCP9R685KlQFqP9XDp+h06oXkp4</w:t>
      </w:r>
    </w:p>
    <w:p>
      <w:pPr>
        <w:pStyle w:val="PreformattedText"/>
        <w:bidi w:val="0"/>
        <w:spacing w:before="0" w:after="0"/>
        <w:jc w:val="left"/>
        <w:rPr/>
      </w:pPr>
      <w:r>
        <w:rPr/>
        <w:t>pQpeHVbSskkylVDIxsNRNiebMpH592KU4Gv29WZmBqEBHTpHR1NRMZamV0LzRxyuXOuZEUxQtHKCwl</w:t>
      </w:r>
    </w:p>
    <w:p>
      <w:pPr>
        <w:pStyle w:val="PreformattedText"/>
        <w:bidi w:val="0"/>
        <w:spacing w:before="0" w:after="0"/>
        <w:jc w:val="left"/>
        <w:rPr/>
      </w:pPr>
      <w:r>
        <w:rPr/>
        <w:t>gIQBVP0tb8e7gCtCe/z6qJC4NcEfOvTjFS28Tv4UWI2TgN45VK3J1HWzFZARe4Y8C3u6rQUr16tBwJ</w:t>
      </w:r>
    </w:p>
    <w:p>
      <w:pPr>
        <w:pStyle w:val="PreformattedText"/>
        <w:bidi w:val="0"/>
        <w:spacing w:before="0" w:after="0"/>
        <w:jc w:val="left"/>
        <w:rPr/>
      </w:pPr>
      <w:r>
        <w:rPr/>
        <w:t>6jPDIJZQA9iro5clBf6EjR+j6C1uSQPeihJAySeqhlzjrOqTqqkRHSEsVYxySsqcJI7Hnx+RyObW/P</w:t>
      </w:r>
    </w:p>
    <w:p>
      <w:pPr>
        <w:pStyle w:val="PreformattedText"/>
        <w:bidi w:val="0"/>
        <w:spacing w:before="0" w:after="0"/>
        <w:jc w:val="left"/>
        <w:rPr/>
      </w:pPr>
      <w:r>
        <w:rPr/>
        <w:t>uxZSumpqB1XKknSKnpiy2RgplSleeng87SMhncRsWdQk0al/US7m44Kjjn3RWXJY93XhG5OBUn/i+l</w:t>
      </w:r>
    </w:p>
    <w:p>
      <w:pPr>
        <w:pStyle w:val="PreformattedText"/>
        <w:bidi w:val="0"/>
        <w:spacing w:before="0" w:after="0"/>
        <w:jc w:val="left"/>
        <w:rPr/>
      </w:pPr>
      <w:r>
        <w:rPr/>
        <w:t>Vt1DjqWlrsdKvlpJnyNPVQsfDJUhl4ikhdABpBswOkG/JB9vWlxPaXEd3ZytHPG1VYYz5fl69KILqe</w:t>
      </w:r>
    </w:p>
    <w:p>
      <w:pPr>
        <w:pStyle w:val="PreformattedText"/>
        <w:bidi w:val="0"/>
        <w:spacing w:before="0" w:after="0"/>
        <w:jc w:val="left"/>
        <w:rPr/>
      </w:pPr>
      <w:r>
        <w:rPr/>
        <w:t>0kjurY0mQggr/F5ft6H3vDJVNHHsbbs7pHV47b6ZXIwwRhIKbK52dq6ac09liV5YVRQ6gixPHsx3S8</w:t>
      </w:r>
    </w:p>
    <w:p>
      <w:pPr>
        <w:pStyle w:val="PreformattedText"/>
        <w:bidi w:val="0"/>
        <w:spacing w:before="0" w:after="0"/>
        <w:jc w:val="left"/>
        <w:rPr/>
      </w:pPr>
      <w:r>
        <w:rPr/>
        <w:t>kvZ1nuCTOygt9p4n9vWV/wB6m5uNtj9oOR57pZL6z5eju7kKNKrcX1JTVa4cRhV4ZHQEq4h8KO7LGy</w:t>
      </w:r>
    </w:p>
    <w:p>
      <w:pPr>
        <w:pStyle w:val="PreformattedText"/>
        <w:bidi w:val="0"/>
        <w:spacing w:before="0" w:after="0"/>
        <w:jc w:val="left"/>
        <w:rPr/>
      </w:pPr>
      <w:r>
        <w:rPr/>
        <w:t>SeUlvIXnklYmSEMPQi3F1ueBew/BeTUgHj1iHRmDM3Gop15GkivK6rHLGY4U1G5ZHDWnYEhdJVmbSf</w:t>
      </w:r>
    </w:p>
    <w:p>
      <w:pPr>
        <w:pStyle w:val="PreformattedText"/>
        <w:bidi w:val="0"/>
        <w:spacing w:before="0" w:after="0"/>
        <w:jc w:val="left"/>
        <w:rPr/>
      </w:pPr>
      <w:r>
        <w:rPr/>
        <w:t>SoH1JPv1RinHrbKRqqBprj8+o0sczPGQutRGGjEyKFlkg4ARlZQ5p/zci625+nvWlSDXh1tmOkKRQd</w:t>
      </w:r>
    </w:p>
    <w:p>
      <w:pPr>
        <w:pStyle w:val="PreformattedText"/>
        <w:bidi w:val="0"/>
        <w:spacing w:before="0" w:after="0"/>
        <w:jc w:val="left"/>
        <w:rPr/>
      </w:pPr>
      <w:r>
        <w:rPr/>
        <w:t>JPOUrrTrUiSVlmyKJHJMUKWpoJHqGKHS0pSaa2kcWt/h7WPA6bS9wa984C+hCip/MV6N1hMWxmdh2v</w:t>
      </w:r>
    </w:p>
    <w:p>
      <w:pPr>
        <w:pStyle w:val="PreformattedText"/>
        <w:bidi w:val="0"/>
        <w:spacing w:before="0" w:after="0"/>
        <w:jc w:val="left"/>
        <w:rPr/>
      </w:pPr>
      <w:r>
        <w:rPr/>
        <w:t>OAB6gA5/b1gxql5LSFke6rGrGwm1C02sKQdSw2II+tx9fZcqMSQWox9OiQhjQeR6GfZcqYSlz275Rr</w:t>
      </w:r>
    </w:p>
    <w:p>
      <w:pPr>
        <w:pStyle w:val="PreformattedText"/>
        <w:bidi w:val="0"/>
        <w:spacing w:before="0" w:after="0"/>
        <w:jc w:val="left"/>
        <w:rPr/>
      </w:pPr>
      <w:r>
        <w:rPr/>
        <w:t>+zVsFgEaPlsvkKdmlqIQzBYzjaRAV+pZja/sf8oCDZbXdua7iKr26GKD5zSCmr56Bn7eh1ymibVt+6</w:t>
      </w:r>
    </w:p>
    <w:p>
      <w:pPr>
        <w:pStyle w:val="PreformattedText"/>
        <w:bidi w:val="0"/>
        <w:spacing w:before="0" w:after="0"/>
        <w:jc w:val="left"/>
        <w:rPr/>
      </w:pPr>
      <w:r>
        <w:rPr/>
        <w:t>8zygBov0YsZaRxxX/SjiR0kP3KgNIzBVqGL+abyfcTSs7SEvDGAzS/qs1uCxv+LgmSTXK00hZpDkn1</w:t>
      </w:r>
    </w:p>
    <w:p>
      <w:pPr>
        <w:pStyle w:val="PreformattedText"/>
        <w:bidi w:val="0"/>
        <w:spacing w:before="0" w:after="0"/>
        <w:jc w:val="left"/>
        <w:rPr/>
      </w:pPr>
      <w:r>
        <w:rPr/>
        <w:t>rkmv29A99UjOz5djUk8STxJ+3p+2fuzd2wN27R7E2Dmqna/YGwNyYHemzdz0Zhq6vCbp29kIMnh8jT</w:t>
      </w:r>
    </w:p>
    <w:p>
      <w:pPr>
        <w:pStyle w:val="PreformattedText"/>
        <w:bidi w:val="0"/>
        <w:spacing w:before="0" w:after="0"/>
        <w:jc w:val="left"/>
        <w:rPr/>
      </w:pPr>
      <w:r>
        <w:rPr/>
        <w:t>00lhU01DXUy+WGUmOeJmR/S590lSNlZK1VuIPp8+qCPtZWwxHEf5Otmn+ZjuHZ381v8AlbdX/wAwnY</w:t>
      </w:r>
    </w:p>
    <w:p>
      <w:pPr>
        <w:pStyle w:val="PreformattedText"/>
        <w:bidi w:val="0"/>
        <w:spacing w:before="0" w:after="0"/>
        <w:jc w:val="left"/>
        <w:rPr/>
      </w:pPr>
      <w:r>
        <w:rPr/>
        <w:t>eHoMT3b8Xa+twPemzsdAJqvb1NWy4yg7f2rqjjWdNs47NVNDvHANoCPjK2dVsI2PskSNrS4eI08Nsj</w:t>
      </w:r>
    </w:p>
    <w:p>
      <w:pPr>
        <w:pStyle w:val="PreformattedText"/>
        <w:bidi w:val="0"/>
        <w:spacing w:before="0" w:after="0"/>
        <w:jc w:val="left"/>
        <w:rPr/>
      </w:pPr>
      <w:r>
        <w:rPr/>
        <w:t>OD/s9LoJRd2k0Ei/4xGa54g+f5EZx59atuzMHjci1ZlNwZhcPtnHHTXzwIXymReQh48NgKYEpU1tTY</w:t>
      </w:r>
    </w:p>
    <w:p>
      <w:pPr>
        <w:pStyle w:val="PreformattedText"/>
        <w:bidi w:val="0"/>
        <w:spacing w:before="0" w:after="0"/>
        <w:jc w:val="left"/>
        <w:rPr/>
      </w:pPr>
      <w:r>
        <w:rPr/>
        <w:t>Mx+lNGTI1x7M41ZiyBtIpx9P8Ai+hlyHylse9G93znHdnseS7M0mkjTVNNIRVba1HwtOwyScRr3HpQ</w:t>
      </w:r>
    </w:p>
    <w:p>
      <w:pPr>
        <w:pStyle w:val="PreformattedText"/>
        <w:bidi w:val="0"/>
        <w:spacing w:before="0" w:after="0"/>
        <w:jc w:val="left"/>
        <w:rPr/>
      </w:pPr>
      <w:r>
        <w:rPr/>
        <w:t>ZXcn8Tb+FYjGpgNuU1hj8RS6VeqqSphgr85Us98nlpoQQ7N+0l/QFF7vFoQBpqMDPmerc688HfY4tj</w:t>
      </w:r>
    </w:p>
    <w:p>
      <w:pPr>
        <w:pStyle w:val="PreformattedText"/>
        <w:bidi w:val="0"/>
        <w:spacing w:before="0" w:after="0"/>
        <w:jc w:val="left"/>
        <w:rPr/>
      </w:pPr>
      <w:r>
        <w:rPr/>
        <w:t>5e2uLbOSbcjwLWMd0hGBPdycZ7huLM3ataIoHTTNCG+1dYQugMkksQJiciMRySsqMCHUtZivpvyLN7</w:t>
      </w:r>
    </w:p>
    <w:p>
      <w:pPr>
        <w:pStyle w:val="PreformattedText"/>
        <w:bidi w:val="0"/>
        <w:spacing w:before="0" w:after="0"/>
        <w:jc w:val="left"/>
        <w:rPr/>
      </w:pPr>
      <w:r>
        <w:rPr/>
        <w:t>bqNYFKZ6jxywWnl59YELMsN3+40+QsxAkLOj6FLy3DMzrGNIK3Kjkn28ACc8eq0YrRQP9Xy8ursupJ</w:t>
      </w:r>
    </w:p>
    <w:p>
      <w:pPr>
        <w:pStyle w:val="PreformattedText"/>
        <w:bidi w:val="0"/>
        <w:spacing w:before="0" w:after="0"/>
        <w:jc w:val="left"/>
        <w:rPr/>
      </w:pPr>
      <w:r>
        <w:rPr/>
        <w:t>cX8af5GXyU33lKTIUu/f5jPyS218fNhCqpnpvvunuiYqbdnYGVxNRcw1uIfNmqjZ7IDUtoVm0myOCs</w:t>
      </w:r>
    </w:p>
    <w:p>
      <w:pPr>
        <w:pStyle w:val="PreformattedText"/>
        <w:bidi w:val="0"/>
        <w:spacing w:before="0" w:after="0"/>
        <w:jc w:val="left"/>
        <w:rPr/>
      </w:pPr>
      <w:r>
        <w:rPr/>
        <w:t>+43Dh6R26UB/pt5V9acR5Dp2NhHEztTWx0jGaeZr6dUtZChknilmMbKjGHTEPW9m9MdSqiwugv8Ak+</w:t>
      </w:r>
    </w:p>
    <w:p>
      <w:pPr>
        <w:pStyle w:val="PreformattedText"/>
        <w:bidi w:val="0"/>
        <w:spacing w:before="0" w:after="0"/>
        <w:jc w:val="left"/>
        <w:rPr/>
      </w:pPr>
      <w:r>
        <w:rPr/>
        <w:t>n8+1JKio1dNPUZI8ukwZJYqiWmkBV7CaN2JJf0lEVFQ6SzJ6lN7KwN/wCnvepSPUdNkkhaca/8X1IS</w:t>
      </w:r>
    </w:p>
    <w:p>
      <w:pPr>
        <w:pStyle w:val="PreformattedText"/>
        <w:bidi w:val="0"/>
        <w:spacing w:before="0" w:after="0"/>
        <w:jc w:val="left"/>
        <w:rPr/>
      </w:pPr>
      <w:r>
        <w:rPr/>
        <w:t>d1ilDOVdEinWUAhC6zEM0Sj9zUl9J/A/H9ffqAcBnrxJ1KFPnX5imQftHr0LO39+x1NLSbV7IWoze2</w:t>
      </w:r>
    </w:p>
    <w:p>
      <w:pPr>
        <w:pStyle w:val="PreformattedText"/>
        <w:bidi w:val="0"/>
        <w:spacing w:before="0" w:after="0"/>
        <w:jc w:val="left"/>
        <w:rPr/>
      </w:pPr>
      <w:r>
        <w:rPr/>
        <w:t>EVYsdNVuDlsCGcrM9BktD1EcDBh+otZxzqHHtRHJHckQXBGngCfL/P1ktyF7yQ7rt9p7b+8sP735Fa</w:t>
      </w:r>
    </w:p>
    <w:p>
      <w:pPr>
        <w:pStyle w:val="PreformattedText"/>
        <w:bidi w:val="0"/>
        <w:spacing w:before="0" w:after="0"/>
        <w:jc w:val="left"/>
        <w:rPr/>
      </w:pPr>
      <w:r>
        <w:rPr/>
        <w:t>iQTy5u9vJ/Fb3GZAv9FiVrSop08bu2PJQbKp4aGoTMDH5CprcNXooikmxdT41FF9rHI5Sekjk9SD0a</w:t>
      </w:r>
    </w:p>
    <w:p>
      <w:pPr>
        <w:pStyle w:val="PreformattedText"/>
        <w:bidi w:val="0"/>
        <w:spacing w:before="0" w:after="0"/>
        <w:jc w:val="left"/>
        <w:rPr/>
      </w:pPr>
      <w:r>
        <w:rPr/>
        <w:t>wWXg2EmPtp3fkGO3gcy7jYTMwFO4RHiB/RAyPXp/3P9r5+V9littt3P957StZrK4AoXhJqY3A4SIMN</w:t>
      </w:r>
    </w:p>
    <w:p>
      <w:pPr>
        <w:pStyle w:val="PreformattedText"/>
        <w:bidi w:val="0"/>
        <w:spacing w:before="0" w:after="0"/>
        <w:jc w:val="left"/>
        <w:rPr/>
      </w:pPr>
      <w:r>
        <w:rPr/>
        <w:t>TBIqOPQD0jLpYsRpAlUkuVLWViSH5SMM3FwCdX0N/cVq2AQxp8usaC5KsBxr/q/PoaczRvvjY9BnYh</w:t>
      </w:r>
    </w:p>
    <w:p>
      <w:pPr>
        <w:pStyle w:val="PreformattedText"/>
        <w:bidi w:val="0"/>
        <w:spacing w:before="0" w:after="0"/>
        <w:jc w:val="left"/>
        <w:rPr/>
      </w:pPr>
      <w:r>
        <w:rPr/>
        <w:t>LV5va4jxOTFGjmpqKQIZUq5IdEbvMKTTKVB9NnJB+vuWtwh/rnyRb7ygJ3fbh4UtMloxwP2gUOPn1K</w:t>
      </w:r>
    </w:p>
    <w:p>
      <w:pPr>
        <w:pStyle w:val="PreformattedText"/>
        <w:bidi w:val="0"/>
        <w:spacing w:before="0" w:after="0"/>
        <w:jc w:val="left"/>
        <w:rPr/>
      </w:pPr>
      <w:r>
        <w:rPr/>
        <w:t>F1byc4cnWt8iat127sanF46VzQcQMivQP+SWiaIMy1CnXIpJALXJCQve7J4i2qy6tf0+ot7iMKVJCN</w:t>
      </w:r>
    </w:p>
    <w:p>
      <w:pPr>
        <w:pStyle w:val="PreformattedText"/>
        <w:bidi w:val="0"/>
        <w:spacing w:before="0" w:after="0"/>
        <w:jc w:val="left"/>
        <w:rPr/>
      </w:pPr>
      <w:r>
        <w:rPr/>
        <w:t>1F57Tj4SOpMUjSRqCoaX1Sqdd42kcWRnZhqVlsb25/1RuPbnpU9UpqAovU+OaeenSJZ5Eii0TloXeM</w:t>
      </w:r>
    </w:p>
    <w:p>
      <w:pPr>
        <w:pStyle w:val="PreformattedText"/>
        <w:bidi w:val="0"/>
        <w:spacing w:before="0" w:after="0"/>
        <w:jc w:val="left"/>
        <w:rPr/>
      </w:pPr>
      <w:r>
        <w:rPr/>
        <w:t>SsxZVnCpIiS+pbAj1Agfj35WaM1jJB+3p1JrpYjHDPIkROQrsufXBGerSOzcptPrT+X18INyYKjp4u</w:t>
      </w:r>
    </w:p>
    <w:p>
      <w:pPr>
        <w:pStyle w:val="PreformattedText"/>
        <w:bidi w:val="0"/>
        <w:spacing w:before="0" w:after="0"/>
        <w:jc w:val="left"/>
        <w:rPr/>
      </w:pPr>
      <w:r>
        <w:rPr/>
        <w:t>1eycP3plcpmFcnPZhqXsyqwOMrcjVSORU4zbWMoXip1cHRrAAPuK+Rt13G59zvdhLm4Z9utZbWGBDl</w:t>
      </w:r>
    </w:p>
    <w:p>
      <w:pPr>
        <w:pStyle w:val="PreformattedText"/>
        <w:bidi w:val="0"/>
        <w:spacing w:before="0" w:after="0"/>
        <w:jc w:val="left"/>
        <w:rPr/>
      </w:pPr>
      <w:r>
        <w:rPr/>
        <w:t>UrAJHNPVia/l1md7c+9m++3v3fuYJn3iabfrm5a024SOS8ReviyqSSdMK5FeDEAdVTuZ2eaZ5DK8sk</w:t>
      </w:r>
    </w:p>
    <w:p>
      <w:pPr>
        <w:pStyle w:val="PreformattedText"/>
        <w:bidi w:val="0"/>
        <w:spacing w:before="0" w:after="0"/>
        <w:jc w:val="left"/>
        <w:rPr/>
      </w:pPr>
      <w:r>
        <w:rPr/>
        <w:t>kpmmHr8kx8skZe7GYysxZ2ubkj3K4USMS61Hz6wylkd3kuHmL3EjFmY5ZmJqxY8SSTUk+fTHX2WQyq</w:t>
      </w:r>
    </w:p>
    <w:p>
      <w:pPr>
        <w:pStyle w:val="PreformattedText"/>
        <w:bidi w:val="0"/>
        <w:spacing w:before="0" w:after="0"/>
        <w:jc w:val="left"/>
        <w:rPr/>
      </w:pPr>
      <w:r>
        <w:rPr/>
        <w:t>tw7Fo0FgNCgGxP0Zr+mw/P19tSJpGkOa9JqHjU16RubjZqd0YAoUZlKkWEy6JNJYclrE/QcC/uqjSp</w:t>
      </w:r>
    </w:p>
    <w:p>
      <w:pPr>
        <w:pStyle w:val="PreformattedText"/>
        <w:bidi w:val="0"/>
        <w:spacing w:before="0" w:after="0"/>
        <w:jc w:val="left"/>
        <w:rPr/>
      </w:pPr>
      <w:r>
        <w:rPr/>
        <w:t>DfF04BXjTHTRuKb7us24sIdjDsva2M0FWZmmgom9KRi5S0j/1t/reymwiceKiIdT3DkAcTU46eKs4g</w:t>
      </w:r>
    </w:p>
    <w:p>
      <w:pPr>
        <w:pStyle w:val="PreformattedText"/>
        <w:bidi w:val="0"/>
        <w:spacing w:before="0" w:after="0"/>
        <w:jc w:val="left"/>
        <w:rPr/>
      </w:pPr>
      <w:r>
        <w:rPr/>
        <w:t>iRSzaQAPOpJ4dKvF0+O2oKary6fe5phHPBj9cckNLKbeKWrAupkJP5vpsCAbe5O2m02nlhV3DfU8bc</w:t>
      </w:r>
    </w:p>
    <w:p>
      <w:pPr>
        <w:pStyle w:val="PreformattedText"/>
        <w:bidi w:val="0"/>
        <w:spacing w:before="0" w:after="0"/>
        <w:jc w:val="left"/>
        <w:rPr/>
      </w:pPr>
      <w:r>
        <w:rPr/>
        <w:t>CKpCDwPlq9Pt6GVna7Vy14N7uarPuZXUkVcITwJ/z8R6dYK7M12ZyNRW1sgIkZU8RNo0gQ6VgjZzra</w:t>
      </w:r>
    </w:p>
    <w:p>
      <w:pPr>
        <w:pStyle w:val="PreformattedText"/>
        <w:bidi w:val="0"/>
        <w:spacing w:before="0" w:after="0"/>
        <w:jc w:val="left"/>
        <w:rPr/>
      </w:pPr>
      <w:r>
        <w:rPr/>
        <w:t>FmAufybXt7C++bxd71fNe3TnOFXiETyUfZ0Gd23W73W9lu7ogsx4eQHoPQdI3PSizmMBVaxW5sf0kE</w:t>
      </w:r>
    </w:p>
    <w:p>
      <w:pPr>
        <w:pStyle w:val="PreformattedText"/>
        <w:bidi w:val="0"/>
        <w:spacing w:before="0" w:after="0"/>
        <w:jc w:val="left"/>
        <w:rPr/>
      </w:pPr>
      <w:r>
        <w:rPr/>
        <w:t>qHJIW/AA+v1+vsqLNQ0Br/AIPt6LF4mg6gColio48ZHdaelgNRWop4qqipRnLSrezeNLKOCFt7M5Lt</w:t>
      </w:r>
    </w:p>
    <w:p>
      <w:pPr>
        <w:pStyle w:val="PreformattedText"/>
        <w:bidi w:val="0"/>
        <w:spacing w:before="0" w:after="0"/>
        <w:jc w:val="left"/>
        <w:rPr/>
      </w:pPr>
      <w:r>
        <w:rPr/>
        <w:t>4LWKwSUhBQsOGpjnNPThnoynuXigTbo2KxL3N8y2c+tOlVtyebI7e3HSVE2v7fCUdbSGYt5mjpamJl</w:t>
      </w:r>
    </w:p>
    <w:p>
      <w:pPr>
        <w:pStyle w:val="PreformattedText"/>
        <w:bidi w:val="0"/>
        <w:spacing w:before="0" w:after="0"/>
        <w:jc w:val="left"/>
        <w:rPr/>
      </w:pPr>
      <w:r>
        <w:rPr/>
        <w:t>hj9WmQQCS5J+in21Pf3N3b/TzuWMaUUnyUHh/m6lLkq+v965E90uWpn1wQ7ZHeIM6/8WmWoHyAbpsR</w:t>
      </w:r>
    </w:p>
    <w:p>
      <w:pPr>
        <w:pStyle w:val="PreformattedText"/>
        <w:bidi w:val="0"/>
        <w:spacing w:before="0" w:after="0"/>
        <w:jc w:val="left"/>
        <w:rPr/>
      </w:pPr>
      <w:r>
        <w:rPr/>
        <w:t>S6Kg4LMPUl9PA9QtxdebgcHV7SA4FWzTqG1oQKDJ/wBVOoMr/usI9IC2Cq8fJbTY3Fw2oyfQj6D3Ur</w:t>
      </w:r>
    </w:p>
    <w:p>
      <w:pPr>
        <w:pStyle w:val="PreformattedText"/>
        <w:bidi w:val="0"/>
        <w:spacing w:before="0" w:after="0"/>
        <w:jc w:val="left"/>
        <w:rPr/>
      </w:pPr>
      <w:r>
        <w:rPr/>
        <w:t>qpx61pNSRw66qLpA5UE8gOzMpZLfW3Ba4UC3Pptc8e/VJDeZ6s3iaDSlD1w3PEyZKjryqhcniaCocI</w:t>
      </w:r>
    </w:p>
    <w:p>
      <w:pPr>
        <w:pStyle w:val="PreformattedText"/>
        <w:bidi w:val="0"/>
        <w:spacing w:before="0" w:after="0"/>
        <w:jc w:val="left"/>
        <w:rPr/>
      </w:pPr>
      <w:r>
        <w:rPr/>
        <w:t>gVfNHAtPIACS3IQFnP6r39m2+xaLq0mUdslujfnpoejne46z2F0aAy28ZwKZAp/OnXVAzCMA3ZywvZ</w:t>
      </w:r>
    </w:p>
    <w:p>
      <w:pPr>
        <w:pStyle w:val="PreformattedText"/>
        <w:bidi w:val="0"/>
        <w:spacing w:before="0" w:after="0"/>
        <w:jc w:val="left"/>
        <w:rPr/>
      </w:pPr>
      <w:r>
        <w:rPr/>
        <w:t>gSzg2t6udQP0/qPZUQdQIrXz6J/izSnSoiLvE9iXjGp2YhTYcDx6ST6Afqb3F+Pd+I8xXpup1EeVOr</w:t>
      </w:r>
    </w:p>
    <w:p>
      <w:pPr>
        <w:pStyle w:val="PreformattedText"/>
        <w:bidi w:val="0"/>
        <w:spacing w:before="0" w:after="0"/>
        <w:jc w:val="left"/>
        <w:rPr/>
      </w:pPr>
      <w:r>
        <w:rPr/>
        <w:t>V/5ePePUud2Rv/4N/LCZar4/dvZyjqtg5ytnWkXqntfPSGGHJYnOSr/v2ItzV0MYjq/+A8WRVBKPHM</w:t>
      </w:r>
    </w:p>
    <w:p>
      <w:pPr>
        <w:pStyle w:val="PreformattedText"/>
        <w:bidi w:val="0"/>
        <w:spacing w:before="0" w:after="0"/>
        <w:jc w:val="left"/>
        <w:rPr/>
      </w:pPr>
      <w:r>
        <w:rPr/>
        <w:t>/tJKkkTmeIgvpyPUen2dDLa7pLTlLfL2PUpinjSag7XgnqpLjyKSKKN5VHSt3v/I9+VOC71wnXWyKz</w:t>
      </w:r>
    </w:p>
    <w:p>
      <w:pPr>
        <w:pStyle w:val="PreformattedText"/>
        <w:bidi w:val="0"/>
        <w:spacing w:before="0" w:after="0"/>
        <w:jc w:val="left"/>
        <w:rPr/>
      </w:pPr>
      <w:r>
        <w:rPr/>
        <w:t>Dbw6k3RkJJKLu6pmgoY9p4OKQTy02/dsiU5Ck3XFTNogjphLSV81ijopICNb+IR6lDF/4f8AZ+X+Do</w:t>
      </w:r>
    </w:p>
    <w:p>
      <w:pPr>
        <w:pStyle w:val="PreformattedText"/>
        <w:bidi w:val="0"/>
        <w:spacing w:before="0" w:after="0"/>
        <w:jc w:val="left"/>
        <w:rPr/>
      </w:pPr>
      <w:r>
        <w:rPr/>
        <w:t>Mz2UrFJLQB4XPGuUH9Ief5dBB/NQ6X2B8a+yOhfjx19mJszSdV9Iil3BXV86S5uXP7k3blc7WVeapo</w:t>
      </w:r>
    </w:p>
    <w:p>
      <w:pPr>
        <w:pStyle w:val="PreformattedText"/>
        <w:bidi w:val="0"/>
        <w:spacing w:before="0" w:after="0"/>
        <w:jc w:val="left"/>
        <w:rPr/>
      </w:pPr>
      <w:r>
        <w:rPr/>
        <w:t>XanoKjIvOaiGmSxjgZQRxyutRILSOWRaGSQkfZgYrxH+HpNNDFb+DCjlnCkuTnuZq/kCPLqrvUhPrb</w:t>
      </w:r>
    </w:p>
    <w:p>
      <w:pPr>
        <w:pStyle w:val="PreformattedText"/>
        <w:bidi w:val="0"/>
        <w:spacing w:before="0" w:after="0"/>
        <w:jc w:val="left"/>
        <w:rPr/>
      </w:pPr>
      <w:r>
        <w:rPr/>
        <w:t>iO31Cg6geC3IW4+vH0H9fe2L6qZ49UFaHtx/q4dQ5m1XRBdmDXYcKbG50FjbUbfQ8n3cMaAkZ69+pW</w:t>
      </w:r>
    </w:p>
    <w:p>
      <w:pPr>
        <w:pStyle w:val="PreformattedText"/>
        <w:bidi w:val="0"/>
        <w:spacing w:before="0" w:after="0"/>
        <w:jc w:val="left"/>
        <w:rPr/>
      </w:pPr>
      <w:r>
        <w:rPr/>
        <w:t>o4dZqc3iroLn10LyHlLCSnmjkUKx9WsAkH+n1v7XWZR0vYKmhiJP5Z/b0vs2YpexMToaIk09VIIx8v</w:t>
      </w:r>
    </w:p>
    <w:p>
      <w:pPr>
        <w:pStyle w:val="PreformattedText"/>
        <w:bidi w:val="0"/>
        <w:spacing w:before="0" w:after="0"/>
        <w:jc w:val="left"/>
        <w:rPr/>
      </w:pPr>
      <w:r>
        <w:rPr/>
        <w:t>LqfTVkL4WkSpQEU9dV42ZL6HWlykaVMEq8/SKqhP8Asf8AX9722QBxbuaRSDTXzzw/IdC+3vIrvlzb</w:t>
      </w:r>
    </w:p>
    <w:p>
      <w:pPr>
        <w:pStyle w:val="PreformattedText"/>
        <w:bidi w:val="0"/>
        <w:spacing w:before="0" w:after="0"/>
        <w:jc w:val="left"/>
        <w:rPr/>
      </w:pPr>
      <w:r>
        <w:rPr/>
        <w:t>ILlBpt7mSGp4rDOA4xwAEgPXW3mlpcpV0LJJHJVY3K41woFpUno5CvJtpDyRKf6+yfdYDCuib445VP</w:t>
      </w:r>
    </w:p>
    <w:p>
      <w:pPr>
        <w:pStyle w:val="PreformattedText"/>
        <w:bidi w:val="0"/>
        <w:spacing w:before="0" w:after="0"/>
        <w:jc w:val="left"/>
        <w:rPr/>
      </w:pPr>
      <w:r>
        <w:rPr/>
        <w:t>7DxHQQkjeC5aA9rKSK04/8WOoO3Nx5Xa+XwW48NVSUWX25lsXn8bUQEpJTZHDV0NdTyK/pKGOaAX08</w:t>
      </w:r>
    </w:p>
    <w:p>
      <w:pPr>
        <w:pStyle w:val="PreformattedText"/>
        <w:bidi w:val="0"/>
        <w:spacing w:before="0" w:after="0"/>
        <w:jc w:val="left"/>
        <w:rPr/>
      </w:pPr>
      <w:r>
        <w:rPr/>
        <w:t>kcj2pBkJPbUfz6QyGR42XyOPyPX1X/jJ2vjPkF8cuke6sVVR1lP2L1rtfP1U0bak/jL4unps7C1uVl</w:t>
      </w:r>
    </w:p>
    <w:p>
      <w:pPr>
        <w:pStyle w:val="PreformattedText"/>
        <w:bidi w:val="0"/>
        <w:spacing w:before="0" w:after="0"/>
        <w:jc w:val="left"/>
        <w:rPr/>
      </w:pPr>
      <w:r>
        <w:rPr/>
        <w:t>iytPKGHBB9vMgJqOB4dIomYIFY9wwfyx0NxpT9bC/9fybcfj/fce2ip9OnQ3XfgKknSP6Gw4uD/he4</w:t>
      </w:r>
    </w:p>
    <w:p>
      <w:pPr>
        <w:pStyle w:val="PreformattedText"/>
        <w:bidi w:val="0"/>
        <w:spacing w:before="0" w:after="0"/>
        <w:jc w:val="left"/>
        <w:rPr/>
      </w:pPr>
      <w:r>
        <w:rPr/>
        <w:t>90K0p04DnqbBHbm35t/gbfnV9fp/vHtvz6vimOn2lFiORyT/AIf4D8EC3vY60en+A/S5/wAQP6/1P0</w:t>
      </w:r>
    </w:p>
    <w:p>
      <w:pPr>
        <w:pStyle w:val="PreformattedText"/>
        <w:bidi w:val="0"/>
        <w:spacing w:before="0" w:after="0"/>
        <w:jc w:val="left"/>
        <w:rPr/>
      </w:pPr>
      <w:r>
        <w:rPr/>
        <w:t>5HHu3XvTpxBBFyBzb6n/Yf7wePevl17rjIbX4/H0H4HANiOAL/AFHPv3Xuv//V2/5mvf63/JHH+t/s</w:t>
      </w:r>
    </w:p>
    <w:p>
      <w:pPr>
        <w:pStyle w:val="PreformattedText"/>
        <w:bidi w:val="0"/>
        <w:spacing w:before="0" w:after="0"/>
        <w:jc w:val="left"/>
        <w:rPr/>
      </w:pPr>
      <w:r>
        <w:rPr/>
        <w:t>b/j3U8OPW+maduePr+eeLc/k/wBT7rTB635DpiqT9T9PqP8Aeb8/g8e6nrXlTpmkbkj6j+tuF+vHB9</w:t>
      </w:r>
    </w:p>
    <w:p>
      <w:pPr>
        <w:pStyle w:val="PreformattedText"/>
        <w:bidi w:val="0"/>
        <w:spacing w:before="0" w:after="0"/>
        <w:jc w:val="left"/>
        <w:rPr/>
      </w:pPr>
      <w:r>
        <w:rPr/>
        <w:t>+8utHy64g/Tk8n6f6n6k/7e3vf+Dqh6yqQbcfg25sSP8R+LD+vuw6ocdSQeODx+f63N/x9Dx/X3vqh</w:t>
      </w:r>
    </w:p>
    <w:p>
      <w:pPr>
        <w:pStyle w:val="PreformattedText"/>
        <w:bidi w:val="0"/>
        <w:spacing w:before="0" w:after="0"/>
        <w:jc w:val="left"/>
        <w:rPr/>
      </w:pPr>
      <w:r>
        <w:rPr/>
        <w:t>pXrxN7D6/wCH0/2HP9R9Pe+tevWNmtc/UfTn+oP0Nuf9vYH3Xq1cdRz9bG9/xx+Ppbk8Af091PDqwp</w:t>
      </w:r>
    </w:p>
    <w:p>
      <w:pPr>
        <w:pStyle w:val="PreformattedText"/>
        <w:bidi w:val="0"/>
        <w:spacing w:before="0" w:after="0"/>
        <w:jc w:val="left"/>
        <w:rPr/>
      </w:pPr>
      <w:r>
        <w:rPr/>
        <w:t>6dann/AApK/mBb+6xpNsfCbqzMDCRdlbRbdPcGZoJtGUbbNTUtTY3acTqRJTU+W8TSTsDqaMafofb0</w:t>
      </w:r>
    </w:p>
    <w:p>
      <w:pPr>
        <w:pStyle w:val="PreformattedText"/>
        <w:bidi w:val="0"/>
        <w:spacing w:before="0" w:after="0"/>
        <w:jc w:val="left"/>
        <w:rPr/>
      </w:pPr>
      <w:r>
        <w:rPr/>
        <w:t>cQ0q549MjTcSyQMB4SgV+ZPAf5fn1pWw3usMQdAtgqLJKgJBsNKo9r/7Dm3tTrcjT4hp0t8CKVkT6Y</w:t>
      </w:r>
    </w:p>
    <w:p>
      <w:pPr>
        <w:pStyle w:val="PreformattedText"/>
        <w:bidi w:val="0"/>
        <w:spacing w:before="0" w:after="0"/>
        <w:jc w:val="left"/>
        <w:rPr/>
      </w:pPr>
      <w:r>
        <w:rPr/>
        <w:t>NJUAUAJJ8gP8FOra/gVW1uK2L3v17l8nVfc792DW5HC4Waokm8dXi6aZ3njp2ciKRYmXVp5+g9u3Ke</w:t>
      </w:r>
    </w:p>
    <w:p>
      <w:pPr>
        <w:pStyle w:val="PreformattedText"/>
        <w:bidi w:val="0"/>
        <w:spacing w:before="0" w:after="0"/>
        <w:jc w:val="left"/>
        <w:rPr/>
      </w:pPr>
      <w:r>
        <w:rPr/>
        <w:t>LYKXy8TVH2HHU32HJN3yRy5Yb/eSi33q+L+HECAyqgrUgfI1Pp1WRWs4rJkmu8kdRLE1j6i0LSRvcX</w:t>
      </w:r>
    </w:p>
    <w:p>
      <w:pPr>
        <w:pStyle w:val="PreformattedText"/>
        <w:bidi w:val="0"/>
        <w:spacing w:before="0" w:after="0"/>
        <w:jc w:val="left"/>
        <w:rPr/>
      </w:pPr>
      <w:r>
        <w:rPr/>
        <w:t>utm+vtlKFVJ+XULyN4k7ySNrJcknjWpPRsfjb2hvjqH7vdWwc1V4DM1EeTwa19JbXLRZGERVcSAkoI</w:t>
      </w:r>
    </w:p>
    <w:p>
      <w:pPr>
        <w:pStyle w:val="PreformattedText"/>
        <w:bidi w:val="0"/>
        <w:spacing w:before="0" w:after="0"/>
        <w:jc w:val="left"/>
        <w:rPr/>
      </w:pPr>
      <w:r>
        <w:rPr/>
        <w:t>2QlNdvQwuCPZlEkcsDW8igoxrTyp1nh93Ll3bN99r92h3i1L2Sbg8ik4WioNZr5hQPy6G35QfGP5Fd</w:t>
      </w:r>
    </w:p>
    <w:p>
      <w:pPr>
        <w:pStyle w:val="PreformattedText"/>
        <w:bidi w:val="0"/>
        <w:spacing w:before="0" w:after="0"/>
        <w:jc w:val="left"/>
        <w:rPr/>
      </w:pPr>
      <w:r>
        <w:rPr/>
        <w:t>a7D2X2DU4Wm3VtDtCkgyp3Fsqpk3VXJXZFfuxjskmLjmkpJQHOt1upNxcey176MTNY08Nk8jjh5/P1</w:t>
      </w:r>
    </w:p>
    <w:p>
      <w:pPr>
        <w:pStyle w:val="PreformattedText"/>
        <w:bidi w:val="0"/>
        <w:spacing w:before="0" w:after="0"/>
        <w:jc w:val="left"/>
        <w:rPr/>
      </w:pPr>
      <w:r>
        <w:rPr/>
        <w:t>6i/3r98bu7iHInJ6C25UjUI00eWm04KFl+BAR9reZ6rnqKWox8s0FfS1lHVxEmaKqoammngvxaojlj</w:t>
      </w:r>
    </w:p>
    <w:p>
      <w:pPr>
        <w:pStyle w:val="PreformattedText"/>
        <w:bidi w:val="0"/>
        <w:spacing w:before="0" w:after="0"/>
        <w:jc w:val="left"/>
        <w:rPr/>
      </w:pPr>
      <w:r>
        <w:rPr/>
        <w:t>jamuSP1AXIHvYYE6RRj1iystv3a3Wp/wBX+Ho8PwE+Em6Pmh2xHj5aXI4rp3aNVFWdn72jjZafwRaZ</w:t>
      </w:r>
    </w:p>
    <w:p>
      <w:pPr>
        <w:pStyle w:val="PreformattedText"/>
        <w:bidi w:val="0"/>
        <w:spacing w:before="0" w:after="0"/>
        <w:jc w:val="left"/>
        <w:rPr/>
      </w:pPr>
      <w:r>
        <w:rPr/>
        <w:t>otn4mq/Q+fzyjxkJc08JLm3pBtJLHaR+PIBq/Cv8R/zDz6W2dt9TIC6nwAKsfX+iPmf5cerFf5vXyA</w:t>
      </w:r>
    </w:p>
    <w:p>
      <w:pPr>
        <w:pStyle w:val="PreformattedText"/>
        <w:bidi w:val="0"/>
        <w:spacing w:before="0" w:after="0"/>
        <w:jc w:val="left"/>
        <w:rPr/>
      </w:pPr>
      <w:r>
        <w:rPr/>
        <w:t>wG0du9f/BTotKPbW19qYygrew8JgHMFLi8bSxLHt7Z9W8JUHxxqamqVrNJI935v7T7NaXG63rSgVdj</w:t>
      </w:r>
    </w:p>
    <w:p>
      <w:pPr>
        <w:pStyle w:val="PreformattedText"/>
        <w:bidi w:val="0"/>
        <w:spacing w:before="0" w:after="0"/>
        <w:jc w:val="left"/>
        <w:rPr/>
      </w:pPr>
      <w:r>
        <w:rPr/>
        <w:t>8R4CnE/Z6eXTsE97ue7DbtskpbRCjkGlD/vuvooyfWvVC9TlqLDKtJi4o5pxxPVBgEaWLggNzrVOQb</w:t>
      </w:r>
    </w:p>
    <w:p>
      <w:pPr>
        <w:pStyle w:val="PreformattedText"/>
        <w:bidi w:val="0"/>
        <w:spacing w:before="0" w:after="0"/>
        <w:jc w:val="left"/>
        <w:rPr/>
      </w:pPr>
      <w:r>
        <w:rPr/>
        <w:t>em/wBL+x2d2s9hdrXbUElzTvc8K+n/ABXQmfebTYfEtNrgSSXg8h4E+dPM56h/3oypCtTvDTSrHZJI</w:t>
      </w:r>
    </w:p>
    <w:p>
      <w:pPr>
        <w:pStyle w:val="PreformattedText"/>
        <w:bidi w:val="0"/>
        <w:spacing w:before="0" w:after="0"/>
        <w:jc w:val="left"/>
        <w:rPr/>
      </w:pPr>
      <w:r>
        <w:rPr/>
        <w:t>heUA31DW/Fz/AGiBf6g+y/cOZ7y8VoWiQRkeQ6rb8875bus9lcC3uP4o8EfZ0MnXWfkylO9FlzJUSy</w:t>
      </w:r>
    </w:p>
    <w:p>
      <w:pPr>
        <w:pStyle w:val="PreformattedText"/>
        <w:bidi w:val="0"/>
        <w:spacing w:before="0" w:after="0"/>
        <w:jc w:val="left"/>
        <w:rPr/>
      </w:pPr>
      <w:r>
        <w:rPr/>
        <w:t>M0csiEE1EDEeOB1LFAAf0gjWbHj6e72Qe4sTcolWjbjSpFfMHrML2R91rjm/bLvlXnGUXU71CySUZj</w:t>
      </w:r>
    </w:p>
    <w:p>
      <w:pPr>
        <w:pStyle w:val="PreformattedText"/>
        <w:bidi w:val="0"/>
        <w:spacing w:before="0" w:after="0"/>
        <w:jc w:val="left"/>
        <w:rPr/>
      </w:pPr>
      <w:r>
        <w:rPr/>
        <w:t>XgGr6eR4g06D/dNEtDuOspibISHUWAOh1Niy3uJVC2I9lu7S+Lc+LwYgVp5n/Z6xY92tlPLfPW+bUy</w:t>
      </w:r>
    </w:p>
    <w:p>
      <w:pPr>
        <w:pStyle w:val="PreformattedText"/>
        <w:bidi w:val="0"/>
        <w:spacing w:before="0" w:after="0"/>
        <w:jc w:val="left"/>
        <w:rPr/>
      </w:pPr>
      <w:r>
        <w:rPr/>
        <w:t>0VGBWnmDn/AFHpOiMudS6mKjhpHUgysCAGFyRGqHkcH2W1BUgjI/l1FuiNTUV/b1mQnVdL3s3mijOp</w:t>
      </w:r>
    </w:p>
    <w:p>
      <w:pPr>
        <w:pStyle w:val="PreformattedText"/>
        <w:bidi w:val="0"/>
        <w:spacing w:before="0" w:after="0"/>
        <w:jc w:val="left"/>
        <w:rPr/>
      </w:pPr>
      <w:r>
        <w:rPr/>
        <w:t>CLgeou3Oph/iOPbXVvI06F7bUKf6M95tqjDEyWuZC0EUBg8kaunp1Tj+uo2/2PtVUm1Y1oNY/PrMb2</w:t>
      </w:r>
    </w:p>
    <w:p>
      <w:pPr>
        <w:pStyle w:val="PreformattedText"/>
        <w:bidi w:val="0"/>
        <w:spacing w:before="0" w:after="0"/>
        <w:jc w:val="left"/>
        <w:rPr/>
      </w:pPr>
      <w:r>
        <w:rPr/>
        <w:t>x2+Vvuoe9V3BMQ0l9GHHlpjCVBPE1rUDgOgNqVTSrWAQgkWA8ZZQGIX+p08m/1Jt7YLaqL5jrDXQKK</w:t>
      </w:r>
    </w:p>
    <w:p>
      <w:pPr>
        <w:pStyle w:val="PreformattedText"/>
        <w:bidi w:val="0"/>
        <w:spacing w:before="0" w:after="0"/>
        <w:jc w:val="left"/>
        <w:rPr/>
      </w:pPr>
      <w:r>
        <w:rPr/>
        <w:t>1OP+r8umkLLTuk8cpDRnUgjB1av63/Cn6Hgn8e3IHktmW4Q9wPljHp+fSm3uJLaVJUc60P8AqHTzAs</w:t>
      </w:r>
    </w:p>
    <w:p>
      <w:pPr>
        <w:pStyle w:val="PreformattedText"/>
        <w:bidi w:val="0"/>
        <w:spacing w:before="0" w:after="0"/>
        <w:jc w:val="left"/>
        <w:rPr/>
      </w:pPr>
      <w:r>
        <w:rPr/>
        <w:t>cdbBVxlhR1gEkoQFmSUm00KAXa6P8AUXFvr7XbjEglS7izHKoYegPmPy6XbjHGZVu4CPpphWvo34gP</w:t>
      </w:r>
    </w:p>
    <w:p>
      <w:pPr>
        <w:pStyle w:val="PreformattedText"/>
        <w:bidi w:val="0"/>
        <w:spacing w:before="0" w:after="0"/>
        <w:jc w:val="left"/>
        <w:rPr/>
      </w:pPr>
      <w:r>
        <w:rPr/>
        <w:t>sPSmmrZ64qKmTyDHqlJDyx00wsUUDV/nAn1b+v159tX24XG4tA1wf7OMIPQAdM3+4PfNbCetYkCD5K</w:t>
      </w:r>
    </w:p>
    <w:p>
      <w:pPr>
        <w:pStyle w:val="PreformattedText"/>
        <w:bidi w:val="0"/>
        <w:spacing w:before="0" w:after="0"/>
        <w:jc w:val="left"/>
        <w:rPr/>
      </w:pPr>
      <w:r>
        <w:rPr/>
        <w:t>OH8unbBZ3M7WzuG3Pt7ISYvObZy+NzuBqo3IajymJrIq2hqAFIdo0niUMo4dSR9DyU3tpZ39ndWN3A</w:t>
      </w:r>
    </w:p>
    <w:p>
      <w:pPr>
        <w:pStyle w:val="PreformattedText"/>
        <w:bidi w:val="0"/>
        <w:spacing w:before="0" w:after="0"/>
        <w:jc w:val="left"/>
        <w:rPr/>
      </w:pPr>
      <w:r>
        <w:rPr/>
        <w:t>JLSaNo3VhxV1Kn+Rx8+k0crJIk0UhSVGDKa1owNQf2jrbNmpusf5uHwmoJzPjcP2ziaYH73hpOtO38</w:t>
      </w:r>
    </w:p>
    <w:p>
      <w:pPr>
        <w:pStyle w:val="PreformattedText"/>
        <w:bidi w:val="0"/>
        <w:spacing w:before="0" w:after="0"/>
        <w:jc w:val="left"/>
        <w:rPr/>
      </w:pPr>
      <w:r>
        <w:rPr/>
        <w:t>fSI9Th6hinkg25uxbSPa6vTyKV5Q++czvvv3dvc+Xw0L8vyMaCppcWhbDehki4D5j59TVKlnz/AMuC</w:t>
      </w:r>
    </w:p>
    <w:p>
      <w:pPr>
        <w:pStyle w:val="PreformattedText"/>
        <w:bidi w:val="0"/>
        <w:spacing w:before="0" w:after="0"/>
        <w:jc w:val="left"/>
        <w:rPr/>
      </w:pPr>
      <w:r>
        <w:rPr/>
        <w:t>ZSq7jG1CeHhzAZB/4XLxB+deI61dNzdOb32N2dmOoexcDWbb3dtjMy0G5sfVqyiGjo2EkmQppAQJqK</w:t>
      </w:r>
    </w:p>
    <w:p>
      <w:pPr>
        <w:pStyle w:val="PreformattedText"/>
        <w:bidi w:val="0"/>
        <w:spacing w:before="0" w:after="0"/>
        <w:jc w:val="left"/>
        <w:rPr/>
      </w:pPr>
      <w:r>
        <w:rPr/>
        <w:t>tpPXBKlw6SLbn30K5b3rbeads2/eNlulnsJ1DqVzg/hb0IOCDmo6CvttyDuPPnuBsfI6WzRzzXQWcN</w:t>
      </w:r>
    </w:p>
    <w:p>
      <w:pPr>
        <w:pStyle w:val="PreformattedText"/>
        <w:bidi w:val="0"/>
        <w:spacing w:before="0" w:after="0"/>
        <w:jc w:val="left"/>
        <w:rPr/>
      </w:pPr>
      <w:r>
        <w:rPr/>
        <w:t>+GJDqlJPChQHS3A1FD1F7XVF3jXU0clqdaPHR49BbxQ42KiT7engI4ZIVU+oAFmJJ9nMiGMvGcN/q/</w:t>
      </w:r>
    </w:p>
    <w:p>
      <w:pPr>
        <w:pStyle w:val="PreformattedText"/>
        <w:bidi w:val="0"/>
        <w:spacing w:before="0" w:after="0"/>
        <w:jc w:val="left"/>
        <w:rPr/>
      </w:pPr>
      <w:r>
        <w:rPr/>
        <w:t>Z0PPvN7fJtPvFzFtC6hY2scEVupz4VusS+HGv9ED9pqeg5S5VUUaiqklyCoRGF7lSNMir/AF+v1/Hv</w:t>
      </w:r>
    </w:p>
    <w:p>
      <w:pPr>
        <w:pStyle w:val="PreformattedText"/>
        <w:bidi w:val="0"/>
        <w:spacing w:before="0" w:after="0"/>
        <w:jc w:val="left"/>
        <w:rPr/>
      </w:pPr>
      <w:r>
        <w:rPr/>
        <w:t>Sk6QOoAbtAQ+X+XrIWQgxqzWvzHCG1MUUeNdRPqH9T+R9PeqtXB8+nAy0oMGnl/n6vj+Ae3Nu/EP4N</w:t>
      </w:r>
    </w:p>
    <w:p>
      <w:pPr>
        <w:pStyle w:val="PreformattedText"/>
        <w:bidi w:val="0"/>
        <w:spacing w:before="0" w:after="0"/>
        <w:jc w:val="left"/>
        <w:rPr/>
      </w:pPr>
      <w:r>
        <w:rPr/>
        <w:t>/Iv59b7qqOi3n2RtPcHTvx5omlSHOVKVfmw8s2Dhqh5J6zO7glMsrxK3jx2OLMwDD3iT7wbjfe5Hur</w:t>
      </w:r>
    </w:p>
    <w:p>
      <w:pPr>
        <w:pStyle w:val="PreformattedText"/>
        <w:bidi w:val="0"/>
        <w:spacing w:before="0" w:after="0"/>
        <w:jc w:val="left"/>
        <w:rPr/>
      </w:pPr>
      <w:r>
        <w:rPr/>
        <w:t>yZ7Q7MGk2uxuI73cGGYxpowVyPJV/Ccl24dSBtoTl7k3dd/kb/dnfq1tbD8QBwzDzyakkY0rk56ohi</w:t>
      </w:r>
    </w:p>
    <w:p>
      <w:pPr>
        <w:pStyle w:val="PreformattedText"/>
        <w:bidi w:val="0"/>
        <w:spacing w:before="0" w:after="0"/>
        <w:jc w:val="left"/>
        <w:rPr/>
      </w:pPr>
      <w:r>
        <w:rPr/>
        <w:t>b1MahlqqmVZJpZVd3kqamRjJLKdfHMxZmLE8k/X3lxUK3ao0gUA+zH2UHUeKAkaRqx0qoGOGB1ma8g</w:t>
      </w:r>
    </w:p>
    <w:p>
      <w:pPr>
        <w:pStyle w:val="PreformattedText"/>
        <w:bidi w:val="0"/>
        <w:spacing w:before="0" w:after="0"/>
        <w:jc w:val="left"/>
        <w:rPr/>
      </w:pPr>
      <w:r>
        <w:rPr/>
        <w:t>50BShtYks7ixMjXsQTyD+SRxbj2/VWp3U6bp8uvXaNFN9ccoC6VDh3JJVUUcfoIJJ/H0PPto0xnrxJ</w:t>
      </w:r>
    </w:p>
    <w:p>
      <w:pPr>
        <w:pStyle w:val="PreformattedText"/>
        <w:bidi w:val="0"/>
        <w:spacing w:before="0" w:after="0"/>
        <w:jc w:val="left"/>
        <w:rPr/>
      </w:pPr>
      <w:r>
        <w:rPr/>
        <w:t>oKnh1MVf2pFaOIOxVTql1lIlYMNWk2ZpB/U8Ae9gAmgPV6HST135QSolclVkkdDqshVl1CIj1Erze7</w:t>
      </w:r>
    </w:p>
    <w:p>
      <w:pPr>
        <w:pStyle w:val="PreformattedText"/>
        <w:bidi w:val="0"/>
        <w:spacing w:before="0" w:after="0"/>
        <w:jc w:val="left"/>
        <w:rPr/>
      </w:pPr>
      <w:r>
        <w:rPr/>
        <w:t>cD8H35l0mnVanyOenzF5RMblMdX+tDBPBrtJYGKUGJgDcBhpa/J/w/p7O9gv32redtvUBAWQBgPMHB</w:t>
      </w:r>
    </w:p>
    <w:p>
      <w:pPr>
        <w:pStyle w:val="PreformattedText"/>
        <w:bidi w:val="0"/>
        <w:spacing w:before="0" w:after="0"/>
        <w:jc w:val="left"/>
        <w:rPr/>
      </w:pPr>
      <w:r>
        <w:rPr/>
        <w:t>6Mtkvjt27WF4T2rIAc+Rwf8PQ9ybxj2pmosdnaY5fZW6KJ4cjSFXC0tSzaDVRsSzGGTWpl5voGpSrK</w:t>
      </w:r>
    </w:p>
    <w:p>
      <w:pPr>
        <w:pStyle w:val="PreformattedText"/>
        <w:bidi w:val="0"/>
        <w:spacing w:before="0" w:after="0"/>
        <w:jc w:val="left"/>
        <w:rPr/>
      </w:pPr>
      <w:r>
        <w:rPr/>
        <w:t>PYv9xLKG23aKXQfp7iMOKeTevWYXJ3vTa8k7+vK3P1mu4e0u9W4hvIXGow17Rcw+YZQQWoakdwyOg7</w:t>
      </w:r>
    </w:p>
    <w:p>
      <w:pPr>
        <w:pStyle w:val="PreformattedText"/>
        <w:bidi w:val="0"/>
        <w:spacing w:before="0" w:after="0"/>
        <w:jc w:val="left"/>
        <w:rPr/>
      </w:pPr>
      <w:r>
        <w:rPr/>
        <w:t>7J2PPtOtiq6Iir2rm9EuJrY1WaOneUtO2KnqI2k8jxxkeKUteWPkcgj3G7hlDJgqTg+o+z19eow9+v</w:t>
      </w:r>
    </w:p>
    <w:p>
      <w:pPr>
        <w:pStyle w:val="PreformattedText"/>
        <w:bidi w:val="0"/>
        <w:spacing w:before="0" w:after="0"/>
        <w:jc w:val="left"/>
        <w:rPr/>
      </w:pPr>
      <w:r>
        <w:rPr/>
        <w:t>ZOX2p3yDd9gnN97aboBLt94p1KFfuEDuKguqkUYnuHzqOkXhspU7fr4MrTPCSIyjQciKWkZ9UlO4L/</w:t>
      </w:r>
    </w:p>
    <w:p>
      <w:pPr>
        <w:pStyle w:val="PreformattedText"/>
        <w:bidi w:val="0"/>
        <w:spacing w:before="0" w:after="0"/>
        <w:jc w:val="left"/>
        <w:rPr/>
      </w:pPr>
      <w:r>
        <w:rPr/>
        <w:t>pcpY8ar/4E3Odg3y52O/W8txVaaXTydDxH7OoU2fdJdl3CPcYskVBXyZTxH204H16UudwVDJp3LgGk</w:t>
      </w:r>
    </w:p>
    <w:p>
      <w:pPr>
        <w:pStyle w:val="PreformattedText"/>
        <w:bidi w:val="0"/>
        <w:spacing w:before="0" w:after="0"/>
        <w:jc w:val="left"/>
        <w:rPr/>
      </w:pPr>
      <w:r>
        <w:rPr/>
        <w:t>moK7XJU0MSK742oexn1JGzgoXazC1kP+HsT8xcv281svMew0fb5ctGDVoj51A8q9CDmPYbe7t/6zbC</w:t>
      </w:r>
    </w:p>
    <w:p>
      <w:pPr>
        <w:pStyle w:val="PreformattedText"/>
        <w:bidi w:val="0"/>
        <w:spacing w:before="0" w:after="0"/>
        <w:jc w:val="left"/>
        <w:rPr/>
      </w:pPr>
      <w:r>
        <w:rPr/>
        <w:t>uuylJaSNRXwm8x9g86fb0iWRGCyIEEaOutR/nSGcKourHSRY3t9OD7AJbgQT0AvXriEUP4pGLI73BV</w:t>
      </w:r>
    </w:p>
    <w:p>
      <w:pPr>
        <w:pStyle w:val="PreformattedText"/>
        <w:bidi w:val="0"/>
        <w:spacing w:before="0" w:after="0"/>
        <w:jc w:val="left"/>
        <w:rPr/>
      </w:pPr>
      <w:r>
        <w:rPr/>
        <w:t>f92agSqFfV6fyQdRP0AHvROpTXA62COPl1YV/Lv2JL2XL8zetoI5C25vhd2flIIKPIz0FZPltjZfCb</w:t>
      </w:r>
    </w:p>
    <w:p>
      <w:pPr>
        <w:pStyle w:val="PreformattedText"/>
        <w:bidi w:val="0"/>
        <w:spacing w:before="0" w:after="0"/>
        <w:jc w:val="left"/>
        <w:rPr/>
      </w:pPr>
      <w:r>
        <w:rPr/>
        <w:t>rwEtPNEWZHpKyjdpFIKyxll4ufcJ+8+8Hl2H273xQAYuZLWNmIqFScNE5I+w4Plx6G3JMl/HHzeljK</w:t>
      </w:r>
    </w:p>
    <w:p>
      <w:pPr>
        <w:pStyle w:val="PreformattedText"/>
        <w:bidi w:val="0"/>
        <w:spacing w:before="0" w:after="0"/>
        <w:jc w:val="left"/>
        <w:rPr/>
      </w:pPr>
      <w:r>
        <w:rPr/>
        <w:t>Y7mTZ5wKGhoGQmhHDtBrTPl1XXTfuUMMrHU7xU92YF0f0r5F8YIRg4HN7Ec/4+5s0gPQE8OgQp1IjU</w:t>
      </w:r>
    </w:p>
    <w:p>
      <w:pPr>
        <w:pStyle w:val="PreformattedText"/>
        <w:bidi w:val="0"/>
        <w:spacing w:before="0" w:after="0"/>
        <w:jc w:val="left"/>
        <w:rPr/>
      </w:pPr>
      <w:r>
        <w:rPr/>
        <w:t>7aA/LqdDANepY1jJAgbRISxFi0RjCsEtYfjjT/AK3urFwCT69OrooPWvWaJPG3CMCkjxIzOTxIDqYv</w:t>
      </w:r>
    </w:p>
    <w:p>
      <w:pPr>
        <w:pStyle w:val="PreformattedText"/>
        <w:bidi w:val="0"/>
        <w:spacing w:before="0" w:after="0"/>
        <w:jc w:val="left"/>
        <w:rPr/>
      </w:pPr>
      <w:r>
        <w:rPr/>
        <w:t>f0hjexI+v09t1JOerE0FFah+fWF6RNVPckRuppzYE6VH7cnGrURrF2aw1Agiw59+IbHoevURlIJz/n</w:t>
      </w:r>
    </w:p>
    <w:p>
      <w:pPr>
        <w:pStyle w:val="PreformattedText"/>
        <w:bidi w:val="0"/>
        <w:spacing w:before="0" w:after="0"/>
        <w:jc w:val="left"/>
        <w:rPr/>
      </w:pPr>
      <w:r>
        <w:rPr/>
        <w:t>66IAiihRg5iLhdQEaK4bVIIoSxMjW+p5Fj/re7Zp1SoU8arT5dYysLUKi/iWXUztEHRp/ES945COQh</w:t>
      </w:r>
    </w:p>
    <w:p>
      <w:pPr>
        <w:pStyle w:val="PreformattedText"/>
        <w:bidi w:val="0"/>
        <w:spacing w:before="0" w:after="0"/>
        <w:jc w:val="left"/>
        <w:rPr/>
      </w:pPr>
      <w:r>
        <w:rPr/>
        <w:t>blDY+9UJavn1paBSoGP9Rz1keP7hZUkmAvCpE0RnjnQlSxCgFQktPKikMt7NyAPdSoIoyVHz/nX/AF</w:t>
      </w:r>
    </w:p>
    <w:p>
      <w:pPr>
        <w:pStyle w:val="PreformattedText"/>
        <w:bidi w:val="0"/>
        <w:spacing w:before="0" w:after="0"/>
        <w:jc w:val="left"/>
        <w:rPr/>
      </w:pPr>
      <w:r>
        <w:rPr/>
        <w:t>Z6swFHGoZFOr/fmP2fW/ML+Vp8V+3colLXdl9T9ozdbdg/b08bz5Tc2P2jFho8oaqSQ1Eabp29TUtS</w:t>
      </w:r>
    </w:p>
    <w:p>
      <w:pPr>
        <w:pStyle w:val="PreformattedText"/>
        <w:bidi w:val="0"/>
        <w:spacing w:before="0" w:after="0"/>
        <w:jc w:val="left"/>
        <w:rPr/>
      </w:pPr>
      <w:r>
        <w:rPr/>
        <w:t>0Viks4d/wLY4e1Pt6eSPfvn/AJZ22I/QbntKXtqoqe0ykvGB56XLAegPU3bxt8m/8pbVOP1txSJShA</w:t>
      </w:r>
    </w:p>
    <w:p>
      <w:pPr>
        <w:pStyle w:val="PreformattedText"/>
        <w:bidi w:val="0"/>
        <w:spacing w:before="0" w:after="0"/>
        <w:jc w:val="left"/>
        <w:rPr/>
      </w:pPr>
      <w:r>
        <w:rPr/>
        <w:t>yXACuP9sAGI9c9U5UmHi67wkufraWKfdFTFJBShVvFjXdx4KemgN0kcU41SvyGVCB9R7z8sNqg5A5f</w:t>
      </w:r>
    </w:p>
    <w:p>
      <w:pPr>
        <w:pStyle w:val="PreformattedText"/>
        <w:bidi w:val="0"/>
        <w:spacing w:before="0" w:after="0"/>
        <w:jc w:val="left"/>
        <w:rPr/>
      </w:pPr>
      <w:r>
        <w:rPr/>
        <w:t>k3++hD75ItFB4IW4KB6+bH8ukFtt8XI+1SbxcRht4YFVrwUngoHy8yPToH5Kl6qWWtlcS1dTO71VQ6</w:t>
      </w:r>
    </w:p>
    <w:p>
      <w:pPr>
        <w:pStyle w:val="PreformattedText"/>
        <w:bidi w:val="0"/>
        <w:spacing w:before="0" w:after="0"/>
        <w:jc w:val="left"/>
        <w:rPr/>
      </w:pPr>
      <w:r>
        <w:rPr/>
        <w:t>6Fkd7PLIrhNOhw1go5Ucfi/uG5557qea7u3LzOxYk+p6iS5uZbq4kllcs0jEmvGp4n/N+XWA6xp0BQ</w:t>
      </w:r>
    </w:p>
    <w:p>
      <w:pPr>
        <w:pStyle w:val="PreformattedText"/>
        <w:bidi w:val="0"/>
        <w:spacing w:before="0" w:after="0"/>
        <w:jc w:val="left"/>
        <w:rPr/>
      </w:pPr>
      <w:r>
        <w:rPr/>
        <w:t>Q5kjLBtTrK2sMlzp8akXQ/W1vwR7YA1edOmy3hnT1xaJmVQnjLz+R2hZmDrJHZldi/qgQryAfrcj3c</w:t>
      </w:r>
    </w:p>
    <w:p>
      <w:pPr>
        <w:pStyle w:val="PreformattedText"/>
        <w:bidi w:val="0"/>
        <w:spacing w:before="0" w:after="0"/>
        <w:jc w:val="left"/>
        <w:rPr/>
      </w:pPr>
      <w:r>
        <w:rPr/>
        <w:t>UUV1VIx/q+3qnFl7cH/Dw6ETdHlocDtrbhjEcc9D/E6h0ivJ5xpOuR2IbyxJI4RQSpvexIv7kLmqtj</w:t>
      </w:r>
    </w:p>
    <w:p>
      <w:pPr>
        <w:pStyle w:val="PreformattedText"/>
        <w:bidi w:val="0"/>
        <w:spacing w:before="0" w:after="0"/>
        <w:jc w:val="left"/>
        <w:rPr/>
      </w:pPr>
      <w:r>
        <w:rPr/>
        <w:t>sPLm0BqIY/EYfM8P8P59SBzaXsNj5e2dVovha2/0x/zZ6QcKozr6ir30xyGQoXiGv6LrZQfppawvyT</w:t>
      </w:r>
    </w:p>
    <w:p>
      <w:pPr>
        <w:pStyle w:val="PreformattedText"/>
        <w:bidi w:val="0"/>
        <w:spacing w:before="0" w:after="0"/>
        <w:jc w:val="left"/>
        <w:rPr/>
      </w:pPr>
      <w:r>
        <w:rPr/>
        <w:t>b3HxHEuKL0A42QAKDg5z69caSISeRVSGFiz6QdZNrXHnd2KnUpNrkC/wBPeqK6lVFG6rQMGJbI8hjq</w:t>
      </w:r>
    </w:p>
    <w:p>
      <w:pPr>
        <w:pStyle w:val="PreformattedText"/>
        <w:bidi w:val="0"/>
        <w:spacing w:before="0" w:after="0"/>
        <w:jc w:val="left"/>
        <w:rPr/>
      </w:pPr>
      <w:r>
        <w:rPr/>
        <w:t>RoQiy+EtMEKRKpPivJ6pHI1B2Uc6hbjgW96ZKVzQefW1NWFaAj/B/n6nRyWJeZ1MTXJ9RARnFrB+Q0</w:t>
      </w:r>
    </w:p>
    <w:p>
      <w:pPr>
        <w:pStyle w:val="PreformattedText"/>
        <w:bidi w:val="0"/>
        <w:spacing w:before="0" w:after="0"/>
        <w:jc w:val="left"/>
        <w:rPr/>
      </w:pPr>
      <w:r>
        <w:rPr/>
        <w:t>q2Nhzx7oa0oOHr1fSNWoDPRgfj3kjFmNx4l5C8NRiKaqeIsyk1NDU+PV4Y5Cs8UdPUEEN+gWdV1c+1</w:t>
      </w:r>
    </w:p>
    <w:p>
      <w:pPr>
        <w:pStyle w:val="PreformattedText"/>
        <w:bidi w:val="0"/>
        <w:spacing w:before="0" w:after="0"/>
        <w:jc w:val="left"/>
        <w:rPr/>
      </w:pPr>
      <w:r>
        <w:rPr/>
        <w:t>dnJJ4jKorUfnjyHXQH+7834wc68/8qyqrW99tazUIr3W8gr9ilWoerS/hF/PP+RXw/zNf133Rist8k</w:t>
      </w:r>
    </w:p>
    <w:p>
      <w:pPr>
        <w:pStyle w:val="PreformattedText"/>
        <w:bidi w:val="0"/>
        <w:spacing w:before="0" w:after="0"/>
        <w:jc w:val="left"/>
        <w:rPr/>
      </w:pPr>
      <w:r>
        <w:rPr/>
        <w:t>OhaXcVcuP27l9wx0HbHVFFJWFWXrve+RE65fB09Mt4MLli1Jpa8U8PC+015bRXhMd+hjux+NQPyDr5</w:t>
      </w:r>
    </w:p>
    <w:p>
      <w:pPr>
        <w:pStyle w:val="PreformattedText"/>
        <w:bidi w:val="0"/>
        <w:spacing w:before="0" w:after="0"/>
        <w:jc w:val="left"/>
        <w:rPr/>
      </w:pPr>
      <w:r>
        <w:rPr/>
        <w:t>/wCm409esQfcfmG8u+cubHvLBBfjdbjhRCiCVgEUqACAtChI+09XI9j5P+Rv/Nww2Q3fn+x+v+v+6M</w:t>
      </w:r>
    </w:p>
    <w:p>
      <w:pPr>
        <w:pStyle w:val="PreformattedText"/>
        <w:bidi w:val="0"/>
        <w:spacing w:before="0" w:after="0"/>
        <w:jc w:val="left"/>
        <w:rPr/>
      </w:pPr>
      <w:r>
        <w:rPr/>
        <w:t>hilWbemWzFJ8c/kbtqoo6X7iM7qpNwy02z+wqHFrGQ7TnIpURCwmC6bERsNzsmY2b6kBrVe5T8ipyC</w:t>
      </w:r>
    </w:p>
    <w:p>
      <w:pPr>
        <w:pStyle w:val="PreformattedText"/>
        <w:bidi w:val="0"/>
        <w:spacing w:before="0" w:after="0"/>
        <w:jc w:val="left"/>
        <w:rPr/>
      </w:pPr>
      <w:r>
        <w:rPr/>
        <w:t>egQ26WEq673sY+b9rVP9IV1U/PHVZWw/5S/8qSgyO8s32r/Nz2BvTZu2KpquLFbIzvXGzMhjtua5Y4</w:t>
      </w:r>
    </w:p>
    <w:p>
      <w:pPr>
        <w:pStyle w:val="PreformattedText"/>
        <w:bidi w:val="0"/>
        <w:spacing w:before="0" w:after="0"/>
        <w:jc w:val="left"/>
        <w:rPr/>
      </w:pPr>
      <w:r>
        <w:rPr/>
        <w:t>afc2YyNTnp8lnKpomWR8FSyRcL411MD7XMd9KqRY6T61BH55FB9vTEd7sqjxGvGcGtBn8qALVvsx0G</w:t>
      </w:r>
    </w:p>
    <w:p>
      <w:pPr>
        <w:pStyle w:val="PreformattedText"/>
        <w:bidi w:val="0"/>
        <w:spacing w:before="0" w:after="0"/>
        <w:jc w:val="left"/>
        <w:rPr/>
      </w:pPr>
      <w:r>
        <w:rPr/>
        <w:t>u9N9/wDCbLrrHZWg2l0x8ovkHm8JUVFLQyw5bf8AiMfu6op08Rq8bu7dO4du4+kxbSIJI53x6HRIWE</w:t>
      </w:r>
    </w:p>
    <w:p>
      <w:pPr>
        <w:pStyle w:val="PreformattedText"/>
        <w:bidi w:val="0"/>
        <w:spacing w:before="0" w:after="0"/>
        <w:jc w:val="left"/>
        <w:rPr/>
      </w:pPr>
      <w:r>
        <w:rPr/>
        <w:t>bcL79+7tzkA8TdI1HHA1GvyoKV/PqzbtbMWaDY3rWo10VT9oJJUedKV+zqvjuP+aV3Tu3pnMfFbo/a</w:t>
      </w:r>
    </w:p>
    <w:p>
      <w:pPr>
        <w:pStyle w:val="PreformattedText"/>
        <w:bidi w:val="0"/>
        <w:spacing w:before="0" w:after="0"/>
        <w:jc w:val="left"/>
        <w:rPr/>
      </w:pPr>
      <w:r>
        <w:rPr/>
        <w:t>HW/w6+IuQGUx8XT3S+Nq5dw57AZKqV66g7C7YzFTPurdNfn1VP43PEaYV1zExMKqvu6W9vE4kSNnuP</w:t>
      </w:r>
    </w:p>
    <w:p>
      <w:pPr>
        <w:pStyle w:val="PreformattedText"/>
        <w:bidi w:val="0"/>
        <w:spacing w:before="0" w:after="0"/>
        <w:jc w:val="left"/>
        <w:rPr/>
      </w:pPr>
      <w:r>
        <w:rPr/>
        <w:t>N5DVq+oAwv5A9J7iS5vAgupVWEf6GgpHn18yfnX8uqz4/t4Vjp4FpvtxEoggUiIwRlTGIUkVhDBCzA</w:t>
      </w:r>
    </w:p>
    <w:p>
      <w:pPr>
        <w:pStyle w:val="PreformattedText"/>
        <w:bidi w:val="0"/>
        <w:spacing w:before="0" w:after="0"/>
        <w:jc w:val="left"/>
        <w:rPr/>
      </w:pPr>
      <w:r>
        <w:rPr/>
        <w:t>kLYaQB/W/txqmoAz1ZwwVVRgBSnWCErFUl2eJzLCzyqJCriS7RqqgElqgNxoawCkEjn3YE1B8um6Cp</w:t>
      </w:r>
    </w:p>
    <w:p>
      <w:pPr>
        <w:pStyle w:val="PreformattedText"/>
        <w:bidi w:val="0"/>
        <w:spacing w:before="0" w:after="0"/>
        <w:jc w:val="left"/>
        <w:rPr/>
      </w:pPr>
      <w:r>
        <w:rPr/>
        <w:t>YcAM/M9Sp6ennSBZnp08saRENAw+3l8ryRO/jVZIVlfi92u5uePbjE5atCetKoJApX16ZKikAmkT7I</w:t>
      </w:r>
    </w:p>
    <w:p>
      <w:pPr>
        <w:pStyle w:val="PreformattedText"/>
        <w:bidi w:val="0"/>
        <w:spacing w:before="0" w:after="0"/>
        <w:jc w:val="left"/>
        <w:rPr/>
      </w:pPr>
      <w:r>
        <w:rPr/>
        <w:t>xyuQGlV7Qsr2UxJpGoFbAi45Ym3ttTipr1qh1MPKvXHHwV1DVSy0kcdQQQ9VA4KRZCFGVKlKtbqUTx</w:t>
      </w:r>
    </w:p>
    <w:p>
      <w:pPr>
        <w:pStyle w:val="PreformattedText"/>
        <w:bidi w:val="0"/>
        <w:spacing w:before="0" w:after="0"/>
        <w:jc w:val="left"/>
        <w:rPr/>
      </w:pPr>
      <w:r>
        <w:rPr/>
        <w:t>sNTAhuAR/Q6EgDEAH7B0qt5ngkDRtRwM+hHofUH/B0L22Hw1bRZXFI0suPrY48m2Fr3ePLYqtjLvJF</w:t>
      </w:r>
    </w:p>
    <w:p>
      <w:pPr>
        <w:pStyle w:val="PreformattedText"/>
        <w:bidi w:val="0"/>
        <w:spacing w:before="0" w:after="0"/>
        <w:jc w:val="left"/>
        <w:rPr/>
      </w:pPr>
      <w:r>
        <w:rPr/>
        <w:t>RvYR5PGi4kiqFCulrSL7kPlG7gvba65ev3raSdyeTKfT9uR5dSdyxDt26bfuFqLpGgdNTW79skbebx</w:t>
      </w:r>
    </w:p>
    <w:p>
      <w:pPr>
        <w:pStyle w:val="PreformattedText"/>
        <w:bidi w:val="0"/>
        <w:spacing w:before="0" w:after="0"/>
        <w:jc w:val="left"/>
        <w:rPr/>
      </w:pPr>
      <w:r>
        <w:rPr/>
        <w:t>ng8fnijL5jPSPyuMOOnipqyNjUVOmroqgeRoaikUlSgCGwdiNTKDdCP8fYZ3ra7jZbhobjMXFGHBlr</w:t>
      </w:r>
    </w:p>
    <w:p>
      <w:pPr>
        <w:pStyle w:val="PreformattedText"/>
        <w:bidi w:val="0"/>
        <w:spacing w:before="0" w:after="0"/>
        <w:jc w:val="left"/>
        <w:rPr/>
      </w:pPr>
      <w:r>
        <w:rPr/>
        <w:t>/qqOgJu+1ybLcPDJ3KwqreTDh+0edOnLE7iqNu5SCvS1RE8KrOiu4DU0Q0h4XUcNG2pgthc3QNYn2o</w:t>
      </w:r>
    </w:p>
    <w:p>
      <w:pPr>
        <w:pStyle w:val="PreformattedText"/>
        <w:bidi w:val="0"/>
        <w:spacing w:before="0" w:after="0"/>
        <w:jc w:val="left"/>
        <w:rPr/>
      </w:pPr>
      <w:r>
        <w:rPr/>
        <w:t>5d36TZr2OfTW0egdPJl9aeo4/y69sm5Ps95HLCCLdiA6jzB/yjiD0od14SOOWLM4qKN8LXww1MSxui</w:t>
      </w:r>
    </w:p>
    <w:p>
      <w:pPr>
        <w:pStyle w:val="PreformattedText"/>
        <w:bidi w:val="0"/>
        <w:spacing w:before="0" w:after="0"/>
        <w:jc w:val="left"/>
        <w:rPr/>
      </w:pPr>
      <w:r>
        <w:rPr/>
        <w:t>LRVUwR5dYjZxFRTSPdSeQ7aTz7NOatj8K4bdLCIvtk1HBWlEJz5cAf8Ai+jzmXaBHId028a9vkAY6c</w:t>
      </w:r>
    </w:p>
    <w:p>
      <w:pPr>
        <w:pStyle w:val="PreformattedText"/>
        <w:bidi w:val="0"/>
        <w:spacing w:before="0" w:after="0"/>
        <w:jc w:val="left"/>
        <w:rPr/>
      </w:pPr>
      <w:r>
        <w:rPr/>
        <w:t>lSfUD1P7Ok88tOikRteN5WVpbRyPEYKe8sc0SegIX4X6agL3vx7CAdRRamlfP/AAdA/tprPCn+r8+s</w:t>
      </w:r>
    </w:p>
    <w:p>
      <w:pPr>
        <w:pStyle w:val="PreformattedText"/>
        <w:bidi w:val="0"/>
        <w:spacing w:before="0" w:after="0"/>
        <w:jc w:val="left"/>
        <w:rPr/>
      </w:pPr>
      <w:r>
        <w:rPr/>
        <w:t>sdQIQrKVZEdDGVLeNfIp8sEk8g0PJI19EYHAJ+gBPtvUGABNOPz+zqhIIACkj8unaCqSZP3Q4fXEgV</w:t>
      </w:r>
    </w:p>
    <w:p>
      <w:pPr>
        <w:pStyle w:val="PreformattedText"/>
        <w:bidi w:val="0"/>
        <w:spacing w:before="0" w:after="0"/>
        <w:jc w:val="left"/>
        <w:rPr/>
      </w:pPr>
      <w:r>
        <w:rPr/>
        <w:t>jZv3TopnXkxpKhAW4IuBY/1PlNANWadeYgAHh59WFYGl3D8kPgXm9tQ5JMjvT+XFna7fGN2zQ0Xkqd</w:t>
      </w:r>
    </w:p>
    <w:p>
      <w:pPr>
        <w:pStyle w:val="PreformattedText"/>
        <w:bidi w:val="0"/>
        <w:spacing w:before="0" w:after="0"/>
        <w:jc w:val="left"/>
        <w:rPr/>
      </w:pPr>
      <w:r>
        <w:rPr/>
        <w:t>y/FDvrdcMO79yU9VEI66ubpTuF4ZpoEVkgw2daZrJCW9p55VEsUirRXbSx9SB2/b6dHcW7u/LLcu6j</w:t>
      </w:r>
    </w:p>
    <w:p>
      <w:pPr>
        <w:pStyle w:val="PreformattedText"/>
        <w:bidi w:val="0"/>
        <w:spacing w:before="0" w:after="0"/>
        <w:jc w:val="left"/>
        <w:rPr/>
      </w:pPr>
      <w:r>
        <w:rPr/>
        <w:t>9OLw3S+mtk0MAPKooa+fRGjKYGV45DCutbok2oGdR5mKyxtwH4FhfUv6j+PbpGCFPREWOngQf2/n1H</w:t>
      </w:r>
    </w:p>
    <w:p>
      <w:pPr>
        <w:pStyle w:val="PreformattedText"/>
        <w:bidi w:val="0"/>
        <w:spacing w:before="0" w:after="0"/>
        <w:jc w:val="left"/>
        <w:rPr/>
      </w:pPr>
      <w:r>
        <w:rPr/>
        <w:t>rsRh6ih/i2JZ6DLYhxVUlBFGBj6uCaOaTKY2Mlmkp6uSST7ijYfttMsiEqHT2ZW1rBNYX0stwRuMWk</w:t>
      </w:r>
    </w:p>
    <w:p>
      <w:pPr>
        <w:pStyle w:val="PreformattedText"/>
        <w:bidi w:val="0"/>
        <w:spacing w:before="0" w:after="0"/>
        <w:jc w:val="left"/>
        <w:rPr/>
      </w:pPr>
      <w:r>
        <w:rPr/>
        <w:t>xg/DIvB1r5MoyvkcivQs5NvLbb92s75LoxbjBIGjrhWqrKwBPBsgqeB6JZVpJNLI5cJq8mooWDM7OG</w:t>
      </w:r>
    </w:p>
    <w:p>
      <w:pPr>
        <w:pStyle w:val="PreformattedText"/>
        <w:bidi w:val="0"/>
        <w:spacing w:before="0" w:after="0"/>
        <w:jc w:val="left"/>
        <w:rPr/>
      </w:pPr>
      <w:r>
        <w:rPr/>
        <w:t>LlrqQrXuRwfYcbJahpnoLLQPMZcvqJr8yST+056UmBxOqqx9R+3NprY42pmLIGYRyyBC5NyxaM6Tf0</w:t>
      </w:r>
    </w:p>
    <w:p>
      <w:pPr>
        <w:pStyle w:val="PreformattedText"/>
        <w:bidi w:val="0"/>
        <w:spacing w:before="0" w:after="0"/>
        <w:jc w:val="left"/>
        <w:rPr/>
      </w:pPr>
      <w:r>
        <w:rPr/>
        <w:t>sAPz7MtqRBf2bPRgG4fYP8PS3aSrX9uJcxls14fLpQ4QMxqmZrTxtdFEYQO5l0KZR6ViKqfX+SST9P</w:t>
      </w:r>
    </w:p>
    <w:p>
      <w:pPr>
        <w:pStyle w:val="PreformattedText"/>
        <w:bidi w:val="0"/>
        <w:spacing w:before="0" w:after="0"/>
        <w:jc w:val="left"/>
        <w:rPr/>
      </w:pPr>
      <w:r>
        <w:rPr/>
        <w:t>bLH9eb+Asf5nh0mkPdKad2sj9p4dLZYyylZpAGKvI2hdbrIVSQAH9BRObG36Tb6H22dILjy6qHQgZH</w:t>
      </w:r>
    </w:p>
    <w:p>
      <w:pPr>
        <w:pStyle w:val="PreformattedText"/>
        <w:bidi w:val="0"/>
        <w:spacing w:before="0" w:after="0"/>
        <w:jc w:val="left"/>
        <w:rPr/>
      </w:pPr>
      <w:r>
        <w:rPr/>
        <w:t>Dr329OxeRVZ1Z2BRVZfHM7IZVdiukxtcWt6VP19uLooDqx5dNl6sAlan0/y9PkNI4lV9Cqkkv+pB8k</w:t>
      </w:r>
    </w:p>
    <w:p>
      <w:pPr>
        <w:pStyle w:val="PreformattedText"/>
        <w:bidi w:val="0"/>
        <w:spacing w:before="0" w:after="0"/>
        <w:jc w:val="left"/>
        <w:rPr/>
      </w:pPr>
      <w:r>
        <w:rPr/>
        <w:t>cKOXDgGwCAfqABP+t7c8NKfPz6sxdCcVHy6e6SKJVaWNtSxvd4pRpUJJGf27GxZw/LBfVYC3197IYU</w:t>
      </w:r>
    </w:p>
    <w:p>
      <w:pPr>
        <w:pStyle w:val="PreformattedText"/>
        <w:bidi w:val="0"/>
        <w:spacing w:before="0" w:after="0"/>
        <w:jc w:val="left"/>
        <w:rPr/>
      </w:pPr>
      <w:r>
        <w:rPr/>
        <w:t>0oB0ypYtUnHXOaOOnicARmOKJpaiYmyvFEwfxGYs7L47fpJ5A+pNh73U0JJp/m635Vpgepr1dl8EP5</w:t>
      </w:r>
    </w:p>
    <w:p>
      <w:pPr>
        <w:pStyle w:val="PreformattedText"/>
        <w:bidi w:val="0"/>
        <w:spacing w:before="0" w:after="0"/>
        <w:jc w:val="left"/>
        <w:rPr/>
      </w:pPr>
      <w:r>
        <w:rPr/>
        <w:t>H3yE+TtI3avyL/i3xF+MGIxVLuWv7E3/AEFHt/d+/cDVwy1ofZeJ3VPRUW2MQ9BGKiTN7hWmpEia0M</w:t>
      </w:r>
    </w:p>
    <w:p>
      <w:pPr>
        <w:pStyle w:val="PreformattedText"/>
        <w:bidi w:val="0"/>
        <w:spacing w:before="0" w:after="0"/>
        <w:jc w:val="left"/>
        <w:rPr/>
      </w:pPr>
      <w:r>
        <w:rPr/>
        <w:t>M8hWxY9/4jmKxBluKkUAJAPz9R9mPn0vFr4May3pEcZocUBIPDJ4fnn5dLzsfdf8gn4t9qYPD7M6V7</w:t>
      </w:r>
    </w:p>
    <w:p>
      <w:pPr>
        <w:pStyle w:val="PreformattedText"/>
        <w:bidi w:val="0"/>
        <w:spacing w:before="0" w:after="0"/>
        <w:jc w:val="left"/>
        <w:rPr/>
      </w:pPr>
      <w:r>
        <w:rPr/>
        <w:t>r+d1Lj5I8JvvcY7Ur06ixFKJPtK3O4KHMxbbj7T3DCwMqJRCjxsZJ8UrNb24bG+kjC3V74UtOCgE1r</w:t>
      </w:r>
    </w:p>
    <w:p>
      <w:pPr>
        <w:pStyle w:val="PreformattedText"/>
        <w:bidi w:val="0"/>
        <w:spacing w:before="0" w:after="0"/>
        <w:jc w:val="left"/>
        <w:rPr/>
      </w:pPr>
      <w:r>
        <w:rPr/>
        <w:t>+Jh8P2CvWkv4FlQ222grXjJkEeYCnj9p/Lo+3ws/mBfyK9idjZTaXWHxlr+iW3nJjIqfsLsrpHH75x</w:t>
      </w:r>
    </w:p>
    <w:p>
      <w:pPr>
        <w:pStyle w:val="PreformattedText"/>
        <w:bidi w:val="0"/>
        <w:spacing w:before="0" w:after="0"/>
        <w:jc w:val="left"/>
        <w:rPr/>
      </w:pPr>
      <w:r>
        <w:rPr/>
        <w:t>u4chYyrhKyur8tvzcG048VWDxraFaGqK+S9re2Ts1zM9EvFlmIyCStfkK4r+zoT8r2e6c179Y8ubRY</w:t>
      </w:r>
    </w:p>
    <w:p>
      <w:pPr>
        <w:pStyle w:val="PreformattedText"/>
        <w:bidi w:val="0"/>
        <w:spacing w:before="0" w:after="0"/>
        <w:jc w:val="left"/>
        <w:rPr/>
      </w:pPr>
      <w:r>
        <w:rPr/>
        <w:t>RR7ncyBIF1Igkc1ouo4DNwWpyaDHR1Pk5/Kn/l9fOXr3cHb/xNh642f3VDW0Gdxm6ekc3Bi+ud65mm</w:t>
      </w:r>
    </w:p>
    <w:p>
      <w:pPr>
        <w:pStyle w:val="PreformattedText"/>
        <w:bidi w:val="0"/>
        <w:spacing w:before="0" w:after="0"/>
        <w:jc w:val="left"/>
        <w:rPr/>
      </w:pPr>
      <w:r>
        <w:rPr/>
        <w:t>mSep2r2n15TJJitvT5qlhlQVsNFjauCe0rJMqsvttxebZKsF6rpCSAQc4r+E/L5dDi35Rl5R582C09</w:t>
      </w:r>
    </w:p>
    <w:p>
      <w:pPr>
        <w:pStyle w:val="PreformattedText"/>
        <w:bidi w:val="0"/>
        <w:spacing w:before="0" w:after="0"/>
        <w:jc w:val="left"/>
        <w:rPr/>
      </w:pPr>
      <w:r>
        <w:rPr/>
        <w:t>1NhvNvsIr2N56xAOyROGbSPglBpQ0JwetO75h9T9r9IfIrsnrPu/ZlRsTe2OkxGVjw1TURZKKfatfj</w:t>
      </w:r>
    </w:p>
    <w:p>
      <w:pPr>
        <w:pStyle w:val="PreformattedText"/>
        <w:bidi w:val="0"/>
        <w:spacing w:before="0" w:after="0"/>
        <w:jc w:val="left"/>
        <w:rPr/>
      </w:pPr>
      <w:r>
        <w:rPr/>
        <w:t>0n2xmsTlaZp6KvwuSx6eialfxGUSRvodGRTkzwXJeSF9UasVB4HHr86dIPfrm1eePdbmvmqBlNhdTD</w:t>
      </w:r>
    </w:p>
    <w:p>
      <w:pPr>
        <w:pStyle w:val="PreformattedText"/>
        <w:bidi w:val="0"/>
        <w:spacing w:before="0" w:after="0"/>
        <w:jc w:val="left"/>
        <w:rPr/>
      </w:pPr>
      <w:r>
        <w:rPr/>
        <w:t>6crWn0yKI4RQ8NKKAR5HFOiqGFbqWGgAsqMFCoil7rV6XPjWGIyc83seR7qzha0z1EKuCyqRnH/FD/</w:t>
      </w:r>
    </w:p>
    <w:p>
      <w:pPr>
        <w:pStyle w:val="PreformattedText"/>
        <w:bidi w:val="0"/>
        <w:spacing w:before="0" w:after="0"/>
        <w:jc w:val="left"/>
        <w:rPr/>
      </w:pPr>
      <w:r>
        <w:rPr/>
        <w:t>AD9c2WWaO8plBjAOpgNMvIhDlY9Q8ckcZsAOL8/W/t0Mj8Tmnp1Zy/xU7a+XHrHaWaSLHwIZKmeqj+</w:t>
      </w:r>
    </w:p>
    <w:p>
      <w:pPr>
        <w:pStyle w:val="PreformattedText"/>
        <w:bidi w:val="0"/>
        <w:spacing w:before="0" w:after="0"/>
        <w:jc w:val="left"/>
        <w:rPr/>
      </w:pPr>
      <w:r>
        <w:rPr/>
        <w:t>0gjNy09ZMsfCsrNE0bsoYcHV9Rb6XRJJZEtYFJlchVFOLE0A/Mnq1uk1zNFBCC00jBVHzOB1x7Sho8</w:t>
      </w:r>
    </w:p>
    <w:p>
      <w:pPr>
        <w:pStyle w:val="PreformattedText"/>
        <w:bidi w:val="0"/>
        <w:spacing w:before="0" w:after="0"/>
        <w:jc w:val="left"/>
        <w:rPr/>
      </w:pPr>
      <w:r>
        <w:rPr/>
        <w:t>bXYLa0IgjmwNM8OU0AlJq+rRaqZyxYuz39Jc218cD6exdzpHb7S+0cuwsGltIQZSMgzSZb9gwehjza</w:t>
      </w:r>
    </w:p>
    <w:p>
      <w:pPr>
        <w:pStyle w:val="PreformattedText"/>
        <w:bidi w:val="0"/>
        <w:spacing w:before="0" w:after="0"/>
        <w:jc w:val="left"/>
        <w:rPr/>
      </w:pPr>
      <w:r>
        <w:rPr/>
        <w:t>lvtR2/YYKeJbRAua1DSPlvzHDPSQxiuRr0NNK/7MMJ9RklcLFTohcszsrSWUji4H9D7BsQLsoTLlgA</w:t>
      </w:r>
    </w:p>
    <w:p>
      <w:pPr>
        <w:pStyle w:val="PreformattedText"/>
        <w:bidi w:val="0"/>
        <w:spacing w:before="0" w:after="0"/>
        <w:jc w:val="left"/>
        <w:rPr/>
      </w:pPr>
      <w:r>
        <w:rPr/>
        <w:t>PUnAHQLjWRpIlijLSM1AB5k4AH2noXN3yR4uj23smLyrJgKJazJFolZmzORZKmoHiiJSWogCgIpvZT</w:t>
      </w:r>
    </w:p>
    <w:p>
      <w:pPr>
        <w:pStyle w:val="PreformattedText"/>
        <w:bidi w:val="0"/>
        <w:spacing w:before="0" w:after="0"/>
        <w:jc w:val="left"/>
        <w:rPr/>
      </w:pPr>
      <w:r>
        <w:rPr/>
        <w:t>z7H3NrDbNt2TlSMgG3j8WX5yyZIPqVH7OhpzWy7fabRy3EB/i8euUjiJXyQfmB0lCwjRZXMLRSRTqj</w:t>
      </w:r>
    </w:p>
    <w:p>
      <w:pPr>
        <w:pStyle w:val="PreformattedText"/>
        <w:bidi w:val="0"/>
        <w:spacing w:before="0" w:after="0"/>
        <w:jc w:val="left"/>
        <w:rPr/>
      </w:pPr>
      <w:r>
        <w:rPr/>
        <w:t>XV5DKhBaNiGKE+Rhc35t+be4/oxPHoG1AXgaddnyCKKp8iQrKr1H7TM8qFF8ckcmlZGVXYm6PpBU8X</w:t>
      </w:r>
    </w:p>
    <w:p>
      <w:pPr>
        <w:pStyle w:val="PreformattedText"/>
        <w:bidi w:val="0"/>
        <w:spacing w:before="0" w:after="0"/>
        <w:jc w:val="left"/>
        <w:rPr/>
      </w:pPr>
      <w:r>
        <w:rPr/>
        <w:t>HvbAYzw/1Z6qmsA6cjq3H+T18l9s9Ud5b5+OXbdQF+P/zT2Dkeo9042pQvgqLsaXG1uO2Xnsms0qw0</w:t>
      </w:r>
    </w:p>
    <w:p>
      <w:pPr>
        <w:pStyle w:val="PreformattedText"/>
        <w:bidi w:val="0"/>
        <w:spacing w:before="0" w:after="0"/>
        <w:jc w:val="left"/>
        <w:rPr/>
      </w:pPr>
      <w:r>
        <w:rPr/>
        <w:t>EWax2UrMNPWA3HnpQ/pjuqG5gebw3h+Jc/b0v2q1v73cYo7G0aS50N2qKsygFjjz0gE09OiqfLL4r7</w:t>
      </w:r>
    </w:p>
    <w:p>
      <w:pPr>
        <w:pStyle w:val="PreformattedText"/>
        <w:bidi w:val="0"/>
        <w:spacing w:before="0" w:after="0"/>
        <w:jc w:val="left"/>
        <w:rPr/>
      </w:pPr>
      <w:r>
        <w:rPr/>
        <w:t>n+JsJ6c3dip6Ws2ZuZMjh85LAr0e79r5P7ujxW7cZVWvU0+VoooonKlvFUxPE2llI9mLKn00DRkVY9</w:t>
      </w:r>
    </w:p>
    <w:p>
      <w:pPr>
        <w:pStyle w:val="PreformattedText"/>
        <w:bidi w:val="0"/>
        <w:spacing w:before="0" w:after="0"/>
        <w:jc w:val="left"/>
        <w:rPr/>
      </w:pPr>
      <w:r>
        <w:rPr/>
        <w:t>2Mg/P8ussvcHbeVD92rku65OlV7K23NGnao8QXMsbLL4g4glu0A8AoHRKqPylGfwo6mTxySDlnMjXj</w:t>
      </w:r>
    </w:p>
    <w:p>
      <w:pPr>
        <w:pStyle w:val="PreformattedText"/>
        <w:bidi w:val="0"/>
        <w:spacing w:before="0" w:after="0"/>
        <w:jc w:val="left"/>
        <w:rPr/>
      </w:pPr>
      <w:r>
        <w:rPr/>
        <w:t>IVtSmOGInSbal5H9PbNcUpn7OsP1YliSafKvTk0IDyeKzNFEH9MmmNiJVYtC1v0HV+phe4sefehISR</w:t>
      </w:r>
    </w:p>
    <w:p>
      <w:pPr>
        <w:pStyle w:val="PreformattedText"/>
        <w:bidi w:val="0"/>
        <w:spacing w:before="0" w:after="0"/>
        <w:jc w:val="left"/>
        <w:rPr/>
      </w:pPr>
      <w:r>
        <w:rPr/>
        <w:t>QCvVDWrUPD9nRsvg78N+xfnh8lNifG7r2ObEx7hrBluzN7+GSXH9d9Z4+spxuLdmUemCrDUuJRQYtF</w:t>
      </w:r>
    </w:p>
    <w:p>
      <w:pPr>
        <w:pStyle w:val="PreformattedText"/>
        <w:bidi w:val="0"/>
        <w:spacing w:before="0" w:after="0"/>
        <w:jc w:val="left"/>
        <w:rPr/>
      </w:pPr>
      <w:r>
        <w:rPr/>
        <w:t>Y/c5SqiCqQr2S3V0bdNb1MhqFHqf8AVnp+3tZ7iVhaxVVRqYngFHE/8Vkno1P83H5EbF7T+SeM6B6H</w:t>
      </w:r>
    </w:p>
    <w:p>
      <w:pPr>
        <w:pStyle w:val="PreformattedText"/>
        <w:bidi w:val="0"/>
        <w:spacing w:before="0" w:after="0"/>
        <w:jc w:val="left"/>
        <w:rPr/>
      </w:pPr>
      <w:r>
        <w:rPr/>
        <w:t>jpMZ8T/gvtWH4y9CYPFTRvh8jVbVeOLszsYT0zCkyWU3VuaneIVbBpZkpGYsRKR7UwwvZ2kNqSPFY+</w:t>
      </w:r>
    </w:p>
    <w:p>
      <w:pPr>
        <w:pStyle w:val="PreformattedText"/>
        <w:bidi w:val="0"/>
        <w:spacing w:before="0" w:after="0"/>
        <w:jc w:val="left"/>
        <w:rPr/>
      </w:pPr>
      <w:r>
        <w:rPr/>
        <w:t>JIfWRvL/ajA+09UuaGWkbdiAKPs4k/t6qykb9vWXkljHhjAjcA+jWloQR64wdJYmw4tb6+3aYqR29N</w:t>
      </w:r>
    </w:p>
    <w:p>
      <w:pPr>
        <w:pStyle w:val="PreformattedText"/>
        <w:bidi w:val="0"/>
        <w:spacing w:before="0" w:after="0"/>
        <w:jc w:val="left"/>
        <w:rPr/>
      </w:pPr>
      <w:r>
        <w:rPr/>
        <w:t>vpOcav8AV/LpmyFP9wI5JNIlXhPCAjN4XZpFQJojIPDc3Nza3vRAVfRevK1dQpx6b6ctIiAaY0Ykks</w:t>
      </w:r>
    </w:p>
    <w:p>
      <w:pPr>
        <w:pStyle w:val="PreformattedText"/>
        <w:bidi w:val="0"/>
        <w:spacing w:before="0" w:after="0"/>
        <w:jc w:val="left"/>
        <w:rPr/>
      </w:pPr>
      <w:r>
        <w:rPr/>
        <w:t>ArBPIkZWU+p1MvF1H0IBHvympJINeq1FPhz1wmjjCRWhVJY2cqNLza0LfRkLAgCx9JIF/6+9DTqJUZ</w:t>
      </w:r>
    </w:p>
    <w:p>
      <w:pPr>
        <w:pStyle w:val="PreformattedText"/>
        <w:bidi w:val="0"/>
        <w:spacing w:before="0" w:after="0"/>
        <w:jc w:val="left"/>
        <w:rPr/>
      </w:pPr>
      <w:r>
        <w:rPr/>
        <w:t>/kfy6r3EkK3QzdW5+rl+621VpEYKTH/xPFzy1Eh+3+zkQ1cDszgzxMrllA9a6St7D3KXIW4SXY3LZG</w:t>
      </w:r>
    </w:p>
    <w:p>
      <w:pPr>
        <w:pStyle w:val="PreformattedText"/>
        <w:bidi w:val="0"/>
        <w:spacing w:before="0" w:after="0"/>
        <w:jc w:val="left"/>
        <w:rPr/>
      </w:pPr>
      <w:r>
        <w:rPr/>
        <w:t>FLlrV3jkBo1UFSh9RTh+zqePbHnrcXmseV90fx9miq6BzUIODD1IzUDpt7M2VBi2g3jtieGs2vnphO</w:t>
      </w:r>
    </w:p>
    <w:p>
      <w:pPr>
        <w:pStyle w:val="PreformattedText"/>
        <w:bidi w:val="0"/>
        <w:spacing w:before="0" w:after="0"/>
        <w:jc w:val="left"/>
        <w:rPr/>
      </w:pPr>
      <w:r>
        <w:rPr/>
        <w:t>GpS9QmLyRYq1ExNtNFNVAiJiOHDIw9IJj3co6TSypQKWNRTzHH9vR/74+0tlsdptXuXyRN9RyBuw+N</w:t>
      </w:r>
    </w:p>
    <w:p>
      <w:pPr>
        <w:pStyle w:val="PreformattedText"/>
        <w:bidi w:val="0"/>
        <w:spacing w:before="0" w:after="0"/>
        <w:jc w:val="left"/>
        <w:rPr/>
      </w:pPr>
      <w:r>
        <w:rPr/>
        <w:t>DrW2uRiSF6fApYHRq86g9NGxt4VW28ymSrU8uIyBkgzNJFKrMyzAQTVQRSFqKlUc6QLHTqANuPYg5K</w:t>
      </w:r>
    </w:p>
    <w:p>
      <w:pPr>
        <w:pStyle w:val="PreformattedText"/>
        <w:bidi w:val="0"/>
        <w:spacing w:before="0" w:after="0"/>
        <w:jc w:val="left"/>
        <w:rPr/>
      </w:pPr>
      <w:r>
        <w:rPr/>
        <w:t>5m/q1uIadS20zromQcNJ/FTzK/t6hLlTmCTl3cvHk1NZSLplWuCPWnmRn7R1J7A2tDhqk5DGOKra2Z</w:t>
      </w:r>
    </w:p>
    <w:p>
      <w:pPr>
        <w:pStyle w:val="PreformattedText"/>
        <w:bidi w:val="0"/>
        <w:spacing w:before="0" w:after="0"/>
        <w:jc w:val="left"/>
        <w:rPr/>
      </w:pPr>
      <w:r>
        <w:rPr/>
        <w:t>Mlbhp4GXx0xlqL/ZLM1mXwsf2ibKblVOoEe3uduW02m7jv9vIfl+7XxIXX4QD+AnyKn16X84bHHZy/</w:t>
      </w:r>
    </w:p>
    <w:p>
      <w:pPr>
        <w:pStyle w:val="PreformattedText"/>
        <w:bidi w:val="0"/>
        <w:spacing w:before="0" w:after="0"/>
        <w:jc w:val="left"/>
        <w:rPr/>
      </w:pPr>
      <w:r>
        <w:rPr/>
        <w:t>vTbO/ZLmjIwGEJyVqMAV4fs6DqXXBUDUwuAGbXo8ccLMWaFSGOiUfraNrX5sbewSOJznoIDCg0zTrk</w:t>
      </w:r>
    </w:p>
    <w:p>
      <w:pPr>
        <w:pStyle w:val="PreformattedText"/>
        <w:bidi w:val="0"/>
        <w:spacing w:before="0" w:after="0"/>
        <w:jc w:val="left"/>
        <w:rPr/>
      </w:pPr>
      <w:r>
        <w:rPr/>
        <w:t>Vq6TXLERJCkkyNGdSr45VUrIiozKsUOsCwPpJv9CfegHFQxx5dMglWNGqtejj9/ZCpzfxm/l8ZP7la</w:t>
      </w:r>
    </w:p>
    <w:p>
      <w:pPr>
        <w:pStyle w:val="PreformattedText"/>
        <w:bidi w:val="0"/>
        <w:spacing w:before="0" w:after="0"/>
        <w:jc w:val="left"/>
        <w:rPr/>
      </w:pPr>
      <w:r>
        <w:rPr/>
        <w:t>jCYjqPvHYtPQxllo8fl9md652oz0jRj6ZjJ0u4aKomN7FVT8H3HnKMUVtzn7q2yqBK9/azV/EySWqh</w:t>
      </w:r>
    </w:p>
    <w:p>
      <w:pPr>
        <w:pStyle w:val="PreformattedText"/>
        <w:bidi w:val="0"/>
        <w:spacing w:before="0" w:after="0"/>
        <w:jc w:val="left"/>
        <w:rPr/>
      </w:pPr>
      <w:r>
        <w:rPr/>
        <w:t>an0UqwHR7eS3I2DYY2etur3AVa1CkurE08iwIr69E9kjLq2ko4PrtceMioWRVl9QKIOb6f8Pr+fcka</w:t>
      </w:r>
    </w:p>
    <w:p>
      <w:pPr>
        <w:pStyle w:val="PreformattedText"/>
        <w:bidi w:val="0"/>
        <w:spacing w:before="0" w:after="0"/>
        <w:jc w:val="left"/>
        <w:rPr/>
      </w:pPr>
      <w:r>
        <w:rPr/>
        <w:t>yi4rToip4lSaAn9g6h1CqsKoGZLyEFlDaXkZNJQJ6ljiYqWIXkH/AF/bIkBBNCevFeCLxHn0mMsAYS</w:t>
      </w:r>
    </w:p>
    <w:p>
      <w:pPr>
        <w:pStyle w:val="PreformattedText"/>
        <w:bidi w:val="0"/>
        <w:spacing w:before="0" w:after="0"/>
        <w:jc w:val="left"/>
        <w:rPr/>
      </w:pPr>
      <w:r>
        <w:rPr/>
        <w:t>qReTxiQN/qg6IQZLtYhdJsdJuSBzb24G091OqigA6R6VyYyIV4VJMnVQpQUKysHWFKWNYZp9NvVI1u</w:t>
      </w:r>
    </w:p>
    <w:p>
      <w:pPr>
        <w:pStyle w:val="PreformattedText"/>
        <w:bidi w:val="0"/>
        <w:spacing w:before="0" w:after="0"/>
        <w:jc w:val="left"/>
        <w:rPr/>
      </w:pPr>
      <w:r>
        <w:rPr/>
        <w:t>FIFv9b2abZLFtVkNwIDX0jMI8fCBxPp0JbGddrsVv1IO4TaljJA7AOLU/kOmeOplnqXmqX80spLPKx</w:t>
      </w:r>
    </w:p>
    <w:p>
      <w:pPr>
        <w:pStyle w:val="PreformattedText"/>
        <w:bidi w:val="0"/>
        <w:spacing w:before="0" w:after="0"/>
        <w:jc w:val="left"/>
        <w:rPr/>
      </w:pPr>
      <w:r>
        <w:rPr/>
        <w:t>5PPF7mwJIsLW4+nHsnluri6mea5JeZjk/6vLogmleaR5ZmrIxqSen+F0dfG5L2YrHx+kPa2kXAtdfo</w:t>
      </w:r>
    </w:p>
    <w:p>
      <w:pPr>
        <w:pStyle w:val="PreformattedText"/>
        <w:bidi w:val="0"/>
        <w:spacing w:before="0" w:after="0"/>
        <w:jc w:val="left"/>
        <w:rPr/>
      </w:pPr>
      <w:r>
        <w:rPr/>
        <w:t>fz71V6cKH7emwQpOAR1AyUaVVRAZUWOFDJPIQwGmGBWkkDMt2BYqFseOfai2iM0qA/AO419Bk/5ul1</w:t>
      </w:r>
    </w:p>
    <w:p>
      <w:pPr>
        <w:pStyle w:val="PreformattedText"/>
        <w:bidi w:val="0"/>
        <w:spacing w:before="0" w:after="0"/>
        <w:jc w:val="left"/>
        <w:rPr/>
      </w:pPr>
      <w:r>
        <w:rPr/>
        <w:t>jEJ7lEIARVLNnyXP8APh0w06PWSIqaWqa+pjp7m+pRkJlpFfSSCUjEoBH1bT7RXVwAs93IDRQz0Hoo</w:t>
      </w:r>
    </w:p>
    <w:p>
      <w:pPr>
        <w:pStyle w:val="PreformattedText"/>
        <w:bidi w:val="0"/>
        <w:spacing w:before="0" w:after="0"/>
        <w:jc w:val="left"/>
        <w:rPr/>
      </w:pPr>
      <w:r>
        <w:rPr/>
        <w:t>Jp+wdJ538RzIoGpm4cAK9Wjb8/lr9vdOYeDdGE3Bh+1MBV7UnTcEG3sZk6HLYWGvpKaoglOMqWlmyu</w:t>
      </w:r>
    </w:p>
    <w:p>
      <w:pPr>
        <w:pStyle w:val="PreformattedText"/>
        <w:bidi w:val="0"/>
        <w:spacing w:before="0" w:after="0"/>
        <w:jc w:val="left"/>
        <w:rPr/>
      </w:pPr>
      <w:r>
        <w:rPr/>
        <w:t>NZ5F8klOSY2jJZdIv7g7lT3+5X33df3VeWb2M5YqhkYaXJNBRhhTXyPWQ/tJysdt3fdfqdygaHcNou</w:t>
      </w:r>
    </w:p>
    <w:p>
      <w:pPr>
        <w:pStyle w:val="PreformattedText"/>
        <w:bidi w:val="0"/>
        <w:spacing w:before="0" w:after="0"/>
        <w:jc w:val="left"/>
        <w:rPr/>
      </w:pPr>
      <w:r>
        <w:rPr/>
        <w:t>bUoQVqZo/wBMVOKCUKT5mnp1Wz4KmklkpqqOWKemqHhq4jqR1MLaJLl7EMWXk2/xHuc1cSIrlgwPAj</w:t>
      </w:r>
    </w:p>
    <w:p>
      <w:pPr>
        <w:pStyle w:val="PreformattedText"/>
        <w:bidi w:val="0"/>
        <w:spacing w:before="0" w:after="0"/>
        <w:jc w:val="left"/>
        <w:rPr/>
      </w:pPr>
      <w:r>
        <w:rPr/>
        <w:t>/P1j1cWF7tV3Nt9/bNFewMUdCKEMMHjxB4g8COmyqnUTFiCqudbPe+s6riO7XYiQfiwv7sceZ6TsTW</w:t>
      </w:r>
    </w:p>
    <w:p>
      <w:pPr>
        <w:pStyle w:val="PreformattedText"/>
        <w:bidi w:val="0"/>
        <w:spacing w:before="0" w:after="0"/>
        <w:jc w:val="left"/>
        <w:rPr/>
      </w:pPr>
      <w:r>
        <w:rPr/>
        <w:t>oyT5deR7xSMqppJtpFxeVz4mFiSYzYgW54/HvylnoAOP+XqtGYFRgnHT5vmBo0x0PjHkxuNomYraxh</w:t>
      </w:r>
    </w:p>
    <w:p>
      <w:pPr>
        <w:pStyle w:val="PreformattedText"/>
        <w:bidi w:val="0"/>
        <w:spacing w:before="0" w:after="0"/>
        <w:jc w:val="left"/>
        <w:rPr/>
      </w:pPr>
      <w:r>
        <w:rPr/>
        <w:t>cEB2AOmPSjXt9CPx7FXNsS28m02xFHS1Ty9eFehVzRCIZdrgJqY7RR/l/b0mKKRZOL/wBpB9NJ1LYq</w:t>
      </w:r>
    </w:p>
    <w:p>
      <w:pPr>
        <w:pStyle w:val="PreformattedText"/>
        <w:bidi w:val="0"/>
        <w:spacing w:before="0" w:after="0"/>
        <w:jc w:val="left"/>
        <w:rPr/>
      </w:pPr>
      <w:r>
        <w:rPr/>
        <w:t>Bb9RI/PsIawhCUweguXH2dLCmKhVACAkkaQH8gsNJ8gRrG4P9D7WUXRXR15dJo1Rnp729T02Wq8ht+</w:t>
      </w:r>
    </w:p>
    <w:p>
      <w:pPr>
        <w:pStyle w:val="PreformattedText"/>
        <w:bidi w:val="0"/>
        <w:spacing w:before="0" w:after="0"/>
        <w:jc w:val="left"/>
        <w:rPr/>
      </w:pPr>
      <w:r>
        <w:rPr/>
        <w:t>p0zDPYiuoVjKM4NfTp/EKIgggBjLS2BHqGr+vuiBmfQoqWFP2/Z0Pvbu1g3jc9x5WuG7d0sZok7a/r</w:t>
      </w:r>
    </w:p>
    <w:p>
      <w:pPr>
        <w:pStyle w:val="PreformattedText"/>
        <w:bidi w:val="0"/>
        <w:spacing w:before="0" w:after="0"/>
        <w:jc w:val="left"/>
        <w:rPr/>
      </w:pPr>
      <w:r>
        <w:rPr/>
        <w:t>Rr40FB5kvHp+xujU4f8AmUfOTAbG2111ivkNvHH4XaKmlw9WFoJt1U2MWlGPp8NXblnpZcllMbQU0Y</w:t>
      </w:r>
    </w:p>
    <w:p>
      <w:pPr>
        <w:pStyle w:val="PreformattedText"/>
        <w:bidi w:val="0"/>
        <w:spacing w:before="0" w:after="0"/>
        <w:jc w:val="left"/>
        <w:rPr/>
      </w:pPr>
      <w:r>
        <w:rPr/>
        <w:t>WnSdnki0j1G3tlfCTUGtY/ErksK5GP29RvHDJEvg/UzIBUaQ1NJ4EA8cZFK06Jpubded3pncrurdma</w:t>
      </w:r>
    </w:p>
    <w:p>
      <w:pPr>
        <w:pStyle w:val="PreformattedText"/>
        <w:bidi w:val="0"/>
        <w:spacing w:before="0" w:after="0"/>
        <w:jc w:val="left"/>
        <w:rPr/>
      </w:pPr>
      <w:r>
        <w:rPr/>
        <w:t>ye5NyZyqlyWXzubrpq/K5Suc6p6irqp3d5Ha/FiAAbAAAD3udpJn1sQTjH+AAeQ6eihSFSiE1rU1yT</w:t>
      </w:r>
    </w:p>
    <w:p>
      <w:pPr>
        <w:pStyle w:val="PreformattedText"/>
        <w:bidi w:val="0"/>
        <w:spacing w:before="0" w:after="0"/>
        <w:jc w:val="left"/>
        <w:rPr/>
      </w:pPr>
      <w:r>
        <w:rPr/>
        <w:t>XzJ8z9vSaeoXV/YBYDm9wwPpDDi4cXIsbgjn3TxRQgijU6dqRTHUNpT5G4AF1AAY2Q/qvf9Mn6bf7x</w:t>
      </w:r>
    </w:p>
    <w:p>
      <w:pPr>
        <w:pStyle w:val="PreformattedText"/>
        <w:bidi w:val="0"/>
        <w:spacing w:before="0" w:after="0"/>
        <w:jc w:val="left"/>
        <w:rPr/>
      </w:pPr>
      <w:r>
        <w:rPr/>
        <w:t>7qjM1CWNfs62K+uenOgk1VSxswCzRzRNYfpaaBmABOn9Vh+fayyAW5VS/wAakGvzHSqzQNcIhOGBB/</w:t>
      </w:r>
    </w:p>
    <w:p>
      <w:pPr>
        <w:pStyle w:val="PreformattedText"/>
        <w:bidi w:val="0"/>
        <w:spacing w:before="0" w:after="0"/>
        <w:jc w:val="left"/>
        <w:rPr/>
      </w:pPr>
      <w:r>
        <w:rPr/>
        <w:t>MdN9PZ8Tm4yVKgUM+llHpWKpeJipJ1Bv3B9Pr/AE9owwUkasjh+XRlYr4mzcwwlO1fCelPJXKnP2N0</w:t>
      </w:r>
    </w:p>
    <w:p>
      <w:pPr>
        <w:pStyle w:val="PreformattedText"/>
        <w:bidi w:val="0"/>
        <w:spacing w:before="0" w:after="0"/>
        <w:jc w:val="left"/>
        <w:rPr/>
      </w:pPr>
      <w:r>
        <w:rPr/>
        <w:t>/bcqYa/I4SpkVWqaDIUdNXR3by1lDLPHTmZFYjyyRwy8/m3swvQ257ZcyRsDeRxmvzC5BHzFOmWK31</w:t>
      </w:r>
    </w:p>
    <w:p>
      <w:pPr>
        <w:pStyle w:val="PreformattedText"/>
        <w:bidi w:val="0"/>
        <w:spacing w:before="0" w:after="0"/>
        <w:jc w:val="left"/>
        <w:rPr/>
      </w:pPr>
      <w:r>
        <w:rPr/>
        <w:t>vE4zdRMNS+boDxHqRw9emPIU38Oy2Ux0gYNQZKvpWQkn/MVLxRgn66rC/PsrglM1vDMjjuQH+XRXIK</w:t>
      </w:r>
    </w:p>
    <w:p>
      <w:pPr>
        <w:pStyle w:val="PreformattedText"/>
        <w:bidi w:val="0"/>
        <w:spacing w:before="0" w:after="0"/>
        <w:jc w:val="left"/>
        <w:rPr/>
      </w:pPr>
      <w:r>
        <w:rPr/>
        <w:t>SSL6Mcfn1vbf8JoPkcOyviHvz4/5iu8+4OgN7tWYanlctKNjb4DVtIqgsWEFHmIZkAHA1/4+zKNldA</w:t>
      </w:r>
    </w:p>
    <w:p>
      <w:pPr>
        <w:pStyle w:val="PreformattedText"/>
        <w:bidi w:val="0"/>
        <w:spacing w:before="0" w:after="0"/>
        <w:jc w:val="left"/>
        <w:rPr/>
      </w:pPr>
      <w:r>
        <w:rPr/>
        <w:t>QtKfz+fRU40Tyjird358D/AJOtkLxrf8EEgf4f4f0/2F/fiBTh1YV694h6RxyOLf154v8Akm3H9fbZ</w:t>
      </w:r>
    </w:p>
    <w:p>
      <w:pPr>
        <w:pStyle w:val="PreformattedText"/>
        <w:bidi w:val="0"/>
        <w:spacing w:before="0" w:after="0"/>
        <w:jc w:val="left"/>
        <w:rPr/>
      </w:pPr>
      <w:r>
        <w:rPr/>
        <w:t>QdXBOessca3tx+Of6n8A3F/z9OPadh06p+fTjCoAtfn/AFhb+gv9eSPdOr9O0PFuLn/e7fT68i1/9b</w:t>
      </w:r>
    </w:p>
    <w:p>
      <w:pPr>
        <w:pStyle w:val="PreformattedText"/>
        <w:bidi w:val="0"/>
        <w:spacing w:before="0" w:after="0"/>
        <w:jc w:val="left"/>
        <w:rPr/>
      </w:pPr>
      <w:r>
        <w:rPr/>
        <w:t>3sde8+nAG3P5/pb6/Tn6X/AD9fe+tddNyD+Be5/HP+P1/3j3rrfX//1tvmVuOb/U/i173/ANt70fPr</w:t>
      </w:r>
    </w:p>
    <w:p>
      <w:pPr>
        <w:pStyle w:val="PreformattedText"/>
        <w:bidi w:val="0"/>
        <w:spacing w:before="0" w:after="0"/>
        <w:jc w:val="left"/>
        <w:rPr/>
      </w:pPr>
      <w:r>
        <w:rPr/>
        <w:t>3TPOfrze/wCDbj/Dg/Uf7b22ereQx0x1DfgD/evpyVI/H1/2Hup60eB6Z5Dz9bEf4WH+A/1z791r5d</w:t>
      </w:r>
    </w:p>
    <w:p>
      <w:pPr>
        <w:pStyle w:val="PreformattedText"/>
        <w:bidi w:val="0"/>
        <w:spacing w:before="0" w:after="0"/>
        <w:jc w:val="left"/>
        <w:rPr/>
      </w:pPr>
      <w:r>
        <w:rPr/>
        <w:t>cC30F7En/W4H1P++/Puw406rip6yqR/rarn6ct/Q3+vA92HTZ+3qSpseOPxb+v9bj8X/p72Oq9d6vp</w:t>
      </w:r>
    </w:p>
    <w:p>
      <w:pPr>
        <w:pStyle w:val="PreformattedText"/>
        <w:bidi w:val="0"/>
        <w:spacing w:before="0" w:after="0"/>
        <w:jc w:val="left"/>
        <w:rPr/>
      </w:pPr>
      <w:r>
        <w:rPr/>
        <w:t>/gbWPP8Aja39SR9fe+PWusTH8fX/AIj/AFyPdD17rEq6nVLfVlFybC5I4B/Iufr711YdfOB/nudkx9</w:t>
      </w:r>
    </w:p>
    <w:p>
      <w:pPr>
        <w:pStyle w:val="PreformattedText"/>
        <w:bidi w:val="0"/>
        <w:spacing w:before="0" w:after="0"/>
        <w:jc w:val="left"/>
        <w:rPr/>
      </w:pPr>
      <w:r>
        <w:rPr/>
        <w:t>x/zN+8Dt6KStotiU+2OuBJTkSxSV23MZGtdIknKqEqallKg2JBuPatRRVxwx0Z7Dse6b1PKu2bfLNI</w:t>
      </w:r>
    </w:p>
    <w:p>
      <w:pPr>
        <w:pStyle w:val="PreformattedText"/>
        <w:bidi w:val="0"/>
        <w:spacing w:before="0" w:after="0"/>
        <w:jc w:val="left"/>
        <w:rPr/>
      </w:pPr>
      <w:r>
        <w:rPr/>
        <w:t>740qSMYyeFB69Vh4PbNBhYBlsvNG8tOpYKLOkIPKrCp4lqdX/IP1t/X2rhj0BpJQMDHn1lPyd7ccv8</w:t>
      </w:r>
    </w:p>
    <w:p>
      <w:pPr>
        <w:pStyle w:val="PreformattedText"/>
        <w:bidi w:val="0"/>
        <w:spacing w:before="0" w:after="0"/>
        <w:jc w:val="left"/>
        <w:rPr/>
      </w:pPr>
      <w:r>
        <w:rPr/>
        <w:t>hbfJzdz3MrXkK6o48FVPECn4pPSmB0u9jd25vr/f8ARb7wMIY0OJy2FpaGYkwPS5WjekbzgEGUozB7</w:t>
      </w:r>
    </w:p>
    <w:p>
      <w:pPr>
        <w:pStyle w:val="PreformattedText"/>
        <w:bidi w:val="0"/>
        <w:spacing w:before="0" w:after="0"/>
        <w:jc w:val="left"/>
        <w:rPr/>
      </w:pPr>
      <w:r>
        <w:rPr/>
        <w:t>H8j3R6SQywaSI3WhP51qOoR5+9wL7nLfTusf6VtGCkKeSIQRkepBz69BIVqc3l2SFGauytdPLaMKtn</w:t>
      </w:r>
    </w:p>
    <w:p>
      <w:pPr>
        <w:pStyle w:val="PreformattedText"/>
        <w:bidi w:val="0"/>
        <w:spacing w:before="0" w:after="0"/>
        <w:jc w:val="left"/>
        <w:rPr/>
      </w:pPr>
      <w:r>
        <w:rPr/>
        <w:t>q52mkslrabsbW5sPdEQBR3UAp0Ctl2u43fcdt2OxQm9uZUjSg/ExAr+XGnQ7brr6bZWz8dgcWRFkMl</w:t>
      </w:r>
    </w:p>
    <w:p>
      <w:pPr>
        <w:pStyle w:val="PreformattedText"/>
        <w:bidi w:val="0"/>
        <w:spacing w:before="0" w:after="0"/>
        <w:jc w:val="left"/>
        <w:rPr/>
      </w:pPr>
      <w:r>
        <w:rPr/>
        <w:t>H4fTZnhp1X/K5iWKyColZiD+Bzz7UXGlAIlTv8yP9XHrOH3Z3iz9m/bDaPbvlq5Ee8XMQV2XDaCKzS</w:t>
      </w:r>
    </w:p>
    <w:p>
      <w:pPr>
        <w:pStyle w:val="PreformattedText"/>
        <w:bidi w:val="0"/>
        <w:spacing w:before="0" w:after="0"/>
        <w:jc w:val="left"/>
        <w:rPr/>
      </w:pPr>
      <w:r>
        <w:rPr/>
        <w:t>f7dqrX06OH8A/5lO8viHloNqb0o6rsTo2teV63a1WIKzL7ZqZm0tktsy13kH26qLGlJC83X2zNFbX8</w:t>
      </w:r>
    </w:p>
    <w:p>
      <w:pPr>
        <w:pStyle w:val="PreformattedText"/>
        <w:bidi w:val="0"/>
        <w:spacing w:before="0" w:after="0"/>
        <w:jc w:val="left"/>
        <w:rPr/>
      </w:pPr>
      <w:r>
        <w:rPr/>
        <w:t>ZivQRMB2SDNP6Leo/wAHWCdvPPZytJE1YW+KPyr/ABKfI+o4Hq9qp/mYfyt87siu3juaHamSyOUH3N</w:t>
      </w:r>
    </w:p>
    <w:p>
      <w:pPr>
        <w:pStyle w:val="PreformattedText"/>
        <w:bidi w:val="0"/>
        <w:spacing w:before="0" w:after="0"/>
        <w:jc w:val="left"/>
        <w:rPr/>
      </w:pPr>
      <w:r>
        <w:rPr/>
        <w:t>Tsyv6poq3eVfUQreGkkpf4eIGkDGyu02n839lEmz3cbjTKhj8mD4/Zxr0qm3qz0mtq7yaq6PCFSRwN</w:t>
      </w:r>
    </w:p>
    <w:p>
      <w:pPr>
        <w:pStyle w:val="PreformattedText"/>
        <w:bidi w:val="0"/>
        <w:spacing w:before="0" w:after="0"/>
        <w:jc w:val="left"/>
        <w:rPr/>
      </w:pPr>
      <w:r>
        <w:rPr/>
        <w:t>aaafn1XB2j/Om2ZtvY27Ovvh98cqfqH+MS1n8H3bXvi6GPG5HJNap3FDtfEQLTzZh0N4mldvEwub2t</w:t>
      </w:r>
    </w:p>
    <w:p>
      <w:pPr>
        <w:pStyle w:val="PreformattedText"/>
        <w:bidi w:val="0"/>
        <w:spacing w:before="0" w:after="0"/>
        <w:jc w:val="left"/>
        <w:rPr/>
      </w:pPr>
      <w:r>
        <w:rPr/>
        <w:t>7UxbarmISTtJJXC+X2VrWh/n0hmvNyulNva2y28bniCGYE8aAAAMeA4049UU7m3Dmq6sy+e3NmMjuL</w:t>
      </w:r>
    </w:p>
    <w:p>
      <w:pPr>
        <w:pStyle w:val="PreformattedText"/>
        <w:bidi w:val="0"/>
        <w:spacing w:before="0" w:after="0"/>
        <w:jc w:val="left"/>
        <w:rPr/>
      </w:pPr>
      <w:r>
        <w:rPr/>
        <w:t>eu7qqpy24c/lah6vIVdXVSeSWommdy7zSn+pAAsLD2NZvD2KwFqjAX8wq1Pwr5DoSPDFyxtsVhaAjc</w:t>
      </w:r>
    </w:p>
    <w:p>
      <w:pPr>
        <w:pStyle w:val="PreformattedText"/>
        <w:bidi w:val="0"/>
        <w:spacing w:before="0" w:after="0"/>
        <w:jc w:val="left"/>
        <w:rPr/>
      </w:pPr>
      <w:r>
        <w:rPr/>
        <w:t>JRVzxKg8anjqPmeg7BAtYPr4LEhb+pRyBwLW/1/YUJJyeg7WuT15QHB1MQA3psTwF/SSR6hcn8+9mv</w:t>
      </w:r>
    </w:p>
    <w:p>
      <w:pPr>
        <w:pStyle w:val="PreformattedText"/>
        <w:bidi w:val="0"/>
        <w:spacing w:before="0" w:after="0"/>
        <w:jc w:val="left"/>
        <w:rPr/>
      </w:pPr>
      <w:r>
        <w:rPr/>
        <w:t>Hr1R5dK/bda9MMjJBOyFaCSdND2aGaJljjlBBX9y7cH6839ibYbpoob9Ax8PwiT/AIOhLy3f3e2NuN</w:t>
      </w:r>
    </w:p>
    <w:p>
      <w:pPr>
        <w:pStyle w:val="PreformattedText"/>
        <w:bidi w:val="0"/>
        <w:spacing w:before="0" w:after="0"/>
        <w:jc w:val="left"/>
        <w:rPr/>
      </w:pPr>
      <w:r>
        <w:rPr/>
        <w:t>zaXbRMkJcFTQhlPaR+fSh3XOK6bC5QA68hhKaSZ7C5qILpMCPp+4ebfn2Qzv4jKxyKf6h/s9Dv3e3A</w:t>
      </w:r>
    </w:p>
    <w:p>
      <w:pPr>
        <w:pStyle w:val="PreformattedText"/>
        <w:bidi w:val="0"/>
        <w:spacing w:before="0" w:after="0"/>
        <w:jc w:val="left"/>
        <w:rPr/>
      </w:pPr>
      <w:r>
        <w:rPr/>
        <w:t>73ccqcyv/uRf7PCZcUrKlVY/nT9vSbjLMAyanD2LcF4SCw08LYXP5AFuPbRoGxw6htDqXu6nxodWhC</w:t>
      </w:r>
    </w:p>
    <w:p>
      <w:pPr>
        <w:pStyle w:val="PreformattedText"/>
        <w:bidi w:val="0"/>
        <w:spacing w:before="0" w:after="0"/>
        <w:jc w:val="left"/>
        <w:rPr/>
      </w:pPr>
      <w:r>
        <w:rPr/>
        <w:t>R6w0hCoGQKuoIT9YyTyLm5PujMMEHq6DXwNR0OG10hfqbcjRrqqJRkwyxOoaMWiu06EKCdIBA/UVU2</w:t>
      </w:r>
    </w:p>
    <w:p>
      <w:pPr>
        <w:pStyle w:val="PreformattedText"/>
        <w:bidi w:val="0"/>
        <w:spacing w:before="0" w:after="0"/>
        <w:jc w:val="left"/>
        <w:rPr/>
      </w:pPr>
      <w:r>
        <w:rPr/>
        <w:t>HtRQPbaR6j9o6zy9poY7n7o/upbWxUzmeRnC0rgIRWvmFFR69F5enaKFvLJcIqhAAWJQgH0tw1wf1E</w:t>
      </w:r>
    </w:p>
    <w:p>
      <w:pPr>
        <w:pStyle w:val="PreformattedText"/>
        <w:bidi w:val="0"/>
        <w:spacing w:before="0" w:after="0"/>
        <w:jc w:val="left"/>
        <w:rPr/>
      </w:pPr>
      <w:r>
        <w:rPr/>
        <w:t>D82+vtgNqpTrA0KVVa8KDpskhEbcte6nQAxJVW9Qa4HJJa/wBOD9fehrrx7etroJbV06UEKSYupSza</w:t>
      </w:r>
    </w:p>
    <w:p>
      <w:pPr>
        <w:pStyle w:val="PreformattedText"/>
        <w:bidi w:val="0"/>
        <w:spacing w:before="0" w:after="0"/>
        <w:jc w:val="left"/>
        <w:rPr/>
      </w:pPr>
      <w:r>
        <w:rPr/>
        <w:t>qHIxMzcEiGdbcfhiZRYkfX/X9n4/V5elVRWSGavzAb/Z6PoljuuX7lK0eCYEV/hb/Z6cYdC11Squv+</w:t>
      </w:r>
    </w:p>
    <w:p>
      <w:pPr>
        <w:pStyle w:val="PreformattedText"/>
        <w:bidi w:val="0"/>
        <w:spacing w:before="0" w:after="0"/>
        <w:jc w:val="left"/>
        <w:rPr/>
      </w:pPr>
      <w:r>
        <w:rPr/>
        <w:t>WU0cjx/RnanGgqtyF0va3HN/r7Ie4VPRCR3uRwOKf6vXqQWUXZmOtkYxpdSmoEKFF/VYhfzx78GDUJ</w:t>
      </w:r>
    </w:p>
    <w:p>
      <w:pPr>
        <w:pStyle w:val="PreformattedText"/>
        <w:bidi w:val="0"/>
        <w:spacing w:before="0" w:after="0"/>
        <w:jc w:val="left"/>
        <w:rPr/>
      </w:pPr>
      <w:r>
        <w:rPr/>
        <w:t>HVaedT0bv4VfMXefw57T/vngo6vP7JzyJjOxtgirempdz4gPZMrSi7Q0259v6mkoZdJVjeJ7o3Eae6</w:t>
      </w:r>
    </w:p>
    <w:p>
      <w:pPr>
        <w:pStyle w:val="PreformattedText"/>
        <w:bidi w:val="0"/>
        <w:spacing w:before="0" w:after="0"/>
        <w:jc w:val="left"/>
        <w:rPr/>
      </w:pPr>
      <w:r>
        <w:rPr/>
        <w:t>PtrtHubsMu13irFuUfdb3FO6N/Q+sbcHX8xkdHvL2+3HL9+t3EA1u2JIzwdfL7GXih8jg4PWyh2v8A</w:t>
      </w:r>
    </w:p>
    <w:p>
      <w:pPr>
        <w:pStyle w:val="PreformattedText"/>
        <w:bidi w:val="0"/>
        <w:spacing w:before="0" w:after="0"/>
        <w:jc w:val="left"/>
        <w:rPr/>
      </w:pPr>
      <w:r>
        <w:rPr/>
        <w:t>Gjpb+YFhdkfJ3qnemOxm7M5sdcRRZtKeCohyeNDLLRYbetHTvJU4nNYudTA/kUyLp02It7wy5J9x+a</w:t>
      </w:r>
    </w:p>
    <w:p>
      <w:pPr>
        <w:pStyle w:val="PreformattedText"/>
        <w:bidi w:val="0"/>
        <w:spacing w:before="0" w:after="0"/>
        <w:jc w:val="left"/>
        <w:rPr/>
      </w:pPr>
      <w:r>
        <w:rPr/>
        <w:t>vYfdN05Q3vZpGsUuasKkAfxPExw6PxoOswvajnDaOTd5h57t9m8a5urXwxMa1ERPcpHDUCNJ8/Lh1R</w:t>
      </w:r>
    </w:p>
    <w:p>
      <w:pPr>
        <w:pStyle w:val="PreformattedText"/>
        <w:bidi w:val="0"/>
        <w:spacing w:before="0" w:after="0"/>
        <w:jc w:val="left"/>
        <w:rPr/>
      </w:pPr>
      <w:r>
        <w:rPr/>
        <w:t>d8uf5fvyj62rKresnU2f3Js3E41YMrujZqw7ix9GmPZ1WuqabHs2Tjp2hblzAqgC595b8pe+Xt9zZJ</w:t>
      </w:r>
    </w:p>
    <w:p>
      <w:pPr>
        <w:pStyle w:val="PreformattedText"/>
        <w:bidi w:val="0"/>
        <w:spacing w:before="0" w:after="0"/>
        <w:jc w:val="left"/>
        <w:rPr/>
      </w:pPr>
      <w:r>
        <w:rPr/>
        <w:t>Faxb9HDusx7Ypv02J8wC2PsFc9AH7zl5Z84c4WnO/L8DSW1xZRpcaQSySR1FWAqaaSAD1XPtjbe4N2</w:t>
      </w:r>
    </w:p>
    <w:p>
      <w:pPr>
        <w:pStyle w:val="PreformattedText"/>
        <w:bidi w:val="0"/>
        <w:spacing w:before="0" w:after="0"/>
        <w:jc w:val="left"/>
        <w:rPr/>
      </w:pPr>
      <w:r>
        <w:rPr/>
        <w:t>Z6h2ttTDZ7d2566daah29t3G1maztVUyEIsCYqghmqmEbGz3QBCPUR7la63Lb9ttnvtxvIoLJAS0kj</w:t>
      </w:r>
    </w:p>
    <w:p>
      <w:pPr>
        <w:pStyle w:val="PreformattedText"/>
        <w:bidi w:val="0"/>
        <w:spacing w:before="0" w:after="0"/>
        <w:jc w:val="left"/>
        <w:rPr/>
      </w:pPr>
      <w:r>
        <w:rPr/>
        <w:t>hUAHmWJp+yvy6xkt4Li7kWC0iaWY8FUVY+XAVP29WwbE/lV5jYvXp76+eHZmK+MPSeMembJbfo5otw</w:t>
      </w:r>
    </w:p>
    <w:p>
      <w:pPr>
        <w:pStyle w:val="PreformattedText"/>
        <w:bidi w:val="0"/>
        <w:spacing w:before="0" w:after="0"/>
        <w:jc w:val="left"/>
        <w:rPr/>
      </w:pPr>
      <w:r>
        <w:rPr/>
        <w:t>9y7nmrrPRbbwGGojNQYjP5KPUFgZ6iriUlzGlrjHzdPvBW27b2/KHtRscm+cysDSQ1js4aYMkkhoWR</w:t>
      </w:r>
    </w:p>
    <w:p>
      <w:pPr>
        <w:pStyle w:val="PreformattedText"/>
        <w:bidi w:val="0"/>
        <w:spacing w:before="0" w:after="0"/>
        <w:jc w:val="left"/>
        <w:rPr/>
      </w:pPr>
      <w:r>
        <w:rPr/>
        <w:t>eOKA8KnoYryfHtVqu5c23/ANLZk0WJe6eQngqjgp9a10jJp0Xz51/LzA/JnOdabN6q2lk+uvjv8fNp</w:t>
      </w:r>
    </w:p>
    <w:p>
      <w:pPr>
        <w:pStyle w:val="PreformattedText"/>
        <w:bidi w:val="0"/>
        <w:spacing w:before="0" w:after="0"/>
        <w:jc w:val="left"/>
        <w:rPr/>
      </w:pPr>
      <w:r>
        <w:rPr/>
        <w:t>x7F6f2Vk50lr56KHRFXbx3FT0h+zgz2bggjBRS7RRg6nLFvY19qPbe55Gs943Lfb9L3nPd7k3F7MoI</w:t>
      </w:r>
    </w:p>
    <w:p>
      <w:pPr>
        <w:pStyle w:val="PreformattedText"/>
        <w:bidi w:val="0"/>
        <w:spacing w:before="0" w:after="0"/>
        <w:jc w:val="left"/>
        <w:rPr/>
      </w:pPr>
      <w:r>
        <w:rPr/>
        <w:t>UMfhijrnQlcHFTmnRHzDvh36+tpUtjDY2sQigjJroQfiJGNbY1U+zoiRR9Cn834RT+4fIpKX0HXoR/</w:t>
      </w:r>
    </w:p>
    <w:p>
      <w:pPr>
        <w:pStyle w:val="PreformattedText"/>
        <w:bidi w:val="0"/>
        <w:spacing w:before="0" w:after="0"/>
        <w:jc w:val="left"/>
        <w:rPr/>
      </w:pPr>
      <w:r>
        <w:rPr/>
        <w:t>p/jyfctspHEY6JqNkV/1fPqTTeWL91gTJ4Ahkdh42ZyCq8n1aWPNwPrz7dVSKHSdVPPh1pgVqp68Sy</w:t>
      </w:r>
    </w:p>
    <w:p>
      <w:pPr>
        <w:pStyle w:val="PreformattedText"/>
        <w:bidi w:val="0"/>
        <w:spacing w:before="0" w:after="0"/>
        <w:jc w:val="left"/>
        <w:rPr/>
      </w:pPr>
      <w:r>
        <w:rPr/>
        <w:t>NIZn8roQquSyrGpHMtiSQrfQ/190JLFi2D1vCgtq4dOCoNJ1R8yAl3jAICCwjIW4bT/Q8XP4PuqBtf</w:t>
      </w:r>
    </w:p>
    <w:p>
      <w:pPr>
        <w:pStyle w:val="PreformattedText"/>
        <w:bidi w:val="0"/>
        <w:spacing w:before="0" w:after="0"/>
        <w:jc w:val="left"/>
        <w:rPr/>
      </w:pPr>
      <w:r>
        <w:rPr/>
        <w:t>yp04dAGorx67ZIdTKiuvAYMkchMrKoJh0nT4g7fS/wBfx7eoF8ySf9VeqgxUOD1ymSNYmWRiyG2ln0</w:t>
      </w:r>
    </w:p>
    <w:p>
      <w:pPr>
        <w:pStyle w:val="PreformattedText"/>
        <w:bidi w:val="0"/>
        <w:spacing w:before="0" w:after="0"/>
        <w:jc w:val="left"/>
        <w:rPr/>
      </w:pPr>
      <w:r>
        <w:rPr/>
        <w:t>hmLWCO1hx4gLW4v+R7qNfFWOD1V/C0kAV6FreNM9XtPbOREjft0qwGV3UnQ1OkscbuXZEdShAUcg2F</w:t>
      </w:r>
    </w:p>
    <w:p>
      <w:pPr>
        <w:pStyle w:val="PreformattedText"/>
        <w:bidi w:val="0"/>
        <w:spacing w:before="0" w:after="0"/>
        <w:jc w:val="left"/>
        <w:rPr/>
      </w:pPr>
      <w:r>
        <w:rPr/>
        <w:t>z7lrniBp+X+XNwMldMaqc14gdSNzhb/Ucucv3pNXVApPGtU4fyNelR1DuTHZWmqOutwRCsxGXDRYkV</w:t>
      </w:r>
    </w:p>
    <w:p>
      <w:pPr>
        <w:pStyle w:val="PreformattedText"/>
        <w:bidi w:val="0"/>
        <w:spacing w:before="0" w:after="0"/>
        <w:jc w:val="left"/>
        <w:rPr/>
      </w:pPr>
      <w:r>
        <w:rPr/>
        <w:t>rDTTsI2MuNiLm8deXHlpXBtFKCBw1jFy0dShANeHyPr9nqOsnvuv8AuVsHNOzXf3dPdNEueUt0BXb2</w:t>
      </w:r>
    </w:p>
    <w:p>
      <w:pPr>
        <w:pStyle w:val="PreformattedText"/>
        <w:bidi w:val="0"/>
        <w:spacing w:before="0" w:after="0"/>
        <w:jc w:val="left"/>
        <w:rPr/>
      </w:pPr>
      <w:r>
        <w:rPr/>
        <w:t>lYVtpyMRI5yms90RFNMgA4N0G28tlVezc+2Ikneqo5I3nw1ereSKsx5bRFJUKwURVcDKUlUXIkF/of</w:t>
      </w:r>
    </w:p>
    <w:p>
      <w:pPr>
        <w:pStyle w:val="PreformattedText"/>
        <w:bidi w:val="0"/>
        <w:spacing w:before="0" w:after="0"/>
        <w:jc w:val="left"/>
        <w:rPr/>
      </w:pPr>
      <w:r>
        <w:rPr/>
        <w:t>acrLGDrUa/PrHH3k9pN89m+d7/AJQ3hjJbZktZ/Ke3JIVj6SL8Mi+TD59NGAz1VgapqmgHnSUhKyhZ</w:t>
      </w:r>
    </w:p>
    <w:p>
      <w:pPr>
        <w:pStyle w:val="PreformattedText"/>
        <w:bidi w:val="0"/>
        <w:spacing w:before="0" w:after="0"/>
        <w:jc w:val="left"/>
        <w:rPr/>
      </w:pPr>
      <w:r>
        <w:rPr/>
        <w:t>yY6iMSX0li1vK0d7lACfoSR7EPLfMd9y/c+JF32jEa0PAjzp5A9APYt9vNjulktXJgYjWh+Fh9nr8/</w:t>
      </w:r>
    </w:p>
    <w:p>
      <w:pPr>
        <w:pStyle w:val="PreformattedText"/>
        <w:bidi w:val="0"/>
        <w:spacing w:before="0" w:after="0"/>
        <w:jc w:val="left"/>
        <w:rPr/>
      </w:pPr>
      <w:r>
        <w:rPr/>
        <w:t>y6XOa2/R7goZdw7Yi1q2uevw6MgqIJCFab7WGLTZ4ZCBoAs31UX49iffOXbLfLWXmLlhiQe6WEZZT+</w:t>
      </w:r>
    </w:p>
    <w:p>
      <w:pPr>
        <w:pStyle w:val="PreformattedText"/>
        <w:bidi w:val="0"/>
        <w:spacing w:before="0" w:after="0"/>
        <w:jc w:val="left"/>
        <w:rPr/>
      </w:pPr>
      <w:r>
        <w:rPr/>
        <w:t>IheP29CfddhsN8tjvPLRBnaplh4FTxOkevy4EcOg006kEAdGC6JCrCzxhWHlB/Q8Ui6hdSNTc88W9x</w:t>
      </w:r>
    </w:p>
    <w:p>
      <w:pPr>
        <w:pStyle w:val="PreformattedText"/>
        <w:bidi w:val="0"/>
        <w:spacing w:before="0" w:after="0"/>
        <w:jc w:val="left"/>
        <w:rPr/>
      </w:pPr>
      <w:r>
        <w:rPr/>
        <w:t>0VI7W8vI8R9vUeLEwJXzHH/N0fz+WJ2FQ9YfOvoarztfDQbT7ByeX6X3fNNUJBRw7e7Xw1dth/uWIs</w:t>
      </w:r>
    </w:p>
    <w:p>
      <w:pPr>
        <w:pStyle w:val="PreformattedText"/>
        <w:bidi w:val="0"/>
        <w:spacing w:before="0" w:after="0"/>
        <w:jc w:val="left"/>
        <w:rPr/>
      </w:pPr>
      <w:r>
        <w:rPr/>
        <w:t>6vkp6cAG41sBcfX3DfvzsUvMPtRzZBZxE3toiXcVOOu1cS4pmtAfyr0JuTLuKz5m2ozvS3m1QuDwKz</w:t>
      </w:r>
    </w:p>
    <w:p>
      <w:pPr>
        <w:pStyle w:val="PreformattedText"/>
        <w:bidi w:val="0"/>
        <w:spacing w:before="0" w:after="0"/>
        <w:jc w:val="left"/>
        <w:rPr/>
      </w:pPr>
      <w:r>
        <w:rPr/>
        <w:t>KUz8qkdFR7r6+n6m7k7X6uyFNPT1XXnZm8tqGjqIlilgpcTm66noUHid4I5WoXjYWLXUm59j/lXfU5</w:t>
      </w:r>
    </w:p>
    <w:p>
      <w:pPr>
        <w:pStyle w:val="PreformattedText"/>
        <w:bidi w:val="0"/>
        <w:spacing w:before="0" w:after="0"/>
        <w:jc w:val="left"/>
        <w:rPr/>
      </w:pPr>
      <w:r>
        <w:rPr/>
        <w:t>h5Y5b3uF9S3djDJUcKsi6v2Gv59B24smsp7m0kH6kEroQfIqxWn5U6DCR1QAjyEIPSh9I1sq2YaVBO</w:t>
      </w:r>
    </w:p>
    <w:p>
      <w:pPr>
        <w:pStyle w:val="PreformattedText"/>
        <w:bidi w:val="0"/>
        <w:spacing w:before="0" w:after="0"/>
        <w:jc w:val="left"/>
        <w:rPr/>
      </w:pPr>
      <w:r>
        <w:rPr/>
        <w:t>sKOBYf7f2fsSaKfM9NigyCdXUhYHclSZk8ih7+QkB1s0kCFiNSBR6QeNTG3593XSdQ+yvVQW4uOPUh</w:t>
      </w:r>
    </w:p>
    <w:p>
      <w:pPr>
        <w:pStyle w:val="PreformattedText"/>
        <w:bidi w:val="0"/>
        <w:spacing w:before="0" w:after="0"/>
        <w:jc w:val="left"/>
        <w:rPr/>
      </w:pPr>
      <w:r>
        <w:rPr/>
        <w:t>o5HU1EWpZFaJArFkdQqsZAAx8izaX0sORa4596kHcK8P2j8urRkFDQ+f2f6h1HjKosgV1VwhRPGvqe</w:t>
      </w:r>
    </w:p>
    <w:p>
      <w:pPr>
        <w:pStyle w:val="PreformattedText"/>
        <w:bidi w:val="0"/>
        <w:spacing w:before="0" w:after="0"/>
        <w:jc w:val="left"/>
        <w:rPr/>
      </w:pPr>
      <w:r>
        <w:rPr/>
        <w:t>J5BcB3J0Oo4unFhb8+7aTTAoadV+0dYnaKWFVKgaJElcIgdUeJibFbhfFInNrXubH3oBc0xTrYBoK5</w:t>
      </w:r>
    </w:p>
    <w:p>
      <w:pPr>
        <w:pStyle w:val="PreformattedText"/>
        <w:bidi w:val="0"/>
        <w:spacing w:before="0" w:after="0"/>
        <w:jc w:val="left"/>
        <w:rPr/>
      </w:pPr>
      <w:r>
        <w:rPr/>
        <w:t>6UuD2xk89Iaalo5TRyN5f4hKzU9LwVDo0sil5mpi1gIdQ/B9n2z8rbvvr/4nbFYK5dsKB61PGny6Em</w:t>
      </w:r>
    </w:p>
    <w:p>
      <w:pPr>
        <w:pStyle w:val="PreformattedText"/>
        <w:bidi w:val="0"/>
        <w:spacing w:before="0" w:after="0"/>
        <w:jc w:val="left"/>
        <w:rPr/>
      </w:pPr>
      <w:r>
        <w:rPr/>
        <w:t>y8sbrvTKkEJS2OTI+Fp6/P8ujofH9t27yyuxviPtresrYrsztba0uY2/SlaqhXc1TUDAUu5pqREJE2</w:t>
      </w:r>
    </w:p>
    <w:p>
      <w:pPr>
        <w:pStyle w:val="PreformattedText"/>
        <w:bidi w:val="0"/>
        <w:spacing w:before="0" w:after="0"/>
        <w:jc w:val="left"/>
        <w:rPr/>
      </w:pPr>
      <w:r>
        <w:rPr/>
        <w:t>3cRXysoWZNUKNrFvoY83vyl7X7Rec+yPDc82bPt036qmpWL42iHyZgMeuep15TO3WfhctC/W4niUsx</w:t>
      </w:r>
    </w:p>
    <w:p>
      <w:pPr>
        <w:pStyle w:val="PreformattedText"/>
        <w:bidi w:val="0"/>
        <w:spacing w:before="0" w:after="0"/>
        <w:jc w:val="left"/>
        <w:rPr/>
      </w:pPr>
      <w:r>
        <w:rPr/>
        <w:t>AyPUCmBp8hWtOgu+V208h1R3Zv7pPI10uUn6q3NnNvTV0kX2KZCegnenpctPAhZlfJ4vxSKjMNBlsO</w:t>
      </w:r>
    </w:p>
    <w:p>
      <w:pPr>
        <w:pStyle w:val="PreformattedText"/>
        <w:bidi w:val="0"/>
        <w:spacing w:before="0" w:after="0"/>
        <w:jc w:val="left"/>
        <w:rPr/>
      </w:pPr>
      <w:r>
        <w:rPr/>
        <w:t>D7LpvcaL3F5S5J3y1GmC7sUuCoPB5BlT81pTqNvcrcTc7lFtkUh8GGpzT4j5GnEhaZ8q9Fdhja0RBs</w:t>
      </w:r>
    </w:p>
    <w:p>
      <w:pPr>
        <w:pStyle w:val="PreformattedText"/>
        <w:bidi w:val="0"/>
        <w:spacing w:before="0" w:after="0"/>
        <w:jc w:val="left"/>
        <w:rPr/>
      </w:pPr>
      <w:r>
        <w:rPr/>
        <w:t>gQL4yCBG8gY2VfUimOJib2Gr6c29kTBQBmi9RkUKsRUauPXN5EYxiKRWEZd30Nen8Coqet7corC5J5</w:t>
      </w:r>
    </w:p>
    <w:p>
      <w:pPr>
        <w:pStyle w:val="PreformattedText"/>
        <w:bidi w:val="0"/>
        <w:spacing w:before="0" w:after="0"/>
        <w:jc w:val="left"/>
        <w:rPr/>
      </w:pPr>
      <w:r>
        <w:rPr/>
        <w:t>/wBT/T3XSvm2OvFSaO6cOvUUDV9fjqOIVE4yMi0w8CapfKXW48XMrFIgQCeNPJ+ntbttq13uNpZxrq</w:t>
      </w:r>
    </w:p>
    <w:p>
      <w:pPr>
        <w:pStyle w:val="PreformattedText"/>
        <w:bidi w:val="0"/>
        <w:spacing w:before="0" w:after="0"/>
        <w:jc w:val="left"/>
        <w:rPr/>
      </w:pPr>
      <w:r>
        <w:rPr/>
        <w:t>aSRRTj5jpdYWMl7uFlZqpcvIBQelan+XS57Bmeu3MKISu70VHQ0UEcJZ/M7QHRFHEgZy120FwNIH19</w:t>
      </w:r>
    </w:p>
    <w:p>
      <w:pPr>
        <w:pStyle w:val="PreformattedText"/>
        <w:bidi w:val="0"/>
        <w:spacing w:before="0" w:after="0"/>
        <w:jc w:val="left"/>
        <w:rPr/>
      </w:pPr>
      <w:r>
        <w:rPr/>
        <w:t>jX3DuPqeYVs4k1CCFEGnNccKDzHDoW87yfU8xNZ26mQxRogAzU0rgfmB1ix2zat6U1OamxuHSFI2hl</w:t>
      </w:r>
    </w:p>
    <w:p>
      <w:pPr>
        <w:pStyle w:val="PreformattedText"/>
        <w:bidi w:val="0"/>
        <w:spacing w:before="0" w:after="0"/>
        <w:jc w:val="left"/>
        <w:rPr/>
      </w:pPr>
      <w:r>
        <w:rPr/>
        <w:t>rZdEoLzGII1Ot53jks36LsCt7cixdbckbtKhnv5orKE0P6zhTTjXTxoR0hj5RvUXx90mgtIaA0kbup</w:t>
      </w:r>
    </w:p>
    <w:p>
      <w:pPr>
        <w:pStyle w:val="PreformattedText"/>
        <w:bidi w:val="0"/>
        <w:spacing w:before="0" w:after="0"/>
        <w:jc w:val="left"/>
        <w:rPr/>
      </w:pPr>
      <w:r>
        <w:rPr/>
        <w:t>wwnE9RVTZtLUmGfL5fLL5nCijpocbA7ozAAz1LvLaQEBSVJ4sfbTWPKdmpWbdp7lh/vpAor/AKZuI9</w:t>
      </w:r>
    </w:p>
    <w:p>
      <w:pPr>
        <w:pStyle w:val="PreformattedText"/>
        <w:bidi w:val="0"/>
        <w:spacing w:before="0" w:after="0"/>
        <w:jc w:val="left"/>
        <w:rPr/>
      </w:pPr>
      <w:r>
        <w:rPr/>
        <w:t>KdantOUbQR6ru6um/EECxrX7TU09Os2nZUdDSVI/vDSJM9XTvTQ5HH10uOqqVo1E1ZRTRxPAlaGUwX</w:t>
      </w:r>
    </w:p>
    <w:p>
      <w:pPr>
        <w:pStyle w:val="PreformattedText"/>
        <w:bidi w:val="0"/>
        <w:spacing w:before="0" w:after="0"/>
        <w:jc w:val="left"/>
        <w:rPr/>
      </w:pPr>
      <w:r>
        <w:rPr/>
        <w:t>ZiyKxPIsaleS5kGmS/jcg8QjAH5UzTrTPyVMgUW99DJSpyrgetMCv2V6h+Ha8qIf47XqksTlRkcUIE</w:t>
      </w:r>
    </w:p>
    <w:p>
      <w:pPr>
        <w:pStyle w:val="PreformattedText"/>
        <w:bidi w:val="0"/>
        <w:spacing w:before="0" w:after="0"/>
        <w:jc w:val="left"/>
        <w:rPr/>
      </w:pPr>
      <w:r>
        <w:rPr/>
        <w:t>acF5FHmpZJkRSb3dgWb/AfRhNs5flAEW+sHYYDxlQD8yKin+HpsWfLEmhId8mjY1zLHgfI6ST0P3SO</w:t>
      </w:r>
    </w:p>
    <w:p>
      <w:pPr>
        <w:pStyle w:val="PreformattedText"/>
        <w:bidi w:val="0"/>
        <w:spacing w:before="0" w:after="0"/>
        <w:jc w:val="left"/>
        <w:rPr/>
      </w:pPr>
      <w:r>
        <w:rPr/>
        <w:t>DWiyecyNNmMdm4noKbEeahd5KQDISaqo1X7aSwyWp0SJibk3b6WuxJti7Ze6V3GGeJQDrjOK4P7B59</w:t>
      </w:r>
    </w:p>
    <w:p>
      <w:pPr>
        <w:pStyle w:val="PreformattedText"/>
        <w:bidi w:val="0"/>
        <w:spacing w:before="0" w:after="0"/>
        <w:jc w:val="left"/>
        <w:rPr/>
      </w:pPr>
      <w:r>
        <w:rPr/>
        <w:t>Z7/cg5Kt7Lmfnnmm136K7VdmeBBDUMrSt3+IGyhIUFAOI49Ax2Vi3iqJM5Txyz+ZqmDIOqalWqpT4a</w:t>
      </w:r>
    </w:p>
    <w:p>
      <w:pPr>
        <w:pStyle w:val="PreformattedText"/>
        <w:bidi w:val="0"/>
        <w:spacing w:before="0" w:after="0"/>
        <w:jc w:val="left"/>
        <w:rPr/>
      </w:pPr>
      <w:r>
        <w:rPr/>
        <w:t>Otd4QY0+6p7o/AsU4/xF/PuwBV2/fdvirbTIA4XIDAYY04Aj9h6xA90djlG73m8wxs4kuZVlIoaMGP</w:t>
      </w:r>
    </w:p>
    <w:p>
      <w:pPr>
        <w:pStyle w:val="PreformattedText"/>
        <w:bidi w:val="0"/>
        <w:spacing w:before="0" w:after="0"/>
        <w:jc w:val="left"/>
        <w:rPr/>
      </w:pPr>
      <w:r>
        <w:rPr/>
        <w:t>caeZpQnhjoJaxYKjRqjiqvAqtKzwr4OBqk8aOrtwPoSWB5/wAPcX1pUH4geoiZdRJNBp4dcQYRHDC0</w:t>
      </w:r>
    </w:p>
    <w:p>
      <w:pPr>
        <w:pStyle w:val="PreformattedText"/>
        <w:bidi w:val="0"/>
        <w:spacing w:before="0" w:after="0"/>
        <w:jc w:val="left"/>
        <w:rPr/>
      </w:pPr>
      <w:r>
        <w:rPr/>
        <w:t>cKSRL+wJYoy0UbhjLIqiMco1r2I1Af4X92Vk1AkEf6vPq2ljGFFPX/V8+m95xJJGCPIkTkwrE2oEgB</w:t>
      </w:r>
    </w:p>
    <w:p>
      <w:pPr>
        <w:pStyle w:val="PreformattedText"/>
        <w:bidi w:val="0"/>
        <w:spacing w:before="0" w:after="0"/>
        <w:jc w:val="left"/>
        <w:rPr/>
      </w:pPr>
      <w:r>
        <w:rPr/>
        <w:t>GMckgNtetjYCwbg397eStVpQ/s60wWjGpqP2dNtbBGY/LDPTiFHNLBEGYVhWRJJWq4qPSP2ANSPJq/</w:t>
      </w:r>
    </w:p>
    <w:p>
      <w:pPr>
        <w:pStyle w:val="PreformattedText"/>
        <w:bidi w:val="0"/>
        <w:spacing w:before="0" w:after="0"/>
        <w:jc w:val="left"/>
        <w:rPr/>
      </w:pPr>
      <w:r>
        <w:rPr/>
        <w:t>zrBQpFrM4wPPrzagAAcHpqknjkijA1xftyoI5FWQMGdGWxVSiPoWxJP54/w9U4A8ur6VBLE4PWWOr8</w:t>
      </w:r>
    </w:p>
    <w:p>
      <w:pPr>
        <w:pStyle w:val="PreformattedText"/>
        <w:bidi w:val="0"/>
        <w:spacing w:before="0" w:after="0"/>
        <w:jc w:val="left"/>
        <w:rPr/>
      </w:pPr>
      <w:r>
        <w:rPr/>
        <w:t>hB/ckjh8cbA6UGlYwlo5bAiIH0i/IN7Hke/EHtJFOtBko1D1JE7iyRpI+i9y6BpNF7JHJwwP6yE1eo</w:t>
      </w:r>
    </w:p>
    <w:p>
      <w:pPr>
        <w:pStyle w:val="PreformattedText"/>
        <w:bidi w:val="0"/>
        <w:spacing w:before="0" w:after="0"/>
        <w:jc w:val="left"/>
        <w:rPr/>
      </w:pPr>
      <w:r>
        <w:rPr/>
        <w:t>FeLk+9syIpJUk9NCQatGmhrxHWWno56ySNYqecSyRMNTyDxlZXJiks0elVZVsQeV4AIHuiauBBqerS</w:t>
      </w:r>
    </w:p>
    <w:p>
      <w:pPr>
        <w:pStyle w:val="PreformattedText"/>
        <w:bidi w:val="0"/>
        <w:spacing w:before="0" w:after="0"/>
        <w:jc w:val="left"/>
        <w:rPr/>
      </w:pPr>
      <w:r>
        <w:rPr/>
        <w:t>6QyqvH/V+zpQ0e38vAgDuytJeKQ2V5RDFENcZuDfycWIFzYf0HtSIWoc0YjrwLIdWknqNWYCq9FRHk</w:t>
      </w:r>
    </w:p>
    <w:p>
      <w:pPr>
        <w:pStyle w:val="PreformattedText"/>
        <w:bidi w:val="0"/>
        <w:spacing w:before="0" w:after="0"/>
        <w:jc w:val="left"/>
        <w:rPr/>
      </w:pPr>
      <w:r>
        <w:rPr/>
        <w:t>p4qiluaSdT4Xie/qjht6/F6fUSTc/i3vcPjRMskTsJBwYGlOtxuPFSUuVkXhSop+fS3wG5cFkqabbv</w:t>
      </w:r>
    </w:p>
    <w:p>
      <w:pPr>
        <w:pStyle w:val="PreformattedText"/>
        <w:bidi w:val="0"/>
        <w:spacing w:before="0" w:after="0"/>
        <w:jc w:val="left"/>
        <w:rPr/>
      </w:pPr>
      <w:r>
        <w:rPr/>
        <w:t>YG1WrozTVf8H3PtoyY3Pw5FIrwyZWMyyUlbRh1Zp9ERmcD6cghVPPe7lJFbvOfGLYqdSmnHH4T8x1K</w:t>
      </w:r>
    </w:p>
    <w:p>
      <w:pPr>
        <w:pStyle w:val="PreformattedText"/>
        <w:bidi w:val="0"/>
        <w:spacing w:before="0" w:after="0"/>
        <w:jc w:val="left"/>
        <w:rPr/>
      </w:pPr>
      <w:r>
        <w:rPr/>
        <w:t>3LHNe0brbf1Z5y2p7zbnPZcRUW5gPHUKikijzBzQdMmR2pU0yVVVhax9z4SFYUkqKMRPkqFHVtUWRx</w:t>
      </w:r>
    </w:p>
    <w:p>
      <w:pPr>
        <w:pStyle w:val="PreformattedText"/>
        <w:bidi w:val="0"/>
        <w:spacing w:before="0" w:after="0"/>
        <w:jc w:val="left"/>
        <w:rPr/>
      </w:pPr>
      <w:r>
        <w:rPr/>
        <w:t>wJmgjjddRlW6/ggG49opopYZHjlQ6hivEfL9vVOZPbW4s4pN25Q3aPe9hQVdoaC5h9RPa18RaDi6hl</w:t>
      </w:r>
    </w:p>
    <w:p>
      <w:pPr>
        <w:pStyle w:val="PreformattedText"/>
        <w:bidi w:val="0"/>
        <w:spacing w:before="0" w:after="0"/>
        <w:jc w:val="left"/>
        <w:rPr/>
      </w:pPr>
      <w:r>
        <w:rPr/>
        <w:t>86ivXW38vW4WqkNH4a3HC0VVharkmTQCLq4KLNKULILWIHIvz7EOx8xXu0hbdlEu3NUNGx8vPT/m6B</w:t>
      </w:r>
    </w:p>
    <w:p>
      <w:pPr>
        <w:pStyle w:val="PreformattedText"/>
        <w:bidi w:val="0"/>
        <w:spacing w:before="0" w:after="0"/>
        <w:jc w:val="left"/>
        <w:rPr/>
      </w:pPr>
      <w:r>
        <w:rPr/>
        <w:t>W0bzdbUWUBXtmPdGwNKedK8G6eVwqZJZsjtqdKdjMJv4RUyf5TSXCqWVdMhmo5CSpVlKqSLEg8G82w</w:t>
      </w:r>
    </w:p>
    <w:p>
      <w:pPr>
        <w:pStyle w:val="PreformattedText"/>
        <w:bidi w:val="0"/>
        <w:spacing w:before="0" w:after="0"/>
        <w:jc w:val="left"/>
        <w:rPr/>
      </w:pPr>
      <w:r>
        <w:rPr/>
        <w:t>Wm8qb3l2dWU5aFsOhPp8vt6Np9lsd313GwXi6yBWFsMCc0FcAV8v59MNfS5GimeOrp6zHyzBoGiqY9</w:t>
      </w:r>
    </w:p>
    <w:p>
      <w:pPr>
        <w:pStyle w:val="PreformattedText"/>
        <w:bidi w:val="0"/>
        <w:spacing w:before="0" w:after="0"/>
        <w:jc w:val="left"/>
        <w:rPr/>
      </w:pPr>
      <w:r>
        <w:rPr/>
        <w:t>MLI3jmh8JIMI8lgNQOtQbHj2FLqyuLOVobu0eOQY7gQPyPA9By7sL3b5DFfWbRYwTgft4Gvl1No1WM</w:t>
      </w:r>
    </w:p>
    <w:p>
      <w:pPr>
        <w:pStyle w:val="PreformattedText"/>
        <w:bidi w:val="0"/>
        <w:spacing w:before="0" w:after="0"/>
        <w:jc w:val="left"/>
        <w:rPr/>
      </w:pPr>
      <w:r>
        <w:rPr/>
        <w:t>IQ+qLlXsn/Aa5KHQStzJ5h+Sfwb/AF9om4hQtD8vPpAWGSwp/h6Nb8QfkJUfFX5C9d95y4STee1MK2</w:t>
      </w:r>
    </w:p>
    <w:p>
      <w:pPr>
        <w:pStyle w:val="PreformattedText"/>
        <w:bidi w:val="0"/>
        <w:spacing w:before="0" w:after="0"/>
        <w:jc w:val="left"/>
        <w:rPr/>
      </w:pPr>
      <w:r>
        <w:rPr/>
        <w:t>b2z2z10rhoey+jewMPVbR7j66q4JVenqU3Js3I1L0yMGWOugp3AUqpFvDSaFoZF7D5+h8iPmD02ZHh</w:t>
      </w:r>
    </w:p>
    <w:p>
      <w:pPr>
        <w:pStyle w:val="PreformattedText"/>
        <w:bidi w:val="0"/>
        <w:spacing w:before="0" w:after="0"/>
        <w:jc w:val="left"/>
        <w:rPr/>
      </w:pPr>
      <w:r>
        <w:rPr/>
        <w:t>l8RBlfIeeOHn5Y6mfMf460nxe72z2wdt5f8Avb0xuzE4btv41dkw6auj7L+N/YyDP9abtpa6KNaWbI</w:t>
      </w:r>
    </w:p>
    <w:p>
      <w:pPr>
        <w:pStyle w:val="PreformattedText"/>
        <w:bidi w:val="0"/>
        <w:spacing w:before="0" w:after="0"/>
        <w:jc w:val="left"/>
        <w:rPr/>
      </w:pPr>
      <w:r>
        <w:rPr/>
        <w:t>4rGO2Ky8KFnostQTxS6W4LELsoZZQPqFNGp5H/AGRw6u6EkSxEiBxVD6j/AGDjos+MSsr8qcdiqary</w:t>
      </w:r>
    </w:p>
    <w:p>
      <w:pPr>
        <w:pStyle w:val="PreformattedText"/>
        <w:bidi w:val="0"/>
        <w:spacing w:before="0" w:after="0"/>
        <w:jc w:val="left"/>
        <w:rPr/>
      </w:pPr>
      <w:r>
        <w:rPr/>
        <w:t>ErzKTS0rkrJC7EGSZwSIfSoYGQhV0/UG3s4s7G63KYWlnaySzvwVP8J8gPtx0ostv3Dcp4o7GMyzL6</w:t>
      </w:r>
    </w:p>
    <w:p>
      <w:pPr>
        <w:pStyle w:val="PreformattedText"/>
        <w:bidi w:val="0"/>
        <w:spacing w:before="0" w:after="0"/>
        <w:jc w:val="left"/>
        <w:rPr/>
      </w:pPr>
      <w:r>
        <w:rPr/>
        <w:t>Dh9vkOgu7V6vyuza+HdElAlLtzPVTC8FVS1MeKzJVmmx9TBFJK1KlYQ08JcWPqW9wB7c3vljdthS3m</w:t>
      </w:r>
    </w:p>
    <w:p>
      <w:pPr>
        <w:pStyle w:val="PreformattedText"/>
        <w:bidi w:val="0"/>
        <w:spacing w:before="0" w:after="0"/>
        <w:jc w:val="left"/>
        <w:rPr/>
      </w:pPr>
      <w:r>
        <w:rPr/>
        <w:t>3Kz0QS1ANVajDiG0k0/Po13Xlzcdpt4bm7ERLkg6JFcqeNGANQft8/OvSZoKKE1uPSKaGohnlOmqha</w:t>
      </w:r>
    </w:p>
    <w:p>
      <w:pPr>
        <w:pStyle w:val="PreformattedText"/>
        <w:bidi w:val="0"/>
        <w:spacing w:before="0" w:after="0"/>
        <w:jc w:val="left"/>
        <w:rPr/>
      </w:pPr>
      <w:r>
        <w:rPr/>
        <w:t>OON1MRmBka2unnjZBdCLkgj8+yywKm9t1YUyT/AC8ui/bkRby3cv2gkkHyoDx6cMNTyQQ/tJqlyMrO</w:t>
      </w:r>
    </w:p>
    <w:p>
      <w:pPr>
        <w:pStyle w:val="PreformattedText"/>
        <w:bidi w:val="0"/>
        <w:spacing w:before="0" w:after="0"/>
        <w:jc w:val="left"/>
        <w:rPr/>
      </w:pPr>
      <w:r>
        <w:rPr/>
        <w:t>8xj1SOkzHQoB1FYkjNyByT/W3tIqtIxcLWrH8s+fSaQt4j6V7WNf29LKmonYBmvAAVRFZFRkjkZhrW</w:t>
      </w:r>
    </w:p>
    <w:p>
      <w:pPr>
        <w:pStyle w:val="PreformattedText"/>
        <w:bidi w:val="0"/>
        <w:spacing w:before="0" w:after="0"/>
        <w:jc w:val="left"/>
        <w:rPr/>
      </w:pPr>
      <w:r>
        <w:rPr/>
        <w:t>YFiY7Kb2P6OLX9usoyCo6YCktRhkft6mU+NUGQooEJEYh1Rq2i036gjvol8q+ljzwx4v8ASrKKUoMn</w:t>
      </w:r>
    </w:p>
    <w:p>
      <w:pPr>
        <w:pStyle w:val="PreformattedText"/>
        <w:bidi w:val="0"/>
        <w:spacing w:before="0" w:after="0"/>
        <w:jc w:val="left"/>
        <w:rPr/>
      </w:pPr>
      <w:r>
        <w:rPr/>
        <w:t>rRSvwig+3pzjpVjnElnWFm9SOtjGt/pGx/QjSG+o3H9k8ce7BhnV14oAwoKgnhXp1NNed4g7Isvkkc</w:t>
      </w:r>
    </w:p>
    <w:p>
      <w:pPr>
        <w:pStyle w:val="PreformattedText"/>
        <w:bidi w:val="0"/>
        <w:spacing w:before="0" w:after="0"/>
        <w:jc w:val="left"/>
        <w:rPr/>
      </w:pPr>
      <w:r>
        <w:rPr/>
        <w:t>RCOWR9BZxq1ldJWQFhyHHB+lvdnWhFeI4deBZH00Gerhvgd8UesOsOhsh/Nk+Z+NpMv8eOod41WI+N</w:t>
      </w:r>
    </w:p>
    <w:p>
      <w:pPr>
        <w:pStyle w:val="PreformattedText"/>
        <w:bidi w:val="0"/>
        <w:spacing w:before="0" w:after="0"/>
        <w:jc w:val="left"/>
        <w:rPr/>
      </w:pPr>
      <w:r>
        <w:rPr/>
        <w:t>Px/mqqijz3yz+S+CrIl2bh8ijRxxU/UO19xUn3dXUJ50yP2NQ7D7andZkTs11cfRKCIgKyPUYUfh+V</w:t>
      </w:r>
    </w:p>
    <w:p>
      <w:pPr>
        <w:pStyle w:val="PreformattedText"/>
        <w:bidi w:val="0"/>
        <w:spacing w:before="0" w:after="0"/>
        <w:jc w:val="left"/>
        <w:rPr/>
      </w:pPr>
      <w:r>
        <w:rPr/>
        <w:t>eB8/IUOQoGq3gE60NwWoqkU7s0ORSmK/LifQk/+Zn8wz5efPTcrZb5G9sVeXwkdZV1uF6m2hDLtHqL</w:t>
      </w:r>
    </w:p>
    <w:p>
      <w:pPr>
        <w:pStyle w:val="PreformattedText"/>
        <w:bidi w:val="0"/>
        <w:spacing w:before="0" w:after="0"/>
        <w:jc w:val="left"/>
        <w:rPr/>
      </w:pPr>
      <w:r>
        <w:rPr/>
        <w:t>bi1NU0701DtDHTrBuOspIHEQyWXNbWTRpfUn6QtRooUeK0iEaVoacSPm3E/4OkrRmQkyuZGwTq4BvV</w:t>
      </w:r>
    </w:p>
    <w:p>
      <w:pPr>
        <w:pStyle w:val="PreformattedText"/>
        <w:bidi w:val="0"/>
        <w:spacing w:before="0" w:after="0"/>
        <w:jc w:val="left"/>
        <w:rPr/>
      </w:pPr>
      <w:r>
        <w:rPr/>
        <w:t>RwH8z0RGQGV2KNKgeZVRIQBEyF1AVFYXljEiAfQWPHA9th8BVGOnGQltQznPr0ocPOcXUx5eknaGrx</w:t>
      </w:r>
    </w:p>
    <w:p>
      <w:pPr>
        <w:pStyle w:val="PreformattedText"/>
        <w:bidi w:val="0"/>
        <w:spacing w:before="0" w:after="0"/>
        <w:jc w:val="left"/>
        <w:rPr/>
      </w:pPr>
      <w:r>
        <w:rPr/>
        <w:t>dfDWxO5RDTyxVCuKdFJAk0mLUw1c2I/w93ArSXGkGlf83S7a9yudn3Dbd4sZWjv7adJY2HFWjYMD/K</w:t>
      </w:r>
    </w:p>
    <w:p>
      <w:pPr>
        <w:pStyle w:val="PreformattedText"/>
        <w:bidi w:val="0"/>
        <w:spacing w:before="0" w:after="0"/>
        <w:jc w:val="left"/>
        <w:rPr/>
      </w:pPr>
      <w:r>
        <w:rPr/>
        <w:t>g6t66C/mLbw+DfduyOxtgUK7kxmao9sTd9dciU0lNvHq7IMtVW7YpIpmpoqTfdIkrV+Hr2GukqYkje</w:t>
      </w:r>
    </w:p>
    <w:p>
      <w:pPr>
        <w:pStyle w:val="PreformattedText"/>
        <w:bidi w:val="0"/>
        <w:spacing w:before="0" w:after="0"/>
        <w:jc w:val="left"/>
        <w:rPr/>
      </w:pPr>
      <w:r>
        <w:rPr/>
        <w:t>0c7+1G4+Dd2UdvIpJB1V4kfP1/LroH97z3o5a5j5W5H5LsNujm5mktrbcLqdxRrUyxKfp0JyHkJLvX</w:t>
      </w:r>
    </w:p>
    <w:p>
      <w:pPr>
        <w:pStyle w:val="PreformattedText"/>
        <w:bidi w:val="0"/>
        <w:spacing w:before="0" w:after="0"/>
        <w:jc w:val="left"/>
        <w:rPr/>
      </w:pPr>
      <w:r>
        <w:rPr/>
        <w:t>gukUqer7f5uXx52D/Mk+Bu0vmP8eYqPeO5+o9iZLtfqvc+DpTJm+x+hMj5aztLrmvo00z/AN6dm1dJ</w:t>
      </w:r>
    </w:p>
    <w:p>
      <w:pPr>
        <w:pStyle w:val="PreformattedText"/>
        <w:bidi w:val="0"/>
        <w:spacing w:before="0" w:after="0"/>
        <w:jc w:val="left"/>
        <w:rPr/>
      </w:pPr>
      <w:r>
        <w:rPr/>
        <w:t>Nko6Se5x+RoK2ED90XCdor2lxokH6b8RmnyP5/PrCbc9usriwja2vvEbSCvnQ07l+QP/AB4daQyVEL</w:t>
      </w:r>
    </w:p>
    <w:p>
      <w:pPr>
        <w:pStyle w:val="PreformattedText"/>
        <w:bidi w:val="0"/>
        <w:spacing w:before="0" w:after="0"/>
        <w:jc w:val="left"/>
        <w:rPr/>
      </w:pPr>
      <w:r>
        <w:rPr/>
        <w:t>wQOiGrp6iOKdU8r+LxSoI6aohGqMoE4kUluLeoez8eGajTn+XQG0JqQHOOs6oYYizSeXVpDTmX0SFH</w:t>
      </w:r>
    </w:p>
    <w:p>
      <w:pPr>
        <w:pStyle w:val="PreformattedText"/>
        <w:bidi w:val="0"/>
        <w:spacing w:before="0" w:after="0"/>
        <w:jc w:val="left"/>
        <w:rPr/>
      </w:pPr>
      <w:r>
        <w:rPr/>
        <w:t>0L61Vo2Z/rewIU2I9v6CERlGCP2f5+ta0DFWbHQhbHpKbC01d2JlKRvtsG/hwCiNFNbl59KGSHSXUe</w:t>
      </w:r>
    </w:p>
    <w:p>
      <w:pPr>
        <w:pStyle w:val="PreformattedText"/>
        <w:bidi w:val="0"/>
        <w:spacing w:before="0" w:after="0"/>
        <w:jc w:val="left"/>
        <w:rPr/>
      </w:pPr>
      <w:r>
        <w:rPr/>
        <w:t>LyE3H1Ooj9PEj8lWUW3Q3/ADvu0NbSyFIAeElwcLT10E/6qdSJyht1vtVje853gBjtxpgB4PKcA08w</w:t>
      </w:r>
    </w:p>
    <w:p>
      <w:pPr>
        <w:pStyle w:val="PreformattedText"/>
        <w:bidi w:val="0"/>
        <w:spacing w:before="0" w:after="0"/>
        <w:jc w:val="left"/>
        <w:rPr/>
      </w:pPr>
      <w:r>
        <w:rPr/>
        <w:t>vl+3ov8AuKoqMrk5q6pJ+4q6upnlqGcFWnlkNQPSxOhQS2gC+lLKfp7jvcrye+vLq+un1XM0hdj6k5</w:t>
      </w:r>
    </w:p>
    <w:p>
      <w:pPr>
        <w:pStyle w:val="PreformattedText"/>
        <w:bidi w:val="0"/>
        <w:spacing w:before="0" w:after="0"/>
        <w:jc w:val="left"/>
        <w:rPr/>
      </w:pPr>
      <w:r>
        <w:rPr/>
        <w:t>/IdAS6nnv7q4vZWrNK5ZvkTk/l6dLzrTHmTNPkqpgtBt6iqctMJBHoEiRkUjvcNGIhKCT9GuByOLi7</w:t>
      </w:r>
    </w:p>
    <w:p>
      <w:pPr>
        <w:pStyle w:val="PreformattedText"/>
        <w:bidi w:val="0"/>
        <w:spacing w:before="0" w:after="0"/>
        <w:jc w:val="left"/>
        <w:rPr/>
      </w:pPr>
      <w:r>
        <w:rPr/>
        <w:t>kLb47rdzud0B9BYxNM9aUqo7BnBq2adCbk2xiuN1ku7sUs7OJpSfLUPh/n6dRpa6tydbPmXkmqKuqk</w:t>
      </w:r>
    </w:p>
    <w:p>
      <w:pPr>
        <w:pStyle w:val="PreformattedText"/>
        <w:bidi w:val="0"/>
        <w:spacing w:before="0" w:after="0"/>
        <w:jc w:val="left"/>
        <w:rPr/>
      </w:pPr>
      <w:r>
        <w:rPr/>
        <w:t>nlciSOOSxYaQjWWSR4adiL2vYk+wxue5zbpe3m4TofGlkLfkTgD0FOg/uV1PuV5d3kz1aViafLyFfk</w:t>
      </w:r>
    </w:p>
    <w:p>
      <w:pPr>
        <w:pStyle w:val="PreformattedText"/>
        <w:bidi w:val="0"/>
        <w:spacing w:before="0" w:after="0"/>
        <w:jc w:val="left"/>
        <w:rPr/>
      </w:pPr>
      <w:r>
        <w:rPr/>
        <w:t>OsMDSG7mDyQykOUA/dQQlnFOtMbGF72u6j9JsfqPaUDGUHDj5jou1NQAnA6kRj7UeRqiOQ6VYeI8Sh</w:t>
      </w:r>
    </w:p>
    <w:p>
      <w:pPr>
        <w:pStyle w:val="PreformattedText"/>
        <w:bidi w:val="0"/>
        <w:spacing w:before="0" w:after="0"/>
        <w:jc w:val="left"/>
        <w:rPr/>
      </w:pPr>
      <w:r>
        <w:rPr/>
        <w:t>WdwzQuAbkWViwtpU+6mtPXralQcg9K7YtDFUbrw8srl4qGDL5KoFO+lxS4/H1NY8lO7MRDIJLFCPo9</w:t>
      </w:r>
    </w:p>
    <w:p>
      <w:pPr>
        <w:pStyle w:val="PreformattedText"/>
        <w:bidi w:val="0"/>
        <w:spacing w:before="0" w:after="0"/>
        <w:jc w:val="left"/>
        <w:rPr/>
      </w:pPr>
      <w:r>
        <w:rPr/>
        <w:t>iLHn3ZcOh+f7epf9h49Xuhsd69Tb2cVzcOB5pHBIWrXBx69bHfxD7T6B/nEfHPFfCL5W7jqdjfL/AK</w:t>
      </w:r>
    </w:p>
    <w:p>
      <w:pPr>
        <w:pStyle w:val="PreformattedText"/>
        <w:bidi w:val="0"/>
        <w:spacing w:before="0" w:after="0"/>
        <w:jc w:val="left"/>
        <w:rPr/>
      </w:pPr>
      <w:r>
        <w:rPr/>
        <w:t>y2/XL0/wBwUFLSncu98JhdM2O3Hg46pjT7vy+Lo41TdO2JSpyEafxCi0zCQgvuGmhLXMD1Rqhh6fZ/</w:t>
      </w:r>
    </w:p>
    <w:p>
      <w:pPr>
        <w:pStyle w:val="PreformattedText"/>
        <w:bidi w:val="0"/>
        <w:spacing w:before="0" w:after="0"/>
        <w:jc w:val="left"/>
        <w:rPr/>
      </w:pPr>
      <w:r>
        <w:rPr/>
        <w:t>sdBscxI+2bvtVtOY9rv59dxAfh8VXLJNEPhBp5eteqCvkn8Xu6/iR3Pn+mO7dp1WI3FiKiKbB7ixtF</w:t>
      </w:r>
    </w:p>
    <w:p>
      <w:pPr>
        <w:pStyle w:val="PreformattedText"/>
        <w:bidi w:val="0"/>
        <w:spacing w:before="0" w:after="0"/>
        <w:jc w:val="left"/>
        <w:rPr/>
      </w:pPr>
      <w:r>
        <w:rPr/>
        <w:t>kK7Z+/dtVLOMPvPZWYjpDHl8FmkjDrGp+4o59dPUIsqEG8F1Cyq+qnyJ/z9A64spI5NCAvGTQEDj/s</w:t>
      </w:r>
    </w:p>
    <w:p>
      <w:pPr>
        <w:pStyle w:val="PreformattedText"/>
        <w:bidi w:val="0"/>
        <w:spacing w:before="0" w:after="0"/>
        <w:jc w:val="left"/>
        <w:rPr/>
      </w:pPr>
      <w:r>
        <w:rPr/>
        <w:t>/wA+ha+P/wDL9+bXygeNOjPjH27vvHRzLBUbnrNsz7O2bSa4jkClVuPeBwONSl8ILF42mj4AuDx7rJ</w:t>
      </w:r>
    </w:p>
    <w:p>
      <w:pPr>
        <w:pStyle w:val="PreformattedText"/>
        <w:bidi w:val="0"/>
        <w:spacing w:before="0" w:after="0"/>
        <w:jc w:val="left"/>
        <w:rPr/>
      </w:pPr>
      <w:r>
        <w:rPr/>
        <w:t>e2sbGMzAy0qFXLZ9AOP2dWgs7uV1iEZ7mpVu1RX1LcOrYq3vLZX8nT4U1Xx56Y3f1x2b/Md+UFRmMl</w:t>
      </w:r>
    </w:p>
    <w:p>
      <w:pPr>
        <w:pStyle w:val="PreformattedText"/>
        <w:bidi w:val="0"/>
        <w:spacing w:before="0" w:after="0"/>
        <w:jc w:val="left"/>
        <w:rPr/>
      </w:pPr>
      <w:r>
        <w:rPr/>
        <w:t>8i+ydgblxe9dufGbbUVJX4DAbCo91YWaXH5Dem2KOpnGNpIpWpjk5qnIzqDFTAv29pKkzX9/AAymkU</w:t>
      </w:r>
    </w:p>
    <w:p>
      <w:pPr>
        <w:pStyle w:val="PreformattedText"/>
        <w:bidi w:val="0"/>
        <w:spacing w:before="0" w:after="0"/>
        <w:jc w:val="left"/>
        <w:rPr/>
      </w:pPr>
      <w:r>
        <w:rPr/>
        <w:t>Z4nz1ODwFc08+HRut/+5Y7yxtZEkuJRpd8FUNM6COJAwK8DU+nWuuHjFPGAZZDFaWYzt5pGqGBYSSM</w:t>
      </w:r>
    </w:p>
    <w:p>
      <w:pPr>
        <w:pStyle w:val="PreformattedText"/>
        <w:bidi w:val="0"/>
        <w:spacing w:before="0" w:after="0"/>
        <w:jc w:val="left"/>
        <w:rPr/>
      </w:pPr>
      <w:r>
        <w:rPr/>
        <w:t>5ZqiUyksznUWclr359vOGYMz5ZjX/Z6DZoRjj59YY2QutN5AqoEZvIfR5nZqg+sD0qji5AuFHJ592N</w:t>
      </w:r>
    </w:p>
    <w:p>
      <w:pPr>
        <w:pStyle w:val="PreformattedText"/>
        <w:bidi w:val="0"/>
        <w:spacing w:before="0" w:after="0"/>
        <w:jc w:val="left"/>
        <w:rPr/>
      </w:pPr>
      <w:r>
        <w:rPr/>
        <w:t>dNaGlK06r36yhp4fkes8MavLWfcyDWNZVgxMBtfyR+kj9l4wuggre/1+vvZBKliOrIh7mU06ZqimWh</w:t>
      </w:r>
    </w:p>
    <w:p>
      <w:pPr>
        <w:pStyle w:val="PreformattedText"/>
        <w:bidi w:val="0"/>
        <w:spacing w:before="0" w:after="0"/>
        <w:jc w:val="left"/>
        <w:rPr/>
      </w:pPr>
      <w:r>
        <w:rPr/>
        <w:t>lIkDgH99i2l1ZFs+kH1aQUIGrnUQB7pXIz1Yq1MDAGft65PqETqoDyTrqIDEK0Ivpi1C5dv3CABYAj</w:t>
      </w:r>
    </w:p>
    <w:p>
      <w:pPr>
        <w:pStyle w:val="PreformattedText"/>
        <w:bidi w:val="0"/>
        <w:spacing w:before="0" w:after="0"/>
        <w:jc w:val="left"/>
        <w:rPr/>
      </w:pPr>
      <w:r>
        <w:rPr/>
        <w:t>ke7FQuVbj1ShFK9KjrmqWm3pt8sWjjqcg9JOHUCWFaunkiD1ESHTaZ2VSPULC559irkW6FrzjskrtS</w:t>
      </w:r>
    </w:p>
    <w:p>
      <w:pPr>
        <w:pStyle w:val="PreformattedText"/>
        <w:bidi w:val="0"/>
        <w:spacing w:before="0" w:after="0"/>
        <w:jc w:val="left"/>
        <w:rPr/>
      </w:pPr>
      <w:r>
        <w:rPr/>
        <w:t>NpNB+QcEZ+Xr0KeTJ/peZtpd6hWfT/vQp0JOyd3U+19z7m683RDTT7L3BlMnQ1VNXIGiw9dVSeSCri</w:t>
      </w:r>
    </w:p>
    <w:p>
      <w:pPr>
        <w:pStyle w:val="PreformattedText"/>
        <w:bidi w:val="0"/>
        <w:spacing w:before="0" w:after="0"/>
        <w:jc w:val="left"/>
        <w:rPr/>
      </w:pPr>
      <w:r>
        <w:rPr/>
        <w:t>LEeChlEgMrgB1JWQfQ3S8wwiz5h3mxcUVblxT7TUH7M46yM9nvc7beUeYuYfa3nmFJ/bLe7ho5UehF</w:t>
      </w:r>
    </w:p>
    <w:p>
      <w:pPr>
        <w:pStyle w:val="PreformattedText"/>
        <w:bidi w:val="0"/>
        <w:spacing w:before="0" w:after="0"/>
        <w:jc w:val="left"/>
        <w:rPr/>
      </w:pPr>
      <w:r>
        <w:rPr/>
        <w:t>rNIaJOteCkka6UphxwPQc752nPsjc1bhAZ58f/wLwtTKADV4+TUoVnBUeWBf2n0/Q2NyGHsPSRNCzI</w:t>
      </w:r>
    </w:p>
    <w:p>
      <w:pPr>
        <w:pStyle w:val="PreformattedText"/>
        <w:bidi w:val="0"/>
        <w:spacing w:before="0" w:after="0"/>
        <w:jc w:val="left"/>
        <w:rPr/>
      </w:pPr>
      <w:r>
        <w:rPr/>
        <w:t>c9RH7xe2G4+1nOl/y3dan2t/1bOc5Wa3fKEHgSoorfkeB6VvXu9KHGoNvbop4sjtnI64qb7pDOMVJM</w:t>
      </w:r>
    </w:p>
    <w:p>
      <w:pPr>
        <w:pStyle w:val="PreformattedText"/>
        <w:bidi w:val="0"/>
        <w:spacing w:before="0" w:after="0"/>
        <w:jc w:val="left"/>
        <w:rPr/>
      </w:pPr>
      <w:r>
        <w:rPr/>
        <w:t>fHLIsWllNEWIeSO2qOUeRPV7krkfm20sopOX+YoRNsUzUWtD4TNg4P4DxNMqcjon5Q5ri2pJtl3aAS</w:t>
      </w:r>
    </w:p>
    <w:p>
      <w:pPr>
        <w:pStyle w:val="PreformattedText"/>
        <w:bidi w:val="0"/>
        <w:spacing w:before="0" w:after="0"/>
        <w:jc w:val="left"/>
        <w:rPr/>
      </w:pPr>
      <w:r>
        <w:rPr/>
        <w:t>7PKaZzorxx/CeJFMcR1h3/ANZR4mlqMztV5chtfWskKwVP3ctGos/3bSAGSehlS3quSFBDr9D7e5x9</w:t>
      </w:r>
    </w:p>
    <w:p>
      <w:pPr>
        <w:pStyle w:val="PreformattedText"/>
        <w:bidi w:val="0"/>
        <w:spacing w:before="0" w:after="0"/>
        <w:jc w:val="left"/>
        <w:rPr/>
      </w:pPr>
      <w:r>
        <w:rPr/>
        <w:t>v221JN55dBuNhOTRtRj/AGfEnz8vPpXzPyUtsk28cuv421kA6VOooDkkeq/zHn0FNBIkqOkmg08ySi</w:t>
      </w:r>
    </w:p>
    <w:p>
      <w:pPr>
        <w:pStyle w:val="PreformattedText"/>
        <w:bidi w:val="0"/>
        <w:spacing w:before="0" w:after="0"/>
        <w:jc w:val="left"/>
        <w:rPr/>
      </w:pPr>
      <w:r>
        <w:rPr/>
        <w:t>MLqZUfQEjlQsfUHJPNyQQPxwIuByBpx1GbVOR0aurQ5/4F4N40llq+jvl1uDF1BSOWYUW2O9+r8dma</w:t>
      </w:r>
    </w:p>
    <w:p>
      <w:pPr>
        <w:pStyle w:val="PreformattedText"/>
        <w:bidi w:val="0"/>
        <w:spacing w:before="0" w:after="0"/>
        <w:jc w:val="left"/>
        <w:rPr/>
      </w:pPr>
      <w:r>
        <w:rPr/>
        <w:t>SOrcqyLBWbu2BOqglEMmoWLsPccxgbb7s3ikHw9z2NGWhwXtJipH+mEcgPnjOB0eW8Yl5fudLAywXS</w:t>
      </w:r>
    </w:p>
    <w:p>
      <w:pPr>
        <w:pStyle w:val="PreformattedText"/>
        <w:bidi w:val="0"/>
        <w:spacing w:before="0" w:after="0"/>
        <w:jc w:val="left"/>
        <w:rPr/>
      </w:pPr>
      <w:r>
        <w:rPr/>
        <w:t>ucHCyoRSnpqWtfXoqstRqdkl8csLIqRtHJHdfoHT0hQvjUg3H6Qv0sTeR/z6JAp/PqFKykvGOQ7BjE</w:t>
      </w:r>
    </w:p>
    <w:p>
      <w:pPr>
        <w:pStyle w:val="PreformattedText"/>
        <w:bidi w:val="0"/>
        <w:spacing w:before="0" w:after="0"/>
        <w:jc w:val="left"/>
        <w:rPr/>
      </w:pPr>
      <w:r>
        <w:rPr/>
        <w:t>w0sknPk0k+m6qLki1yePeiucjPW60INcdMlaoFOw9ToSE8rKE0TEgMCoAIbSbcXU/n3RxqUivXmqqn</w:t>
      </w:r>
    </w:p>
    <w:p>
      <w:pPr>
        <w:pStyle w:val="PreformattedText"/>
        <w:bidi w:val="0"/>
        <w:spacing w:before="0" w:after="0"/>
        <w:jc w:val="left"/>
        <w:rPr/>
      </w:pPr>
      <w:r>
        <w:rPr/>
        <w:t>FegrzVLLDN5XEniYSwq/PjMqWMigrpFynJYX/x/p7ZlScKkpVhADQenzp9vn07on8JJWDeADQE/D8w</w:t>
      </w:r>
    </w:p>
    <w:p>
      <w:pPr>
        <w:pStyle w:val="PreformattedText"/>
        <w:bidi w:val="0"/>
        <w:spacing w:before="0" w:after="0"/>
        <w:jc w:val="left"/>
        <w:rPr/>
      </w:pPr>
      <w:r>
        <w:rPr/>
        <w:t>P9jqFSEEM30sVLFvUCoawB+nqZR/r+611LpXJ/1Z6bahAr0oqN1uyqY9ZUFQQCDcgDSTa0hb+v0B9u</w:t>
      </w:r>
    </w:p>
    <w:p>
      <w:pPr>
        <w:pStyle w:val="PreformattedText"/>
        <w:bidi w:val="0"/>
        <w:spacing w:before="0" w:after="0"/>
        <w:jc w:val="left"/>
        <w:rPr/>
      </w:pPr>
      <w:r>
        <w:rPr/>
        <w:t>phKNQU/wBVetUABPT1uXGLiMNjoZ1K5TN/5TJHI5SSlxsC64iyrc2rGIfk/pHsS39jHtOw20s//JRv</w:t>
      </w:r>
    </w:p>
    <w:p>
      <w:pPr>
        <w:pStyle w:val="PreformattedText"/>
        <w:bidi w:val="0"/>
        <w:spacing w:before="0" w:after="0"/>
        <w:jc w:val="left"/>
        <w:rPr/>
      </w:pPr>
      <w:r>
        <w:rPr/>
        <w:t>TUAcVhGf+N/4OhFcWkGz7TbNLX95XY1U/giHD82PQcCeSgSesiZRU0M0dZGXu6NLSTR1EfpJGtHKC4</w:t>
      </w:r>
    </w:p>
    <w:p>
      <w:pPr>
        <w:pStyle w:val="PreformattedText"/>
        <w:bidi w:val="0"/>
        <w:spacing w:before="0" w:after="0"/>
        <w:jc w:val="left"/>
        <w:rPr/>
      </w:pPr>
      <w:r>
        <w:rPr/>
        <w:t>/of6+wZMvixzxMT4ZQig40IINPnnz6IdQplasDXP2/4OrneqP5qHaFPUYzLbz23tvcu1sDioaPIbcx</w:t>
      </w:r>
    </w:p>
    <w:p>
      <w:pPr>
        <w:pStyle w:val="PreformattedText"/>
        <w:bidi w:val="0"/>
        <w:spacing w:before="0" w:after="0"/>
        <w:jc w:val="left"/>
        <w:rPr/>
      </w:pPr>
      <w:r>
        <w:rPr/>
        <w:t>lNHgc5Sy0OP/AMilxmcDTJGS0YUeVGidCVfm/uAd2+7XyxudjO2zbhPBuuosGdtS5yajz+0GteswOV</w:t>
      </w:r>
    </w:p>
    <w:p>
      <w:pPr>
        <w:pStyle w:val="PreformattedText"/>
        <w:bidi w:val="0"/>
        <w:spacing w:before="0" w:after="0"/>
        <w:jc w:val="left"/>
        <w:rPr/>
      </w:pPr>
      <w:r>
        <w:rPr/>
        <w:t>LblLnHkbcN92eZrXetsgLzws1dJjQkFTx0Sae1zwOD0fyi+PnwW/mRda5/sjrRk2f2lU4Bv4hlNviL</w:t>
      </w:r>
    </w:p>
    <w:p>
      <w:pPr>
        <w:pStyle w:val="PreformattedText"/>
        <w:bidi w:val="0"/>
        <w:spacing w:before="0" w:after="0"/>
        <w:jc w:val="left"/>
        <w:rPr/>
      </w:pPr>
      <w:r>
        <w:rPr/>
        <w:t>D7q673VHGsqvv/YVM32GZxzzAxtPAnirYD5I3D8e4Zl5z92fZTedu2XfCbnl5JO3xDrSeP0im4qwGQ</w:t>
      </w:r>
    </w:p>
    <w:p>
      <w:pPr>
        <w:pStyle w:val="PreformattedText"/>
        <w:bidi w:val="0"/>
        <w:spacing w:before="0" w:after="0"/>
        <w:jc w:val="left"/>
        <w:rPr/>
      </w:pPr>
      <w:r>
        <w:rPr/>
        <w:t>pqQRTqL7nddo9yLC3+qCjeIIqaqATICMB6f2qr5HPyPl1rk959LdjdAb/yvWHauAfAbrxiU1bG8Uyz</w:t>
      </w:r>
    </w:p>
    <w:p>
      <w:pPr>
        <w:pStyle w:val="PreformattedText"/>
        <w:bidi w:val="0"/>
        <w:spacing w:before="0" w:after="0"/>
        <w:jc w:val="left"/>
        <w:rPr/>
      </w:pPr>
      <w:r>
        <w:rPr/>
        <w:t>4jNYLIB5MRuXAV8f7VdhMxBHridfXGbxuFdSPeZvLHNew837Nbb7y/dmaxkJHAhkcfGjrxDKeP7Rjq</w:t>
      </w:r>
    </w:p>
    <w:p>
      <w:pPr>
        <w:pStyle w:val="PreformattedText"/>
        <w:bidi w:val="0"/>
        <w:spacing w:before="0" w:after="0"/>
        <w:jc w:val="left"/>
        <w:rPr/>
      </w:pPr>
      <w:r>
        <w:rPr/>
        <w:t>Hdz2u72m7e3u10yUqKcGXyYH5/y4HoOsDF97X0VKdep6pPOQVsEiddaAC6lnC/Xg2Psa7LB9ZuVjbh</w:t>
      </w:r>
    </w:p>
    <w:p>
      <w:pPr>
        <w:pStyle w:val="PreformattedText"/>
        <w:bidi w:val="0"/>
        <w:spacing w:before="0" w:after="0"/>
        <w:jc w:val="left"/>
        <w:rPr/>
      </w:pPr>
      <w:r>
        <w:rPr/>
        <w:t>ahpBWvoOPVdsg+qvrOEJqBkWo+QNT/Lpy3HULX5vKupkeKRjTxa+f2oU8SKVJFtDi1ufp7M+abldw3</w:t>
      </w:r>
    </w:p>
    <w:p>
      <w:pPr>
        <w:pStyle w:val="PreformattedText"/>
        <w:bidi w:val="0"/>
        <w:spacing w:before="0" w:after="0"/>
        <w:jc w:val="left"/>
        <w:rPr/>
      </w:pPr>
      <w:r>
        <w:rPr/>
        <w:t>m9lUnwlIQVOQFx/LpXzFdLdbxeyqSYVYKvyC4/1DpFY8+JjETqZHlvf6eQXDWBH6Q5/r+fYVUEliPX</w:t>
      </w:r>
    </w:p>
    <w:p>
      <w:pPr>
        <w:pStyle w:val="PreformattedText"/>
        <w:bidi w:val="0"/>
        <w:spacing w:before="0" w:after="0"/>
        <w:jc w:val="left"/>
        <w:rPr/>
      </w:pPr>
      <w:r>
        <w:rPr/>
        <w:t>HRIyD8NSOlrQRzVNoYVeeR76lhVvKUsoZfSvpf8AI/w9roYpp2EUKF3PkM9WgiluXWK3iLyngBnpa4</w:t>
      </w:r>
    </w:p>
    <w:p>
      <w:pPr>
        <w:pStyle w:val="PreformattedText"/>
        <w:bidi w:val="0"/>
        <w:spacing w:before="0" w:after="0"/>
        <w:jc w:val="left"/>
        <w:rPr/>
      </w:pPr>
      <w:r>
        <w:rPr/>
        <w:t>/HfwvKYjIV2Tp8fVQZCilgpi3lquJ0UPOsJPjV4mYXb1avqPZy2yy28X1F5dJFIlKJXvOcVHl1IvJE</w:t>
      </w:r>
    </w:p>
    <w:p>
      <w:pPr>
        <w:pStyle w:val="PreformattedText"/>
        <w:bidi w:val="0"/>
        <w:spacing w:before="0" w:after="0"/>
        <w:jc w:val="left"/>
        <w:rPr/>
      </w:pPr>
      <w:r>
        <w:rPr/>
        <w:t>A2Pmvlrcr3dI7W4hvoioI1EVYKQ1PhBDEfn0nt8Y6OmzeabHlfBFkKhamnQXlopS7XWROL0sha6uL/</w:t>
      </w:r>
    </w:p>
    <w:p>
      <w:pPr>
        <w:pStyle w:val="PreformattedText"/>
        <w:bidi w:val="0"/>
        <w:spacing w:before="0" w:after="0"/>
        <w:jc w:val="left"/>
        <w:rPr/>
      </w:pPr>
      <w:r>
        <w:rPr/>
        <w:t>W3HtLu1qjym7syHt2Ua1HxI3nqHoTwPDpN7gbPb2PN/MsW3qDbx3kupAKFDqJOP4TWqnh0gnJ/bJkJ</w:t>
      </w:r>
    </w:p>
    <w:p>
      <w:pPr>
        <w:pStyle w:val="PreformattedText"/>
        <w:bidi w:val="0"/>
        <w:spacing w:before="0" w:after="0"/>
        <w:jc w:val="left"/>
        <w:rPr/>
      </w:pPr>
      <w:r>
        <w:rPr/>
        <w:t>RH0kadQUvZjdb3Yk8r9LeyNnKstEx0AXUVp/l6jVjIwdtQcK2pdCE69b+oqQb2A/P0BPvbKGVWINAO</w:t>
      </w:r>
    </w:p>
    <w:p>
      <w:pPr>
        <w:pStyle w:val="PreformattedText"/>
        <w:bidi w:val="0"/>
        <w:spacing w:before="0" w:after="0"/>
        <w:jc w:val="left"/>
        <w:rPr/>
      </w:pPr>
      <w:r>
        <w:rPr/>
        <w:t>rqo0itcdQRJckM7EKtk1absL+gCxt+3/T/AF/dlNQPSnXq/s6cKSZRV0zSO1lmh5YXAUFV5tdbOpI5</w:t>
      </w:r>
    </w:p>
    <w:p>
      <w:pPr>
        <w:pStyle w:val="PreformattedText"/>
        <w:bidi w:val="0"/>
        <w:spacing w:before="0" w:after="0"/>
        <w:jc w:val="left"/>
        <w:rPr/>
      </w:pPr>
      <w:r>
        <w:rPr/>
        <w:t>+nvcFfqoCw8+nbaRUuYHdsBx1ko1UPmozrY/wyoKAcq5p6iN1ZdQGpgEufemoJZUbyNOjzaPDB5ihk</w:t>
      </w:r>
    </w:p>
    <w:p>
      <w:pPr>
        <w:pStyle w:val="PreformattedText"/>
        <w:bidi w:val="0"/>
        <w:spacing w:before="0" w:after="0"/>
        <w:jc w:val="left"/>
        <w:rPr/>
      </w:pPr>
      <w:r>
        <w:rPr/>
        <w:t>qVNnIQPKqsGH7OmqjmNFNFVwSSeelljniOr1MwcN/sBqAsPzb3a2n8KaNgKUOfs8x+fRBC7xSCeN6M</w:t>
      </w:r>
    </w:p>
    <w:p>
      <w:pPr>
        <w:pStyle w:val="PreformattedText"/>
        <w:bidi w:val="0"/>
        <w:spacing w:before="0" w:after="0"/>
        <w:jc w:val="left"/>
        <w:rPr/>
      </w:pPr>
      <w:r>
        <w:rPr/>
        <w:t>pBr59CVvqsxFVu7KV01M7LloaDNRT037aTff0NPPK4TgXNSXv9bkG3tRtsm3R2iRXFt3q7DB+ZIH7O</w:t>
      </w:r>
    </w:p>
    <w:p>
      <w:pPr>
        <w:pStyle w:val="PreformattedText"/>
        <w:bidi w:val="0"/>
        <w:spacing w:before="0" w:after="0"/>
        <w:jc w:val="left"/>
        <w:rPr/>
      </w:pPr>
      <w:r>
        <w:rPr/>
        <w:t>j2+udre8cvbFtShtS4DVANftJ6vM/4Tt/I2Hqz5/4rreWOOg2z8gtlZjYtTrk0I+fxMZzW2pTchfI1</w:t>
      </w:r>
    </w:p>
    <w:p>
      <w:pPr>
        <w:pStyle w:val="PreformattedText"/>
        <w:bidi w:val="0"/>
        <w:spacing w:before="0" w:after="0"/>
        <w:jc w:val="left"/>
        <w:rPr/>
      </w:pPr>
      <w:r>
        <w:rPr/>
        <w:t>RTPHc3J18W9mF1e2k8aQW1tooePmfl0T7veW80VulvaLHGj/ABfiOrGet/rXpYqTa11te1iLgD+n+t</w:t>
      </w:r>
    </w:p>
    <w:p>
      <w:pPr>
        <w:pStyle w:val="PreformattedText"/>
        <w:bidi w:val="0"/>
        <w:spacing w:before="0" w:after="0"/>
        <w:jc w:val="left"/>
        <w:rPr/>
      </w:pPr>
      <w:r>
        <w:rPr/>
        <w:t>f2XauimgHDrvWRYcHgX/I/41pt+PdSerAdZI3FyR9D+SRzz9bggG39fbLevTi+nU+Nx/t+Pp+oXJAF</w:t>
      </w:r>
    </w:p>
    <w:p>
      <w:pPr>
        <w:pStyle w:val="PreformattedText"/>
        <w:bidi w:val="0"/>
        <w:spacing w:before="0" w:after="0"/>
        <w:jc w:val="left"/>
        <w:rPr/>
      </w:pPr>
      <w:r>
        <w:rPr/>
        <w:t>/wDW9t9WFfLpzhcen/XA+vPAH14PPv3CvW6evU0P9BzcEAgc/S9xzxYf7f36vWuuRcEcnULXIFwP9v</w:t>
      </w:r>
    </w:p>
    <w:p>
      <w:pPr>
        <w:pStyle w:val="PreformattedText"/>
        <w:bidi w:val="0"/>
        <w:spacing w:before="0" w:after="0"/>
        <w:jc w:val="left"/>
        <w:rPr/>
      </w:pPr>
      <w:r>
        <w:rPr/>
        <w:t>8A8a9+631//9fbzlJ5BH4HFrEAf1/J+vvR6900VBBHFv62+vH+34t/t/dOrdMtQeSL/wDIuf8AbfS3</w:t>
      </w:r>
    </w:p>
    <w:p>
      <w:pPr>
        <w:pStyle w:val="PreformattedText"/>
        <w:bidi w:val="0"/>
        <w:spacing w:before="0" w:after="0"/>
        <w:jc w:val="left"/>
        <w:rPr/>
      </w:pPr>
      <w:r>
        <w:rPr/>
        <w:t>+Pup4da6aJG5+nNwB/Tn8AH+oP8AvHvXz61w6x3J4AB/J5F/9ub2+n+N/dh/PqpPWWO9xfk/nkcm3+</w:t>
      </w:r>
    </w:p>
    <w:p>
      <w:pPr>
        <w:pStyle w:val="PreformattedText"/>
        <w:bidi w:val="0"/>
        <w:spacing w:before="0" w:after="0"/>
        <w:jc w:val="left"/>
        <w:rPr/>
      </w:pPr>
      <w:r>
        <w:rPr/>
        <w:t>2926o1epAYen/EgH/bH888f6/vfz6pw67v/Xj6XFvoPqR9B791r/B1jY/UcfW5P4/qT/Tj3r59b889</w:t>
      </w:r>
    </w:p>
    <w:p>
      <w:pPr>
        <w:pStyle w:val="PreformattedText"/>
        <w:bidi w:val="0"/>
        <w:spacing w:before="0" w:after="0"/>
        <w:jc w:val="left"/>
        <w:rPr/>
      </w:pPr>
      <w:r>
        <w:rPr/>
        <w:t>M2d3BQbTwOe3Tlp0p8TtnC5TPZGpfhIaLEUU1dUSMTYBVihJ/p70BVgKdbNNJq1B6+nXyrvkX3hiez</w:t>
      </w:r>
    </w:p>
    <w:p>
      <w:pPr>
        <w:pStyle w:val="PreformattedText"/>
        <w:bidi w:val="0"/>
        <w:spacing w:before="0" w:after="0"/>
        <w:jc w:val="left"/>
        <w:rPr/>
      </w:pPr>
      <w:r>
        <w:rPr/>
        <w:t>O8e4excPRzSxb27K3huGikkYLppchl6qSnkc8ySB4LG5P0PtWHZKKpGfPj1kdt/u/svLHL227Ty1sg</w:t>
      </w:r>
    </w:p>
    <w:p>
      <w:pPr>
        <w:pStyle w:val="PreformattedText"/>
        <w:bidi w:val="0"/>
        <w:spacing w:before="0" w:after="0"/>
        <w:jc w:val="left"/>
        <w:rPr/>
      </w:pPr>
      <w:r>
        <w:rPr/>
        <w:t>M0cKqzkBQzAdznzarGvHot1bmK3MThqqT9sN6aeHUkMRC+ltIPqK/QH+n097GoV7ic+vUS8zc475zX</w:t>
      </w:r>
    </w:p>
    <w:p>
      <w:pPr>
        <w:pStyle w:val="PreformattedText"/>
        <w:bidi w:val="0"/>
        <w:spacing w:before="0" w:after="0"/>
        <w:jc w:val="left"/>
        <w:rPr/>
      </w:pPr>
      <w:r>
        <w:rPr/>
        <w:t>P427XJaIGqxgnQv2DgepcSsWBX1gJqBF1PPpDAGw1HV9TyQefr7tXyr0FgjHIBPQv9WYeCWqrs1ULr</w:t>
      </w:r>
    </w:p>
    <w:p>
      <w:pPr>
        <w:pStyle w:val="PreformattedText"/>
        <w:bidi w:val="0"/>
        <w:spacing w:before="0" w:after="0"/>
        <w:jc w:val="left"/>
        <w:rPr/>
      </w:pPr>
      <w:r>
        <w:rPr/>
        <w:t>ix8aJE5UhUnbU8st7DmKBdNgRa/tyAKavx+3rKj7rvKVpebzvPOm6qv0O2x6V1DAcglnB9UQY9D0j9</w:t>
      </w:r>
    </w:p>
    <w:p>
      <w:pPr>
        <w:pStyle w:val="PreformattedText"/>
        <w:bidi w:val="0"/>
        <w:spacing w:before="0" w:after="0"/>
        <w:jc w:val="left"/>
        <w:rPr/>
      </w:pPr>
      <w:r>
        <w:rPr/>
        <w:t>35p9xZ+or9DLBG/go43JYLTQnSjFlNkEjC5t+fr7qW1u7+p6hz3X5zuOe+eN33qQn6RWMUAOdMUZot</w:t>
      </w:r>
    </w:p>
    <w:p>
      <w:pPr>
        <w:pStyle w:val="PreformattedText"/>
        <w:bidi w:val="0"/>
        <w:spacing w:before="0" w:after="0"/>
        <w:jc w:val="left"/>
        <w:rPr/>
      </w:pPr>
      <w:r>
        <w:rPr/>
        <w:t>P9N8R6SpYDXrUsSeEJt4/qCwIvqVifoeLe6FgtCeHUcYHWQtZSFKA3VEYg67mwu1/pxwP9vx7sVUk8</w:t>
      </w:r>
    </w:p>
    <w:p>
      <w:pPr>
        <w:pStyle w:val="PreformattedText"/>
        <w:bidi w:val="0"/>
        <w:spacing w:before="0" w:after="0"/>
        <w:jc w:val="left"/>
        <w:rPr/>
      </w:pPr>
      <w:r>
        <w:rPr/>
        <w:t>aU618Q0moqen2gpoaGmOZyQY6Qy0VNJcNJIwP7mo/RB9f6259izbbCHbLb977gtagGJD+I+Rp0K9vs</w:t>
      </w:r>
    </w:p>
    <w:p>
      <w:pPr>
        <w:pStyle w:val="PreformattedText"/>
        <w:bidi w:val="0"/>
        <w:spacing w:before="0" w:after="0"/>
        <w:jc w:val="left"/>
        <w:rPr/>
      </w:pPr>
      <w:r>
        <w:rPr/>
        <w:t>htNn+99xX9Qf2aHix9fSnSTqGlq5ZKiawdyJV1Lf6H0oPy1h/T+nsMXM73U8s8pOtiT/AJh9g6D1xd</w:t>
      </w:r>
    </w:p>
    <w:p>
      <w:pPr>
        <w:pStyle w:val="PreformattedText"/>
        <w:bidi w:val="0"/>
        <w:spacing w:before="0" w:after="0"/>
        <w:jc w:val="left"/>
        <w:rPr/>
      </w:pPr>
      <w:r>
        <w:rPr/>
        <w:t>PdTyXEo72P+ofl1FJbWAvBAIIB1HVbk3/33PtjA49J6/IdYgCWZANOkr9TcBuCRYGx5+ovx71qpUDh</w:t>
      </w:r>
    </w:p>
    <w:p>
      <w:pPr>
        <w:pStyle w:val="PreformattedText"/>
        <w:bidi w:val="0"/>
        <w:spacing w:before="0" w:after="0"/>
        <w:jc w:val="left"/>
        <w:rPr/>
      </w:pPr>
      <w:r>
        <w:rPr/>
        <w:t>X/iutkgnh3dKKgITH5aQjlxS0wKgBQzO0jlwf6qAAB9R7O7E+Htu5uy5YqB/l/1efRnZKn7s3SViRq</w:t>
      </w:r>
    </w:p>
    <w:p>
      <w:pPr>
        <w:pStyle w:val="PreformattedText"/>
        <w:bidi w:val="0"/>
        <w:spacing w:before="0" w:after="0"/>
        <w:jc w:val="left"/>
        <w:rPr/>
      </w:pPr>
      <w:r>
        <w:rPr/>
        <w:t>KIP21NelPlhJ/AdpzaXHlo6qFSwAv4aqQ6lJADAE8r9AOL+ypsstTinQv5sib+qHt1OQxX6OZfl2zt</w:t>
      </w:r>
    </w:p>
    <w:p>
      <w:pPr>
        <w:pStyle w:val="PreformattedText"/>
        <w:bidi w:val="0"/>
        <w:spacing w:before="0" w:after="0"/>
        <w:jc w:val="left"/>
        <w:rPr/>
      </w:pPr>
      <w:r>
        <w:rPr/>
        <w:t>ivqAa049McJXUVYyKo1XYc6pLWKFfSqgE8X/AOI90IAppbqOxU+XUkSsoJut0DeWR7tZgNF9KjSb2/</w:t>
      </w:r>
    </w:p>
    <w:p>
      <w:pPr>
        <w:pStyle w:val="PreformattedText"/>
        <w:bidi w:val="0"/>
        <w:spacing w:before="0" w:after="0"/>
        <w:jc w:val="left"/>
        <w:rPr/>
      </w:pPr>
      <w:r>
        <w:rPr/>
        <w:t>qfdaV69Ug1B6Hjq+QZDaO7MOkR11yzBHsrNoagMkUiKwZdQeKxIFxf2pjiaSCTv7UzTy49Z3fdjt5O</w:t>
      </w:r>
    </w:p>
    <w:p>
      <w:pPr>
        <w:pStyle w:val="PreformattedText"/>
        <w:bidi w:val="0"/>
        <w:spacing w:before="0" w:after="0"/>
        <w:jc w:val="left"/>
        <w:rPr/>
      </w:pPr>
      <w:r>
        <w:rPr/>
        <w:t>ZPZj3p5VhOiQxNJWoPxQkDHGlVoT+zoAJwyy6GDav0i3KRqhs3FiNbWIJ+g/PPtOmkeXWCjJIp8Nj3</w:t>
      </w:r>
    </w:p>
    <w:p>
      <w:pPr>
        <w:pStyle w:val="PreformattedText"/>
        <w:bidi w:val="0"/>
        <w:spacing w:before="0" w:after="0"/>
        <w:jc w:val="left"/>
        <w:rPr/>
      </w:pPr>
      <w:r>
        <w:rPr/>
        <w:t>Lj9mP8nUCVddwKdgQrA20qqr+sDyfpJsQf8f8AW93ZvIHHp1QAkVI6mYaEy/e0hYXakklJ1enVAyyL</w:t>
      </w:r>
    </w:p>
    <w:p>
      <w:pPr>
        <w:pStyle w:val="PreformattedText"/>
        <w:bidi w:val="0"/>
        <w:spacing w:before="0" w:after="0"/>
        <w:jc w:val="left"/>
        <w:rPr/>
      </w:pPr>
      <w:r>
        <w:rPr/>
        <w:t>qblm0re30v7NtopKm42taq0JOD5g1HR1tGuSPc7ZKaWgLfmmR/sdSqgIJMPIrX1LNTuOA4Yr5EBW/o</w:t>
      </w:r>
    </w:p>
    <w:p>
      <w:pPr>
        <w:pStyle w:val="PreformattedText"/>
        <w:bidi w:val="0"/>
        <w:spacing w:before="0" w:after="0"/>
        <w:jc w:val="left"/>
        <w:rPr/>
      </w:pPr>
      <w:r>
        <w:rPr/>
        <w:t>Orm9+fZMyAEUev+rz6KpadtOPXIlbBiSyxFwq6L6nUEkk2Gq55H1/23vVCemiwGTXrtC0pjcH1yaVj</w:t>
      </w:r>
    </w:p>
    <w:p>
      <w:pPr>
        <w:pStyle w:val="PreformattedText"/>
        <w:bidi w:val="0"/>
        <w:spacing w:before="0" w:after="0"/>
        <w:jc w:val="left"/>
        <w:rPr/>
      </w:pPr>
      <w:r>
        <w:rPr/>
        <w:t>KgMLA8gWt9Vbn8kD6e9NWhoc9eXS1D5Ho2fT3yA7k+PO0dubo6h3/mNkZN945aoqaKkmSfEZmGGCMm</w:t>
      </w:r>
    </w:p>
    <w:p>
      <w:pPr>
        <w:pStyle w:val="PreformattedText"/>
        <w:bidi w:val="0"/>
        <w:spacing w:before="0" w:after="0"/>
        <w:jc w:val="left"/>
        <w:rPr/>
      </w:pPr>
      <w:r>
        <w:rPr/>
        <w:t>nyuInElDkKKpf0uGAkueGB9hvmXkzlrm6x+m5j2aG6jMZVWYd6gnGlh3A+nWSY37c+WfYDki626REu</w:t>
      </w:r>
    </w:p>
    <w:p>
      <w:pPr>
        <w:pStyle w:val="PreformattedText"/>
        <w:bidi w:val="0"/>
        <w:spacing w:before="0" w:after="0"/>
        <w:jc w:val="left"/>
        <w:rPr/>
      </w:pPr>
      <w:r>
        <w:rPr/>
        <w:t>7jfrxW1orFokRezI/s9WeNa9XFdN/wA+eegoocd3t0TNUyilcVO4esMzT0/8WrlhID1W086BDS01ae</w:t>
      </w:r>
    </w:p>
    <w:p>
      <w:pPr>
        <w:pStyle w:val="PreformattedText"/>
        <w:bidi w:val="0"/>
        <w:spacing w:before="0" w:after="0"/>
        <w:jc w:val="left"/>
        <w:rPr/>
      </w:pPr>
      <w:r>
        <w:rPr/>
        <w:t>D46h0jsbgjj3ifzP8AdFiuJxccoc1CJS2IrlCQAeJEqd2PIUqfXoD/AOuaNRebYgAV4RPTupnD1AB9</w:t>
      </w:r>
    </w:p>
    <w:p>
      <w:pPr>
        <w:pStyle w:val="PreformattedText"/>
        <w:bidi w:val="0"/>
        <w:spacing w:before="0" w:after="0"/>
        <w:jc w:val="left"/>
        <w:rPr/>
      </w:pPr>
      <w:r>
        <w:rPr/>
        <w:t>AcfPpwx/87b47bJbeu8Or/hlJtjs/cLO8WRjq9lYmDPVUsPh+83bn8Bh4M7HTxDl4aVSZPoTc39tP9</w:t>
      </w:r>
    </w:p>
    <w:p>
      <w:pPr>
        <w:pStyle w:val="PreformattedText"/>
        <w:bidi w:val="0"/>
        <w:spacing w:before="0" w:after="0"/>
        <w:jc w:val="left"/>
        <w:rPr/>
      </w:pPr>
      <w:r>
        <w:rPr/>
        <w:t>1bnHcTYbfvnuebjZIgBopMxjUfhijdimeFW4dF/wDrjR28U77ZyzFBeycW1rQn1cqgY/YKV6qJ+Y3z</w:t>
      </w:r>
    </w:p>
    <w:p>
      <w:pPr>
        <w:pStyle w:val="PreformattedText"/>
        <w:bidi w:val="0"/>
        <w:spacing w:before="0" w:after="0"/>
        <w:jc w:val="left"/>
        <w:rPr/>
      </w:pPr>
      <w:r>
        <w:rPr/>
        <w:t>V7b+a29cfunsWSlwO2tuw/abM6427NWybT2mtQq/fV8Edcxqctm8nKuqorqj94i0a6UUD3kh7Z+1XL</w:t>
      </w:r>
    </w:p>
    <w:p>
      <w:pPr>
        <w:pStyle w:val="PreformattedText"/>
        <w:bidi w:val="0"/>
        <w:spacing w:before="0" w:after="0"/>
        <w:jc w:val="left"/>
        <w:rPr/>
      </w:pPr>
      <w:r>
        <w:rPr/>
        <w:t>Hthtc1lsqNJeStWW4koZZKfCDTCqvkq4rnj0Bt63jcN/vTe7g66lGlFXCouKhQfU5ZjUnzNOihU7Ox</w:t>
      </w:r>
    </w:p>
    <w:p>
      <w:pPr>
        <w:pStyle w:val="PreformattedText"/>
        <w:bidi w:val="0"/>
        <w:spacing w:before="0" w:after="0"/>
        <w:jc w:val="left"/>
        <w:rPr/>
      </w:pPr>
      <w:r>
        <w:rPr/>
        <w:t>MUeuSMAjSwYgyXBDE/6u/P8AiOPcngsMAmnRUFpXuJz1JijkQyMoGr0qxGpWUnhSrC9m5vxx9Pfs+Z</w:t>
      </w:r>
    </w:p>
    <w:p>
      <w:pPr>
        <w:pStyle w:val="PreformattedText"/>
        <w:bidi w:val="0"/>
        <w:spacing w:before="0" w:after="0"/>
        <w:jc w:val="left"/>
        <w:rPr/>
      </w:pPr>
      <w:r>
        <w:rPr/>
        <w:t>x1Y0qT5n/VnqQkarqZoIpdDaG1MRckC1xyzyKb/wCsTz7tTAArp6uaMGYgVr1wmjViWETRsY1LCQhl</w:t>
      </w:r>
    </w:p>
    <w:p>
      <w:pPr>
        <w:pStyle w:val="PreformattedText"/>
        <w:bidi w:val="0"/>
        <w:spacing w:before="0" w:after="0"/>
        <w:jc w:val="left"/>
        <w:rPr/>
      </w:pPr>
      <w:r>
        <w:rPr/>
        <w:t>5AJZ1J5YgC1/pb6ce/CPBINeqsQxBA8uHUyKGRFca/qGYl3X/Px6AgYDhgUN1H0C2/Pv1CDTVnqoIZ</w:t>
      </w:r>
    </w:p>
    <w:p>
      <w:pPr>
        <w:pStyle w:val="PreformattedText"/>
        <w:bidi w:val="0"/>
        <w:spacing w:before="0" w:after="0"/>
        <w:jc w:val="left"/>
        <w:rPr/>
      </w:pPr>
      <w:r>
        <w:rPr/>
        <w:t>SaHj1IEay1CgkiR5fWpdSoAh9ExABaNV+hHAH0/Pu+kEAV60WI+fUw04YtIt5dWppRqLxmnaPSxZiD</w:t>
      </w:r>
    </w:p>
    <w:p>
      <w:pPr>
        <w:pStyle w:val="PreformattedText"/>
        <w:bidi w:val="0"/>
        <w:spacing w:before="0" w:after="0"/>
        <w:jc w:val="left"/>
        <w:rPr/>
      </w:pPr>
      <w:r>
        <w:rPr/>
        <w:t>KHMh+oAYj6/j3QkqGAI0/wCHrxOD6/5uhPy0N+rtuKyNpZ0c1JsmkO9SgheKxIYlV/q1v6Xv7lrfQ0</w:t>
      </w:r>
    </w:p>
    <w:p>
      <w:pPr>
        <w:pStyle w:val="PreformattedText"/>
        <w:bidi w:val="0"/>
        <w:spacing w:before="0" w:after="0"/>
        <w:jc w:val="left"/>
        <w:rPr/>
      </w:pPr>
      <w:r>
        <w:rPr/>
        <w:t>nt7sTSNnUK/lw6k7eGY+3uySMlSWX14ZH7egtp6loTDNB+3U0sonheF2hkinp5llimDg2WWOwYi7AG</w:t>
      </w:r>
    </w:p>
    <w:p>
      <w:pPr>
        <w:pStyle w:val="PreformattedText"/>
        <w:bidi w:val="0"/>
        <w:spacing w:before="0" w:after="0"/>
        <w:jc w:val="left"/>
        <w:rPr/>
      </w:pPr>
      <w:r>
        <w:rPr/>
        <w:t>1j7ipAoOf5dRxBcTWs0NzaSNHexsGR1qCrAgqynyYEAg9Gzho4+5+ukqRHSR7zw09XJ5okLVUmSWJZ</w:t>
      </w:r>
    </w:p>
    <w:p>
      <w:pPr>
        <w:pStyle w:val="PreformattedText"/>
        <w:bidi w:val="0"/>
        <w:spacing w:before="0" w:after="0"/>
        <w:jc w:val="left"/>
        <w:rPr/>
      </w:pPr>
      <w:r>
        <w:rPr/>
        <w:t>npjC5CpTbhgTXYggT3t7tJV/1FJquCPUf7H8+unRsk+9/93yG/dof9dvlwlWYCjyuiV0n0S7jWo/4c</w:t>
      </w:r>
    </w:p>
    <w:p>
      <w:pPr>
        <w:pStyle w:val="PreformattedText"/>
        <w:bidi w:val="0"/>
        <w:spacing w:before="0" w:after="0"/>
        <w:jc w:val="left"/>
        <w:rPr/>
      </w:pPr>
      <w:r>
        <w:rPr/>
        <w:t>MUJ6KhKrrOiT0k0UqzSo9O6mN4ptRjl18JJHLDIt3H0DA39tg4cljQdcxWWaC4khuIGjnRmR0Ioysp</w:t>
      </w:r>
    </w:p>
    <w:p>
      <w:pPr>
        <w:pStyle w:val="PreformattedText"/>
        <w:bidi w:val="0"/>
        <w:spacing w:before="0" w:after="0"/>
        <w:jc w:val="left"/>
        <w:rPr/>
      </w:pPr>
      <w:r>
        <w:rPr/>
        <w:t>oykHzBFCD6dTqDJVmJmato6iWlmglMahlbQ5ICNHKlmRopVvrHLauQb8+1217rfbRdw3VhclJhk+jD</w:t>
      </w:r>
    </w:p>
    <w:p>
      <w:pPr>
        <w:pStyle w:val="PreformattedText"/>
        <w:bidi w:val="0"/>
        <w:spacing w:before="0" w:after="0"/>
        <w:jc w:val="left"/>
        <w:rPr/>
      </w:pPr>
      <w:r>
        <w:rPr/>
        <w:t>0I4HpbZ7hd7ZPHeWc7LMCDg4PyI4U6Wb5jam4pYP4rQHEVzRvHV5CksYqiTV6XsqjhTzdwxAHJ9jk3</w:t>
      </w:r>
    </w:p>
    <w:p>
      <w:pPr>
        <w:pStyle w:val="PreformattedText"/>
        <w:bidi w:val="0"/>
        <w:spacing w:before="0" w:after="0"/>
        <w:jc w:val="left"/>
        <w:rPr/>
      </w:pPr>
      <w:r>
        <w:rPr/>
        <w:t>/KHMBX95WzWm4MDqdcKWPn0LhvPLfMI0b1Z/S35WniR4Vj64GPsNeoU+181jlhz+2qn+Mz4utpsvjK</w:t>
      </w:r>
    </w:p>
    <w:p>
      <w:pPr>
        <w:pStyle w:val="PreformattedText"/>
        <w:bidi w:val="0"/>
        <w:spacing w:before="0" w:after="0"/>
        <w:jc w:val="left"/>
        <w:rPr/>
      </w:pPr>
      <w:r>
        <w:rPr/>
        <w:t>uhlC1EM2Jq4sjQTiFHI1NVUyDVGwJI4F+fZJuXt/fNa3P0ci3m2SRsrackowIJI+w8Okd1yleogvdk</w:t>
      </w:r>
    </w:p>
    <w:p>
      <w:pPr>
        <w:pStyle w:val="PreformattedText"/>
        <w:bidi w:val="0"/>
        <w:spacing w:before="0" w:after="0"/>
        <w:jc w:val="left"/>
        <w:rPr/>
      </w:pPr>
      <w:r>
        <w:rPr/>
        <w:t>lF3ApBUrTWCMig/LHz6Pr/ADPdtfxztXrP5X4OOofZPzI6h2X2rA0FE2jH9hYzD0W2Oxttz+JEZqyg</w:t>
      </w:r>
    </w:p>
    <w:p>
      <w:pPr>
        <w:pStyle w:val="PreformattedText"/>
        <w:bidi w:val="0"/>
        <w:spacing w:before="0" w:after="0"/>
        <w:jc w:val="left"/>
        <w:rPr/>
      </w:pPr>
      <w:r>
        <w:rPr/>
        <w:t>ztB5VQoJmjm1Nf6+8Y/Yya5sdm5g9vr2Nhu3Lu5TWxU1LNA7mS3kp5Ao2n0qvTXOW23g3hd0SzYJfw</w:t>
      </w:r>
    </w:p>
    <w:p>
      <w:pPr>
        <w:pStyle w:val="PreformattedText"/>
        <w:bidi w:val="0"/>
        <w:spacing w:before="0" w:after="0"/>
        <w:jc w:val="left"/>
        <w:rPr/>
      </w:pPr>
      <w:r>
        <w:rPr/>
        <w:t>RzkaTUOyhZFK0qNLD7c1PHqtMQViqszRyiSWJzKpgl0eNCws4VLo9PYAWIb3On0swqTC/+8noLizu6</w:t>
      </w:r>
    </w:p>
    <w:p>
      <w:pPr>
        <w:pStyle w:val="PreformattedText"/>
        <w:bidi w:val="0"/>
        <w:spacing w:before="0" w:after="0"/>
        <w:jc w:val="left"/>
        <w:rPr/>
      </w:pPr>
      <w:r>
        <w:rPr/>
        <w:t>qTbSaKZ7Tj1rjqbHRZSqvajq5kWOazxw1AZimh2KRpb0xkggm319vR2F44Jjs5Wr6Kc9LU2u/uKGLb</w:t>
      </w:r>
    </w:p>
    <w:p>
      <w:pPr>
        <w:pStyle w:val="PreformattedText"/>
        <w:bidi w:val="0"/>
        <w:spacing w:before="0" w:after="0"/>
        <w:jc w:val="left"/>
        <w:rPr/>
      </w:pPr>
      <w:r>
        <w:rPr/>
        <w:t>p2+xG/zcOlHFtfN1yaBipo4oypDTH7fURGGjcvI2oa5mAJANhcn2a2fKvMV6xWPa3z5ntHy49GkHJP</w:t>
      </w:r>
    </w:p>
    <w:p>
      <w:pPr>
        <w:pStyle w:val="PreformattedText"/>
        <w:bidi w:val="0"/>
        <w:spacing w:before="0" w:after="0"/>
        <w:jc w:val="left"/>
        <w:rPr/>
      </w:pPr>
      <w:r>
        <w:rPr/>
        <w:t>MlwD/urkjWnFyFGft/ydOB2FJR6ajcWaxuChs0Tj7lJn/bGkBUV19TJwCLhgQbXPs+j5AurfRJvO52</w:t>
      </w:r>
    </w:p>
    <w:p>
      <w:pPr>
        <w:pStyle w:val="PreformattedText"/>
        <w:bidi w:val="0"/>
        <w:spacing w:before="0" w:after="0"/>
        <w:jc w:val="left"/>
        <w:rPr/>
      </w:pPr>
      <w:r>
        <w:rPr/>
        <w:t>9pH51YFhT5V6PIuQ/p+/e94ht1A4L3H7PTPGvTZTZDYmIkbx01duGtjR1E1Yop6GGXkGTSdCqjINAU</w:t>
      </w:r>
    </w:p>
    <w:p>
      <w:pPr>
        <w:pStyle w:val="PreformattedText"/>
        <w:bidi w:val="0"/>
        <w:spacing w:before="0" w:after="0"/>
        <w:jc w:val="left"/>
        <w:rPr/>
      </w:pPr>
      <w:r>
        <w:rPr/>
        <w:t>q5I5H+F4JuQ9jJeOCXcLunFsR19QPP8APqyXPJWy1NraS39yhw0lAp/2vAgelOuOW33l8zEgEoxlIK</w:t>
      </w:r>
    </w:p>
    <w:p>
      <w:pPr>
        <w:pStyle w:val="PreformattedText"/>
        <w:bidi w:val="0"/>
        <w:spacing w:before="0" w:after="0"/>
        <w:jc w:val="left"/>
        <w:rPr/>
      </w:pPr>
      <w:r>
        <w:rPr/>
        <w:t>TwpDRoYmjgDgxxyyi5LErwECopHIJ9lu9c87rua/TW9LWxC6dEeKj5kegxinRTu/OG7bqixwsLe0pT</w:t>
      </w:r>
    </w:p>
    <w:p>
      <w:pPr>
        <w:pStyle w:val="PreformattedText"/>
        <w:bidi w:val="0"/>
        <w:spacing w:before="0" w:after="0"/>
        <w:jc w:val="left"/>
        <w:rPr/>
      </w:pPr>
      <w:r>
        <w:rPr/>
        <w:t>QmKgcKn0+Q6sN/k3z4f/AIcJ6rp81jaTLxnafZ9XhjUX8uA3NSbVapxm4KSQ/t1FfQfuiPUeDOx+o4</w:t>
      </w:r>
    </w:p>
    <w:p>
      <w:pPr>
        <w:pStyle w:val="PreformattedText"/>
        <w:bidi w:val="0"/>
        <w:spacing w:before="0" w:after="0"/>
        <w:jc w:val="left"/>
        <w:rPr/>
      </w:pPr>
      <w:r>
        <w:rPr/>
        <w:t>xS+8zcXkfs3zSbW8eMyPCklMa42kAdCfRsdLPbi5ng5pijU18S3mFD9nEfMft6Sn82TCyba/mEfIqF</w:t>
      </w:r>
    </w:p>
    <w:p>
      <w:pPr>
        <w:pStyle w:val="PreformattedText"/>
        <w:bidi w:val="0"/>
        <w:spacing w:before="0" w:after="0"/>
        <w:jc w:val="left"/>
        <w:rPr/>
      </w:pPr>
      <w:r>
        <w:rPr/>
        <w:t>YvtP7xZbbO8oWk8Qjmp90bTw9Qa6Lw6o9FZU00nJJJZTcD6ezD7u19+8PZ3kxnn1tDE8PHIMcjAL+Q</w:t>
      </w:r>
    </w:p>
    <w:p>
      <w:pPr>
        <w:pStyle w:val="PreformattedText"/>
        <w:bidi w:val="0"/>
        <w:spacing w:before="0" w:after="0"/>
        <w:jc w:val="left"/>
        <w:rPr/>
      </w:pPr>
      <w:r>
        <w:rPr/>
        <w:t>p0T83JLFzLv0bJxn1D0o6qeq7RL4RIiyprAjYwlToUtcsEYAarqOLXF1PPuaXVtTFj2/bw6D1SorqW</w:t>
      </w:r>
    </w:p>
    <w:p>
      <w:pPr>
        <w:pStyle w:val="PreformattedText"/>
        <w:bidi w:val="0"/>
        <w:spacing w:before="0" w:after="0"/>
        <w:jc w:val="left"/>
        <w:rPr/>
      </w:pPr>
      <w:r>
        <w:rPr/>
        <w:t>lf8AVXrk85iMw1RNBEHDoxHmC2eYMoABldC1wD6fz+PfkoxCpUt1sl2AZDUfL16GDrTbktGwzmWX/L</w:t>
      </w:r>
    </w:p>
    <w:p>
      <w:pPr>
        <w:pStyle w:val="PreformattedText"/>
        <w:bidi w:val="0"/>
        <w:spacing w:before="0" w:after="0"/>
        <w:jc w:val="left"/>
        <w:rPr/>
      </w:pPr>
      <w:r>
        <w:rPr/>
        <w:t>XhmXGxTx8U9FNEH+4V0dGSrmhFzptoB/qb+509uuVnsSu/30emdx+kpGVB/FngT5fLqaOROWHsIf3x</w:t>
      </w:r>
    </w:p>
    <w:p>
      <w:pPr>
        <w:pStyle w:val="PreformattedText"/>
        <w:bidi w:val="0"/>
        <w:spacing w:before="0" w:after="0"/>
        <w:jc w:val="left"/>
        <w:rPr/>
      </w:pPr>
      <w:r>
        <w:rPr/>
        <w:t>fqPq5Voin8KHOr5Mf5DHTlu3N4/b38SytDBT/wB582Y1paiSWNpYJ2iWOacqyECGCKMaQoX9xgCbg3</w:t>
      </w:r>
    </w:p>
    <w:p>
      <w:pPr>
        <w:pStyle w:val="PreformattedText"/>
        <w:bidi w:val="0"/>
        <w:spacing w:before="0" w:after="0"/>
        <w:jc w:val="left"/>
        <w:rPr/>
      </w:pPr>
      <w:r>
        <w:rPr/>
        <w:t>M+b73aeW4rvdLaBRvtyaIxoWB82yMAD5celnNt7YbGt1e20S/vu5wrgdwoKFs/wjhTiegKqcrkpKj7</w:t>
      </w:r>
    </w:p>
    <w:p>
      <w:pPr>
        <w:pStyle w:val="PreformattedText"/>
        <w:bidi w:val="0"/>
        <w:spacing w:before="0" w:after="0"/>
        <w:jc w:val="left"/>
        <w:rPr/>
      </w:pPr>
      <w:r>
        <w:rPr/>
        <w:t>msqZ5528NVPMZ5WYSX1M6uSYxMtnCWFrnlbe4Dvdwu72Uz3dxJLKeJYk/sr/AJMdQpNPdXbPLdXTyz</w:t>
      </w:r>
    </w:p>
    <w:p>
      <w:pPr>
        <w:pStyle w:val="PreformattedText"/>
        <w:bidi w:val="0"/>
        <w:spacing w:before="0" w:after="0"/>
        <w:jc w:val="left"/>
        <w:rPr/>
      </w:pPr>
      <w:r>
        <w:rPr/>
        <w:t>n8THUT+318+scs0dW4+1LQws1UqGrmW5geZ5YFqpYV8InRLa2VRd2uAB7ZBLKNPDpEwpihJx8+sZrJ</w:t>
      </w:r>
    </w:p>
    <w:p>
      <w:pPr>
        <w:pStyle w:val="PreformattedText"/>
        <w:bidi w:val="0"/>
        <w:spacing w:before="0" w:after="0"/>
        <w:jc w:val="left"/>
        <w:rPr/>
      </w:pPr>
      <w:r>
        <w:rPr/>
        <w:t>Q8saSXnk1+to2RVYcSRyM41vI0iDk8sCPyfdXHcoHGn2dXLMeBJAHp1BqKplcLK131JK8an0mQ8mIK</w:t>
      </w:r>
    </w:p>
    <w:p>
      <w:pPr>
        <w:pStyle w:val="PreformattedText"/>
        <w:bidi w:val="0"/>
        <w:spacing w:before="0" w:after="0"/>
        <w:jc w:val="left"/>
        <w:rPr/>
      </w:pPr>
      <w:r>
        <w:rPr/>
        <w:t>lxGiKTxYXB4HF/eioXi+Ovd7KKLWn+rPQ99CZz7LcuZxk0rpFmKBX8cXk+yjejnVXqJliljL06w1J1</w:t>
      </w:r>
    </w:p>
    <w:p>
      <w:pPr>
        <w:pStyle w:val="PreformattedText"/>
        <w:bidi w:val="0"/>
        <w:spacing w:before="0" w:after="0"/>
        <w:jc w:val="left"/>
        <w:rPr/>
      </w:pPr>
      <w:r>
        <w:rPr/>
        <w:t>EX+n0PI93tzod1T4WUj/ACj9vWd33DuYGs/cPmvlCQkRbvszkEEf2ludQA+bIxHqaUHQQ1GUzOLyuW</w:t>
      </w:r>
    </w:p>
    <w:p>
      <w:pPr>
        <w:pStyle w:val="PreformattedText"/>
        <w:bidi w:val="0"/>
        <w:spacing w:before="0" w:after="0"/>
        <w:jc w:val="left"/>
        <w:rPr/>
      </w:pPr>
      <w:r>
        <w:rPr/>
        <w:t>ho66tpvtq/IU8kCTFqYxx1ksfjMc37EpYrdVZLWNvauy3ndLE6ba+cJ5rWqkehBqPy6w73a73XaOYO</w:t>
      </w:r>
    </w:p>
    <w:p>
      <w:pPr>
        <w:pStyle w:val="PreformattedText"/>
        <w:bidi w:val="0"/>
        <w:spacing w:before="0" w:after="0"/>
        <w:jc w:val="left"/>
        <w:rPr/>
      </w:pPr>
      <w:r>
        <w:rPr/>
        <w:t>YLaO4ljlhvrhCpJpVZnBBU1H5EdRDnop9S5fE4+tVfQ1TABickfpIwf7UiFomF/qpIFl9mMe82lwyJ</w:t>
      </w:r>
    </w:p>
    <w:p>
      <w:pPr>
        <w:pStyle w:val="PreformattedText"/>
        <w:bidi w:val="0"/>
        <w:spacing w:before="0" w:after="0"/>
        <w:jc w:val="left"/>
        <w:rPr/>
      </w:pPr>
      <w:r>
        <w:rPr/>
        <w:t>ue0xOrH4k/Ten5Y6ou9x3PZu21wz1FNQHhuKmtapQMftHU6SDaNcjrjsjUYKpeNpIIMuvmx9KpVgYE</w:t>
      </w:r>
    </w:p>
    <w:p>
      <w:pPr>
        <w:pStyle w:val="PreformattedText"/>
        <w:bidi w:val="0"/>
        <w:spacing w:before="0" w:after="0"/>
        <w:jc w:val="left"/>
        <w:rPr/>
      </w:pPr>
      <w:r>
        <w:rPr/>
        <w:t>qgWlTzSMFVtTKL8+zb90cqbkoXbd1Nvd0+GbC19K/b58OlwsuVNxUJabhLaXXpIKqfkGHD7ek1X4nJ</w:t>
      </w:r>
    </w:p>
    <w:p>
      <w:pPr>
        <w:pStyle w:val="PreformattedText"/>
        <w:bidi w:val="0"/>
        <w:spacing w:before="0" w:after="0"/>
        <w:jc w:val="left"/>
        <w:rPr/>
      </w:pPr>
      <w:r>
        <w:rPr/>
        <w:t>41EFdD4EnQ+GphYPQVMQHrkpZUHjsAoswsbj/XPsM7ntF/tJQ30VFeulwdSN60cY/ynoj3HZ73btJn</w:t>
      </w:r>
    </w:p>
    <w:p>
      <w:pPr>
        <w:pStyle w:val="PreformattedText"/>
        <w:bidi w:val="0"/>
        <w:spacing w:before="0" w:after="0"/>
        <w:jc w:val="left"/>
        <w:rPr/>
      </w:pPr>
      <w:r>
        <w:rPr/>
        <w:t>jP07/C4yjf6VuHTc1BNMFhkglaIGEEty9QtgdTlSpRYwQdP0P+v7J+xjxqT0WUYCop28Pn07UuAmmK</w:t>
      </w:r>
    </w:p>
    <w:p>
      <w:pPr>
        <w:pStyle w:val="PreformattedText"/>
        <w:bidi w:val="0"/>
        <w:spacing w:before="0" w:after="0"/>
        <w:jc w:val="left"/>
        <w:rPr/>
      </w:pPr>
      <w:r>
        <w:rPr/>
        <w:t>QgGzuhWIHUJRAXAMqxkiaTxsbEi4+nveg1Chv9X+frQKKStKkjp3TaVJNabU0T6bMZVVw0YYyUzMq/</w:t>
      </w:r>
    </w:p>
    <w:p>
      <w:pPr>
        <w:pStyle w:val="PreformattedText"/>
        <w:bidi w:val="0"/>
        <w:spacing w:before="0" w:after="0"/>
        <w:jc w:val="left"/>
        <w:rPr/>
      </w:pPr>
      <w:r>
        <w:rPr/>
        <w:t>t+lLjkfVh9bX9vCMOo1MTniemO7OKGn/ABfTxS4nDwRtGsYaeaWOBzWRtpQBAyPARINUrTkqqBdICh</w:t>
      </w:r>
    </w:p>
    <w:p>
      <w:pPr>
        <w:pStyle w:val="PreformattedText"/>
        <w:bidi w:val="0"/>
        <w:spacing w:before="0" w:after="0"/>
        <w:jc w:val="left"/>
        <w:rPr/>
      </w:pPr>
      <w:r>
        <w:rPr/>
        <w:t>uLn3dYdIIFMnifL/P1dGjeihKNXrm86UsUspURs7Mr+WEC0em9ksA0NmF9IFgTf3WmSAO/pk6qswFf</w:t>
      </w:r>
    </w:p>
    <w:p>
      <w:pPr>
        <w:pStyle w:val="PreformattedText"/>
        <w:bidi w:val="0"/>
        <w:spacing w:before="0" w:after="0"/>
        <w:jc w:val="left"/>
        <w:rPr/>
      </w:pPr>
      <w:r>
        <w:rPr/>
        <w:t>9Xn1Dny0SNTxqzrOaZw0yMysImiYosbafTLI31H0sLH3cOQTgkjj8vl0+jOyUqA56SdTkpZXjM99Cs</w:t>
      </w:r>
    </w:p>
    <w:p>
      <w:pPr>
        <w:pStyle w:val="PreformattedText"/>
        <w:bidi w:val="0"/>
        <w:spacing w:before="0" w:after="0"/>
        <w:jc w:val="left"/>
        <w:rPr/>
      </w:pPr>
      <w:r>
        <w:rPr/>
        <w:t>VYuSUDrYKjMApMTsQ1h/qR9L+2/Eqfip/LqwEikcT0tdgUNTkcuZpw0posdUOxqhEaeeEgTaZUQeQ1</w:t>
      </w:r>
    </w:p>
    <w:p>
      <w:pPr>
        <w:pStyle w:val="PreformattedText"/>
        <w:bidi w:val="0"/>
        <w:spacing w:before="0" w:after="0"/>
        <w:jc w:val="left"/>
        <w:rPr/>
      </w:pPr>
      <w:r>
        <w:rPr/>
        <w:t>WqE2K3unB5Psa8jba97uU1yFBighLEEVqfIfLAPQv5L24zXt3d6a+BGT+3y+006ScuPyFdmq3M0VTJ</w:t>
      </w:r>
    </w:p>
    <w:p>
      <w:pPr>
        <w:pStyle w:val="PreformattedText"/>
        <w:bidi w:val="0"/>
        <w:spacing w:before="0" w:after="0"/>
        <w:jc w:val="left"/>
        <w:rPr/>
      </w:pPr>
      <w:r>
        <w:rPr/>
        <w:t>STVMuqOdGNNJS3sEVJYNBEEMdiFsSLHj2Eb+Z5724mrh3JoMef+AenQZkvLyPcJdxtriSK4ZiQyMVY</w:t>
      </w:r>
    </w:p>
    <w:p>
      <w:pPr>
        <w:pStyle w:val="PreformattedText"/>
        <w:bidi w:val="0"/>
        <w:spacing w:before="0" w:after="0"/>
        <w:jc w:val="left"/>
        <w:rPr/>
      </w:pPr>
      <w:r>
        <w:rPr/>
        <w:t>CuBUEGny4dcpkzEsyzZOoTIyyVLwffVNGkL1M6yM/kaaFopqlQdOlyvAP9faZnDAcCR5dVur+8vpvF</w:t>
      </w:r>
    </w:p>
    <w:p>
      <w:pPr>
        <w:pStyle w:val="PreformattedText"/>
        <w:bidi w:val="0"/>
        <w:spacing w:before="0" w:after="0"/>
        <w:jc w:val="left"/>
        <w:rPr/>
      </w:pPr>
      <w:r>
        <w:rPr/>
        <w:t>vZy85/EQKn7aDPSt2jt+Lc2eGKqGq8blXjmmxtfQ1AdZUgjkl+zqZnjCwyARmQc+oAqT7dtZ5rd5Ht</w:t>
      </w:r>
    </w:p>
    <w:p>
      <w:pPr>
        <w:pStyle w:val="PreformattedText"/>
        <w:bidi w:val="0"/>
        <w:spacing w:before="0" w:after="0"/>
        <w:jc w:val="left"/>
        <w:rPr/>
      </w:pPr>
      <w:r>
        <w:rPr/>
        <w:t>5Sk/EEGn5Yz1I/tJyTY+4nNUXKlxu72O73Ck2zqNSO6AkowqCGIHbTiRTpW5qes2Pkanau8YJNwY2a</w:t>
      </w:r>
    </w:p>
    <w:p>
      <w:pPr>
        <w:pStyle w:val="PreformattedText"/>
        <w:bidi w:val="0"/>
        <w:spacing w:before="0" w:after="0"/>
        <w:jc w:val="left"/>
        <w:rPr/>
      </w:pPr>
      <w:r>
        <w:rPr/>
        <w:t>ngqKY1lHG0j0sSqBNRTRzIkAaRtV2BdGB55HsYbbznIIhYcyWK3tk2KnDr81Pn8q0PQm9wdg5j9quZ</w:t>
      </w:r>
    </w:p>
    <w:p>
      <w:pPr>
        <w:pStyle w:val="PreformattedText"/>
        <w:bidi w:val="0"/>
        <w:spacing w:before="0" w:after="0"/>
        <w:jc w:val="left"/>
        <w:rPr/>
      </w:pPr>
      <w:r>
        <w:rPr/>
        <w:t>H5N51tku7VoxJG5H9rE2Nak5Ug1BHkR0nqubZ87RDE11XjTrg8MOaxVX/D5wVWJpJMhE0slOCZNXrj</w:t>
      </w:r>
    </w:p>
    <w:p>
      <w:pPr>
        <w:pStyle w:val="PreformattedText"/>
        <w:bidi w:val="0"/>
        <w:spacing w:before="0" w:after="0"/>
        <w:jc w:val="left"/>
        <w:rPr/>
      </w:pPr>
      <w:r>
        <w:rPr/>
        <w:t>sir+oare0G4Jy3PNq2m9khU1qkykgfIOPX5jHr1Fl+OX7iQNtjSwVrVXGofYGGc/PrEFXxq9PmMBVw</w:t>
      </w:r>
    </w:p>
    <w:p>
      <w:pPr>
        <w:pStyle w:val="PreformattedText"/>
        <w:bidi w:val="0"/>
        <w:spacing w:before="0" w:after="0"/>
        <w:jc w:val="left"/>
        <w:rPr/>
      </w:pPr>
      <w:r>
        <w:rPr/>
        <w:t>pMzN4soizyTw3IihR0gqY6eYKRqYBCBpNifZQ9qqQlkvIXUngGz/AIP29FLWhoGiuozivoQB9o8+jv</w:t>
      </w:r>
    </w:p>
    <w:p>
      <w:pPr>
        <w:pStyle w:val="PreformattedText"/>
        <w:bidi w:val="0"/>
        <w:spacing w:before="0" w:after="0"/>
        <w:jc w:val="left"/>
        <w:rPr/>
      </w:pPr>
      <w:r>
        <w:rPr/>
        <w:t>bc+UHTO6/iDj/iT8otl7u3Rkeo975XcXxJ7s6mrcHL2R07tTfld992b0vmsVufxYncnVOS3ITm8ZQC</w:t>
      </w:r>
    </w:p>
    <w:p>
      <w:pPr>
        <w:pStyle w:val="PreformattedText"/>
        <w:bidi w:val="0"/>
        <w:spacing w:before="0" w:after="0"/>
        <w:jc w:val="left"/>
        <w:rPr/>
      </w:pPr>
      <w:r>
        <w:rPr/>
        <w:t>pheiyEk3i06wfbCGGJJSxUzsoX14ZDEjgRwHGo61azJbx3EL2olikFfQo2Mofn+Ief5dOPfnwRyPV/</w:t>
      </w:r>
    </w:p>
    <w:p>
      <w:pPr>
        <w:pStyle w:val="PreformattedText"/>
        <w:bidi w:val="0"/>
        <w:spacing w:before="0" w:after="0"/>
        <w:jc w:val="left"/>
        <w:rPr/>
      </w:pPr>
      <w:r>
        <w:rPr/>
        <w:t>x/2X8wvjj3NjvkR8KN7bgp9lVvYmIw2Q2R2V1F2fKXx77A+QnXlTNU1+3M7UV0BSCujlbHVTPEFAE0</w:t>
      </w:r>
    </w:p>
    <w:p>
      <w:pPr>
        <w:pStyle w:val="PreformattedText"/>
        <w:bidi w:val="0"/>
        <w:spacing w:before="0" w:after="0"/>
        <w:jc w:val="left"/>
        <w:rPr/>
      </w:pPr>
      <w:r>
        <w:rPr/>
        <w:t>TSNw7vudsHsvF8FGXBQ01j5txB+R+zy6Vm+mW2Y2EzxwUGpfgevCpp8VDwNcYr5dEIy+Mkr6CWgrpU</w:t>
      </w:r>
    </w:p>
    <w:p>
      <w:pPr>
        <w:pStyle w:val="PreformattedText"/>
        <w:bidi w:val="0"/>
        <w:spacing w:before="0" w:after="0"/>
        <w:jc w:val="left"/>
        <w:rPr/>
      </w:pPr>
      <w:r>
        <w:rPr/>
        <w:t>8s0JDeVhJUeMsOZ1bWstniWQEnUpH1uD7s0kpjbxWZlbzqT+fyI6J3mlONRr51z9tfX7egOokloa80</w:t>
      </w:r>
    </w:p>
    <w:p>
      <w:pPr>
        <w:pStyle w:val="PreformattedText"/>
        <w:bidi w:val="0"/>
        <w:spacing w:before="0" w:after="0"/>
        <w:jc w:val="left"/>
        <w:rPr/>
      </w:pPr>
      <w:r>
        <w:rPr/>
        <w:t>piBkoVqjpZtMQk8Zp00uPUk0hkDqLfUf0v7S22pHZyxJRTx4ny6ujkSM8fAD8uHQgUVJIkMBhEhdFS</w:t>
      </w:r>
    </w:p>
    <w:p>
      <w:pPr>
        <w:pStyle w:val="PreformattedText"/>
        <w:bidi w:val="0"/>
        <w:spacing w:before="0" w:after="0"/>
        <w:jc w:val="left"/>
        <w:rPr/>
      </w:pPr>
      <w:r>
        <w:rPr/>
        <w:t>nsIxIvjT9tW9B8qKisbsB6iOf6e3I2Ai7RQ58+qGVwcGh/1cOlLSrTpTyxqeVkVo/urOyCMtEiB/WU</w:t>
      </w:r>
    </w:p>
    <w:p>
      <w:pPr>
        <w:pStyle w:val="PreformattedText"/>
        <w:bidi w:val="0"/>
        <w:spacing w:before="0" w:after="0"/>
        <w:jc w:val="left"/>
        <w:rPr/>
      </w:pPr>
      <w:r>
        <w:rPr/>
        <w:t>IRTpjX03IBF/paMGh1Cv28R1RXIBqe7qdJHMnkKqVBZJIifIHeFQ+mGSOpAKyE8nTpNr+7+GD26qEH</w:t>
      </w:r>
    </w:p>
    <w:p>
      <w:pPr>
        <w:pStyle w:val="PreformattedText"/>
        <w:bidi w:val="0"/>
        <w:spacing w:before="0" w:after="0"/>
        <w:jc w:val="left"/>
        <w:rPr/>
      </w:pPr>
      <w:r>
        <w:rPr/>
        <w:t>Pn/qr1dixBAPDzHD59RjE8kr2LtEkI/biGgJIsikLrGpnWJ78AHm3HuhC6m7a9NqC5AB49Gh+IHxZ3</w:t>
      </w:r>
    </w:p>
    <w:p>
      <w:pPr>
        <w:pStyle w:val="PreformattedText"/>
        <w:bidi w:val="0"/>
        <w:spacing w:before="0" w:after="0"/>
        <w:jc w:val="left"/>
        <w:rPr/>
      </w:pPr>
      <w:r>
        <w:rPr/>
        <w:t>j8zPk11L8YdlyDH1/Z+7I8dnM/NIqR7S67xVLPl+xt9V0hkCfbbZ2nRzurcWqnhU8H2zcTeFC7ihfg</w:t>
      </w:r>
    </w:p>
    <w:p>
      <w:pPr>
        <w:pStyle w:val="PreformattedText"/>
        <w:bidi w:val="0"/>
        <w:spacing w:before="0" w:after="0"/>
        <w:jc w:val="left"/>
        <w:rPr/>
      </w:pPr>
      <w:r>
        <w:rPr/>
        <w:t>B6scAft8+lNtGJJg5BMaGprXgPPo8H84L5xbP+TXc2zegPjdVtjPhf8LcCvTXQ+Mx0KU2I3dncDSUm</w:t>
      </w:r>
    </w:p>
    <w:p>
      <w:pPr>
        <w:pStyle w:val="PreformattedText"/>
        <w:bidi w:val="0"/>
        <w:spacing w:before="0" w:after="0"/>
        <w:jc w:val="left"/>
        <w:rPr/>
      </w:pPr>
      <w:r>
        <w:rPr/>
        <w:t>2t2dtSY/wRrOK+LFjGYycgGWigepFjWOffraBLO2MJFZnNZD/S/h9cefz61JNJcSvI3agWi/If6sD5</w:t>
      </w:r>
    </w:p>
    <w:p>
      <w:pPr>
        <w:pStyle w:val="PreformattedText"/>
        <w:bidi w:val="0"/>
        <w:spacing w:before="0" w:after="0"/>
        <w:jc w:val="left"/>
        <w:rPr/>
      </w:pPr>
      <w:r>
        <w:rPr/>
        <w:t>dU7Tu5n5nVlqWKl0UHxjyBI2YOCQ+kMygW1fT6e7kA0opHTXd/GP29TKICHVI/jEhDRyVJhkdURmA8</w:t>
      </w:r>
    </w:p>
    <w:p>
      <w:pPr>
        <w:pStyle w:val="PreformattedText"/>
        <w:bidi w:val="0"/>
        <w:spacing w:before="0" w:after="0"/>
        <w:jc w:val="left"/>
        <w:rPr/>
      </w:pPr>
      <w:r>
        <w:rPr/>
        <w:t>EWr6rJEBcAaY2+lwPd1qQQRTrTAgg1PDoU8LicdtfEN2RuajoqqlhYjYW261tdNvDJxs8BzWSpJCJD</w:t>
      </w:r>
    </w:p>
    <w:p>
      <w:pPr>
        <w:pStyle w:val="PreformattedText"/>
        <w:bidi w:val="0"/>
        <w:spacing w:before="0" w:after="0"/>
        <w:jc w:val="left"/>
        <w:rPr/>
      </w:pPr>
      <w:r>
        <w:rPr/>
        <w:t>tfBMxZ5ALVNQBGCRq92REZZGc/pDh8z8vs8+pz5K5c27lDllvd3nW3jkhqV2bb5KE7hdqafUyr8Qsr</w:t>
      </w:r>
    </w:p>
    <w:p>
      <w:pPr>
        <w:pStyle w:val="PreformattedText"/>
        <w:bidi w:val="0"/>
        <w:spacing w:before="0" w:after="0"/>
        <w:jc w:val="left"/>
        <w:rPr/>
      </w:pPr>
      <w:r>
        <w:rPr/>
        <w:t>Q95YjTLIAgqK9BXX19Xlp63J5WeevyFZN9xk66rJkmnqahnlYMNVi7g6bIQFQBQAAB70ST3Fqn/N1D</w:t>
      </w:r>
    </w:p>
    <w:p>
      <w:pPr>
        <w:pStyle w:val="PreformattedText"/>
        <w:bidi w:val="0"/>
        <w:spacing w:before="0" w:after="0"/>
        <w:jc w:val="left"/>
        <w:rPr/>
      </w:pPr>
      <w:r>
        <w:rPr/>
        <w:t>27btuu9bhebvvN00+4XMhklkbi7NknyAHkoAAUAAYHW05/wmY+SeWh3j8gfiDubMtktk1+0KPvPq3a</w:t>
      </w:r>
    </w:p>
    <w:p>
      <w:pPr>
        <w:pStyle w:val="PreformattedText"/>
        <w:bidi w:val="0"/>
        <w:spacing w:before="0" w:after="0"/>
        <w:jc w:val="left"/>
        <w:rPr/>
      </w:pPr>
      <w:r>
        <w:rPr/>
        <w:t>OTmWWClzGPysG2u4sFgqWt1sKDcW2srSV+Qp0BjZ6d5mQF3JKdyhOmOVVGDnq233kniiBpaRgdnAUP</w:t>
      </w:r>
    </w:p>
    <w:p>
      <w:pPr>
        <w:pStyle w:val="PreformattedText"/>
        <w:bidi w:val="0"/>
        <w:spacing w:before="0" w:after="0"/>
        <w:jc w:val="left"/>
        <w:rPr/>
      </w:pPr>
      <w:r>
        <w:rPr/>
        <w:t>H9p6od+fvxxT4mfM35FdDx061eA2P2Nka7YzMHp4KvrfeZh3psd0RlOiGHE5xKO4vrNIxXge1tu3jI</w:t>
      </w:r>
    </w:p>
    <w:p>
      <w:pPr>
        <w:pStyle w:val="PreformattedText"/>
        <w:bidi w:val="0"/>
        <w:spacing w:before="0" w:after="0"/>
        <w:jc w:val="left"/>
        <w:rPr/>
      </w:pPr>
      <w:r>
        <w:rPr/>
        <w:t>HIpUdNXqeBM+lAVbuH5/P/VnoqWBw+RzmQo8HSwqanIzLGDCEMMUZ0iWrkVI1AhpoyHu1gbcm9vZ7t</w:t>
      </w:r>
    </w:p>
    <w:p>
      <w:pPr>
        <w:pStyle w:val="PreformattedText"/>
        <w:bidi w:val="0"/>
        <w:spacing w:before="0" w:after="0"/>
        <w:jc w:val="left"/>
        <w:rPr/>
      </w:pPr>
      <w:r>
        <w:rPr/>
        <w:t>O1XW97jZ7TaAm4lcKKfhHmx9Kdb2faLje91tdtgBEkr0JpkL+JvyH5V6VvZWXpZK2LaWISKLbW0/DQ</w:t>
      </w:r>
    </w:p>
    <w:p>
      <w:pPr>
        <w:pStyle w:val="PreformattedText"/>
        <w:bidi w:val="0"/>
        <w:spacing w:before="0" w:after="0"/>
        <w:jc w:val="left"/>
        <w:rPr/>
      </w:pPr>
      <w:r>
        <w:rPr/>
        <w:t>Q+NlCVOXjUR19eBCHWSFn8g1amZWudXNvYw573RFmtuUtskpsm3DR24DzU/Uc+vdWnQp503SH6uDYd</w:t>
      </w:r>
    </w:p>
    <w:p>
      <w:pPr>
        <w:pStyle w:val="PreformattedText"/>
        <w:bidi w:val="0"/>
        <w:spacing w:before="0" w:after="0"/>
        <w:jc w:val="left"/>
        <w:rPr/>
      </w:pPr>
      <w:r>
        <w:rPr/>
        <w:t>sIG02ShF/pOB3MacT9uePQCZ9leaNo2ihBqYgyD1IUjDIJg+kF1mPFrfjnk+43YCpzXoEeITUg0HQh</w:t>
      </w:r>
    </w:p>
    <w:p>
      <w:pPr>
        <w:pStyle w:val="PreformattedText"/>
        <w:bidi w:val="0"/>
        <w:spacing w:before="0" w:after="0"/>
        <w:jc w:val="left"/>
        <w:rPr/>
      </w:pPr>
      <w:r>
        <w:rPr/>
        <w:t>rrwPXdOBPTpkt4VkyyxMrF2wtHLcwGS3PmkWyoSCbjn6e5BRU2P28kdHpe7nPTjkQx8cehPQ4FNo5N</w:t>
      </w:r>
    </w:p>
    <w:p>
      <w:pPr>
        <w:pStyle w:val="PreformattedText"/>
        <w:bidi w:val="0"/>
        <w:spacing w:before="0" w:after="0"/>
        <w:jc w:val="left"/>
        <w:rPr/>
      </w:pPr>
      <w:r>
        <w:rPr/>
        <w:t>wSL+/m4+fhr5fYemBdSwxNBAYJ4lnLzlh5ZwxILGUlo45IlJQFQvoJ5PFo++JVznz+zoEPrwQM/LqX</w:t>
      </w:r>
    </w:p>
    <w:p>
      <w:pPr>
        <w:pStyle w:val="PreformattedText"/>
        <w:bidi w:val="0"/>
        <w:spacing w:before="0" w:after="0"/>
        <w:jc w:val="left"/>
        <w:rPr/>
      </w:pPr>
      <w:r>
        <w:rPr/>
        <w:t>GoBURRM0aTlmZTriZCqtKrSqVmDSFtPI5tccj24AuKt5+uetaWAfNMYp5nr0kEk7I0ImlbyJHTAR+a</w:t>
      </w:r>
    </w:p>
    <w:p>
      <w:pPr>
        <w:pStyle w:val="PreformattedText"/>
        <w:bidi w:val="0"/>
        <w:spacing w:before="0" w:after="0"/>
        <w:jc w:val="left"/>
        <w:rPr/>
      </w:pPr>
      <w:r>
        <w:rPr/>
        <w:t>T1Pe4WMXlVbj0FTqFuPdxG8kmmFCzHyAJP2Yr1aCOS50RLG5l9ACSa8OHH06FfrfaOefJZOaTGVCfx</w:t>
      </w:r>
    </w:p>
    <w:p>
      <w:pPr>
        <w:pStyle w:val="PreformattedText"/>
        <w:bidi w:val="0"/>
        <w:spacing w:before="0" w:after="0"/>
        <w:jc w:val="left"/>
        <w:rPr/>
      </w:pPr>
      <w:r>
        <w:rPr/>
        <w:t>Ha26cXQVEsQi/wBy8+PaFKdv3PNFLUxyabFAANP0sfa9dk3SAi5ubN0hYELqxQ0xQcQeslPu7cpb1J</w:t>
      </w:r>
    </w:p>
    <w:p>
      <w:pPr>
        <w:pStyle w:val="PreformattedText"/>
        <w:bidi w:val="0"/>
        <w:spacing w:before="0" w:after="0"/>
        <w:jc w:val="left"/>
        <w:rPr/>
      </w:pPr>
      <w:r>
        <w:rPr/>
        <w:t>zZzGzbRKWl5f3GGImgpNLblUUgmoLcASOgk2jnNy7JzWFzeAy2a2lvDaGZoszg8/iKurxO5tsbixEp</w:t>
      </w:r>
    </w:p>
    <w:p>
      <w:pPr>
        <w:pStyle w:val="PreformattedText"/>
        <w:bidi w:val="0"/>
        <w:spacing w:before="0" w:after="0"/>
        <w:jc w:val="left"/>
        <w:rPr/>
      </w:pPr>
      <w:r>
        <w:rPr/>
        <w:t>loMrh8pRutbjKymqF9LRH1ch7qSCUiOSGQxTIVkB4EZr60Pl1jbc2U1kHsryB4rlDpdGBDKVxT7QRg</w:t>
      </w:r>
    </w:p>
    <w:p>
      <w:pPr>
        <w:pStyle w:val="PreformattedText"/>
        <w:bidi w:val="0"/>
        <w:spacing w:before="0" w:after="0"/>
        <w:jc w:val="left"/>
        <w:rPr/>
      </w:pPr>
      <w:r>
        <w:rPr/>
        <w:t>/n1et8Y/5/3yk6uw1Ztr5H7F2h8yKWD7Cp2bubfz47am/9nTUolbIwybhw+2a6i3RHk0Ksr1VNFVRT</w:t>
      </w:r>
    </w:p>
    <w:p>
      <w:pPr>
        <w:pStyle w:val="PreformattedText"/>
        <w:bidi w:val="0"/>
        <w:spacing w:before="0" w:after="0"/>
        <w:jc w:val="left"/>
        <w:rPr/>
      </w:pPr>
      <w:r>
        <w:rPr/>
        <w:t>KD5HBICaawsrt18SOjAfhAHnU1rjphLm+s+20nBU5o5YgeVRTNT51r0l/np/O3+T/wA2sHhetdoU+Q</w:t>
      </w:r>
    </w:p>
    <w:p>
      <w:pPr>
        <w:pStyle w:val="PreformattedText"/>
        <w:bidi w:val="0"/>
        <w:spacing w:before="0" w:after="0"/>
        <w:jc w:val="left"/>
        <w:rPr/>
      </w:pPr>
      <w:r>
        <w:rPr/>
        <w:t>+MHTVBjHfdGyetd7Zys3L2Hkpi0Rk3lvqGDB5SLadHGAIMHQrDRmVjLUGVioVZb29vYqPpEPjHi5Aq</w:t>
      </w:r>
    </w:p>
    <w:p>
      <w:pPr>
        <w:pStyle w:val="PreformattedText"/>
        <w:bidi w:val="0"/>
        <w:spacing w:before="0" w:after="0"/>
        <w:jc w:val="left"/>
        <w:rPr/>
      </w:pPr>
      <w:r>
        <w:rPr/>
        <w:t>B5Bf4R8xk9emnuLr/chh4dMKCafaTWp+zh1S7UpHT08kcEYULIXPhWNYD9wfK7QPGoEsjNy9wSXHJ5</w:t>
      </w:r>
    </w:p>
    <w:p>
      <w:pPr>
        <w:pStyle w:val="PreformattedText"/>
        <w:bidi w:val="0"/>
        <w:spacing w:before="0" w:after="0"/>
        <w:jc w:val="left"/>
        <w:rPr/>
      </w:pPr>
      <w:r>
        <w:rPr/>
        <w:t>9ukNgu9a+p/wBR6rVyB5gDHWMNpF2iRo9cVVM8bSRhUVVVB4y/pWU+r8fSwBPuhwdIJ6sBUElfL065</w:t>
      </w:r>
    </w:p>
    <w:p>
      <w:pPr>
        <w:pStyle w:val="PreformattedText"/>
        <w:bidi w:val="0"/>
        <w:spacing w:before="0" w:after="0"/>
        <w:jc w:val="left"/>
        <w:rPr/>
      </w:pPr>
      <w:r>
        <w:rPr/>
        <w:t>h0ZisYW0Jc3jUiQa2SSRr2HkgnAHp5KgG9/evxGp6rqwqUFc9cGE8SSTLBCx0iVgGCtJI0baolAbTY</w:t>
      </w:r>
    </w:p>
    <w:p>
      <w:pPr>
        <w:pStyle w:val="PreformattedText"/>
        <w:bidi w:val="0"/>
        <w:spacing w:before="0" w:after="0"/>
        <w:jc w:val="left"/>
        <w:rPr/>
      </w:pPr>
      <w:r>
        <w:rPr/>
        <w:t>6bcjk3H0496pUgVp04DimkGh/1Hr1bGlfAbsVk8aLE7E3bjSqEgKwYCygMPV79QCoBI613AjAp5dJ2</w:t>
      </w:r>
    </w:p>
    <w:p>
      <w:pPr>
        <w:pStyle w:val="PreformattedText"/>
        <w:bidi w:val="0"/>
        <w:spacing w:before="0" w:after="0"/>
        <w:jc w:val="left"/>
        <w:rPr/>
      </w:pPr>
      <w:r>
        <w:rPr/>
        <w:t>CaRZHpmAj1mNxpCprkZzE6sCAxeLTewtqB/J911acEjVTqgBqc1J6e8TLpy2CeaNKcyZLHRLMPJ+0s</w:t>
      </w:r>
    </w:p>
    <w:p>
      <w:pPr>
        <w:pStyle w:val="PreformattedText"/>
        <w:bidi w:val="0"/>
        <w:spacing w:before="0" w:after="0"/>
        <w:jc w:val="left"/>
        <w:rPr/>
      </w:pPr>
      <w:r>
        <w:rPr/>
        <w:t>dZBq9UamRWjvpu11J/Ps02aQLu20uSQwuYiaf6cefRltbyx7ntj+YnTj/phXpYdr0pg3xnpRpUT1tP</w:t>
      </w:r>
    </w:p>
    <w:p>
      <w:pPr>
        <w:pStyle w:val="PreformattedText"/>
        <w:bidi w:val="0"/>
        <w:spacing w:before="0" w:after="0"/>
        <w:jc w:val="left"/>
        <w:rPr/>
      </w:pPr>
      <w:r>
        <w:rPr/>
        <w:t>MonEhdNNHEJGFRfSPKxIAIII4B49iv3Ntkt+dd4KqQz6GNTXivr59CTn6NU5nvjpprCNT0qo6FzbaH</w:t>
      </w:r>
    </w:p>
    <w:p>
      <w:pPr>
        <w:pStyle w:val="PreformattedText"/>
        <w:bidi w:val="0"/>
        <w:spacing w:before="0" w:after="0"/>
        <w:jc w:val="left"/>
        <w:rPr/>
      </w:pPr>
      <w:r>
        <w:rPr/>
        <w:t>uPrqs2tXaId7bLx8kmMr5nLyT0kKGXH1EIVxKHqIozRVZYOhOhuGPsFRqLiIQyMfGWpU18vOvWZ3t/</w:t>
      </w:r>
    </w:p>
    <w:p>
      <w:pPr>
        <w:pStyle w:val="PreformattedText"/>
        <w:bidi w:val="0"/>
        <w:spacing w:before="0" w:after="0"/>
        <w:jc w:val="left"/>
        <w:rPr/>
      </w:pPr>
      <w:r>
        <w:rPr/>
        <w:t>Nt/3lPZTduQd/uFX3J5ai12MxoXkgCnw+PcQxHgScR8DUHRbaVJkDJUxtSyq370ThhUxxQlo5VKtcI</w:t>
      </w:r>
    </w:p>
    <w:p>
      <w:pPr>
        <w:pStyle w:val="PreformattedText"/>
        <w:bidi w:val="0"/>
        <w:spacing w:before="0" w:after="0"/>
        <w:jc w:val="left"/>
        <w:rPr/>
      </w:pPr>
      <w:r>
        <w:rPr/>
        <w:t>ysfr+GP+w9pqZIBofXrAeaK4gkktpo9FzGxVwRQqymjAjjUEEZ6VOG3RmcA8z42cxpK0hailXz0rxc</w:t>
      </w:r>
    </w:p>
    <w:p>
      <w:pPr>
        <w:pStyle w:val="PreformattedText"/>
        <w:bidi w:val="0"/>
        <w:spacing w:before="0" w:after="0"/>
        <w:jc w:val="left"/>
        <w:rPr/>
      </w:pPr>
      <w:r>
        <w:rPr/>
        <w:t>Kv3lFJcX031SLYlWsfZ/svMm87E4Sxum+lY90b90bV4gg+vyp0YbTzFumyyM1jcsqH4kOUI8wQf8PH</w:t>
      </w:r>
    </w:p>
    <w:p>
      <w:pPr>
        <w:pStyle w:val="PreformattedText"/>
        <w:bidi w:val="0"/>
        <w:spacing w:before="0" w:after="0"/>
        <w:jc w:val="left"/>
        <w:rPr/>
      </w:pPr>
      <w:r>
        <w:rPr/>
        <w:t>p5qTsXcktK8Df3PzMglnqolCtjRUzFkqHppGZYft6g3ZUAjk5tz7Fk0XJvMtHtwds3dh3Kcwlv6J4U</w:t>
      </w:r>
    </w:p>
    <w:p>
      <w:pPr>
        <w:pStyle w:val="PreformattedText"/>
        <w:bidi w:val="0"/>
        <w:spacing w:before="0" w:after="0"/>
        <w:jc w:val="left"/>
        <w:rPr/>
      </w:pPr>
      <w:r>
        <w:rPr/>
        <w:t>+WD0Jw3KfMqAFTt+7E1Ygfpufl5D18s9Hv8Ah1t47i6/+YvxFzVJHUZv5M9L4nK9G5mlWmlo5+5+ga</w:t>
      </w:r>
    </w:p>
    <w:p>
      <w:pPr>
        <w:pStyle w:val="PreformattedText"/>
        <w:bidi w:val="0"/>
        <w:spacing w:before="0" w:after="0"/>
        <w:jc w:val="left"/>
        <w:rPr/>
      </w:pPr>
      <w:r>
        <w:rPr/>
        <w:t>2u7O29t+smab7mDLb0wdPXUWPMSsxrPRqs6gwB7yck7/yjvHIPuEdLbbs96y3LqdSNa3iiJ2xw8M6W</w:t>
      </w:r>
    </w:p>
    <w:p>
      <w:pPr>
        <w:pStyle w:val="PreformattedText"/>
        <w:bidi w:val="0"/>
        <w:spacing w:before="0" w:after="0"/>
        <w:jc w:val="left"/>
        <w:rPr/>
      </w:pPr>
      <w:r>
        <w:rPr/>
        <w:t>NfKp8ulm28p7lYjfLR0Wa1ubUhZFINXVtaVFaipFPzp1XBSbU3JWQLOm385SSeCGeOOaimFhPGElSf</w:t>
      </w:r>
    </w:p>
    <w:p>
      <w:pPr>
        <w:pStyle w:val="PreformattedText"/>
        <w:bidi w:val="0"/>
        <w:spacing w:before="0" w:after="0"/>
        <w:jc w:val="left"/>
        <w:rPr/>
      </w:pPr>
      <w:r>
        <w:rPr/>
        <w:t>UCUdmJjNwGV1IIv7ktNj3iYRtDtdw0bLUEIaEHIIPA1BqKcRnoGR8t8wyKQdnuQwHmpHH7f2dOEfXu</w:t>
      </w:r>
    </w:p>
    <w:p>
      <w:pPr>
        <w:pStyle w:val="PreformattedText"/>
        <w:bidi w:val="0"/>
        <w:spacing w:before="0" w:after="0"/>
        <w:jc w:val="left"/>
        <w:rPr/>
      </w:pPr>
      <w:r>
        <w:rPr/>
        <w:t>6JGRqjG/w2nDKJZ8lLDSmOGcaw7l5NJVVuRYarfUX9m9vyVv9wqyPZtDCTl5CEUDzJrmg8+l0HJfMM</w:t>
      </w:r>
    </w:p>
    <w:p>
      <w:pPr>
        <w:pStyle w:val="PreformattedText"/>
        <w:bidi w:val="0"/>
        <w:spacing w:before="0" w:after="0"/>
        <w:jc w:val="left"/>
        <w:rPr/>
      </w:pPr>
      <w:r>
        <w:rPr/>
        <w:t>uh7i0W3tz+KVgtB/FSuR9meo0+N2TgBMMxmf7xVaRqEoMWkkdEZFKFUeZj6wrBb+ofk+zBNn5V2SLx</w:t>
      </w:r>
    </w:p>
    <w:p>
      <w:pPr>
        <w:pStyle w:val="PreformattedText"/>
        <w:bidi w:val="0"/>
        <w:spacing w:before="0" w:after="0"/>
        <w:jc w:val="left"/>
        <w:rPr/>
      </w:pPr>
      <w:r>
        <w:rPr/>
        <w:t>t33Vby6Rq+DFXT9hbzHRmu38r7QTLfbkb66XAjiBCN8yx4gHoEt75Z8ysKx0sOOoqJmaCjhiCxx+Ri</w:t>
      </w:r>
    </w:p>
    <w:p>
      <w:pPr>
        <w:pStyle w:val="PreformattedText"/>
        <w:bidi w:val="0"/>
        <w:spacing w:before="0" w:after="0"/>
        <w:jc w:val="left"/>
        <w:rPr/>
      </w:pPr>
      <w:r>
        <w:rPr/>
        <w:t>GDNy0sgJte44PA9hPft5G6MkcECQ2aHtRcAfb8+g9u+9TbnphECw2iGqRqMCv+WnSBiNjpRSg40qF5</w:t>
      </w:r>
    </w:p>
    <w:p>
      <w:pPr>
        <w:pStyle w:val="PreformattedText"/>
        <w:bidi w:val="0"/>
        <w:spacing w:before="0" w:after="0"/>
        <w:jc w:val="left"/>
        <w:rPr/>
      </w:pPr>
      <w:r>
        <w:rPr/>
        <w:t>urgK4ueQARf62PshiqKkNj06JwK9CLsjFR1eSesyDa8TiQKmuk1aASjXWAuLDlvURyT9Pz7FXKuzjd</w:t>
      </w:r>
    </w:p>
    <w:p>
      <w:pPr>
        <w:pStyle w:val="PreformattedText"/>
        <w:bidi w:val="0"/>
        <w:spacing w:before="0" w:after="0"/>
        <w:jc w:val="left"/>
        <w:rPr/>
      </w:pPr>
      <w:r>
        <w:rPr/>
        <w:t>L2W5vCBtlqNbk4GOAr/h6FPLW0Q3l6bu+U/uq3Gpz6kcF/y9N28Myc9n6rISMAs5mWBGDhY6YN46e3</w:t>
      </w:r>
    </w:p>
    <w:p>
      <w:pPr>
        <w:pStyle w:val="PreformattedText"/>
        <w:bidi w:val="0"/>
        <w:spacing w:before="0" w:after="0"/>
        <w:jc w:val="left"/>
        <w:rPr/>
      </w:pPr>
      <w:r>
        <w:rPr/>
        <w:t>OnhEsVHAa9vaXmTdhvG6z7gGpF8KDyCrgADot3zcv3tuc94KeFWij0AwP5U6QWX/AOAk5TSqvHHT6h</w:t>
      </w:r>
    </w:p>
    <w:p>
      <w:pPr>
        <w:pStyle w:val="PreformattedText"/>
        <w:bidi w:val="0"/>
        <w:spacing w:before="0" w:after="0"/>
        <w:jc w:val="left"/>
        <w:rPr/>
      </w:pPr>
      <w:r>
        <w:rPr/>
        <w:t>ZgS0qIf1WI1A8/X0j2HZGDIW1UalD8v8/RRjHAnpSbelMYzTKVESbbrIJnS6jS3hhp41jJN3WRrgjn</w:t>
      </w:r>
    </w:p>
    <w:p>
      <w:pPr>
        <w:pStyle w:val="PreformattedText"/>
        <w:bidi w:val="0"/>
        <w:spacing w:before="0" w:after="0"/>
        <w:jc w:val="left"/>
        <w:rPr/>
      </w:pPr>
      <w:r>
        <w:rPr/>
        <w:t>/b+9xOEYrq/D+0dD3ku6vbODm2S3uClq+yzpMAfjVmQItPM66EelD0qeueyd+9R7pxe+OsN25jZm8c</w:t>
      </w:r>
    </w:p>
    <w:p>
      <w:pPr>
        <w:pStyle w:val="PreformattedText"/>
        <w:bidi w:val="0"/>
        <w:spacing w:before="0" w:after="0"/>
        <w:jc w:val="left"/>
        <w:rPr/>
      </w:pPr>
      <w:r>
        <w:rPr/>
        <w:t>K8bU2YwtVNTxzrG2tsdloEYUuVxNVbTPSzK8ciMeAefZbvGx7NzHt02071Yx3NjItCrLWnzUnKsPJg</w:t>
      </w:r>
    </w:p>
    <w:p>
      <w:pPr>
        <w:pStyle w:val="PreformattedText"/>
        <w:bidi w:val="0"/>
        <w:spacing w:before="0" w:after="0"/>
        <w:jc w:val="left"/>
        <w:rPr/>
      </w:pPr>
      <w:r>
        <w:rPr/>
        <w:t>ag56AkcssM0M0ErR3CfCymhFPLHEeo4EdXefIrG4D+Y38H9v/JPZ9HQp3r0dj8rDuvblAQ9aiYiFaz</w:t>
      </w:r>
    </w:p>
    <w:p>
      <w:pPr>
        <w:pStyle w:val="PreformattedText"/>
        <w:bidi w:val="0"/>
        <w:spacing w:before="0" w:after="0"/>
        <w:jc w:val="left"/>
        <w:rPr/>
      </w:pPr>
      <w:r>
        <w:rPr/>
        <w:t>fexVpVZZYMRVxD+P4FnLDQJI73Le8UOTpbz2Z907zkrcZGHKO5OphduB1GkUgPDUv9lL+R6kmd15s5</w:t>
      </w:r>
    </w:p>
    <w:p>
      <w:pPr>
        <w:pStyle w:val="PreformattedText"/>
        <w:bidi w:val="0"/>
        <w:spacing w:before="0" w:after="0"/>
        <w:jc w:val="left"/>
        <w:rPr/>
      </w:pPr>
      <w:r>
        <w:rPr/>
        <w:t>d+qUKd3tAdQxUkZIA8lcdyn1BHVD+0qlKdazNBPJFQ0LmBkAGuSdLw6r3T6EW/I953csxx2j3e6ytp</w:t>
      </w:r>
    </w:p>
    <w:p>
      <w:pPr>
        <w:pStyle w:val="PreformattedText"/>
        <w:bidi w:val="0"/>
        <w:spacing w:before="0" w:after="0"/>
        <w:jc w:val="left"/>
        <w:rPr/>
      </w:pPr>
      <w:r>
        <w:rPr/>
        <w:t>S3jNMVqxGOgvy6Wh/eG7NHi3iNB/SbH8um8amVJD6iznysVOppPVI0lr3sNfA49huR5JZJJXbvdiSf</w:t>
      </w:r>
    </w:p>
    <w:p>
      <w:pPr>
        <w:pStyle w:val="PreformattedText"/>
        <w:bidi w:val="0"/>
        <w:spacing w:before="0" w:after="0"/>
        <w:jc w:val="left"/>
        <w:rPr/>
      </w:pPr>
      <w:r>
        <w:rPr/>
        <w:t>t8+gyzSSTPI+XY1P59Q4oqKGuNVXzyx0soBEEOl6mViAJY1YeiNGI4J559qtvtrNpDLe3FIh+HzPr0</w:t>
      </w:r>
    </w:p>
    <w:p>
      <w:pPr>
        <w:pStyle w:val="PreformattedText"/>
        <w:bidi w:val="0"/>
        <w:spacing w:before="0" w:after="0"/>
        <w:jc w:val="left"/>
        <w:rPr/>
      </w:pPr>
      <w:r>
        <w:rPr/>
        <w:t>b2aWjKst2tUXiF4mnl8vt6U1HuGsijkgxsa46NYwA9KtpWDM1knmBMz6lItza34Hte28GEFdtjEMWQ</w:t>
      </w:r>
    </w:p>
    <w:p>
      <w:pPr>
        <w:pStyle w:val="PreformattedText"/>
        <w:bidi w:val="0"/>
        <w:spacing w:before="0" w:after="0"/>
        <w:jc w:val="left"/>
        <w:rPr/>
      </w:pPr>
      <w:r>
        <w:rPr/>
        <w:t>CB3n7Tnp2XenRXh2+2W3iI/D8R+1vs6hzSVHiWdWdakMXLPdohpF1GpibujfW973uPZHcyzTSGSWUs</w:t>
      </w:r>
    </w:p>
    <w:p>
      <w:pPr>
        <w:pStyle w:val="PreformattedText"/>
        <w:bidi w:val="0"/>
        <w:spacing w:before="0" w:after="0"/>
        <w:jc w:val="left"/>
        <w:rPr/>
      </w:pPr>
      <w:r>
        <w:rPr/>
        <w:t>58yc9Efiy/2gc+IGrx8xkcfn0oty1VXT5THZ+nMVs7jaPIKbrNE7CM01XDUxWGovNAbhhyD/X2tjuP</w:t>
      </w:r>
    </w:p>
    <w:p>
      <w:pPr>
        <w:pStyle w:val="PreformattedText"/>
        <w:bidi w:val="0"/>
        <w:spacing w:before="0" w:after="0"/>
        <w:jc w:val="left"/>
        <w:rPr/>
      </w:pPr>
      <w:r>
        <w:rPr/>
        <w:t>pbmO5hJ8XSKg5VqChBB4j/Bx6mH3UvGl5m2XnTb9KxbxtdtcnGDKIxDcKVP4fEjIzx4jpO1f8Oy1M9</w:t>
      </w:r>
    </w:p>
    <w:p>
      <w:pPr>
        <w:pStyle w:val="PreformattedText"/>
        <w:bidi w:val="0"/>
        <w:spacing w:before="0" w:after="0"/>
        <w:jc w:val="left"/>
        <w:rPr/>
      </w:pPr>
      <w:r>
        <w:rPr/>
        <w:t>RiacUuQS7VWL9T+W5vLPScHUsRJOm97cfj2Z3Vrtu6xvebXGUv1y8VcEeZj/zdAKdbDdImmsIPC3EC</w:t>
      </w:r>
    </w:p>
    <w:p>
      <w:pPr>
        <w:pStyle w:val="PreformattedText"/>
        <w:bidi w:val="0"/>
        <w:spacing w:before="0" w:after="0"/>
        <w:jc w:val="left"/>
        <w:rPr/>
      </w:pPr>
      <w:r>
        <w:rPr/>
        <w:t>rRjg1OJT7OIHSRcks5GrXoOpNPjOsHTpUC4A4/AsP9b2HvPTmtPPj0H8+Q9f29N6qbKFHK3LMCLBie</w:t>
      </w:r>
    </w:p>
    <w:p>
      <w:pPr>
        <w:pStyle w:val="PreformattedText"/>
        <w:bidi w:val="0"/>
        <w:spacing w:before="0" w:after="0"/>
        <w:jc w:val="left"/>
        <w:rPr/>
      </w:pPr>
      <w:r>
        <w:rPr/>
        <w:t>EUX5+v1+o9pcgUU9VXAAbh1Lp3CTxShlCrLHcnUw4cM3AseGBAt+R/T2ohUiRDQ8R1pSVdH/CGB6UW</w:t>
      </w:r>
    </w:p>
    <w:p>
      <w:pPr>
        <w:pStyle w:val="PreformattedText"/>
        <w:bidi w:val="0"/>
        <w:spacing w:before="0" w:after="0"/>
        <w:jc w:val="left"/>
        <w:rPr/>
      </w:pPr>
      <w:r>
        <w:rPr/>
        <w:t>KjklzdXTlAjVUGTitoBF2p5ZAq6iArOBfiwt79cqrTyKpHxdC3lZRcb/AHFtIMTW9wox5mNiOP2dJl</w:t>
      </w:r>
    </w:p>
    <w:p>
      <w:pPr>
        <w:pStyle w:val="PreformattedText"/>
        <w:bidi w:val="0"/>
        <w:spacing w:before="0" w:after="0"/>
        <w:jc w:val="left"/>
        <w:rPr/>
      </w:pPr>
      <w:r>
        <w:rPr/>
        <w:t>T6nCoQOAovpN7+qzGxZV/r+fbQwx7gCMdBMENkUp0u9xY+aTa2wtxhVkiraTMbclkRiVWu27X+imlv</w:t>
      </w:r>
    </w:p>
    <w:p>
      <w:pPr>
        <w:pStyle w:val="PreformattedText"/>
        <w:bidi w:val="0"/>
        <w:spacing w:before="0" w:after="0"/>
        <w:jc w:val="left"/>
        <w:rPr/>
      </w:pPr>
      <w:r>
        <w:rPr/>
        <w:t>+iX+H10bgngobj2WWdzH+8N0sdREiFJPmQ44/ZUEdKHo1tA6jKkofyyB+zz6XPx37ayPRfenT/cmMk</w:t>
      </w:r>
    </w:p>
    <w:p>
      <w:pPr>
        <w:pStyle w:val="PreformattedText"/>
        <w:bidi w:val="0"/>
        <w:spacing w:before="0" w:after="0"/>
        <w:jc w:val="left"/>
        <w:rPr/>
      </w:pPr>
      <w:r>
        <w:rPr/>
        <w:t>eKr607D2zusaZHBamx2SgaupwU9RWSjLi35B+n19nCE66gAKOHSGVS8boaVpj/ACfz6+rBtTfOJ33t</w:t>
      </w:r>
    </w:p>
    <w:p>
      <w:pPr>
        <w:pStyle w:val="PreformattedText"/>
        <w:bidi w:val="0"/>
        <w:spacing w:before="0" w:after="0"/>
        <w:jc w:val="left"/>
        <w:rPr/>
      </w:pPr>
      <w:r>
        <w:rPr/>
        <w:t>bbG+cFUxVWE3ntzC7qxVRCdUctBnsdBkoSjA2IVKjSf9b34vQkV6qmmVEccCP+L6UsdaGAvyeOL/AF</w:t>
      </w:r>
    </w:p>
    <w:p>
      <w:pPr>
        <w:pStyle w:val="PreformattedText"/>
        <w:bidi w:val="0"/>
        <w:spacing w:before="0" w:after="0"/>
        <w:jc w:val="left"/>
        <w:rPr/>
      </w:pPr>
      <w:r>
        <w:rPr/>
        <w:t>uLgg/4fT8/T37X1cJT7epkVR9LMDe3HpPPN+Ppfni3upev2dW09OUUtyOb8A3vxf8AItzcH/ebe9Vr</w:t>
      </w:r>
    </w:p>
    <w:p>
      <w:pPr>
        <w:pStyle w:val="PreformattedText"/>
        <w:bidi w:val="0"/>
        <w:spacing w:before="0" w:after="0"/>
        <w:jc w:val="left"/>
        <w:rPr/>
      </w:pPr>
      <w:r>
        <w:rPr/>
        <w:t>16lOHTrDLxcf4WPJNz/S3Fvdh8+vdTvLYC/+Avb6g/W39P8Abe/darXriZwBwf8AC/8AS/C3+oH+8+</w:t>
      </w:r>
    </w:p>
    <w:p>
      <w:pPr>
        <w:pStyle w:val="PreformattedText"/>
        <w:bidi w:val="0"/>
        <w:spacing w:before="0" w:after="0"/>
        <w:jc w:val="left"/>
        <w:rPr/>
      </w:pPr>
      <w:r>
        <w:rPr/>
        <w:t>/V691//9DbwlY/X6gA8/k8D6fj6e9dbHTRObD8f1/PP5+v+Puvz69Th0y1B4PAAvbm9/8AW4Fj9bf4</w:t>
      </w:r>
    </w:p>
    <w:p>
      <w:pPr>
        <w:pStyle w:val="PreformattedText"/>
        <w:bidi w:val="0"/>
        <w:spacing w:before="0" w:after="0"/>
        <w:jc w:val="left"/>
        <w:rPr/>
      </w:pPr>
      <w:r>
        <w:rPr/>
        <w:t>e69e8+mib63/ANgb3HAP0H9L296/PrR48OsRPI4sSPxY/Xm4seLD3v7eq9ZFI5H+9W+lvrx/tuOfdx</w:t>
      </w:r>
    </w:p>
    <w:p>
      <w:pPr>
        <w:pStyle w:val="PreformattedText"/>
        <w:bidi w:val="0"/>
        <w:spacing w:before="0" w:after="0"/>
        <w:jc w:val="left"/>
        <w:rPr/>
      </w:pPr>
      <w:r>
        <w:rPr/>
        <w:t>1Q+vUpT9eBc3IXj+n9R+be/eXVDWvXK/8AX/C5/qP6W+n0/I9+61wz1jY/n/C39D/W9jyTz711YDoh</w:t>
      </w:r>
    </w:p>
    <w:p>
      <w:pPr>
        <w:pStyle w:val="PreformattedText"/>
        <w:bidi w:val="0"/>
        <w:spacing w:before="0" w:after="0"/>
        <w:jc w:val="left"/>
        <w:rPr/>
      </w:pPr>
      <w:r>
        <w:rPr/>
        <w:t>H8z/ALMl6i/l+fK3e1PUwUldT9UZzC42WofQj1u4kTDxwL+DLIlY2gf19uRfHWnDpq4AMWitNRA/ae</w:t>
      </w:r>
    </w:p>
    <w:p>
      <w:pPr>
        <w:pStyle w:val="PreformattedText"/>
        <w:bidi w:val="0"/>
        <w:spacing w:before="0" w:after="0"/>
        <w:jc w:val="left"/>
        <w:rPr/>
      </w:pPr>
      <w:r>
        <w:rPr/>
        <w:t>vlyw2FOiaGDBFuVIF9a+oc20yagdV+B/sfboUD7OloUhSCcdTaSIek2C3PqsR9bNpXXbglfyPbmKA+</w:t>
      </w:r>
    </w:p>
    <w:p>
      <w:pPr>
        <w:pStyle w:val="PreformattedText"/>
        <w:bidi w:val="0"/>
        <w:spacing w:before="0" w:after="0"/>
        <w:jc w:val="left"/>
        <w:rPr/>
      </w:pPr>
      <w:r>
        <w:rPr/>
        <w:t>fWjUsOOnp4pVbXIbB1RbsGI03vY3HAIK/T6f1Pv1dJr1dKnWK/6vl0PuBP8AAOscjXubSV8crhdP7h</w:t>
      </w:r>
    </w:p>
    <w:p>
      <w:pPr>
        <w:pStyle w:val="PreformattedText"/>
        <w:bidi w:val="0"/>
        <w:spacing w:before="0" w:after="0"/>
        <w:jc w:val="left"/>
        <w:rPr/>
      </w:pPr>
      <w:r>
        <w:rPr/>
        <w:t>arZooQt7q+lVJIIJvyCPypbQICygCUn9v5dZt8poOSfu17zu4DR7huGojFCRISgIB+Xr9vQFIGULYG</w:t>
      </w:r>
    </w:p>
    <w:p>
      <w:pPr>
        <w:pStyle w:val="PreformattedText"/>
        <w:bidi w:val="0"/>
        <w:spacing w:before="0" w:after="0"/>
        <w:jc w:val="left"/>
        <w:rPr/>
      </w:pPr>
      <w:r>
        <w:rPr/>
        <w:t>xW4KEGzH0qhBBPF7k34HtOoPcABT5/5+sLFVaDUASBxPXCZjq06SeOXUeprgXUXPBJ4v/aP097BXzX</w:t>
      </w:r>
    </w:p>
    <w:p>
      <w:pPr>
        <w:pStyle w:val="PreformattedText"/>
        <w:bidi w:val="0"/>
        <w:spacing w:before="0" w:after="0"/>
        <w:jc w:val="left"/>
        <w:rPr/>
      </w:pPr>
      <w:r>
        <w:rPr/>
        <w:t>P8uk1Q1dIoK/n084jHJVLUVtWxGPpEV5pH48mkXWFVAGoXHB+vFvYg2XbEuhNfXJpYQCrE41EfhHQi</w:t>
      </w:r>
    </w:p>
    <w:p>
      <w:pPr>
        <w:pStyle w:val="PreformattedText"/>
        <w:bidi w:val="0"/>
        <w:spacing w:before="0" w:after="0"/>
        <w:jc w:val="left"/>
        <w:rPr/>
      </w:pPr>
      <w:r>
        <w:rPr/>
        <w:t>2PakuRJf3gpYwjUT/FTyH+XqFlMlLlqoTS6o6aONUp4zwscY0rbSRwXsL8XPtLu26NuUofURCgoo9B</w:t>
      </w:r>
    </w:p>
    <w:p>
      <w:pPr>
        <w:pStyle w:val="PreformattedText"/>
        <w:bidi w:val="0"/>
        <w:spacing w:before="0" w:after="0"/>
        <w:jc w:val="left"/>
        <w:rPr/>
      </w:pPr>
      <w:r>
        <w:rPr/>
        <w:t>0g3XdJ90uA7ClsuFX+Ef7PUAraCxuCGBDNxZSeDpJBAJPB+hHspAHE8K9Fg6bRH5D/AG1U3uV03crz</w:t>
      </w:r>
    </w:p>
    <w:p>
      <w:pPr>
        <w:pStyle w:val="PreformattedText"/>
        <w:bidi w:val="0"/>
        <w:spacing w:before="0" w:after="0"/>
        <w:jc w:val="left"/>
        <w:rPr/>
      </w:pPr>
      <w:r>
        <w:rPr/>
        <w:t>p+tgje22qDQCtT1UAElTWnWGzFvUGP6iOBY6eFa4P1v+QT73TyHVgCBnj0qIESPBJ+WnyLSEMBfTFG</w:t>
      </w:r>
    </w:p>
    <w:p>
      <w:pPr>
        <w:pStyle w:val="PreformattedText"/>
        <w:bidi w:val="0"/>
        <w:spacing w:before="0" w:after="0"/>
        <w:jc w:val="left"/>
        <w:rPr/>
      </w:pPr>
      <w:r>
        <w:rPr/>
        <w:t>ArN9NZDMbDjj2fsyR7DGPxtKf5evR1qFvsUap8UtxXh6Dz/wAnS1ySmq672xURliKXMZWkaMhEP7gE</w:t>
      </w:r>
    </w:p>
    <w:p>
      <w:pPr>
        <w:pStyle w:val="PreformattedText"/>
        <w:bidi w:val="0"/>
        <w:spacing w:before="0" w:after="0"/>
        <w:jc w:val="left"/>
        <w:rPr/>
      </w:pPr>
      <w:r>
        <w:rPr/>
        <w:t>xccarPxzx/h7JZBRY3xQjh69Snv0S3XsfyHfxHvttzuomr5BgGBHqK+tOkNGzBFYqSwJF0BIbWBe40</w:t>
      </w:r>
    </w:p>
    <w:p>
      <w:pPr>
        <w:pStyle w:val="PreformattedText"/>
        <w:bidi w:val="0"/>
        <w:spacing w:before="0" w:after="0"/>
        <w:jc w:val="left"/>
        <w:rPr/>
      </w:pPr>
      <w:r>
        <w:rPr/>
        <w:t>6eb/7D/Xv7bqD59QoKnIHUlCVDCySx+NQ1wFGni418L+LDjnn3o9Vr0M/TmThgy2Zxr6IxWY6N6a8y</w:t>
      </w:r>
    </w:p>
    <w:p>
      <w:pPr>
        <w:pStyle w:val="PreformattedText"/>
        <w:bidi w:val="0"/>
        <w:spacing w:before="0" w:after="0"/>
        <w:jc w:val="left"/>
        <w:rPr/>
      </w:pPr>
      <w:r>
        <w:rPr/>
        <w:t>xqwppgZ0C6gFZ4ZCLi2kA/4+1lmpkYx1xn/B1mp9ybf7Wy555j5duaFtwsKpU/EYzV0p51Ukj1OOg1</w:t>
      </w:r>
    </w:p>
    <w:p>
      <w:pPr>
        <w:pStyle w:val="PreformattedText"/>
        <w:bidi w:val="0"/>
        <w:spacing w:before="0" w:after="0"/>
        <w:jc w:val="left"/>
        <w:rPr/>
      </w:pPr>
      <w:r>
        <w:rPr/>
        <w:t>3ZR/w/c2coRqjRa2WWnKSJYQSuZY7uQqksj2NhZvr7TP2toKio+XWNfufsEnK/P3OGxuKCC/l00qBo</w:t>
      </w:r>
    </w:p>
    <w:p>
      <w:pPr>
        <w:pStyle w:val="PreformattedText"/>
        <w:bidi w:val="0"/>
        <w:spacing w:before="0" w:after="0"/>
        <w:jc w:val="left"/>
        <w:rPr/>
      </w:pPr>
      <w:r>
        <w:rPr/>
        <w:t>ZiyinyBA6RztpumnQwPqY8K6C4DKq2uXH1+vvQwTq6j+vkOpWGrFp66Rb+makrEWIgH9cZS6OOCSRx</w:t>
      </w:r>
    </w:p>
    <w:p>
      <w:pPr>
        <w:pStyle w:val="PreformattedText"/>
        <w:bidi w:val="0"/>
        <w:spacing w:before="0" w:after="0"/>
        <w:jc w:val="left"/>
        <w:rPr/>
      </w:pPr>
      <w:r>
        <w:rPr/>
        <w:t>f2d7JNFDPcER1LQOPTiMH8uPRvskpiubgNQK0LqMZqR1myDpFjaOpdZUVKiJgdQDkFgoN1GkKhfn+g</w:t>
      </w:r>
    </w:p>
    <w:p>
      <w:pPr>
        <w:pStyle w:val="PreformattedText"/>
        <w:bidi w:val="0"/>
        <w:spacing w:before="0" w:after="0"/>
        <w:jc w:val="left"/>
        <w:rPr/>
      </w:pPr>
      <w:r>
        <w:rPr/>
        <w:t>49kh8MEaeFM/bXopao1Fq8f9VOpoKsihQB5Q7LqJLXW4H9EIkH04ubX97fQKkHrRqD13FE/oRm0kBS</w:t>
      </w:r>
    </w:p>
    <w:p>
      <w:pPr>
        <w:pStyle w:val="PreformattedText"/>
        <w:bidi w:val="0"/>
        <w:spacing w:before="0" w:after="0"/>
        <w:jc w:val="left"/>
        <w:rPr/>
      </w:pPr>
      <w:r>
        <w:rPr/>
        <w:t>Qih2JRWsGsAATe5H+HtkvEa0bu4Z/ydOqpwaHh0KufpRT9b7GqoonSN6/MxTyO5ANS8ivAVRifGdKk</w:t>
      </w:r>
    </w:p>
    <w:p>
      <w:pPr>
        <w:pStyle w:val="PreformattedText"/>
        <w:bidi w:val="0"/>
        <w:spacing w:before="0" w:after="0"/>
        <w:jc w:val="left"/>
        <w:rPr/>
      </w:pPr>
      <w:r>
        <w:rPr/>
        <w:t>HgL/AI+1EiUQUGDT+XWRHPVlJF9372ZvIYmFqb6/Dnj+qzgr60AUHoNi8jN5PXKQJNQUKHRWutr8go</w:t>
      </w:r>
    </w:p>
    <w:p>
      <w:pPr>
        <w:pStyle w:val="PreformattedText"/>
        <w:bidi w:val="0"/>
        <w:spacing w:before="0" w:after="0"/>
        <w:jc w:val="left"/>
        <w:rPr/>
      </w:pPr>
      <w:r>
        <w:rPr/>
        <w:t>rA3sCT/h712sTRaEcesdyHqDUluswdww0ssfljRAAnLC9zYspKz/6o2HutKeVOqBjqrqycHqQdViod</w:t>
      </w:r>
    </w:p>
    <w:p>
      <w:pPr>
        <w:pStyle w:val="PreformattedText"/>
        <w:bidi w:val="0"/>
        <w:spacing w:before="0" w:after="0"/>
        <w:jc w:val="left"/>
        <w:rPr/>
      </w:pPr>
      <w:r>
        <w:rPr/>
        <w:t>VJk1MSAzKbDUWYArpX+gFtXuyUJ+XVpF00BPHrLGskc15DZixVfI3kKpKPqH9PqZSdIHt1QjEinTZV</w:t>
      </w:r>
    </w:p>
    <w:p>
      <w:pPr>
        <w:pStyle w:val="PreformattedText"/>
        <w:bidi w:val="0"/>
        <w:spacing w:before="0" w:after="0"/>
        <w:jc w:val="left"/>
        <w:rPr/>
      </w:pPr>
      <w:r>
        <w:rPr/>
        <w:t>hUnyPUtUVXbltUZCDUw0ow9KMiMAWBVv8AXv709AaAcOtD16kAOVsdalVDIQ2ooI35eQBSygEE3/Pv</w:t>
      </w:r>
    </w:p>
    <w:p>
      <w:pPr>
        <w:pStyle w:val="PreformattedText"/>
        <w:bidi w:val="0"/>
        <w:spacing w:before="0" w:after="0"/>
        <w:jc w:val="left"/>
        <w:rPr/>
      </w:pPr>
      <w:r>
        <w:rPr/>
        <w:t>wYlSAcdaxjry6tJYlLmVJQzxktLCykFho13LBjx+of7D3dmFRpAx170qenCKnjSONTGrgtLI4Y3e4A</w:t>
      </w:r>
    </w:p>
    <w:p>
      <w:pPr>
        <w:pStyle w:val="PreformattedText"/>
        <w:bidi w:val="0"/>
        <w:spacing w:before="0" w:after="0"/>
        <w:jc w:val="left"/>
        <w:rPr/>
      </w:pPr>
      <w:r>
        <w:rPr/>
        <w:t>CIiAAGYH6Pa5B/oPdNSk1KdaJopWmOPXJE1MWsJYdJQxzaU8TajMNWi/l0yj8kDkD3ZQuTTz/l1oNq</w:t>
      </w:r>
    </w:p>
    <w:p>
      <w:pPr>
        <w:pStyle w:val="PreformattedText"/>
        <w:bidi w:val="0"/>
        <w:spacing w:before="0" w:after="0"/>
        <w:jc w:val="left"/>
        <w:rPr/>
      </w:pPr>
      <w:r>
        <w:rPr/>
        <w:t>AIP/ABfXvPJHYIwpwwYyTSBDIoY3VQAwciQ3+v8AZ+n097ZVINRXq+C2DQdCzmqkL1rtoEQs9RUrFH</w:t>
      </w:r>
    </w:p>
    <w:p>
      <w:pPr>
        <w:pStyle w:val="PreformattedText"/>
        <w:bidi w:val="0"/>
        <w:spacing w:before="0" w:after="0"/>
        <w:jc w:val="left"/>
        <w:rPr/>
      </w:pPr>
      <w:r>
        <w:rPr/>
        <w:t>CGJ5YylZF1gCEheGuDqBtf3Ku+SBPbrYwaVLDH7epH3Vj/AFC2RUOGcAitcVJqPQ/LoKZQIXMh5BcN</w:t>
      </w:r>
    </w:p>
    <w:p>
      <w:pPr>
        <w:pStyle w:val="PreformattedText"/>
        <w:bidi w:val="0"/>
        <w:spacing w:before="0" w:after="0"/>
        <w:jc w:val="left"/>
        <w:rPr/>
      </w:pPr>
      <w:r>
        <w:rPr/>
        <w:t>o0RoFKONUKFiSQBwxNxY8/09xLrOokU6jlToJValv8/QndRb2l2lvGlSoZUxOcT+E1vjYsIqt5hLj8</w:t>
      </w:r>
    </w:p>
    <w:p>
      <w:pPr>
        <w:pStyle w:val="PreformattedText"/>
        <w:bidi w:val="0"/>
        <w:spacing w:before="0" w:after="0"/>
        <w:jc w:val="left"/>
        <w:rPr/>
      </w:pPr>
      <w:r>
        <w:rPr/>
        <w:t>jIbIqtS1DaSSNIVuePaiCVdRBoNXn9n+frJv7qvulJ7ce6e2QbhfGHljdh9Lc1+BXc/oTNTgUkoNXk</w:t>
      </w:r>
    </w:p>
    <w:p>
      <w:pPr>
        <w:pStyle w:val="PreformattedText"/>
        <w:bidi w:val="0"/>
        <w:spacing w:before="0" w:after="0"/>
        <w:jc w:val="left"/>
        <w:rPr/>
      </w:pPr>
      <w:r>
        <w:rPr/>
        <w:t>GPl07924EY3dq7ghgFGu4xJUyxsiKpzUQ018pRTqjWsISYIPryR7blDROUpgio8+P+XoRffO9tv6m+</w:t>
      </w:r>
    </w:p>
    <w:p>
      <w:pPr>
        <w:pStyle w:val="PreformattedText"/>
        <w:bidi w:val="0"/>
        <w:spacing w:before="0" w:after="0"/>
        <w:jc w:val="left"/>
        <w:rPr/>
      </w:pPr>
      <w:r>
        <w:rPr/>
        <w:t>6B5ns7MR7PzBH49UHYLpe2ZR6FsSfPUSOgReeSQABFAclJIi4QNIrLI5IduYi/HA4HumryI6xB456z</w:t>
      </w:r>
    </w:p>
    <w:p>
      <w:pPr>
        <w:pStyle w:val="PreformattedText"/>
        <w:bidi w:val="0"/>
        <w:spacing w:before="0" w:after="0"/>
        <w:jc w:val="left"/>
        <w:rPr/>
      </w:pPr>
      <w:r>
        <w:rPr/>
        <w:t>+UGPQoV3MgWIpLbR5EsJ7WUMhKWvyB+Afe2IrUdWQkVolenfDbhrsBU08tBPwqCOpp3LpDPFJJIDFI</w:t>
      </w:r>
    </w:p>
    <w:p>
      <w:pPr>
        <w:pStyle w:val="PreformattedText"/>
        <w:bidi w:val="0"/>
        <w:spacing w:before="0" w:after="0"/>
        <w:jc w:val="left"/>
        <w:rPr/>
      </w:pPr>
      <w:r>
        <w:rPr/>
        <w:t>pAVCoN0kA+vJ/p7Pth5hvNgvUuYHJgPxxk9rD0+R6Ndn3q+2e9W5t37Ce5PwkfZ5H5+R6th2Hu7c/y</w:t>
      </w:r>
    </w:p>
    <w:p>
      <w:pPr>
        <w:pStyle w:val="PreformattedText"/>
        <w:bidi w:val="0"/>
        <w:spacing w:before="0" w:after="0"/>
        <w:jc w:val="left"/>
        <w:rPr/>
      </w:pPr>
      <w:r>
        <w:rPr/>
        <w:t>S+A3avTOyaKnze/vi1uKm+R2zoqlVqMvV9WZQNi+39t4imqgHNXt4zQZAU9OCZqYMVtp9xFztuNn7Z</w:t>
      </w:r>
    </w:p>
    <w:p>
      <w:pPr>
        <w:pStyle w:val="PreformattedText"/>
        <w:bidi w:val="0"/>
        <w:spacing w:before="0" w:after="0"/>
        <w:jc w:val="left"/>
        <w:rPr/>
      </w:pPr>
      <w:r>
        <w:rPr/>
        <w:t>+9/Lvu1tt6sWxcxWw265UqDHHd/FavL/pjWPU3nTPU0bnv93ufK/775cobm1fVICAzeGwpIKHgVw2O</w:t>
      </w:r>
    </w:p>
    <w:p>
      <w:pPr>
        <w:pStyle w:val="PreformattedText"/>
        <w:bidi w:val="0"/>
        <w:spacing w:before="0" w:after="0"/>
        <w:jc w:val="left"/>
        <w:rPr/>
      </w:pPr>
      <w:r>
        <w:rPr/>
        <w:t>Kgnqqsdjbjlu9PJSMjxwurQ0iMskpu7yKoD6SLkknjn+g9zofcDfk1f2FfnGpz+Yx1Ga8+78ANM0en</w:t>
      </w:r>
    </w:p>
    <w:p>
      <w:pPr>
        <w:pStyle w:val="PreformattedText"/>
        <w:bidi w:val="0"/>
        <w:spacing w:before="0" w:after="0"/>
        <w:jc w:val="left"/>
        <w:rPr/>
      </w:pPr>
      <w:r>
        <w:rPr/>
        <w:t>jhV/bw6yyb83XJGGSuhiKmRXhp4KeJ5pJbAgJof1wxIQDcWJJt7Ym565hmjEYuERf6KAfz/wBQ6am5</w:t>
      </w:r>
    </w:p>
    <w:p>
      <w:pPr>
        <w:pStyle w:val="PreformattedText"/>
        <w:bidi w:val="0"/>
        <w:spacing w:before="0" w:after="0"/>
        <w:jc w:val="left"/>
        <w:rPr/>
      </w:pPr>
      <w:r>
        <w:rPr/>
        <w:t>45lmcSLfCNqU7FC1/Z0n6ncGYqXMj5GpKylQKdayWJJAEIYIUtJGktj6gbMw/p7KLjmLe56+Lus3+9</w:t>
      </w:r>
    </w:p>
    <w:p>
      <w:pPr>
        <w:pStyle w:val="PreformattedText"/>
        <w:bidi w:val="0"/>
        <w:spacing w:before="0" w:after="0"/>
        <w:jc w:val="left"/>
        <w:rPr/>
      </w:pPr>
      <w:r>
        <w:rPr/>
        <w:t>UH8s9Es2+bzcFmm3Scg1xrNM/KvSdmMrS/cTvJOUlRkWYtKwidWOgySt5CEWwDWKlwLey2WSWcjxpC</w:t>
      </w:r>
    </w:p>
    <w:p>
      <w:pPr>
        <w:pStyle w:val="PreformattedText"/>
        <w:bidi w:val="0"/>
        <w:spacing w:before="0" w:after="0"/>
        <w:jc w:val="left"/>
        <w:rPr/>
      </w:pPr>
      <w:r>
        <w:rPr/>
        <w:t>zkcSST/l6QLJKxJeR2UDgST/AIeuUkiHxMsVSHYyvK88sUgZLqUZNKhkAhYq5fi/A9sFWUDhoHp15X</w:t>
      </w:r>
    </w:p>
    <w:p>
      <w:pPr>
        <w:pStyle w:val="PreformattedText"/>
        <w:bidi w:val="0"/>
        <w:spacing w:before="0" w:after="0"/>
        <w:jc w:val="left"/>
        <w:rPr/>
      </w:pPr>
      <w:r>
        <w:rPr/>
        <w:t>CggE16jaZKhvDSwTVUyGSKBKdJqgRxH1R+VYVZnK6iAT6SbA/09ts60oaft6U2Fnd7jMIdutJp5zjT</w:t>
      </w:r>
    </w:p>
    <w:p>
      <w:pPr>
        <w:pStyle w:val="PreformattedText"/>
        <w:bidi w:val="0"/>
        <w:spacing w:before="0" w:after="0"/>
        <w:jc w:val="left"/>
        <w:rPr/>
      </w:pPr>
      <w:r>
        <w:rPr/>
        <w:t>GjSGp/0oOT1bZ/Jr2lu9/nTtDcX93MzHhto9ddi1uZyNRjJBicWuU2/FisQ9XWTxxRU9Zla6pMNPwJ</w:t>
      </w:r>
    </w:p>
    <w:p>
      <w:pPr>
        <w:pStyle w:val="PreformattedText"/>
        <w:bidi w:val="0"/>
        <w:spacing w:before="0" w:after="0"/>
        <w:jc w:val="left"/>
        <w:rPr/>
      </w:pPr>
      <w:r>
        <w:rPr/>
        <w:t>SxOn6e8f8A7y97aQ+1O7WU9wq3FxPCsa/iYq+pqDiQAKk8OpJ5R5b5l2fmC3ut22C7tLQwyjXNE8Qq</w:t>
      </w:r>
    </w:p>
    <w:p>
      <w:pPr>
        <w:pStyle w:val="PreformattedText"/>
        <w:bidi w:val="0"/>
        <w:spacing w:before="0" w:after="0"/>
        <w:jc w:val="left"/>
        <w:rPr/>
      </w:pPr>
      <w:r>
        <w:rPr/>
        <w:t>V7QC4Fa/0c+Xr1B/nK7qpd4fOHeORwUb10G2+veuNlVeSpKNjR1OawOLrJc1SyywwaJ8lip68QOAbA</w:t>
      </w:r>
    </w:p>
    <w:p>
      <w:pPr>
        <w:pStyle w:val="PreformattedText"/>
        <w:bidi w:val="0"/>
        <w:spacing w:before="0" w:after="0"/>
        <w:jc w:val="left"/>
        <w:rPr/>
      </w:pPr>
      <w:r>
        <w:rPr/>
        <w:t>Ib+rn2z92ParvaPaXbfro6TT3U84U4IR2Ggn/TAasdNe4/LXM1tvsl7JsV0LGe3haOVY3aNhoyA6qV</w:t>
      </w:r>
    </w:p>
    <w:p>
      <w:pPr>
        <w:pStyle w:val="PreformattedText"/>
        <w:bidi w:val="0"/>
        <w:spacing w:before="0" w:after="0"/>
        <w:jc w:val="left"/>
        <w:rPr/>
      </w:pPr>
      <w:r>
        <w:rPr/>
        <w:t>1DzWtR59VVR1Dyy09KyTTOl6eGKNGYurx+hIDZirpIbjm554HvImGMyuUXMrHAHH9nUdpbSzSx28dr</w:t>
      </w:r>
    </w:p>
    <w:p>
      <w:pPr>
        <w:pStyle w:val="PreformattedText"/>
        <w:bidi w:val="0"/>
        <w:spacing w:before="0" w:after="0"/>
        <w:jc w:val="left"/>
        <w:rPr/>
      </w:pPr>
      <w:r>
        <w:rPr/>
        <w:t>IZ2NAoRqlvQCmelpBBjcDFBXbgQ1OUAdqLBgq7IbFTPkXF0sHXgeoA/wBSPY52/a9r5dg/ee/ATX5F</w:t>
      </w:r>
    </w:p>
    <w:p>
      <w:pPr>
        <w:pStyle w:val="PreformattedText"/>
        <w:bidi w:val="0"/>
        <w:spacing w:before="0" w:after="0"/>
        <w:jc w:val="left"/>
        <w:rPr/>
      </w:pPr>
      <w:r>
        <w:rPr/>
        <w:t>YrcNwPEGSnofI9DSDa7HllFut7PibkRVLYfgPkZOI/L+XT7s/cLZbNx/dLVPkI5XahICjH47ERUJUp</w:t>
      </w:r>
    </w:p>
    <w:p>
      <w:pPr>
        <w:pStyle w:val="PreformattedText"/>
        <w:bidi w:val="0"/>
        <w:spacing w:before="0" w:after="0"/>
        <w:jc w:val="left"/>
        <w:rPr/>
      </w:pPr>
      <w:r>
        <w:rPr/>
        <w:t>BFGymTIVdW4DSSq4Ea2HLEA/5W5l3Tfuao5buQrCImoi4UYAFRwP8Aqp0v5Z3rcd35mSS5kbw/DaiD</w:t>
      </w:r>
    </w:p>
    <w:p>
      <w:pPr>
        <w:pStyle w:val="PreformattedText"/>
        <w:bidi w:val="0"/>
        <w:spacing w:before="0" w:after="0"/>
        <w:jc w:val="left"/>
        <w:rPr/>
      </w:pPr>
      <w:r>
        <w:rPr/>
        <w:t>CqABSlP8vn0j92SVcu469sqq+WO8NPTqxVPtARNGYQ0d3DqQbiwdr/09hDnO4v7nf7z65u5DRR5Kvl</w:t>
      </w:r>
    </w:p>
    <w:p>
      <w:pPr>
        <w:pStyle w:val="PreformattedText"/>
        <w:bidi w:val="0"/>
        <w:spacing w:before="0" w:after="0"/>
        <w:jc w:val="left"/>
        <w:rPr/>
      </w:pPr>
      <w:r>
        <w:rPr/>
        <w:t>T/AA9Bjm6bcH368TcK1Q6UA4BOK0+0ZPz6TV5FImWSZHSX0wepnJqOHZwq2eNLg34tbmw9hYAmhLD8</w:t>
      </w:r>
    </w:p>
    <w:p>
      <w:pPr>
        <w:pStyle w:val="PreformattedText"/>
        <w:bidi w:val="0"/>
        <w:spacing w:before="0" w:after="0"/>
        <w:jc w:val="left"/>
        <w:rPr/>
      </w:pPr>
      <w:r>
        <w:rPr/>
        <w:t>+g41BQqTx/w9SRBamXW7JrVljl0L4lEU1ncBLN4nDagQNTEkfS/vQFcaqDqmoxg0XuNc/wCr/B1lmp</w:t>
      </w:r>
    </w:p>
    <w:p>
      <w:pPr>
        <w:pStyle w:val="PreformattedText"/>
        <w:bidi w:val="0"/>
        <w:spacing w:before="0" w:after="0"/>
        <w:jc w:val="left"/>
        <w:rPr/>
      </w:pPr>
      <w:r>
        <w:rPr/>
        <w:t>3kT7iBJFUhELxFRNLMulYkMSm2lwCdR5H5/r7tJpx9nWl1sAzHj/qr1BaFZGVoFkBAYLGsmsyN6h6b</w:t>
      </w:r>
    </w:p>
    <w:p>
      <w:pPr>
        <w:pStyle w:val="PreformattedText"/>
        <w:bidi w:val="0"/>
        <w:spacing w:before="0" w:after="0"/>
        <w:jc w:val="left"/>
        <w:rPr/>
      </w:pPr>
      <w:r>
        <w:rPr/>
        <w:t>qfLoJsWtdx+kAD3qgJ7hnrdSGFWz9np0q9mVdVt3c+Cy/lCJTVccE9QpWNI48gGglEiMGWXQJNWkcW</w:t>
      </w:r>
    </w:p>
    <w:p>
      <w:pPr>
        <w:pStyle w:val="PreformattedText"/>
        <w:bidi w:val="0"/>
        <w:spacing w:before="0" w:after="0"/>
        <w:jc w:val="left"/>
        <w:rPr/>
      </w:pPr>
      <w:r>
        <w:rPr/>
        <w:t>FzfkHcRCSIzZAbh6jz6lr2Q5vXkP3Z5F5nmk02kF8izNw/RlPhy58u1q54celT3BtZ8JvOpkScyQ5S</w:t>
      </w:r>
    </w:p>
    <w:p>
      <w:pPr>
        <w:pStyle w:val="PreformattedText"/>
        <w:bidi w:val="0"/>
        <w:spacing w:before="0" w:after="0"/>
        <w:jc w:val="left"/>
        <w:rPr/>
      </w:pPr>
      <w:r>
        <w:rPr/>
        <w:t>mpMoUBVGMzlYsmadxpWdXqI9TPp5JuBb3uZUEjhAdFSQeGDkVHUlfe/5Kt+TfererrbFC7RvMKX0Kg</w:t>
      </w:r>
    </w:p>
    <w:p>
      <w:pPr>
        <w:pStyle w:val="PreformattedText"/>
        <w:bidi w:val="0"/>
        <w:spacing w:before="0" w:after="0"/>
        <w:jc w:val="left"/>
        <w:rPr/>
      </w:pPr>
      <w:r>
        <w:rPr/>
        <w:t>UA8UUk0kGjamGqtfxdBP8AbaI3fQGGslnZYk8KLJYOWZSXdyfwPrzfi3uqhO6mT1i2WlSlf5/5upq4</w:t>
      </w:r>
    </w:p>
    <w:p>
      <w:pPr>
        <w:pStyle w:val="PreformattedText"/>
        <w:bidi w:val="0"/>
        <w:spacing w:before="0" w:after="0"/>
        <w:jc w:val="left"/>
        <w:rPr/>
      </w:pPr>
      <w:r>
        <w:rPr/>
        <w:t>3UwDQErCFLAqsipEdXqtqCyqzMPp9Pr+fegVyCBjrRdmADcK9LjbmTXCf5JW0a5XCVMlq+imJqSFCB</w:t>
      </w:r>
    </w:p>
    <w:p>
      <w:pPr>
        <w:pStyle w:val="PreformattedText"/>
        <w:bidi w:val="0"/>
        <w:spacing w:before="0" w:after="0"/>
        <w:jc w:val="left"/>
        <w:rPr/>
      </w:pPr>
      <w:r>
        <w:rPr/>
        <w:t>3nooH4ilQrqaMECQAjjj2LOWuYY9spYbxCLnYZWo8bZ0f0k9COIA49Cnl/fztchgvU8faJD3xt3U/p</w:t>
      </w:r>
    </w:p>
    <w:p>
      <w:pPr>
        <w:pStyle w:val="PreformattedText"/>
        <w:bidi w:val="0"/>
        <w:spacing w:before="0" w:after="0"/>
        <w:jc w:val="left"/>
        <w:rPr/>
      </w:pPr>
      <w:r>
        <w:rPr/>
        <w:t>JXgR6efTpufbdHi5KLLYOT73a+dVlpXErzyY+riVNdHUSyIrLEplOjVYqAUJJA9recOWLXahBvGzS+</w:t>
      </w:r>
    </w:p>
    <w:p>
      <w:pPr>
        <w:pStyle w:val="PreformattedText"/>
        <w:bidi w:val="0"/>
        <w:spacing w:before="0" w:after="0"/>
        <w:jc w:val="left"/>
        <w:rPr/>
      </w:pPr>
      <w:r>
        <w:rPr/>
        <w:t>LsVzmN/wCH+if8nn0r5n5fgslg3faH8TY7jK0OrQ3ox/wDy4dJ5ZEjCPpWNkUENHKqlIaeVY7l7rIT</w:t>
      </w:r>
    </w:p>
    <w:p>
      <w:pPr>
        <w:pStyle w:val="PreformattedText"/>
        <w:bidi w:val="0"/>
        <w:spacing w:before="0" w:after="0"/>
        <w:jc w:val="left"/>
        <w:rPr/>
      </w:pPr>
      <w:r>
        <w:rPr/>
        <w:t>LFL9LAXB59gsBVTUyDV0DCrlq1IXyp1xnykcaeIzSgBANMIQ6mu19NmYCQJYqOdWqxsPezMCnwmvVa</w:t>
      </w:r>
    </w:p>
    <w:p>
      <w:pPr>
        <w:pStyle w:val="PreformattedText"/>
        <w:bidi w:val="0"/>
        <w:spacing w:before="0" w:after="0"/>
        <w:jc w:val="left"/>
        <w:rPr/>
      </w:pPr>
      <w:r>
        <w:rPr/>
        <w:t>OO0ydnTVLkZZfIaeEJHCpSGFVhLgKxJkWEmRBUaeWNyPrb6Ae6u4JB/B00NR+IUoMdNFVVzSpCxqFv</w:t>
      </w:r>
    </w:p>
    <w:p>
      <w:pPr>
        <w:pStyle w:val="PreformattedText"/>
        <w:bidi w:val="0"/>
        <w:spacing w:before="0" w:after="0"/>
        <w:jc w:val="left"/>
        <w:rPr/>
      </w:pPr>
      <w:r>
        <w:rPr/>
        <w:t>Npuhi/dbyWIdYmPjKIo0ggELwOeT7sXUGnVhw8+omPNAaqnlzFFW5PEQFkyFJQVv21YUEcwpylWE0R</w:t>
      </w:r>
    </w:p>
    <w:p>
      <w:pPr>
        <w:pStyle w:val="PreformattedText"/>
        <w:bidi w:val="0"/>
        <w:spacing w:before="0" w:after="0"/>
        <w:jc w:val="left"/>
        <w:rPr/>
      </w:pPr>
      <w:r>
        <w:rPr/>
        <w:t>GKskjZONEgUqeGv7TnU1aGlfTpRIpCLpWrfs/4rqdQYypIV5la7JGJZPSXLKyxXWAKy09l9QvYKy8k</w:t>
      </w:r>
    </w:p>
    <w:p>
      <w:pPr>
        <w:pStyle w:val="PreformattedText"/>
        <w:bidi w:val="0"/>
        <w:spacing w:before="0" w:after="0"/>
        <w:jc w:val="left"/>
        <w:rPr/>
      </w:pPr>
      <w:r>
        <w:rPr/>
        <w:t>393AFMLV+qL4jHJPQ9dY4ympMVvjJVERZoce6NVKiEwSNBUNHpSQogmZ3RiyD0/WwH1mD21iht9h50</w:t>
      </w:r>
    </w:p>
    <w:p>
      <w:pPr>
        <w:pStyle w:val="PreformattedText"/>
        <w:bidi w:val="0"/>
        <w:spacing w:before="0" w:after="0"/>
        <w:jc w:val="left"/>
        <w:rPr/>
      </w:pPr>
      <w:r>
        <w:rPr/>
        <w:t>3GbUp8HSCMgHST9oNTx6lbkCJYtm5pvpVoViIGePacD516DGCjnMVMIydPkkhVXUL6bgMz6gDqjZAb</w:t>
      </w:r>
    </w:p>
    <w:p>
      <w:pPr>
        <w:pStyle w:val="PreformattedText"/>
        <w:bidi w:val="0"/>
        <w:spacing w:before="0" w:after="0"/>
        <w:jc w:val="left"/>
        <w:rPr/>
      </w:pPr>
      <w:r>
        <w:rPr/>
        <w:t>qdQubj3EYQtU/iJ8z/h6ihgxcBgck/Z04u94FWdS0KiNHtGolp/3CsTpdl0iVTbi2kAH8n3YhQdNQP</w:t>
      </w:r>
    </w:p>
    <w:p>
      <w:pPr>
        <w:pStyle w:val="PreformattedText"/>
        <w:bidi w:val="0"/>
        <w:spacing w:before="0" w:after="0"/>
        <w:jc w:val="left"/>
        <w:rPr/>
      </w:pPr>
      <w:r>
        <w:rPr/>
        <w:t>sP+T59akDBmoKj/V59O215pcXuPAZOnghLY/MUk0jyholqD540aLTEjMVeCdgRZrElhz7bCrHLEy0O</w:t>
      </w:r>
    </w:p>
    <w:p>
      <w:pPr>
        <w:pStyle w:val="PreformattedText"/>
        <w:bidi w:val="0"/>
        <w:spacing w:before="0" w:after="0"/>
        <w:jc w:val="left"/>
        <w:rPr/>
      </w:pPr>
      <w:r>
        <w:rPr/>
        <w:t>ehv7e75cct898m77aMq3FtuVu4LcB+oqtWlaDSSD0Zb5LbIkbFYLcH2cS0cOVrMZVy06pGaaKqSCpo</w:t>
      </w:r>
    </w:p>
    <w:p>
      <w:pPr>
        <w:pStyle w:val="PreformattedText"/>
        <w:bidi w:val="0"/>
        <w:spacing w:before="0" w:after="0"/>
        <w:jc w:val="left"/>
        <w:rPr/>
      </w:pPr>
      <w:r>
        <w:rPr/>
        <w:t>ZJTGixyGoaNowV1agQPrce119CrmGVCKEEGvHGfzGcddCv7wTlVJto9v8Annb7ZWhglltZnANVWVRL</w:t>
      </w:r>
    </w:p>
    <w:p>
      <w:pPr>
        <w:pStyle w:val="PreformattedText"/>
        <w:bidi w:val="0"/>
        <w:spacing w:before="0" w:after="0"/>
        <w:jc w:val="left"/>
        <w:rPr/>
      </w:pPr>
      <w:r>
        <w:rPr/>
        <w:t>FU/wlqha0z0TmenVJZkBgkWN3VNOrxIZPRHCzafF/lcQbkgBNP6b29otFCQCMdcu2kLAEIwHUP8Aha</w:t>
      </w:r>
    </w:p>
    <w:p>
      <w:pPr>
        <w:pStyle w:val="PreformattedText"/>
        <w:bidi w:val="0"/>
        <w:spacing w:before="0" w:after="0"/>
        <w:jc w:val="left"/>
        <w:rPr/>
      </w:pPr>
      <w:r>
        <w:rPr/>
        <w:t>xFaiOODxSNKGp41WWWFtLaqVYZAH9D35VjdvULX9pQn6mANP8Ag+zpRVtJIwxp/qPWWgoop0TVHbQV</w:t>
      </w:r>
    </w:p>
    <w:p>
      <w:pPr>
        <w:pStyle w:val="PreformattedText"/>
        <w:bidi w:val="0"/>
        <w:spacing w:before="0" w:after="0"/>
        <w:jc w:val="left"/>
        <w:rPr/>
      </w:pPr>
      <w:r>
        <w:rPr/>
        <w:t>UapFeaSNQL6om0eppODFcDSPr7fAoSNQ+3/IPn1UGUFn05OPl9vy6to/lS/MTZvxf7n3f078gMJjd0</w:t>
      </w:r>
    </w:p>
    <w:p>
      <w:pPr>
        <w:pStyle w:val="PreformattedText"/>
        <w:bidi w:val="0"/>
        <w:spacing w:before="0" w:after="0"/>
        <w:jc w:val="left"/>
        <w:rPr/>
      </w:pPr>
      <w:r>
        <w:rPr/>
        <w:t>/DT5lYug6R+Tu18v41xu26HLyfwXa3cNEtUtRT02U2DU5M/dzFUmjxrmZXVqSMhue1WaBotf66nUhH</w:t>
      </w:r>
    </w:p>
    <w:p>
      <w:pPr>
        <w:pStyle w:val="PreformattedText"/>
        <w:bidi w:val="0"/>
        <w:spacing w:before="0" w:after="0"/>
        <w:jc w:val="left"/>
        <w:rPr/>
      </w:pPr>
      <w:r>
        <w:rPr/>
        <w:t>HV6fn1uNpIp1nrQaaEfxCvD8ugQ+dnwu3t8FvkZvXobdC1OX2j9yu5ej+zGCVOF7i6XzrLNs7eeB3B</w:t>
      </w:r>
    </w:p>
    <w:p>
      <w:pPr>
        <w:pStyle w:val="PreformattedText"/>
        <w:bidi w:val="0"/>
        <w:spacing w:before="0" w:after="0"/>
        <w:jc w:val="left"/>
        <w:rPr/>
      </w:pPr>
      <w:r>
        <w:rPr/>
        <w:t>SrNQZmWPHtHT5I08reGtidiqpKhb0Fwl1CocUmU0ZfmME/ZXp2daPrQt4DZX/KPy4dV71NBQ1GdV65</w:t>
      </w:r>
    </w:p>
    <w:p>
      <w:pPr>
        <w:pStyle w:val="PreformattedText"/>
        <w:bidi w:val="0"/>
        <w:spacing w:before="0" w:after="0"/>
        <w:jc w:val="left"/>
        <w:rPr/>
      </w:pPr>
      <w:r>
        <w:rPr/>
        <w:t>Y9OQpxSB1KwqsMcxRKg1CCyVMBQC+lmYf6/s52T93fUTxbghKOlFA/i9QfI/yPQu5F2ux37dk2O+lS</w:t>
      </w:r>
    </w:p>
    <w:p>
      <w:pPr>
        <w:pStyle w:val="PreformattedText"/>
        <w:bidi w:val="0"/>
        <w:spacing w:before="0" w:after="0"/>
        <w:jc w:val="left"/>
        <w:rPr/>
      </w:pPr>
      <w:r>
        <w:rPr/>
        <w:t>OG47Vd8Kh+Z8j6HpdZHY+7cElVVrRVU+BEMFEudxcby42qpqwLIIKiqpwwpzIYydL2BkT/AFvZXexJ</w:t>
      </w:r>
    </w:p>
    <w:p>
      <w:pPr>
        <w:pStyle w:val="PreformattedText"/>
        <w:bidi w:val="0"/>
        <w:spacing w:before="0" w:after="0"/>
        <w:jc w:val="left"/>
        <w:rPr/>
      </w:pPr>
      <w:r>
        <w:rPr/>
        <w:t>azSo1SgbtJrwPD5V+XQl579lPcPkVZr/AHDl64l5er+lexKZLeRW4HWtQvoQ1KHpOIrNTkGMO6z/AL</w:t>
      </w:r>
    </w:p>
    <w:p>
      <w:pPr>
        <w:pStyle w:val="PreformattedText"/>
        <w:bidi w:val="0"/>
        <w:spacing w:before="0" w:after="0"/>
        <w:jc w:val="left"/>
        <w:rPr/>
      </w:pPr>
      <w:r>
        <w:rPr/>
        <w:t>DpGVkKukcZhkTSdSI0YkBY3DsebHisZjKkVOvyr5/Z9nURlaKAKkgnP+Ef5upUqyiDV5bytI8Lj1Sa</w:t>
      </w:r>
    </w:p>
    <w:p>
      <w:pPr>
        <w:pStyle w:val="PreformattedText"/>
        <w:bidi w:val="0"/>
        <w:spacing w:before="0" w:after="0"/>
        <w:jc w:val="left"/>
        <w:rPr/>
      </w:pPr>
      <w:r>
        <w:rPr/>
        <w:t>Y20yWSxKl9Ysr8kcj6H3cYq1ePWs+HWvE06405D1DyKIhLGY3EVRHE8eiRWL+VJHCSlrckX9IA/1qB</w:t>
      </w:r>
    </w:p>
    <w:p>
      <w:pPr>
        <w:pStyle w:val="PreformattedText"/>
        <w:bidi w:val="0"/>
        <w:spacing w:before="0" w:after="0"/>
        <w:jc w:val="left"/>
        <w:rPr/>
      </w:pPr>
      <w:r>
        <w:rPr/>
        <w:t>wwIHDr0bGoUVpT16t1+LsFX8Wv5c/y/wDm/g8m+I7f7x33iv5dfx+yqNJDktq7b3NjE3z8m9/7Tr1R</w:t>
      </w:r>
    </w:p>
    <w:p>
      <w:pPr>
        <w:pStyle w:val="PreformattedText"/>
        <w:bidi w:val="0"/>
        <w:spacing w:before="0" w:after="0"/>
        <w:jc w:val="left"/>
        <w:rPr/>
      </w:pPr>
      <w:r>
        <w:rPr/>
        <w:t>ZP7yPtCnpsLHURMooojLyWksGozquxX4IV1Z4VNQPPP2Z/l0+dXhlEpWTGcigzQ/aeB+XVPkaCmi+3</w:t>
      </w:r>
    </w:p>
    <w:p>
      <w:pPr>
        <w:pStyle w:val="PreformattedText"/>
        <w:bidi w:val="0"/>
        <w:spacing w:before="0" w:after="0"/>
        <w:jc w:val="left"/>
        <w:rPr/>
      </w:pPr>
      <w:r>
        <w:rPr/>
        <w:t>pQftaaOKmWKPSVp4woiRFuvpTSg4ubc8W9udvEYr02CwwwwP8AV+zryohaLTeOSeSI+PxyuHaQHR5B</w:t>
      </w:r>
    </w:p>
    <w:p>
      <w:pPr>
        <w:pStyle w:val="PreformattedText"/>
        <w:bidi w:val="0"/>
        <w:spacing w:before="0" w:after="0"/>
        <w:jc w:val="left"/>
        <w:rPr/>
      </w:pPr>
      <w:r>
        <w:rPr/>
        <w:t>GoP7IH6VBY/0+nvZINCGxXppFZ5ESMVc4AHEn0A4mvkB0vqLArgqWTPb0p5BRNKZMZtJaiSjye5Hpz</w:t>
      </w:r>
    </w:p>
    <w:p>
      <w:pPr>
        <w:pStyle w:val="PreformattedText"/>
        <w:bidi w:val="0"/>
        <w:spacing w:before="0" w:after="0"/>
        <w:jc w:val="left"/>
        <w:rPr/>
      </w:pPr>
      <w:r>
        <w:rPr/>
        <w:t>A+qpje1XhsEqSgy1EiK84PjhF7sKhH0li36YOT/m/z9SdtXK1py7ZtzF7hW7pEM223HtnvHH+/lw8F</w:t>
      </w:r>
    </w:p>
    <w:p>
      <w:pPr>
        <w:pStyle w:val="PreformattedText"/>
        <w:bidi w:val="0"/>
        <w:spacing w:before="0" w:after="0"/>
        <w:jc w:val="left"/>
        <w:rPr/>
      </w:pPr>
      <w:r>
        <w:rPr/>
        <w:t>sKgu7ANIOxBUkhIZvcGW3LkvPkZI5AqGGlgCBIMdjrFYMfi4F/agocXEdEMIsFb6XJJ96oAAmfCHAV</w:t>
      </w:r>
    </w:p>
    <w:p>
      <w:pPr>
        <w:pStyle w:val="PreformattedText"/>
        <w:bidi w:val="0"/>
        <w:spacing w:before="0" w:after="0"/>
        <w:jc w:val="left"/>
        <w:rPr/>
      </w:pPr>
      <w:r>
        <w:rPr/>
        <w:t>x+zoK8xcy7xzXuJ3LeLrxJggSNAKRwxLhIYV4RxIMKoHDjUmvWOJYnJ8qBwjSU6XCh1gjWIrLcDUWL</w:t>
      </w:r>
    </w:p>
    <w:p>
      <w:pPr>
        <w:pStyle w:val="PreformattedText"/>
        <w:bidi w:val="0"/>
        <w:spacing w:before="0" w:after="0"/>
        <w:jc w:val="left"/>
        <w:rPr/>
      </w:pPr>
      <w:r>
        <w:rPr/>
        <w:t>fm1hqIb6D3claCn8I6ImXVSp6OL/AC9e+KH4v/Of4sd45qrkxm1dmdwYfGb7q3kcxUXXu+YqvZG7BU</w:t>
      </w:r>
    </w:p>
    <w:p>
      <w:pPr>
        <w:pStyle w:val="PreformattedText"/>
        <w:bidi w:val="0"/>
        <w:spacing w:before="0" w:after="0"/>
        <w:jc w:val="left"/>
        <w:rPr/>
      </w:pPr>
      <w:r>
        <w:rPr/>
        <w:t>lFk1UEOO3B93MpVvRTnjgAJ5wZVZNNajGemQsiMHANR9nD8/Pq43/hTr1dt3bXyi+OfaeNpIv452l0</w:t>
      </w:r>
    </w:p>
    <w:p>
      <w:pPr>
        <w:pStyle w:val="PreformattedText"/>
        <w:bidi w:val="0"/>
        <w:spacing w:before="0" w:after="0"/>
        <w:jc w:val="left"/>
        <w:rPr/>
      </w:pPr>
      <w:r>
        <w:rPr/>
        <w:t>NuHBbsr4pVNNnZerd4Lito5IaWW70+29whFs1niEdwo+rW3EeDKXB1K9KeQ/2fl0a3Wp4YNIJUGn5e</w:t>
      </w:r>
    </w:p>
    <w:p>
      <w:pPr>
        <w:pStyle w:val="PreformattedText"/>
        <w:bidi w:val="0"/>
        <w:spacing w:before="0" w:after="0"/>
        <w:jc w:val="left"/>
        <w:rPr/>
      </w:pPr>
      <w:r>
        <w:rPr/>
        <w:t>n/ABXn1r/UM9R11s8Zt41g3lulJocVHBrkqcTgpY0SoqpQ8TRipqFNwLrpsgP6W9zLtTryLy3LvMqh</w:t>
      </w:r>
    </w:p>
    <w:p>
      <w:pPr>
        <w:pStyle w:val="PreformattedText"/>
        <w:bidi w:val="0"/>
        <w:spacing w:before="0" w:after="0"/>
        <w:jc w:val="left"/>
        <w:rPr/>
      </w:pPr>
      <w:r>
        <w:rPr/>
        <w:t>eZNyQpAp+KKH8UpB4FuK8Dw6HFijcocvSblMujmC+UpEDxii/E3yLD8+Hp0DtWiOjqVlhguCgfVDJ9</w:t>
      </w:r>
    </w:p>
    <w:p>
      <w:pPr>
        <w:pStyle w:val="PreformattedText"/>
        <w:bidi w:val="0"/>
        <w:spacing w:before="0" w:after="0"/>
        <w:jc w:val="left"/>
        <w:rPr/>
      </w:pPr>
      <w:r>
        <w:rPr/>
        <w:t>xYERyqCTpmZrvYkfn+nuKSzlm1sS1SSa8Sf8p6jSRSCST5/b+ZPSOycLrO7MlhNKqLYgt60BWLWCw0</w:t>
      </w:r>
    </w:p>
    <w:p>
      <w:pPr>
        <w:pStyle w:val="PreformattedText"/>
        <w:bidi w:val="0"/>
        <w:spacing w:before="0" w:after="0"/>
        <w:jc w:val="left"/>
        <w:rPr/>
      </w:pPr>
      <w:r>
        <w:rPr/>
        <w:t>vJIG/wBYfUc+2WYBgprqJAH59XjUMfDPxGlPLj0sd0SxQ5OgwvlZ6XCYikxsXlCosVcqxVdRJJYWKP</w:t>
      </w:r>
    </w:p>
    <w:p>
      <w:pPr>
        <w:pStyle w:val="PreformattedText"/>
        <w:bidi w:val="0"/>
        <w:spacing w:before="0" w:after="0"/>
        <w:jc w:val="left"/>
        <w:rPr/>
      </w:pPr>
      <w:r>
        <w:rPr/>
        <w:t>JKQSpBX8H2L+cxHDe7bt0TDw7WzjipXGphrc/mSD9vn0KObpPDurHboWJjtLdF/wBsRVvzqf8AUOms</w:t>
      </w:r>
    </w:p>
    <w:p>
      <w:pPr>
        <w:pStyle w:val="PreformattedText"/>
        <w:bidi w:val="0"/>
        <w:spacing w:before="0" w:after="0"/>
        <w:jc w:val="left"/>
        <w:rPr/>
      </w:pPr>
      <w:r>
        <w:rPr/>
        <w:t>CYPNI0TFkRLRxyKylSFLCJY7SaadGDgaTzf2EqgAdBdWehB+Ly88n0/zdLbF4mhw0MtfvKpqEm+2in</w:t>
      </w:r>
    </w:p>
    <w:p>
      <w:pPr>
        <w:pStyle w:val="PreformattedText"/>
        <w:bidi w:val="0"/>
        <w:spacing w:before="0" w:after="0"/>
        <w:jc w:val="left"/>
        <w:rPr/>
      </w:pPr>
      <w:r>
        <w:rPr/>
        <w:t>oNs4/RFla1bloKysdgRjsbJG2okjyMLG3NwMrTZ7HbrMX/ADLK0eoVitlxNIP4n844z/ERU+Q6FVrt</w:t>
      </w:r>
    </w:p>
    <w:p>
      <w:pPr>
        <w:pStyle w:val="PreformattedText"/>
        <w:bidi w:val="0"/>
        <w:spacing w:before="0" w:after="0"/>
        <w:jc w:val="left"/>
        <w:rPr/>
      </w:pPr>
      <w:r>
        <w:rPr/>
        <w:t>Fht8H1nM0ziUrWO1Q0kYeRkP4FJ8uJHXB9110UJixMEW3cbLqikjw0ZjmnLFSk9XkahTVVU2tQUs66</w:t>
      </w:r>
    </w:p>
    <w:p>
      <w:pPr>
        <w:pStyle w:val="PreformattedText"/>
        <w:bidi w:val="0"/>
        <w:spacing w:before="0" w:after="0"/>
        <w:jc w:val="left"/>
        <w:rPr/>
      </w:pPr>
      <w:r>
        <w:rPr/>
        <w:t>eQLD2mk5lmjRYNntYrKCtf08yH/TSNVj/L5dJJOZb1EeDbols7c/hi4n7XNWJ+dR0I3RVTFV79no5/</w:t>
      </w:r>
    </w:p>
    <w:p>
      <w:pPr>
        <w:pStyle w:val="PreformattedText"/>
        <w:bidi w:val="0"/>
        <w:spacing w:before="0" w:after="0"/>
        <w:jc w:val="left"/>
        <w:rPr/>
      </w:pPr>
      <w:r>
        <w:rPr/>
        <w:t>LVZKt2zn/E8lXL5BWLj2MDMWljQSNEslmLAlwLc+yqK8uZ5qSTuxIPFian8z1Pv3Ubr6v3cn2y6lka</w:t>
      </w:r>
    </w:p>
    <w:p>
      <w:pPr>
        <w:pStyle w:val="PreformattedText"/>
        <w:bidi w:val="0"/>
        <w:spacing w:before="0" w:after="0"/>
        <w:jc w:val="left"/>
        <w:rPr/>
      </w:pPr>
      <w:r>
        <w:rPr/>
        <w:t>W92a/SOrtq8UQMyUzQsaGlfPh0DsmTiq6tKDOxVTTiQ0tLuFQv32OSmmWJ46x11ff0oUXIcGUXLBvx</w:t>
      </w:r>
    </w:p>
    <w:p>
      <w:pPr>
        <w:pStyle w:val="PreformattedText"/>
        <w:bidi w:val="0"/>
        <w:spacing w:before="0" w:after="0"/>
        <w:jc w:val="left"/>
        <w:rPr/>
      </w:pPr>
      <w:r>
        <w:rPr/>
        <w:t>7MY91tdyWOy31SJQNKXAHcnp4n8ajz8x1A8u5i/murDfgTKJWVZvxxFXIJfzcCmQc1qa9Zcng8xiKl</w:t>
      </w:r>
    </w:p>
    <w:p>
      <w:pPr>
        <w:pStyle w:val="PreformattedText"/>
        <w:bidi w:val="0"/>
        <w:spacing w:before="0" w:after="0"/>
        <w:jc w:val="left"/>
        <w:rPr/>
      </w:pPr>
      <w:r>
        <w:rPr/>
        <w:t>IKqFPs6wrNi8hRTh8dWU6Sh/PRVPBeQg3bUNUfIAPtFvGzX2ySot4gMLiscinUki8QVYYNfTj69F+5</w:t>
      </w:r>
    </w:p>
    <w:p>
      <w:pPr>
        <w:pStyle w:val="PreformattedText"/>
        <w:bidi w:val="0"/>
        <w:spacing w:before="0" w:after="0"/>
        <w:jc w:val="left"/>
        <w:rPr/>
      </w:pPr>
      <w:r>
        <w:rPr/>
        <w:t>bNcbU6mRg9q/9nKuY5Kivafs8jnrBCJYakAuzl6d1liZCNMqysih3GlmEsZBsCLk3+nstSQBa0PRP4</w:t>
      </w:r>
    </w:p>
    <w:p>
      <w:pPr>
        <w:pStyle w:val="PreformattedText"/>
        <w:bidi w:val="0"/>
        <w:spacing w:before="0" w:after="0"/>
        <w:jc w:val="left"/>
        <w:rPr/>
      </w:pPr>
      <w:r>
        <w:rPr/>
        <w:t>dTQHpykB0x6XdS9pogpVkhbyX16x6QzPHpZSbm/wBPqfd+1wNQx1ou4xq4dNjIzFJbxy39Drd2Elj4</w:t>
      </w:r>
    </w:p>
    <w:p>
      <w:pPr>
        <w:pStyle w:val="PreformattedText"/>
        <w:bidi w:val="0"/>
        <w:spacing w:before="0" w:after="0"/>
        <w:jc w:val="left"/>
        <w:rPr/>
      </w:pPr>
      <w:r>
        <w:rPr/>
        <w:t>45Fjtr5LlQfoALjg+07IQ4aor/k62SCNPADOT10hTxCEyBh+2AJkVgXiLiQ2X1L41BBHKHi/PvxkAF</w:t>
      </w:r>
    </w:p>
    <w:p>
      <w:pPr>
        <w:pStyle w:val="PreformattedText"/>
        <w:bidi w:val="0"/>
        <w:spacing w:before="0" w:after="0"/>
        <w:jc w:val="left"/>
        <w:rPr/>
      </w:pPr>
      <w:r>
        <w:rPr/>
        <w:t>K460BTuNf2cR11JEuuVJEqYGYINTHW91VJHEKh1ULIAdOr1C5+vvYpTAx17FaqeJ+zqKaiW6SCVogZ</w:t>
      </w:r>
    </w:p>
    <w:p>
      <w:pPr>
        <w:pStyle w:val="PreformattedText"/>
        <w:bidi w:val="0"/>
        <w:spacing w:before="0" w:after="0"/>
        <w:jc w:val="left"/>
        <w:rPr/>
      </w:pPr>
      <w:r>
        <w:rPr/>
        <w:t>AhiW7O2pzpdgUDvpPNuVBFrj34GozkDqzr3D5/LqLV0qlnFl+4ge2q0azeWyS6youBGYmFiDxe5t7q</w:t>
      </w:r>
    </w:p>
    <w:p>
      <w:pPr>
        <w:pStyle w:val="PreformattedText"/>
        <w:bidi w:val="0"/>
        <w:spacing w:before="0" w:after="0"/>
        <w:jc w:val="left"/>
        <w:rPr/>
      </w:pPr>
      <w:r>
        <w:rPr/>
        <w:t>Qp4g1+XVDg06bqSaQVFMUKoEqIJ1+4mWMRzwzxyPI0zkLLETHqIuRfgc+3YJDFPDKvxLIpH2hhx6UW</w:t>
      </w:r>
    </w:p>
    <w:p>
      <w:pPr>
        <w:pStyle w:val="PreformattedText"/>
        <w:bidi w:val="0"/>
        <w:spacing w:before="0" w:after="0"/>
        <w:jc w:val="left"/>
        <w:rPr/>
      </w:pPr>
      <w:r>
        <w:rPr/>
        <w:t>7mO4tnJwrqc/b0LfZoFTvCrlkmjnE2Jw1bIHQ+RA9BEkkdO667B3AsAoPq/At7HnudKW5pMj1o1rCR</w:t>
      </w:r>
    </w:p>
    <w:p>
      <w:pPr>
        <w:pStyle w:val="PreformattedText"/>
        <w:bidi w:val="0"/>
        <w:spacing w:before="0" w:after="0"/>
        <w:jc w:val="left"/>
        <w:rPr/>
      </w:pPr>
      <w:r>
        <w:rPr/>
        <w:t>/vHQu59rJvokdu94Iz6/hHD8uoXXe46jY++MFuKF3igp6iOjyAlkE6fwauCrWSeO6qvhDeTm9mS9r8</w:t>
      </w:r>
    </w:p>
    <w:p>
      <w:pPr>
        <w:pStyle w:val="PreformattedText"/>
        <w:bidi w:val="0"/>
        <w:spacing w:before="0" w:after="0"/>
        <w:jc w:val="left"/>
        <w:rPr/>
      </w:pPr>
      <w:r>
        <w:rPr/>
        <w:t>EAo/hyxTfwGv2/I/LoQ+zPPl37Ze5PLHNdrLptknWK4rlTbSsFmqPPSvcvzAI6Wnem1F27uJNx4+lj</w:t>
      </w:r>
    </w:p>
    <w:p>
      <w:pPr>
        <w:pStyle w:val="PreformattedText"/>
        <w:bidi w:val="0"/>
        <w:spacing w:before="0" w:after="0"/>
        <w:jc w:val="left"/>
        <w:rPr/>
      </w:pPr>
      <w:r>
        <w:rPr/>
        <w:t>GC3LJI08tJMzAZWaV6lmAlVVpjVUrLKqg6CST/AIe1N5EI5Nar+jJlf83+bqePvje1sPKXOMXuDy9b</w:t>
      </w:r>
    </w:p>
    <w:p>
      <w:pPr>
        <w:pStyle w:val="PreformattedText"/>
        <w:bidi w:val="0"/>
        <w:spacing w:before="0" w:after="0"/>
        <w:jc w:val="left"/>
        <w:rPr/>
      </w:pPr>
      <w:r>
        <w:rPr/>
        <w:t>AcqcwEShlHYLgjU3ypMhEi0xXV0DNKxcsDH42j1lPqHkXhWhexuT4/rYWP4/wS1Hr1hiTgAjPXplM6</w:t>
      </w:r>
    </w:p>
    <w:p>
      <w:pPr>
        <w:pStyle w:val="PreformattedText"/>
        <w:bidi w:val="0"/>
        <w:spacing w:before="0" w:after="0"/>
        <w:jc w:val="left"/>
        <w:rPr/>
      </w:pPr>
      <w:r>
        <w:rPr/>
        <w:t>ITaQiFtaDSFRVIfyOjFQyqn1sNI/Jvx7rUHBr1ajHur+XSw637Q3R1BvfYnY23a7KRVOwd47a3lBT0</w:t>
      </w:r>
    </w:p>
    <w:p>
      <w:pPr>
        <w:pStyle w:val="PreformattedText"/>
        <w:bidi w:val="0"/>
        <w:spacing w:before="0" w:after="0"/>
        <w:jc w:val="left"/>
        <w:rPr/>
      </w:pPr>
      <w:r>
        <w:rPr/>
        <w:t>b6mqBtbO0mYmSmVir01RV0ME0SMpW5kCnj6ubtNebly/u/LM1yX227geNkejL3KQuGrSjUP5dHG2cx</w:t>
      </w:r>
    </w:p>
    <w:p>
      <w:pPr>
        <w:pStyle w:val="PreformattedText"/>
        <w:bidi w:val="0"/>
        <w:spacing w:before="0" w:after="0"/>
        <w:jc w:val="left"/>
        <w:rPr/>
      </w:pPr>
      <w:r>
        <w:rPr/>
        <w:t>7ptDxyW10TECCVOVYA1pTiOGKcOh3+U2J3j1b3rvHEUe6spmdi7+lpu7en92rMYqPe/UXbqTbu2TnM</w:t>
      </w:r>
    </w:p>
    <w:p>
      <w:pPr>
        <w:pStyle w:val="PreformattedText"/>
        <w:bidi w:val="0"/>
        <w:spacing w:before="0" w:after="0"/>
        <w:jc w:val="left"/>
        <w:rPr/>
      </w:pPr>
      <w:r>
        <w:rPr/>
        <w:t>b4oRDHJRw5KXH1cYYtTV9FNGQGX2W8ge5fMG78r7bDFu8yXNiv0k8df7Ka2AjdacQMBlPmrAjHRrvO</w:t>
      </w:r>
    </w:p>
    <w:p>
      <w:pPr>
        <w:pStyle w:val="PreformattedText"/>
        <w:bidi w:val="0"/>
        <w:spacing w:before="0" w:after="0"/>
        <w:jc w:val="left"/>
        <w:rPr/>
      </w:pPr>
      <w:r>
        <w:rPr/>
        <w:t>9cw2t2JF3e4axnAmiJc5R80I9VNVp5EdFby1dX1scktZkKiqR3SRmmleoi1sP1KjEorFgF/DAk2PsR</w:t>
      </w:r>
    </w:p>
    <w:p>
      <w:pPr>
        <w:pStyle w:val="PreformattedText"/>
        <w:bidi w:val="0"/>
        <w:spacing w:before="0" w:after="0"/>
        <w:jc w:val="left"/>
        <w:rPr/>
      </w:pPr>
      <w:r>
        <w:rPr/>
        <w:t>3m87pf6jfX80o9Cxp+zh0Hp9y3G8ZRdXskppSjMT+VK9I7IteJlA0lfKAA+sC8ccoOogsQ4X9RPHso</w:t>
      </w:r>
    </w:p>
    <w:p>
      <w:pPr>
        <w:pStyle w:val="PreformattedText"/>
        <w:bidi w:val="0"/>
        <w:spacing w:before="0" w:after="0"/>
        <w:jc w:val="left"/>
        <w:rPr/>
      </w:pPr>
      <w:r>
        <w:rPr/>
        <w:t>FWyfy6StIWArSlPz6SVfDJOkyKCTLGDHGqLZpZbEKqsNZeRrCy/kW+ntphGp7j2nqsatLKiIpaVjQA</w:t>
      </w:r>
    </w:p>
    <w:p>
      <w:pPr>
        <w:pStyle w:val="PreformattedText"/>
        <w:bidi w:val="0"/>
        <w:spacing w:before="0" w:after="0"/>
        <w:jc w:val="left"/>
        <w:rPr/>
      </w:pPr>
      <w:r>
        <w:rPr/>
        <w:t>CpJOAABkknAHTFiNu11VM8M0ctHHE8kNU8qsssbRH108UbKSZiR6uAFv/X2dbJsFxusiYKW/m5/wD5</w:t>
      </w:r>
    </w:p>
    <w:p>
      <w:pPr>
        <w:pStyle w:val="PreformattedText"/>
        <w:bidi w:val="0"/>
        <w:spacing w:before="0" w:after="0"/>
        <w:jc w:val="left"/>
        <w:rPr/>
      </w:pPr>
      <w:r>
        <w:rPr/>
        <w:t>noRWHLl/c3b211A8AjakmoUK/KhzX5dCz/AAhnwqYulqKXHUETwyVMsoLM8RQmYStfzBNWlpWJ9XAH</w:t>
      </w:r>
    </w:p>
    <w:p>
      <w:pPr>
        <w:pStyle w:val="PreformattedText"/>
        <w:bidi w:val="0"/>
        <w:spacing w:before="0" w:after="0"/>
        <w:jc w:val="left"/>
        <w:rPr/>
      </w:pPr>
      <w:r>
        <w:rPr/>
        <w:t>PHuVbrYAdjG0bfOkFtqDOzcSoyakf5cdD272ZJdnG22kwgtwaufUDOT6nj0H26aPHY/7ZsVkP4jJNT</w:t>
      </w:r>
    </w:p>
    <w:p>
      <w:pPr>
        <w:pStyle w:val="PreformattedText"/>
        <w:bidi w:val="0"/>
        <w:spacing w:before="0" w:after="0"/>
        <w:jc w:val="left"/>
        <w:rPr/>
      </w:pPr>
      <w:r>
        <w:rPr/>
        <w:t>sJ0aFYUhkQkF42YDVGW4H0NufcVbzZ7dZiA7dui3DFqMAtKU/w9Rzu23bXarC227i0xyGXTp0kf7PQ</w:t>
      </w:r>
    </w:p>
    <w:p>
      <w:pPr>
        <w:pStyle w:val="PreformattedText"/>
        <w:bidi w:val="0"/>
        <w:spacing w:before="0" w:after="0"/>
        <w:jc w:val="left"/>
        <w:rPr/>
      </w:pPr>
      <w:r>
        <w:rPr/>
        <w:t>d5EuEhAWQrLWwj1WYBolLlNdgLMq3+hHshkKntcef/Fft6LI1d0kkRCVA40wD6V6egBR4CaqfTLV5m</w:t>
      </w:r>
    </w:p>
    <w:p>
      <w:pPr>
        <w:pStyle w:val="PreformattedText"/>
        <w:bidi w:val="0"/>
        <w:spacing w:before="0" w:after="0"/>
        <w:jc w:val="left"/>
        <w:rPr/>
      </w:pPr>
      <w:r>
        <w:rPr/>
        <w:t>rWBQQQRRY6zmQ2N7PUkKDbm1/6+3AoSMsGBB/Z/qHQ7hWDZvbm6ZqHdd5vFUCmVtrY6iw8wHlIUEYb</w:t>
      </w:r>
    </w:p>
    <w:p>
      <w:pPr>
        <w:pStyle w:val="PreformattedText"/>
        <w:bidi w:val="0"/>
        <w:spacing w:before="0" w:after="0"/>
        <w:jc w:val="left"/>
        <w:rPr/>
      </w:pPr>
      <w:r>
        <w:rPr/>
        <w:t>SfTpnpa1mbR+E1LwykLwQWKG17E/S5918WMgeGB0AiG46cf4Oj9fy5/ktJ8evkBjMTnqr/jFvc9RRd</w:t>
      </w:r>
    </w:p>
    <w:p>
      <w:pPr>
        <w:pStyle w:val="PreformattedText"/>
        <w:bidi w:val="0"/>
        <w:spacing w:before="0" w:after="0"/>
        <w:jc w:val="left"/>
        <w:rPr/>
      </w:pPr>
      <w:r>
        <w:rPr/>
        <w:t>f78oav1Y6mrchKaXam6pksYwcXk6n7aovcSUdU4Y6V9xD71cmLzbylcXVpH/u921WnhYfEQo1SRg/0</w:t>
      </w:r>
    </w:p>
    <w:p>
      <w:pPr>
        <w:pStyle w:val="PreformattedText"/>
        <w:bidi w:val="0"/>
        <w:spacing w:before="0" w:after="0"/>
        <w:jc w:val="left"/>
        <w:rPr/>
      </w:pPr>
      <w:r>
        <w:rPr/>
        <w:t>gNS+jAHo32Hcv3TukUrGkEhCOPIgnBx6H8qE9Bb8pOrE6Q7l7o64oomgxWM7AyUuFiOlQu3cxOuZws</w:t>
      </w:r>
    </w:p>
    <w:p>
      <w:pPr>
        <w:pStyle w:val="PreformattedText"/>
        <w:bidi w:val="0"/>
        <w:spacing w:before="0" w:after="0"/>
        <w:jc w:val="left"/>
        <w:rPr/>
      </w:pPr>
      <w:r>
        <w:rPr/>
        <w:t>SCMEGGGnq/EhBHpjHFj7l/2635N/8AZ3Y9/kOq5uokWQ5FHTsb8yVyehZvFku1bVuqIhCSzkrX+BjU</w:t>
      </w:r>
    </w:p>
    <w:p>
      <w:pPr>
        <w:pStyle w:val="PreformattedText"/>
        <w:bidi w:val="0"/>
        <w:spacing w:before="0" w:after="0"/>
        <w:jc w:val="left"/>
        <w:rPr/>
      </w:pPr>
      <w:r>
        <w:rPr/>
        <w:t>flxA+QHRbIHmRGF3DFAtuDqGsKVjBA1OpP0P6b3/AMPe1YYUAkVOf9X8uo3bUMKop69NWU1KsMp/bI</w:t>
      </w:r>
    </w:p>
    <w:p>
      <w:pPr>
        <w:pStyle w:val="PreformattedText"/>
        <w:bidi w:val="0"/>
        <w:spacing w:before="0" w:after="0"/>
        <w:jc w:val="left"/>
        <w:rPr/>
      </w:pPr>
      <w:r>
        <w:rPr/>
        <w:t>m0hA3KRy+nQw4u0ci/X/H/AB97YrQ6gcfy62MY1VHn1noWdQAvqYXGp2PA03NgvDafqPyD+PbcbLgD</w:t>
      </w:r>
    </w:p>
    <w:p>
      <w:pPr>
        <w:pStyle w:val="PreformattedText"/>
        <w:bidi w:val="0"/>
        <w:spacing w:before="0" w:after="0"/>
        <w:jc w:val="left"/>
        <w:rPr/>
      </w:pPr>
      <w:r>
        <w:rPr/>
        <w:t>4j+zqyjtNDw6ejOZYyrFksLfqPBuDqtaxbgXBtyPbpAYfDmueqEHiF6dZpWrNo0FQVZmwWVqsVKVOl</w:t>
      </w:r>
    </w:p>
    <w:p>
      <w:pPr>
        <w:pStyle w:val="PreformattedText"/>
        <w:bidi w:val="0"/>
        <w:spacing w:before="0" w:after="0"/>
        <w:jc w:val="left"/>
        <w:rPr/>
      </w:pPr>
      <w:r>
        <w:rPr/>
        <w:t>vt8p/l9FdbekJLG6rc/U29sr3gkpgNT7K+f7eh/diXdvbjZr81L7RfSWz5NfCuAJYjT8KqwdRnJNOk</w:t>
      </w:r>
    </w:p>
    <w:p>
      <w:pPr>
        <w:pStyle w:val="PreformattedText"/>
        <w:bidi w:val="0"/>
        <w:spacing w:before="0" w:after="0"/>
        <w:jc w:val="left"/>
        <w:rPr/>
      </w:pPr>
      <w:r>
        <w:rPr/>
        <w:t>UlTLT1qVNOzxzxSCojaO4OoMTrAPBUH6r9LXv7eima1uVniekqnBHy8q/PoCxSPFKk0ZIkWhHy6n5N</w:t>
      </w:r>
    </w:p>
    <w:p>
      <w:pPr>
        <w:pStyle w:val="PreformattedText"/>
        <w:bidi w:val="0"/>
        <w:spacing w:before="0" w:after="0"/>
        <w:jc w:val="left"/>
        <w:rPr/>
      </w:pPr>
      <w:r>
        <w:rPr/>
        <w:t>UmlTIQroTIBqiWIAKq1Ya1WkQFwIPINSqL8H29fyRSSLdQrTxhUj0b8QHy8+ll8UlZbyMUEuSPIN50</w:t>
      </w:r>
    </w:p>
    <w:p>
      <w:pPr>
        <w:pStyle w:val="PreformattedText"/>
        <w:bidi w:val="0"/>
        <w:spacing w:before="0" w:after="0"/>
        <w:jc w:val="left"/>
        <w:rPr/>
      </w:pPr>
      <w:r>
        <w:rPr/>
        <w:t>/PPTBURsG1qWdeASAFdTz6xYgL6eCRzyPaAEaTgaui901ZVq/l1wpyEDOFch1jccEMG1X9QH9kD6D+</w:t>
      </w:r>
    </w:p>
    <w:p>
      <w:pPr>
        <w:pStyle w:val="PreformattedText"/>
        <w:bidi w:val="0"/>
        <w:spacing w:before="0" w:after="0"/>
        <w:jc w:val="left"/>
        <w:rPr/>
      </w:pPr>
      <w:r>
        <w:rPr/>
        <w:t>nPtzWuOOD15aKhOk/7PSxxssi7soWLatdXEtyTa1XDpIvwCvq+v4t7flobnURioP8AL+fQz5NZV552</w:t>
      </w:r>
    </w:p>
    <w:p>
      <w:pPr>
        <w:pStyle w:val="PreformattedText"/>
        <w:bidi w:val="0"/>
        <w:spacing w:before="0" w:after="0"/>
        <w:jc w:val="left"/>
        <w:rPr/>
      </w:pPr>
      <w:r>
        <w:rPr/>
        <w:t>ETOBE1wqsf6LoVP2caV6TVbE9PWVEb3DQzzRi1iNKOwC8gcgL+r82/p7YMYJPpXoJ3sMsF9eQOCGSZ</w:t>
      </w:r>
    </w:p>
    <w:p>
      <w:pPr>
        <w:pStyle w:val="PreformattedText"/>
        <w:bidi w:val="0"/>
        <w:spacing w:before="0" w:after="0"/>
        <w:jc w:val="left"/>
        <w:rPr/>
      </w:pPr>
      <w:r>
        <w:rPr/>
        <w:t>x+xj0Ju3qWbcPWW/8AERLI1Vs+txHYdJAASTipj/dzcjIgudNPHNSzyEcBV59h28aPb992q5JAhuVe</w:t>
      </w:r>
    </w:p>
    <w:p>
      <w:pPr>
        <w:pStyle w:val="PreformattedText"/>
        <w:bidi w:val="0"/>
        <w:spacing w:before="0" w:after="0"/>
        <w:jc w:val="left"/>
        <w:rPr/>
      </w:pPr>
      <w:r>
        <w:rPr/>
        <w:t>ByaU1DvjqftBAHqet2ymS3vbdVYyUWUep0nS4p6BTqJ+XQaRa3DIQCGX9Q+gVhZRc6wOfzz9fYiV6U</w:t>
      </w:r>
    </w:p>
    <w:p>
      <w:pPr>
        <w:pStyle w:val="PreformattedText"/>
        <w:bidi w:val="0"/>
        <w:spacing w:before="0" w:after="0"/>
        <w:jc w:val="left"/>
        <w:rPr/>
      </w:pPr>
      <w:r>
        <w:rPr/>
        <w:t>BFAekwiLN69fRw/kp94/6bf5c/RdVV1q1md61psr1Zn1L654H2rWyDErOLkjXiaiPTf8L7pN8dfXry</w:t>
      </w:r>
    </w:p>
    <w:p>
      <w:pPr>
        <w:pStyle w:val="PreformattedText"/>
        <w:bidi w:val="0"/>
        <w:spacing w:before="0" w:after="0"/>
        <w:jc w:val="left"/>
        <w:rPr/>
      </w:pPr>
      <w:r>
        <w:rPr/>
        <w:t>QPbrpYEKSSv+lJ8vsOOrX4pSPqCVsbWLGwJvf1f7H2zWvVvz6dKeQGxFvpc8jkXJuoNiP8f6e7A168</w:t>
      </w:r>
    </w:p>
    <w:p>
      <w:pPr>
        <w:pStyle w:val="PreformattedText"/>
        <w:bidi w:val="0"/>
        <w:spacing w:before="0" w:after="0"/>
        <w:jc w:val="left"/>
        <w:rPr/>
      </w:pPr>
      <w:r>
        <w:rPr/>
        <w:t>RXp7p3PF72sf6gn+tx/U293X06qR08RSW+psbA2Nvp/tVxYtfn24OqdSPNxxe/N+b2sPrc/W59+J69</w:t>
      </w:r>
    </w:p>
    <w:p>
      <w:pPr>
        <w:pStyle w:val="PreformattedText"/>
        <w:bidi w:val="0"/>
        <w:spacing w:before="0" w:after="0"/>
        <w:jc w:val="left"/>
        <w:rPr/>
      </w:pPr>
      <w:r>
        <w:rPr/>
        <w:t>1HeotcfT/eOf8Te1jf3X0631/9HbtlYW/wBbkD+v1Hup6900Tk/S/wBeD+OfryP9Vb3Xqw6ZKg8/Xn</w:t>
      </w:r>
    </w:p>
    <w:p>
      <w:pPr>
        <w:pStyle w:val="PreformattedText"/>
        <w:bidi w:val="0"/>
        <w:spacing w:before="0" w:after="0"/>
        <w:jc w:val="left"/>
        <w:rPr/>
      </w:pPr>
      <w:r>
        <w:rPr/>
        <w:t>+gtcD/AF+Ppb8e9daPHpokJ+oP0ve30H+pJH1v+PevPqp+fDrEPrwLX+luPr+oA/4j/Y+99arx6yoT</w:t>
      </w:r>
    </w:p>
    <w:p>
      <w:pPr>
        <w:pStyle w:val="PreformattedText"/>
        <w:bidi w:val="0"/>
        <w:spacing w:before="0" w:after="0"/>
        <w:jc w:val="left"/>
        <w:rPr/>
      </w:pPr>
      <w:r>
        <w:rPr/>
        <w:t>b/jX+3H9Obe7Dqh6kqbf43Fyf6W+gNrC3v3VeHHrlfj8cf69rj8f0HvfXusZI/BP1P8AQAkj6c/Qr7</w:t>
      </w:r>
    </w:p>
    <w:p>
      <w:pPr>
        <w:pStyle w:val="PreformattedText"/>
        <w:bidi w:val="0"/>
        <w:spacing w:before="0" w:after="0"/>
        <w:jc w:val="left"/>
        <w:rPr/>
      </w:pPr>
      <w:r>
        <w:rPr/>
        <w:t>117qgn/hR9vuXbP8u6bZdOv7/aXae0cA8uvSIKPEyyZmpkdQwZ0bwKpXkc+zDbbSW8maKKmqnnwA6c</w:t>
      </w:r>
    </w:p>
    <w:p>
      <w:pPr>
        <w:pStyle w:val="PreformattedText"/>
        <w:bidi w:val="0"/>
        <w:spacing w:before="0" w:after="0"/>
        <w:jc w:val="left"/>
        <w:rPr/>
      </w:pPr>
      <w:r>
        <w:rPr/>
        <w:t>hs5L+6tbZGAAbWWPABRxP59aAX8IgWRklyNOkiNpKqp+guv1/tM9/px7Nl2W2SQGe9UU9P8AN0If3X</w:t>
      </w:r>
    </w:p>
    <w:p>
      <w:pPr>
        <w:pStyle w:val="PreformattedText"/>
        <w:bidi w:val="0"/>
        <w:spacing w:before="0" w:after="0"/>
        <w:jc w:val="left"/>
        <w:rPr/>
      </w:pPr>
      <w:r>
        <w:rPr/>
        <w:t>bRkmfcEFD0+09Ht9QkbV1Q8jLoaVVuilRc3J4AFjf/AAHtX9DsSkRm+bxD50x08bXl5WWM3shcjLAd</w:t>
      </w:r>
    </w:p>
    <w:p>
      <w:pPr>
        <w:pStyle w:val="PreformattedText"/>
        <w:bidi w:val="0"/>
        <w:spacing w:before="0" w:after="0"/>
        <w:jc w:val="left"/>
        <w:rPr/>
      </w:pPr>
      <w:r>
        <w:rPr/>
        <w:t>tf8AJ16ppqSkZPsak1aSek8foNv1FLarjULfi/sv3GztLcxrbXPiAjNPLosvba1hkRbS4MqsuPkeHQ</w:t>
      </w:r>
    </w:p>
    <w:p>
      <w:pPr>
        <w:pStyle w:val="PreformattedText"/>
        <w:bidi w:val="0"/>
        <w:spacing w:before="0" w:after="0"/>
        <w:jc w:val="left"/>
        <w:rPr/>
      </w:pPr>
      <w:r>
        <w:rPr/>
        <w:t>y7/lWg2Ftqg1qs9Q0DS6LorLBFfUT9WkZ5ORawPtHONASPypUHrLn3tvDsntD7d8to2JUjZqf0UBp8</w:t>
      </w:r>
    </w:p>
    <w:p>
      <w:pPr>
        <w:pStyle w:val="PreformattedText"/>
        <w:bidi w:val="0"/>
        <w:spacing w:before="0" w:after="0"/>
        <w:jc w:val="left"/>
        <w:rPr/>
      </w:pPr>
      <w:r>
        <w:rPr/>
        <w:t>xUn5dAabhAwdkBI9P0BtY6QLXvbknjj639s6RSurI/1U6w4JJBoe2v8APqVSU0tfPDSw8ySyWV1Jus</w:t>
      </w:r>
    </w:p>
    <w:p>
      <w:pPr>
        <w:pStyle w:val="PreformattedText"/>
        <w:bidi w:val="0"/>
        <w:spacing w:before="0" w:after="0"/>
        <w:jc w:val="left"/>
        <w:rPr/>
      </w:pPr>
      <w:r>
        <w:rPr/>
        <w:t>YPJsRb9ofkf7D+vtRZ2ct9dQ2sQqzsB9g8z+Q6WWNm9/cR28fxMePoPM/l0+5+pigEG38e/wDklIoF</w:t>
      </w:r>
    </w:p>
    <w:p>
      <w:pPr>
        <w:pStyle w:val="PreformattedText"/>
        <w:bidi w:val="0"/>
        <w:spacing w:before="0" w:after="0"/>
        <w:jc w:val="left"/>
        <w:rPr/>
      </w:pPr>
      <w:r>
        <w:rPr/>
        <w:t>XIqm7zg3Yl+bkMf8efYn5ivIbVYtjsWAtolGrSPib7fPo75iuoYorbZbEkW0XxEH4m+fr6npLFdB0E</w:t>
      </w:r>
    </w:p>
    <w:p>
      <w:pPr>
        <w:pStyle w:val="PreformattedText"/>
        <w:bidi w:val="0"/>
        <w:spacing w:before="0" w:after="0"/>
        <w:jc w:val="left"/>
        <w:rPr/>
      </w:pPr>
      <w:r>
        <w:rPr/>
        <w:t>3QCRiz+ofT0pf8ccfTgf4+wgwocZ6CqlwaE/n1jNpmBChSFssWrVIQbaSOLWb8j/D3o+nl1Y1zQ0PU</w:t>
      </w:r>
    </w:p>
    <w:p>
      <w:pPr>
        <w:pStyle w:val="PreformattedText"/>
        <w:bidi w:val="0"/>
        <w:spacing w:before="0" w:after="0"/>
        <w:jc w:val="left"/>
        <w:rPr/>
      </w:pPr>
      <w:r>
        <w:rPr/>
        <w:t>OXjWVGmxNwAQVNtOjk3P04twPej14fPrqFedQ1A6RHcrcD/BuOdN+QPqf8PdkFcjqwoficDpTuunE4</w:t>
      </w:r>
    </w:p>
    <w:p>
      <w:pPr>
        <w:pStyle w:val="PreformattedText"/>
        <w:bidi w:val="0"/>
        <w:spacing w:before="0" w:after="0"/>
        <w:jc w:val="left"/>
        <w:rPr/>
      </w:pPr>
      <w:r>
        <w:rPr/>
        <w:t>5WCKryVUwJH6iXCXI1GyNptawv7N7pXXbdvXSDUsf29Gl3Vdq21eIq7Cn206WVJeTrjII/7jY3cFPU</w:t>
      </w:r>
    </w:p>
    <w:p>
      <w:pPr>
        <w:pStyle w:val="PreformattedText"/>
        <w:bidi w:val="0"/>
        <w:spacing w:before="0" w:after="0"/>
        <w:jc w:val="left"/>
        <w:rPr/>
      </w:pPr>
      <w:r>
        <w:rPr/>
        <w:t>ED0gw1MLIzCwYowuB/T2WsP0Vdsgkig8upZ2/wAe++75vyBAy2G/wu5/oSofz4gCnDoP2klVSoPjU8</w:t>
      </w:r>
    </w:p>
    <w:p>
      <w:pPr>
        <w:pStyle w:val="PreformattedText"/>
        <w:bidi w:val="0"/>
        <w:spacing w:before="0" w:after="0"/>
        <w:jc w:val="left"/>
        <w:rPr/>
      </w:pPr>
      <w:r>
        <w:rPr/>
        <w:t>qFYhfFqBiIWxIY8j1EX+vPtmigADqEeBw2OsXlYyuwbQCFDBwCkhtoDC9zq0/4fX6+/Y0kD4uvEk1z</w:t>
      </w:r>
    </w:p>
    <w:p>
      <w:pPr>
        <w:pStyle w:val="PreformattedText"/>
        <w:bidi w:val="0"/>
        <w:spacing w:before="0" w:after="0"/>
        <w:jc w:val="left"/>
        <w:rPr/>
      </w:pPr>
      <w:r>
        <w:rPr/>
        <w:t>1PwGZfEZrH1iLZY6hEc6rF45T4pXeRbARtGx+g+v09uxMY5FcGi4r8uhl7fc0Tcn858tb/BK0f093G</w:t>
      </w:r>
    </w:p>
    <w:p>
      <w:pPr>
        <w:pStyle w:val="PreformattedText"/>
        <w:bidi w:val="0"/>
        <w:spacing w:before="0" w:after="0"/>
        <w:jc w:val="left"/>
        <w:rPr/>
      </w:pPr>
      <w:r>
        <w:rPr/>
        <w:t>WKmh0FgrfyJ+XS47VplkylJm6eQ+CsgjpyhHpiqKJQEIYFiRMnIBP1BHty5ULI7axVsg9T997PlnwO</w:t>
      </w:r>
    </w:p>
    <w:p>
      <w:pPr>
        <w:pStyle w:val="PreformattedText"/>
        <w:bidi w:val="0"/>
        <w:spacing w:before="0" w:after="0"/>
        <w:jc w:val="left"/>
        <w:rPr/>
      </w:pPr>
      <w:r>
        <w:rPr/>
        <w:t>crLna1fxNt3aFKEDtWRFFQSMMzqQ1a5zjoGpagF5X1nXb13YtoINuLmw5NrDnn6H2kJqanJ6xPp6jr</w:t>
      </w:r>
    </w:p>
    <w:p>
      <w:pPr>
        <w:pStyle w:val="PreformattedText"/>
        <w:bidi w:val="0"/>
        <w:spacing w:before="0" w:after="0"/>
        <w:jc w:val="left"/>
        <w:rPr/>
      </w:pPr>
      <w:r>
        <w:rPr/>
        <w:t>lRVTpVo5XTaKSJkAW6xvEwZmB9TSkD6Dn2YbdIqXFfD7NLVp8x0v21gtx3KSSjfljJ6VlWpm2tN+3q</w:t>
      </w:r>
    </w:p>
    <w:p>
      <w:pPr>
        <w:pStyle w:val="PreformattedText"/>
        <w:bidi w:val="0"/>
        <w:spacing w:before="0" w:after="0"/>
        <w:jc w:val="left"/>
        <w:rPr/>
      </w:pPr>
      <w:r>
        <w:rPr/>
        <w:t>aMpJ+4oZiI7WtaxjQfXgA3P5+vtBIaAOy5z+fSSSjRcTpr1kgmWaKlqRdvPFHpUBnkYkBNIUX8jajx</w:t>
      </w:r>
    </w:p>
    <w:p>
      <w:pPr>
        <w:pStyle w:val="PreformattedText"/>
        <w:bidi w:val="0"/>
        <w:spacing w:before="0" w:after="0"/>
        <w:jc w:val="left"/>
        <w:rPr/>
      </w:pPr>
      <w:r>
        <w:rPr/>
        <w:t>xq97RWkKoqkscAep6ooLsoU9xOBxqT0oo8QkEZnzFYmOgQvL9q3qysmq48a0sZvTqx/tSW+t7ezuDY</w:t>
      </w:r>
    </w:p>
    <w:p>
      <w:pPr>
        <w:pStyle w:val="PreformattedText"/>
        <w:bidi w:val="0"/>
        <w:spacing w:before="0" w:after="0"/>
        <w:jc w:val="left"/>
        <w:rPr/>
      </w:pPr>
      <w:r>
        <w:rPr/>
        <w:t>RGvj7rdC3hoDp4yN8gvEH5no+g2uC3USbvdeBDQ9gzKflp/DXyJ6GqbLQUvU+GqaPExV1DHmZKWOKu</w:t>
      </w:r>
    </w:p>
    <w:p>
      <w:pPr>
        <w:pStyle w:val="PreformattedText"/>
        <w:bidi w:val="0"/>
        <w:spacing w:before="0" w:after="0"/>
        <w:jc w:val="left"/>
        <w:rPr/>
      </w:pPr>
      <w:r>
        <w:rPr/>
        <w:t>lDeJEndZnlVFIleUgqHFgiG319rrPc7PanWUWaTwmo0uP518usuN+3uyi+6xyXcbdtYl2+HeZYEE5B</w:t>
      </w:r>
    </w:p>
    <w:p>
      <w:pPr>
        <w:pStyle w:val="PreformattedText"/>
        <w:bidi w:val="0"/>
        <w:spacing w:before="0" w:after="0"/>
        <w:jc w:val="left"/>
        <w:rPr/>
      </w:pPr>
      <w:r>
        <w:rPr/>
        <w:t>IpUs7EVqWOB6DoL5NwYepkYz7boYoXdg/wBsZaedo1vpRTazRxMSP9qtyfamXfdjuZEN7sKCOuShIa</w:t>
      </w:r>
    </w:p>
    <w:p>
      <w:pPr>
        <w:pStyle w:val="PreformattedText"/>
        <w:bidi w:val="0"/>
        <w:spacing w:before="0" w:after="0"/>
        <w:jc w:val="left"/>
        <w:rPr/>
      </w:pPr>
      <w:r>
        <w:rPr/>
        <w:t>np9nWKo5h2i4f/ABvYIdJ4lSVb+WKf4enUYjbGep0O38i2LrksWx+TuVmUsF1x1B5vKxsFvawHsyOx</w:t>
      </w:r>
    </w:p>
    <w:p>
      <w:pPr>
        <w:pStyle w:val="PreformattedText"/>
        <w:bidi w:val="0"/>
        <w:spacing w:before="0" w:after="0"/>
        <w:jc w:val="left"/>
        <w:rPr/>
      </w:pPr>
      <w:r>
        <w:rPr/>
        <w:t>cu71AH2Hc1iuQP7KXzPoD69LG2jlreUB2a9+mvT/AKHIe1j6hvI+VK9J+fFVmLd46uCaFHcfvaA0Mq</w:t>
      </w:r>
    </w:p>
    <w:p>
      <w:pPr>
        <w:pStyle w:val="PreformattedText"/>
        <w:bidi w:val="0"/>
        <w:spacing w:before="0" w:after="0"/>
        <w:jc w:val="left"/>
        <w:rPr/>
      </w:pPr>
      <w:r>
        <w:rPr/>
        <w:t>NwnjqBeMK/P6fYOu9ovNtkMd1CyEH0wfsPA9Bu/wBr3HbGpewELWgYDtP2Nw6xorqyJHAzgRtdiBMy</w:t>
      </w:r>
    </w:p>
    <w:p>
      <w:pPr>
        <w:pStyle w:val="PreformattedText"/>
        <w:bidi w:val="0"/>
        <w:spacing w:before="0" w:after="0"/>
        <w:jc w:val="left"/>
        <w:rPr/>
      </w:pPr>
      <w:r>
        <w:rPr/>
        <w:t>aLhxp/zhslhcfS3tF4Z111Y6LA8lCAppT/V9vXOLQ2k+RdUBkYiUOI9LLpQsTyCT+lRcrb/H3ooGYM</w:t>
      </w:r>
    </w:p>
    <w:p>
      <w:pPr>
        <w:pStyle w:val="PreformattedText"/>
        <w:bidi w:val="0"/>
        <w:spacing w:before="0" w:after="0"/>
        <w:jc w:val="left"/>
        <w:rPr/>
      </w:pPr>
      <w:r>
        <w:rPr/>
        <w:t>CadUDn9nWWnDAvK4LxoGVWIIYXCkh5EXWw0OWFiQD79oIIrQHrRPUgSFFR9TSLG2gU8n9mM3WNmCAF</w:t>
      </w:r>
    </w:p>
    <w:p>
      <w:pPr>
        <w:pStyle w:val="PreformattedText"/>
        <w:bidi w:val="0"/>
        <w:spacing w:before="0" w:after="0"/>
        <w:jc w:val="left"/>
        <w:rPr/>
      </w:pPr>
      <w:r>
        <w:rPr/>
        <w:t>VcWJJube7aamletefy66Vg6tY+IuzM7FS7GW4j1GwVioWwB4NrfUe7ABRWvVWUtSgoK9SlLiJ3dWbT</w:t>
      </w:r>
    </w:p>
    <w:p>
      <w:pPr>
        <w:pStyle w:val="PreformattedText"/>
        <w:bidi w:val="0"/>
        <w:spacing w:before="0" w:after="0"/>
        <w:jc w:val="left"/>
        <w:rPr/>
      </w:pPr>
      <w:r>
        <w:rPr/>
        <w:t>IqaEXksE8iJqSxdZVFix+hP0uPeu9vMDq48MABRnrE73iaaTSEaKUoi3aTWoDESXLeLk2N7Xtf/X8Q</w:t>
      </w:r>
    </w:p>
    <w:p>
      <w:pPr>
        <w:pStyle w:val="PreformattedText"/>
        <w:bidi w:val="0"/>
        <w:spacing w:before="0" w:after="0"/>
        <w:jc w:val="left"/>
        <w:rPr/>
      </w:pPr>
      <w:r>
        <w:rPr/>
        <w:t>cjUetMKLUcCehA3hLJQbc2nj5XVH8UFSsYRZBFeICVHKMJHsj8E/Q3Nh7k3nBWtuWuWNtkxKUDkcKC</w:t>
      </w:r>
    </w:p>
    <w:p>
      <w:pPr>
        <w:pStyle w:val="PreformattedText"/>
        <w:bidi w:val="0"/>
        <w:spacing w:before="0" w:after="0"/>
        <w:jc w:val="left"/>
        <w:rPr/>
      </w:pPr>
      <w:r>
        <w:rPr/>
        <w:t>n88+fUk80stty/y9ZSYYoGpSmdPp+fHoOGSJiSkhYhXCqVLaHuNTqi2UmQEWPOoe4x0sK0p1HkarIC</w:t>
      </w:r>
    </w:p>
    <w:p>
      <w:pPr>
        <w:pStyle w:val="PreformattedText"/>
        <w:bidi w:val="0"/>
        <w:spacing w:before="0" w:after="0"/>
        <w:jc w:val="left"/>
        <w:rPr/>
      </w:pPr>
      <w:r>
        <w:rPr/>
        <w:t>uQQfXqJKzpGVJl1EiYPEHEkTKLxspDKA729RN/pxz7pU11ac18h16bSuVciSmPtHA/kaHGejQ7unfd</w:t>
      </w:r>
    </w:p>
    <w:p>
      <w:pPr>
        <w:pStyle w:val="PreformattedText"/>
        <w:bidi w:val="0"/>
        <w:spacing w:before="0" w:after="0"/>
        <w:jc w:val="left"/>
        <w:rPr/>
      </w:pPr>
      <w:r>
        <w:rPr/>
        <w:t>vUVFl6iaGSogx9JmKaMM71EbUBjpq9GqnBPmMAZ2QW/rc+37hXYW8gXIoD8wfPrqF7w091vujcsc2t</w:t>
      </w:r>
    </w:p>
    <w:p>
      <w:pPr>
        <w:pStyle w:val="PreformattedText"/>
        <w:bidi w:val="0"/>
        <w:spacing w:before="0" w:after="0"/>
        <w:jc w:val="left"/>
        <w:rPr/>
      </w:pPr>
      <w:r>
        <w:rPr/>
        <w:t>Dq3KwsbW5YnudWi/QnGrjVgNTnieitiqZtIRjJrXWWPMsaS38pDMBaNrfQcWF/bbx1+H/iuuXYAftj</w:t>
      </w:r>
    </w:p>
    <w:p>
      <w:pPr>
        <w:pStyle w:val="PreformattedText"/>
        <w:bidi w:val="0"/>
        <w:spacing w:before="0" w:after="0"/>
        <w:jc w:val="left"/>
        <w:rPr/>
      </w:pPr>
      <w:r>
        <w:rPr/>
        <w:t>bsI9epqVE3iIDB4EidSVDuFXUXWNVJ1KBpvax4HvyIVWhPHr2p0oG4/l1JSQSWMjBQLNA5ckAD1aEK</w:t>
      </w:r>
    </w:p>
    <w:p>
      <w:pPr>
        <w:pStyle w:val="PreformattedText"/>
        <w:bidi w:val="0"/>
        <w:spacing w:before="0" w:after="0"/>
        <w:jc w:val="left"/>
        <w:rPr/>
      </w:pPr>
      <w:r>
        <w:rPr/>
        <w:t>+ou/OtpPSgHvwUKCSKjpviejD/EX5AV3xg+QvWHcgSpyeA2puRId84CJZKmHcfW+bjlw+78NLSwssd</w:t>
      </w:r>
    </w:p>
    <w:p>
      <w:pPr>
        <w:pStyle w:val="PreformattedText"/>
        <w:bidi w:val="0"/>
        <w:spacing w:before="0" w:after="0"/>
        <w:jc w:val="left"/>
        <w:rPr/>
      </w:pPr>
      <w:r>
        <w:rPr/>
        <w:t>alVhK2VliP+deNQQbj2DPcDlZuduR+Y+WI2AubmGsLH8E8Z1wuD5EOBkZHQh5e5hn5d3GK8Qa7U9sq</w:t>
      </w:r>
    </w:p>
    <w:p>
      <w:pPr>
        <w:pStyle w:val="PreformattedText"/>
        <w:bidi w:val="0"/>
        <w:spacing w:before="0" w:after="0"/>
        <w:jc w:val="left"/>
        <w:rPr/>
      </w:pPr>
      <w:r>
        <w:rPr/>
        <w:t>HKvG2HBHrQ1H7OjD/wAyD4rbb+OnbWF3n1HMue+MXyNwMfa/RO4KDWcVTYzOgZHLbEjrFZkar2xLVo</w:t>
      </w:r>
    </w:p>
    <w:p>
      <w:pPr>
        <w:pStyle w:val="PreformattedText"/>
        <w:bidi w:val="0"/>
        <w:spacing w:before="0" w:after="0"/>
        <w:jc w:val="left"/>
        <w:rPr/>
      </w:pPr>
      <w:r>
        <w:rPr/>
        <w:t>0Slg32kiqwDRt7AXsf7iXvOGw3uyc0QmHnnZJvpL2Nqa2ZBRZ9PHTLT0oTnz6f5o2S32m+WSyJbZrp</w:t>
      </w:r>
    </w:p>
    <w:p>
      <w:pPr>
        <w:pStyle w:val="PreformattedText"/>
        <w:bidi w:val="0"/>
        <w:spacing w:before="0" w:after="0"/>
        <w:jc w:val="left"/>
        <w:rPr/>
      </w:pPr>
      <w:r>
        <w:rPr/>
        <w:t>BLbsPNWyU+1CaeRpTHHqvd1IiMQBaUIwZQg1NIUUs0rfqfyA8XsARb3ONBU9uD6eXQc8FhShx+09cW</w:t>
      </w:r>
    </w:p>
    <w:p>
      <w:pPr>
        <w:pStyle w:val="PreformattedText"/>
        <w:bidi w:val="0"/>
        <w:spacing w:before="0" w:after="0"/>
        <w:jc w:val="left"/>
        <w:rPr/>
      </w:pPr>
      <w:r>
        <w:rPr/>
        <w:t>iQeFpCv+TyIYX8JkGoqF0u4uZWK3+n+P049sstaavI9UJKkCuR0vdm9Y7h7AnrBiYY4sZjJUXJZeua</w:t>
      </w:r>
    </w:p>
    <w:p>
      <w:pPr>
        <w:pStyle w:val="PreformattedText"/>
        <w:bidi w:val="0"/>
        <w:spacing w:before="0" w:after="0"/>
        <w:jc w:val="left"/>
        <w:rPr/>
      </w:pPr>
      <w:r>
        <w:rPr/>
        <w:t>RaSjd4/Ii6EPmq6mJDr0x2AX62t7fgjLsdK93+XqZ/aX2S5394bxouWoI4trjkCTXc50wxGlSKjLvT</w:t>
      </w:r>
    </w:p>
    <w:p>
      <w:pPr>
        <w:pStyle w:val="PreformattedText"/>
        <w:bidi w:val="0"/>
        <w:spacing w:before="0" w:after="0"/>
        <w:jc w:val="left"/>
        <w:rPr/>
      </w:pPr>
      <w:r>
        <w:rPr/>
        <w:t>IRKn1I6F6s6t6267pKfJbxyUudrp1IpsVWqEiyAclVkixFFLFVVFBEyX1SSqiEAktcj3cRBW8O5fB4</w:t>
      </w:r>
    </w:p>
    <w:p>
      <w:pPr>
        <w:pStyle w:val="PreformattedText"/>
        <w:bidi w:val="0"/>
        <w:spacing w:before="0" w:after="0"/>
        <w:jc w:val="left"/>
        <w:rPr/>
      </w:pPr>
      <w:r>
        <w:rPr/>
        <w:t>gY/n1l1dewn3dfYW3tN393+ZLjeN1YVS0WgEh/o2ynWyejyso44PTFkO38JjVkotobWhpFEEdD91Vr</w:t>
      </w:r>
    </w:p>
    <w:p>
      <w:pPr>
        <w:pStyle w:val="PreformattedText"/>
        <w:bidi w:val="0"/>
        <w:spacing w:before="0" w:after="0"/>
        <w:jc w:val="left"/>
        <w:rPr/>
      </w:pPr>
      <w:r>
        <w:rPr/>
        <w:t>SUUM7zP5GqhDiI1ZdEiaVUyfQ259tE26SKYohpX1H8s/z6Dd998rlzlyaW19rPZ+ws7CMDwnmCISfV</w:t>
      </w:r>
    </w:p>
    <w:p>
      <w:pPr>
        <w:pStyle w:val="PreformattedText"/>
        <w:bidi w:val="0"/>
        <w:spacing w:before="0" w:after="0"/>
        <w:jc w:val="left"/>
        <w:rPr/>
      </w:pPr>
      <w:r>
        <w:rPr/>
        <w:t>o4FBHz7yTwqOthD+SFQ7hy/UnyK7o3jj8Li9qU+7MXhMPuCKOWkkrqTY23avPbzEtRPJJFLQ4lqinU</w:t>
      </w:r>
    </w:p>
    <w:p>
      <w:pPr>
        <w:pStyle w:val="PreformattedText"/>
        <w:bidi w:val="0"/>
        <w:spacing w:before="0" w:after="0"/>
        <w:jc w:val="left"/>
        <w:rPr/>
      </w:pPr>
      <w:r>
        <w:rPr/>
        <w:t>/7tNRqVrLY+8FfvZ7w1zzTyRy9aO0l8YGZohkfruEi7RnUQG+WnNOgXc+7HPfvi1pNzUluBFdCO1W3</w:t>
      </w:r>
    </w:p>
    <w:p>
      <w:pPr>
        <w:pStyle w:val="PreformattedText"/>
        <w:bidi w:val="0"/>
        <w:spacing w:before="0" w:after="0"/>
        <w:jc w:val="left"/>
        <w:rPr/>
      </w:pPr>
      <w:r>
        <w:rPr/>
        <w:t>jKAavjBydekmgJyv29Ut98ds1GU7I3VVYydd1bu3bunM554hPLT0NCuXr56tZa+qRrpahkjPjBuha0</w:t>
      </w:r>
    </w:p>
    <w:p>
      <w:pPr>
        <w:pStyle w:val="PreformattedText"/>
        <w:bidi w:val="0"/>
        <w:spacing w:before="0" w:after="0"/>
        <w:jc w:val="left"/>
        <w:rPr/>
      </w:pPr>
      <w:r>
        <w:rPr/>
        <w:t>jC9vea/t1sEkOx7HsNjZFrgQIir/CAoBNT5DOeskOeffna/auw2z275T2y33jnWGJBIjkm2syVBPiM</w:t>
      </w:r>
    </w:p>
    <w:p>
      <w:pPr>
        <w:pStyle w:val="PreformattedText"/>
        <w:bidi w:val="0"/>
        <w:spacing w:before="0" w:after="0"/>
        <w:jc w:val="left"/>
        <w:rPr/>
      </w:pPr>
      <w:r>
        <w:rPr/>
        <w:t>OL/0V4V7j5dB7nt80uBoYpdw4ujmeqow1HRURpROmRjs81VQs0CyGkFyj+bUlrWuR7kveuV35YhhuJ</w:t>
      </w:r>
    </w:p>
    <w:p>
      <w:pPr>
        <w:pStyle w:val="PreformattedText"/>
        <w:bidi w:val="0"/>
        <w:spacing w:before="0" w:after="0"/>
        <w:jc w:val="left"/>
        <w:rPr/>
      </w:pPr>
      <w:r>
        <w:rPr/>
        <w:t>54RctwVfjPr9gHrx6KLr71HK2w7ZDe8x+31rPu7CojiSJRI/nllJRa17uNMdJ6DcHT+9W01uJTGZZq</w:t>
      </w:r>
    </w:p>
    <w:p>
      <w:pPr>
        <w:pStyle w:val="PreformattedText"/>
        <w:bidi w:val="0"/>
        <w:spacing w:before="0" w:after="0"/>
        <w:jc w:val="left"/>
        <w:rPr/>
      </w:pPr>
      <w:r>
        <w:rPr/>
        <w:t>fUs2ahNJVTNcCKmhyVFUpG63T8hdGoWBAI9hQQwX0haWZvE+bU/w9E8fuT9z73XmZ+buTJds32WMVY</w:t>
      </w:r>
    </w:p>
    <w:p>
      <w:pPr>
        <w:pStyle w:val="PreformattedText"/>
        <w:bidi w:val="0"/>
        <w:spacing w:before="0" w:after="0"/>
        <w:jc w:val="left"/>
        <w:rPr/>
      </w:pPr>
      <w:r>
        <w:rPr/>
        <w:t>p4RrkELLC2glfJmUVFOl1t7p7aQkbK4HOSUtRPRilko0nhylArTqkrMkjhKxVhNiGBdW5+ns85fubj</w:t>
      </w:r>
    </w:p>
    <w:p>
      <w:pPr>
        <w:pStyle w:val="PreformattedText"/>
        <w:bidi w:val="0"/>
        <w:spacing w:before="0" w:after="0"/>
        <w:jc w:val="left"/>
        <w:rPr/>
      </w:pPr>
      <w:r>
        <w:rPr/>
        <w:t>l/cfrreLWhUqQ/8AD6gjz9OhLs33XPZ3dLx929tOeLkiaI6YXkSZVU0OrVQSVHGhFD5dB/2v1pm6eO</w:t>
      </w:r>
    </w:p>
    <w:p>
      <w:pPr>
        <w:pStyle w:val="PreformattedText"/>
        <w:bidi w:val="0"/>
        <w:spacing w:before="0" w:after="0"/>
        <w:jc w:val="left"/>
        <w:rPr/>
      </w:pPr>
      <w:r>
        <w:rPr/>
        <w:t>k3BTUU1VFCqUVbU0qNNN4VdyJKml8YrPtoWBszAWjPNre1fNu67fvZtr+OEx3oGl1OVI8u4cT1AHv9</w:t>
      </w:r>
    </w:p>
    <w:p>
      <w:pPr>
        <w:pStyle w:val="PreformattedText"/>
        <w:bidi w:val="0"/>
        <w:spacing w:before="0" w:after="0"/>
        <w:jc w:val="left"/>
        <w:rPr/>
      </w:pPr>
      <w:r>
        <w:rPr/>
        <w:t>92/nTk61Xmaysmv9siOh5IFLsF4h2QDVRc1NMefQE+IRyMYFiRoVa6Ran+jAiMpKSrj8kkGwPsCtx9</w:t>
      </w:r>
    </w:p>
    <w:p>
      <w:pPr>
        <w:pStyle w:val="PreformattedText"/>
        <w:bidi w:val="0"/>
        <w:spacing w:before="0" w:after="0"/>
        <w:jc w:val="left"/>
        <w:rPr/>
      </w:pPr>
      <w:r>
        <w:rPr/>
        <w:t>OsNQWqyE1IOfIg/MeX2cfl1nZI5GjlZkMQm9ZtqVhe50qwtYOSCRc24sDb26ErknqgqdNVNa/y6zhE</w:t>
      </w:r>
    </w:p>
    <w:p>
      <w:pPr>
        <w:pStyle w:val="PreformattedText"/>
        <w:bidi w:val="0"/>
        <w:spacing w:before="0" w:after="0"/>
        <w:jc w:val="left"/>
        <w:rPr/>
      </w:pPr>
      <w:r>
        <w:rPr/>
        <w:t>hBkXxO40qoYMrLEJFZXYaSqhuFA/V+GI91ZADxwa9bLUBK1x69co4YWnEilVhaVWkMceowpUEK5dWC</w:t>
      </w:r>
    </w:p>
    <w:p>
      <w:pPr>
        <w:pStyle w:val="PreformattedText"/>
        <w:bidi w:val="0"/>
        <w:spacing w:before="0" w:after="0"/>
        <w:jc w:val="left"/>
        <w:rPr/>
      </w:pPr>
      <w:r>
        <w:rPr/>
        <w:t>E+JjZQOLfQ2492VBpAateqKyhq0J/2eu3ohPHLTl2lhkQ+JQpDhUllNnUjX5UY3INhp4A+vu2lQQwP</w:t>
      </w:r>
    </w:p>
    <w:p>
      <w:pPr>
        <w:pStyle w:val="PreformattedText"/>
        <w:bidi w:val="0"/>
        <w:spacing w:before="0" w:after="0"/>
        <w:jc w:val="left"/>
        <w:rPr/>
      </w:pPr>
      <w:r>
        <w:rPr/>
        <w:t>TpUGoatD+3oxmdpabs/qCg3Jj4FqdzbIg0ZoxpG1QzJojr4pArXMM2Pjjq4uCqsrqCDce3WSkKSMQz</w:t>
      </w:r>
    </w:p>
    <w:p>
      <w:pPr>
        <w:pStyle w:val="PreformattedText"/>
        <w:bidi w:val="0"/>
        <w:spacing w:before="0" w:after="0"/>
        <w:jc w:val="left"/>
        <w:rPr/>
      </w:pPr>
      <w:r>
        <w:rPr/>
        <w:t>4H2caY+Xr10N52trL7xP3WNj58sj43uTyUgtrtRmVrVQA2oDihiCzAjIZWHRZhBaSNVVTH42sroDFL</w:t>
      </w:r>
    </w:p>
    <w:p>
      <w:pPr>
        <w:pStyle w:val="PreformattedText"/>
        <w:bidi w:val="0"/>
        <w:spacing w:before="0" w:after="0"/>
        <w:jc w:val="left"/>
        <w:rPr/>
      </w:pPr>
      <w:r>
        <w:rPr/>
        <w:t>ACGIDRBtShTdbWLfTg+0xI01oMdc7ACxDCpQ5B+Xr11oUkpcB2MEiiO6zaFGmFI9Oq0X5/BP0P0Pva</w:t>
      </w:r>
    </w:p>
    <w:p>
      <w:pPr>
        <w:pStyle w:val="PreformattedText"/>
        <w:bidi w:val="0"/>
        <w:spacing w:before="0" w:after="0"/>
        <w:jc w:val="left"/>
        <w:rPr/>
      </w:pPr>
      <w:r>
        <w:rPr/>
        <w:t>AkFqinn1ttIYKVNK/4eucq6Li5kBsxmjICuOPpIrsYy73BFv1Xubce3anSSo/b06HjU4bI8ulHtbLU</w:t>
      </w:r>
    </w:p>
    <w:p>
      <w:pPr>
        <w:pStyle w:val="PreformattedText"/>
        <w:bidi w:val="0"/>
        <w:spacing w:before="0" w:after="0"/>
        <w:jc w:val="left"/>
        <w:rPr/>
      </w:pPr>
      <w:r>
        <w:rPr/>
        <w:t>sFbJt7LyIdvZnXFJLPMqJjaqu0vBkIqkM0FFEsvDmx/1RH19jXlTdYGMnLe9uDsd2NPcaeFIfhdTwG</w:t>
      </w:r>
    </w:p>
    <w:p>
      <w:pPr>
        <w:pStyle w:val="PreformattedText"/>
        <w:bidi w:val="0"/>
        <w:spacing w:before="0" w:after="0"/>
        <w:jc w:val="left"/>
        <w:rPr/>
      </w:pPr>
      <w:r>
        <w:rPr/>
        <w:t>aV/b0LuV96tg7bFurV2a6Gk1r+m5+F1P4QTTVTpgyuKmwdY2JnKPJC5K1PjlCVdK8bvHLTzsrRvEyn</w:t>
      </w:r>
    </w:p>
    <w:p>
      <w:pPr>
        <w:pStyle w:val="PreformattedText"/>
        <w:bidi w:val="0"/>
        <w:spacing w:before="0" w:after="0"/>
        <w:jc w:val="left"/>
        <w:rPr/>
      </w:pPr>
      <w:r>
        <w:rPr/>
        <w:t>1f0PH4HsOb9s15sV/Pt12pqjYYj4l/Cw9QR6dFG87VcbLfS2M1TTKtwDL+Ejpn+2LBNXEVjp0B42ga</w:t>
      </w:r>
    </w:p>
    <w:p>
      <w:pPr>
        <w:pStyle w:val="PreformattedText"/>
        <w:bidi w:val="0"/>
        <w:spacing w:before="0" w:after="0"/>
        <w:jc w:val="left"/>
        <w:rPr/>
      </w:pPr>
      <w:r>
        <w:rPr/>
        <w:t>SwKgWH7bki7v8An/beyYpqU08x/LojbUBRqdRjRT0snpMizwzktrheOZJkPrbUfUEQmwPIY/091oxU</w:t>
      </w:r>
    </w:p>
    <w:p>
      <w:pPr>
        <w:pStyle w:val="PreformattedText"/>
        <w:bidi w:val="0"/>
        <w:spacing w:before="0" w:after="0"/>
        <w:jc w:val="left"/>
        <w:rPr/>
      </w:pPr>
      <w:r>
        <w:rPr/>
        <w:t>AAUpnry6gQSuRnrM2LKPK0kllJiF1DGRIx+5JFwAHkc8AfRiPdjG2of6sdPLwpTvP+r/AIvp0jpwJp</w:t>
      </w:r>
    </w:p>
    <w:p>
      <w:pPr>
        <w:pStyle w:val="PreformattedText"/>
        <w:bidi w:val="0"/>
        <w:spacing w:before="0" w:after="0"/>
        <w:jc w:val="left"/>
        <w:rPr/>
      </w:pPr>
      <w:r>
        <w:rPr/>
        <w:t>URkbSuizRiNRAgCtBGtkLFHIsDcgm4PvZVq0XqjLRasakny/1cOpaxmI6UinWN1RS02ryASKQJTJcp</w:t>
      </w:r>
    </w:p>
    <w:p>
      <w:pPr>
        <w:pStyle w:val="PreformattedText"/>
        <w:bidi w:val="0"/>
        <w:spacing w:before="0" w:after="0"/>
        <w:jc w:val="left"/>
        <w:rPr/>
      </w:pPr>
      <w:r>
        <w:rPr/>
        <w:t>LFpBYc355/r7uI8VY06ojBdWkkj58f8Aih0MOIV8V1NmKuOSS+dyf2gEi3MYhq4qWnYEMUEjCMsL3H</w:t>
      </w:r>
    </w:p>
    <w:p>
      <w:pPr>
        <w:pStyle w:val="PreformattedText"/>
        <w:bidi w:val="0"/>
        <w:spacing w:before="0" w:after="0"/>
        <w:jc w:val="left"/>
        <w:rPr/>
      </w:pPr>
      <w:r>
        <w:rPr/>
        <w:t>qte30lvaYzt/tPvd2pPiXVyB9tCFwfsz8/PqUbLVY+2e4XdCHupSPyDgf5PL8+kAqyLIZH0yEBmURu</w:t>
      </w:r>
    </w:p>
    <w:p>
      <w:pPr>
        <w:pStyle w:val="PreformattedText"/>
        <w:bidi w:val="0"/>
        <w:spacing w:before="0" w:after="0"/>
        <w:jc w:val="left"/>
        <w:rPr/>
      </w:pPr>
      <w:r>
        <w:rPr/>
        <w:t>itTWX9xlkdvSvk5ZwS9z/Qg+4qKagCeovZgCpLA5x8h1l8sVQ2mSDSpjEkNKISJQqOCunQA8zHSzEE</w:t>
      </w:r>
    </w:p>
    <w:p>
      <w:pPr>
        <w:pStyle w:val="PreformattedText"/>
        <w:bidi w:val="0"/>
        <w:spacing w:before="0" w:after="0"/>
        <w:jc w:val="left"/>
        <w:rPr/>
      </w:pPr>
      <w:r>
        <w:rPr/>
        <w:t>gnV/T2yykY0inl1pmB0suD/hHWNiAqySJJGi6C0iFWUpqDq0c4KNTvoP6vULg3+nuq+IFYGnDy+3p4</w:t>
      </w:r>
    </w:p>
    <w:p>
      <w:pPr>
        <w:pStyle w:val="PreformattedText"/>
        <w:bidi w:val="0"/>
        <w:spacing w:before="0" w:after="0"/>
        <w:jc w:val="left"/>
        <w:rPr/>
      </w:pPr>
      <w:r>
        <w:rPr/>
        <w:t>OyMjISHDKRTiDUUz5fb0fjvn7qfqKWZ42crU7SeSCOaPVJUTpFDM5WSMkuiONZGm7EEcEj2bXSkWUS</w:t>
      </w:r>
    </w:p>
    <w:p>
      <w:pPr>
        <w:pStyle w:val="PreformattedText"/>
        <w:bidi w:val="0"/>
        <w:spacing w:before="0" w:after="0"/>
        <w:jc w:val="left"/>
        <w:rPr/>
      </w:pPr>
      <w:r>
        <w:rPr/>
        <w:t>OCGqDX8vTrsZ97Sad/uuW8txbmS9kfa2dhnSdIySfLy9a9V+VSoJZIWjKoJtX0ISKJF0AvEoVXYsmk</w:t>
      </w:r>
    </w:p>
    <w:p>
      <w:pPr>
        <w:pStyle w:val="PreformattedText"/>
        <w:bidi w:val="0"/>
        <w:spacing w:before="0" w:after="0"/>
        <w:jc w:val="left"/>
        <w:rPr/>
      </w:pPr>
      <w:r>
        <w:rPr/>
        <w:t>f2lv/reyosqigODx/Zx645MFahAIPHqBpZ1EhZFWaRUCE+qKVnIhDsTd1dyS45+n9B7ovae4eXTMgN</w:t>
      </w:r>
    </w:p>
    <w:p>
      <w:pPr>
        <w:pStyle w:val="PreformattedText"/>
        <w:bidi w:val="0"/>
        <w:spacing w:before="0" w:after="0"/>
        <w:jc w:val="left"/>
        <w:rPr/>
      </w:pPr>
      <w:r>
        <w:rPr/>
        <w:t>S5GOH+z1lqKWGlqJLS1BnjfxvZkVKhIhoCRTKVVuL8n6H82PuqcQ6Ur8/L/iunSVACseA/1f8AFdKG</w:t>
      </w:r>
    </w:p>
    <w:p>
      <w:pPr>
        <w:pStyle w:val="PreformattedText"/>
        <w:bidi w:val="0"/>
        <w:spacing w:before="0" w:after="0"/>
        <w:jc w:val="left"/>
        <w:rPr/>
      </w:pPr>
      <w:r>
        <w:rPr/>
        <w:t>lkgnYxOiVEDxyI0ckX7kokRks5aM6i5ewuOTz+n243cxByaUqP8AD9vWl0quW7T1eD8Ffkr8avk50F</w:t>
      </w:r>
    </w:p>
    <w:p>
      <w:pPr>
        <w:pStyle w:val="PreformattedText"/>
        <w:bidi w:val="0"/>
        <w:spacing w:before="0" w:after="0"/>
        <w:jc w:val="left"/>
        <w:rPr/>
      </w:pPr>
      <w:r>
        <w:rPr/>
        <w:t>hP5YH8xzM5HbuydvZqprfhN8taGWBt1fGveOfY0h6vzuWyoqYKXYOcrJVShNSv8KWBmoKrxKKWohTS</w:t>
      </w:r>
    </w:p>
    <w:p>
      <w:pPr>
        <w:pStyle w:val="PreformattedText"/>
        <w:bidi w:val="0"/>
        <w:spacing w:before="0" w:after="0"/>
        <w:jc w:val="left"/>
        <w:rPr/>
      </w:pPr>
      <w:r>
        <w:rPr/>
        <w:t>2U0pEtu4FyPlTXTiPt/1cejrZbVtyuF2+Ea53+FSQKtTABP4jwA/FgenVd/zl/l7d9/BPs1use4cAu</w:t>
      </w:r>
    </w:p>
    <w:p>
      <w:pPr>
        <w:pStyle w:val="PreformattedText"/>
        <w:bidi w:val="0"/>
        <w:spacing w:before="0" w:after="0"/>
        <w:jc w:val="left"/>
        <w:rPr/>
      </w:pPr>
      <w:r>
        <w:rPr/>
        <w:t>Uweead+qu39sUdTU9bdw7Zjjienze0skTI1HnIVmV67ETSLW0rNqTyQlZmpHcpMrqoK3A4qcFSPOno</w:t>
      </w:r>
    </w:p>
    <w:p>
      <w:pPr>
        <w:pStyle w:val="PreformattedText"/>
        <w:bidi w:val="0"/>
        <w:spacing w:before="0" w:after="0"/>
        <w:jc w:val="left"/>
        <w:rPr/>
      </w:pPr>
      <w:r>
        <w:rPr/>
        <w:t>D1U7fe2t7DaxQym9M2gKoIcSatIQrxEmo008fToqmC3f2l0tnczsPcbUtQ8cFE1ViMtLHlsVU46uji</w:t>
      </w:r>
    </w:p>
    <w:p>
      <w:pPr>
        <w:pStyle w:val="PreformattedText"/>
        <w:bidi w:val="0"/>
        <w:spacing w:before="0" w:after="0"/>
        <w:jc w:val="left"/>
        <w:rPr/>
      </w:pPr>
      <w:r>
        <w:rPr/>
        <w:t>qqaro62B7xQz06abq5CyKyspYH2sW5no8M9TwqGHqMH/Z6yZ273b9+/u3bxd8k8wMs1u0Ucsm37gv1</w:t>
      </w:r>
    </w:p>
    <w:p>
      <w:pPr>
        <w:pStyle w:val="PreformattedText"/>
        <w:bidi w:val="0"/>
        <w:spacing w:before="0" w:after="0"/>
        <w:jc w:val="left"/>
        <w:rPr/>
      </w:pPr>
      <w:r>
        <w:rPr/>
        <w:t>Fu0Uyh1K1+EMMEIaBgQwr0IFBuHp7dyVT7q29k9mZWZ4nOW2sslRj5ZXkVnf+GszxqaiUXGpBbkX9u</w:t>
      </w:r>
    </w:p>
    <w:p>
      <w:pPr>
        <w:pStyle w:val="PreformattedText"/>
        <w:bidi w:val="0"/>
        <w:spacing w:before="0" w:after="0"/>
        <w:jc w:val="left"/>
        <w:rPr/>
      </w:pPr>
      <w:r>
        <w:rPr/>
        <w:t>xpBKuBpavyp9vr+Xn0bLzx91n3KhuLz3E5Bv8Albmh6k3G0MZLRmOSwtW+AlskGq+h64ZHqvHV9Oaz</w:t>
      </w:r>
    </w:p>
    <w:p>
      <w:pPr>
        <w:pStyle w:val="PreformattedText"/>
        <w:bidi w:val="0"/>
        <w:spacing w:before="0" w:after="0"/>
        <w:jc w:val="left"/>
        <w:rPr/>
      </w:pPr>
      <w:r>
        <w:rPr/>
        <w:t>r/d2E3FE1JHWJiK6vpMJmwIl01SSJUMEaeEsSI1MbkcDgX97NsQwCuCD/qr9vRDvH3eOVt8tF3b2b9</w:t>
      </w:r>
    </w:p>
    <w:p>
      <w:pPr>
        <w:pStyle w:val="PreformattedText"/>
        <w:bidi w:val="0"/>
        <w:spacing w:before="0" w:after="0"/>
        <w:jc w:val="left"/>
        <w:rPr/>
      </w:pPr>
      <w:r>
        <w:rPr/>
        <w:t>2Nq3q2ZKi1upltL6uKr4cmlHb5AjOM9B3WbG3ptwTVWR2VuGSmVZNbw4uWtEjQwtPH9s1MJ1lLwg/p</w:t>
      </w:r>
    </w:p>
    <w:p>
      <w:pPr>
        <w:pStyle w:val="PreformattedText"/>
        <w:bidi w:val="0"/>
        <w:spacing w:before="0" w:after="0"/>
        <w:jc w:val="left"/>
        <w:rPr/>
      </w:pPr>
      <w:r>
        <w:rPr/>
        <w:t>JYAj6X9sNRXppJzTgak/LqH939l/dbZbiaC/9vN2DChDR20sqN/pXiV1NOPHq1D5yYivw/x5/ly/DT</w:t>
      </w:r>
    </w:p>
    <w:p>
      <w:pPr>
        <w:pStyle w:val="PreformattedText"/>
        <w:bidi w:val="0"/>
        <w:spacing w:before="0" w:after="0"/>
        <w:jc w:val="left"/>
        <w:rPr/>
      </w:pPr>
      <w:r>
        <w:rPr/>
        <w:t>rJMfu2g6S+P2W7w7uze3cvj6jbbfJP5MZybdG58XVZeOq/h1dnth7PoqPGVSANNTO/iY2DE1jtZ18W</w:t>
      </w:r>
    </w:p>
    <w:p>
      <w:pPr>
        <w:pStyle w:val="PreformattedText"/>
        <w:bidi w:val="0"/>
        <w:spacing w:before="0" w:after="0"/>
        <w:jc w:val="left"/>
        <w:rPr/>
      </w:pPr>
      <w:r>
        <w:rPr/>
        <w:t>V4JAZG1UoT20oG+Q+38/QCHZPu8e9vMU30+2e3O4Vii1O8sYhRQOJZ5SqgDJJ8hnhk1cptPF0YLbj3</w:t>
      </w:r>
    </w:p>
    <w:p>
      <w:pPr>
        <w:pStyle w:val="PreformattedText"/>
        <w:bidi w:val="0"/>
        <w:spacing w:before="0" w:after="0"/>
        <w:jc w:val="left"/>
        <w:rPr/>
      </w:pPr>
      <w:r>
        <w:rPr/>
        <w:t>vt+gijp6wy0G24qrcmVZ6VGYxA060uIgkkk/ZYvOVj9TajYe/CJycqAgGSeP8Aq+XSdPbblzZWlbnf</w:t>
      </w:r>
    </w:p>
    <w:p>
      <w:pPr>
        <w:pStyle w:val="PreformattedText"/>
        <w:bidi w:val="0"/>
        <w:spacing w:before="0" w:after="0"/>
        <w:jc w:val="left"/>
        <w:rPr/>
      </w:pPr>
      <w:r>
        <w:rPr/>
        <w:t>3I26CRBJW3sA9/cGROEYZNMC6mwWLlRSueoy7tgw08P9zsKuKq4VaRNyZbRl9y6pGUvPjXaP+G4SRV</w:t>
      </w:r>
    </w:p>
    <w:p>
      <w:pPr>
        <w:pStyle w:val="PreformattedText"/>
        <w:bidi w:val="0"/>
        <w:spacing w:before="0" w:after="0"/>
        <w:jc w:val="left"/>
        <w:rPr/>
      </w:pPr>
      <w:r>
        <w:rPr/>
        <w:t>NlEUTyMT/nAQPe6gFCgqVJIJHr8uiODn2x5ZVYuQdhSzvACDfXIS4vWNahoqjwranD9NCw46ukZV1U</w:t>
      </w:r>
    </w:p>
    <w:p>
      <w:pPr>
        <w:pStyle w:val="PreformattedText"/>
        <w:bidi w:val="0"/>
        <w:spacing w:before="0" w:after="0"/>
        <w:jc w:val="left"/>
        <w:rPr/>
      </w:pPr>
      <w:r>
        <w:rPr/>
        <w:t>tfVSVNY8tbXVc01RVVdbJNVTuqAaZZ2mkaSfUSFe5s1zYD35qvXW3QCvdwvNzuZ7/c7uSe8lYlpJGL</w:t>
      </w:r>
    </w:p>
    <w:p>
      <w:pPr>
        <w:pStyle w:val="PreformattedText"/>
        <w:bidi w:val="0"/>
        <w:spacing w:before="0" w:after="0"/>
        <w:jc w:val="left"/>
        <w:rPr/>
      </w:pPr>
      <w:r>
        <w:rPr/>
        <w:t>uzHiSxJJ6gUwaFpFq/FaRwzHURaIqw8jgXDmMmyD1BeCLm3vWCOApwH+r16SlyNOKevz6dUZJ7ysss</w:t>
      </w:r>
    </w:p>
    <w:p>
      <w:pPr>
        <w:pStyle w:val="PreformattedText"/>
        <w:bidi w:val="0"/>
        <w:spacing w:before="0" w:after="0"/>
        <w:jc w:val="left"/>
        <w:rPr/>
      </w:pPr>
      <w:r>
        <w:rPr/>
        <w:t>yRhGiAP10APdGtrb9vkCxJT68+6sKFicinXoye7uqSem+rAq6aqheRFWpqVjRoWkWpiSUsoYylgkUt</w:t>
      </w:r>
    </w:p>
    <w:p>
      <w:pPr>
        <w:pStyle w:val="PreformattedText"/>
        <w:bidi w:val="0"/>
        <w:spacing w:before="0" w:after="0"/>
        <w:jc w:val="left"/>
        <w:rPr/>
      </w:pPr>
      <w:r>
        <w:rPr/>
        <w:t>xqUga19On639uQgB4m8gw/w9bUASIzcdQ/wjHV/v8AMT7l2T8nulv5XNPBk4szu3qD4q5LG9nYWOqX</w:t>
      </w:r>
    </w:p>
    <w:p>
      <w:pPr>
        <w:pStyle w:val="PreformattedText"/>
        <w:bidi w:val="0"/>
        <w:spacing w:before="0" w:after="0"/>
        <w:jc w:val="left"/>
        <w:rPr/>
      </w:pPr>
      <w:r>
        <w:rPr/>
        <w:t>K12L3bSbio9uLjM9WSzTTVORqMRsyPKmJ3aSSOoRm4a3ud+XfbiKTdNx3Ld4z9MbsSwggaZYzGramp</w:t>
      </w:r>
    </w:p>
    <w:p>
      <w:pPr>
        <w:pStyle w:val="PreformattedText"/>
        <w:bidi w:val="0"/>
        <w:spacing w:before="0" w:after="0"/>
        <w:jc w:val="left"/>
        <w:rPr/>
      </w:pPr>
      <w:r>
        <w:rPr/>
        <w:t>+ENx9adTvs/JtvNf3d3uEOmGO4WSMAUVkMYP7Fap+Z6o63vuCfdW4MnXvKDRKDRUKM0sEj0tPI4gnS</w:t>
      </w:r>
    </w:p>
    <w:p>
      <w:pPr>
        <w:pStyle w:val="PreformattedText"/>
        <w:bidi w:val="0"/>
        <w:spacing w:before="0" w:after="0"/>
        <w:jc w:val="left"/>
        <w:rPr/>
      </w:pPr>
      <w:r>
        <w:rPr/>
        <w:t>MehnkcOTbRa9rA8GN+dN6ffuYLq5VwbWM+HFThoQ0wOFCanHy6ivnHd5N63u9uDLWBDoTuqNC4qPQk</w:t>
      </w:r>
    </w:p>
    <w:p>
      <w:pPr>
        <w:pStyle w:val="PreformattedText"/>
        <w:bidi w:val="0"/>
        <w:spacing w:before="0" w:after="0"/>
        <w:jc w:val="left"/>
        <w:rPr/>
      </w:pPr>
      <w:r>
        <w:rPr/>
        <w:t>5PSJaKUxKhQJHNd5RCTJoCAOw1r+4JWEQF2UEA/T2EDRqha9BdDoIPl1Iw2OjzG6sLRlIgk2SpPMoi</w:t>
      </w:r>
    </w:p>
    <w:p>
      <w:pPr>
        <w:pStyle w:val="PreformattedText"/>
        <w:bidi w:val="0"/>
        <w:spacing w:before="0" w:after="0"/>
        <w:jc w:val="left"/>
        <w:rPr/>
      </w:pPr>
      <w:r>
        <w:rPr/>
        <w:t>9EUEbCSQtGb3AjTTIw9Jtze/s22Cx/eO/bTbORoaZa4qAoNSf5dHGx2v7w3ra4HB7phWnopqT/Lh1I</w:t>
      </w:r>
    </w:p>
    <w:p>
      <w:pPr>
        <w:pStyle w:val="PreformattedText"/>
        <w:bidi w:val="0"/>
        <w:spacing w:before="0" w:after="0"/>
        <w:jc w:val="left"/>
        <w:rPr/>
      </w:pPr>
      <w:r>
        <w:rPr/>
        <w:t>GHym5d15mlwsDVElXka8mRYFFPTUyTCOWSteRXjiphHB9Vsbgab8j2a3O1bnzVzXuNttkJkkeds0oq</w:t>
      </w:r>
    </w:p>
    <w:p>
      <w:pPr>
        <w:pStyle w:val="PreformattedText"/>
        <w:bidi w:val="0"/>
        <w:spacing w:before="0" w:after="0"/>
        <w:jc w:val="left"/>
        <w:rPr/>
      </w:pPr>
      <w:r>
        <w:rPr/>
        <w:t>ohpqc8FAA9fy6ObnbNx5h5i3AWaFi0zVYiiqoxVjwFAOnXJfwvaT2w9TDnM88IjqMw0IqMZh2mhFos</w:t>
      </w:r>
    </w:p>
    <w:p>
      <w:pPr>
        <w:pStyle w:val="PreformattedText"/>
        <w:bidi w:val="0"/>
        <w:spacing w:before="0" w:after="0"/>
        <w:jc w:val="left"/>
        <w:rPr/>
      </w:pPr>
      <w:r>
        <w:rPr/>
        <w:t>RTSreryMFiHqZPQjDUqEi/tRcx7Tyq/wBPZzx32+UzKBWGE+kYPxuOGo4HkOnbw7fy5qtdulW53wV1</w:t>
      </w:r>
    </w:p>
    <w:p>
      <w:pPr>
        <w:pStyle w:val="PreformattedText"/>
        <w:bidi w:val="0"/>
        <w:spacing w:before="0" w:after="0"/>
        <w:jc w:val="left"/>
        <w:rPr/>
      </w:pPr>
      <w:r>
        <w:rPr/>
        <w:t>T0BjjPpCp4sP4zwPAdJSBZ5xPW1rSSTBnL1MjM0tSk/rmlqXkbzysSfSzEj/AFK29hCW5nu55bi5mM</w:t>
      </w:r>
    </w:p>
    <w:p>
      <w:pPr>
        <w:pStyle w:val="PreformattedText"/>
        <w:bidi w:val="0"/>
        <w:spacing w:before="0" w:after="0"/>
        <w:jc w:val="left"/>
        <w:rPr/>
      </w:pPr>
      <w:r>
        <w:rPr/>
        <w:t>k5rVmNST6Guegc9zPNK8s7l5WyzE1Yn1JPE9SdF4lm1F7u8niBkVPFwX0RcrqLpYcWsT9PbJBABr15</w:t>
      </w:r>
    </w:p>
    <w:p>
      <w:pPr>
        <w:pStyle w:val="PreformattedText"/>
        <w:bidi w:val="0"/>
        <w:spacing w:before="0" w:after="0"/>
        <w:jc w:val="left"/>
        <w:rPr/>
      </w:pPr>
      <w:r>
        <w:rPr/>
        <w:t>dLjUvwk/4Old1rk8ZiN/bTq8gslVAMxRUlUaWVoXpIa+aSjSaMygfcNF9wPSSA2n6/n3ddSSRsCP8v</w:t>
      </w:r>
    </w:p>
    <w:p>
      <w:pPr>
        <w:pStyle w:val="PreformattedText"/>
        <w:bidi w:val="0"/>
        <w:spacing w:before="0" w:after="0"/>
        <w:jc w:val="left"/>
        <w:rPr/>
      </w:pPr>
      <w:r>
        <w:rPr/>
        <w:t>Up+xvMKcse7/Im8Sj9D94JE9DSiT/pMa/LVXpO9kY+q2nv/dmHV4W+zztYijSRrp6uZpoJwVSys6Tc</w:t>
      </w:r>
    </w:p>
    <w:p>
      <w:pPr>
        <w:pStyle w:val="PreformattedText"/>
        <w:bidi w:val="0"/>
        <w:spacing w:before="0" w:after="0"/>
        <w:jc w:val="left"/>
        <w:rPr/>
      </w:pPr>
      <w:r>
        <w:rPr/>
        <w:t>gDn/AB91caZp1PAGlDx6R+9fK0vKHunz1y5KCPp9ylIpiqSN4i/kVbB6y7a3I81NNt7P3qNrvIKoRI</w:t>
      </w:r>
    </w:p>
    <w:p>
      <w:pPr>
        <w:pStyle w:val="PreformattedText"/>
        <w:bidi w:val="0"/>
        <w:spacing w:before="0" w:after="0"/>
        <w:jc w:val="left"/>
        <w:rPr/>
      </w:pPr>
      <w:r>
        <w:rPr/>
        <w:t>ZBW46piaV4qnDvcvFIZhZ0/Q6HkexHtO+aLZtm3hWm2R+Cj44SM64T5H1HAjoJ7XvAtrd9t3FZJ9kY</w:t>
      </w:r>
    </w:p>
    <w:p>
      <w:pPr>
        <w:pStyle w:val="PreformattedText"/>
        <w:bidi w:val="0"/>
        <w:spacing w:before="0" w:after="0"/>
        <w:jc w:val="left"/>
        <w:rPr/>
      </w:pPr>
      <w:r>
        <w:rPr/>
        <w:t>1ZAe5D5NGTwIPEcD1nrcBFQS089LkP4phqupkamrhEYv3gTI+Pr4ddqOuS2oKeGViykgW9pt12f6KJ</w:t>
      </w:r>
    </w:p>
    <w:p>
      <w:pPr>
        <w:pStyle w:val="PreformattedText"/>
        <w:bidi w:val="0"/>
        <w:spacing w:before="0" w:after="0"/>
        <w:jc w:val="left"/>
        <w:rPr/>
      </w:pPr>
      <w:r>
        <w:rPr/>
        <w:t>b21uBPtcjfpyAf8ZcfhceYP5Y6rue0mz0XlpOJ9sl+FxxU/wAEg/C3qDx8umZGUJDEjMqswBhUi80s</w:t>
      </w:r>
    </w:p>
    <w:p>
      <w:pPr>
        <w:pStyle w:val="PreformattedText"/>
        <w:bidi w:val="0"/>
        <w:spacing w:before="0" w:after="0"/>
        <w:jc w:val="left"/>
        <w:rPr/>
      </w:pPr>
      <w:r>
        <w:rPr/>
        <w:t>DAqzgroQ0hJ188ryRfj2Sj+IceiAnGgHtHXLxUpvHHGJZNTECMusStMrRkQyoxsw8lyrfT68W920qO</w:t>
      </w:r>
    </w:p>
    <w:p>
      <w:pPr>
        <w:pStyle w:val="PreformattedText"/>
        <w:bidi w:val="0"/>
        <w:spacing w:before="0" w:after="0"/>
        <w:jc w:val="left"/>
        <w:rPr/>
      </w:pPr>
      <w:r>
        <w:rPr/>
        <w:t>LVbrQz5jrBEphZJmUPGDqZjK0aO8aMI0uzqGV7Ek8B2Fhe/tox5Brn/N1epppYnTXr2pZdZEy644td</w:t>
      </w:r>
    </w:p>
    <w:p>
      <w:pPr>
        <w:pStyle w:val="PreformattedText"/>
        <w:bidi w:val="0"/>
        <w:spacing w:before="0" w:after="0"/>
        <w:jc w:val="left"/>
        <w:rPr/>
      </w:pPr>
      <w:r>
        <w:rPr/>
        <w:t>PE6OTql0FYwhAWaoYal0axZRcN9fbgFRSvd9mPz6r5cesMkeiJQWMcjxh1SIERgM7BT4y78CIG4BBB</w:t>
      </w:r>
    </w:p>
    <w:p>
      <w:pPr>
        <w:pStyle w:val="PreformattedText"/>
        <w:bidi w:val="0"/>
        <w:spacing w:before="0" w:after="0"/>
        <w:jc w:val="left"/>
        <w:rPr/>
      </w:pPr>
      <w:r>
        <w:rPr/>
        <w:t>J4N/eitNQFP8nV6kUIep66FO8kXjLglkIjsNEUvkOmQM7td5VjUBuf8OTb3qlQQem6eeaH/VjqHJCI</w:t>
      </w:r>
    </w:p>
    <w:p>
      <w:pPr>
        <w:pStyle w:val="PreformattedText"/>
        <w:bidi w:val="0"/>
        <w:spacing w:before="0" w:after="0"/>
        <w:jc w:val="left"/>
        <w:rPr/>
      </w:pPr>
      <w:r>
        <w:rPr/>
        <w:t>oZNaRSSxqCvkUeBD/nNTSMzeprXKngD35Y6OoDYFP8I6UJoJWi+Y+Z49CJ2WiUu7mcxTq9Tt7C6w93</w:t>
      </w:r>
    </w:p>
    <w:p>
      <w:pPr>
        <w:pStyle w:val="PreformattedText"/>
        <w:bidi w:val="0"/>
        <w:spacing w:before="0" w:after="0"/>
        <w:jc w:val="left"/>
        <w:rPr/>
      </w:pPr>
      <w:r>
        <w:rPr/>
        <w:t>SJDSozj0clQoDRkW0gXPuQPceHRv1mVJp9BDx/0oz0M+egRudkAvcLSOp6RFQ8UsYcozyaFDMBrLRq</w:t>
      </w:r>
    </w:p>
    <w:p>
      <w:pPr>
        <w:pStyle w:val="PreformattedText"/>
        <w:bidi w:val="0"/>
        <w:spacing w:before="0" w:after="0"/>
        <w:jc w:val="left"/>
        <w:rPr/>
      </w:pPr>
      <w:r>
        <w:rPr/>
        <w:t>hIb0XEcTyKGKgcj839x+U4HBPQKqJBprQE5/2Pn0a6WM9h/HuQz1D1OZ2xTJCuiGaWoFZt6qPgkllH</w:t>
      </w:r>
    </w:p>
    <w:p>
      <w:pPr>
        <w:pStyle w:val="PreformattedText"/>
        <w:bidi w:val="0"/>
        <w:spacing w:before="0" w:after="0"/>
        <w:jc w:val="left"/>
        <w:rPr/>
      </w:pPr>
      <w:r>
        <w:rPr/>
        <w:t>lV3rMTNc3AYxrqNrcmQVrqyLORrQ1H2f6vLrphHIvvR9yq4WW4M3MHLqeQJkBsm7Ca+T27UrxKqT0U</w:t>
      </w:r>
    </w:p>
    <w:p>
      <w:pPr>
        <w:pStyle w:val="PreformattedText"/>
        <w:bidi w:val="0"/>
        <w:spacing w:before="0" w:after="0"/>
        <w:jc w:val="left"/>
        <w:rPr/>
      </w:pPr>
      <w:r>
        <w:rPr/>
        <w:t>nHVQLSElSUX0uLRl5Ge7AyuShuOfVzwOb+y2JFOrTg9czZTUhqUWn8unGURtUa0CPrjWn80aaoSNBV</w:t>
      </w:r>
    </w:p>
    <w:p>
      <w:pPr>
        <w:pStyle w:val="PreformattedText"/>
        <w:bidi w:val="0"/>
        <w:spacing w:before="0" w:after="0"/>
        <w:jc w:val="left"/>
        <w:rPr/>
      </w:pPr>
      <w:r>
        <w:rPr/>
        <w:t>1AtfwXUhmXjjkC/N2j0qc4HVFNacc+fUF4kHqVRH4XZJQInYFSR67swMoc8amsQDwOPbZSv4/PrzKB</w:t>
      </w:r>
    </w:p>
    <w:p>
      <w:pPr>
        <w:pStyle w:val="PreformattedText"/>
        <w:bidi w:val="0"/>
        <w:spacing w:before="0" w:after="0"/>
        <w:jc w:val="left"/>
        <w:rPr/>
      </w:pPr>
      <w:r>
        <w:rPr/>
        <w:t>Va9Hw23ja/5P/CrL7Ko5FyvdPwFjzvZOxaCo0z5zdvw53lUwT9j7UwNgKnIL0h2FL/GoaMBzDjMnUM</w:t>
      </w:r>
    </w:p>
    <w:p>
      <w:pPr>
        <w:pStyle w:val="PreformattedText"/>
        <w:bidi w:val="0"/>
        <w:spacing w:before="0" w:after="0"/>
        <w:jc w:val="left"/>
        <w:rPr/>
      </w:pPr>
      <w:r>
        <w:rPr/>
        <w:t>vpW3uIL94eQvceLcnTRy1zKUt5WAOmLcox+jI/4R9TF+mW83Va9CqyV952a524jVfWYM8Irlo6frIP</w:t>
      </w:r>
    </w:p>
    <w:p>
      <w:pPr>
        <w:pStyle w:val="PreformattedText"/>
        <w:bidi w:val="0"/>
        <w:spacing w:before="0" w:after="0"/>
        <w:jc w:val="left"/>
        <w:rPr/>
      </w:pPr>
      <w:r>
        <w:rPr/>
        <w:t>M6QBIB9tOiBI0MlJHKr/AHCPCkiODctFKQ/kNrBpClitvqPpx7l9TQAMcita/wCrj0GCpbuVcYp1Ai</w:t>
      </w:r>
    </w:p>
    <w:p>
      <w:pPr>
        <w:pStyle w:val="PreformattedText"/>
        <w:bidi w:val="0"/>
        <w:spacing w:before="0" w:after="0"/>
        <w:jc w:val="left"/>
        <w:rPr/>
      </w:pPr>
      <w:r>
        <w:rPr/>
        <w:t>xtTlaqnx2Ngkmmrp1hoqdo/wDPTTsUJccSRBVYs97qoUn6e61YtQLVejHadp3He9ysdp2y2aXcLmRY</w:t>
      </w:r>
    </w:p>
    <w:p>
      <w:pPr>
        <w:pStyle w:val="PreformattedText"/>
        <w:bidi w:val="0"/>
        <w:spacing w:before="0" w:after="0"/>
        <w:jc w:val="left"/>
        <w:rPr/>
      </w:pPr>
      <w:r>
        <w:rPr/>
        <w:t>40HFmY0H2AcSeAAJ6EtcBtjq2JKrcVXHk9x1BRqOOCLzmkSJWimaii16TD5BoFS1rn9NrE+3lgCAtK</w:t>
      </w:r>
    </w:p>
    <w:p>
      <w:pPr>
        <w:pStyle w:val="PreformattedText"/>
        <w:bidi w:val="0"/>
        <w:spacing w:before="0" w:after="0"/>
        <w:jc w:val="left"/>
        <w:rPr/>
      </w:pPr>
      <w:r>
        <w:rPr/>
        <w:t>QGbyPl1mRtXKftt936O23Xnu9W+52lWsUcah/CphjErYwcGZvsT16DrctHlv4ttbLLTSY3b28NrtvK</w:t>
      </w:r>
    </w:p>
    <w:p>
      <w:pPr>
        <w:pStyle w:val="PreformattedText"/>
        <w:bidi w:val="0"/>
        <w:spacing w:before="0" w:after="0"/>
        <w:jc w:val="left"/>
        <w:rPr/>
      </w:pPr>
      <w:r>
        <w:rPr/>
        <w:t>gWpVPPWU0WayWEqZTKFVPE2TxxtpPFuTxyJOTuY7jdNwn2aAxrb2MjLIQO44DCvpg0r1CW+c0zc4c2</w:t>
      </w:r>
    </w:p>
    <w:p>
      <w:pPr>
        <w:pStyle w:val="PreformattedText"/>
        <w:bidi w:val="0"/>
        <w:spacing w:before="0" w:after="0"/>
        <w:jc w:val="left"/>
        <w:rPr/>
      </w:pPr>
      <w:r>
        <w:rPr/>
        <w:t>XG77dbG12y4YzMrEFjQ6CWpihoOH59B1md0GtnajpmjjgX0VM63d52VyNK+o6o1Nwfw559quaOZmun</w:t>
      </w:r>
    </w:p>
    <w:p>
      <w:pPr>
        <w:pStyle w:val="PreformattedText"/>
        <w:bidi w:val="0"/>
        <w:spacing w:before="0" w:after="0"/>
        <w:jc w:val="left"/>
        <w:rPr/>
      </w:pPr>
      <w:r>
        <w:rPr/>
        <w:t>k2+yk024w7D8XyB9PXoDcxcwy3LSWNk2m3U9x/iI+fkOoD0E+XbwxL5JhCJjUKhEEEUb2kaX+wqGP9</w:t>
      </w:r>
    </w:p>
    <w:p>
      <w:pPr>
        <w:pStyle w:val="PreformattedText"/>
        <w:bidi w:val="0"/>
        <w:spacing w:before="0" w:after="0"/>
        <w:jc w:val="left"/>
        <w:rPr/>
      </w:pPr>
      <w:r>
        <w:rPr/>
        <w:t>N+b/1PsHRQxSiRDiWnaR/OvTXJ/LF7zfuMu22goyqHLn4Y1rkt5UpXj59JjO1tJW1+O29h4hHQ0DTT</w:t>
      </w:r>
    </w:p>
    <w:p>
      <w:pPr>
        <w:pStyle w:val="PreformattedText"/>
        <w:bidi w:val="0"/>
        <w:spacing w:before="0" w:after="0"/>
        <w:jc w:val="left"/>
        <w:rPr/>
      </w:pPr>
      <w:r>
        <w:rPr/>
        <w:t>iocHyVdVKi0zTznmyoqsQBb08+0Jp/YChNcmmaj/ACenR7zTue1330PKHKdjHFs1tKw8Vv7a5mNBJL</w:t>
      </w:r>
    </w:p>
    <w:p>
      <w:pPr>
        <w:pStyle w:val="PreformattedText"/>
        <w:bidi w:val="0"/>
        <w:spacing w:before="0" w:after="0"/>
        <w:jc w:val="left"/>
        <w:rPr/>
      </w:pPr>
      <w:r>
        <w:rPr/>
        <w:t>K/kgodCgUVft6aMxXqZjHDKho6OkSkpTwwMEZ5ltwn7shZ/wCpuPd+0tpZhT+XQX5gv47q+igtpP8A</w:t>
      </w:r>
    </w:p>
    <w:p>
      <w:pPr>
        <w:pStyle w:val="PreformattedText"/>
        <w:bidi w:val="0"/>
        <w:spacing w:before="0" w:after="0"/>
        <w:jc w:val="left"/>
        <w:rPr/>
      </w:pPr>
      <w:r>
        <w:rPr/>
        <w:t>EbWFYY6cNKDLD/TMSx9a9MtDM8k/LghWZboAxBJ+qj6BHX6f0P8AtvddKNXTTUD/AC9eg8HoK5pXP/</w:t>
      </w:r>
    </w:p>
    <w:p>
      <w:pPr>
        <w:pStyle w:val="PreformattedText"/>
        <w:bidi w:val="0"/>
        <w:spacing w:before="0" w:after="0"/>
        <w:jc w:val="left"/>
        <w:rPr/>
      </w:pPr>
      <w:r>
        <w:rPr/>
        <w:t>FefTtMWC2jdoH9PjlUhZY3Q+SOaOxuskLgFWHKn3uNSrAmhH+EeYp8x1X8OoKSB5dGZ+Q/ar9x5LBd</w:t>
      </w:r>
    </w:p>
    <w:p>
      <w:pPr>
        <w:pStyle w:val="PreformattedText"/>
        <w:bidi w:val="0"/>
        <w:spacing w:before="0" w:after="0"/>
        <w:jc w:val="left"/>
        <w:rPr/>
      </w:pPr>
      <w:r>
        <w:rPr/>
        <w:t>iVsZOXymyev8VuupiN0k3Vt3CLh8rO/p9M1YlCk5N7sXN7+2OV9ph5X5Jl5chl/xX6+aSIekcjlwKf</w:t>
      </w:r>
    </w:p>
    <w:p>
      <w:pPr>
        <w:pStyle w:val="PreformattedText"/>
        <w:bidi w:val="0"/>
        <w:spacing w:before="0" w:after="0"/>
        <w:jc w:val="left"/>
        <w:rPr/>
      </w:pPr>
      <w:r>
        <w:rPr/>
        <w:t>0SSBQdSHvt8L3ljbpTQNoRTmtCoz0AVLJfU7Mp0KqAE3T1kldFzdiwt/iD7VElQABU/wCbqPq1Apkd</w:t>
      </w:r>
    </w:p>
    <w:p>
      <w:pPr>
        <w:pStyle w:val="PreformattedText"/>
        <w:bidi w:val="0"/>
        <w:spacing w:before="0" w:after="0"/>
        <w:jc w:val="left"/>
        <w:rPr/>
      </w:pPr>
      <w:r>
        <w:rPr/>
        <w:t>YJ6BKsTUsestOkhUm99UamdQxJLarxkgi1z73FDNcTCNRQsCB+zh1eCHxXWOtGY9M+LnLKjkpxy3PA</w:t>
      </w:r>
    </w:p>
    <w:p>
      <w:pPr>
        <w:pStyle w:val="PreformattedText"/>
        <w:bidi w:val="0"/>
        <w:spacing w:before="0" w:after="0"/>
        <w:jc w:val="left"/>
        <w:rPr/>
      </w:pPr>
      <w:r>
        <w:rPr/>
        <w:t>ABUF7i5ZwP6fX2wr6WFVyOmiSCPUcelSjKadTZkeWwdUDMTZdSuCLJrFgP6H8e3RVqEsa+nDHXskjq</w:t>
      </w:r>
    </w:p>
    <w:p>
      <w:pPr>
        <w:pStyle w:val="PreformattedText"/>
        <w:bidi w:val="0"/>
        <w:spacing w:before="0" w:after="0"/>
        <w:jc w:val="left"/>
        <w:rPr/>
      </w:pPr>
      <w:r>
        <w:rPr/>
        <w:t>ft//AC05jASg2zVA8lGxYHTk8XqrcewdjbXLGsiWH1uP6+7xBGLxeTf4Rw/2eh5yVMb2LmPlB3pBud</w:t>
      </w:r>
    </w:p>
    <w:p>
      <w:pPr>
        <w:pStyle w:val="PreformattedText"/>
        <w:bidi w:val="0"/>
        <w:spacing w:before="0" w:after="0"/>
        <w:jc w:val="left"/>
        <w:rPr/>
      </w:pPr>
      <w:r>
        <w:rPr/>
        <w:t>pqTji4tazQ0AHFqOuPMivSJkcFrB1BRmVyL3OrSNLsSCraueOCfbA0hiD0Ax8+PTnRRTz4+rtIxahK</w:t>
      </w:r>
    </w:p>
    <w:p>
      <w:pPr>
        <w:pStyle w:val="PreformattedText"/>
        <w:bidi w:val="0"/>
        <w:spacing w:before="0" w:after="0"/>
        <w:jc w:val="left"/>
        <w:rPr/>
      </w:pPr>
      <w:r>
        <w:rPr/>
        <w:t>VccSAr5InfwzW+hMkRYMbW4/w9rYkWeCbuq0fcB8jg9L4lM1pcKDV0owFfwk0b8+muSVLjUygt6Wfk</w:t>
      </w:r>
    </w:p>
    <w:p>
      <w:pPr>
        <w:pStyle w:val="PreformattedText"/>
        <w:bidi w:val="0"/>
        <w:spacing w:before="0" w:after="0"/>
        <w:jc w:val="left"/>
        <w:rPr/>
      </w:pPr>
      <w:r>
        <w:rPr/>
        <w:t>DUFuAbcAj/AB9ojF5r0hEmhsHHn16N3JXSQSb2Zf0utlPAsCxIF7X49t6chW9erGZqFUHaeH2dP8Aa</w:t>
      </w:r>
    </w:p>
    <w:p>
      <w:pPr>
        <w:pStyle w:val="PreformattedText"/>
        <w:bidi w:val="0"/>
        <w:spacing w:before="0" w:after="0"/>
        <w:jc w:val="left"/>
        <w:rPr/>
      </w:pPr>
      <w:r>
        <w:rPr/>
        <w:t>DP46YfQVOOlZwSGs/iFgWGkqoY/Xgfn2uuFH1CEedP8AB0I9kYwc07FMox9TBXywWUEfz6w56JEy2S</w:t>
      </w:r>
    </w:p>
    <w:p>
      <w:pPr>
        <w:pStyle w:val="PreformattedText"/>
        <w:bidi w:val="0"/>
        <w:spacing w:before="0" w:after="0"/>
        <w:jc w:val="left"/>
        <w:rPr/>
      </w:pPr>
      <w:r>
        <w:rPr/>
        <w:t>QONCZGoAAFwW1n13N9LANcfQEH2yzHxGUevXucIYrfmvmWJCAi30oA9BrP+ToQuld347ZPZW3cvm9M</w:t>
      </w:r>
    </w:p>
    <w:p>
      <w:pPr>
        <w:pStyle w:val="PreformattedText"/>
        <w:bidi w:val="0"/>
        <w:spacing w:before="0" w:after="0"/>
        <w:jc w:val="left"/>
        <w:rPr/>
      </w:pPr>
      <w:r>
        <w:rPr/>
        <w:t>+18hJU7T3lSuoeKp2humE4jNpURk2PiinWdf9S8QPsM817ZLumxXlvZ0/eEdJYTxpLEdSU/ZT7D0Sb</w:t>
      </w:r>
    </w:p>
    <w:p>
      <w:pPr>
        <w:pStyle w:val="PreformattedText"/>
        <w:bidi w:val="0"/>
        <w:spacing w:before="0" w:after="0"/>
        <w:jc w:val="left"/>
        <w:rPr/>
      </w:pPr>
      <w:r>
        <w:rPr/>
        <w:t>fP9NuVrKoDJq0sD+JG7WB+1T/Lpw7j6ezHT3ZWQ2ROGrMXVyLkNk5tFc0e49sZB/Jiq+lqVAjmdIGV</w:t>
      </w:r>
    </w:p>
    <w:p>
      <w:pPr>
        <w:pStyle w:val="PreformattedText"/>
        <w:bidi w:val="0"/>
        <w:spacing w:before="0" w:after="0"/>
        <w:jc w:val="left"/>
        <w:rPr/>
      </w:pPr>
      <w:r>
        <w:rPr/>
        <w:t>ZQP0OvP1905Q3+HmnZrXcF7bsdk0fBo5RhgRxFTw+XRvcbFON5h2qziZ5J5AsOMMGNBT5jz9KV4dbS</w:t>
      </w:r>
    </w:p>
    <w:p>
      <w:pPr>
        <w:pStyle w:val="PreformattedText"/>
        <w:bidi w:val="0"/>
        <w:spacing w:before="0" w:after="0"/>
        <w:jc w:val="left"/>
        <w:rPr/>
      </w:pPr>
      <w:r>
        <w:rPr/>
        <w:t>P/AAm97pjwW8O6fjDVZImLLbNxPaG3qJz+jKYarbF56VEY2EtVRVSO2m/CXPsUXEPhh6ChB/1U+XUg</w:t>
      </w:r>
    </w:p>
    <w:p>
      <w:pPr>
        <w:pStyle w:val="PreformattedText"/>
        <w:bidi w:val="0"/>
        <w:spacing w:before="0" w:after="0"/>
        <w:jc w:val="left"/>
        <w:rPr/>
      </w:pPr>
      <w:r>
        <w:rPr/>
        <w:t>+8Wx7byrcclct2x1Xlvt58dsdzu2sVp58ets+J7W5tpH+LH63+l/wPpb2k49Q+B06QMb8k2tcgjn6W</w:t>
      </w:r>
    </w:p>
    <w:p>
      <w:pPr>
        <w:pStyle w:val="PreformattedText"/>
        <w:bidi w:val="0"/>
        <w:spacing w:before="0" w:after="0"/>
        <w:jc w:val="left"/>
        <w:rPr/>
      </w:pPr>
      <w:r>
        <w:rPr/>
        <w:t>F/6C3vYPWm9On2nkNuDc/7Ef4C4/1h7dHDqh6dInAAI+lza/pBK/Vefwfd+qeY65tMRe/IJ+guPzcf</w:t>
      </w:r>
    </w:p>
    <w:p>
      <w:pPr>
        <w:pStyle w:val="PreformattedText"/>
        <w:bidi w:val="0"/>
        <w:spacing w:before="0" w:after="0"/>
        <w:jc w:val="left"/>
        <w:rPr/>
      </w:pPr>
      <w:r>
        <w:rPr/>
        <w:t>T83/AD/X349e6hyzfUC/+x5+n4+nP15A90NfXrdfXr//0tumU25BuQOR+bj83H1t+feuvdNM55/3q/</w:t>
      </w:r>
    </w:p>
    <w:p>
      <w:pPr>
        <w:pStyle w:val="PreformattedText"/>
        <w:bidi w:val="0"/>
        <w:spacing w:before="0" w:after="0"/>
        <w:jc w:val="left"/>
        <w:rPr/>
      </w:pPr>
      <w:r>
        <w:rPr/>
        <w:t>BH5/I+vuvVvQdMlQR+P6m1rW+vN/8AA3+vNvdPPrRzXpql/wBpuACP6cG5+tjyCB791o5pXrD9bfjm</w:t>
      </w:r>
    </w:p>
    <w:p>
      <w:pPr>
        <w:pStyle w:val="PreformattedText"/>
        <w:bidi w:val="0"/>
        <w:spacing w:before="0" w:after="0"/>
        <w:jc w:val="left"/>
        <w:rPr/>
      </w:pPr>
      <w:r>
        <w:rPr/>
        <w:t>5F7avySLfgnm31976qf59ZVubA/j62I5J+pH14t7sOqnPUheLAWP0tc8n+nH0sPp73+fVOud/wDXP9</w:t>
      </w:r>
    </w:p>
    <w:p>
      <w:pPr>
        <w:pStyle w:val="PreformattedText"/>
        <w:bidi w:val="0"/>
        <w:spacing w:before="0" w:after="0"/>
        <w:jc w:val="left"/>
        <w:rPr/>
      </w:pPr>
      <w:r>
        <w:rPr/>
        <w:t>V5t9Rc8XuFX378+vHHXBv+She1j/W3Onn6kD/be9Hr3oetNL/hU13lJPvH41fHnG1zJDhcHuHsvctH</w:t>
      </w:r>
    </w:p>
    <w:p>
      <w:pPr>
        <w:pStyle w:val="PreformattedText"/>
        <w:bidi w:val="0"/>
        <w:spacing w:before="0" w:after="0"/>
        <w:jc w:val="left"/>
        <w:rPr/>
      </w:pPr>
      <w:r>
        <w:rPr/>
        <w:t>DNpVqnJyR4rCpUoCSpWGKR1JHN/9j7WQSzQROIX0s3E/LqsU5S5YAnRpANPOvWo7GSXCOLkXJuxADi</w:t>
      </w:r>
    </w:p>
    <w:p>
      <w:pPr>
        <w:pStyle w:val="PreformattedText"/>
        <w:bidi w:val="0"/>
        <w:spacing w:before="0" w:after="0"/>
        <w:jc w:val="left"/>
        <w:rPr/>
      </w:pPr>
      <w:r>
        <w:rPr/>
        <w:t>xU6m+pN+R/W3vcbMWUk1PSphVlr08AAIPqSSQdRuTcc/19Or+n+w9+YknPHrQ8wAenbHBneBLtcz2L</w:t>
      </w:r>
    </w:p>
    <w:p>
      <w:pPr>
        <w:pStyle w:val="PreformattedText"/>
        <w:bidi w:val="0"/>
        <w:spacing w:before="0" w:after="0"/>
        <w:jc w:val="left"/>
        <w:rPr/>
      </w:pPr>
      <w:r>
        <w:rPr/>
        <w:t>GxDAsoEYvwrG3+w92RSzKK+fSqzUvdWsY4mRB8viGPz6GjtzyJj9soUCosLgvG6Oo0qiKv6uTESdR4</w:t>
      </w:r>
    </w:p>
    <w:p>
      <w:pPr>
        <w:pStyle w:val="PreformattedText"/>
        <w:bidi w:val="0"/>
        <w:spacing w:before="0" w:after="0"/>
        <w:jc w:val="left"/>
        <w:rPr/>
      </w:pPr>
      <w:r>
        <w:rPr/>
        <w:t>5/1vdptRkUKcAU6y3+84ot9l9vbULRFtaU40IC8ftr0Cq6o7W+g1L6hfgjgkNfU1z+ofj3WnDrEDA4</w:t>
      </w:r>
    </w:p>
    <w:p>
      <w:pPr>
        <w:pStyle w:val="PreformattedText"/>
        <w:bidi w:val="0"/>
        <w:spacing w:before="0" w:after="0"/>
        <w:jc w:val="left"/>
        <w:rPr/>
      </w:pPr>
      <w:r>
        <w:rPr/>
        <w:t>dLLGwnEYepy0qj72rj+1oFNiya7FpiunUFI/qb+xztlsuz7LJuszf4zLhB5gHgfX8+hlZRjZ9nm3Sa</w:t>
      </w:r>
    </w:p>
    <w:p>
      <w:pPr>
        <w:pStyle w:val="PreformattedText"/>
        <w:bidi w:val="0"/>
        <w:spacing w:before="0" w:after="0"/>
        <w:jc w:val="left"/>
        <w:rPr/>
      </w:pPr>
      <w:r>
        <w:rPr/>
        <w:t>MfVyrojHmK+f59JWPSbyspkN2JuLlynqL6gbkLbj8H6fX2CpHLMWfLHz6BLMzFmly3l1HPN2AUNISw</w:t>
      </w:r>
    </w:p>
    <w:p>
      <w:pPr>
        <w:pStyle w:val="PreformattedText"/>
        <w:bidi w:val="0"/>
        <w:spacing w:before="0" w:after="0"/>
        <w:jc w:val="left"/>
        <w:rPr/>
      </w:pPr>
      <w:r>
        <w:rPr/>
        <w:t>N/0gn6eosBHp/Pujgimajqyiij1p1iRvE9mC+TVo1/TgD9Nr6iBcer6f7D3oKSSAM9b4cTx6iy31Ow</w:t>
      </w:r>
    </w:p>
    <w:p>
      <w:pPr>
        <w:pStyle w:val="PreformattedText"/>
        <w:bidi w:val="0"/>
        <w:spacing w:before="0" w:after="0"/>
        <w:jc w:val="left"/>
        <w:rPr/>
      </w:pPr>
      <w:r>
        <w:rPr/>
        <w:t>UagLG7XsfqACOCRf8ApwT71oPmOvEHBxTrGrOSAQbKAGIJ9IP+qtYer8kH/Ye/GoWhz1ogEGo6VFWy</w:t>
      </w:r>
    </w:p>
    <w:p>
      <w:pPr>
        <w:pStyle w:val="PreformattedText"/>
        <w:bidi w:val="0"/>
        <w:spacing w:before="0" w:after="0"/>
        <w:jc w:val="left"/>
        <w:rPr/>
      </w:pPr>
      <w:r>
        <w:rPr/>
        <w:t>LFj4wrII6BBoLelme76gLHUCDex9mu5FgLFFbHhj8q9Gt40SR2MersEI/nXpX7UJqdpdgwsrN4qbGV</w:t>
      </w:r>
    </w:p>
    <w:p>
      <w:pPr>
        <w:pStyle w:val="PreformattedText"/>
        <w:bidi w:val="0"/>
        <w:spacing w:before="0" w:after="0"/>
        <w:jc w:val="left"/>
        <w:rPr/>
      </w:pPr>
      <w:r>
        <w:rPr/>
        <w:t>aX8YZZIqm72OoEIYxYLzY8/j2iBKwuvz/bX/VXqXPbiKW+9r/enb4lLQxwWc9OHwSmp/Z0gGcImtYm</w:t>
      </w:r>
    </w:p>
    <w:p>
      <w:pPr>
        <w:pStyle w:val="PreformattedText"/>
        <w:bidi w:val="0"/>
        <w:spacing w:before="0" w:after="0"/>
        <w:jc w:val="left"/>
        <w:rPr/>
      </w:pPr>
      <w:r>
        <w:rPr/>
        <w:t>GpLgSHUblbGTX/qVuLarW9sUUcGqeoNWUrRvD8vP7OmmolPIVdOkFv3De+s3bStwVW5J4vz7qQRxHW</w:t>
      </w:r>
    </w:p>
    <w:p>
      <w:pPr>
        <w:pStyle w:val="PreformattedText"/>
        <w:bidi w:val="0"/>
        <w:spacing w:before="0" w:after="0"/>
        <w:jc w:val="left"/>
        <w:rPr/>
      </w:pPr>
      <w:r>
        <w:rPr/>
        <w:t>1YuMfF00PJIraHkGhAHNn0gL/qgFN1sDb6/X34VOCRT59WCtQljnoXqOoi3Lsw0iqZKiliGoVEiDyV</w:t>
      </w:r>
    </w:p>
    <w:p>
      <w:pPr>
        <w:pStyle w:val="PreformattedText"/>
        <w:bidi w:val="0"/>
        <w:spacing w:before="0" w:after="0"/>
        <w:jc w:val="left"/>
        <w:rPr/>
      </w:pPr>
      <w:r>
        <w:rPr/>
        <w:t>VKzmJ9Vyz6oiBp/2Pt9gr25bLOpx/wAX/qx1nTsYh93Pu+vs8kpm37bFNNZAYSQgtHnzDR9vzpToEn</w:t>
      </w:r>
    </w:p>
    <w:p>
      <w:pPr>
        <w:pStyle w:val="PreformattedText"/>
        <w:bidi w:val="0"/>
        <w:spacing w:before="0" w:after="0"/>
        <w:jc w:val="left"/>
        <w:rPr/>
      </w:pPr>
      <w:r>
        <w:rPr/>
        <w:t>lIc+mRCrHyR+VQxN/V6W5WxHJve309pVJfTilf5dYNMjRu0cgOtSQR6EcR+3qdQIzztpLGNIWZGjI1</w:t>
      </w:r>
    </w:p>
    <w:p>
      <w:pPr>
        <w:pStyle w:val="PreformattedText"/>
        <w:bidi w:val="0"/>
        <w:spacing w:before="0" w:after="0"/>
        <w:jc w:val="left"/>
        <w:rPr/>
      </w:pPr>
      <w:r>
        <w:rPr/>
        <w:t>XJtzI3J9Zu39B7W2nxTMTQBPIfPpTb0pNJWmhCfzOKHoQ0ZTgqyJoi5lTWXvqC2Rf1EkC1hxb+vtiQ</w:t>
      </w:r>
    </w:p>
    <w:p>
      <w:pPr>
        <w:pStyle w:val="PreformattedText"/>
        <w:bidi w:val="0"/>
        <w:spacing w:before="0" w:after="0"/>
        <w:jc w:val="left"/>
        <w:rPr/>
      </w:pPr>
      <w:r>
        <w:rPr/>
        <w:t>Fu7Tgf6s9INStEQAQT1Jw2eSi29SQY2m0VX+Zr8pIgasWUSE/bUisWECLxZ1Go/X2Iod3hstvjttrt</w:t>
      </w:r>
    </w:p>
    <w:p>
      <w:pPr>
        <w:pStyle w:val="PreformattedText"/>
        <w:bidi w:val="0"/>
        <w:spacing w:before="0" w:after="0"/>
        <w:jc w:val="left"/>
        <w:rPr/>
      </w:pPr>
      <w:r>
        <w:rPr/>
        <w:t>0W5b+0mYVevolfhHzGehAu7wWFkltt0GmZl/VlIq9f4UP4QPUZ6ikzzIZJyXE0paWd2/cZib3cMX5B</w:t>
      </w:r>
    </w:p>
    <w:p>
      <w:pPr>
        <w:pStyle w:val="PreformattedText"/>
        <w:bidi w:val="0"/>
        <w:spacing w:before="0" w:after="0"/>
        <w:jc w:val="left"/>
        <w:rPr/>
      </w:pPr>
      <w:r>
        <w:rPr/>
        <w:t>H1PsPyyyyM7PLqcnJJqT9vRIzvJqkkYs7GpJ4n7ehm24y5nqjduGjkU1OIrKfJU5Yt5ZIX/cc+O4La</w:t>
      </w:r>
    </w:p>
    <w:p>
      <w:pPr>
        <w:pStyle w:val="PreformattedText"/>
        <w:bidi w:val="0"/>
        <w:spacing w:before="0" w:after="0"/>
        <w:jc w:val="left"/>
        <w:rPr/>
      </w:pPr>
      <w:r>
        <w:rPr/>
        <w:t>Qji3AW44J9ux6ngAHFTXj5cP83WWvt3FLzz92n3R5SQhr7Zr2G/hUfEI6fqAA8Qc1/n0ESyKxhAhlh</w:t>
      </w:r>
    </w:p>
    <w:p>
      <w:pPr>
        <w:pStyle w:val="PreformattedText"/>
        <w:bidi w:val="0"/>
        <w:spacing w:before="0" w:after="0"/>
        <w:jc w:val="left"/>
        <w:rPr/>
      </w:pPr>
      <w:r>
        <w:rPr/>
        <w:t>QxFfKQSzFCbatRJu34FubXv7SUJ1VGRx6xJajaSUIr1LijSQnhkiVgCRIYyGkX/ddidNmt/gQbe34m</w:t>
      </w:r>
    </w:p>
    <w:p>
      <w:pPr>
        <w:pStyle w:val="PreformattedText"/>
        <w:bidi w:val="0"/>
        <w:spacing w:before="0" w:after="0"/>
        <w:jc w:val="left"/>
        <w:rPr/>
      </w:pPr>
      <w:r>
        <w:rPr/>
        <w:t>KtUGhGa+f5dVCAmtDpB8uP8Aq+fSpw+4JsaWoq8/xLE1Kh58bUMs5CqSGkgMxPjkW5uq+kn6fT2LNn</w:t>
      </w:r>
    </w:p>
    <w:p>
      <w:pPr>
        <w:pStyle w:val="PreformattedText"/>
        <w:bidi w:val="0"/>
        <w:spacing w:before="0" w:after="0"/>
        <w:jc w:val="left"/>
        <w:rPr/>
      </w:pPr>
      <w:r>
        <w:rPr/>
        <w:t>5kntGNruq/VbS57kbJA9VPHoTbVzFJt+m3vk+p25qao37qfME8D9mOnfPYSKggjzmBkkfBVDR2ZGeW</w:t>
      </w:r>
    </w:p>
    <w:p>
      <w:pPr>
        <w:pStyle w:val="PreformattedText"/>
        <w:bidi w:val="0"/>
        <w:spacing w:before="0" w:after="0"/>
        <w:jc w:val="left"/>
        <w:rPr/>
      </w:pPr>
      <w:r>
        <w:rPr/>
        <w:t>agqZ4wkdNKbh0VCx+tlNtJ5t7f5l5fS0WPdtobxNml4eqEjg3S3mPZIIrZN62dy+zyMK0/Ax8j5jP8</w:t>
      </w:r>
    </w:p>
    <w:p>
      <w:pPr>
        <w:pStyle w:val="PreformattedText"/>
        <w:bidi w:val="0"/>
        <w:spacing w:before="0" w:after="0"/>
        <w:jc w:val="left"/>
        <w:rPr/>
      </w:pPr>
      <w:r>
        <w:rPr/>
        <w:t>+kfJJoeNJJHaxCyFXVtd3Ak0r+liq8/wBbfX2ENapRTlqdAwihIqOPUkvGEEcLzKy2Ik1aL+oKG0BT</w:t>
      </w:r>
    </w:p>
    <w:p>
      <w:pPr>
        <w:pStyle w:val="PreformattedText"/>
        <w:bidi w:val="0"/>
        <w:spacing w:before="0" w:after="0"/>
        <w:jc w:val="left"/>
        <w:rPr/>
      </w:pPr>
      <w:r>
        <w:rPr/>
        <w:t>H9HAK8kce9nVSuCfL/UevEoBQA19evGQqwQeRbRuS/Hqdv1tKfoAwtwTcH34k5ovl1XqTDJGDGza4y</w:t>
      </w:r>
    </w:p>
    <w:p>
      <w:pPr>
        <w:pStyle w:val="PreformattedText"/>
        <w:bidi w:val="0"/>
        <w:spacing w:before="0" w:after="0"/>
        <w:jc w:val="left"/>
        <w:rPr/>
      </w:pPr>
      <w:r>
        <w:rPr/>
        <w:t>6SuLR3fWpsuoG/15tYfT3oUwCM/wCr/D1o18uHUiOJXZ/3SznRKsakKoAY3LAABUIv9PyPfioz1XC/</w:t>
      </w:r>
    </w:p>
    <w:p>
      <w:pPr>
        <w:pStyle w:val="PreformattedText"/>
        <w:bidi w:val="0"/>
        <w:spacing w:before="0" w:after="0"/>
        <w:jc w:val="left"/>
        <w:rPr/>
      </w:pPr>
      <w:r>
        <w:rPr/>
        <w:t>Z1mWllqpoaOES2nqoaYqtjoiqXAKyyLpd19Q4P8AW/tXYwtd3tlbIKtJKq/z6V2VuZrq2j0M+qRRQc</w:t>
      </w:r>
    </w:p>
    <w:p>
      <w:pPr>
        <w:pStyle w:val="PreformattedText"/>
        <w:bidi w:val="0"/>
        <w:spacing w:before="0" w:after="0"/>
        <w:jc w:val="left"/>
        <w:rPr/>
      </w:pPr>
      <w:r>
        <w:rPr/>
        <w:t>TUgdKLsCbVm6OjhCBsVQU9KnjP7HllBRgoe+kqLalueBc+xn7g3Zn3e3tPw20Cp6Dh/qx0Kue73xt0</w:t>
      </w:r>
    </w:p>
    <w:p>
      <w:pPr>
        <w:pStyle w:val="PreformattedText"/>
        <w:bidi w:val="0"/>
        <w:spacing w:before="0" w:after="0"/>
        <w:jc w:val="left"/>
        <w:rPr/>
      </w:pPr>
      <w:r>
        <w:rPr/>
        <w:t>hskYEW8YU+lSB/g6R6JIyRSRIWGhANDKiPGqlCgBUMvqvcm5I9gFSxNfwnoHUXu11r/l65ywL43JiY</w:t>
      </w:r>
    </w:p>
    <w:p>
      <w:pPr>
        <w:pStyle w:val="PreformattedText"/>
        <w:bidi w:val="0"/>
        <w:spacing w:before="0" w:after="0"/>
        <w:jc w:val="left"/>
        <w:rPr/>
      </w:pPr>
      <w:r>
        <w:rPr/>
        <w:t>JDoAUuUOtAW0sNREoj/wACf6X+vvS6gc8OvAFioAq1KDo1HXlDUZnqIUUUYdZY9w45IpQpNZoWpZYI</w:t>
      </w:r>
    </w:p>
    <w:p>
      <w:pPr>
        <w:pStyle w:val="PreformattedText"/>
        <w:bidi w:val="0"/>
        <w:spacing w:before="0" w:after="0"/>
        <w:jc w:val="left"/>
        <w:rPr/>
      </w:pPr>
      <w:r>
        <w:rPr/>
        <w:t>DEmpQjzqBc65CbfQW9uEM9tLXIH+DBB/1cOurHsBbf1q+6Xv+zQxma6W23KDSfXLqo9T/D+zoo0tOw</w:t>
      </w:r>
    </w:p>
    <w:p>
      <w:pPr>
        <w:pStyle w:val="PreformattedText"/>
        <w:bidi w:val="0"/>
        <w:spacing w:before="0" w:after="0"/>
        <w:jc w:val="left"/>
        <w:rPr/>
      </w:pPr>
      <w:r>
        <w:rPr/>
        <w:t>VIHBEsQUFNIV4yjFLMS17oRaxDc3/PthRqUEyVA4dcqDqGlWWjjB9QRih+Y4dTAI9MTrqYNHrCSBQF</w:t>
      </w:r>
    </w:p>
    <w:p>
      <w:pPr>
        <w:pStyle w:val="PreformattedText"/>
        <w:bidi w:val="0"/>
        <w:spacing w:before="0" w:after="0"/>
        <w:jc w:val="left"/>
        <w:rPr/>
      </w:pPr>
      <w:r>
        <w:rPr/>
        <w:t>4W/iAbU76jqv9Tbn2/XzPWu2vE069FEwiW5aSOV5IfI8hGgsdKhkAvqcXIA/xuPdRpA0g1Feq4JrTI</w:t>
      </w:r>
    </w:p>
    <w:p>
      <w:pPr>
        <w:pStyle w:val="PreformattedText"/>
        <w:bidi w:val="0"/>
        <w:spacing w:before="0" w:after="0"/>
        <w:jc w:val="left"/>
        <w:rPr/>
      </w:pPr>
      <w:r>
        <w:rPr/>
        <w:t>6lrC6BhAzKbM8a67vpC2jAcjhC4DXvfVYH20QytQHA49WJHCnb1a58Guz9gd99at/Lj+UGbfDdab73</w:t>
      </w:r>
    </w:p>
    <w:p>
      <w:pPr>
        <w:pStyle w:val="PreformattedText"/>
        <w:bidi w:val="0"/>
        <w:spacing w:before="0" w:after="0"/>
        <w:jc w:val="left"/>
        <w:rPr/>
      </w:pPr>
      <w:r>
        <w:rPr/>
        <w:t>FNuT4xdw19ekeT6D7weB2p8FTJVBYqnZfYFfM0T0bukf3MjxqyiVdOPPuryzvXKm8D3q5AshNzDawi</w:t>
      </w:r>
    </w:p>
    <w:p>
      <w:pPr>
        <w:pStyle w:val="PreformattedText"/>
        <w:bidi w:val="0"/>
        <w:spacing w:before="0" w:after="0"/>
        <w:jc w:val="left"/>
        <w:rPr/>
      </w:pPr>
      <w:r>
        <w:rPr/>
        <w:t>PcLRVxfWYNSxpkzQDKvk6fWnQy5dvbbc7U8pbzIEsXcvbSnJhuKUCj/hcn4hWlT5V6J78oPir3L8SO</w:t>
      </w:r>
    </w:p>
    <w:p>
      <w:pPr>
        <w:pStyle w:val="PreformattedText"/>
        <w:bidi w:val="0"/>
        <w:spacing w:before="0" w:after="0"/>
        <w:jc w:val="left"/>
        <w:rPr/>
      </w:pPr>
      <w:r>
        <w:rPr/>
        <w:t>zqvrHuLCNRVkvkrNs7qxMU0u0t/4JZNMOb2tXyAGePUAKmmcipoZLpOoNi0ncge4XLXuPsUe+ct3gc</w:t>
      </w:r>
    </w:p>
    <w:p>
      <w:pPr>
        <w:pStyle w:val="PreformattedText"/>
        <w:bidi w:val="0"/>
        <w:spacing w:before="0" w:after="0"/>
        <w:jc w:val="left"/>
        <w:rPr/>
      </w:pPr>
      <w:r>
        <w:rPr/>
        <w:t>AATRHEsEnmki8Rng3BuI6Id42ncdkvnstwhZJB8Jp2uP4kPmP5jgega2ttfI7qzVLgcTTzzVdRVU5n</w:t>
      </w:r>
    </w:p>
    <w:p>
      <w:pPr>
        <w:pStyle w:val="PreformattedText"/>
        <w:bidi w:val="0"/>
        <w:spacing w:before="0" w:after="0"/>
        <w:jc w:val="left"/>
        <w:rPr/>
      </w:pPr>
      <w:r>
        <w:rPr/>
        <w:t>eNdUVFj2YLPWVJBWL7WEXZmupMllHPsdASOwVQST0I/b3kHmL3K5p2zlPl6zeS9nkGuQKSsEQPfNIe</w:t>
      </w:r>
    </w:p>
    <w:p>
      <w:pPr>
        <w:pStyle w:val="PreformattedText"/>
        <w:bidi w:val="0"/>
        <w:spacing w:before="0" w:after="0"/>
        <w:jc w:val="left"/>
        <w:rPr/>
      </w:pPr>
      <w:r>
        <w:rPr/>
        <w:t>Cog8ycmgGejvbm3PtzprBY7A0MCSZNaZoMRhp5X1SzlPVlKxWWOaKCOcNJLI7HzM2hSfZjIUjWNSx8</w:t>
      </w:r>
    </w:p>
    <w:p>
      <w:pPr>
        <w:pStyle w:val="PreformattedText"/>
        <w:bidi w:val="0"/>
        <w:spacing w:before="0" w:after="0"/>
        <w:jc w:val="left"/>
        <w:rPr/>
      </w:pPr>
      <w:r>
        <w:rPr/>
        <w:t>Q/y66r+5HuTyJ91r292HlXl6zim5iEAW1tsVZqd95dUyFZ6uK5f4RgdEjz2eym46+ty+bqqmuy80rN</w:t>
      </w:r>
    </w:p>
    <w:p>
      <w:pPr>
        <w:pStyle w:val="PreformattedText"/>
        <w:bidi w:val="0"/>
        <w:spacing w:before="0" w:after="0"/>
        <w:jc w:val="left"/>
        <w:rPr/>
      </w:pPr>
      <w:r>
        <w:rPr/>
        <w:t>NJKArrTEhlpqFX1Rw0dOnMaJ+hTxzz7RP3kFl4f6s9clOaubN85z33cuZOZdwkut6uZCzOxNACahEH</w:t>
      </w:r>
    </w:p>
    <w:p>
      <w:pPr>
        <w:pStyle w:val="PreformattedText"/>
        <w:bidi w:val="0"/>
        <w:spacing w:before="0" w:after="0"/>
        <w:jc w:val="left"/>
        <w:rPr/>
      </w:pPr>
      <w:r>
        <w:rPr/>
        <w:t>BUUYVBQAdCD8feid7/Jvuzr7o/rejii3P2Pm48bDkJoZHxO2MRQRGr3HvTMzAOox+2sNHLUyXsHmCR</w:t>
      </w:r>
    </w:p>
    <w:p>
      <w:pPr>
        <w:pStyle w:val="PreformattedText"/>
        <w:bidi w:val="0"/>
        <w:spacing w:before="0" w:after="0"/>
        <w:jc w:val="left"/>
        <w:rPr/>
      </w:pPr>
      <w:r>
        <w:rPr/>
        <w:t>XvIPYQ5x5q2rknlvd+ad4k/wARs4yxHm7HEcajiWdqDHzPSLaNuuN73K0222qHkbJ/hUZZj8gM/M0H</w:t>
      </w:r>
    </w:p>
    <w:p>
      <w:pPr>
        <w:pStyle w:val="PreformattedText"/>
        <w:bidi w:val="0"/>
        <w:spacing w:before="0" w:after="0"/>
        <w:jc w:val="left"/>
        <w:rPr/>
      </w:pPr>
      <w:r>
        <w:rPr/>
        <w:t>W1P/ADEW2N/L3/lr4bofo+rk20d25DA9R7ZqbwnO7ppHE24+1t6ZfSfJLlNwx0/mrKhdRWSpjiuUUD</w:t>
      </w:r>
    </w:p>
    <w:p>
      <w:pPr>
        <w:pStyle w:val="PreformattedText"/>
        <w:bidi w:val="0"/>
        <w:spacing w:before="0" w:after="0"/>
        <w:jc w:val="left"/>
        <w:rPr/>
      </w:pPr>
      <w:r>
        <w:rPr/>
        <w:t>3gb7IfvT3c98rnnTmmETLbRtcuPwI3wWsSj0StAPOhPn1O99zKPb2wshsSAXlGS3rxjNDrn+cuaqTW</w:t>
      </w:r>
    </w:p>
    <w:p>
      <w:pPr>
        <w:pStyle w:val="PreformattedText"/>
        <w:bidi w:val="0"/>
        <w:spacing w:before="0" w:after="0"/>
        <w:jc w:val="left"/>
        <w:rPr/>
      </w:pPr>
      <w:r>
        <w:rPr/>
        <w:t>jH5DrVXoaan2Zgv7w5ZNedzSzLQ0lRKs80xZxUpFWSNZgs5XyTOPwdIN/fXvYraDkPYjvu4Rg7vcCk</w:t>
      </w:r>
    </w:p>
    <w:p>
      <w:pPr>
        <w:pStyle w:val="PreformattedText"/>
        <w:bidi w:val="0"/>
        <w:spacing w:before="0" w:after="0"/>
        <w:jc w:val="left"/>
        <w:rPr/>
      </w:pPr>
      <w:r>
        <w:rPr/>
        <w:t>UZxRaVC+tDxan2dBCzujypt0m97uWl328q1HJZ2r3VYnJqe5ifs6CGurKrJVVVWVsk0lZN6o050QKV</w:t>
      </w:r>
    </w:p>
    <w:p>
      <w:pPr>
        <w:pStyle w:val="PreformattedText"/>
        <w:bidi w:val="0"/>
        <w:spacing w:before="0" w:after="0"/>
        <w:jc w:val="left"/>
        <w:rPr/>
      </w:pPr>
      <w:r>
        <w:rPr/>
        <w:t>ZxRrEAY4IYEb9tSbIBa9/cXbrud7vN9JfXj1mfy8gPJVHkB1GV9uNxudzNc3EhaWQk/ID0X0A8h026</w:t>
      </w:r>
    </w:p>
    <w:p>
      <w:pPr>
        <w:pStyle w:val="PreformattedText"/>
        <w:bidi w:val="0"/>
        <w:spacing w:before="0" w:after="0"/>
        <w:jc w:val="left"/>
        <w:rPr/>
      </w:pPr>
      <w:r>
        <w:rPr/>
        <w:t>mjRR4oCI5FXysVLuhYkQzkhzIhIsdILC/PHtBU8Qei81BIY93+rHS42bla7EblxU8UksNFUZGCmqES</w:t>
      </w:r>
    </w:p>
    <w:p>
      <w:pPr>
        <w:pStyle w:val="PreformattedText"/>
        <w:bidi w:val="0"/>
        <w:spacing w:before="0" w:after="0"/>
        <w:jc w:val="left"/>
        <w:rPr/>
      </w:pPr>
      <w:r>
        <w:rPr/>
        <w:t>dBTGKpjKOrqwRZFgfSAhsLfQn6exDyw8cu+bbabgxaylfQwr5NgfZmnUge3fN++ctcy7VJtW5zQRvI</w:t>
      </w:r>
    </w:p>
    <w:p>
      <w:pPr>
        <w:pStyle w:val="PreformattedText"/>
        <w:bidi w:val="0"/>
        <w:spacing w:before="0" w:after="0"/>
        <w:jc w:val="left"/>
        <w:rPr/>
      </w:pPr>
      <w:r>
        <w:rPr/>
        <w:t>FYByFIPqK04+nQ0ntreex93ZOirxS7ixqVjS/Z1KNFkYqKspVkSDH18KgrFBCT4xIJF1ckjn2t5qsT</w:t>
      </w:r>
    </w:p>
    <w:p>
      <w:pPr>
        <w:pStyle w:val="PreformattedText"/>
        <w:bidi w:val="0"/>
        <w:spacing w:before="0" w:after="0"/>
        <w:jc w:val="left"/>
        <w:rPr/>
      </w:pPr>
      <w:r>
        <w:rPr/>
        <w:t>sW+Xm1OKwI1VH9EgEV/z9ZM7P97v3Y9uOab2w3mWPe+XDJX6a4AVljbJWCYDUtM6Q2pa8elhHQ9S91</w:t>
      </w:r>
    </w:p>
    <w:p>
      <w:pPr>
        <w:pStyle w:val="PreformattedText"/>
        <w:bidi w:val="0"/>
        <w:spacing w:before="0" w:after="0"/>
        <w:jc w:val="left"/>
        <w:rPr/>
      </w:pPr>
      <w:r>
        <w:rPr/>
        <w:t>o6UbpgN5h7+FIoaXMuSmv7mpSI02OzNJHq/cEJaos1+T7CrQIya4F0vnB4Y8j5ivr1N42r7tP3s7Rh</w:t>
      </w:r>
    </w:p>
    <w:p>
      <w:pPr>
        <w:pStyle w:val="PreformattedText"/>
        <w:bidi w:val="0"/>
        <w:spacing w:before="0" w:after="0"/>
        <w:jc w:val="left"/>
        <w:rPr/>
      </w:pPr>
      <w:r>
        <w:rPr/>
        <w:t>siry37oEEhNCRSs1OLICIbxCTnRSTz49ARvTrTcuyZmORpRkcRFVNBTZ6jD/AMOUXLqaxHAlxs04As</w:t>
      </w:r>
    </w:p>
    <w:p>
      <w:pPr>
        <w:pStyle w:val="PreformattedText"/>
        <w:bidi w:val="0"/>
        <w:spacing w:before="0" w:after="0"/>
        <w:jc w:val="left"/>
        <w:rPr/>
      </w:pPr>
      <w:r>
        <w:rPr/>
        <w:t>JAAWIGpj78DKoQyw0Yj7R+R6wp92fu/wDuR7QStJzJtgl2JnKx3sFWhPyk84X9VfzwCekAdIEyOsyu</w:t>
      </w:r>
    </w:p>
    <w:p>
      <w:pPr>
        <w:pStyle w:val="PreformattedText"/>
        <w:bidi w:val="0"/>
        <w:spacing w:before="0" w:after="0"/>
        <w:jc w:val="left"/>
        <w:rPr/>
      </w:pPr>
      <w:r>
        <w:rPr/>
        <w:t>8YZ1LftmMakIHqEmomxItYGx/wAfbTV4k+Z6hNgOJ6yU8q2cShgfGPBGVCoaaIHRre7AEM3Gq4vxyR</w:t>
      </w:r>
    </w:p>
    <w:p>
      <w:pPr>
        <w:pStyle w:val="PreformattedText"/>
        <w:bidi w:val="0"/>
        <w:spacing w:before="0" w:after="0"/>
        <w:jc w:val="left"/>
        <w:rPr/>
      </w:pPr>
      <w:r>
        <w:rPr/>
        <w:t>7dQqRw4DpIeNa56kSQtqKTeRCoEztKw8mmqVeGAbyKQ4XTcarf7f3uQAggjIzTq6saqQaL+2vy6E7q</w:t>
      </w:r>
    </w:p>
    <w:p>
      <w:pPr>
        <w:pStyle w:val="PreformattedText"/>
        <w:bidi w:val="0"/>
        <w:spacing w:before="0" w:after="0"/>
        <w:jc w:val="left"/>
        <w:rPr/>
      </w:pPr>
      <w:r>
        <w:rPr/>
        <w:t>jfNPs3csUNayzbfzyjH5eGaLXBS1w8s+My7U6gieGCrfRMv0aB2Fvz7tbyxoxVlGhlpx9esmPuu+8U</w:t>
      </w:r>
    </w:p>
    <w:p>
      <w:pPr>
        <w:pStyle w:val="PreformattedText"/>
        <w:bidi w:val="0"/>
        <w:spacing w:before="0" w:after="0"/>
        <w:jc w:val="left"/>
        <w:rPr/>
      </w:pPr>
      <w:r>
        <w:rPr/>
        <w:t>HtT7jwx70dfIu9ILPcY2FVCPURzkHiImNH9Y2avXDtvYMmx841ZS6/7rZtQcbPG0cq02SkX7mowRkD</w:t>
      </w:r>
    </w:p>
    <w:p>
      <w:pPr>
        <w:pStyle w:val="PreformattedText"/>
        <w:bidi w:val="0"/>
        <w:spacing w:before="0" w:after="0"/>
        <w:jc w:val="left"/>
        <w:rPr/>
      </w:pPr>
      <w:r>
        <w:rPr/>
        <w:t>sQkatrp3FlaFlHOlh7YaLw20ZPmp8iP9jz6Wfec9jJvZznJr/aIjJ7ebuzS2EwIZFLHU9sWHmldUXD</w:t>
      </w:r>
    </w:p>
    <w:p>
      <w:pPr>
        <w:pStyle w:val="PreformattedText"/>
        <w:bidi w:val="0"/>
        <w:spacing w:before="0" w:after="0"/>
        <w:jc w:val="left"/>
        <w:rPr/>
      </w:pPr>
      <w:r>
        <w:rPr/>
        <w:t>VEQRwPQLzqADJI37KlQiyl3kuF8niLgKTJEzDVf08k/wBPflKL2tXj1jJRW7qGtMDqFM4EQjSPWQjo</w:t>
      </w:r>
    </w:p>
    <w:p>
      <w:pPr>
        <w:pStyle w:val="PreformattedText"/>
        <w:bidi w:val="0"/>
        <w:spacing w:before="0" w:after="0"/>
        <w:jc w:val="left"/>
        <w:rPr/>
      </w:pPr>
      <w:r>
        <w:rPr/>
        <w:t>IpiyJOjnyOEYMr/tjheQwv79I+RpJGOmkWqyKeFeP8v2dQQJJbB0vGZJII3VhGxW2lg6+lbwLa7Cxs</w:t>
      </w:r>
    </w:p>
    <w:p>
      <w:pPr>
        <w:pStyle w:val="PreformattedText"/>
        <w:bidi w:val="0"/>
        <w:spacing w:before="0" w:after="0"/>
        <w:jc w:val="left"/>
        <w:rPr/>
      </w:pPr>
      <w:r>
        <w:rPr/>
        <w:t>OP8Wh4i/EScj9nW1joeIKj+XQsoP747VqUqXnl3FtCOOSGCOMSNksY5Cl424N1aMalIszIpAAJPuWJ</w:t>
      </w:r>
    </w:p>
    <w:p>
      <w:pPr>
        <w:pStyle w:val="PreformattedText"/>
        <w:bidi w:val="0"/>
        <w:spacing w:before="0" w:after="0"/>
        <w:jc w:val="left"/>
        <w:rPr/>
      </w:pPr>
      <w:r>
        <w:rPr/>
        <w:t>pTz1yu5Ys3MG2R1IpQywjzHmaDiPKnz6klrn+tnLjpIS297etRwrJGeJrxwP59IUT+PwopbTKSCPIr</w:t>
      </w:r>
    </w:p>
    <w:p>
      <w:pPr>
        <w:pStyle w:val="PreformattedText"/>
        <w:bidi w:val="0"/>
        <w:spacing w:before="0" w:after="0"/>
        <w:jc w:val="left"/>
        <w:rPr/>
      </w:pPr>
      <w:r>
        <w:rPr/>
        <w:t>PbSDTimKetg7G5L+gNe1wPcWilSqjj69RiSxJPofzH5dTmnvEtxJK08bo/qk0oqnTqVuXCEAC5a1zq</w:t>
      </w:r>
    </w:p>
    <w:p>
      <w:pPr>
        <w:pStyle w:val="PreformattedText"/>
        <w:bidi w:val="0"/>
        <w:spacing w:before="0" w:after="0"/>
        <w:jc w:val="left"/>
        <w:rPr/>
      </w:pPr>
      <w:r>
        <w:rPr/>
        <w:t>It7c0AcDjq3inIIoKcf83XFlAuPttIhHmW4JlmiIEd5FRQivqjBU3v6fp+fdK5AANB15iCyl80Hl1K</w:t>
      </w:r>
    </w:p>
    <w:p>
      <w:pPr>
        <w:pStyle w:val="PreformattedText"/>
        <w:bidi w:val="0"/>
        <w:spacing w:before="0" w:after="0"/>
        <w:jc w:val="left"/>
        <w:rPr/>
      </w:pPr>
      <w:r>
        <w:rPr/>
        <w:t>UQMFlQT+WaHygswk02VWk1FwzAuUHHqNiAOfdxXjU6adbrG506Tj8h1lBGtHaGe+khC3rUuqG5Yxgc</w:t>
      </w:r>
    </w:p>
    <w:p>
      <w:pPr>
        <w:pStyle w:val="PreformattedText"/>
        <w:bidi w:val="0"/>
        <w:spacing w:before="0" w:after="0"/>
        <w:jc w:val="left"/>
        <w:rPr/>
      </w:pPr>
      <w:r>
        <w:rPr/>
        <w:t>KxUKDbUODwD701dIK8fn6+n+brzgBTSNuha3bMcbsDaeBuJUnVJqmFiglET08tRU2KXRaVqmrBJUlk</w:t>
      </w:r>
    </w:p>
    <w:p>
      <w:pPr>
        <w:pStyle w:val="PreformattedText"/>
        <w:bidi w:val="0"/>
        <w:spacing w:before="0" w:after="0"/>
        <w:jc w:val="left"/>
        <w:rPr/>
      </w:pPr>
      <w:r>
        <w:rPr/>
        <w:t>ZbC309zBzZc/un2/5W2PxG8RwHIwKihY1HyY8epY5mkj23kzlzawavINZU8aUqfkACegrh1LHCwieS</w:t>
      </w:r>
    </w:p>
    <w:p>
      <w:pPr>
        <w:pStyle w:val="PreformattedText"/>
        <w:bidi w:val="0"/>
        <w:spacing w:before="0" w:after="0"/>
        <w:jc w:val="left"/>
        <w:rPr/>
      </w:pPr>
      <w:r>
        <w:rPr/>
        <w:t>OHWxjmdnjRo3Uj7WMEGSIvFqFrXNweBzDaM4NAa/b5dRSVRBwx1mjyNGHlZaqCWYPqm1ywXpjOyk+S</w:t>
      </w:r>
    </w:p>
    <w:p>
      <w:pPr>
        <w:pStyle w:val="PreformattedText"/>
        <w:bidi w:val="0"/>
        <w:spacing w:before="0" w:after="0"/>
        <w:jc w:val="left"/>
        <w:rPr/>
      </w:pPr>
      <w:r>
        <w:rPr/>
        <w:t>QSBqaI+MamIGkAjj6FRQghtLDV5kY+zP8Ak62wUhWVK6eHp1mYLKrOTFKkUnnZS7TJUyl0VqakKcTB</w:t>
      </w:r>
    </w:p>
    <w:p>
      <w:pPr>
        <w:pStyle w:val="PreformattedText"/>
        <w:bidi w:val="0"/>
        <w:spacing w:before="0" w:after="0"/>
        <w:jc w:val="left"/>
        <w:rPr/>
      </w:pPr>
      <w:r>
        <w:rPr/>
        <w:t>FmBdbgEKLD6+6EAOQ9dNM44/Lq0ZBdPFFV1KCB8yP556sQ7Uo1qupc+sUUoai21S1EccgleolNAMd+</w:t>
      </w:r>
    </w:p>
    <w:p>
      <w:pPr>
        <w:pStyle w:val="PreformattedText"/>
        <w:bidi w:val="0"/>
        <w:spacing w:before="0" w:after="0"/>
        <w:jc w:val="left"/>
        <w:rPr/>
      </w:pPr>
      <w:r>
        <w:rPr/>
        <w:t>zFCW02p1DEu3rUK3qNuDm6WQ7Yi+Y01PqPl9g67g/eH21bj7rfMlhEhpDs1lKoOSBEIjWn8QBPz6rg</w:t>
      </w:r>
    </w:p>
    <w:p>
      <w:pPr>
        <w:pStyle w:val="PreformattedText"/>
        <w:bidi w:val="0"/>
        <w:spacing w:before="0" w:after="0"/>
        <w:jc w:val="left"/>
        <w:rPr/>
      </w:pPr>
      <w:r>
        <w:rPr/>
        <w:t>qoCLzII38oWQxpN43XVpASSVnEdpDwNIv6ebE+yQqrH48cB1w7YMwTRnpMS5WOglZKolFBKeUKRGJJ</w:t>
      </w:r>
    </w:p>
    <w:p>
      <w:pPr>
        <w:pStyle w:val="PreformattedText"/>
        <w:bidi w:val="0"/>
        <w:spacing w:before="0" w:after="0"/>
        <w:jc w:val="left"/>
        <w:rPr/>
      </w:pPr>
      <w:r>
        <w:rPr/>
        <w:t>GYumofpe6nU17H3RhRgFOadNGukEmgDdKH72lrVh9erxJ+wmuKaFRddMMag3WKL+yR6Qp/r73jSdKG</w:t>
      </w:r>
    </w:p>
    <w:p>
      <w:pPr>
        <w:pStyle w:val="PreformattedText"/>
        <w:bidi w:val="0"/>
        <w:spacing w:before="0" w:after="0"/>
        <w:jc w:val="left"/>
        <w:rPr/>
      </w:pPr>
      <w:r>
        <w:rPr/>
        <w:t>vHrZjaorwrTpxe2hZKZ2WSEWMQBU+RotCwRkyKXKHVrP1FuOPe1XJIbIA4fPqzuCowOPA56yQpD+8m</w:t>
      </w:r>
    </w:p>
    <w:p>
      <w:pPr>
        <w:pStyle w:val="PreformattedText"/>
        <w:bidi w:val="0"/>
        <w:spacing w:before="0" w:after="0"/>
        <w:jc w:val="left"/>
        <w:rPr/>
      </w:pPr>
      <w:r>
        <w:rPr/>
        <w:t>hWWSLTMrFtEiHU0ZUK5ZAVPqDC6nkX93kBUCnVrZisgeN2WVaEEGhBBqCCOBBoR1cT0n85+wuzfidl</w:t>
      </w:r>
    </w:p>
    <w:p>
      <w:pPr>
        <w:pStyle w:val="PreformattedText"/>
        <w:bidi w:val="0"/>
        <w:spacing w:before="0" w:after="0"/>
        <w:jc w:val="left"/>
        <w:rPr/>
      </w:pPr>
      <w:r>
        <w:rPr/>
        <w:t>Ph52umG7U2xtLJ4PenX1X2Hjpc7u7p/M4Cvf+F7j6szbzCVTNRO+OqKapZxBHOzwqFfxhXbWttdTRy</w:t>
      </w:r>
    </w:p>
    <w:p>
      <w:pPr>
        <w:pStyle w:val="PreformattedText"/>
        <w:bidi w:val="0"/>
        <w:spacing w:before="0" w:after="0"/>
        <w:jc w:val="left"/>
        <w:rPr/>
      </w:pPr>
      <w:r>
        <w:rPr/>
        <w:t>3Ueq7RfiGK0/iH4j8/P8uulf3Xl5A94d82TeeY7Nh7p7CqyThQgh3GJDpguZVpTx7c08RhR2OliSCR</w:t>
      </w:r>
    </w:p>
    <w:p>
      <w:pPr>
        <w:pStyle w:val="PreformattedText"/>
        <w:bidi w:val="0"/>
        <w:spacing w:before="0" w:after="0"/>
        <w:jc w:val="left"/>
        <w:rPr/>
      </w:pPr>
      <w:r>
        <w:rPr/>
        <w:t>0Xjvz4f9zdv9QVfyM6f2ntff2M6Uo9z1ncm2tub923W927R68xktDU1O+K7pVsgu+s/11hHqjPLnaK</w:t>
      </w:r>
    </w:p>
    <w:p>
      <w:pPr>
        <w:pStyle w:val="PreformattedText"/>
        <w:bidi w:val="0"/>
        <w:spacing w:before="0" w:after="0"/>
        <w:jc w:val="left"/>
        <w:rPr/>
      </w:pPr>
      <w:r>
        <w:rPr/>
        <w:t>mnhp4VlZlCRyMrW8skRtppEYDgSBVfkCfL/Vnop/vBNy2Pc+c+Ttpt4Y/6229i7zyVIka3kasS/wAL</w:t>
      </w:r>
    </w:p>
    <w:p>
      <w:pPr>
        <w:pStyle w:val="PreformattedText"/>
        <w:bidi w:val="0"/>
        <w:spacing w:before="0" w:after="0"/>
        <w:jc w:val="left"/>
        <w:rPr/>
      </w:pPr>
      <w:r>
        <w:rPr/>
        <w:t>AHU38YBoBTqsiir6aro45DoVJY5KlJVnDIylVliMUsbnQrC3IFin+3KIkAFFXBoa/wCbrnQO1wGrUY</w:t>
      </w:r>
    </w:p>
    <w:p>
      <w:pPr>
        <w:pStyle w:val="PreformattedText"/>
        <w:bidi w:val="0"/>
        <w:spacing w:before="0" w:after="0"/>
        <w:jc w:val="left"/>
        <w:rPr/>
      </w:pPr>
      <w:r>
        <w:rPr/>
        <w:t>/4v7OskMX3x1yOZaUK5WVVZVZ5iGj8USldCtIAoOq5Ivb24XPbQlTxqP8AN04CAwkSteGDT9h4joXN</w:t>
      </w:r>
    </w:p>
    <w:p>
      <w:pPr>
        <w:pStyle w:val="PreformattedText"/>
        <w:bidi w:val="0"/>
        <w:spacing w:before="0" w:after="0"/>
        <w:jc w:val="left"/>
        <w:rPr/>
      </w:pPr>
      <w:r>
        <w:rPr/>
        <w:t>gV+99zb86w2Xhdwbl827+xuu9jw0mLyNWrVX95N2YXByQU6yVBj+7q6evZb+hQ31NhxqW4nQF45aAA</w:t>
      </w:r>
    </w:p>
    <w:p>
      <w:pPr>
        <w:pStyle w:val="PreformattedText"/>
        <w:bidi w:val="0"/>
        <w:spacing w:before="0" w:after="0"/>
        <w:jc w:val="left"/>
        <w:rPr/>
      </w:pPr>
      <w:r>
        <w:rPr/>
        <w:t>59Mf5vTob7T7n+4O2Nax2HPe6wQQuulFu5wo0mtKB6EGlCKUI49WPfzaMzsTqT5cd+9EdI7bxOxNpb</w:t>
      </w:r>
    </w:p>
    <w:p>
      <w:pPr>
        <w:pStyle w:val="PreformattedText"/>
        <w:bidi w:val="0"/>
        <w:spacing w:before="0" w:after="0"/>
        <w:jc w:val="left"/>
        <w:rPr/>
      </w:pPr>
      <w:r>
        <w:rPr/>
        <w:t>L3zPs+jxu35pnx+Dx2ExFJjK6OiNVJPPDmdz5FJ56hywI1OVb9we3xPMtlaI0hMrJ3E+dfL7Pl1mN7</w:t>
      </w:r>
    </w:p>
    <w:p>
      <w:pPr>
        <w:pStyle w:val="PreformattedText"/>
        <w:bidi w:val="0"/>
        <w:spacing w:before="0" w:after="0"/>
        <w:jc w:val="left"/>
        <w:rPr/>
      </w:pPr>
      <w:r>
        <w:rPr/>
        <w:t>yfeM5ss/Zzkn2/g3+SXm/etvW53S5U6ZIreUkxW6lfheZaGQjISgPxdVANqhikaJZ4kEDiCN5GRirl</w:t>
      </w:r>
    </w:p>
    <w:p>
      <w:pPr>
        <w:pStyle w:val="PreformattedText"/>
        <w:bidi w:val="0"/>
        <w:spacing w:before="0" w:after="0"/>
        <w:jc w:val="left"/>
        <w:rPr/>
      </w:pPr>
      <w:r>
        <w:rPr/>
        <w:t>XfxDhJQ2o+Tg3UknkD2kGtQw1efWAC6VaiYYH8vTruWRkkjkmhWdVGu7OxVVgSNdLIGLRtErAEi9x9</w:t>
      </w:r>
    </w:p>
    <w:p>
      <w:pPr>
        <w:pStyle w:val="PreformattedText"/>
        <w:bidi w:val="0"/>
        <w:spacing w:before="0" w:after="0"/>
        <w:jc w:val="left"/>
        <w:rPr/>
      </w:pPr>
      <w:r>
        <w:rPr/>
        <w:t>eefdnDUFfT9nWiC2Wr+VOsUkg0JC0LO0SrE6fcF5VXksG0m63RgLXN7cm/0qa4pTqmKmtaDrPEyloh</w:t>
      </w:r>
    </w:p>
    <w:p>
      <w:pPr>
        <w:pStyle w:val="PreformattedText"/>
        <w:bidi w:val="0"/>
        <w:spacing w:before="0" w:after="0"/>
        <w:jc w:val="left"/>
        <w:rPr/>
      </w:pPr>
      <w:r>
        <w:rPr/>
        <w:t>UqSXlhZp00iNYoQtljKHhVW2pTezX/Pu3AE+fWgchTWn+rHUg1Gh53gLxSrLOad1iVnJDqXkjGrxKL</w:t>
      </w:r>
    </w:p>
    <w:p>
      <w:pPr>
        <w:pStyle w:val="PreformattedText"/>
        <w:bidi w:val="0"/>
        <w:spacing w:before="0" w:after="0"/>
        <w:jc w:val="left"/>
        <w:rPr/>
      </w:pPr>
      <w:r>
        <w:rPr/>
        <w:t>E+kWK392oCEOrHXqrqfRWoPQk7Z2hQw0i7r3tPJjdpxVET08TRPHU5+fXrhoqSMIWji1nSz31MGuCA</w:t>
      </w:r>
    </w:p>
    <w:p>
      <w:pPr>
        <w:pStyle w:val="PreformattedText"/>
        <w:bidi w:val="0"/>
        <w:spacing w:before="0" w:after="0"/>
        <w:jc w:val="left"/>
        <w:rPr/>
      </w:pPr>
      <w:r>
        <w:rPr/>
        <w:t>CQO+WuU4Jbc8xcyT/TcuxtivxzsM6YxxIxQkfZ0PeXuW7RLc7/zFL4e0RjUqkd0p8gvnQn/VTq4+l6</w:t>
      </w:r>
    </w:p>
    <w:p>
      <w:pPr>
        <w:pStyle w:val="PreformattedText"/>
        <w:bidi w:val="0"/>
        <w:spacing w:before="0" w:after="0"/>
        <w:jc w:val="left"/>
        <w:rPr/>
      </w:pPr>
      <w:r>
        <w:rPr/>
        <w:t>4oet/5PHd3yq3d10tLuz5PdzdRdH/HfN1dLEMns3Y2Ez2Sy++t4UHnjWXGYfddXgJcfDJTJ5q6OI2c</w:t>
      </w:r>
    </w:p>
    <w:p>
      <w:pPr>
        <w:pStyle w:val="PreformattedText"/>
        <w:bidi w:val="0"/>
        <w:spacing w:before="0" w:after="0"/>
        <w:jc w:val="left"/>
        <w:rPr/>
      </w:pPr>
      <w:r>
        <w:rPr/>
        <w:t>wXLHvNfuKb2bbIthlaG1js31xgnBl7EU0xVEFaZpX1HQm5n53lltdui2p9MUlu3iLUdobCBvTArQdU</w:t>
      </w:r>
    </w:p>
    <w:p>
      <w:pPr>
        <w:pStyle w:val="PreformattedText"/>
        <w:bidi w:val="0"/>
        <w:spacing w:before="0" w:after="0"/>
        <w:jc w:val="left"/>
        <w:rPr/>
      </w:pPr>
      <w:r>
        <w:rPr/>
        <w:t>akUrUtMkU8wp3pvV+iKogkhqdT07yFRakeQl7n9VwD9Le4mXDsDTHDyx/n+fUPOR8VKsa/6v8AN1xi</w:t>
      </w:r>
    </w:p>
    <w:p>
      <w:pPr>
        <w:pStyle w:val="PreformattedText"/>
        <w:bidi w:val="0"/>
        <w:spacing w:before="0" w:after="0"/>
        <w:jc w:val="left"/>
        <w:rPr/>
      </w:pPr>
      <w:r>
        <w:rPr/>
        <w:t>CqQVpoo/uNaSKZArPHPr8lQVJKQOAbp/adSbfge6vrWoJqCM9WAjahAH+b7ehm602qixZDc1Yh8h14</w:t>
      </w:r>
    </w:p>
    <w:p>
      <w:pPr>
        <w:pStyle w:val="PreformattedText"/>
        <w:bidi w:val="0"/>
        <w:spacing w:before="0" w:after="0"/>
        <w:jc w:val="left"/>
        <w:rPr/>
      </w:pPr>
      <w:r>
        <w:rPr/>
        <w:t>3BR3Ecp9LpkK5RGDaO2iKMtexuwBPuZvanlskXXMdwlCtY4a+pFHf8uAPUs+3OxIqzb5cRseKRf8/O</w:t>
      </w:r>
    </w:p>
    <w:p>
      <w:pPr>
        <w:pStyle w:val="PreformattedText"/>
        <w:bidi w:val="0"/>
        <w:spacing w:before="0" w:after="0"/>
        <w:jc w:val="left"/>
        <w:rPr/>
      </w:pPr>
      <w:r>
        <w:rPr/>
        <w:t>Pt4DpH75qo8BWRbRwc01Hi46GkmzMkErCqyGZrI5JpkyE7qk0g0ModBYIT9LeybnO9bYLp+W9gnaGz</w:t>
      </w:r>
    </w:p>
    <w:p>
      <w:pPr>
        <w:pStyle w:val="PreformattedText"/>
        <w:bidi w:val="0"/>
        <w:spacing w:before="0" w:after="0"/>
        <w:jc w:val="left"/>
        <w:rPr/>
      </w:pPr>
      <w:r>
        <w:rPr/>
        <w:t>0Brgqe+SVySQzfFQKRitDXot523A7ZdfuXZ5GitdAMwB7ndsmrfFj06Do0bHQFE7yxvLKrCdVjMpSG</w:t>
      </w:r>
    </w:p>
    <w:p>
      <w:pPr>
        <w:pStyle w:val="PreformattedText"/>
        <w:bidi w:val="0"/>
        <w:spacing w:before="0" w:after="0"/>
        <w:jc w:val="left"/>
        <w:rPr/>
      </w:pPr>
      <w:r>
        <w:rPr/>
        <w:t>Ikp+lQhb0WvcE/4+4yYllpgZ4/6v8PUbCSUHyIPl+Xr1yv8Ab6jIrxvE/hlp5G9MkrA+OFZDqMbqjX</w:t>
      </w:r>
    </w:p>
    <w:p>
      <w:pPr>
        <w:pStyle w:val="PreformattedText"/>
        <w:bidi w:val="0"/>
        <w:spacing w:before="0" w:after="0"/>
        <w:jc w:val="left"/>
        <w:rPr/>
      </w:pPr>
      <w:r>
        <w:rPr/>
        <w:t>1KpIVgB/hbRQagfLpsE1oV7uuMjSxyyLBJFM7FI4xrURQ/dIL+OTlXRFuCCCV5v7qRitfLp4O1TgDq</w:t>
      </w:r>
    </w:p>
    <w:p>
      <w:pPr>
        <w:pStyle w:val="PreformattedText"/>
        <w:bidi w:val="0"/>
        <w:spacing w:before="0" w:after="0"/>
        <w:jc w:val="left"/>
        <w:rPr/>
      </w:pPr>
      <w:r>
        <w:rPr/>
        <w:t>C0s6VBEUQp5owGiaOQktNCyeKohkDsZ5DMgIcBQhAtYX9+IXAqadbE88DpPbnTcRkMpHEMp1Ag+oIB</w:t>
      </w:r>
    </w:p>
    <w:p>
      <w:pPr>
        <w:pStyle w:val="PreformattedText"/>
        <w:bidi w:val="0"/>
        <w:spacing w:before="0" w:after="0"/>
        <w:jc w:val="left"/>
        <w:rPr/>
      </w:pPr>
      <w:r>
        <w:rPr/>
        <w:t>6E7vX/AH8DbM7Eo0eopt57dpaGulZSj02ewCtT1NJUhQEjmlVS4t/a/wAb+3pmUhHDCrCn5jjn16yj</w:t>
      </w:r>
    </w:p>
    <w:p>
      <w:pPr>
        <w:pStyle w:val="PreformattedText"/>
        <w:bidi w:val="0"/>
        <w:spacing w:before="0" w:after="0"/>
        <w:jc w:val="left"/>
        <w:rPr/>
      </w:pPr>
      <w:r>
        <w:rPr/>
        <w:t>+8kY+aLT2y94NvUS2O+7NFFcOMlb21Xw5EenB2A1ZyeglxalYn9BWSQOzG6KwdANc6FioS7sqkG55N</w:t>
      </w:r>
    </w:p>
    <w:p>
      <w:pPr>
        <w:pStyle w:val="PreformattedText"/>
        <w:bidi w:val="0"/>
        <w:spacing w:before="0" w:after="0"/>
        <w:jc w:val="left"/>
        <w:rPr/>
      </w:pPr>
      <w:r>
        <w:rPr/>
        <w:t>hz7ZBpQjj1iwa0p5DpabfzFLiq56PJUr1+3cuI6TL0Nk16pToTJUzu2iOox5s8bEalFwAb+xDy7u0F</w:t>
      </w:r>
    </w:p>
    <w:p>
      <w:pPr>
        <w:pStyle w:val="PreformattedText"/>
        <w:bidi w:val="0"/>
        <w:spacing w:before="0" w:after="0"/>
        <w:jc w:val="left"/>
        <w:rPr/>
      </w:pPr>
      <w:r>
        <w:rPr/>
        <w:t>jcvZblGJdkue2VfNT5Sr5B04/MY6EPLm7Q7bcyQX0PibRcDTKp9PJ19GU5r6dcdyYGo2zUrTiQV+Pn</w:t>
      </w:r>
    </w:p>
    <w:p>
      <w:pPr>
        <w:pStyle w:val="PreformattedText"/>
        <w:bidi w:val="0"/>
        <w:spacing w:before="0" w:after="0"/>
        <w:jc w:val="left"/>
        <w:rPr/>
      </w:pPr>
      <w:r>
        <w:rPr/>
        <w:t>WKqxWUEkckNZRyI480hjZyxhDiOQIGGrk/Tj3MnL03L9/4PjCWxkXXDIOEiHIOPxDg3z63zFsx2a7j</w:t>
      </w:r>
    </w:p>
    <w:p>
      <w:pPr>
        <w:pStyle w:val="PreformattedText"/>
        <w:bidi w:val="0"/>
        <w:spacing w:before="0" w:after="0"/>
        <w:jc w:val="left"/>
        <w:rPr/>
      </w:pPr>
      <w:r>
        <w:rPr/>
        <w:t>KfqWEw1xSLkMpGM8Kjgek5dIZAKZZDTpKrRgkO3kCnS2lwNSvK5ALX1K3J9kGoBaDOc+XQbFCD5dZS</w:t>
      </w:r>
    </w:p>
    <w:p>
      <w:pPr>
        <w:pStyle w:val="PreformattedText"/>
        <w:bidi w:val="0"/>
        <w:spacing w:before="0" w:after="0"/>
        <w:jc w:val="left"/>
        <w:rPr/>
      </w:pPr>
      <w:r>
        <w:rPr/>
        <w:t>WEKSWdYVkQOkkYXzPFZl0WIKxutxzYACw9+oxpRcev8+tgmpGaHrkaWWK0w1rDJImmNEU+RpfJG6Wc</w:t>
      </w:r>
    </w:p>
    <w:p>
      <w:pPr>
        <w:pStyle w:val="PreformattedText"/>
        <w:bidi w:val="0"/>
        <w:spacing w:before="0" w:after="0"/>
        <w:jc w:val="left"/>
        <w:rPr/>
      </w:pPr>
      <w:r>
        <w:rPr/>
        <w:t>sRKj6QLm4W5/x91BJ7i9M/6v29WLrpGoVanHrjKwOn0+QvdZUJFo9HCrBxf1kMb8cpqBN/d2OePTRJ</w:t>
      </w:r>
    </w:p>
    <w:p>
      <w:pPr>
        <w:pStyle w:val="PreformattedText"/>
        <w:bidi w:val="0"/>
        <w:spacing w:before="0" w:after="0"/>
        <w:jc w:val="left"/>
        <w:rPr/>
      </w:pPr>
      <w:r>
        <w:rPr/>
        <w:t>B+GvXoS8bRtHrksswVNbAnVG5YhxoXxOq29YvqNxf3pcBiKauP/FdWc1ChuFOsTRmeojhWHU8rRU3i</w:t>
      </w:r>
    </w:p>
    <w:p>
      <w:pPr>
        <w:pStyle w:val="PreformattedText"/>
        <w:bidi w:val="0"/>
        <w:spacing w:before="0" w:after="0"/>
        <w:jc w:val="left"/>
        <w:rPr/>
      </w:pPr>
      <w:r>
        <w:rPr/>
        <w:t>BbzM8jxjzWu6MX4IFvWb/S3vahnkjVTVmdR+0gU6UQASzW8ZGC4H7SOlv3FLGN6lo2ZmpsVh6eRy+h</w:t>
      </w:r>
    </w:p>
    <w:p>
      <w:pPr>
        <w:pStyle w:val="PreformattedText"/>
        <w:bidi w:val="0"/>
        <w:spacing w:before="0" w:after="0"/>
        <w:jc w:val="left"/>
        <w:rPr/>
      </w:pPr>
      <w:r>
        <w:rPr/>
        <w:t>/PBDplRhESEdUAABvcC359j73OkVuZDGGxHawr9nbkf5+hv7gMrb1FFQlltoxn7Pl8ug5DFFEyxOoa</w:t>
      </w:r>
    </w:p>
    <w:p>
      <w:pPr>
        <w:pStyle w:val="PreformattedText"/>
        <w:bidi w:val="0"/>
        <w:spacing w:before="0" w:after="0"/>
        <w:jc w:val="left"/>
        <w:rPr/>
      </w:pPr>
      <w:r>
        <w:rPr/>
        <w:t>RlWNLPHwno1y3LLqYG1hcWsfr7jvTKoBBqvQEBVVWiefHo1fxpysEsW7cCah5TPTUeSOiFZ/OsyPjJ</w:t>
      </w:r>
    </w:p>
    <w:p>
      <w:pPr>
        <w:pStyle w:val="PreformattedText"/>
        <w:bidi w:val="0"/>
        <w:spacing w:before="0" w:after="0"/>
        <w:jc w:val="left"/>
        <w:rPr/>
      </w:pPr>
      <w:r>
        <w:rPr/>
        <w:t>4GjLRoizrKikAEqxuPz7MNvepmhLCpXrod9wvdLa9l90+Qb4kxXtnHMqEVUghoJePDtZRSh6K9mKN8</w:t>
      </w:r>
    </w:p>
    <w:p>
      <w:pPr>
        <w:pStyle w:val="PreformattedText"/>
        <w:bidi w:val="0"/>
        <w:spacing w:before="0" w:after="0"/>
        <w:jc w:val="left"/>
        <w:rPr/>
      </w:pPr>
      <w:r>
        <w:rPr/>
        <w:t>Hna6jeNYRS1dbQTqCrASUtU8cgVr6ToZALkeogfj2gRmFa/EDnrA7mfaDsXMe/bLLHpa0vJoSta0KS</w:t>
      </w:r>
    </w:p>
    <w:p>
      <w:pPr>
        <w:pStyle w:val="PreformattedText"/>
        <w:bidi w:val="0"/>
        <w:spacing w:before="0" w:after="0"/>
        <w:jc w:val="left"/>
        <w:rPr/>
      </w:pPr>
      <w:r>
        <w:rPr/>
        <w:t>MtP2AdTIx44XdB4RII9DRur6xMupo1HAu8ukhkB4ve/t8qzGhfohDKAaDHDj1hQM6NCrSR6jKZC0w0</w:t>
      </w:r>
    </w:p>
    <w:p>
      <w:pPr>
        <w:pStyle w:val="PreformattedText"/>
        <w:bidi w:val="0"/>
        <w:spacing w:before="0" w:after="0"/>
        <w:jc w:val="left"/>
        <w:rPr/>
      </w:pPr>
      <w:r>
        <w:rPr/>
        <w:t>sJI3L/uXDmYi4FuLX4uPdCKmlanqv9IjoQulu4d1fH7tnr7ujZMdPkcvsXPCqqcFkW04Tdu3a6kmx2</w:t>
      </w:r>
    </w:p>
    <w:p>
      <w:pPr>
        <w:pStyle w:val="PreformattedText"/>
        <w:bidi w:val="0"/>
        <w:spacing w:before="0" w:after="0"/>
        <w:jc w:val="left"/>
        <w:rPr/>
      </w:pPr>
      <w:r>
        <w:rPr/>
        <w:t>7thbih4FVt7e22p6igqY3LRMswYqSo9h7mrluz5s2Dc+Xtwcrb3MdA6/FHIpDRyqfJ43CsD8j69K7a</w:t>
      </w:r>
    </w:p>
    <w:p>
      <w:pPr>
        <w:pStyle w:val="PreformattedText"/>
        <w:bidi w:val="0"/>
        <w:spacing w:before="0" w:after="0"/>
        <w:jc w:val="left"/>
        <w:rPr/>
      </w:pPr>
      <w:r>
        <w:rPr/>
        <w:t>+msLm3vbbFxC4ZfMVHkfUEYI8waGvRkfmp8Wts9UUnW/yP8Aj02T3F8N/kxTjNdQ5CqqBX5vrDc9ZD</w:t>
      </w:r>
    </w:p>
    <w:p>
      <w:pPr>
        <w:pStyle w:val="PreformattedText"/>
        <w:bidi w:val="0"/>
        <w:spacing w:before="0" w:after="0"/>
        <w:jc w:val="left"/>
        <w:rPr/>
      </w:pPr>
      <w:r>
        <w:rPr/>
        <w:t>NVbk6H7AeIIY9zbGroaimoZ3FqykgAIDpZgJ7bc9XO8TbtyTzQqxc+7O2i4XgLiLhHdw14pItC4/Cx</w:t>
      </w:r>
    </w:p>
    <w:p>
      <w:pPr>
        <w:pStyle w:val="PreformattedText"/>
        <w:bidi w:val="0"/>
        <w:spacing w:before="0" w:after="0"/>
        <w:jc w:val="left"/>
        <w:rPr/>
      </w:pPr>
      <w:r>
        <w:rPr/>
        <w:t>6EG97WiW1vvu1I37puc0NC0Uh+NGHoG+E+mPLou3UOLpcRHnuxM24hocJDV0uOeSPUHkNOP4hKqyM3</w:t>
      </w:r>
    </w:p>
    <w:p>
      <w:pPr>
        <w:pStyle w:val="PreformattedText"/>
        <w:bidi w:val="0"/>
        <w:spacing w:before="0" w:after="0"/>
        <w:jc w:val="left"/>
        <w:rPr/>
      </w:pPr>
      <w:r>
        <w:rPr/>
        <w:t>kmmGmniK3CSyG9iB7ly1H6rsynSgqPSv2/Z1kp92jYds2Gx5o96uZwF2vaInjt9Q/tJWX9XQDxYgiN</w:t>
      </w:r>
    </w:p>
    <w:p>
      <w:pPr>
        <w:pStyle w:val="PreformattedText"/>
        <w:bidi w:val="0"/>
        <w:spacing w:before="0" w:after="0"/>
        <w:jc w:val="left"/>
        <w:rPr/>
      </w:pPr>
      <w:r>
        <w:rPr/>
        <w:t>SODMei4703BXbjzGQz0sU09TUyg01LENQULK0VDQUw5W7axHwDdybXv7TySiRjLM4Cj14KBkn8hnrG</w:t>
      </w:r>
    </w:p>
    <w:p>
      <w:pPr>
        <w:pStyle w:val="PreformattedText"/>
        <w:bidi w:val="0"/>
        <w:spacing w:before="0" w:after="0"/>
        <w:jc w:val="left"/>
        <w:rPr/>
      </w:pPr>
      <w:r>
        <w:rPr/>
        <w:t>3nrm/cOeuZ925p3InxrhyVTyijH9nGtMUVaVpxNT0db5n7Lp+o6X45dITCBt5dc/FnAVO954GGuDNb</w:t>
      </w:r>
    </w:p>
    <w:p>
      <w:pPr>
        <w:pStyle w:val="PreformattedText"/>
        <w:bidi w:val="0"/>
        <w:spacing w:before="0" w:after="0"/>
        <w:jc w:val="left"/>
        <w:rPr/>
      </w:pPr>
      <w:r>
        <w:rPr/>
        <w:t>+zmV3WaAt/aNP94y+r6EG1r+wj937cJeYV92eZY3Itb3cXEBJz4cCeHUH+lSuPs6E1nEttt52orpvF</w:t>
      </w:r>
    </w:p>
    <w:p>
      <w:pPr>
        <w:pStyle w:val="PreformattedText"/>
        <w:bidi w:val="0"/>
        <w:spacing w:before="0" w:after="0"/>
        <w:jc w:val="left"/>
        <w:rPr/>
      </w:pPr>
      <w:r>
        <w:rPr/>
        <w:t>sfELcGHiEmn2Z/y9Vj0sijQhgF1LDggc3uupmOrn+n4J9igajQAiv8+oxViKqCK8D0+VuYqaCGhSGV</w:t>
      </w:r>
    </w:p>
    <w:p>
      <w:pPr>
        <w:pStyle w:val="PreformattedText"/>
        <w:bidi w:val="0"/>
        <w:spacing w:before="0" w:after="0"/>
        <w:jc w:val="left"/>
        <w:rPr/>
      </w:pPr>
      <w:r>
        <w:rPr/>
        <w:t>4o6qWNqhI34qREwCxyG93ju5uB9f9t7ftZxHdRMxqAaZHHo02je73a2mhtZ5EjnKh9BpqC1oGIyRnh</w:t>
      </w:r>
    </w:p>
    <w:p>
      <w:pPr>
        <w:pStyle w:val="PreformattedText"/>
        <w:bidi w:val="0"/>
        <w:spacing w:before="0" w:after="0"/>
        <w:jc w:val="left"/>
        <w:rPr/>
      </w:pPr>
      <w:r>
        <w:rPr/>
        <w:t>w6Q/3qxvlZ0iMNVU1MlMTewgpYi0Z0OW0hpmJ1W5A4/J9tXCAXUzK54n/ivsHSg3S20VwIVpfSswZu</w:t>
      </w:r>
    </w:p>
    <w:p>
      <w:pPr>
        <w:pStyle w:val="PreformattedText"/>
        <w:bidi w:val="0"/>
        <w:spacing w:before="0" w:after="0"/>
        <w:jc w:val="left"/>
        <w:rPr/>
      </w:pPr>
      <w:r>
        <w:rPr/>
        <w:t>GlDxUH1b19Ok3k6hNCxiypJ/miH0OwDEPEF9RUBf0k/S/H9fadkNML0SowjIBpQ4p9nTxhFCxE8kAW</w:t>
      </w:r>
    </w:p>
    <w:p>
      <w:pPr>
        <w:pStyle w:val="PreformattedText"/>
        <w:bidi w:val="0"/>
        <w:spacing w:before="0" w:after="0"/>
        <w:jc w:val="left"/>
        <w:rPr/>
      </w:pPr>
      <w:r>
        <w:rPr/>
        <w:t>WwOsKAAoKF7seLki1ieR7vGunuamo9NFlHYQaf5+nxyZGWIC+qQKo4Pqk0qsl/r6wAP8Pb6xtLIiIe</w:t>
      </w:r>
    </w:p>
    <w:p>
      <w:pPr>
        <w:pStyle w:val="PreformattedText"/>
        <w:bidi w:val="0"/>
        <w:spacing w:before="0" w:after="0"/>
        <w:jc w:val="left"/>
        <w:rPr/>
      </w:pPr>
      <w:r>
        <w:rPr/>
        <w:t>4mg/PraHWyolQxNB0bHrXYtLvno35QY2mpHqsz1dtrrvtCjqYkUmno8VuCpxW4IShIbTU4vJEll+vj</w:t>
      </w:r>
    </w:p>
    <w:p>
      <w:pPr>
        <w:pStyle w:val="PreformattedText"/>
        <w:bidi w:val="0"/>
        <w:spacing w:before="0" w:after="0"/>
        <w:jc w:val="left"/>
        <w:rPr/>
      </w:pPr>
      <w:r>
        <w:rPr/>
        <w:t>sR7DnuDvA2Hmj22sY2VbS4kntpf6TvHrjI9O4ZPQ4lhhn2fcdtj7pLSJZT9oIrj0oTnor9K6cNGHu5</w:t>
      </w:r>
    </w:p>
    <w:p>
      <w:pPr>
        <w:pStyle w:val="PreformattedText"/>
        <w:bidi w:val="0"/>
        <w:spacing w:before="0" w:after="0"/>
        <w:jc w:val="left"/>
        <w:rPr/>
      </w:pPr>
      <w:r>
        <w:rPr/>
        <w:t>FieDp0g/pUBWUgfUfT2fgsrHUOHp0Bw2aUz084lXGUpKi7KiGeslGrWgjSB1d5TpCWZiBYkWPs72GL</w:t>
      </w:r>
    </w:p>
    <w:p>
      <w:pPr>
        <w:pStyle w:val="PreformattedText"/>
        <w:bidi w:val="0"/>
        <w:spacing w:before="0" w:after="0"/>
        <w:jc w:val="left"/>
        <w:rPr/>
      </w:pPr>
      <w:r>
        <w:rPr/>
        <w:t>VucLsf04wzsaeQB6Odlh130buD4CBmYjIACnj5Cpx0hKbWk80ZiIRJSoOr1EGUjUWsFKFCLf4eyAlN</w:t>
      </w:r>
    </w:p>
    <w:p>
      <w:pPr>
        <w:pStyle w:val="PreformattedText"/>
        <w:bidi w:val="0"/>
        <w:spacing w:before="0" w:after="0"/>
        <w:jc w:val="left"/>
        <w:rPr/>
      </w:pPr>
      <w:r>
        <w:rPr/>
        <w:t>chrUFjw+3omaplckdpJP5fLpVwPqVkPqSw5Z1XSRe8lzxdUNjb8D/H24B4gquP8AVjq9QAMUI8+sUF</w:t>
      </w:r>
    </w:p>
    <w:p>
      <w:pPr>
        <w:pStyle w:val="PreformattedText"/>
        <w:bidi w:val="0"/>
        <w:spacing w:before="0" w:after="0"/>
        <w:jc w:val="left"/>
        <w:rPr/>
      </w:pPr>
      <w:r>
        <w:rPr/>
        <w:t>b/AA7JwZJHEZoqmKcm5BKxOpkjS99PlhupAH0PB+nuxLalLZpSvS7Z9ybaN123dUB1W06vxpUKRqFf</w:t>
      </w:r>
    </w:p>
    <w:p>
      <w:pPr>
        <w:pStyle w:val="PreformattedText"/>
        <w:bidi w:val="0"/>
        <w:spacing w:before="0" w:after="0"/>
        <w:jc w:val="left"/>
        <w:rPr/>
      </w:pPr>
      <w:r>
        <w:rPr/>
        <w:t>QrUE+h657jxcNNl6toozHj6tjW49udMlBkB56ZkY8tGqsVv9Rp91mjHilUqEIBH5+XRzzhtcW0cw3y</w:t>
      </w:r>
    </w:p>
    <w:p>
      <w:pPr>
        <w:pStyle w:val="PreformattedText"/>
        <w:bidi w:val="0"/>
        <w:spacing w:before="0" w:after="0"/>
        <w:jc w:val="left"/>
        <w:rPr/>
      </w:pPr>
      <w:r>
        <w:rPr/>
        <w:t>QpXbJz49uRUBoZu9CK+QqV+1eueE+3jnZZhIqSAwFQ90EdQnicEH1MfIQw/r+fb9uxikUL8JwfsPQe</w:t>
      </w:r>
    </w:p>
    <w:p>
      <w:pPr>
        <w:pStyle w:val="PreformattedText"/>
        <w:bidi w:val="0"/>
        <w:spacing w:before="0" w:after="0"/>
        <w:jc w:val="left"/>
        <w:rPr/>
      </w:pPr>
      <w:r>
        <w:rPr/>
        <w:t>gliikBYEI3b9gPSakgEU0kLamdWkV1BPDK9tFrDkEek82vb2xIGjcqG4HpJIoVmXiQSPTrsLpPKNGy</w:t>
      </w:r>
    </w:p>
    <w:p>
      <w:pPr>
        <w:pStyle w:val="PreformattedText"/>
        <w:bidi w:val="0"/>
        <w:spacing w:before="0" w:after="0"/>
        <w:jc w:val="left"/>
        <w:rPr/>
      </w:pPr>
      <w:r>
        <w:rPr/>
        <w:t>rYgklSWHFrWC+okG1r/X3RdRaoanrjquFBFKfn09z3GQpGOslRQkkOADYRG5uQPqv1/r7W3yjxlKng</w:t>
      </w:r>
    </w:p>
    <w:p>
      <w:pPr>
        <w:pStyle w:val="PreformattedText"/>
        <w:bidi w:val="0"/>
        <w:spacing w:before="0" w:after="0"/>
        <w:jc w:val="left"/>
        <w:rPr/>
      </w:pPr>
      <w:r>
        <w:rPr/>
        <w:t>i/4OjbxTFuFhKfwtCf5qf5dStxR6s3kQeB93IxHpuRZXCuL2BAP0+ntLJqDnHd5kdHHPcRHN+/g5Jn</w:t>
      </w:r>
    </w:p>
    <w:p>
      <w:pPr>
        <w:pStyle w:val="PreformattedText"/>
        <w:bidi w:val="0"/>
        <w:spacing w:before="0" w:after="0"/>
        <w:jc w:val="left"/>
        <w:rPr/>
      </w:pPr>
      <w:r>
        <w:rPr/>
        <w:t>JJHnUA/t6a0CkMpQsHRj+lSvq4LEfhbH/b+2gQxGo0HQVUaTXPRwK3tyPsHqzq/au4McKzNddmux+J</w:t>
      </w:r>
    </w:p>
    <w:p>
      <w:pPr>
        <w:pStyle w:val="PreformattedText"/>
        <w:bidi w:val="0"/>
        <w:spacing w:before="0" w:after="0"/>
        <w:jc w:val="left"/>
        <w:rPr/>
      </w:pPr>
      <w:r>
        <w:rPr/>
        <w:t>z0zeSqXE1CJAuOllc6/BSFASTe6gewhtXKR2jmPdt8sZqQXYVpE8tS+YHqR1mD7b7dtu57dsfMbRKz</w:t>
      </w:r>
    </w:p>
    <w:p>
      <w:pPr>
        <w:pStyle w:val="PreformattedText"/>
        <w:bidi w:val="0"/>
        <w:spacing w:before="0" w:after="0"/>
        <w:jc w:val="left"/>
        <w:rPr/>
      </w:pPr>
      <w:r>
        <w:rPr/>
        <w:t>QLU1yY5EGlqefcBXPHj1ZZ/Kn2N3P0f8+OiO4qaPC7j653C+T2xunN7X3BRZGio9ubhxz4+SlykMch</w:t>
      </w:r>
    </w:p>
    <w:p>
      <w:pPr>
        <w:pStyle w:val="PreformattedText"/>
        <w:bidi w:val="0"/>
        <w:spacing w:before="0" w:after="0"/>
        <w:jc w:val="left"/>
        <w:rPr/>
      </w:pPr>
      <w:r>
        <w:rPr/>
        <w:t>qKeenqHjZUddJcfW/tNJ7mcsHcDtdy80F68yxBZUKlmY0BU0oVr516gD3AXc+ZOY9z3yLw5YvGLAo4</w:t>
      </w:r>
    </w:p>
    <w:p>
      <w:pPr>
        <w:pStyle w:val="PreformattedText"/>
        <w:bidi w:val="0"/>
        <w:spacing w:before="0" w:after="0"/>
        <w:jc w:val="left"/>
        <w:rPr/>
      </w:pPr>
      <w:r>
        <w:rPr/>
        <w:t>bSiVFCK1Xt8qcet80MFkYAhlDEqQfquq62J+g0t7GNNJKniOgBUeXTrTkXXkEX4vcfTkWIuQ3+9+9j</w:t>
      </w:r>
    </w:p>
    <w:p>
      <w:pPr>
        <w:pStyle w:val="PreformattedText"/>
        <w:bidi w:val="0"/>
        <w:spacing w:before="0" w:after="0"/>
        <w:jc w:val="left"/>
        <w:rPr/>
      </w:pPr>
      <w:r>
        <w:rPr/>
        <w:t>rxPn08QNY2vc/wCP+1DkX/Lfn/A+3h6jpo9OUb/4kfT6kC39bfTkHn+vu32dV65NIbcWIIsouVNgOQ</w:t>
      </w:r>
    </w:p>
    <w:p>
      <w:pPr>
        <w:pStyle w:val="PreformattedText"/>
        <w:bidi w:val="0"/>
        <w:spacing w:before="0" w:after="0"/>
        <w:jc w:val="left"/>
        <w:rPr/>
      </w:pPr>
      <w:r>
        <w:rPr/>
        <w:t>Rzce/HrfUORvzqNv62/wBiCo+g+v8AsR7qf59e6//T25JTwf8AYn8/7E3/ABf3o9e6a5/z/Tgjn6X5</w:t>
      </w:r>
    </w:p>
    <w:p>
      <w:pPr>
        <w:pStyle w:val="PreformattedText"/>
        <w:bidi w:val="0"/>
        <w:spacing w:before="0" w:after="0"/>
        <w:jc w:val="left"/>
        <w:rPr/>
      </w:pPr>
      <w:r>
        <w:rPr/>
        <w:t>5B54Pupx1vpnnN7/AO9cfX6f7cj3WnXsGvTVKOfp+bc/S/0tf63HvVPUdeOOsWk/7AE3t9Bc8i45Jt</w:t>
      </w:r>
    </w:p>
    <w:p>
      <w:pPr>
        <w:pStyle w:val="PreformattedText"/>
        <w:bidi w:val="0"/>
        <w:spacing w:before="0" w:after="0"/>
        <w:jc w:val="left"/>
        <w:rPr/>
      </w:pPr>
      <w:r>
        <w:rPr/>
        <w:t>72OqevWZFBJ+t/wRyLCxIP9CPdvLqh6kD6AWH4/qBcE2+tj9b/AOHvfVfPrv6A3/1/r9f8Lji/+2t7</w:t>
      </w:r>
    </w:p>
    <w:p>
      <w:pPr>
        <w:pStyle w:val="PreformattedText"/>
        <w:bidi w:val="0"/>
        <w:spacing w:before="0" w:after="0"/>
        <w:jc w:val="left"/>
        <w:rPr/>
      </w:pPr>
      <w:r>
        <w:rPr/>
        <w:t>91r59cVQtIi2Juygf7Ej/bnj3o9WGaV6+bf/AD3+yavsb+Zv38stamQotj/3a2FhhDIHipqPC4mCWe</w:t>
      </w:r>
    </w:p>
    <w:p>
      <w:pPr>
        <w:pStyle w:val="PreformattedText"/>
        <w:bidi w:val="0"/>
        <w:spacing w:before="0" w:after="0"/>
        <w:jc w:val="left"/>
        <w:rPr/>
      </w:pPr>
      <w:r>
        <w:rPr/>
        <w:t>BSpYCRK2pfWPoDx7V0AVBTy6paxjVNI2dTH+WKdVC0qhymgA2PA0HgXuSWIF21fm/HvXHFOlrAHFOn</w:t>
      </w:r>
    </w:p>
    <w:p>
      <w:pPr>
        <w:pStyle w:val="PreformattedText"/>
        <w:bidi w:val="0"/>
        <w:spacing w:before="0" w:after="0"/>
        <w:jc w:val="left"/>
        <w:rPr/>
      </w:pPr>
      <w:r>
        <w:rPr/>
        <w:t>UjTe1hx6wb6gxuSwtb08/jge3SFFNJr1QClenvGOsc9FEWJaSamZtMYDMXnQaASSdKjk2H+8e7xl9a</w:t>
      </w:r>
    </w:p>
    <w:p>
      <w:pPr>
        <w:pStyle w:val="PreformattedText"/>
        <w:bidi w:val="0"/>
        <w:spacing w:before="0" w:after="0"/>
        <w:jc w:val="left"/>
        <w:rPr/>
      </w:pPr>
      <w:r>
        <w:rPr/>
        <w:t>ggUHRntAT96bVkmtxFUDj8Yx/n6F3t1yJcFAIzFDHTvIqkab30gubmwt9dI491mLeKATWo6yq+9dL/</w:t>
      </w:r>
    </w:p>
    <w:p>
      <w:pPr>
        <w:pStyle w:val="PreformattedText"/>
        <w:bidi w:val="0"/>
        <w:spacing w:before="0" w:after="0"/>
        <w:jc w:val="left"/>
        <w:rPr/>
      </w:pPr>
      <w:r>
        <w:rPr/>
        <w:t>AI1yNbxn9EWJanABjT0+fQUY+lORrKejIGmaRFZjqeyLzKw/xt/sR7XbXavf7hbWo4M2fPA49YpbbZ</w:t>
      </w:r>
    </w:p>
    <w:p>
      <w:pPr>
        <w:pStyle w:val="PreformattedText"/>
        <w:bidi w:val="0"/>
        <w:spacing w:before="0" w:after="0"/>
        <w:jc w:val="left"/>
        <w:rPr/>
      </w:pPr>
      <w:r>
        <w:rPr/>
        <w:t>fvC9gtBwZhX7PPpy3RXGoyAo6cg0uPAhsCbMRpDE6Lajb6fU29nHNN+Lm9W0iGm2gXSB5VHn0a8zXg</w:t>
      </w:r>
    </w:p>
    <w:p>
      <w:pPr>
        <w:pStyle w:val="PreformattedText"/>
        <w:bidi w:val="0"/>
        <w:spacing w:before="0" w:after="0"/>
        <w:jc w:val="left"/>
        <w:rPr/>
      </w:pPr>
      <w:r>
        <w:rPr/>
        <w:t>nvVtYX/QhXTQcKjHTIwVCC3OuMHVdSEH0LMqj188WH+P9PYYDfESM9Bs/LrF9PUCJFUgFmQ3GoXsV5</w:t>
      </w:r>
    </w:p>
    <w:p>
      <w:pPr>
        <w:pStyle w:val="PreformattedText"/>
        <w:bidi w:val="0"/>
        <w:spacing w:before="0" w:after="0"/>
        <w:jc w:val="left"/>
        <w:rPr/>
      </w:pPr>
      <w:r>
        <w:rPr/>
        <w:t>ZeePp9femJwA1GHDrwBoWpjqNMf842oMNQIkOpmPF7KSS2oX596DMy0PGv+rh1oAcfPqKXAU8gckW/</w:t>
      </w:r>
    </w:p>
    <w:p>
      <w:pPr>
        <w:pStyle w:val="PreformattedText"/>
        <w:bidi w:val="0"/>
        <w:spacing w:before="0" w:after="0"/>
        <w:jc w:val="left"/>
        <w:rPr/>
      </w:pPr>
      <w:r>
        <w:rPr/>
        <w:t>N7fVieOeP62Pu7MCBnOeveY65UyGRrMwUFXa6tZS1rKv9Dce6BVLGuV60a5BXpT5GAI8IBJZKWFbH9</w:t>
      </w:r>
    </w:p>
    <w:p>
      <w:pPr>
        <w:pStyle w:val="PreformattedText"/>
        <w:bidi w:val="0"/>
        <w:spacing w:before="0" w:after="0"/>
        <w:jc w:val="left"/>
        <w:rPr/>
      </w:pPr>
      <w:r>
        <w:rPr/>
        <w:t>SL4hruxPLX4vY2PHsx3E0mRKEFUH2cMdGO4kePGoWmmJB/LoQet40kod60DQeaWrwapHFGGZjJd2Qm</w:t>
      </w:r>
    </w:p>
    <w:p>
      <w:pPr>
        <w:pStyle w:val="PreformattedText"/>
        <w:bidi w:val="0"/>
        <w:spacing w:before="0" w:after="0"/>
        <w:jc w:val="left"/>
        <w:rPr/>
      </w:pPr>
      <w:r>
        <w:rPr/>
        <w:t>w9JBPP0HJF/bMALQThfi419AOPWRX3fLBt42P3n2WOAvNPsLFQP6DFiT9gHQXSOxjZZk9cbEEgldIA</w:t>
      </w:r>
    </w:p>
    <w:p>
      <w:pPr>
        <w:pStyle w:val="PreformattedText"/>
        <w:bidi w:val="0"/>
        <w:spacing w:before="0" w:after="0"/>
        <w:jc w:val="left"/>
        <w:rPr/>
      </w:pPr>
      <w:r>
        <w:rPr/>
        <w:t>K67Dj9u31JuPr7S0GdJ7esZdJAKyfEDT9nTHUkMyqhdgDqJYaSQLH1E3v9P9Y+7g6l0vmnVqKvD/V+</w:t>
      </w:r>
    </w:p>
    <w:p>
      <w:pPr>
        <w:pStyle w:val="PreformattedText"/>
        <w:bidi w:val="0"/>
        <w:spacing w:before="0" w:after="0"/>
        <w:jc w:val="left"/>
        <w:rPr/>
      </w:pPr>
      <w:r>
        <w:rPr/>
        <w:t>XTNNodPwLH1m36jqPC3BOk/6/wCPbBrx8urAU4cOlVs7JpismaeeVTTV58YYqLU8ihXjdVPEZlY6WI</w:t>
      </w:r>
    </w:p>
    <w:p>
      <w:pPr>
        <w:pStyle w:val="PreformattedText"/>
        <w:bidi w:val="0"/>
        <w:spacing w:before="0" w:after="0"/>
        <w:jc w:val="left"/>
        <w:rPr/>
      </w:pPr>
      <w:r>
        <w:rPr/>
        <w:t>5t/jx7UQSlTpb4T1Nfsbz2eTebre0vJabLuDLFLXIQk9sgB4ZNGP8AD+zrvemHfH5eSrRIvtcheqS4</w:t>
      </w:r>
    </w:p>
    <w:p>
      <w:pPr>
        <w:pStyle w:val="PreformattedText"/>
        <w:bidi w:val="0"/>
        <w:spacing w:before="0" w:after="0"/>
        <w:jc w:val="left"/>
        <w:rPr/>
      </w:pPr>
      <w:r>
        <w:rPr/>
        <w:t>4WW/7kYBF2N+b3HJ9tSQmBzGBVRmv2/6sda99ORH5O50u7q2hps+4frRsPh1Nl1H2HP2HpigCxxn0l</w:t>
      </w:r>
    </w:p>
    <w:p>
      <w:pPr>
        <w:pStyle w:val="PreformattedText"/>
        <w:bidi w:val="0"/>
        <w:spacing w:before="0" w:after="0"/>
        <w:jc w:val="left"/>
        <w:rPr/>
      </w:pPr>
      <w:r>
        <w:rPr/>
        <w:t>IyyRvwGZnXVIxNzpjYn6fU3H09uJqSCWQE6qgV6iCIlbeY0wSB/l6EDHI7YqYR6ZBIoLAeprstwNLA</w:t>
      </w:r>
    </w:p>
    <w:p>
      <w:pPr>
        <w:pStyle w:val="PreformattedText"/>
        <w:bidi w:val="0"/>
        <w:spacing w:before="0" w:after="0"/>
        <w:jc w:val="left"/>
        <w:rPr/>
      </w:pPr>
      <w:r>
        <w:rPr/>
        <w:t>MUsLXFrH/Ye6aqR1Ymvn/wAV0lANHXi9f9X5dJnByyhMjE/oRKwTwldKqqqLCzLcoDpIv72rstFr2g</w:t>
      </w:r>
    </w:p>
    <w:p>
      <w:pPr>
        <w:pStyle w:val="PreformattedText"/>
        <w:bidi w:val="0"/>
        <w:spacing w:before="0" w:after="0"/>
        <w:jc w:val="left"/>
        <w:rPr/>
      </w:pPr>
      <w:r>
        <w:rPr/>
        <w:t>9NALnIJ/y9OwmaZyZAohVgj+NL+liCvJsxYk/n8e/MQQKCh6sigUDcPl0L3TuSpqHc4xda5Wiz9NNR</w:t>
      </w:r>
    </w:p>
    <w:p>
      <w:pPr>
        <w:pStyle w:val="PreformattedText"/>
        <w:bidi w:val="0"/>
        <w:spacing w:before="0" w:after="0"/>
        <w:jc w:val="left"/>
        <w:rPr/>
      </w:pPr>
      <w:r>
        <w:rPr/>
        <w:t>HkWaVAZY4z5dSvNKC6KTcBm45HtRakO5icUQj7P59ZL/AHWeYrPavcgcvbpKBs292stpIGIC6nU6Aa</w:t>
      </w:r>
    </w:p>
    <w:p>
      <w:pPr>
        <w:pStyle w:val="PreformattedText"/>
        <w:bidi w:val="0"/>
        <w:spacing w:before="0" w:after="0"/>
        <w:jc w:val="left"/>
        <w:rPr/>
      </w:pPr>
      <w:r>
        <w:rPr/>
        <w:t>4qxqP2dJLPYwYfPZXHFZI46aqfwPLqDmilkLU/DaGDCFhqawB/HtsCSMkYLVof+L6iDn7lW55N505o</w:t>
      </w:r>
    </w:p>
    <w:p>
      <w:pPr>
        <w:pStyle w:val="PreformattedText"/>
        <w:bidi w:val="0"/>
        <w:spacing w:before="0" w:after="0"/>
        <w:jc w:val="left"/>
        <w:rPr/>
      </w:pPr>
      <w:r>
        <w:rPr/>
        <w:t>5WukIayvHRfmlaofmCpGeB8um5HjjcKpQs2kBw2svGwJcHkhSoP1H0PvRZdRNTX7OgOQVIGK9dNIDy</w:t>
      </w:r>
    </w:p>
    <w:p>
      <w:pPr>
        <w:pStyle w:val="PreformattedText"/>
        <w:bidi w:val="0"/>
        <w:spacing w:before="0" w:after="0"/>
        <w:jc w:val="left"/>
        <w:rPr/>
      </w:pPr>
      <w:r>
        <w:rPr/>
        <w:t>dC21mByhZxEyDSqtwASQTzb6+6qxGVbr3xDJ4dKbbm4ThXkpaoCtw+SaFchQvqCSRyEIs5jJDRywfU</w:t>
      </w:r>
    </w:p>
    <w:p>
      <w:pPr>
        <w:pStyle w:val="PreformattedText"/>
        <w:bidi w:val="0"/>
        <w:spacing w:before="0" w:after="0"/>
        <w:jc w:val="left"/>
        <w:rPr/>
      </w:pPr>
      <w:r>
        <w:rPr/>
        <w:t>n68exdy5zB+7XNjfjxdqnNHU8BXAanlTz/b0JOX96O2s9pcES7XNQSRn54DD0I9euebwv8GrmaPS2N</w:t>
      </w:r>
    </w:p>
    <w:p>
      <w:pPr>
        <w:pStyle w:val="PreformattedText"/>
        <w:bidi w:val="0"/>
        <w:spacing w:before="0" w:after="0"/>
        <w:jc w:val="left"/>
        <w:rPr/>
      </w:pPr>
      <w:r>
        <w:rPr/>
        <w:t>qtU+OqA11mgIA1q4Y6nptVibAEe03MO0Nst+UVgbNxqjbyKn5/Lh01vuyptV+UABtpBqibyKny+0ef</w:t>
      </w:r>
    </w:p>
    <w:p>
      <w:pPr>
        <w:pStyle w:val="PreformattedText"/>
        <w:bidi w:val="0"/>
        <w:spacing w:before="0" w:after="0"/>
        <w:jc w:val="left"/>
        <w:rPr/>
      </w:pPr>
      <w:r>
        <w:rPr/>
        <w:t>TQp1IqMzeNDputiwQsfV6Dp1tq/Hqt7D5ZKnP+odB8qQATQ9ZkaQAsyBBITrMl9CxC6qRe/rZltz/r</w:t>
      </w:r>
    </w:p>
    <w:p>
      <w:pPr>
        <w:pStyle w:val="PreformattedText"/>
        <w:bidi w:val="0"/>
        <w:spacing w:before="0" w:after="0"/>
        <w:jc w:val="left"/>
        <w:rPr/>
      </w:pPr>
      <w:r>
        <w:rPr/>
        <w:t>e7hsAnh1rtHxV+3qXTRu8gYMbGXXIwsFCgepHLCxNhfSv1/HujSEEny63pr8IPUxroqu5WLyKsKlE0</w:t>
      </w:r>
    </w:p>
    <w:p>
      <w:pPr>
        <w:pStyle w:val="PreformattedText"/>
        <w:bidi w:val="0"/>
        <w:spacing w:before="0" w:after="0"/>
        <w:jc w:val="left"/>
        <w:rPr/>
      </w:pPr>
      <w:r>
        <w:rPr/>
        <w:t>6o76rEEXuY7i3Nr/AJ9+Dmvcvb00AwLVOOlXsakjk3TSggvFQeWtWOMakYQqY4ZXvYcSt6jezEG3Av</w:t>
      </w:r>
    </w:p>
    <w:p>
      <w:pPr>
        <w:pStyle w:val="PreformattedText"/>
        <w:bidi w:val="0"/>
        <w:spacing w:before="0" w:after="0"/>
        <w:jc w:val="left"/>
        <w:rPr/>
      </w:pPr>
      <w:r>
        <w:rPr/>
        <w:t>7GXI1sl1zBbSyD9OEFyfKo4V6GPJEAm3+1dwfDhBf7MUr/AD6Ys3UPW5/J1gXxpNXzExqWd7R3VTqX</w:t>
      </w:r>
    </w:p>
    <w:p>
      <w:pPr>
        <w:pStyle w:val="PreformattedText"/>
        <w:bidi w:val="0"/>
        <w:spacing w:before="0" w:after="0"/>
        <w:jc w:val="left"/>
        <w:rPr/>
      </w:pPr>
      <w:r>
        <w:rPr/>
        <w:t>0F2C2ULx/vNyHfbxr3edxucktK32UGMfLom3ydbvdtyuRQo0raeHAGg/wdQfHEFWNWlTwaXvLYBrLd</w:t>
      </w:r>
    </w:p>
    <w:p>
      <w:pPr>
        <w:pStyle w:val="PreformattedText"/>
        <w:bidi w:val="0"/>
        <w:spacing w:before="0" w:after="0"/>
        <w:jc w:val="left"/>
        <w:rPr/>
      </w:pPr>
      <w:r>
        <w:rPr/>
        <w:t>ka7F0bngW9QB+nsqDkHIx0gQjT3U8+uwmsSkwxaNJYqCxWOONw0QCktqPNwRa4/PvzlqAcM9eGjVQc</w:t>
      </w:r>
    </w:p>
    <w:p>
      <w:pPr>
        <w:pStyle w:val="PreformattedText"/>
        <w:bidi w:val="0"/>
        <w:spacing w:before="0" w:after="0"/>
        <w:jc w:val="left"/>
        <w:rPr/>
      </w:pPr>
      <w:r>
        <w:rPr/>
        <w:t>fmejldGQvRdcPXqryv583kJUUu1NLBTzFQqRgn9sSRAKy+glje5F/asMUtpFcChB+Xl115+6dA+2fd</w:t>
      </w:r>
    </w:p>
    <w:p>
      <w:pPr>
        <w:pStyle w:val="PreformattedText"/>
        <w:bidi w:val="0"/>
        <w:spacing w:before="0" w:after="0"/>
        <w:jc w:val="left"/>
        <w:rPr/>
      </w:pPr>
      <w:r>
        <w:rPr/>
        <w:t>vn3BEDGWTcZlHr4SstPmp0/wCHomtXGZ6t5FVi0zPVyvEgWEy1E0rGOV3dSRGWb6fmw4uPaFRQBQMD</w:t>
      </w:r>
    </w:p>
    <w:p>
      <w:pPr>
        <w:pStyle w:val="PreformattedText"/>
        <w:bidi w:val="0"/>
        <w:spacing w:before="0" w:after="0"/>
        <w:jc w:val="left"/>
        <w:rPr/>
      </w:pPr>
      <w:r>
        <w:rPr/>
        <w:t>rkPdztc3NzcEDXJI7mnCrMSR9gr11LThYlWUKomZdMLgJojiYNGAQdUelvqB9Sf6D3cgkgsPn0n06v</w:t>
      </w:r>
    </w:p>
    <w:p>
      <w:pPr>
        <w:pStyle w:val="PreformattedText"/>
        <w:bidi w:val="0"/>
        <w:spacing w:before="0" w:after="0"/>
        <w:jc w:val="left"/>
        <w:rPr/>
      </w:pPr>
      <w:r>
        <w:rPr/>
        <w:t>sGepMZCvMjrqUxvKqoFAaXTdPGByFY8gXsP9f34aRpqM9WKnHqeuCR3Lsr6gkUaHXrLghriORrftab</w:t>
      </w:r>
    </w:p>
    <w:p>
      <w:pPr>
        <w:pStyle w:val="PreformattedText"/>
        <w:bidi w:val="0"/>
        <w:spacing w:before="0" w:after="0"/>
        <w:jc w:val="left"/>
        <w:rPr/>
      </w:pPr>
      <w:r>
        <w:rPr/>
        <w:t>EuQCbWt78W4VFD/q8uvKNQanHrIxjZHhaJgyTxSrMsj3jkuvikDIfLG4lAZWUgqQCLHkVILJTiCD+w</w:t>
      </w:r>
    </w:p>
    <w:p>
      <w:pPr>
        <w:pStyle w:val="PreformattedText"/>
        <w:bidi w:val="0"/>
        <w:spacing w:before="0" w:after="0"/>
        <w:jc w:val="left"/>
        <w:rPr/>
      </w:pPr>
      <w:r>
        <w:rPr/>
        <w:t>4IPrX+Yx1fVTGnIOM/6vPrYz+Kvyw6e+dPx9/2Tr+YDUQz5bb0MdB1/wB+VkkdHnMFlEppINvZqvys</w:t>
      </w:r>
    </w:p>
    <w:p>
      <w:pPr>
        <w:pStyle w:val="PreformattedText"/>
        <w:bidi w:val="0"/>
        <w:spacing w:before="0" w:after="0"/>
        <w:jc w:val="left"/>
        <w:rPr/>
      </w:pPr>
      <w:r>
        <w:rPr/>
        <w:t>UKrh85RwqIpZ2IpMjHEYq1Tq1jEPnv2u5q9uOZz7o+zMJAY/43tyiqSqfjCLwKtkgfEjZXrKzkzk/w</w:t>
      </w:r>
    </w:p>
    <w:p>
      <w:pPr>
        <w:pStyle w:val="PreformattedText"/>
        <w:bidi w:val="0"/>
        <w:spacing w:before="0" w:after="0"/>
        <w:jc w:val="left"/>
        <w:rPr/>
      </w:pPr>
      <w:r>
        <w:rPr/>
        <w:t>D15Pb26ltUebmXapFS4jUjxSjA+DdQ+poCsicCQK8eq56Lrjb/AERNvfD0+6aTeNDt3KZx5d94inFN</w:t>
      </w:r>
    </w:p>
    <w:p>
      <w:pPr>
        <w:pStyle w:val="PreformattedText"/>
        <w:bidi w:val="0"/>
        <w:spacing w:before="0" w:after="0"/>
        <w:jc w:val="left"/>
        <w:rPr/>
      </w:pPr>
      <w:r>
        <w:rPr/>
        <w:t>Qbqw+AqZ1xtbjIphrWhqqKEEX0hp3ZlGkKTlbyxvUu4bHt+7X1obK5nRSYpCNSMwBMdeBIP+DrNv2O</w:t>
      </w:r>
    </w:p>
    <w:p>
      <w:pPr>
        <w:pStyle w:val="PreformattedText"/>
        <w:bidi w:val="0"/>
        <w:spacing w:before="0" w:after="0"/>
        <w:jc w:val="left"/>
        <w:rPr/>
      </w:pPr>
      <w:r>
        <w:rPr/>
        <w:t>5H2D7v/tdv3Mu8OH3ZoZbq6m06WaOMVitlU5AHAjgXJbgB0Q/dG86jeG5MjuavqqV6rLVrtTxCSOq8</w:t>
      </w:r>
    </w:p>
    <w:p>
      <w:pPr>
        <w:pStyle w:val="PreformattedText"/>
        <w:bidi w:val="0"/>
        <w:spacing w:before="0" w:after="0"/>
        <w:jc w:val="left"/>
        <w:rPr/>
      </w:pPr>
      <w:r>
        <w:rPr/>
        <w:t>cJOikx0BZnkeOni0gItxq5tz7MpJXdi7juXJ8qf7H29cpvcDnbdvcPmzeubt4kL3d9O7KtSwjjqfDi</w:t>
      </w:r>
    </w:p>
    <w:p>
      <w:pPr>
        <w:pStyle w:val="PreformattedText"/>
        <w:bidi w:val="0"/>
        <w:spacing w:before="0" w:after="0"/>
        <w:jc w:val="left"/>
        <w:rPr/>
      </w:pPr>
      <w:r>
        <w:rPr/>
        <w:t>T0WNaAKMDJ8+jH9P8Awv8Ald8gZ1XqzobsXP0M0c1tw1u3pdtbSjhp9CSfc7m3ScPi4UgaYI/jMr83</w:t>
      </w:r>
    </w:p>
    <w:p>
      <w:pPr>
        <w:pStyle w:val="PreformattedText"/>
        <w:bidi w:val="0"/>
        <w:spacing w:before="0" w:after="0"/>
        <w:jc w:val="left"/>
        <w:rPr/>
      </w:pPr>
      <w:r>
        <w:rPr/>
        <w:t>VW9gnmT3O5D5SR23/ma1hlUf2av4kn+8R6j/AIOiXb+XN63LS1tt0ngH8bDSmPIM1Kn5DPWxj/Lp+H</w:t>
      </w:r>
    </w:p>
    <w:p>
      <w:pPr>
        <w:pStyle w:val="PreformattedText"/>
        <w:bidi w:val="0"/>
        <w:spacing w:before="0" w:after="0"/>
        <w:jc w:val="left"/>
        <w:rPr/>
      </w:pPr>
      <w:r>
        <w:rPr/>
        <w:t>+B/lpdadlfIT5d73626+7J3hj5sU80u78RX0WyescJeuqNsbcq5HSbdO8N2ZWBTUJjY5kCJT0rXbWf</w:t>
      </w:r>
    </w:p>
    <w:p>
      <w:pPr>
        <w:pStyle w:val="PreformattedText"/>
        <w:bidi w:val="0"/>
        <w:spacing w:before="0" w:after="0"/>
        <w:jc w:val="left"/>
        <w:rPr/>
      </w:pPr>
      <w:r>
        <w:rPr/>
        <w:t>eD3vL7g7n77b1svJ3tptl5c8v28wLt4Tr4s74Ej1wkUS1prIqan06lLl2xsuS7G83De7qBb2VQQAwJ</w:t>
      </w:r>
    </w:p>
    <w:p>
      <w:pPr>
        <w:pStyle w:val="PreformattedText"/>
        <w:bidi w:val="0"/>
        <w:spacing w:before="0" w:after="0"/>
        <w:jc w:val="left"/>
        <w:rPr/>
      </w:pPr>
      <w:r>
        <w:rPr/>
        <w:t>CDOhfNmZuNBTAXqjT5afMbfXz+7zxe7NzUy7U6q6/gy1H1b15RTNLBtjbs1cs82ay009qiv3buySGC</w:t>
      </w:r>
    </w:p>
    <w:p>
      <w:pPr>
        <w:pStyle w:val="PreformattedText"/>
        <w:bidi w:val="0"/>
        <w:spacing w:before="0" w:after="0"/>
        <w:jc w:val="left"/>
        <w:rPr/>
      </w:pPr>
      <w:r>
        <w:rPr/>
        <w:t>XJSsBHGqiCFVSP1Z6/du9ktk5HEO2Qt413RZ7ydhmSRRiMD8MaGoRfkScnoi2e7n535mivdwjAtLUa</w:t>
      </w:r>
    </w:p>
    <w:p>
      <w:pPr>
        <w:pStyle w:val="PreformattedText"/>
        <w:bidi w:val="0"/>
        <w:spacing w:before="0" w:after="0"/>
        <w:jc w:val="left"/>
        <w:rPr/>
      </w:pPr>
      <w:r>
        <w:rPr/>
        <w:t>9A+FFBqoPmSTlj509AOiO75zkO4M3JJEXGKxrHGQTQLG8zrG5MlSikyLTGeRebk2Bt7lbnnfjv2+zN</w:t>
      </w:r>
    </w:p>
    <w:p>
      <w:pPr>
        <w:pStyle w:val="PreformattedText"/>
        <w:bidi w:val="0"/>
        <w:spacing w:before="0" w:after="0"/>
        <w:jc w:val="left"/>
        <w:rPr/>
      </w:pPr>
      <w:r>
        <w:rPr/>
        <w:t>F/uJB2R1/o4Lfmf5dEXOm8rvW8zOjf4nF2JTNacT8qn/ADdIuQTsjNTsYljD+aVl8jpCo0q5Cfuzu5</w:t>
      </w:r>
    </w:p>
    <w:p>
      <w:pPr>
        <w:pStyle w:val="PreformattedText"/>
        <w:bidi w:val="0"/>
        <w:spacing w:before="0" w:after="0"/>
        <w:jc w:val="left"/>
        <w:rPr/>
      </w:pPr>
      <w:r>
        <w:rPr/>
        <w:t>YfQEH/AA9gmQ1IA49BRNNCa+XWVYoDEsrMfV4px4gw8SBSuoWupkY2JHBa3PHvQc1oqZ6r4eoV+Xp1</w:t>
      </w:r>
    </w:p>
    <w:p>
      <w:pPr>
        <w:pStyle w:val="PreformattedText"/>
        <w:bidi w:val="0"/>
        <w:spacing w:before="0" w:after="0"/>
        <w:jc w:val="left"/>
        <w:rPr/>
      </w:pPr>
      <w:r>
        <w:rPr/>
        <w:t>2+iDwTSP5ZaWVZaaSBohTmXzGSFlZW0yMyC3quUa9h7VRTyQzwzoBqjcGvzBr1eFhDIky1DKQR6ime</w:t>
      </w:r>
    </w:p>
    <w:p>
      <w:pPr>
        <w:pStyle w:val="PreformattedText"/>
        <w:bidi w:val="0"/>
        <w:spacing w:before="0" w:after="0"/>
        <w:jc w:val="left"/>
        <w:rPr/>
      </w:pPr>
      <w:r>
        <w:rPr/>
        <w:t>hG7I8NWu29w0kdRCcrjmXW8t0aeIxeIu0jMsRMQdCp9Nv9t7kj3Fg+o/cO/RqQLmDu88ilM/MeXlTo</w:t>
      </w:r>
    </w:p>
    <w:p>
      <w:pPr>
        <w:pStyle w:val="PreformattedText"/>
        <w:bidi w:val="0"/>
        <w:spacing w:before="0" w:after="0"/>
        <w:jc w:val="left"/>
        <w:rPr/>
      </w:pPr>
      <w:r>
        <w:rPr/>
        <w:t>f8+QeLHsO9qpKTwU1E1yKGnp5mnr0gKeRxUUcsFQ1DPBOzCpBli+1lCeaGaB4Ly+VGjBR1HIPH09xk</w:t>
      </w:r>
    </w:p>
    <w:p>
      <w:pPr>
        <w:pStyle w:val="PreformattedText"/>
        <w:bidi w:val="0"/>
        <w:spacing w:before="0" w:after="0"/>
        <w:jc w:val="left"/>
        <w:rPr/>
      </w:pPr>
      <w:r>
        <w:rPr/>
        <w:t>S+paEA0/b0A4Lq4tpYLm0uniu421K6sVdGBqCrChVgeBB6MjsHvCR6aXbm+IqWWOrjpxT5upgFRTmK</w:t>
      </w:r>
    </w:p>
    <w:p>
      <w:pPr>
        <w:pStyle w:val="PreformattedText"/>
        <w:bidi w:val="0"/>
        <w:spacing w:before="0" w:after="0"/>
        <w:jc w:val="left"/>
        <w:rPr/>
      </w:pPr>
      <w:r>
        <w:rPr/>
        <w:t>YECHc1AUeKqppuRLKi3HGpf7YUrchwYp0qrUx/m/1Y66Gex33wIbyzh9vvfdVvuXJ0EAvWRXIU0ULe</w:t>
      </w:r>
    </w:p>
    <w:p>
      <w:pPr>
        <w:pStyle w:val="PreformattedText"/>
        <w:bidi w:val="0"/>
        <w:spacing w:before="0" w:after="0"/>
        <w:jc w:val="left"/>
        <w:rPr/>
      </w:pPr>
      <w:r>
        <w:rPr/>
        <w:t>oR+rGfOUd6HJqBXpi7a6lfCyJuraUD1G1ayCXIVdDRSDIyYYyo0iVVOYpJXqcDNpbxyk2gUAH08+00</w:t>
      </w:r>
    </w:p>
    <w:p>
      <w:pPr>
        <w:pStyle w:val="PreformattedText"/>
        <w:bidi w:val="0"/>
        <w:spacing w:before="0" w:after="0"/>
        <w:jc w:val="left"/>
        <w:rPr/>
      </w:pPr>
      <w:r>
        <w:rPr/>
        <w:t>yGAkDKMcH0+R9Pl0B/vK/dji5IX/AFx/asG/9sbtfEkEbeMbItkEMtddqwNVetY/hfoDorWR2kQLIC</w:t>
      </w:r>
    </w:p>
    <w:p>
      <w:pPr>
        <w:pStyle w:val="PreformattedText"/>
        <w:bidi w:val="0"/>
        <w:spacing w:before="0" w:after="0"/>
        <w:jc w:val="left"/>
        <w:rPr/>
      </w:pPr>
      <w:r>
        <w:rPr/>
        <w:t>/3Kh3DoyFbr/YZUAJa3AP49+UsAA1A3r1hQBH4YowofP1HWSV9UBkibVEHUR2kYujgeNRMbF5CQeFW</w:t>
      </w:r>
    </w:p>
    <w:p>
      <w:pPr>
        <w:pStyle w:val="PreformattedText"/>
        <w:bidi w:val="0"/>
        <w:spacing w:before="0" w:after="0"/>
        <w:jc w:val="left"/>
        <w:rPr/>
      </w:pPr>
      <w:r>
        <w:rPr/>
        <w:t>9iRcgce9lhqORp8umqLlVbFf5f5+ostUEus7LENKxrLHpZFaFbRNKygNCzyNwf6H/bN6izUWgFPT06</w:t>
      </w:r>
    </w:p>
    <w:p>
      <w:pPr>
        <w:pStyle w:val="PreformattedText"/>
        <w:bidi w:val="0"/>
        <w:spacing w:before="0" w:after="0"/>
        <w:jc w:val="left"/>
        <w:rPr/>
      </w:pPr>
      <w:r>
        <w:rPr/>
        <w:t>cA1L4ZFf8AN8+hu2J2Phtx7fbq3fkklVSAgbfyVeVRqco4NJRNXSFZKWthndhQzhrPq8chtb29GUkj</w:t>
      </w:r>
    </w:p>
    <w:p>
      <w:pPr>
        <w:pStyle w:val="PreformattedText"/>
        <w:bidi w:val="0"/>
        <w:spacing w:before="0" w:after="0"/>
        <w:jc w:val="left"/>
        <w:rPr/>
      </w:pPr>
      <w:r>
        <w:rPr/>
        <w:t>SKRgG1dp9D/q49Z9ewfvHyj7gcnP93T30YT7JcFRtl9MQptXAokbTHKFWP6EhNP9DaqkUCnfuzstsu</w:t>
      </w:r>
    </w:p>
    <w:p>
      <w:pPr>
        <w:pStyle w:val="PreformattedText"/>
        <w:bidi w:val="0"/>
        <w:spacing w:before="0" w:after="0"/>
        <w:jc w:val="left"/>
        <w:rPr/>
      </w:pPr>
      <w:r>
        <w:rPr/>
        <w:t>vljmE9ZhZmH8MzKwgU8yICFpsqIi60WWguQ6FisjAFCw4DL61Yo6j0+2nmPPrHL3q9iObPZTmCSy3I</w:t>
      </w:r>
    </w:p>
    <w:p>
      <w:pPr>
        <w:pStyle w:val="PreformattedText"/>
        <w:bidi w:val="0"/>
        <w:spacing w:before="0" w:after="0"/>
        <w:jc w:val="left"/>
        <w:rPr/>
      </w:pPr>
      <w:r>
        <w:rPr/>
        <w:t>Nd8uyMfpr5VpFKpNQjnIjlApVSaNxUkHoO1VDE4EUbrMuorNJpEei5LlVW90trAOmx+vPvzMwJqOJ6</w:t>
      </w:r>
    </w:p>
    <w:p>
      <w:pPr>
        <w:pStyle w:val="PreformattedText"/>
        <w:bidi w:val="0"/>
        <w:spacing w:before="0" w:after="0"/>
        <w:jc w:val="left"/>
        <w:rPr/>
      </w:pPr>
      <w:r>
        <w:rPr/>
        <w:t>hRkYigGmvH/N1NSmjXhZH8TIJnLqhDR6QSEbUAUqWFyDpKkW5F/etAJoK18+mtZAxStelRt/NVGDzF</w:t>
      </w:r>
    </w:p>
    <w:p>
      <w:pPr>
        <w:pStyle w:val="PreformattedText"/>
        <w:bidi w:val="0"/>
        <w:spacing w:before="0" w:after="0"/>
        <w:jc w:val="left"/>
        <w:rPr/>
      </w:pPr>
      <w:r>
        <w:rPr/>
        <w:t>Pl10xJEWp6or4rtQVEYhnjl1MVeYx6dBbVpsSBf2IOXd4bYd2ttwArEDpkX+KNsMP2Z6PNg3Btl3S1</w:t>
      </w:r>
    </w:p>
    <w:p>
      <w:pPr>
        <w:pStyle w:val="PreformattedText"/>
        <w:bidi w:val="0"/>
        <w:spacing w:before="0" w:after="0"/>
        <w:jc w:val="left"/>
        <w:rPr/>
      </w:pPr>
      <w:r>
        <w:rPr/>
        <w:t>v/AIogdLgeathv5dPO78OMVl6eWhjEWLysaZTH1IR30x1AEU4jY+OMQLU30qLMFI/x9nHPOyRbTuyX</w:t>
      </w:r>
    </w:p>
    <w:p>
      <w:pPr>
        <w:pStyle w:val="PreformattedText"/>
        <w:bidi w:val="0"/>
        <w:spacing w:before="0" w:after="0"/>
        <w:jc w:val="left"/>
        <w:rPr/>
      </w:pPr>
      <w:r>
        <w:rPr/>
        <w:t>Fmn+6y7QSxn5NxH5Hh0cc7bRBtm6i4tCP3ddKJI6ZAr8S14HOR8umJwoi0zOERmnp3d11LGygAhnVr</w:t>
      </w:r>
    </w:p>
    <w:p>
      <w:pPr>
        <w:pStyle w:val="PreformattedText"/>
        <w:bidi w:val="0"/>
        <w:spacing w:before="0" w:after="0"/>
        <w:jc w:val="left"/>
        <w:rPr/>
      </w:pPr>
      <w:r>
        <w:rPr/>
        <w:t>6QRcWuGJt9PYOAqQpPHoGaw2qpWtONPL/DXrlJDMshEUqrxCVLvpK6bM0aSOrs3kZ78HUP6j20GZBU</w:t>
      </w:r>
    </w:p>
    <w:p>
      <w:pPr>
        <w:pStyle w:val="PreformattedText"/>
        <w:bidi w:val="0"/>
        <w:spacing w:before="0" w:after="0"/>
        <w:jc w:val="left"/>
        <w:rPr/>
      </w:pPr>
      <w:r>
        <w:rPr/>
        <w:t>8K8etaQ2FAFPXz6y0zRyFIGRo5KcwyIZV8tNIwdvMSV/EvjtpP0axv7sJl7Qa9VCFW1lqE46n0eL/i</w:t>
      </w:r>
    </w:p>
    <w:p>
      <w:pPr>
        <w:pStyle w:val="PreformattedText"/>
        <w:bidi w:val="0"/>
        <w:spacing w:before="0" w:after="0"/>
        <w:jc w:val="left"/>
        <w:rPr/>
      </w:pPr>
      <w:r>
        <w:rPr/>
        <w:t>WWoaNJYC1VNB5lLyK6pIztU0wkc3gmEUbaQt9VrBjf2Z7Tt77tuu3WEfCaVVP2Vqf5dG202DbluthZ</w:t>
      </w:r>
    </w:p>
    <w:p>
      <w:pPr>
        <w:pStyle w:val="PreformattedText"/>
        <w:bidi w:val="0"/>
        <w:spacing w:before="0" w:after="0"/>
        <w:jc w:val="left"/>
        <w:rPr/>
      </w:pPr>
      <w:r>
        <w:rPr/>
        <w:t>ayVeVa1x21qeHQp7/gr90bxwm1tqYrI5XImPH4HD7exFLUZrMZjLZWRWTF0eKoqd6uszM0hEYpoY2k</w:t>
      </w:r>
    </w:p>
    <w:p>
      <w:pPr>
        <w:pStyle w:val="PreformattedText"/>
        <w:bidi w:val="0"/>
        <w:spacing w:before="0" w:after="0"/>
        <w:jc w:val="left"/>
        <w:rPr/>
      </w:pPr>
      <w:r>
        <w:rPr/>
        <w:t>9VhqPIGHvBvFnDuyQzXKRbft9sA7OVVErliTgLQUqSaU6GfPsrXm/Q7baglII1jRRUksfIU4nyoPz6</w:t>
      </w:r>
    </w:p>
    <w:p>
      <w:pPr>
        <w:pStyle w:val="PreformattedText"/>
        <w:bidi w:val="0"/>
        <w:spacing w:before="0" w:after="0"/>
        <w:jc w:val="left"/>
        <w:rPr/>
      </w:pPr>
      <w:r>
        <w:rPr/>
        <w:t>vt+AH8lbMx5Sg7u+eW3MNt3ZGDxkmfwPQWczLQ1dQlPTLlpt695ZLF1optqbU2/TU71E2EM7VNUoJq</w:t>
      </w:r>
    </w:p>
    <w:p>
      <w:pPr>
        <w:pStyle w:val="PreformattedText"/>
        <w:bidi w:val="0"/>
        <w:spacing w:before="0" w:after="0"/>
        <w:jc w:val="left"/>
        <w:rPr/>
      </w:pPr>
      <w:r>
        <w:rPr/>
        <w:t>zFEPE3N/3b+9DZkvyh7VTvc7rNJ4T3qKSqknT4VqpFZJGOBJSg/DXj0acu8jGCm57+qpGi6hEfl+KQ</w:t>
      </w:r>
    </w:p>
    <w:p>
      <w:pPr>
        <w:pStyle w:val="PreformattedText"/>
        <w:bidi w:val="0"/>
        <w:spacing w:before="0" w:after="0"/>
        <w:jc w:val="left"/>
        <w:rPr/>
      </w:pPr>
      <w:r>
        <w:rPr/>
        <w:t>1oAOOn9tOHSizn85r4U9Wdib32L1f8K9pbr6WoJHwGB7G2Xt3rPauQ34F1x5PIR7J3FtAwUeyqqpDJ</w:t>
      </w:r>
    </w:p>
    <w:p>
      <w:pPr>
        <w:pStyle w:val="PreformattedText"/>
        <w:bidi w:val="0"/>
        <w:spacing w:before="0" w:after="0"/>
        <w:jc w:val="left"/>
        <w:rPr/>
      </w:pPr>
      <w:r>
        <w:rPr/>
        <w:t>imlqpKypp0WaVBrAFLL7uHuRvWyWG47/7nXUPMko1tDI80iwAmqqJFkH6g/FiinAJ6Zm582u3upRa7</w:t>
      </w:r>
    </w:p>
    <w:p>
      <w:pPr>
        <w:pStyle w:val="PreformattedText"/>
        <w:bidi w:val="0"/>
        <w:spacing w:before="0" w:after="0"/>
        <w:jc w:val="left"/>
        <w:rPr/>
      </w:pPr>
      <w:r>
        <w:rPr/>
        <w:t>Mj2KYUrpQseGQVoB/h49BVk+8/5Nny83HhIMx0D2f8auzJUyUUOa2ZsXB1e2ZRTCTIo+5aLZ+UXb+X</w:t>
      </w:r>
    </w:p>
    <w:p>
      <w:pPr>
        <w:pStyle w:val="PreformattedText"/>
        <w:bidi w:val="0"/>
        <w:spacing w:before="0" w:after="0"/>
        <w:jc w:val="left"/>
        <w:rPr/>
      </w:pPr>
      <w:r>
        <w:rPr/>
        <w:t>l1ITFOaSGeAMULWI9jHaeU/vFcjRTJt3MNlvu21WkU0kgkrXJRpASABxFSDx6kT2mvtm5w5w27Y7L2</w:t>
      </w:r>
    </w:p>
    <w:p>
      <w:pPr>
        <w:pStyle w:val="PreformattedText"/>
        <w:bidi w:val="0"/>
        <w:spacing w:before="0" w:after="0"/>
        <w:jc w:val="left"/>
        <w:rPr/>
      </w:pPr>
      <w:r>
        <w:rPr/>
        <w:t>3tdy3u4Zmjhn7QfCGv8AtIyoBAFQWBA8+lZkf5fmY+Q2yux0+I/eXUfcdfTYyTEY/auXr8v1zumiWo</w:t>
      </w:r>
    </w:p>
    <w:p>
      <w:pPr>
        <w:pStyle w:val="PreformattedText"/>
        <w:bidi w:val="0"/>
        <w:spacing w:before="0" w:after="0"/>
        <w:jc w:val="left"/>
        <w:rPr/>
      </w:pPr>
      <w:r>
        <w:rPr/>
        <w:t>CSy/xKhz1LJRwRzUUbCOVJZIHkFpHTn2I7r7xl/wAnPYWHufyVuO2JKpDTKonhXNB3xgHjSoIBHz6z</w:t>
      </w:r>
    </w:p>
    <w:p>
      <w:pPr>
        <w:pStyle w:val="PreformattedText"/>
        <w:bidi w:val="0"/>
        <w:spacing w:before="0" w:after="0"/>
        <w:jc w:val="left"/>
        <w:rPr/>
      </w:pPr>
      <w:r>
        <w:rPr/>
        <w:t>o94vcneV9teYuR9/5Yudt37c7E28LylWtnbt1Kki5wgx/m615N+7E3R1zu/cWyuxNs5vaO8tlZeowu</w:t>
      </w:r>
    </w:p>
    <w:p>
      <w:pPr>
        <w:pStyle w:val="PreformattedText"/>
        <w:bidi w:val="0"/>
        <w:spacing w:before="0" w:after="0"/>
        <w:jc w:val="left"/>
        <w:rPr/>
      </w:pPr>
      <w:r>
        <w:rPr/>
        <w:t>5dqboxs2MyuFyEDtEkNTSzKrmOrMGunqoi0FRERJHJIjKxnvat123f9us922e+iuNunQPHIhDKwI+X</w:t>
      </w:r>
    </w:p>
    <w:p>
      <w:pPr>
        <w:pStyle w:val="PreformattedText"/>
        <w:bidi w:val="0"/>
        <w:spacing w:before="0" w:after="0"/>
        <w:jc w:val="left"/>
        <w:rPr/>
      </w:pPr>
      <w:r>
        <w:rPr/>
        <w:t>BhwINCOBHXIi5sJrCWW2uQ6TRmhUjII/z+Xrx4dBHuXHytHUuGDBPGRRhGaQT1CDwmQXLOsLKfWbXL</w:t>
      </w:r>
    </w:p>
    <w:p>
      <w:pPr>
        <w:pStyle w:val="PreformattedText"/>
        <w:bidi w:val="0"/>
        <w:spacing w:before="0" w:after="0"/>
        <w:jc w:val="left"/>
        <w:rPr/>
      </w:pPr>
      <w:r>
        <w:rPr/>
        <w:t>H+vtZLQg47iMGvTJc/AFwBkU4noIXz2VwMpjkmmWPRZVmAcx86leLQqowLi5+mkj6G59p47hlJjHCn</w:t>
      </w:r>
    </w:p>
    <w:p>
      <w:pPr>
        <w:pStyle w:val="PreformattedText"/>
        <w:bidi w:val="0"/>
        <w:spacing w:before="0" w:after="0"/>
        <w:jc w:val="left"/>
        <w:rPr/>
      </w:pPr>
      <w:r>
        <w:rPr/>
        <w:t>n00F4gg/n5dKXCdoxxOIchTsQ5LCRlJMUoY/vjQUINgCR+P8BwXBcxtpSlKHJ+XW40KqVSMH59Cpg9</w:t>
      </w:r>
    </w:p>
    <w:p>
      <w:pPr>
        <w:pStyle w:val="PreformattedText"/>
        <w:bidi w:val="0"/>
        <w:spacing w:before="0" w:after="0"/>
        <w:jc w:val="left"/>
        <w:rPr/>
      </w:pPr>
      <w:r>
        <w:rPr/>
        <w:t>x0eQZ5afJUzlnjqPE/rZKdGOlGRlsiKzDV9eCF+l/bySLqFGGjyPW1UUqwI+Xn0bH44rLJvnLZCheo</w:t>
      </w:r>
    </w:p>
    <w:p>
      <w:pPr>
        <w:pStyle w:val="PreformattedText"/>
        <w:bidi w:val="0"/>
        <w:spacing w:before="0" w:after="0"/>
        <w:jc w:val="left"/>
        <w:rPr/>
      </w:pPr>
      <w:r>
        <w:rPr/>
        <w:t>kfFbUrK0FY9EUz11RTUb09UkgUClkjMhYrYBwGBAHtfZSK1zqXIQHHzP+TrOH7g22i794t0vCZFhtt</w:t>
      </w:r>
    </w:p>
    <w:p>
      <w:pPr>
        <w:pStyle w:val="PreformattedText"/>
        <w:bidi w:val="0"/>
        <w:spacing w:before="0" w:after="0"/>
        <w:jc w:val="left"/>
        <w:rPr/>
      </w:pPr>
      <w:r>
        <w:rPr/>
        <w:t>lnLUIoTI6Iof5VyPQgdNndWbzm0O7Y967Oy+c2ru3AUGJqMBuLb1VNhtx4mKajlgmghylFNFK1HU08</w:t>
      </w:r>
    </w:p>
    <w:p>
      <w:pPr>
        <w:pStyle w:val="PreformattedText"/>
        <w:bidi w:val="0"/>
        <w:spacing w:before="0" w:after="0"/>
        <w:jc w:val="left"/>
        <w:rPr/>
      </w:pPr>
      <w:r>
        <w:rPr/>
        <w:t>skM1O5eKpp3KSxurMCzdzOZpKUpXhTH5joM/fYM/+v7vbyMKfQ2en1A8L19a8adE1px9nka+iqVDQS</w:t>
      </w:r>
    </w:p>
    <w:p>
      <w:pPr>
        <w:pStyle w:val="PreformattedText"/>
        <w:bidi w:val="0"/>
        <w:spacing w:before="0" w:after="0"/>
        <w:jc w:val="left"/>
        <w:rPr/>
      </w:pPr>
      <w:r>
        <w:rPr/>
        <w:t>VxrWEUcNIssFU7yxxx0wEdMLzykBFsilbAKLD2Xa3i7Se0dYmBas7EVqf8nSzppKZTH90qzxxzQ3pD</w:t>
      </w:r>
    </w:p>
    <w:p>
      <w:pPr>
        <w:pStyle w:val="PreformattedText"/>
        <w:bidi w:val="0"/>
        <w:spacing w:before="0" w:after="0"/>
        <w:jc w:val="left"/>
        <w:rPr/>
      </w:pPr>
      <w:r>
        <w:rPr/>
        <w:t>POsFRGJjI1I08H70ckkKvF5E1GL9am4A92LawAH8uq8CvoD+35fn0cL+W7iqTcv8xf4R4mPBjJUVb8</w:t>
      </w:r>
    </w:p>
    <w:p>
      <w:pPr>
        <w:pStyle w:val="PreformattedText"/>
        <w:bidi w:val="0"/>
        <w:spacing w:before="0" w:after="0"/>
        <w:jc w:val="left"/>
        <w:rPr/>
      </w:pPr>
      <w:r>
        <w:rPr/>
        <w:t>seqqunwglaWKSlxm5P48tDHWTtHLVQ42ChDmaSzTRxMSNbe2bqgtrjU2NNK+v+r5dOwgfUwn+lXiMf</w:t>
      </w:r>
    </w:p>
    <w:p>
      <w:pPr>
        <w:pStyle w:val="PreformattedText"/>
        <w:bidi w:val="0"/>
        <w:spacing w:before="0" w:after="0"/>
        <w:jc w:val="left"/>
        <w:rPr/>
      </w:pPr>
      <w:r>
        <w:rPr/>
        <w:t>7HReO9ewdy9nd+d+dh7syzZrdO9u6+z9x5/Kyw6RWZDI75zwu6mONI8dS00MccVo0CJGotx7UFpKHv</w:t>
      </w:r>
    </w:p>
    <w:p>
      <w:pPr>
        <w:pStyle w:val="PreformattedText"/>
        <w:bidi w:val="0"/>
        <w:spacing w:before="0" w:after="0"/>
        <w:jc w:val="left"/>
        <w:rPr/>
      </w:pPr>
      <w:r>
        <w:rPr/>
        <w:t>qAoApnyx+VOt3l1dXd1LLLMXbhUmuAKAV9AAAB5cOgtqJYzGAWVTZirFHdnjbTEZP3dYUB3BYfUgfj</w:t>
      </w:r>
    </w:p>
    <w:p>
      <w:pPr>
        <w:pStyle w:val="PreformattedText"/>
        <w:bidi w:val="0"/>
        <w:spacing w:before="0" w:after="0"/>
        <w:jc w:val="left"/>
        <w:rPr/>
      </w:pPr>
      <w:r>
        <w:rPr/>
        <w:t>ge6Euwao6TNo/Fk/PrC1PIk9K6mN51jB8x8hlCaguiT9UQYJ/ZIOosLfQj3siQBRqBI6bRVLE1AH7O</w:t>
      </w:r>
    </w:p>
    <w:p>
      <w:pPr>
        <w:pStyle w:val="PreformattedText"/>
        <w:bidi w:val="0"/>
        <w:spacing w:before="0" w:after="0"/>
        <w:jc w:val="left"/>
        <w:rPr/>
      </w:pPr>
      <w:r>
        <w:rPr/>
        <w:t>ub0avIVaWOAqdIkS4aQz3VYkmA0/cStxrJF2AH+HvZDNhV7lz1YhNIZpDk4PU+OnuVkdIGlTVrkaRl</w:t>
      </w:r>
    </w:p>
    <w:p>
      <w:pPr>
        <w:pStyle w:val="PreformattedText"/>
        <w:bidi w:val="0"/>
        <w:spacing w:before="0" w:after="0"/>
        <w:jc w:val="left"/>
        <w:rPr/>
      </w:pPr>
      <w:r>
        <w:rPr/>
        <w:t>MccErRORDErtLrZlZiCxb3bTWj4CjrbLSmlK14f6v8HQo7Y2lisVRLuzeUrw4pWFZi8OV/dzbSM0tN</w:t>
      </w:r>
    </w:p>
    <w:p>
      <w:pPr>
        <w:pStyle w:val="PreformattedText"/>
        <w:bidi w:val="0"/>
        <w:spacing w:before="0" w:after="0"/>
        <w:jc w:val="left"/>
        <w:rPr/>
      </w:pPr>
      <w:r>
        <w:rPr/>
        <w:t>JIrurJAJ4VvGpDSq4ZgEveReXuWbS0sBzTzY3h7OuYoTh7hvID+gTT7fs6kHZuW7fbbSPmDmb9O0A1</w:t>
      </w:r>
    </w:p>
    <w:p>
      <w:pPr>
        <w:pStyle w:val="PreformattedText"/>
        <w:bidi w:val="0"/>
        <w:spacing w:before="0" w:after="0"/>
        <w:jc w:val="left"/>
        <w:rPr/>
      </w:pPr>
      <w:r>
        <w:rPr/>
        <w:t>RQthpT5A/Kvl6dMG5NzZTdlcKureKCGGCSmp6GBnlhoKchFqBCjsIJ2YhdcpUkfpUaVA9kXMvNW48y</w:t>
      </w:r>
    </w:p>
    <w:p>
      <w:pPr>
        <w:pStyle w:val="PreformattedText"/>
        <w:bidi w:val="0"/>
        <w:spacing w:before="0" w:after="0"/>
        <w:jc w:val="left"/>
        <w:rPr/>
      </w:pPr>
      <w:r>
        <w:rPr/>
        <w:t>XKyXKLHaxDTDCvwRr8hwJPmePQe5g366325M84CQKKRxrhUHoB6+p62mfnVQZHfv8AwnE+Cm8MDQ1k</w:t>
      </w:r>
    </w:p>
    <w:p>
      <w:pPr>
        <w:pStyle w:val="PreformattedText"/>
        <w:bidi w:val="0"/>
        <w:spacing w:before="0" w:after="0"/>
        <w:jc w:val="left"/>
        <w:rPr/>
      </w:pPr>
      <w:r>
        <w:rPr/>
        <w:t>dJ1+fjpXbkhg1zHH4uCPfex4chVOHkIpGztVDqkBAX7hdWkHT7AliTDd3MerLA/PNa/l0X0R4JCpHY</w:t>
      </w:r>
    </w:p>
    <w:p>
      <w:pPr>
        <w:pStyle w:val="PreformattedText"/>
        <w:bidi w:val="0"/>
        <w:spacing w:before="0" w:after="0"/>
        <w:jc w:val="left"/>
        <w:rPr/>
      </w:pPr>
      <w:r>
        <w:rPr/>
        <w:t>gIPn8/t61S3p2axkdCJJE9QYS+GdAHKK1iiRswKWPpux/p7M6sT5EnpAumh7aV6e9vYeTceWTE0eqn</w:t>
      </w:r>
    </w:p>
    <w:p>
      <w:pPr>
        <w:pStyle w:val="PreformattedText"/>
        <w:bidi w:val="0"/>
        <w:spacing w:before="0" w:after="0"/>
        <w:jc w:val="left"/>
        <w:rPr/>
      </w:pPr>
      <w:r>
        <w:rPr/>
        <w:t>apnIlnAMmPw2PW0tZLLYlSCgIjB5FrcD2d8v7Lc77utrtkRoJD3MchEGWY/IDo32LZ5d83KGwgoik1</w:t>
      </w:r>
    </w:p>
    <w:p>
      <w:pPr>
        <w:pStyle w:val="PreformattedText"/>
        <w:bidi w:val="0"/>
        <w:spacing w:before="0" w:after="0"/>
        <w:jc w:val="left"/>
        <w:rPr/>
      </w:pPr>
      <w:r>
        <w:rPr/>
        <w:t>d6YRB8TE+WOHQs/wB8sfU74weBw8Zp9q4TA1tAtKsgVKqrxkDFGMsTamhljjkQFSdbSM/0IHuatp5t</w:t>
      </w:r>
    </w:p>
    <w:p>
      <w:pPr>
        <w:pStyle w:val="PreformattedText"/>
        <w:bidi w:val="0"/>
        <w:spacing w:before="0" w:after="0"/>
        <w:jc w:val="left"/>
        <w:rPr/>
      </w:pPr>
      <w:r>
        <w:rPr/>
        <w:t>s/607dy1soVeXbe3ZSQMyNGCS1fTBpTjWvUqWvMkM/MFns+1dmy2tuyCn4ii/F6mpr+2vQGz5AZWvy</w:t>
      </w:r>
    </w:p>
    <w:p>
      <w:pPr>
        <w:pStyle w:val="PreformattedText"/>
        <w:bidi w:val="0"/>
        <w:spacing w:before="0" w:after="0"/>
        <w:jc w:val="left"/>
        <w:rPr/>
      </w:pPr>
      <w:r>
        <w:rPr/>
        <w:t>OQqdQnr6+vmlp3ZgywvIHp6ZGs3m8dNGiq97EX9wZvO4nc923K9INJZ3YV46a4B+wAdRJut0+4313d</w:t>
      </w:r>
    </w:p>
    <w:p>
      <w:pPr>
        <w:pStyle w:val="PreformattedText"/>
        <w:bidi w:val="0"/>
        <w:spacing w:before="0" w:after="0"/>
        <w:jc w:val="left"/>
        <w:rPr/>
      </w:pPr>
      <w:r>
        <w:rPr/>
        <w:t>TNlpCfsFaAfs6hyGn1x1C1DRtGpdECaWliil1Xc30ohFxbizAXvf2Xhj/CD/ALHReHReJBNfTh021B</w:t>
      </w:r>
    </w:p>
    <w:p>
      <w:pPr>
        <w:pStyle w:val="PreformattedText"/>
        <w:bidi w:val="0"/>
        <w:spacing w:before="0" w:after="0"/>
        <w:jc w:val="left"/>
        <w:rPr/>
      </w:pPr>
      <w:r>
        <w:rPr/>
        <w:t>ZqiTxyO8kaTVegr4WWJLl41lLOX8kNmsLOPqoI9+V8EHrfYOI7v9X8uuUpjjhVWd28fknkRvXFZhGs</w:t>
      </w:r>
    </w:p>
    <w:p>
      <w:pPr>
        <w:pStyle w:val="PreformattedText"/>
        <w:bidi w:val="0"/>
        <w:spacing w:before="0" w:after="0"/>
        <w:jc w:val="left"/>
        <w:rPr/>
      </w:pPr>
      <w:r>
        <w:rPr/>
        <w:t>RAjsiP4ydTfQCwAJv71q0EjOr9o69TUKihPr506xERlX1anFhoCpoATUJSsTXQsjG50/T6m1vpVm1e</w:t>
      </w:r>
    </w:p>
    <w:p>
      <w:pPr>
        <w:pStyle w:val="PreformattedText"/>
        <w:bidi w:val="0"/>
        <w:spacing w:before="0" w:after="0"/>
        <w:jc w:val="left"/>
        <w:rPr/>
      </w:pPr>
      <w:r>
        <w:rPr/>
        <w:t>QHTnbgkZ6Era/i3XsndPXixsMhSxTbu2o5spaejgl+/oI0f0yzOgN9HLB+Ofdk74nh0DjqX5U49ZOe</w:t>
      </w:r>
    </w:p>
    <w:p>
      <w:pPr>
        <w:pStyle w:val="PreformattedText"/>
        <w:bidi w:val="0"/>
        <w:spacing w:before="0" w:after="0"/>
        <w:jc w:val="left"/>
        <w:rPr/>
      </w:pPr>
      <w:r>
        <w:rPr/>
        <w:t>0dwnP3tf7g+zM4B3K3R9221sEiWJf14VB/iQFqA+fQO4+VI4inCu8a6kdQWK8hkUMfW4ZLG59I5/Hv</w:t>
      </w:r>
    </w:p>
    <w:p>
      <w:pPr>
        <w:pStyle w:val="PreformattedText"/>
        <w:bidi w:val="0"/>
        <w:spacing w:before="0" w:after="0"/>
        <w:jc w:val="left"/>
        <w:rPr/>
      </w:pPr>
      <w:r>
        <w:rPr/>
        <w:t>SsAaUBHz6xcCnTUnS4ND8iPI9PNQsVirKpjDhVkMl4hG3MnqDCQaLAKV4LAj6e65LBdWOm+DmmelVt</w:t>
      </w:r>
    </w:p>
    <w:p>
      <w:pPr>
        <w:pStyle w:val="PreformattedText"/>
        <w:bidi w:val="0"/>
        <w:spacing w:before="0" w:after="0"/>
        <w:jc w:val="left"/>
        <w:rPr/>
      </w:pPr>
      <w:r>
        <w:rPr/>
        <w:t>nIx5OBNnZvQmNrpGTDZFSDPg8pUpeKOJldZXoq1l0zIbqCR9NR9jzljc7TcLb+qe+tW1lJ+nlJzBKe</w:t>
      </w:r>
    </w:p>
    <w:p>
      <w:pPr>
        <w:pStyle w:val="PreformattedText"/>
        <w:bidi w:val="0"/>
        <w:spacing w:before="0" w:after="0"/>
        <w:jc w:val="left"/>
        <w:rPr/>
      </w:pPr>
      <w:r>
        <w:rPr/>
        <w:t>Arx8NuDD59DbYL633KEcr7swNhK1YnbjDJTt0+ik8RXpN5fH1G3a6qxWTokpqqkY088sZePyQFlenl</w:t>
      </w:r>
    </w:p>
    <w:p>
      <w:pPr>
        <w:pStyle w:val="PreformattedText"/>
        <w:bidi w:val="0"/>
        <w:spacing w:before="0" w:after="0"/>
        <w:jc w:val="left"/>
        <w:rPr/>
      </w:pPr>
      <w:r>
        <w:rPr/>
        <w:t>BkOuZJk9YCmygkC/sK7vtV7s+43W2bhHpuImofMEeRU+YIyD0H962y52e+n267UeNHTI4EHIIPmCOH</w:t>
      </w:r>
    </w:p>
    <w:p>
      <w:pPr>
        <w:pStyle w:val="PreformattedText"/>
        <w:bidi w:val="0"/>
        <w:spacing w:before="0" w:after="0"/>
        <w:jc w:val="left"/>
        <w:rPr/>
      </w:pPr>
      <w:r>
        <w:rPr/>
        <w:t>XN45JDJqVY5JYzNGrDWD40C3ja7KjpHbVclvV9Lg+0AZtOkjoroQSVNAP8vWJSxQa2ZZQqCDSy6DI0</w:t>
      </w:r>
    </w:p>
    <w:p>
      <w:pPr>
        <w:pStyle w:val="PreformattedText"/>
        <w:bidi w:val="0"/>
        <w:spacing w:before="0" w:after="0"/>
        <w:jc w:val="left"/>
        <w:rPr/>
      </w:pPr>
      <w:r>
        <w:rPr/>
        <w:t>GlUYWUeWaYXZmtqFvfgFNAeqqFqdXw/6uHXLTYmP9bSMEC+uP/KEUgaDYWULJ6voPwL8D3sUrgg1+X</w:t>
      </w:r>
    </w:p>
    <w:p>
      <w:pPr>
        <w:pStyle w:val="PreformattedText"/>
        <w:bidi w:val="0"/>
        <w:spacing w:before="0" w:after="0"/>
        <w:jc w:val="left"/>
        <w:rPr/>
      </w:pPr>
      <w:r>
        <w:rPr/>
        <w:t>TgViKBQOoYdYLqGaKyspHl8gOhtMM5WRtTanW1gfo34901ClCRg9bcFs6c/wCrh0rNoUX8Q3Rg4wjy</w:t>
      </w:r>
    </w:p>
    <w:p>
      <w:pPr>
        <w:pStyle w:val="PreformattedText"/>
        <w:bidi w:val="0"/>
        <w:spacing w:before="0" w:after="0"/>
        <w:jc w:val="left"/>
        <w:rPr/>
      </w:pPr>
      <w:r>
        <w:rPr/>
        <w:t>eXKQyypGqCaWOlIeZVRrRLcwmwP6efz7PeWLJtw5k2SzpXVcofyU1z8sdHHLloL3fNphqNPjKT8wM/</w:t>
      </w:r>
    </w:p>
    <w:p>
      <w:pPr>
        <w:pStyle w:val="PreformattedText"/>
        <w:bidi w:val="0"/>
        <w:spacing w:before="0" w:after="0"/>
        <w:jc w:val="left"/>
        <w:rPr/>
      </w:pPr>
      <w:r>
        <w:rPr/>
        <w:t>zHTdv+obI743BWDR4Jcg9LTIC0pVKRjTK6XtpsY/1G4uT7W88X/wC8ebN7mVTpWYoK+idvSrm+5e95</w:t>
      </w:r>
    </w:p>
    <w:p>
      <w:pPr>
        <w:pStyle w:val="PreformattedText"/>
        <w:bidi w:val="0"/>
        <w:spacing w:before="0" w:after="0"/>
        <w:jc w:val="left"/>
        <w:rPr/>
      </w:pPr>
      <w:r>
        <w:rPr/>
        <w:t>k3OWJ6xK+laei4/1U6SUcRVpUAMc9laJizjyeK6WRblQHuCFIDE/4ewqThgoz0HaEaQ/w16GroCueg</w:t>
      </w:r>
    </w:p>
    <w:p>
      <w:pPr>
        <w:pStyle w:val="PreformattedText"/>
        <w:bidi w:val="0"/>
        <w:spacing w:before="0" w:after="0"/>
        <w:jc w:val="left"/>
        <w:rPr/>
      </w:pPr>
      <w:r>
        <w:rPr/>
        <w:t>7DipogsFPlcNkKcVEAljS8cC1iyPpBEISSI2+pJI9u2ZUXKFgc4Hp869ZW/c03h9s98tohjqUurO4j</w:t>
      </w:r>
    </w:p>
    <w:p>
      <w:pPr>
        <w:pStyle w:val="PreformattedText"/>
        <w:bidi w:val="0"/>
        <w:spacing w:before="0" w:after="0"/>
        <w:jc w:val="left"/>
        <w:rPr/>
      </w:pPr>
      <w:r>
        <w:rPr/>
        <w:t>NDkaVDg/ZVc9J/tmlij7B3hDKUid8xUvHL40gWOCSCGogHi1kRzpDIokudTOb8n3SQNHcTrUfF5fy6</w:t>
      </w:r>
    </w:p>
    <w:p>
      <w:pPr>
        <w:pStyle w:val="PreformattedText"/>
        <w:bidi w:val="0"/>
        <w:spacing w:before="0" w:after="0"/>
        <w:jc w:val="left"/>
        <w:rPr/>
      </w:pPr>
      <w:r>
        <w:rPr/>
        <w:t>jH7wG3SbR70e5FnKe/95yOOGQ9HBoOFa/b0g6edvtmS8MhWbSxAW8IdmEUsflHA1f2b/S/vbFuBOOo</w:t>
      </w:r>
    </w:p>
    <w:p>
      <w:pPr>
        <w:pStyle w:val="PreformattedText"/>
        <w:bidi w:val="0"/>
        <w:spacing w:before="0" w:after="0"/>
        <w:jc w:val="left"/>
        <w:rPr/>
      </w:pPr>
      <w:r>
        <w:rPr/>
        <w:t>dFCCxy3UzVGs6IrqzCKTXGwWNGQAsJi9wF1BSo+hJJ+nHvYUeteqHPTaWDEGyKupR9w7AqihiY45GX</w:t>
      </w:r>
    </w:p>
    <w:p>
      <w:pPr>
        <w:pStyle w:val="PreformattedText"/>
        <w:bidi w:val="0"/>
        <w:spacing w:before="0" w:after="0"/>
        <w:jc w:val="left"/>
        <w:rPr/>
      </w:pPr>
      <w:r>
        <w:rPr/>
        <w:t>T6CTwSPr/j7oCTkg063p8qZ6sO+BHyK2lt6n3z8UO/6CbefxU79Zotz7Yl/er9jbyAFPRdmddSyya8</w:t>
      </w:r>
    </w:p>
    <w:p>
      <w:pPr>
        <w:pStyle w:val="PreformattedText"/>
        <w:bidi w:val="0"/>
        <w:spacing w:before="0" w:after="0"/>
        <w:jc w:val="left"/>
        <w:rPr/>
      </w:pPr>
      <w:r>
        <w:rPr/>
        <w:t>LunDTJFWyiExvW+C5OseqH/cvka+3l9t5w5TnFtz7tZLW8gx46DLWs/8UcgwNVdNep39nrfbeaxuft</w:t>
      </w:r>
    </w:p>
    <w:p>
      <w:pPr>
        <w:pStyle w:val="PreformattedText"/>
        <w:bidi w:val="0"/>
        <w:spacing w:before="0" w:after="0"/>
        <w:jc w:val="left"/>
        <w:rPr/>
      </w:pPr>
      <w:r>
        <w:rPr/>
        <w:t>5uLAbhdxl7JnppaYA6oAfJpFFU/pjHRfPkPtLH9ZbWk2JtXcVTvfZ2A3hW4mHsGnxc1Njdx4yjnqnw</w:t>
      </w:r>
    </w:p>
    <w:p>
      <w:pPr>
        <w:pStyle w:val="PreformattedText"/>
        <w:bidi w:val="0"/>
        <w:spacing w:before="0" w:after="0"/>
        <w:jc w:val="left"/>
        <w:rPr/>
      </w:pPr>
      <w:r>
        <w:rPr/>
        <w:t>24K9YohHjZM2ssThJ3TVIDYfQe5L2jcpb3ZtsfcoFtd0uIg7wFhVX/Eq8CdJ8x5dTn74bH/rcewPIX</w:t>
      </w:r>
    </w:p>
    <w:p>
      <w:pPr>
        <w:pStyle w:val="PreformattedText"/>
        <w:bidi w:val="0"/>
        <w:spacing w:before="0" w:after="0"/>
        <w:jc w:val="left"/>
        <w:rPr/>
      </w:pPr>
      <w:r>
        <w:rPr/>
        <w:t>JdukimW7rMSKVKhnfxKVyXYAEnOnpl+Dvx0zvf/wAhOuKGuwGZbqvAbppt0b83lHjqpdr4zGbUEuci</w:t>
      </w:r>
    </w:p>
    <w:p>
      <w:pPr>
        <w:pStyle w:val="PreformattedText"/>
        <w:bidi w:val="0"/>
        <w:spacing w:before="0" w:after="0"/>
        <w:jc w:val="left"/>
        <w:rPr/>
      </w:pPr>
      <w:r>
        <w:rPr/>
        <w:t>oqvMyKlFGuQyNBBE4RpWRC7MAAT7jr3Y5yteUuUN6+muov6wTReFBDqBkYy9ldAJbAYkVA8usNNj2u</w:t>
      </w:r>
    </w:p>
    <w:p>
      <w:pPr>
        <w:pStyle w:val="PreformattedText"/>
        <w:bidi w:val="0"/>
        <w:spacing w:before="0" w:after="0"/>
        <w:jc w:val="left"/>
        <w:rPr/>
      </w:pPr>
      <w:r>
        <w:rPr/>
        <w:t>fdL+FFqbVWDMxB0BQamp4eXl5dJX5V9rnvb5HdodmUM/kod1biyeD2mJPFGZNm7KomwODkj8R8Rir5</w:t>
      </w:r>
    </w:p>
    <w:p>
      <w:pPr>
        <w:pStyle w:val="PreformattedText"/>
        <w:bidi w:val="0"/>
        <w:spacing w:before="0" w:after="0"/>
        <w:jc w:val="left"/>
        <w:rPr/>
      </w:pPr>
      <w:r>
        <w:rPr/>
        <w:t>KKWaFVN2WT+vuQPabZjyB7fcs7ZcKRdzwt4qgebDUW/3o0+VOh5ssf773qaG2bVNeeMkA4kpDGdOnz</w:t>
      </w:r>
    </w:p>
    <w:p>
      <w:pPr>
        <w:pStyle w:val="PreformattedText"/>
        <w:bidi w:val="0"/>
        <w:spacing w:before="0" w:after="0"/>
        <w:jc w:val="left"/>
        <w:rPr/>
      </w:pPr>
      <w:r>
        <w:rPr/>
        <w:t>NSDQefRFVVkkMbKYyruARfyCRS111MF0EkW0/U/wBL+17Mq1NOJ/PqKzG6mRHjoykgg4pnINeoO5a9</w:t>
      </w:r>
    </w:p>
    <w:p>
      <w:pPr>
        <w:pStyle w:val="PreformattedText"/>
        <w:bidi w:val="0"/>
        <w:spacing w:before="0" w:after="0"/>
        <w:jc w:val="left"/>
        <w:rPr/>
      </w:pPr>
      <w:r>
        <w:rPr/>
        <w:t>omxehR5KWNqtpUBMahGZ1LISCpawsLadRt7bjNGWQj4TXrUFPFGMLmvpTpFpK0qsZirzySO7hoyE/c</w:t>
      </w:r>
    </w:p>
    <w:p>
      <w:pPr>
        <w:pStyle w:val="PreformattedText"/>
        <w:bidi w:val="0"/>
        <w:spacing w:before="0" w:after="0"/>
        <w:jc w:val="left"/>
        <w:rPr/>
      </w:pPr>
      <w:r>
        <w:rPr/>
        <w:t>BmZ1AaygE8NYm/+Hu7zVYsRls9PjxJhOWYai1c4r9nUSolSWVAwZiQgCsFEnoHoJ1c3K/1/pz7SeK1</w:t>
      </w:r>
    </w:p>
    <w:p>
      <w:pPr>
        <w:pStyle w:val="PreformattedText"/>
        <w:bidi w:val="0"/>
        <w:spacing w:before="0" w:after="0"/>
        <w:jc w:val="left"/>
        <w:rPr/>
      </w:pPr>
      <w:r>
        <w:rPr/>
        <w:t>WIHn1TwlNDXP+r8uljilWOEWkdrkhCQrGRWHqYAEBSDxqFwbce3i5IA0+fTYANQ75B6VWKiRKiavkA</w:t>
      </w:r>
    </w:p>
    <w:p>
      <w:pPr>
        <w:pStyle w:val="PreformattedText"/>
        <w:bidi w:val="0"/>
        <w:spacing w:before="0" w:after="0"/>
        <w:jc w:val="left"/>
        <w:rPr/>
      </w:pPr>
      <w:r>
        <w:rPr/>
        <w:t>aCgiMiO3KyysGWOJjwSwJ+n4J/2Ps92WKslxfzCkUC1+RJ4D7ejbaoFVptxljHgwitfIscAeXR9P5c</w:t>
      </w:r>
    </w:p>
    <w:p>
      <w:pPr>
        <w:pStyle w:val="PreformattedText"/>
        <w:bidi w:val="0"/>
        <w:spacing w:before="0" w:after="0"/>
        <w:jc w:val="left"/>
        <w:rPr/>
      </w:pPr>
      <w:r>
        <w:rPr/>
        <w:t>ldQZvuDtDqnM6Fx/efRnY+0QzkB2y+NxrZzDRIrH1iWSORdJPLAW/wAII98BOuz7FzNExE227tDMTx</w:t>
      </w:r>
    </w:p>
    <w:p>
      <w:pPr>
        <w:pStyle w:val="PreformattedText"/>
        <w:bidi w:val="0"/>
        <w:spacing w:before="0" w:after="0"/>
        <w:jc w:val="left"/>
        <w:rPr/>
      </w:pPr>
      <w:r>
        <w:rPr/>
        <w:t>7HbQ37AR0YcrS+LvzQSyUW8hkiY+updSqK+pFB0QOKnnopZsdVm1Rj556GqVhpIqKKSSkqDZTdZVmh</w:t>
      </w:r>
    </w:p>
    <w:p>
      <w:pPr>
        <w:pStyle w:val="PreformattedText"/>
        <w:bidi w:val="0"/>
        <w:spacing w:before="0" w:after="0"/>
        <w:jc w:val="left"/>
        <w:rPr/>
      </w:pPr>
      <w:r>
        <w:rPr/>
        <w:t>YEDnj3LkcqyRRyq40MoIxxDCoP8APoMPG0cjxyVDoxB+0GnSypaeSDbeQqqeOeWfJTR0EKpC0oihAO</w:t>
      </w:r>
    </w:p>
    <w:p>
      <w:pPr>
        <w:pStyle w:val="PreformattedText"/>
        <w:bidi w:val="0"/>
        <w:spacing w:before="0" w:after="0"/>
        <w:jc w:val="left"/>
        <w:rPr/>
      </w:pPr>
      <w:r>
        <w:rPr/>
        <w:t>uWMj9HkIsb8W4+vsV2A+i2K/vGFJ52Ea/6XzI/PoabNtu5DYby6tbGaV7lxCuhC2PPgCa+VT0hsljq</w:t>
      </w:r>
    </w:p>
    <w:p>
      <w:pPr>
        <w:pStyle w:val="PreformattedText"/>
        <w:bidi w:val="0"/>
        <w:spacing w:before="0" w:after="0"/>
        <w:jc w:val="left"/>
        <w:rPr/>
      </w:pPr>
      <w:r>
        <w:rPr/>
        <w:t>rE18cdbE1OaulhroI3IBMcwK6r6jb1IQV/Fv6+wm0apIewgHypSv+x0S73sW6bFNbW+72clvPJEJFR</w:t>
      </w:r>
    </w:p>
    <w:p>
      <w:pPr>
        <w:pStyle w:val="PreformattedText"/>
        <w:bidi w:val="0"/>
        <w:spacing w:before="0" w:after="0"/>
        <w:jc w:val="left"/>
        <w:rPr/>
      </w:pPr>
      <w:r>
        <w:rPr/>
        <w:t>xRtB4H5Vpw8unWPxBEPIsLH0jTYkh1Fr6m5uP8Db26rBRQ1/2OiSoAJ8q9YZtHCJHa4u5lAs6FrFWB</w:t>
      </w:r>
    </w:p>
    <w:p>
      <w:pPr>
        <w:pStyle w:val="PreformattedText"/>
        <w:bidi w:val="0"/>
        <w:spacing w:before="0" w:after="0"/>
        <w:jc w:val="left"/>
        <w:rPr/>
      </w:pPr>
      <w:r>
        <w:rPr/>
        <w:t>uVZj+fdHKLQqKk5+XVg4qQeH5dKuqnpq/ZmMZYgKnATy4ypsb+TH1srVVFzdmX7eYtHZfx+fdjLqTS</w:t>
      </w:r>
    </w:p>
    <w:p>
      <w:pPr>
        <w:pStyle w:val="PreformattedText"/>
        <w:bidi w:val="0"/>
        <w:spacing w:before="0" w:after="0"/>
        <w:jc w:val="left"/>
        <w:rPr/>
      </w:pPr>
      <w:r>
        <w:rPr/>
        <w:t>rAFT/IjqRb0pv3tttV+p1bhsly1q/mTbXBMkDH0CPqjHyOT0hI5gkyvrLM7KVRVIuQSeD9VZGt/rke</w:t>
      </w:r>
    </w:p>
    <w:p>
      <w:pPr>
        <w:pStyle w:val="PreformattedText"/>
        <w:bidi w:val="0"/>
        <w:spacing w:before="0" w:after="0"/>
        <w:jc w:val="left"/>
        <w:rPr/>
      </w:pPr>
      <w:r>
        <w:rPr/>
        <w:t>20YiRWpU16jbJIqes9eQ1eZfHbzeOcBlAVjOqtrJUHUdX+3/AD7cunXxzqGSAf29OzN4kzTaaas06j</w:t>
      </w:r>
    </w:p>
    <w:p>
      <w:pPr>
        <w:pStyle w:val="PreformattedText"/>
        <w:bidi w:val="0"/>
        <w:spacing w:before="0" w:after="0"/>
        <w:jc w:val="left"/>
        <w:rPr/>
      </w:pPr>
      <w:r>
        <w:rPr/>
        <w:t>VKHyhNICabO5uxYm345BUfQ+21ONI6oRqOkCg9ePR3fjl8a9od5bZ7m3HvTsWk6wpuvoNp0m19wZNY</w:t>
      </w:r>
    </w:p>
    <w:p>
      <w:pPr>
        <w:pStyle w:val="PreformattedText"/>
        <w:bidi w:val="0"/>
        <w:spacing w:before="0" w:after="0"/>
        <w:jc w:val="left"/>
        <w:rPr/>
      </w:pPr>
      <w:r>
        <w:rPr/>
        <w:t>v4BWbly0c0hw2UimcTPFVxxRoDFd4mfUQR7Ubk8n10NvCuqTwwSPkBk16MpvDh3LRcXAjtYlj1NSoB</w:t>
      </w:r>
    </w:p>
    <w:p>
      <w:pPr>
        <w:pStyle w:val="PreformattedText"/>
        <w:bidi w:val="0"/>
        <w:spacing w:before="0" w:after="0"/>
        <w:jc w:val="left"/>
        <w:rPr/>
      </w:pPr>
      <w:r>
        <w:rPr/>
        <w:t>xx/LPRVt94uuwu8tzYXKQNBksZkmpayG4YJU06JDKsT2Akiul1P1Kke6M+knu4gHo+5+KHm7eJIyTE</w:t>
      </w:r>
    </w:p>
    <w:p>
      <w:pPr>
        <w:pStyle w:val="PreformattedText"/>
        <w:bidi w:val="0"/>
        <w:spacing w:before="0" w:after="0"/>
        <w:jc w:val="left"/>
        <w:rPr/>
      </w:pPr>
      <w:r>
        <w:rPr/>
        <w:t>5jYN/EGjU1HyPSUAAOq3GrixBBFiTdgQNNxyPrf2nOaknPQN11wTgdLfbU0kO38tInCRy1LNrL/tkw</w:t>
      </w:r>
    </w:p>
    <w:p>
      <w:pPr>
        <w:pStyle w:val="PreformattedText"/>
        <w:bidi w:val="0"/>
        <w:spacing w:before="0" w:after="0"/>
        <w:jc w:val="left"/>
        <w:rPr/>
      </w:pPr>
      <w:r>
        <w:rPr/>
        <w:t>K2rUpA9RUEC3Fva63IjDuMgDrJL2ovZLP205+vIpCHiZ2AJrQmKlepfWfbfYPUO4sbvDYO8M3tnLYe</w:t>
      </w:r>
    </w:p>
    <w:p>
      <w:pPr>
        <w:pStyle w:val="PreformattedText"/>
        <w:bidi w:val="0"/>
        <w:spacing w:before="0" w:after="0"/>
        <w:jc w:val="left"/>
        <w:rPr/>
      </w:pPr>
      <w:r>
        <w:rPr/>
        <w:t>vpMnFJjq6eOmnkpp46loami1GmqYKjxWZSvI9kd/te27oqrf2EUoUgjUoqCDUEHiCD59Y1jUP1oZ2S</w:t>
      </w:r>
    </w:p>
    <w:p>
      <w:pPr>
        <w:pStyle w:val="PreformattedText"/>
        <w:bidi w:val="0"/>
        <w:spacing w:before="0" w:after="0"/>
        <w:jc w:val="left"/>
        <w:rPr/>
      </w:pPr>
      <w:r>
        <w:rPr/>
        <w:t>fT8SkgmvEHyIPnXr6i3QfYkXbvR/TXacIIXsHrTZu65QQAEq8rhaSWuHFwp++EnHIH09qnADkeXW4X</w:t>
      </w:r>
    </w:p>
    <w:p>
      <w:pPr>
        <w:pStyle w:val="PreformattedText"/>
        <w:bidi w:val="0"/>
        <w:spacing w:before="0" w:after="0"/>
        <w:jc w:val="left"/>
        <w:rPr/>
      </w:pPr>
      <w:r>
        <w:rPr/>
        <w:t>MkMbH4qZ+3oa6c8c/m5+g4+lvzf6jn34dX8+nmBjb6mxP4A5v+Bx+B9Tz7dHVD1PVj9AAeTqsOPoOP</w:t>
      </w:r>
    </w:p>
    <w:p>
      <w:pPr>
        <w:pStyle w:val="PreformattedText"/>
        <w:bidi w:val="0"/>
        <w:spacing w:before="0" w:after="0"/>
        <w:jc w:val="left"/>
        <w:rPr/>
      </w:pPr>
      <w:r>
        <w:rPr/>
        <w:t>xew926r1ya5/wt9P8AYj8c8D+nv3W+oz/721/8L/T8jg/191631//U24ZPob8cn/C/9OfofdT17psq</w:t>
      </w:r>
    </w:p>
    <w:p>
      <w:pPr>
        <w:pStyle w:val="PreformattedText"/>
        <w:bidi w:val="0"/>
        <w:spacing w:before="0" w:after="0"/>
        <w:jc w:val="left"/>
        <w:rPr/>
      </w:pPr>
      <w:r>
        <w:rPr/>
        <w:t>Af8AXvb8/m31F/oefeut9NE//Ekc/n+tx+L+69e6bHAJJ+t7f1+o/Jv9T798z1U9e0/S5445uefzYc</w:t>
      </w:r>
    </w:p>
    <w:p>
      <w:pPr>
        <w:pStyle w:val="PreformattedText"/>
        <w:bidi w:val="0"/>
        <w:spacing w:before="0" w:after="0"/>
        <w:jc w:val="left"/>
        <w:rPr/>
      </w:pPr>
      <w:r>
        <w:rPr/>
        <w:t>W5Bv8A192HVTjh1mA5B/2xv/vJP9R/j72B1U9Zwtrf1t+f7RB4Fz+AR+fduqde0nj+tjfT9Ppz/rk/</w:t>
      </w:r>
    </w:p>
    <w:p>
      <w:pPr>
        <w:pStyle w:val="PreformattedText"/>
        <w:bidi w:val="0"/>
        <w:spacing w:before="0" w:after="0"/>
        <w:jc w:val="left"/>
        <w:rPr/>
      </w:pPr>
      <w:r>
        <w:rPr/>
        <w:t>091p17pLb23TRbE2ZvDfWSIFBs3a+e3NWsfp4MLjKjIOACbBmEFvfgCWA60W0I7fLr5NXfnZOQ7k7t</w:t>
      </w:r>
    </w:p>
    <w:p>
      <w:pPr>
        <w:pStyle w:val="PreformattedText"/>
        <w:bidi w:val="0"/>
        <w:spacing w:before="0" w:after="0"/>
        <w:jc w:val="left"/>
        <w:rPr/>
      </w:pPr>
      <w:r>
        <w:rPr/>
        <w:t>7b7YyTvJW9h9g7o3TIHl8j+HJZaolpozK5JtDThFA/wt+Pakajk9P24AhUA+XHoMaRC5NxZRexJuZG</w:t>
      </w:r>
    </w:p>
    <w:p>
      <w:pPr>
        <w:pStyle w:val="PreformattedText"/>
        <w:bidi w:val="0"/>
        <w:spacing w:before="0" w:after="0"/>
        <w:jc w:val="left"/>
        <w:rPr/>
      </w:pPr>
      <w:r>
        <w:rPr/>
        <w:t>v6tP5IPH049uL5ilenCSwqDTpziRnkjU+kvKigOxNgSCTzc2P5B/r7uil3RdNDXqyCroOJqOn2fVT1</w:t>
      </w:r>
    </w:p>
    <w:p>
      <w:pPr>
        <w:pStyle w:val="PreformattedText"/>
        <w:bidi w:val="0"/>
        <w:spacing w:before="0" w:after="0"/>
        <w:jc w:val="left"/>
        <w:rPr/>
      </w:pPr>
      <w:r>
        <w:rPr/>
        <w:t>6aF0tDPE5QL9HVlYm9yQw55/p7euUMNycYFKf7PS8F4Nyt3QDxFkQinqGB6FztZEqaHbNW1/I9OyvK</w:t>
      </w:r>
    </w:p>
    <w:p>
      <w:pPr>
        <w:pStyle w:val="PreformattedText"/>
        <w:bidi w:val="0"/>
        <w:spacing w:before="0" w:after="0"/>
        <w:jc w:val="left"/>
        <w:rPr/>
      </w:pPr>
      <w:r>
        <w:rPr/>
        <w:t>rAHWyxtovYCQKDwbc8/n364Qa0ISgI/4vrLL7z1qs20e226aQHltKMQcVKqaU+XDpA7bjipP4nkiAy</w:t>
      </w:r>
    </w:p>
    <w:p>
      <w:pPr>
        <w:pStyle w:val="PreformattedText"/>
        <w:bidi w:val="0"/>
        <w:spacing w:before="0" w:after="0"/>
        <w:jc w:val="left"/>
        <w:rPr/>
      </w:pPr>
      <w:r>
        <w:rPr/>
        <w:t>UNG0UTTPpVZ5jYMqrZWI/x/pz7E/LZSyg3LdSvdEmlTXgT1jHy8sVn+8txlAKQxkKT5s3+H59JaRma</w:t>
      </w:r>
    </w:p>
    <w:p>
      <w:pPr>
        <w:pStyle w:val="PreformattedText"/>
        <w:bidi w:val="0"/>
        <w:spacing w:before="0" w:after="0"/>
        <w:jc w:val="left"/>
        <w:rPr/>
      </w:pPr>
      <w:r>
        <w:rPr/>
        <w:t>VpfQWdmZyOY7sbliTbSzE/6x9hOWV55XlkNXYkn8+g27tI7SMasTXriwIIvz9Y+PSVJ5sp+oAB5HN/</w:t>
      </w:r>
    </w:p>
    <w:p>
      <w:pPr>
        <w:pStyle w:val="PreformattedText"/>
        <w:bidi w:val="0"/>
        <w:spacing w:before="0" w:after="0"/>
        <w:jc w:val="left"/>
        <w:rPr/>
      </w:pPr>
      <w:r>
        <w:rPr/>
        <w:t>bYBP29U+3rnYqDYaXRQSUcXH49V1s3qJBva3vek54deDeh6hSeReFADDUvB9TBibMt+W+t7n8j37Sw</w:t>
      </w:r>
    </w:p>
    <w:p>
      <w:pPr>
        <w:pStyle w:val="PreformattedText"/>
        <w:bidi w:val="0"/>
        <w:spacing w:before="0" w:after="0"/>
        <w:jc w:val="left"/>
        <w:rPr/>
      </w:pPr>
      <w:r>
        <w:rPr/>
        <w:t>FQMdeY0Axx6hOxNl+oJ0qtwW1EepjccMbfW/uh6qRUih4dONHDpIDAhQUUmwYFrqRckcKCL3/I9vRa</w:t>
      </w:r>
    </w:p>
    <w:p>
      <w:pPr>
        <w:pStyle w:val="PreformattedText"/>
        <w:bidi w:val="0"/>
        <w:spacing w:before="0" w:after="0"/>
        <w:jc w:val="left"/>
        <w:rPr/>
      </w:pPr>
      <w:r>
        <w:rPr/>
        <w:t>vEjFcVHWmGFIrTUK/t6UOXYHIzWkRnUxAsQTptGvqXlbtf/Cw9rd11C8k9KAdGe6MGvZNBwKfyHQid</w:t>
      </w:r>
    </w:p>
    <w:p>
      <w:pPr>
        <w:pStyle w:val="PreformattedText"/>
        <w:bidi w:val="0"/>
        <w:spacing w:before="0" w:after="0"/>
        <w:jc w:val="left"/>
        <w:rPr/>
      </w:pPr>
      <w:r>
        <w:rPr/>
        <w:t>Ruw3FXUmptM+LlYvG8b+IiRViMgcglgx+guQefbVqWKTIMKVI/aM06yh+59I8/uDzNtWqkdzsdyGbG</w:t>
      </w:r>
    </w:p>
    <w:p>
      <w:pPr>
        <w:pStyle w:val="PreformattedText"/>
        <w:bidi w:val="0"/>
        <w:spacing w:before="0" w:after="0"/>
        <w:jc w:val="left"/>
        <w:rPr/>
      </w:pPr>
      <w:r>
        <w:rPr/>
        <w:t>Mcc+eTT06DrIweGWqT9TR1NSti6nWDK2ppDY6tXJJPtLoZF0nIp1i7ukYh3Tc4QcR3Ei/bRyPLj0ka</w:t>
      </w:r>
    </w:p>
    <w:p>
      <w:pPr>
        <w:pStyle w:val="PreformattedText"/>
        <w:bidi w:val="0"/>
        <w:spacing w:before="0" w:after="0"/>
        <w:jc w:val="left"/>
        <w:rPr/>
      </w:pPr>
      <w:r>
        <w:rPr/>
        <w:t>mMKx0yNYpfmxBLA20/0UC9vwR7bPyPSEfPh1AZGbXoszAcCyq3KkEmwINib2tb34KxrQV69RRSi9R4</w:t>
      </w:r>
    </w:p>
    <w:p>
      <w:pPr>
        <w:pStyle w:val="PreformattedText"/>
        <w:bidi w:val="0"/>
        <w:spacing w:before="0" w:after="0"/>
        <w:jc w:val="left"/>
        <w:rPr/>
      </w:pPr>
      <w:r>
        <w:rPr/>
        <w:t>4gptIrKFIeNVOl0deNV7N9W/x4PvRB4AZ6sp+EioIz9hGRT7D0OdJAN8bSnjaOL+KYyPVGyFGMs8CK</w:t>
      </w:r>
    </w:p>
    <w:p>
      <w:pPr>
        <w:pStyle w:val="PreformattedText"/>
        <w:bidi w:val="0"/>
        <w:spacing w:before="0" w:after="0"/>
        <w:jc w:val="left"/>
        <w:rPr/>
      </w:pPr>
      <w:r>
        <w:rPr/>
        <w:t>VbTa8Rqk9JJ49N/r7XsqyWruamRRUgY/4vHl1nPYPD77+yFxb3bRnnHZUZlyA7iJMMBx/VTtNfxL0E</w:t>
      </w:r>
    </w:p>
    <w:p>
      <w:pPr>
        <w:pStyle w:val="PreformattedText"/>
        <w:bidi w:val="0"/>
        <w:spacing w:before="0" w:after="0"/>
        <w:jc w:val="left"/>
        <w:rPr/>
      </w:pPr>
      <w:r>
        <w:rPr/>
        <w:t>U8QhoqUBNPknkkZRe/lT0gkkXKhgR/hf3500WcJUZYk9YTMBHZwqRpfU1QeIIxT8j0t8YdNAoJBZ4l</w:t>
      </w:r>
    </w:p>
    <w:p>
      <w:pPr>
        <w:pStyle w:val="PreformattedText"/>
        <w:bidi w:val="0"/>
        <w:spacing w:before="0" w:after="0"/>
        <w:jc w:val="left"/>
        <w:rPr/>
      </w:pPr>
      <w:r>
        <w:rPr/>
        <w:t>jMrHVIrAH0payi/0uT+Pr7ZCB1UkUanRcxdSwJFW8/8AiukXj/KmXq0JkWOSF/Eoa0ZaKS7uq29LMp</w:t>
      </w:r>
    </w:p>
    <w:p>
      <w:pPr>
        <w:pStyle w:val="PreformattedText"/>
        <w:bidi w:val="0"/>
        <w:spacing w:before="0" w:after="0"/>
        <w:jc w:val="left"/>
        <w:rPr/>
      </w:pPr>
      <w:r>
        <w:rPr/>
        <w:t>/P+v7YjALNjt6pQKSTwPSjIC+ufSkSkkRBw5k4upke12t9eefdyAG7R1fNAQOuS5NqWoimpqxoJqVo</w:t>
      </w:r>
    </w:p>
    <w:p>
      <w:pPr>
        <w:pStyle w:val="PreformattedText"/>
        <w:bidi w:val="0"/>
        <w:spacing w:before="0" w:after="0"/>
        <w:jc w:val="left"/>
        <w:rPr/>
      </w:pPr>
      <w:r>
        <w:rPr/>
        <w:t>5KaeIlZkkRw0WgKAECnkE8+6d60ZTRh0otbma0nt7u1uGju4nDowqCrKaggj0Oeh23FSxb+2ZSb1oE</w:t>
      </w:r>
    </w:p>
    <w:p>
      <w:pPr>
        <w:pStyle w:val="PreformattedText"/>
        <w:bidi w:val="0"/>
        <w:spacing w:before="0" w:after="0"/>
        <w:jc w:val="left"/>
        <w:rPr/>
      </w:pPr>
      <w:r>
        <w:rPr/>
        <w:t>WTMYCH7bc0MZHmaHUuqWdRcF0ZldSPrEx/p7WPR4VmQGlaMB6+R+Vesw/c6xsveT2m2r3i2eJf64bS</w:t>
      </w:r>
    </w:p>
    <w:p>
      <w:pPr>
        <w:pStyle w:val="PreformattedText"/>
        <w:bidi w:val="0"/>
        <w:spacing w:before="0" w:after="0"/>
        <w:jc w:val="left"/>
        <w:rPr/>
      </w:pPr>
      <w:r>
        <w:rPr/>
        <w:t>i2+7KvxNGKKkrgZ1fiH9EnPQLOzLLojZ1UF/GoAawXnllA1NqNh+Le0jMzHIPWG7KgB0Pj/V59ZtTs</w:t>
      </w:r>
    </w:p>
    <w:p>
      <w:pPr>
        <w:pStyle w:val="PreformattedText"/>
        <w:bidi w:val="0"/>
        <w:spacing w:before="0" w:after="0"/>
        <w:jc w:val="left"/>
        <w:rPr/>
      </w:pPr>
      <w:r>
        <w:rPr/>
        <w:t>rIF+i/tsAGBUWLm5AAt9T9bX92VSQRwI6ZC91WbHUuGIobhbfpY3IcvHGtmIIHpsSDzxz7dIamkqSD</w:t>
      </w:r>
    </w:p>
    <w:p>
      <w:pPr>
        <w:pStyle w:val="PreformattedText"/>
        <w:bidi w:val="0"/>
        <w:spacing w:before="0" w:after="0"/>
        <w:jc w:val="left"/>
        <w:rPr/>
      </w:pPr>
      <w:r>
        <w:rPr/>
        <w:t>5/6uHVyq1JDDoQqKRc9t6TCzyI+UwqPU4hdceuWh0FngQKNMjEtp5uLAe5Bs3/rNy9PtzkHdLTuj9W</w:t>
      </w:r>
    </w:p>
    <w:p>
      <w:pPr>
        <w:pStyle w:val="PreformattedText"/>
        <w:bidi w:val="0"/>
        <w:spacing w:before="0" w:after="0"/>
        <w:jc w:val="left"/>
        <w:rPr/>
      </w:pPr>
      <w:r>
        <w:rPr/>
        <w:t>jA+H8uh1YMN/5fuNtlYNudqC0VOJQCpUeppXHSUpiw0R2YgsFuoAOrlrSagPFJrW3549gFwQPhyDn1</w:t>
      </w:r>
    </w:p>
    <w:p>
      <w:pPr>
        <w:pStyle w:val="PreformattedText"/>
        <w:bidi w:val="0"/>
        <w:spacing w:before="0" w:after="0"/>
        <w:jc w:val="left"/>
        <w:rPr/>
      </w:pPr>
      <w:r>
        <w:rPr/>
        <w:t>x0BqMCEYkZ/1Y6lyDyShQ2gqNJ0kSR3RwWKqg0kXa31Oqw4+o9tgsTk1xw60aD7epYVE8ZGmxlsPUN</w:t>
      </w:r>
    </w:p>
    <w:p>
      <w:pPr>
        <w:pStyle w:val="PreformattedText"/>
        <w:bidi w:val="0"/>
        <w:spacing w:before="0" w:after="0"/>
        <w:jc w:val="left"/>
        <w:rPr/>
      </w:pPr>
      <w:r>
        <w:rPr/>
        <w:t>TeolpgEVtMa2tcDkn+nvxXzYU6pVhw66MY+1Xx3sajSXc3KvbUVQkHhWP1bm5t7shPCnb17z6X21o4</w:t>
      </w:r>
    </w:p>
    <w:p>
      <w:pPr>
        <w:pStyle w:val="PreformattedText"/>
        <w:bidi w:val="0"/>
        <w:spacing w:before="0" w:after="0"/>
        <w:jc w:val="left"/>
        <w:rPr/>
      </w:pPr>
      <w:r>
        <w:rPr/>
        <w:t>8fgtzZ2dFaUQfZUaCUBXmcaWlWMWOktLoUcAG7e5F5U0bdsPMG9yoNRTwoyfU8RT7fPof8sKu37Fvu</w:t>
      </w:r>
    </w:p>
    <w:p>
      <w:pPr>
        <w:pStyle w:val="PreformattedText"/>
        <w:bidi w:val="0"/>
        <w:spacing w:before="0" w:after="0"/>
        <w:jc w:val="left"/>
        <w:rPr/>
      </w:pPr>
      <w:r>
        <w:rPr/>
        <w:t>8SHuZfDT7T/Pzp8vLpG4zE5LNV+NwWEoMjl85n62jxuIw+GpanJZfKZSeUQ0VJiqGljmrK3JTSNpRI</w:t>
      </w:r>
    </w:p>
    <w:p>
      <w:pPr>
        <w:pStyle w:val="PreformattedText"/>
        <w:bidi w:val="0"/>
        <w:spacing w:before="0" w:after="0"/>
        <w:jc w:val="left"/>
        <w:rPr/>
      </w:pPr>
      <w:r>
        <w:rPr/>
        <w:t>lLMfoPqfcaXN1HZ2897eTJFaxKXeRzRVUZZmJoAAPM9AgQNI8cSIWlLUAGSSfKnE56te2t/JO+d26s</w:t>
      </w:r>
    </w:p>
    <w:p>
      <w:pPr>
        <w:pStyle w:val="PreformattedText"/>
        <w:bidi w:val="0"/>
        <w:spacing w:before="0" w:after="0"/>
        <w:jc w:val="left"/>
        <w:rPr/>
      </w:pPr>
      <w:r>
        <w:rPr/>
        <w:t>Jj83Vba662kKyigmbBbs39Tpn8Qs6pJ4dx0OKxuTixlZErBpIDM8iH0sbggY7bh96b2psbq4tFvLu4</w:t>
      </w:r>
    </w:p>
    <w:p>
      <w:pPr>
        <w:pStyle w:val="PreformattedText"/>
        <w:bidi w:val="0"/>
        <w:spacing w:before="0" w:after="0"/>
        <w:jc w:val="left"/>
        <w:rPr/>
      </w:pPr>
      <w:r>
        <w:rPr/>
        <w:t>EbEeJFCSjUx2FmWqn8JpQ8eHQ1j9ueYZUXUlvEzUNHk7l+RABoflUnos/fX8vz5efG2nkyHZnUuWk2</w:t>
      </w:r>
    </w:p>
    <w:p>
      <w:pPr>
        <w:pStyle w:val="PreformattedText"/>
        <w:bidi w:val="0"/>
        <w:spacing w:before="0" w:after="0"/>
        <w:jc w:val="left"/>
        <w:rPr/>
      </w:pPr>
      <w:r>
        <w:rPr/>
        <w:t>jHUPB/frY09Nvjack5YiM1WQwytNjHe3o+7hhUAWvf2NuTfer2357kFlsXMKDcqVMEw8KUDhgNhvsU</w:t>
      </w:r>
    </w:p>
    <w:p>
      <w:pPr>
        <w:pStyle w:val="PreformattedText"/>
        <w:bidi w:val="0"/>
        <w:spacing w:before="0" w:after="0"/>
        <w:jc w:val="left"/>
        <w:rPr/>
      </w:pPr>
      <w:r>
        <w:rPr/>
        <w:t>npBPyJzbbzvGuyzTOQSDENYYD0pnPzAPSu2LiK/GbA27jKtXoaiHAVQmopU8LxvXQVdaDXRqoaadA+</w:t>
      </w:r>
    </w:p>
    <w:p>
      <w:pPr>
        <w:pStyle w:val="PreformattedText"/>
        <w:bidi w:val="0"/>
        <w:spacing w:before="0" w:after="0"/>
        <w:jc w:val="left"/>
        <w:rPr/>
      </w:pPr>
      <w:r>
        <w:rPr/>
        <w:t>qNDa97fTj3MCypPaPpKiOh/l12P9keX7zl/wC7rsGwblbtb7idmuZJY3WjRySpK9GXjWhBPREqZfrG</w:t>
      </w:r>
    </w:p>
    <w:p>
      <w:pPr>
        <w:pStyle w:val="PreformattedText"/>
        <w:bidi w:val="0"/>
        <w:spacing w:before="0" w:after="0"/>
        <w:jc w:val="left"/>
        <w:rPr/>
      </w:pPr>
      <w:r>
        <w:rPr/>
        <w:t>Ii8uthG5YlWMeo6lAARHY3LX9I/23tICQCAcHriK5oJIjXDMD+05p1140eF1QSAsl2u4uruw1Saj+o</w:t>
      </w:r>
    </w:p>
    <w:p>
      <w:pPr>
        <w:pStyle w:val="PreformattedText"/>
        <w:bidi w:val="0"/>
        <w:spacing w:before="0" w:after="0"/>
        <w:jc w:val="left"/>
        <w:rPr/>
      </w:pPr>
      <w:r>
        <w:rPr/>
        <w:t>MTx9FIJvew9uKTQUHXiy0IX4f83+TrpDIW0r4meqNlZP8ANlVYMhEOpWJP6WAtccfT3smgNTT7OqDi</w:t>
      </w:r>
    </w:p>
    <w:p>
      <w:pPr>
        <w:pStyle w:val="PreformattedText"/>
        <w:bidi w:val="0"/>
        <w:spacing w:before="0" w:after="0"/>
        <w:jc w:val="left"/>
        <w:rPr/>
      </w:pPr>
      <w:r>
        <w:rPr/>
        <w:t>NNdVeva7LoAZdWrXGpjjZpXAR1Ghg4MTXsbk2H49tsKEAnt8ur14lTQjqBImmeIGQM8caCPTIAWbj1</w:t>
      </w:r>
    </w:p>
    <w:p>
      <w:pPr>
        <w:pStyle w:val="PreformattedText"/>
        <w:bidi w:val="0"/>
        <w:spacing w:before="0" w:after="0"/>
        <w:jc w:val="left"/>
        <w:rPr/>
      </w:pPr>
      <w:r>
        <w:rPr/>
        <w:t>OqiwcItgTyB/t/d9JFSuFp025JXUTnoY+oN3LtbelFBNBLWUe4Gp8RkY/SrK1dMDBUnUYxNLRVNi1i</w:t>
      </w:r>
    </w:p>
    <w:p>
      <w:pPr>
        <w:pStyle w:val="PreformattedText"/>
        <w:bidi w:val="0"/>
        <w:spacing w:before="0" w:after="0"/>
        <w:jc w:val="left"/>
        <w:rPr/>
      </w:pPr>
      <w:r>
        <w:rPr/>
        <w:t>C0LMPrb2ptn0TJ39p/zdZH/db9wZuQvdbZYXjaXZ93ZLKdVNCPFYCOQA4rHJQn1Wo6PS3yA3z8Yqqk</w:t>
      </w:r>
    </w:p>
    <w:p>
      <w:pPr>
        <w:pStyle w:val="PreformattedText"/>
        <w:bidi w:val="0"/>
        <w:spacing w:before="0" w:after="0"/>
        <w:jc w:val="left"/>
        <w:rPr/>
      </w:pPr>
      <w:r>
        <w:rPr/>
        <w:t>7D6xg2pLuta+DER029Np4reu36jCyxyPkMfV7fzkb0ZjyFDEsZdfHPFCSVYEn2G+euT9o502YbNu/j</w:t>
      </w:r>
    </w:p>
    <w:p>
      <w:pPr>
        <w:pStyle w:val="PreformattedText"/>
        <w:bidi w:val="0"/>
        <w:spacing w:before="0" w:after="0"/>
        <w:jc w:val="left"/>
        <w:rPr/>
      </w:pPr>
      <w:r>
        <w:rPr/>
        <w:t>rZBtf6EjQuHHwkOme05pwr1nT987mG65S9tNoG1XRiv7jdFiwAVeNUZpFZTgjhX5dGg62/nBdKbf3B</w:t>
      </w:r>
    </w:p>
    <w:p>
      <w:pPr>
        <w:pStyle w:val="PreformattedText"/>
        <w:bidi w:val="0"/>
        <w:spacing w:before="0" w:after="0"/>
        <w:jc w:val="left"/>
        <w:rPr/>
      </w:pPr>
      <w:r>
        <w:rPr/>
        <w:t>Rbz7I/lz9Gt2G9JTUeS311RDt3CZuriSWSpiqaLFbn2/WY7Fyq8hZWimWRSdOsgC2NO+/dy5murN9u</w:t>
      </w:r>
    </w:p>
    <w:p>
      <w:pPr>
        <w:pStyle w:val="PreformattedText"/>
        <w:bidi w:val="0"/>
        <w:spacing w:before="0" w:after="0"/>
        <w:jc w:val="left"/>
        <w:rPr/>
      </w:pPr>
      <w:r>
        <w:rPr/>
        <w:t>2X3j3ZdrJJENyWkUV8i6OrED59cyrfnxIZvqLrlu0a5KgM8YCM/qaFSqinClD8+jFbz/AOFBuJGAkj</w:t>
      </w:r>
    </w:p>
    <w:p>
      <w:pPr>
        <w:pStyle w:val="PreformattedText"/>
        <w:bidi w:val="0"/>
        <w:spacing w:before="0" w:after="0"/>
        <w:jc w:val="left"/>
        <w:rPr/>
      </w:pPr>
      <w:r>
        <w:rPr/>
        <w:t>69+L+Zl3KJYI8WvZnY2Pq9o0lFrvUzVlFtGihyks8V7RxRyRRfXU3FvYW2v7oEpuFffefhJZ0JYQQk</w:t>
      </w:r>
    </w:p>
    <w:p>
      <w:pPr>
        <w:pStyle w:val="PreformattedText"/>
        <w:bidi w:val="0"/>
        <w:spacing w:before="0" w:after="0"/>
        <w:jc w:val="left"/>
        <w:rPr/>
      </w:pPr>
      <w:r>
        <w:rPr/>
        <w:t>Skn0aQkAepNT6dLLv3IZ4aWm0+FOKULuHWnnQADu+09UCd+d9drfJjtHcHa/cG6pN1blytRJFSwh2X</w:t>
      </w:r>
    </w:p>
    <w:p>
      <w:pPr>
        <w:pStyle w:val="PreformattedText"/>
        <w:bidi w:val="0"/>
        <w:spacing w:before="0" w:after="0"/>
        <w:jc w:val="left"/>
        <w:rPr/>
      </w:pPr>
      <w:r>
        <w:rPr/>
        <w:t>bm0MMdJoNtbIwLNJS7dwWLVQqxwhXkN5JXkdi3vLTlXlHYeS9ltdi5eslhs4hkimuQ+byPxdz6n8qD</w:t>
      </w:r>
    </w:p>
    <w:p>
      <w:pPr>
        <w:pStyle w:val="PreformattedText"/>
        <w:bidi w:val="0"/>
        <w:spacing w:before="0" w:after="0"/>
        <w:jc w:val="left"/>
        <w:rPr/>
      </w:pPr>
      <w:r>
        <w:rPr/>
        <w:t>qOr25uNwvJb29nMlw/n5AeSqPwgcABjpqw+vAbAyeaWRaXJZOSekgliARkicpSQ8KxmjjbXJJyOLC1</w:t>
      </w:r>
    </w:p>
    <w:p>
      <w:pPr>
        <w:pStyle w:val="PreformattedText"/>
        <w:bidi w:val="0"/>
        <w:spacing w:before="0" w:after="0"/>
        <w:jc w:val="left"/>
        <w:rPr/>
      </w:pPr>
      <w:r>
        <w:rPr/>
        <w:t>/c97KJOXeQtz3pSUu7o6Y/I0rpqD5+Z6kraIhsXJF7ua1W7uzQevoB60pnoLaaKMCTVIVRpElWos15</w:t>
      </w:r>
    </w:p>
    <w:p>
      <w:pPr>
        <w:pStyle w:val="PreformattedText"/>
        <w:bidi w:val="0"/>
        <w:spacing w:before="0" w:after="0"/>
        <w:jc w:val="left"/>
        <w:rPr/>
      </w:pPr>
      <w:r>
        <w:rPr/>
        <w:t>XHoeYhbySKnOvUNRH9be4nLux1ZLev8Ah6jBgeLNSv8AP164MKiWN4YiI5fLGUbxSF5ByZjC9gwUQ2</w:t>
      </w:r>
    </w:p>
    <w:p>
      <w:pPr>
        <w:pStyle w:val="PreformattedText"/>
        <w:bidi w:val="0"/>
        <w:spacing w:before="0" w:after="0"/>
        <w:jc w:val="left"/>
        <w:rPr/>
      </w:pPr>
      <w:r>
        <w:rPr/>
        <w:t>bT9QCPeqJqBYmvXgmnNa44DHWeJft/GzeqNomASRgqJE4AVngcWLGS5PPB/HtxRpNaih60jlTQg066</w:t>
      </w:r>
    </w:p>
    <w:p>
      <w:pPr>
        <w:pStyle w:val="PreformattedText"/>
        <w:bidi w:val="0"/>
        <w:spacing w:before="0" w:after="0"/>
        <w:jc w:val="left"/>
        <w:rPr/>
      </w:pPr>
      <w:r>
        <w:rPr/>
        <w:t>cIriHy6lUWsqoXYDVreKQ+mpmlJChiOD+LD353Ipppjq+tS2Kg8D0I+HB3J1/ltvxmR67bbxZfHrOd</w:t>
      </w:r>
    </w:p>
    <w:p>
      <w:pPr>
        <w:pStyle w:val="PreformattedText"/>
        <w:bidi w:val="0"/>
        <w:spacing w:before="0" w:after="0"/>
        <w:jc w:val="left"/>
        <w:rPr/>
      </w:pPr>
      <w:r>
        <w:rPr/>
        <w:t>Uz0bu0xoYwUBieJy99P6gP6H3K+y6+ZORNx2rXXcLA+KmKkpxp/hHUmbTTmDku+2Zpib2zfxYwTXtz</w:t>
      </w:r>
    </w:p>
    <w:p>
      <w:pPr>
        <w:pStyle w:val="PreformattedText"/>
        <w:bidi w:val="0"/>
        <w:spacing w:before="0" w:after="0"/>
        <w:jc w:val="left"/>
        <w:rPr/>
      </w:pPr>
      <w:r>
        <w:rPr/>
        <w:t>geg49BhTTmZ1SaWOSJQHZyugsykgxxksUDSRsTe9hYgD6+4nfUQDTI6i1CARQefWc2AZw5aQTKsTjQ</w:t>
      </w:r>
    </w:p>
    <w:p>
      <w:pPr>
        <w:pStyle w:val="PreformattedText"/>
        <w:bidi w:val="0"/>
        <w:spacing w:before="0" w:after="0"/>
        <w:jc w:val="left"/>
        <w:rPr/>
      </w:pPr>
      <w:r>
        <w:rPr/>
        <w:t>kgAJGjnUQpX9ZtYA2+vts6nIB49PUABoajoYOse5qzY8q4jJLHXbXmTS8MVpJsO4Ly1VRjqeQKldTV</w:t>
      </w:r>
    </w:p>
    <w:p>
      <w:pPr>
        <w:pStyle w:val="PreformattedText"/>
        <w:bidi w:val="0"/>
        <w:spacing w:before="0" w:after="0"/>
        <w:jc w:val="left"/>
        <w:rPr/>
      </w:pPr>
      <w:r>
        <w:rPr/>
        <w:t>51LUU0l0lDHRpPBVxPpBjl+A/wAx8/8AJ1lN93n7ye4+0kj8rcxxNuHtrdErNbMdbW4f+0kt1aqsGr</w:t>
      </w:r>
    </w:p>
    <w:p>
      <w:pPr>
        <w:pStyle w:val="PreformattedText"/>
        <w:bidi w:val="0"/>
        <w:spacing w:before="0" w:after="0"/>
        <w:jc w:val="left"/>
        <w:rPr/>
      </w:pPr>
      <w:r>
        <w:rPr/>
        <w:t>+pCe1xXTQ9OHY3XmNWgTfGyHppNsZGMV2Qw6MPt8HT1EjslZRMoaabEySkgrdpIOVYaVJHprWWNVkB</w:t>
      </w:r>
    </w:p>
    <w:p>
      <w:pPr>
        <w:pStyle w:val="PreformattedText"/>
        <w:bidi w:val="0"/>
        <w:spacing w:before="0" w:after="0"/>
        <w:jc w:val="left"/>
        <w:rPr/>
      </w:pPr>
      <w:r>
        <w:rPr/>
        <w:t>Btjwb58aHoXfeG+7ftmzbI3vL7NXQ3L2tvSJWji73s9fczKoqTbgnKnvgPa2BXoBJ61QElRkjMfkWq</w:t>
      </w:r>
    </w:p>
    <w:p>
      <w:pPr>
        <w:pStyle w:val="PreformattedText"/>
        <w:bidi w:val="0"/>
        <w:spacing w:before="0" w:after="0"/>
        <w:jc w:val="left"/>
        <w:rPr/>
      </w:pPr>
      <w:r>
        <w:rPr/>
        <w:t>SMo3gGu6Iii2qNwV086yx/oPbA00DEfkOsKiFMXiKK8P8AUPt6hSlpZ5VhBbXEkkitJfxJ4y7KVAPi</w:t>
      </w:r>
    </w:p>
    <w:p>
      <w:pPr>
        <w:pStyle w:val="PreformattedText"/>
        <w:bidi w:val="0"/>
        <w:spacing w:before="0" w:after="0"/>
        <w:jc w:val="left"/>
        <w:rPr/>
      </w:pPr>
      <w:r>
        <w:rPr/>
        <w:t>YkW9d+B9RYn222lTxx1Ytop2ny+zqFkchmcpBjKXJ5KpyFLhsfHhsFBUyRzx4vDiqnrosbSIdAp6MV</w:t>
      </w:r>
    </w:p>
    <w:p>
      <w:pPr>
        <w:pStyle w:val="PreformattedText"/>
        <w:bidi w:val="0"/>
        <w:spacing w:before="0" w:after="0"/>
        <w:jc w:val="left"/>
        <w:rPr/>
      </w:pPr>
      <w:r>
        <w:rPr/>
        <w:t>9TJJb8M5sbG3umgKXK8Seva/E0iQkgcP8AJ88cR8+hr2b23KmNO2N+UUGbwc/2yHIzJ91kaaw+3ips</w:t>
      </w:r>
    </w:p>
    <w:p>
      <w:pPr>
        <w:pStyle w:val="PreformattedText"/>
        <w:bidi w:val="0"/>
        <w:spacing w:before="0" w:after="0"/>
        <w:jc w:val="left"/>
        <w:rPr/>
      </w:pPr>
      <w:r>
        <w:rPr/>
        <w:t>rDI6U2Qp1isfSPNEVBW5JPtUk2tUjmqQAR888DX1HWantl96502WD2798NlXmHkNkEQldVeeGMYXxA</w:t>
      </w:r>
    </w:p>
    <w:p>
      <w:pPr>
        <w:pStyle w:val="PreformattedText"/>
        <w:bidi w:val="0"/>
        <w:spacing w:before="0" w:after="0"/>
        <w:jc w:val="left"/>
        <w:rPr/>
      </w:pPr>
      <w:r>
        <w:rPr/>
        <w:t>f7ZY+KsCJVA7SelXWdJYjP4aj3F1zl4q6mqJp4UwE9QKmJqimEkklHjcjo8tPOqEWp61UeQOoViL22</w:t>
      </w:r>
    </w:p>
    <w:p>
      <w:pPr>
        <w:pStyle w:val="PreformattedText"/>
        <w:bidi w:val="0"/>
        <w:spacing w:before="0" w:after="0"/>
        <w:jc w:val="left"/>
        <w:rPr/>
      </w:pPr>
      <w:r>
        <w:rPr/>
        <w:t>bN6loXLwqP8AbD8uhVzR90bl3n/Yr3n77tnNsO6bJUk2Mz0kQ0r4cbnuV61CxTgMRSjdAdXUVfjqmo</w:t>
      </w:r>
    </w:p>
    <w:p>
      <w:pPr>
        <w:pStyle w:val="PreformattedText"/>
        <w:bidi w:val="0"/>
        <w:spacing w:before="0" w:after="0"/>
        <w:jc w:val="left"/>
        <w:rPr/>
      </w:pPr>
      <w:r>
        <w:rPr/>
        <w:t>xmVop8dkIKh0mpK2JqWoppF1M0DUrEhW1Kb2BjkAGk29p1k1YR8Vp9n2/PrAzd9l3XYdzvNp33bZ7P</w:t>
      </w:r>
    </w:p>
    <w:p>
      <w:pPr>
        <w:pStyle w:val="PreformattedText"/>
        <w:bidi w:val="0"/>
        <w:spacing w:before="0" w:after="0"/>
        <w:jc w:val="left"/>
        <w:rPr/>
      </w:pPr>
      <w:r>
        <w:rPr/>
        <w:t>d7diskEqFHRgaZUgY9CKgjI6xK6poEKeVS6yrEgHiknJCssiksocGSxNy1gPpwfbhOpKD/N0WoSG40</w:t>
      </w:r>
    </w:p>
    <w:p>
      <w:pPr>
        <w:pStyle w:val="PreformattedText"/>
        <w:bidi w:val="0"/>
        <w:spacing w:before="0" w:after="0"/>
        <w:jc w:val="left"/>
        <w:rPr/>
      </w:pPr>
      <w:r>
        <w:rPr/>
        <w:t>PDoRMjIMj12j1DwzVG1cokGqPWssOLrCGp6YprkQRxTuLEsSQn9ePclzuN89uLWZ1P1m13GgnjWJuA</w:t>
      </w:r>
    </w:p>
    <w:p>
      <w:pPr>
        <w:pStyle w:val="PreformattedText"/>
        <w:bidi w:val="0"/>
        <w:spacing w:before="0" w:after="0"/>
        <w:jc w:val="left"/>
        <w:rPr/>
      </w:pPr>
      <w:r>
        <w:rPr/>
        <w:t>/Inj5Up1IEyfvTkeGR2Ju9vnpXJ7G4D0FK9ISBiwcftetXYrOzsI4wFHpI8cZcsv/BlHJP49xtq8xk</w:t>
      </w:r>
    </w:p>
    <w:p>
      <w:pPr>
        <w:pStyle w:val="PreformattedText"/>
        <w:bidi w:val="0"/>
        <w:spacing w:before="0" w:after="0"/>
        <w:jc w:val="left"/>
        <w:rPr/>
      </w:pPr>
      <w:r>
        <w:rPr/>
        <w:t>jy6j8FSW0kdOMUjioKiVJRAkUkcbRKI2DepoirNIrML8SWDH/A+/MS8dAlM8OrjSHXurQf6h1i+4EM</w:t>
      </w:r>
    </w:p>
    <w:p>
      <w:pPr>
        <w:pStyle w:val="PreformattedText"/>
        <w:bidi w:val="0"/>
        <w:spacing w:before="0" w:after="0"/>
        <w:jc w:val="left"/>
        <w:rPr/>
      </w:pPr>
      <w:r>
        <w:rPr/>
        <w:t>k3qkCc6lQjSsbxgpJMGuIijnQV/t6vre3vSilcAHrRZShBJJ6FPYNL4jk901zLFRbfpH+znalR0Nc4</w:t>
      </w:r>
    </w:p>
    <w:p>
      <w:pPr>
        <w:pStyle w:val="PreformattedText"/>
        <w:bidi w:val="0"/>
        <w:spacing w:before="0" w:after="0"/>
        <w:jc w:val="left"/>
        <w:rPr/>
      </w:pPr>
      <w:r>
        <w:rPr/>
        <w:t>WGD91AVEtn0xt9A7fgk+5O9vbSK3l3LmW80i1sojoY8GkI4D5jh9p6knke2W1i3PmW41JBaxFUqMNI</w:t>
      </w:r>
    </w:p>
    <w:p>
      <w:pPr>
        <w:pStyle w:val="PreformattedText"/>
        <w:bidi w:val="0"/>
        <w:spacing w:before="0" w:after="0"/>
        <w:jc w:val="left"/>
        <w:rPr/>
      </w:pPr>
      <w:r>
        <w:rPr/>
        <w:t>2AoPqP8AL1sX/wAjf4LVFZW0vz47bolfLZnNZXF/GzbM0ZtRNNPV4PcvdFeJ1DQ1usVOP249zHHEtT</w:t>
      </w:r>
    </w:p>
    <w:p>
      <w:pPr>
        <w:pStyle w:val="PreformattedText"/>
        <w:bidi w:val="0"/>
        <w:spacing w:before="0" w:after="0"/>
        <w:jc w:val="left"/>
        <w:rPr/>
      </w:pPr>
      <w:r>
        <w:rPr/>
        <w:t>W8ERW5n/e5975dy3S99t9rnImmkEm4ODk66NHar+VGkHn2rwr0f8n7I19Lcc0bmNUsrsYqjhnuc+X9</w:t>
      </w:r>
    </w:p>
    <w:p>
      <w:pPr>
        <w:pStyle w:val="PreformattedText"/>
        <w:bidi w:val="0"/>
        <w:spacing w:before="0" w:after="0"/>
        <w:jc w:val="left"/>
        <w:rPr/>
      </w:pPr>
      <w:r>
        <w:rPr/>
        <w:t>FfQVPRbf5q/817J/IF90/GP471uV290dicxlNu9o9hx1X2Gb74rcPkJsa+Cx0UISsw3UNHlKR2aJmN</w:t>
      </w:r>
    </w:p>
    <w:p>
      <w:pPr>
        <w:pStyle w:val="PreformattedText"/>
        <w:bidi w:val="0"/>
        <w:spacing w:before="0" w:after="0"/>
        <w:jc w:val="left"/>
        <w:rPr/>
      </w:pPr>
      <w:r>
        <w:rPr/>
        <w:t>TnZI1lm002iNxV7Bfd8s+TBZc6c2wpPzO8avBEVBS0VhUN/SnZSKtwQYXOegtzdzdNvDSbft9Y9sDE</w:t>
      </w:r>
    </w:p>
    <w:p>
      <w:pPr>
        <w:pStyle w:val="PreformattedText"/>
        <w:bidi w:val="0"/>
        <w:spacing w:before="0" w:after="0"/>
        <w:jc w:val="left"/>
        <w:rPr/>
      </w:pPr>
      <w:r>
        <w:rPr/>
        <w:t>Ma0aUjFT/QBFVXieLY6oPqVtIkrTU700bR+SQAmIhF0JEDbVElKTdTYEj6ce8s1CaqKK1P8Aqz0AND</w:t>
      </w:r>
    </w:p>
    <w:p>
      <w:pPr>
        <w:pStyle w:val="PreformattedText"/>
        <w:bidi w:val="0"/>
        <w:spacing w:before="0" w:after="0"/>
        <w:jc w:val="left"/>
        <w:rPr/>
      </w:pPr>
      <w:r>
        <w:rPr/>
        <w:t>KMv+n5n/L0dXoDYX8Ex67xyYaPKZbGzJg0mmjH2eGmQPWZSoBPkWTIOoaOKT9EYu3DH2b2cIVjPQ/D</w:t>
      </w:r>
    </w:p>
    <w:p>
      <w:pPr>
        <w:pStyle w:val="PreformattedText"/>
        <w:bidi w:val="0"/>
        <w:spacing w:before="0" w:after="0"/>
        <w:jc w:val="left"/>
        <w:rPr/>
      </w:pPr>
      <w:r>
        <w:rPr/>
        <w:t>j/Kf83XVP7l/snNylt03u5zRAsW5XtsyWiS0XwbQjVJdOWwplAouRRBU8egg3/3Zu2n7H2/uzrPeG4</w:t>
      </w:r>
    </w:p>
    <w:p>
      <w:pPr>
        <w:pStyle w:val="PreformattedText"/>
        <w:bidi w:val="0"/>
        <w:spacing w:before="0" w:after="0"/>
        <w:jc w:val="left"/>
        <w:rPr/>
      </w:pPr>
      <w:r>
        <w:rPr/>
        <w:t>dnVvXOVparZG69rZSbCZXGZnG1QqKjckMlMxVpJaqFFCTCWCanUqyMjEEn320sN8gnsN0sIp9vlQpJ</w:t>
      </w:r>
    </w:p>
    <w:p>
      <w:pPr>
        <w:pStyle w:val="PreformattedText"/>
        <w:bidi w:val="0"/>
        <w:spacing w:before="0" w:after="0"/>
        <w:jc w:val="left"/>
        <w:rPr/>
      </w:pPr>
      <w:r>
        <w:rPr/>
        <w:t>G6hlYHBBB/l5jyNesUPvR+90/ur7gyJs16f6pbM7RWWnAZwf1bjzy7iiH+EDyJ6uAm7S68/nRdbbf6</w:t>
      </w:r>
    </w:p>
    <w:p>
      <w:pPr>
        <w:pStyle w:val="PreformattedText"/>
        <w:bidi w:val="0"/>
        <w:spacing w:before="0" w:after="0"/>
        <w:jc w:val="left"/>
        <w:rPr/>
      </w:pPr>
      <w:r>
        <w:rPr/>
        <w:t>43oNrdcfzUetNsVFP1HvWWSj27158stsYeObJZDr2qqIFkhxG7pcektZRUdTaKlrVeSjk+1aanixMf</w:t>
      </w:r>
    </w:p>
    <w:p>
      <w:pPr>
        <w:pStyle w:val="PreformattedText"/>
        <w:bidi w:val="0"/>
        <w:spacing w:before="0" w:after="0"/>
        <w:jc w:val="left"/>
        <w:rPr/>
      </w:pPr>
      <w:r>
        <w:rPr/>
        <w:t>Yt2+7Zutzvm1yTXnsldzhrmAEvNtsjYEyD8cNTRqZ08cgHqII9yt+dLeOxvFSLmNFPhyY0zAZ0P/AA</w:t>
      </w:r>
    </w:p>
    <w:p>
      <w:pPr>
        <w:pStyle w:val="PreformattedText"/>
        <w:bidi w:val="0"/>
        <w:spacing w:before="0" w:after="0"/>
        <w:jc w:val="left"/>
        <w:rPr/>
      </w:pPr>
      <w:r>
        <w:rPr/>
        <w:t>tSp9K1INMdUQbr21urZG7s7s7e2Dy21N77Tydbtrem18zTSUGUxWex0wir8TlaOR3+3qFBBDqzxTxO</w:t>
      </w:r>
    </w:p>
    <w:p>
      <w:pPr>
        <w:pStyle w:val="PreformattedText"/>
        <w:bidi w:val="0"/>
        <w:spacing w:before="0" w:after="0"/>
        <w:jc w:val="left"/>
        <w:rPr/>
      </w:pPr>
      <w:r>
        <w:rPr/>
        <w:t>JI2KOGOVO27hY7xYWe67Vexz7bcxh45UNVdG4EH+RHEHB6AN3b3NrcSW9yhS4RqMPQj/AFY+XSHzWy</w:t>
      </w:r>
    </w:p>
    <w:p>
      <w:pPr>
        <w:pStyle w:val="PreformattedText"/>
        <w:bidi w:val="0"/>
        <w:spacing w:before="0" w:after="0"/>
        <w:jc w:val="left"/>
        <w:rPr/>
      </w:pPr>
      <w:r>
        <w:rPr/>
        <w:t>aPOwmZTHBLGQyoutjEqgeClKOjDQiEW5Vifx7WtCpQahUeo9fn00WkcE0Gsft+zoxXxK/lR/LP515j</w:t>
      </w:r>
    </w:p>
    <w:p>
      <w:pPr>
        <w:pStyle w:val="PreformattedText"/>
        <w:bidi w:val="0"/>
        <w:spacing w:before="0" w:after="0"/>
        <w:jc w:val="left"/>
        <w:rPr/>
      </w:pPr>
      <w:r>
        <w:rPr/>
        <w:t>IU/QHXLSbP29kExe6u398ZEbO6p25krB5cBPuOrpaifN7pipyJDjMZBWVYXiRY7gkslEasUQM8gzRe</w:t>
      </w:r>
    </w:p>
    <w:p>
      <w:pPr>
        <w:pStyle w:val="PreformattedText"/>
        <w:bidi w:val="0"/>
        <w:spacing w:before="0" w:after="0"/>
        <w:jc w:val="left"/>
        <w:rPr/>
      </w:pPr>
      <w:r>
        <w:rPr/>
        <w:t>P5k4H59WKhEDzuErQ540PoOJP8urlMZ/wlQ+RtLi/NJ82fj5Q7lkiBOJXrns2fH00qvFeFcylTFWsq</w:t>
      </w:r>
    </w:p>
    <w:p>
      <w:pPr>
        <w:pStyle w:val="PreformattedText"/>
        <w:bidi w:val="0"/>
        <w:spacing w:before="0" w:after="0"/>
        <w:jc w:val="left"/>
        <w:rPr/>
      </w:pPr>
      <w:r>
        <w:rPr/>
        <w:t>xu+qT7ElmRVCHWCGl/eCE6YIynzcgn/jNB9leqfV2hZl8STwh56f8ArXolXbf8sT55/y8t0JnO6doU</w:t>
      </w:r>
    </w:p>
    <w:p>
      <w:pPr>
        <w:pStyle w:val="PreformattedText"/>
        <w:bidi w:val="0"/>
        <w:spacing w:before="0" w:after="0"/>
        <w:jc w:val="left"/>
        <w:rPr/>
      </w:pPr>
      <w:r>
        <w:rPr/>
        <w:t>Ob6a3UybYx3fHV2bm3z1jBlZ5FrMdht0VcNPRZXYGYyApvFHT5ukp6SSSUwx1EkpCk122/ktr2MXCF</w:t>
      </w:r>
    </w:p>
    <w:p>
      <w:pPr>
        <w:pStyle w:val="PreformattedText"/>
        <w:bidi w:val="0"/>
        <w:spacing w:before="0" w:after="0"/>
        <w:jc w:val="left"/>
        <w:rPr/>
      </w:pPr>
      <w:r>
        <w:rPr/>
        <w:t>AR+LKn7COJ6yv+5tzXDy17y2VvHcx/Q7jayQOXOhqikkagE07mWlMjonXdT11R2EPvIvLV1G2sAWp4</w:t>
      </w:r>
    </w:p>
    <w:p>
      <w:pPr>
        <w:pStyle w:val="PreformattedText"/>
        <w:bidi w:val="0"/>
        <w:spacing w:before="0" w:after="0"/>
        <w:jc w:val="left"/>
        <w:rPr/>
      </w:pPr>
      <w:r>
        <w:rPr/>
        <w:t>/IFMj+ZVZXl0R6ZLBPqVVmIJLAkK72huZGXgxB+X+o9LPvtlW9976fOqTarNjX/SEf5OPRZN4rLA8F</w:t>
      </w:r>
    </w:p>
    <w:p>
      <w:pPr>
        <w:pStyle w:val="PreformattedText"/>
        <w:bidi w:val="0"/>
        <w:spacing w:before="0" w:after="0"/>
        <w:jc w:val="left"/>
        <w:rPr/>
      </w:pPr>
      <w:r>
        <w:rPr/>
        <w:t>fHVBKmlqfs65BYiFJDphaYqqozRzLYgE/wCvY+y+QLVXeukdYjngGR6UFafLrJjq01MUURJ8rSK0ki</w:t>
      </w:r>
    </w:p>
    <w:p>
      <w:pPr>
        <w:pStyle w:val="PreformattedText"/>
        <w:bidi w:val="0"/>
        <w:spacing w:before="0" w:after="0"/>
        <w:jc w:val="left"/>
        <w:rPr/>
      </w:pPr>
      <w:r>
        <w:rPr/>
        <w:t>OFDqvCrGpA0yKbspFwQwHFvbigU10zXB62UkajHAPR/v5W+Qgxn8zD4Dz1s5psXH8qer2Zi8UUK12Q</w:t>
      </w:r>
    </w:p>
    <w:p>
      <w:pPr>
        <w:pStyle w:val="PreformattedText"/>
        <w:bidi w:val="0"/>
        <w:spacing w:before="0" w:after="0"/>
        <w:jc w:val="left"/>
        <w:rPr/>
      </w:pPr>
      <w:r>
        <w:rPr/>
        <w:t>qq3DUUlRM48ESzVdbHFdyBeQ2sSPbV4H+mmzRSvHq8SBZY65PDgOH+T7ein9i4erx/bHbeOr46uhrc</w:t>
      </w:r>
    </w:p>
    <w:p>
      <w:pPr>
        <w:pStyle w:val="PreformattedText"/>
        <w:bidi w:val="0"/>
        <w:spacing w:before="0" w:after="0"/>
        <w:jc w:val="left"/>
        <w:rPr/>
      </w:pPr>
      <w:r>
        <w:rPr/>
        <w:t>X3B2dQ5nHzjRU0NTjuwtxUtVQvGVJWeKoRl0coQATx9XUI0oV+AgHHz6rIjCSSpKmp6SQpo1bQxqEj</w:t>
      </w:r>
    </w:p>
    <w:p>
      <w:pPr>
        <w:pStyle w:val="PreformattedText"/>
        <w:bidi w:val="0"/>
        <w:spacing w:before="0" w:after="0"/>
        <w:jc w:val="left"/>
        <w:rPr/>
      </w:pPr>
      <w:r>
        <w:rPr/>
        <w:t>jmZhFLIklSyOvlgkkkQrEtRArgyIFVR+L/T34gVYEUHp1UEjTqBGePWaqgWMAatBlAkRVa0jJJH6IE</w:t>
      </w:r>
    </w:p>
    <w:p>
      <w:pPr>
        <w:pStyle w:val="PreformattedText"/>
        <w:bidi w:val="0"/>
        <w:spacing w:before="0" w:after="0"/>
        <w:jc w:val="left"/>
        <w:rPr/>
      </w:pPr>
      <w:r>
        <w:rPr/>
        <w:t>GkxozEBmta6kW9+KsynTx6bajFFVu3Nft/1cenGhxktbPDTwwfc1TufBj4dMlgAqzEFARpUWJ+qp+S</w:t>
      </w:r>
    </w:p>
    <w:p>
      <w:pPr>
        <w:pStyle w:val="PreformattedText"/>
        <w:bidi w:val="0"/>
        <w:spacing w:before="0" w:after="0"/>
        <w:jc w:val="left"/>
        <w:rPr/>
      </w:pPr>
      <w:r>
        <w:rPr/>
        <w:t>Le1Ntb3O4TJbWlu0l2+Aiipb5U/1D16W2W33N5PFa2kDSXByFUV+Vfl9vQnU2DwfXsdDmd4wnKbkqa</w:t>
      </w:r>
    </w:p>
    <w:p>
      <w:pPr>
        <w:pStyle w:val="PreformattedText"/>
        <w:bidi w:val="0"/>
        <w:spacing w:before="0" w:after="0"/>
        <w:jc w:val="left"/>
        <w:rPr/>
      </w:pPr>
      <w:r>
        <w:rPr/>
        <w:t>YVuA26kqT41SJAscuW9RKTQPZvVeID9Oo/STbPl/a+TLaLdeaFEu9EaobWoK19ZR6Dz8vLPUl22x7V</w:t>
      </w:r>
    </w:p>
    <w:p>
      <w:pPr>
        <w:pStyle w:val="PreformattedText"/>
        <w:bidi w:val="0"/>
        <w:spacing w:before="0" w:after="0"/>
        <w:jc w:val="left"/>
        <w:rPr/>
      </w:pPr>
      <w:r>
        <w:rPr/>
        <w:t>yRBDuvMRSffHWsNsDVVP8T04/mKenQf5rcWTz2Wasy9SJ6qGWZKWjhUJQ0ELeSRYaWAKE8bxf2tIbV</w:t>
      </w:r>
    </w:p>
    <w:p>
      <w:pPr>
        <w:pStyle w:val="PreformattedText"/>
        <w:bidi w:val="0"/>
        <w:spacing w:before="0" w:after="0"/>
        <w:jc w:val="left"/>
        <w:rPr/>
      </w:pPr>
      <w:r>
        <w:rPr/>
        <w:t>bk29gXmDmLcuY7pbrcZOz8KLiOMeSovAD06Am9b3fb5eNPuNxqcE6RwCg5ooGB1ARJZWRoVmqE+4hx</w:t>
      </w:r>
    </w:p>
    <w:p>
      <w:pPr>
        <w:pStyle w:val="PreformattedText"/>
        <w:bidi w:val="0"/>
        <w:spacing w:before="0" w:after="0"/>
        <w:jc w:val="left"/>
        <w:rPr/>
      </w:pPr>
      <w:r>
        <w:rPr/>
        <w:t>0VOkZmu0jeWKCFadTUVE0hhJXSCBYXJHBJlYIrMaU4dFUdtPdTQwwRNLO5ARFBLMTwVVFSa/Lz63GO</w:t>
      </w:r>
    </w:p>
    <w:p>
      <w:pPr>
        <w:pStyle w:val="PreformattedText"/>
        <w:bidi w:val="0"/>
        <w:spacing w:before="0" w:after="0"/>
        <w:jc w:val="left"/>
        <w:rPr/>
      </w:pPr>
      <w:r>
        <w:rPr/>
        <w:t>k8Tmuyv+E0fauwc1tzLS7m676s7j21SYNhGcpLU9c9rY7fe3K2gSBn8i0uMyP6LeSNo3UqGGn2VhGT</w:t>
      </w:r>
    </w:p>
    <w:p>
      <w:pPr>
        <w:pStyle w:val="PreformattedText"/>
        <w:bidi w:val="0"/>
        <w:spacing w:before="0" w:after="0"/>
        <w:jc w:val="left"/>
        <w:rPr/>
      </w:pPr>
      <w:r>
        <w:rPr/>
        <w:t>c4ww0q3kBmhHmPU9Dve+ROauU9xs9h33aJYd9u7WOZbfjMEmBMasgqVegro4061EMZsLeu4iv8I2nm</w:t>
      </w:r>
    </w:p>
    <w:p>
      <w:pPr>
        <w:pStyle w:val="PreformattedText"/>
        <w:bidi w:val="0"/>
        <w:spacing w:before="0" w:after="0"/>
        <w:jc w:val="left"/>
        <w:rPr/>
      </w:pPr>
      <w:r>
        <w:rPr/>
        <w:t>KkESNBJ4JKdR6/I5Qz+FaiO4Hpb1C/pt7OYbaaUv4cJKDj8ulXL/tB7n81lf3HyLuMqAmrNC0a44gN</w:t>
      </w:r>
    </w:p>
    <w:p>
      <w:pPr>
        <w:pStyle w:val="PreformattedText"/>
        <w:bidi w:val="0"/>
        <w:spacing w:before="0" w:after="0"/>
        <w:jc w:val="left"/>
        <w:rPr/>
      </w:pPr>
      <w:r>
        <w:rPr/>
        <w:t>IFz6dDbhuo99U2zzTUMNHiM1nIv9y1XkamOOWHGIHiOFoCDURGUxMNQKKzofrew9jvbru22vlq5t9u</w:t>
      </w:r>
    </w:p>
    <w:p>
      <w:pPr>
        <w:pStyle w:val="PreformattedText"/>
        <w:bidi w:val="0"/>
        <w:spacing w:before="0" w:after="0"/>
        <w:jc w:val="left"/>
        <w:rPr/>
      </w:pPr>
      <w:r>
        <w:rPr/>
        <w:t>fTzBc9ksh4rD/vtD5E8G8zw6ya2P7pHu4/KsUNlYW9tu97XxjI9CE4CKq6hU+Y6TCdUb+2ZuLFZqbF</w:t>
      </w:r>
    </w:p>
    <w:p>
      <w:pPr>
        <w:pStyle w:val="PreformattedText"/>
        <w:bidi w:val="0"/>
        <w:spacing w:before="0" w:after="0"/>
        <w:jc w:val="left"/>
        <w:rPr/>
      </w:pPr>
      <w:r>
        <w:rPr/>
        <w:t>U9djqCs8FbU4uoWcrT1dNNSNOkcojnbwsbMgjYJa5BA9l/KU8e1cz7Zc3dBbhyrtwAVgRXoHXP3Xfe</w:t>
      </w:r>
    </w:p>
    <w:p>
      <w:pPr>
        <w:pStyle w:val="PreformattedText"/>
        <w:bidi w:val="0"/>
        <w:spacing w:before="0" w:after="0"/>
        <w:jc w:val="left"/>
        <w:rPr/>
      </w:pPr>
      <w:r>
        <w:rPr/>
        <w:t>TkHerXdbzZI7vbosO9vIsgUNUfDhv9Ng06BveWITB52SkpLjG1ivX0KE6WgjjnZKmnSaY6o5oKoMli</w:t>
      </w:r>
    </w:p>
    <w:p>
      <w:pPr>
        <w:pStyle w:val="PreformattedText"/>
        <w:bidi w:val="0"/>
        <w:spacing w:before="0" w:after="0"/>
        <w:jc w:val="left"/>
        <w:rPr/>
      </w:pPr>
      <w:r>
        <w:rPr/>
        <w:t>NJUqRYH3TnDZYdn3qf6dtW3z1kibiCCcivqpx1j9zty+2w75NAyMkMtWCtgg17hmlKNjpOVFqspqXw</w:t>
      </w:r>
    </w:p>
    <w:p>
      <w:pPr>
        <w:pStyle w:val="PreformattedText"/>
        <w:bidi w:val="0"/>
        <w:spacing w:before="0" w:after="0"/>
        <w:jc w:val="left"/>
        <w:rPr/>
      </w:pPr>
      <w:r>
        <w:rPr/>
        <w:t>szxuyzsUiaBCqOskvrRSzkMzAAfkcH2EzJpBAy3QKWOlAagfl1xqpKeXVrJ1SVUQ0yEHySRsFidfqW</w:t>
      </w:r>
    </w:p>
    <w:p>
      <w:pPr>
        <w:pStyle w:val="PreformattedText"/>
        <w:bidi w:val="0"/>
        <w:spacing w:before="0" w:after="0"/>
        <w:jc w:val="left"/>
        <w:rPr/>
      </w:pPr>
      <w:r>
        <w:rPr/>
        <w:t>HijNnPJuf7NvdMgA0PHrZIOfnj7OsKaRJG0HpJZ1XyH0QNUSMFjIVipKMAyqdQOqwtYe76CoJ68Tq0</w:t>
      </w:r>
    </w:p>
    <w:p>
      <w:pPr>
        <w:pStyle w:val="PreformattedText"/>
        <w:bidi w:val="0"/>
        <w:spacing w:before="0" w:after="0"/>
        <w:jc w:val="left"/>
        <w:rPr/>
      </w:pPr>
      <w:r>
        <w:rPr/>
        <w:t>gCnXOqXx/cI4UGDQ4M2hwZS5sJAg8mhkdgy/q/p+R7a1liagYHl1YFl1VyxwM/5OpOFz1VtfcGD3FS</w:t>
      </w:r>
    </w:p>
    <w:p>
      <w:pPr>
        <w:pStyle w:val="PreformattedText"/>
        <w:bidi w:val="0"/>
        <w:spacing w:before="0" w:after="0"/>
        <w:jc w:val="left"/>
        <w:rPr/>
      </w:pPr>
      <w:r>
        <w:rPr/>
        <w:t>JrqMTVCenpHk0/c0yxiOuoXDIwlhqQ3p4va309uRsYpFkAqQMdCrkrm++5G5o2Xm3bBW6spw5StBJG</w:t>
      </w:r>
    </w:p>
    <w:p>
      <w:pPr>
        <w:pStyle w:val="PreformattedText"/>
        <w:bidi w:val="0"/>
        <w:spacing w:before="0" w:after="0"/>
        <w:jc w:val="left"/>
        <w:rPr/>
      </w:pPr>
      <w:r>
        <w:rPr/>
        <w:t>cSRmnEOhII+zj079hbbp8XmKHcWEWRtsb0jXOYiSJtcNJJOfPUYpzEB4RT1DMV59SXH497lCqyMvBx</w:t>
      </w:r>
    </w:p>
    <w:p>
      <w:pPr>
        <w:pStyle w:val="PreformattedText"/>
        <w:bidi w:val="0"/>
        <w:spacing w:before="0" w:after="0"/>
        <w:jc w:val="left"/>
        <w:rPr/>
      </w:pPr>
      <w:r>
        <w:rPr/>
        <w:t>Uf5R9oPUje+fI9jsG9bdzjyz38i8xwi8tCMiN3FZrc0wDG5NBXI+zpLmNrsFkZyUWRoncBVdn1qYgq</w:t>
      </w:r>
    </w:p>
    <w:p>
      <w:pPr>
        <w:pStyle w:val="PreformattedText"/>
        <w:bidi w:val="0"/>
        <w:spacing w:before="0" w:after="0"/>
        <w:jc w:val="left"/>
        <w:rPr/>
      </w:pPr>
      <w:r>
        <w:rPr/>
        <w:t>hWLAm39L2A5907e46eoPCsCKED1/zdZ4IYoFCw65fHI0samVDM8ViUMmk6ljDt6CTcNyfp7pVga6jU</w:t>
      </w:r>
    </w:p>
    <w:p>
      <w:pPr>
        <w:pStyle w:val="PreformattedText"/>
        <w:bidi w:val="0"/>
        <w:spacing w:before="0" w:after="0"/>
        <w:jc w:val="left"/>
        <w:rPr/>
      </w:pPr>
      <w:r>
        <w:rPr/>
        <w:t>efDqyFDUL5Hj8+hJyso3ftgZ+VppdzbPSkpcyJDC332ELfa0eQ/zZM0tFI+mRj/ipAuD7kjctPOPKs</w:t>
      </w:r>
    </w:p>
    <w:p>
      <w:pPr>
        <w:pStyle w:val="PreformattedText"/>
        <w:bidi w:val="0"/>
        <w:spacing w:before="0" w:after="0"/>
        <w:jc w:val="left"/>
        <w:rPr/>
      </w:pPr>
      <w:r>
        <w:rPr/>
        <w:t>e+KNW/7cFjnHnJAMJJ89PBuh9fFOZ+XE3Bm/3cbdGFk/pw1oGoBkj/AAdBoj+AfbyfvLKVAlso9IsC</w:t>
      </w:r>
    </w:p>
    <w:p>
      <w:pPr>
        <w:pStyle w:val="PreformattedText"/>
        <w:bidi w:val="0"/>
        <w:spacing w:before="0" w:after="0"/>
        <w:jc w:val="left"/>
        <w:rPr/>
      </w:pPr>
      <w:r>
        <w:rPr/>
        <w:t>f1AJoSx+oNxb639x7wwfTqOSAasKVPUrWrvLJMZABpLJHIXtGh0xaZCmlmDIQSbFibg2F/dSCSSp7a</w:t>
      </w:r>
    </w:p>
    <w:p>
      <w:pPr>
        <w:pStyle w:val="PreformattedText"/>
        <w:bidi w:val="0"/>
        <w:spacing w:before="0" w:after="0"/>
        <w:jc w:val="left"/>
        <w:rPr/>
      </w:pPr>
      <w:r>
        <w:rPr/>
        <w:t>dWouoUJC9R3UpUSohCaIomnY6PDK00qrTsjEsXjS9pCvOr6n34E10g4PWzWmrXn+Y69WcwiopyGm1S</w:t>
      </w:r>
    </w:p>
    <w:p>
      <w:pPr>
        <w:pStyle w:val="PreformattedText"/>
        <w:bidi w:val="0"/>
        <w:spacing w:before="0" w:after="0"/>
        <w:jc w:val="left"/>
        <w:rPr/>
      </w:pPr>
      <w:r>
        <w:rPr/>
        <w:t>KsLeO80Edkc6rsjIW+h4YgW/ofe9CLwBAr1YFiKlgRToReqotOYrs48qww4XB5Ou+4mPjjgnlgaCLU</w:t>
      </w:r>
    </w:p>
    <w:p>
      <w:pPr>
        <w:pStyle w:val="PreformattedText"/>
        <w:bidi w:val="0"/>
        <w:spacing w:before="0" w:after="0"/>
        <w:jc w:val="left"/>
        <w:rPr/>
      </w:pPr>
      <w:r>
        <w:rPr/>
        <w:t>zI6kytISFbm49yB7br4e93W5SABLS1lkqRUV0kAfafL59DTkSHRu11uDOBDbWztXyqRQU8qj/iug5Y</w:t>
      </w:r>
    </w:p>
    <w:p>
      <w:pPr>
        <w:pStyle w:val="PreformattedText"/>
        <w:bidi w:val="0"/>
        <w:spacing w:before="0" w:after="0"/>
        <w:jc w:val="left"/>
        <w:rPr/>
      </w:pPr>
      <w:r>
        <w:rPr/>
        <w:t>z1hknlZfLOKipeUXZL1Ds7eXxg6VM0hIA5Vj/QewJNK9xLNNIKyO7En7ST0DZpjJNLIWPc5P7STX8+</w:t>
      </w:r>
    </w:p>
    <w:p>
      <w:pPr>
        <w:pStyle w:val="PreformattedText"/>
        <w:bidi w:val="0"/>
        <w:spacing w:before="0" w:after="0"/>
        <w:jc w:val="left"/>
        <w:rPr/>
      </w:pPr>
      <w:r>
        <w:rPr/>
        <w:t>m5IpG0yC9O8LM8jGQyqVfShRpJSDLLq+oA4v6f6+0xNNVARTzp00QaAlxUfPoWOkrxdlYmdJNEdLS5</w:t>
      </w:r>
    </w:p>
    <w:p>
      <w:pPr>
        <w:pStyle w:val="PreformattedText"/>
        <w:bidi w:val="0"/>
        <w:spacing w:before="0" w:after="0"/>
        <w:jc w:val="left"/>
        <w:rPr/>
      </w:pPr>
      <w:r>
        <w:rPr/>
        <w:t>msqgmpfGkNOyCwkD6jaRdIsCfpce3bVHluYfkfs/1H18usjvuoQyye+fKTwNiNLhiRigEJ4/b/h65d</w:t>
      </w:r>
    </w:p>
    <w:p>
      <w:pPr>
        <w:pStyle w:val="PreformattedText"/>
        <w:bidi w:val="0"/>
        <w:spacing w:before="0" w:after="0"/>
        <w:jc w:val="left"/>
        <w:rPr/>
      </w:pPr>
      <w:r>
        <w:rPr/>
        <w:t>/laftTOWvqaPC3dgqiYyYtZElHiXQquDxe5+gP09+u6JcyhkzxPn5dO/e2Vf8AX55vk0qFaK2OMcYl</w:t>
      </w:r>
    </w:p>
    <w:p>
      <w:pPr>
        <w:pStyle w:val="PreformattedText"/>
        <w:bidi w:val="0"/>
        <w:spacing w:before="0" w:after="0"/>
        <w:jc w:val="left"/>
        <w:rPr/>
      </w:pPr>
      <w:r>
        <w:rPr/>
        <w:t>rWnr68T0DiOqzajdIWCRyaJFkDS6iVJSQetyyW/P5t7bFRpAyOsayVBp04wuGSJZBYeR4nuNTQhz6d</w:t>
      </w:r>
    </w:p>
    <w:p>
      <w:pPr>
        <w:pStyle w:val="PreformattedText"/>
        <w:bidi w:val="0"/>
        <w:spacing w:before="0" w:after="0"/>
        <w:jc w:val="left"/>
        <w:rPr/>
      </w:pPr>
      <w:r>
        <w:rPr/>
        <w:t>DOAVZpRyrAj62tYe90JNR+zq+tAKH/AGesZpz+6HVl0yyNNFqCrI0L6tSlfrdF1fX1cH6+9nDBT1XV</w:t>
      </w:r>
    </w:p>
    <w:p>
      <w:pPr>
        <w:pStyle w:val="PreformattedText"/>
        <w:bidi w:val="0"/>
        <w:spacing w:before="0" w:after="0"/>
        <w:jc w:val="left"/>
        <w:rPr/>
      </w:pPr>
      <w:r>
        <w:rPr/>
        <w:t>6cD0ouvl/wCMg7IkmlYIc/jWLRMA7+eZkuP83qcH6j9V/wCvvSkB0bzDD/D1Jfsy8cPu37byTGkQ3e</w:t>
      </w:r>
    </w:p>
    <w:p>
      <w:pPr>
        <w:pStyle w:val="PreformattedText"/>
        <w:bidi w:val="0"/>
        <w:spacing w:before="0" w:after="0"/>
        <w:jc w:val="left"/>
        <w:rPr/>
      </w:pPr>
      <w:r>
        <w:rPr/>
        <w:t>EnNPM/5+jX7u+Rfbvx+3YaHrjOY5dvbmxRh7E673dt7Gbs6435jo8lURwYveG2c3TSQ5GnSlBEE8Tx</w:t>
      </w:r>
    </w:p>
    <w:p>
      <w:pPr>
        <w:pStyle w:val="PreformattedText"/>
        <w:bidi w:val="0"/>
        <w:spacing w:before="0" w:after="0"/>
        <w:jc w:val="left"/>
        <w:rPr/>
      </w:pPr>
      <w:r>
        <w:rPr/>
        <w:t>VFKZNUThwPZNzryfsPNhtF3e0b6i3q0M0TtFNC5HxxuhFD6ggg8COsofvpcx7tt/OvKuz2F86WS2LS</w:t>
      </w:r>
    </w:p>
    <w:p>
      <w:pPr>
        <w:pStyle w:val="PreformattedText"/>
        <w:bidi w:val="0"/>
        <w:spacing w:before="0" w:after="0"/>
        <w:jc w:val="left"/>
        <w:rPr/>
      </w:pPr>
      <w:r>
        <w:rPr/>
        <w:t>vCwBjLtIRVkIIbtGD5eVD1H+TX8yXevdfUQ6e2V1pt/o/A1z0B3GNiZqtipqnGY4SrPtfb9FT0eNTD</w:t>
      </w:r>
    </w:p>
    <w:p>
      <w:pPr>
        <w:pStyle w:val="PreformattedText"/>
        <w:bidi w:val="0"/>
        <w:spacing w:before="0" w:after="0"/>
        <w:jc w:val="left"/>
        <w:rPr/>
      </w:pPr>
      <w:r>
        <w:rPr/>
        <w:t>bfyEvjacEvUSKnjdiha8Scp+ym28q8ytzNuG9T7ndBWEfjqpIZv9EZjUs6jgcAeQ6w5vOZ73cLaSwE</w:t>
      </w:r>
    </w:p>
    <w:p>
      <w:pPr>
        <w:pStyle w:val="PreformattedText"/>
        <w:bidi w:val="0"/>
        <w:spacing w:before="0" w:after="0"/>
        <w:jc w:val="left"/>
        <w:rPr/>
      </w:pPr>
      <w:r>
        <w:rPr/>
        <w:t>MUMPA6CQDXy04Cg/LquDJVUdBlcVcosGDTH07aOQl1V6mREUHSyvOSbXFxf3P+7OddnapIdFvEoH2n</w:t>
      </w:r>
    </w:p>
    <w:p>
      <w:pPr>
        <w:pStyle w:val="PreformattedText"/>
        <w:bidi w:val="0"/>
        <w:spacing w:before="0" w:after="0"/>
        <w:jc w:val="left"/>
        <w:rPr/>
      </w:pPr>
      <w:r>
        <w:rPr/>
        <w:t>uY/nXPRttG8/1b5r5X3JJtEe3zwsSPwrX9Sny0k9Jze+NjosvHUUehYMneZFR2kiWVtJMkeu5kE3Dg</w:t>
      </w:r>
    </w:p>
    <w:p>
      <w:pPr>
        <w:pStyle w:val="PreformattedText"/>
        <w:bidi w:val="0"/>
        <w:spacing w:before="0" w:after="0"/>
        <w:jc w:val="left"/>
        <w:rPr/>
      </w:pPr>
      <w:r>
        <w:rPr/>
        <w:t>3JBJ/p7LbpBHKoX8Sg/wCz0OPfblex2LmeLedpau27uhuFC5RWNCaHgVeocD5noG91VXkybUxIcxeK</w:t>
      </w:r>
    </w:p>
    <w:p>
      <w:pPr>
        <w:pStyle w:val="PreformattedText"/>
        <w:bidi w:val="0"/>
        <w:spacing w:before="0" w:after="0"/>
        <w:jc w:val="left"/>
        <w:rPr/>
      </w:pPr>
      <w:r>
        <w:rPr/>
        <w:t>KRw5OoQqD6lNl0mZvpyCRf2nkLxqQh7fX/N1DSLEgRS1ZHBNPQdMUky+ZCrfRSLte1iqqPLcARavrb</w:t>
      </w:r>
    </w:p>
    <w:p>
      <w:pPr>
        <w:pStyle w:val="PreformattedText"/>
        <w:bidi w:val="0"/>
        <w:spacing w:before="0" w:after="0"/>
        <w:jc w:val="left"/>
        <w:rPr/>
      </w:pPr>
      <w:r>
        <w:rPr/>
        <w:t>kHj+vtldTkn5dUYoCBWopjHWEswlB9B9Su4aQOq8+pF4susi4+nI9tnzHToNAEKArx6WmLWWWSnpIE</w:t>
      </w:r>
    </w:p>
    <w:p>
      <w:pPr>
        <w:pStyle w:val="PreformattedText"/>
        <w:bidi w:val="0"/>
        <w:spacing w:before="0" w:after="0"/>
        <w:jc w:val="left"/>
        <w:rPr/>
      </w:pPr>
      <w:r>
        <w:rPr/>
        <w:t>06yfGobkaxqcp+NAP9q9gB7X20LXLxQIvf8A6s/Z0miV7iZIY1BJP2U+3pV5OVIkixVNKS0JWSWWMj</w:t>
      </w:r>
    </w:p>
    <w:p>
      <w:pPr>
        <w:pStyle w:val="PreformattedText"/>
        <w:bidi w:val="0"/>
        <w:spacing w:before="0" w:after="0"/>
        <w:jc w:val="left"/>
        <w:rPr/>
      </w:pPr>
      <w:r>
        <w:rPr/>
        <w:t>TLNo9f0DawpPH1uQLezi/kjtbePardzQZY+p9Pn0b7rIttbx7TbjAyx9T0Nfxq3nN1j3t0rv1EapTb</w:t>
      </w:r>
    </w:p>
    <w:p>
      <w:pPr>
        <w:pStyle w:val="PreformattedText"/>
        <w:bidi w:val="0"/>
        <w:spacing w:before="0" w:after="0"/>
        <w:jc w:val="left"/>
        <w:rPr/>
      </w:pPr>
      <w:r>
        <w:rPr/>
        <w:t>/ZO2Xr4VBllqMflK1MJkojCPVK5pMixKj6n6e46562kb1ybzTtjNQSWUlCcUZF1r/MdFllO1heWN8H</w:t>
      </w:r>
    </w:p>
    <w:p>
      <w:pPr>
        <w:pStyle w:val="PreformattedText"/>
        <w:bidi w:val="0"/>
        <w:spacing w:before="0" w:after="0"/>
        <w:jc w:val="left"/>
        <w:rPr/>
      </w:pPr>
      <w:r>
        <w:rPr/>
        <w:t>o0M6N88MPI/Lped3dWUuN+SXemDxrvDtzFdl7mONm0GKSoiras13ipkPpjiR6p1LAkCwtcXs57efUb</w:t>
      </w:r>
    </w:p>
    <w:p>
      <w:pPr>
        <w:pStyle w:val="PreformattedText"/>
        <w:bidi w:val="0"/>
        <w:spacing w:before="0" w:after="0"/>
        <w:jc w:val="left"/>
        <w:rPr/>
      </w:pPr>
      <w:r>
        <w:rPr/>
        <w:t>vyZypdysfFayjDZqaqKcfPhUdZC8mexe5+4HMu73Us5tOWY5yTIRV5dVG0RDhkGpfIXptqanAbQxks</w:t>
      </w:r>
    </w:p>
    <w:p>
      <w:pPr>
        <w:pStyle w:val="PreformattedText"/>
        <w:bidi w:val="0"/>
        <w:spacing w:before="0" w:after="0"/>
        <w:jc w:val="left"/>
        <w:rPr/>
      </w:pPr>
      <w:r>
        <w:rPr/>
        <w:t>mozhab7UJDIDPK0rEojxhljEqstpPrZRfkn3KFxJ4VnFDcBvAQkKKefr1lBuO5e2/sVy1WO3aZwgjW</w:t>
      </w:r>
    </w:p>
    <w:p>
      <w:pPr>
        <w:pStyle w:val="PreformattedText"/>
        <w:bidi w:val="0"/>
        <w:spacing w:before="0" w:after="0"/>
        <w:jc w:val="left"/>
        <w:rPr/>
      </w:pPr>
      <w:r>
        <w:rPr/>
        <w:t>NWDTOT5k4VST8ZP5dAhvrJUmdixWVpFRGpHqKCp9BV1jmUTwK66bsBIGsSbX49lF8qy2kE8NGAbSfU</w:t>
      </w:r>
    </w:p>
    <w:p>
      <w:pPr>
        <w:pStyle w:val="PreformattedText"/>
        <w:bidi w:val="0"/>
        <w:spacing w:before="0" w:after="0"/>
        <w:jc w:val="left"/>
        <w:rPr/>
      </w:pPr>
      <w:r>
        <w:rPr/>
        <w:t>ef5dYfe8vP21+482zbrYWvgSWqNGVIzpY6hX1ocfy6YKJy6hgeGClQ301BSrAG14ySBz+fqfaGOvm2</w:t>
      </w:r>
    </w:p>
    <w:p>
      <w:pPr>
        <w:pStyle w:val="PreformattedText"/>
        <w:bidi w:val="0"/>
        <w:spacing w:before="0" w:after="0"/>
        <w:jc w:val="left"/>
        <w:rPr/>
      </w:pPr>
      <w:r>
        <w:rPr/>
        <w:t>Pn1CCVIJHwdcqlTqVnXSQGYEm4ZB+oXA/Vc8Dk/X3Vg2s0OKYHXnpUZof8nTvtesj+/nx02haTN0rY</w:t>
      </w:r>
    </w:p>
    <w:p>
      <w:pPr>
        <w:pStyle w:val="PreformattedText"/>
        <w:bidi w:val="0"/>
        <w:spacing w:before="0" w:after="0"/>
        <w:jc w:val="left"/>
        <w:rPr/>
      </w:pPr>
      <w:r>
        <w:rPr/>
        <w:t>yoWRgEE89zSy8gmKaOZfqP68e7KU1aJI6A4+w+X8+pD9t722TfLjl/cX07VvFu1pIeNJH/ALBwOFRL</w:t>
      </w:r>
    </w:p>
    <w:p>
      <w:pPr>
        <w:pStyle w:val="PreformattedText"/>
        <w:bidi w:val="0"/>
        <w:spacing w:before="0" w:after="0"/>
        <w:jc w:val="left"/>
        <w:rPr/>
      </w:pPr>
      <w:r>
        <w:rPr/>
        <w:t>TPoeknWU82Nq5aWpcpJSz+ArySGV9Je4stn+o/qDx7YIIY0GQfPoFbjt1xtV9ebVeppureQxuPMFTQ</w:t>
      </w:r>
    </w:p>
    <w:p>
      <w:pPr>
        <w:pStyle w:val="PreformattedText"/>
        <w:bidi w:val="0"/>
        <w:spacing w:before="0" w:after="0"/>
        <w:jc w:val="left"/>
        <w:rPr/>
      </w:pPr>
      <w:r>
        <w:rPr/>
        <w:t>/4OnmoRZaXGyMoAZJ6d31DUkkEl43b8aZEkFh+QfauVWaKGXRUUI/Z/n8uqyxgwWzmmkgrX7Div5dY</w:t>
      </w:r>
    </w:p>
    <w:p>
      <w:pPr>
        <w:pStyle w:val="PreformattedText"/>
        <w:bidi w:val="0"/>
        <w:spacing w:before="0" w:after="0"/>
        <w:jc w:val="left"/>
        <w:rPr/>
      </w:pPr>
      <w:r>
        <w:rPr/>
        <w:t>4aRquWCCIIZvPFH6jcuZJABqtwFI+n5HtiCJ5poo0UAlgP59VhgE08USuKlgP29HO7Y2dPs74U/HuV</w:t>
      </w:r>
    </w:p>
    <w:p>
      <w:pPr>
        <w:pStyle w:val="PreformattedText"/>
        <w:bidi w:val="0"/>
        <w:spacing w:before="0" w:after="0"/>
        <w:jc w:val="left"/>
        <w:rPr/>
      </w:pPr>
      <w:r>
        <w:rPr/>
        <w:t>keGt7m7Z7S33UVNPI0ZqMXg4sftfb8U9nBqBRtSvLEXFhq49vSykbhu5YksjLH+VCaD/L1W5jjup7g</w:t>
      </w:r>
    </w:p>
    <w:p>
      <w:pPr>
        <w:pStyle w:val="PreformattedText"/>
        <w:bidi w:val="0"/>
        <w:spacing w:before="0" w:after="0"/>
        <w:jc w:val="left"/>
        <w:rPr/>
      </w:pPr>
      <w:r>
        <w:rPr/>
        <w:t>mrtLelBilUQKg/Pj0kfkPj4t9UW3PkBg6RVos4uL677MgpNJXb/au18NR0i1VbCn/AWi33hYI66jlY</w:t>
      </w:r>
    </w:p>
    <w:p>
      <w:pPr>
        <w:pStyle w:val="PreformattedText"/>
        <w:bidi w:val="0"/>
        <w:spacing w:before="0" w:after="0"/>
        <w:jc w:val="left"/>
        <w:rPr/>
      </w:pPr>
      <w:r>
        <w:rPr/>
        <w:t>ASTCZASVt7TIqgeEzUZRj5g/5uhnzvbWq37JFNW6sylrKP9KgaNx9qHSSfNadFdnUhWBJYgprBCglR</w:t>
      </w:r>
    </w:p>
    <w:p>
      <w:pPr>
        <w:pStyle w:val="PreformattedText"/>
        <w:bidi w:val="0"/>
        <w:spacing w:before="0" w:after="0"/>
        <w:jc w:val="left"/>
        <w:rPr/>
      </w:pPr>
      <w:r>
        <w:rPr/>
        <w:t>Y2Q/QEfQ2P8AxPu3h6SOB6AbLRgAa9LTH6ItoZmZCq+WZkQMxL6nSFb6vrc3sRzYH+ntUiH6a40nNR</w:t>
      </w:r>
    </w:p>
    <w:p>
      <w:pPr>
        <w:pStyle w:val="PreformattedText"/>
        <w:bidi w:val="0"/>
        <w:spacing w:before="0" w:after="0"/>
        <w:jc w:val="left"/>
        <w:rPr/>
      </w:pPr>
      <w:r>
        <w:rPr/>
        <w:t>1PXKEn0ns1z9NG+kPcIuPPUFBU/b5HpARaTeByFUr4z9CQrcMzDnTpPAI59pgFUYNa9QLQNQKcjr6G</w:t>
      </w:r>
    </w:p>
    <w:p>
      <w:pPr>
        <w:pStyle w:val="PreformattedText"/>
        <w:bidi w:val="0"/>
        <w:spacing w:before="0" w:after="0"/>
        <w:jc w:val="left"/>
        <w:rPr/>
      </w:pPr>
      <w:r>
        <w:rPr/>
        <w:t>H8iruas7i/l09X02XqVq8x1PndydW1La1aYYzDVS1eDMyg3DHH1ukXtdV49szrpcGnEdVgoDPFWul/</w:t>
      </w:r>
    </w:p>
    <w:p>
      <w:pPr>
        <w:pStyle w:val="PreformattedText"/>
        <w:bidi w:val="0"/>
        <w:spacing w:before="0" w:after="0"/>
        <w:jc w:val="left"/>
        <w:rPr/>
      </w:pPr>
      <w:r>
        <w:rPr/>
        <w:t>5HP+fq5OnNgLsDzf8AqSPz/TVx/X6e2+PT3TzCf96+o4A/Jt/t+be7jqv5dTlNrfW/Gk3F+eQT/rfT</w:t>
      </w:r>
    </w:p>
    <w:p>
      <w:pPr>
        <w:pStyle w:val="PreformattedText"/>
        <w:bidi w:val="0"/>
        <w:spacing w:before="0" w:after="0"/>
        <w:jc w:val="left"/>
        <w:rPr/>
      </w:pPr>
      <w:r>
        <w:rPr/>
        <w:t>3fqpx1yv+QDwL/mxtxxc/wBfx78evdcD9L/T+oFr3vb88Dk+9de6/9XbhluP8T/iL8XI4/oPeuvdNM</w:t>
      </w:r>
    </w:p>
    <w:p>
      <w:pPr>
        <w:pStyle w:val="PreformattedText"/>
        <w:bidi w:val="0"/>
        <w:spacing w:before="0" w:after="0"/>
        <w:jc w:val="left"/>
        <w:rPr/>
      </w:pPr>
      <w:r>
        <w:rPr/>
        <w:t>wve355/wCKarf1HvR6901TfkH8mxNrfXkEk/737r17qA3PF/6X+tyB9D9OP8Pfvs6r1zUWt9f8fp9f</w:t>
      </w:r>
    </w:p>
    <w:p>
      <w:pPr>
        <w:pStyle w:val="PreformattedText"/>
        <w:bidi w:val="0"/>
        <w:spacing w:before="0" w:after="0"/>
        <w:jc w:val="left"/>
        <w:rPr/>
      </w:pPr>
      <w:r>
        <w:rPr/>
        <w:t>qeLcC/5/r7sOtHy6zoLAfi4vyfyef9j7uB02fl1IC/Tgji3Nj/sPpzf/AA59+x1qp66ZPqBfgi1/rq</w:t>
      </w:r>
    </w:p>
    <w:p>
      <w:pPr>
        <w:pStyle w:val="PreformattedText"/>
        <w:bidi w:val="0"/>
        <w:spacing w:before="0" w:after="0"/>
        <w:jc w:val="left"/>
        <w:rPr/>
      </w:pPr>
      <w:r>
        <w:rPr/>
        <w:t>JuB+f1H3o9er+3qmf+er8lKv47fBHeOPwGUGM3f3FXxdeYmYMBUDE1sUk24pIbsDf+HIyE/jV7vGoI</w:t>
      </w:r>
    </w:p>
    <w:p>
      <w:pPr>
        <w:pStyle w:val="PreformattedText"/>
        <w:bidi w:val="0"/>
        <w:spacing w:before="0" w:after="0"/>
        <w:jc w:val="left"/>
        <w:rPr/>
      </w:pPr>
      <w:r>
        <w:rPr/>
        <w:t>djWnD9vSe4YkxRA/ETX7B6/t6+bvq9bWa4GprkFv1E8hbm+s8X/r7drXy6Xxoe0g4GP9jp3pB6VIBN</w:t>
      </w:r>
    </w:p>
    <w:p>
      <w:pPr>
        <w:pStyle w:val="PreformattedText"/>
        <w:bidi w:val="0"/>
        <w:spacing w:before="0" w:after="0"/>
        <w:jc w:val="left"/>
        <w:rPr/>
      </w:pPr>
      <w:r>
        <w:rPr/>
        <w:t>wumy+qwX0qo5BH/FefbsbCuknPTmg8VGOjH9E9W0W8Yd+b03NHPFtPYG0MnmamUaUjqcywWDD0gZza</w:t>
      </w:r>
    </w:p>
    <w:p>
      <w:pPr>
        <w:pStyle w:val="PreformattedText"/>
        <w:bidi w:val="0"/>
        <w:spacing w:before="0" w:after="0"/>
        <w:jc w:val="left"/>
        <w:rPr/>
      </w:pPr>
      <w:r>
        <w:rPr/>
        <w:t>wnLNZb30/wBPe2cqYWU0kMigf4T/AC6G2zcsSLy5u3Nt3A30sKlIQR8choKjhUL8uPQOZSNf4hLIhI</w:t>
      </w:r>
    </w:p>
    <w:p>
      <w:pPr>
        <w:pStyle w:val="PreformattedText"/>
        <w:bidi w:val="0"/>
        <w:spacing w:before="0" w:after="0"/>
        <w:jc w:val="left"/>
        <w:rPr/>
      </w:pPr>
      <w:r>
        <w:rPr/>
        <w:t>EiJKoBVhdgHtqJ5sv4H9PZlvUYS9B18VU/Z0G9yXRfa46V0q350H+odC1viqp8lsPaFSlmdZljdgpL</w:t>
      </w:r>
    </w:p>
    <w:p>
      <w:pPr>
        <w:pStyle w:val="PreformattedText"/>
        <w:bidi w:val="0"/>
        <w:spacing w:before="0" w:after="0"/>
        <w:jc w:val="left"/>
        <w:rPr/>
      </w:pPr>
      <w:r>
        <w:rPr/>
        <w:t>ALBpGq5ABJS6jgfk+2LgV0OGOk8B/h6yl95L1N/9lvaXeFJZhqjY04lBpI/aAa8OkLlYhRbex9IoGr</w:t>
      </w:r>
    </w:p>
    <w:p>
      <w:pPr>
        <w:pStyle w:val="PreformattedText"/>
        <w:bidi w:val="0"/>
        <w:spacing w:before="0" w:after="0"/>
        <w:jc w:val="left"/>
        <w:rPr/>
      </w:pPr>
      <w:r>
        <w:rPr/>
        <w:t>ITtUVAsBMbRnQrNcAhQfoT6vr7Em6RDbNg261L909WI86V8+sctxjG38u7dZrQSTMXYHj8ifl6dIyD</w:t>
      </w:r>
    </w:p>
    <w:p>
      <w:pPr>
        <w:pStyle w:val="PreformattedText"/>
        <w:bidi w:val="0"/>
        <w:spacing w:before="0" w:after="0"/>
        <w:jc w:val="left"/>
        <w:rPr/>
      </w:pPr>
      <w:r>
        <w:rPr/>
        <w:t>QJFJF1vY6mNvR+DzwC3+v7BpAzQ9BTUqmrfD1waS0oa4spLAObKtz6dRF7tf6+/U9OvYr8us7SIWMm</w:t>
      </w:r>
    </w:p>
    <w:p>
      <w:pPr>
        <w:pStyle w:val="PreformattedText"/>
        <w:bidi w:val="0"/>
        <w:spacing w:before="0" w:after="0"/>
        <w:jc w:val="left"/>
        <w:rPr/>
      </w:pPr>
      <w:r>
        <w:rPr/>
        <w:t>hfSqKQg4ckXY2uRdif8T/iPd0Cn8Rr024Y8Fx1DkaKzgs31uCvrY3bj/Yt+fx712LVdRPVlBpwFf8A</w:t>
      </w:r>
    </w:p>
    <w:p>
      <w:pPr>
        <w:pStyle w:val="PreformattedText"/>
        <w:bidi w:val="0"/>
        <w:spacing w:before="0" w:after="0"/>
        <w:jc w:val="left"/>
        <w:rPr/>
      </w:pPr>
      <w:r>
        <w:rPr/>
        <w:t>B1C1KrlwA1gzHWLH1HSAG+t1/p+PeiU46c1/l17gakYp050jXOlGsXYMA30FrhRdQLj/AFrXHt1SFI</w:t>
      </w:r>
    </w:p>
    <w:p>
      <w:pPr>
        <w:pStyle w:val="PreformattedText"/>
        <w:bidi w:val="0"/>
        <w:spacing w:before="0" w:after="0"/>
        <w:jc w:val="left"/>
        <w:rPr/>
      </w:pPr>
      <w:r>
        <w:rPr/>
        <w:t>PkD5f6uPWtRGkDzp085hNNVIC6gNFC1yt7qYgG1EgnSLXH41e1u6KUuSBU6lDfkR0ZbjHovJKn4lB/</w:t>
      </w:r>
    </w:p>
    <w:p>
      <w:pPr>
        <w:pStyle w:val="PreformattedText"/>
        <w:bidi w:val="0"/>
        <w:spacing w:before="0" w:after="0"/>
        <w:jc w:val="left"/>
        <w:rPr/>
      </w:pPr>
      <w:r>
        <w:rPr/>
        <w:t>aB0JPT8UbbjqogCUTGW0x3YkNKnqJII8foDHUQL8E+2LY01EYop4/Z1lN9z2HxPcveGGkMmy3BHmGr</w:t>
      </w:r>
    </w:p>
    <w:p>
      <w:pPr>
        <w:pStyle w:val="PreformattedText"/>
        <w:bidi w:val="0"/>
        <w:spacing w:before="0" w:after="0"/>
        <w:jc w:val="left"/>
        <w:rPr/>
      </w:pPr>
      <w:r>
        <w:rPr/>
        <w:t>QU/P59B9lBG1TXvHbQKytuirdTeocehrEHSxswH+PtKHpVW6xh3gxSbzvLrgG6lpTgP1Gr0lpYy/rl</w:t>
      </w:r>
    </w:p>
    <w:p>
      <w:pPr>
        <w:pStyle w:val="PreformattedText"/>
        <w:bidi w:val="0"/>
        <w:spacing w:before="0" w:after="0"/>
        <w:jc w:val="left"/>
        <w:rPr/>
      </w:pPr>
      <w:r>
        <w:rPr/>
        <w:t>dRqYDhTpMYvpCm5CjkfTj8e6ChFT5dFLArxp+XUORFRiWBQIqhkQqw0XIZmkJYXP+F7nj3bs8mNOt0</w:t>
      </w:r>
    </w:p>
    <w:p>
      <w:pPr>
        <w:pStyle w:val="PreformattedText"/>
        <w:bidi w:val="0"/>
        <w:spacing w:before="0" w:after="0"/>
        <w:jc w:val="left"/>
        <w:rPr/>
      </w:pPr>
      <w:r>
        <w:rPr/>
        <w:t>I48f8AP1F0I5GoKgAJUnlvET9GP0a/1I590qQcdaBFdPQjdbZhsduFCswhhrY/tpykX6Uj9aIApJ0v</w:t>
      </w:r>
    </w:p>
    <w:p>
      <w:pPr>
        <w:pStyle w:val="PreformattedText"/>
        <w:bidi w:val="0"/>
        <w:spacing w:before="0" w:after="0"/>
        <w:jc w:val="left"/>
        <w:rPr/>
      </w:pPr>
      <w:r>
        <w:rPr/>
        <w:t>Yg8E2Ps32omWWSEpVnH+Dh1O33dObByt7i2kFxjb9wUwSn/TDt/KvHHTZvuhWg3BLSoJPtkkMtO7RG</w:t>
      </w:r>
    </w:p>
    <w:p>
      <w:pPr>
        <w:pStyle w:val="PreformattedText"/>
        <w:bidi w:val="0"/>
        <w:spacing w:before="0" w:after="0"/>
        <w:jc w:val="left"/>
        <w:rPr/>
      </w:pPr>
      <w:r>
        <w:rPr/>
        <w:t>IMtXM1QRCjHlYzJa5+o+vtrcSqS28SjCLQ/bXPQa93uXF5Z563nbokK2bSO8RIoCrsW7fI0rSo6c8S</w:t>
      </w:r>
    </w:p>
    <w:p>
      <w:pPr>
        <w:pStyle w:val="PreformattedText"/>
        <w:bidi w:val="0"/>
        <w:spacing w:before="0" w:after="0"/>
        <w:jc w:val="left"/>
        <w:rPr/>
      </w:pPr>
      <w:r>
        <w:rPr/>
        <w:t>sb0koZgBZgfSXOlEuGIAAAB5IBNre0+QGpT/ADdRahjIqz0HSUqqaX+LmrRC8cRKLLGG8Z1jTGZRbQ</w:t>
      </w:r>
    </w:p>
    <w:p>
      <w:pPr>
        <w:pStyle w:val="PreformattedText"/>
        <w:bidi w:val="0"/>
        <w:spacing w:before="0" w:after="0"/>
        <w:jc w:val="left"/>
        <w:rPr/>
      </w:pPr>
      <w:r>
        <w:rPr/>
        <w:t>xdj6f6fm/uixuQ0saMYh50x+fTwgmaMyCMmIcWpj5Z9eudRHJJeaSa7MW9N/qfzpI9JKDgcAf09tyE</w:t>
      </w:r>
    </w:p>
    <w:p>
      <w:pPr>
        <w:pStyle w:val="PreformattedText"/>
        <w:bidi w:val="0"/>
        <w:spacing w:before="0" w:after="0"/>
        <w:jc w:val="left"/>
        <w:rPr/>
      </w:pPr>
      <w:r>
        <w:rPr/>
        <w:t>juIz8umT5k9YYlDP5Be6/llLG/8AqyGBVyF+jf191pUdeLhaHHQ4dV7khwmTqsDMgGO3dEmPmefWYo</w:t>
      </w:r>
    </w:p>
    <w:p>
      <w:pPr>
        <w:pStyle w:val="PreformattedText"/>
        <w:bidi w:val="0"/>
        <w:spacing w:before="0" w:after="0"/>
        <w:jc w:val="left"/>
        <w:rPr/>
      </w:pPr>
      <w:r>
        <w:rPr/>
        <w:t>Z2jZEleGNS0wnDmOxFxcEG/tbZOrE27kgNw+3y/PrJf7sXPdpsXOlxyTvMIk5a5nQWk4JwsjArG9Ph</w:t>
      </w:r>
    </w:p>
    <w:p>
      <w:pPr>
        <w:pStyle w:val="PreformattedText"/>
        <w:bidi w:val="0"/>
        <w:spacing w:before="0" w:after="0"/>
        <w:jc w:val="left"/>
        <w:rPr/>
      </w:pPr>
      <w:r>
        <w:rPr/>
        <w:t>qalTWvEdQt87Qbam4ZsePLNQTgVGMrhE8S1VKRdkZmIdZYG4ZfrYA259szLNDK0bt3DjTh0BPeX2vv</w:t>
      </w:r>
    </w:p>
    <w:p>
      <w:pPr>
        <w:pStyle w:val="PreformattedText"/>
        <w:bidi w:val="0"/>
        <w:spacing w:before="0" w:after="0"/>
        <w:jc w:val="left"/>
        <w:rPr/>
      </w:pPr>
      <w:r>
        <w:rPr/>
        <w:t>vannW/5fuA0m1sTJazUxJCTgE8NafCwrilfPpKQ6NUbCMIyOALuxBZz/m19IIHBNzzc296DEnBFK+f</w:t>
      </w:r>
    </w:p>
    <w:p>
      <w:pPr>
        <w:pStyle w:val="PreformattedText"/>
        <w:bidi w:val="0"/>
        <w:spacing w:before="0" w:after="0"/>
        <w:jc w:val="left"/>
        <w:rPr/>
      </w:pPr>
      <w:r>
        <w:rPr/>
        <w:t>z6iNgBXrNrCu7BlF34jOm3j4LIZDpACGxIH1Ht0soOTjqtM4FOnvC1v8OyNHkEbiCoTUEiOgx30OpU</w:t>
      </w:r>
    </w:p>
    <w:p>
      <w:pPr>
        <w:pStyle w:val="PreformattedText"/>
        <w:bidi w:val="0"/>
        <w:spacing w:before="0" w:after="0"/>
        <w:jc w:val="left"/>
        <w:rPr/>
      </w:pPr>
      <w:r>
        <w:rPr/>
        <w:t>kOq6WJ54uf8PZry/urbXvFnej4A2lq8CrYIPRxse4Nte52V2GAEb1PzBwQfl097qxq0eccpZKXIpFX</w:t>
      </w:r>
    </w:p>
    <w:p>
      <w:pPr>
        <w:pStyle w:val="PreformattedText"/>
        <w:bidi w:val="0"/>
        <w:spacing w:before="0" w:after="0"/>
        <w:jc w:val="left"/>
        <w:rPr/>
      </w:pPr>
      <w:r>
        <w:rPr/>
        <w:t>UrqSpdapCXD6VA1Br8jgA+zTnGwWw3yVoQPpp+9Pz40/Poz5z25bDd5JYTW1nAkUjA7uI/LprkYFm9</w:t>
      </w:r>
    </w:p>
    <w:p>
      <w:pPr>
        <w:pStyle w:val="PreformattedText"/>
        <w:bidi w:val="0"/>
        <w:spacing w:before="0" w:after="0"/>
        <w:jc w:val="left"/>
        <w:rPr/>
      </w:pPr>
      <w:r>
        <w:rPr/>
        <w:t>KKCBHGE03jAsrPfhVkZluCPYXHEHoLtQZA4j9nXONyy+pTqksBEradRQ6jfheJGPNuLi/596Kg4HTY</w:t>
      </w:r>
    </w:p>
    <w:p>
      <w:pPr>
        <w:pStyle w:val="PreformattedText"/>
        <w:bidi w:val="0"/>
        <w:spacing w:before="0" w:after="0"/>
        <w:jc w:val="left"/>
        <w:rPr/>
      </w:pPr>
      <w:r>
        <w:rPr/>
        <w:t>Pn1yeVLN5g4iWNi+gpaaVLaVBIOiNmsG5Jvz7oABlTjrZzQUNehlxmz90br/ANGPWGzMVJmt8dg7jx</w:t>
      </w:r>
    </w:p>
    <w:p>
      <w:pPr>
        <w:pStyle w:val="PreformattedText"/>
        <w:bidi w:val="0"/>
        <w:spacing w:before="0" w:after="0"/>
        <w:jc w:val="left"/>
        <w:rPr/>
      </w:pPr>
      <w:r>
        <w:rPr/>
        <w:t>+C29tyk5bJZvLzJHQ0z1OlFWKKSa88rXVIYy5uF9jrnfc7LlD2+sTuVyIbFIWuZmPEIo1En7a0A8zQ</w:t>
      </w:r>
    </w:p>
    <w:p>
      <w:pPr>
        <w:pStyle w:val="PreformattedText"/>
        <w:bidi w:val="0"/>
        <w:spacing w:before="0" w:after="0"/>
        <w:jc w:val="left"/>
        <w:rPr/>
      </w:pPr>
      <w:r>
        <w:rPr/>
        <w:t>DqSN0tJoNk5Z5dtI9V5cyVKjzYnHH0rknyHW1Z1T8W/hz/Ky6eX5Adqx4nJ9pbS29TLuftXMzJndw5</w:t>
      </w:r>
    </w:p>
    <w:p>
      <w:pPr>
        <w:pStyle w:val="PreformattedText"/>
        <w:bidi w:val="0"/>
        <w:spacing w:before="0" w:after="0"/>
        <w:jc w:val="left"/>
        <w:rPr/>
      </w:pPr>
      <w:r>
        <w:rPr/>
        <w:t>zf9VQT077Q6BwFeVp8JXZmaZqWnFKvmMC/cTzImr3yS5h599y/vA80Scp8uTSx8uTTfp269kaQBv7W</w:t>
      </w:r>
    </w:p>
    <w:p>
      <w:pPr>
        <w:pStyle w:val="PreformattedText"/>
        <w:bidi w:val="0"/>
        <w:spacing w:before="0" w:after="0"/>
        <w:jc w:val="left"/>
        <w:rPr/>
      </w:pPr>
      <w:r>
        <w:rPr/>
        <w:t>8dcuKDVRsV7QK9DOKy5c5F259wuyHvKABjQyNJTKQg/CCfMcBljTrXn+T/8AMW+RvyJ7fTsrFb43d0</w:t>
      </w:r>
    </w:p>
    <w:p>
      <w:pPr>
        <w:pStyle w:val="PreformattedText"/>
        <w:bidi w:val="0"/>
        <w:spacing w:before="0" w:after="0"/>
        <w:jc w:val="left"/>
        <w:rPr/>
      </w:pPr>
      <w:r>
        <w:rPr/>
        <w:t>/t7a8k0PWHXewt1ZTEUOysas4eOoyVTjp6f+9W7K4gSV9bVK6Fv240ESi+aXIHsxyVyRy4NlfaLbcL</w:t>
      </w:r>
    </w:p>
    <w:p>
      <w:pPr>
        <w:pStyle w:val="PreformattedText"/>
        <w:bidi w:val="0"/>
        <w:spacing w:before="0" w:after="0"/>
        <w:jc w:val="left"/>
        <w:rPr/>
      </w:pPr>
      <w:r>
        <w:rPr/>
        <w:t>uYA3FxPEjtM1KUAYHRGvBFWmOJr1EO6cwbru99Jf3V00cgxGsbFREvGi0pVjgsxyTwoKdCn8fP5nPz</w:t>
      </w:r>
    </w:p>
    <w:p>
      <w:pPr>
        <w:pStyle w:val="PreformattedText"/>
        <w:bidi w:val="0"/>
        <w:spacing w:before="0" w:after="0"/>
        <w:jc w:val="left"/>
        <w:rPr/>
      </w:pPr>
      <w:r>
        <w:rPr/>
        <w:t>wwe7cbg37wruxtvZOuhqt24Ltbb+C3zjKzbcWmXLY6Wqq6CHIY2jyEBMR8UgJdgwAIPtNvH3e/afeF</w:t>
      </w:r>
    </w:p>
    <w:p>
      <w:pPr>
        <w:pStyle w:val="PreformattedText"/>
        <w:bidi w:val="0"/>
        <w:spacing w:before="0" w:after="0"/>
        <w:jc w:val="left"/>
        <w:rPr/>
      </w:pPr>
      <w:r>
        <w:rPr/>
        <w:t>1Q8px2N9QhJbRmhdGPB+00Ok0Ir1Lvsjt/PHPfuDsHKu177deA8viTtXX4UEeZHLGrLUdoowqxHRzM</w:t>
      </w:r>
    </w:p>
    <w:p>
      <w:pPr>
        <w:pStyle w:val="PreformattedText"/>
        <w:bidi w:val="0"/>
        <w:spacing w:before="0" w:after="0"/>
        <w:jc w:val="left"/>
        <w:rPr/>
      </w:pPr>
      <w:r>
        <w:rPr/>
        <w:t>l2t8Iu5N44DbvY+2m+JW/N95kUeH3xs+tfcXUUlfNL4YpN44PKCHI7UostVTClhrKeZaWOZrOEQF/Y</w:t>
      </w:r>
    </w:p>
    <w:p>
      <w:pPr>
        <w:pStyle w:val="PreformattedText"/>
        <w:bidi w:val="0"/>
        <w:spacing w:before="0" w:after="0"/>
        <w:jc w:val="left"/>
        <w:rPr/>
      </w:pPr>
      <w:r>
        <w:rPr/>
        <w:t>en5c93fbKwlu9m3n+seywISbafsvNA4+HIKrIVGdLCpGBnrO33B9w7z2Gvtj2TeeZ03Kw3JXVYZB+t</w:t>
      </w:r>
    </w:p>
    <w:p>
      <w:pPr>
        <w:pStyle w:val="PreformattedText"/>
        <w:bidi w:val="0"/>
        <w:spacing w:before="0" w:after="0"/>
        <w:jc w:val="left"/>
        <w:rPr/>
      </w:pPr>
      <w:r>
        <w:rPr/>
        <w:t>FF8IeRxhUY9qk8fsz1Vn80Ph/2d8NO2a3r7sCCnrtt7h824etexcLFP/dnf23pZpKoS4uobUkOTpI5</w:t>
      </w:r>
    </w:p>
    <w:p>
      <w:pPr>
        <w:pStyle w:val="PreformattedText"/>
        <w:bidi w:val="0"/>
        <w:spacing w:before="0" w:after="0"/>
        <w:jc w:val="left"/>
        <w:rPr/>
      </w:pPr>
      <w:r>
        <w:rPr/>
        <w:t>gtXRs5lh4ca43VzIntr7mcv+5WxHctpcx38J0XNvJiaCQcQ68aH8LUz9vXL3m7abjat/3BHhpaTTSP</w:t>
      </w:r>
    </w:p>
    <w:p>
      <w:pPr>
        <w:pStyle w:val="PreformattedText"/>
        <w:bidi w:val="0"/>
        <w:spacing w:before="0" w:after="0"/>
        <w:jc w:val="left"/>
        <w:rPr/>
      </w:pPr>
      <w:r>
        <w:rPr/>
        <w:t>C34XjZyQQeBK1APp9h6KEi8vINcZdSlgHZowpLLGkdwGJU/wCP9be5HQmgGqvQX8uNessQlRgmu7HV</w:t>
      </w:r>
    </w:p>
    <w:p>
      <w:pPr>
        <w:pStyle w:val="PreformattedText"/>
        <w:bidi w:val="0"/>
        <w:spacing w:before="0" w:after="0"/>
        <w:jc w:val="left"/>
        <w:rPr/>
      </w:pPr>
      <w:r>
        <w:rPr/>
        <w:t>FILBjpJ8ihnI9FwQARa4/wAfd8kEU68fI+XXcqnQZQEVlXxMoAa4dWaQSqAXT0oBcXa/0497GAKnPV</w:t>
      </w:r>
    </w:p>
    <w:p>
      <w:pPr>
        <w:pStyle w:val="PreformattedText"/>
        <w:bidi w:val="0"/>
        <w:spacing w:before="0" w:after="0"/>
        <w:jc w:val="left"/>
        <w:rPr/>
      </w:pPr>
      <w:r>
        <w:rPr/>
        <w:t>gtc1FK9cGgicJqViAgUcBZVaUNIwa36QI0P4vb6Ee9MFNfXrRpwPT5sdz/AHx2t4o3fXnsSRG8fkd5</w:t>
      </w:r>
    </w:p>
    <w:p>
      <w:pPr>
        <w:pStyle w:val="PreformattedText"/>
        <w:bidi w:val="0"/>
        <w:spacing w:before="0" w:after="0"/>
        <w:jc w:val="left"/>
        <w:rPr/>
      </w:pPr>
      <w:r>
        <w:rPr/>
        <w:t>JKhQjkfWRoiAGAIZR+b+9R6Q6EVJr1IftOxHudyBpViRvNoaAVP9qvl0aj5JyMcPtJAwbzbhyJmp3Y</w:t>
      </w:r>
    </w:p>
    <w:p>
      <w:pPr>
        <w:pStyle w:val="PreformattedText"/>
        <w:bidi w:val="0"/>
        <w:spacing w:before="0" w:after="0"/>
        <w:jc w:val="left"/>
        <w:rPr/>
      </w:pPr>
      <w:r>
        <w:rPr/>
        <w:t>kxVUWPWNkjDyvN4/SzEvcj/WHtXeKwdK04HH+frPn+8D8ddi9uoFlIiO4XJKmmSIwA2PStPTooheKR</w:t>
      </w:r>
    </w:p>
    <w:p>
      <w:pPr>
        <w:pStyle w:val="PreformattedText"/>
        <w:bidi w:val="0"/>
        <w:spacing w:before="0" w:after="0"/>
        <w:jc w:val="left"/>
        <w:rPr/>
      </w:pPr>
      <w:r>
        <w:rPr/>
        <w:t>wi+uEwX1eMzF3BdTocAGNQ2m7Eem1h7S6UKdvH165iEsxGrj/q49ToZbrUIDpL+NYv8AUJLYGW7BFM</w:t>
      </w:r>
    </w:p>
    <w:p>
      <w:pPr>
        <w:pStyle w:val="PreformattedText"/>
        <w:bidi w:val="0"/>
        <w:spacing w:before="0" w:after="0"/>
        <w:jc w:val="left"/>
        <w:rPr/>
      </w:pPr>
      <w:r>
        <w:rPr/>
        <w:t>kQBBZSt7+94WpC8evLSqajgHh8uuEERnlp40kBq6ieCI3hcwK00yRDUUAYJEpLADm/HFvdreD626tr</w:t>
      </w:r>
    </w:p>
    <w:p>
      <w:pPr>
        <w:pStyle w:val="PreformattedText"/>
        <w:bidi w:val="0"/>
        <w:spacing w:before="0" w:after="0"/>
        <w:jc w:val="left"/>
        <w:rPr/>
      </w:pPr>
      <w:r>
        <w:rPr/>
        <w:t>ZP7SWRVHzqacel1rbC5ubaCLDSOFHpk0/wAHQi9jV0dJDittU6L9ti6CKWSJTGzK04WCL7nSP866xl</w:t>
      </w:r>
    </w:p>
    <w:p>
      <w:pPr>
        <w:pStyle w:val="PreformattedText"/>
        <w:bidi w:val="0"/>
        <w:spacing w:before="0" w:after="0"/>
        <w:jc w:val="left"/>
        <w:rPr/>
      </w:pPr>
      <w:r>
        <w:rPr/>
        <w:t>76rrr/ANj7lL3GvVtodo5bgUfS20QY04aiKUPzxX0zjqQPcK8W3XbdgtjSC3jBOeBpQfbjP59BOGVE</w:t>
      </w:r>
    </w:p>
    <w:p>
      <w:pPr>
        <w:pStyle w:val="PreformattedText"/>
        <w:bidi w:val="0"/>
        <w:spacing w:before="0" w:after="0"/>
        <w:jc w:val="left"/>
        <w:rPr/>
      </w:pPr>
      <w:r>
        <w:rPr/>
        <w:t>Xx/sq0z+SRLj9rWWOsEkFIR9BcXt7iospxqp1F1XPnXqR5NOhlqT4Wu6MyGRmk1N5DGt/wB3URZixv</w:t>
      </w:r>
    </w:p>
    <w:p>
      <w:pPr>
        <w:pStyle w:val="PreformattedText"/>
        <w:bidi w:val="0"/>
        <w:spacing w:before="0" w:after="0"/>
        <w:jc w:val="left"/>
        <w:rPr/>
      </w:pPr>
      <w:r>
        <w:rPr/>
        <w:t>Yj8e2u0tVuHTmpxgdYI5wTNpYO+lCsZQOZPHpYQkS2dVC/p9QsAeT78aClOHXizEDV15ZoTMJQEjOp</w:t>
      </w:r>
    </w:p>
    <w:p>
      <w:pPr>
        <w:pStyle w:val="PreformattedText"/>
        <w:bidi w:val="0"/>
        <w:spacing w:before="0" w:after="0"/>
        <w:jc w:val="left"/>
        <w:rPr/>
      </w:pPr>
      <w:r>
        <w:rPr/>
        <w:t>Vst9YuoRiwZdD6SOLaf6+7gLQVFV62p0NU0K/Lp/2fnzidwYqolkUQVU7UFYWVhFMKsiOMgjSZGppE</w:t>
      </w:r>
    </w:p>
    <w:p>
      <w:pPr>
        <w:pStyle w:val="PreformattedText"/>
        <w:bidi w:val="0"/>
        <w:spacing w:before="0" w:after="0"/>
        <w:jc w:val="left"/>
        <w:rPr/>
      </w:pPr>
      <w:r>
        <w:rPr/>
        <w:t>RrGwHN1t7GHIO7rs3Mdq0sgFlcDwpAeFDwr+dB+fQp5P3QbZv9rIxpBLWOSvAhuFR55pjqBujGvhM5</w:t>
      </w:r>
    </w:p>
    <w:p>
      <w:pPr>
        <w:pStyle w:val="PreformattedText"/>
        <w:bidi w:val="0"/>
        <w:spacing w:before="0" w:after="0"/>
        <w:jc w:val="left"/>
        <w:rPr/>
      </w:pPr>
      <w:r>
        <w:rPr/>
        <w:t>PSwxLDTMy5GjV1RQ9BWS6JkL8h/BKHChbBB9Df2l5r2sbRvl3bxj/F2YvH/pWzSvyOOm+adoG07rcx</w:t>
      </w:r>
    </w:p>
    <w:p>
      <w:pPr>
        <w:pStyle w:val="PreformattedText"/>
        <w:bidi w:val="0"/>
        <w:spacing w:before="0" w:after="0"/>
        <w:jc w:val="left"/>
        <w:rPr/>
      </w:pPr>
      <w:r>
        <w:rPr/>
        <w:t>KlLZ2Lx+Q0tmg+QNR0xTTQj0CNYgrSzRNErLdAAGls92qBIBqsCxH1P09hovQMa8Og2KNpXRg1rnrG</w:t>
      </w:r>
    </w:p>
    <w:p>
      <w:pPr>
        <w:pStyle w:val="PreformattedText"/>
        <w:bidi w:val="0"/>
        <w:spacing w:before="0" w:after="0"/>
        <w:jc w:val="left"/>
        <w:rPr/>
      </w:pPr>
      <w:r>
        <w:rPr/>
        <w:t>KhPLNzTNFE58bhFJQPCBP418gVSlr+km5+v0961qTpYUPz6uBQAA9o+WehL6y7IqtiZBqesM0m1qmV</w:t>
      </w:r>
    </w:p>
    <w:p>
      <w:pPr>
        <w:pStyle w:val="PreformattedText"/>
        <w:bidi w:val="0"/>
        <w:spacing w:before="0" w:after="0"/>
        <w:jc w:val="left"/>
        <w:rPr/>
      </w:pPr>
      <w:r>
        <w:rPr/>
        <w:t>amahkWOpajqfTGa2jpKsiKcDUUnhJEUqG9tQF1MUgUFWzGfLy6yW+7n94K/wDZ7d7nad6jN77b7gSt</w:t>
      </w:r>
    </w:p>
    <w:p>
      <w:pPr>
        <w:pStyle w:val="PreformattedText"/>
        <w:bidi w:val="0"/>
        <w:spacing w:before="0" w:after="0"/>
        <w:jc w:val="left"/>
        <w:rPr/>
      </w:pPr>
      <w:r>
        <w:rPr/>
        <w:t>3at3eGWwZ4UPaW01EkdAJVqDmh6de1djUFBG+9tnw08+2MitNVVVNRgzUmCnrZjJDUxoulmxWQY2S5</w:t>
      </w:r>
    </w:p>
    <w:p>
      <w:pPr>
        <w:pStyle w:val="PreformattedText"/>
        <w:bidi w:val="0"/>
        <w:spacing w:before="0" w:after="0"/>
        <w:jc w:val="left"/>
        <w:rPr/>
      </w:pPr>
      <w:r>
        <w:rPr/>
        <w:t>vTS3j/AKENFDE4VT+k1dJ9fUHoU/eT9itr5Ygsfdv2tlS79rd4/W/ROpLN5M6cElYWJoAcxPWNqY6B</w:t>
      </w:r>
    </w:p>
    <w:p>
      <w:pPr>
        <w:pStyle w:val="PreformattedText"/>
        <w:bidi w:val="0"/>
        <w:spacing w:before="0" w:after="0"/>
        <w:jc w:val="left"/>
        <w:rPr/>
      </w:pPr>
      <w:r>
        <w:rPr/>
        <w:t>owkxjxnSDMCWVmaVneQNIAwtINQJUixsPrf23RW4jrD4u7spAzj7OsLUTESSgGURxtI5syF5jJbQqk</w:t>
      </w:r>
    </w:p>
    <w:p>
      <w:pPr>
        <w:pStyle w:val="PreformattedText"/>
        <w:bidi w:val="0"/>
        <w:spacing w:before="0" w:after="0"/>
        <w:jc w:val="left"/>
        <w:rPr/>
      </w:pPr>
      <w:r>
        <w:rPr/>
        <w:t>3QB0BP4Nr/AE910ipqDSn+r8+rEFS/Af6vLrlTUyQooGmFmlGtJF8hji0HmQH6STAmxUkMQQRYj35C</w:t>
      </w:r>
    </w:p>
    <w:p>
      <w:pPr>
        <w:pStyle w:val="PreformattedText"/>
        <w:bidi w:val="0"/>
        <w:spacing w:before="0" w:after="0"/>
        <w:jc w:val="left"/>
        <w:rPr/>
      </w:pPr>
      <w:r>
        <w:rPr/>
        <w:t>pNFGevLpU5bv/wBX+qvl0vtp7u3Js7MfxDblTHCZjD97RVR1Y/LU4AH2uRpYiVHkiIIkQpJDYaWH09</w:t>
      </w:r>
    </w:p>
    <w:p>
      <w:pPr>
        <w:pStyle w:val="PreformattedText"/>
        <w:bidi w:val="0"/>
        <w:spacing w:before="0" w:after="0"/>
        <w:jc w:val="left"/>
        <w:rPr/>
      </w:pPr>
      <w:r>
        <w:rPr/>
        <w:t>upOI2BB4E46kj2291edvabfF3zkreGgckeNC1WguFB+CaOtGxwYUZeIPRkF3H1r3PQRY/Pwnb+6FiS</w:t>
      </w:r>
    </w:p>
    <w:p>
      <w:pPr>
        <w:pStyle w:val="PreformattedText"/>
        <w:bidi w:val="0"/>
        <w:spacing w:before="0" w:after="0"/>
        <w:jc w:val="left"/>
        <w:rPr/>
      </w:pPr>
      <w:r>
        <w:rPr/>
        <w:t>noUqKgQ1f3AcGR8FnHjFNLTyyKf8jqfU7/ptckv0trgM1QkhNDQZ+RI8/SvXQK19xvu5/e4srPl/3F</w:t>
      </w:r>
    </w:p>
    <w:p>
      <w:pPr>
        <w:pStyle w:val="PreformattedText"/>
        <w:bidi w:val="0"/>
        <w:spacing w:before="0" w:after="0"/>
        <w:jc w:val="left"/>
        <w:rPr/>
      </w:pPr>
      <w:r>
        <w:rPr/>
        <w:t>tv6t+5YGiCeoBZiKBYrkgJImrhDPnyDdBPurozdu3amrnoaY7jwkJllNXi43gyECxu4mSsxv8AngFd</w:t>
      </w:r>
    </w:p>
    <w:p>
      <w:pPr>
        <w:pStyle w:val="PreformattedText"/>
        <w:bidi w:val="0"/>
        <w:spacing w:before="0" w:after="0"/>
        <w:jc w:val="left"/>
        <w:rPr/>
      </w:pPr>
      <w:r>
        <w:rPr/>
        <w:t>wHanDxsD9VBsEzQNAavXQeBHAj59Yx+7n3PPdT2znuL3atvbfuVQNa3Nsp8YJTjLbirYplk1KeOOHW</w:t>
      </w:r>
    </w:p>
    <w:p>
      <w:pPr>
        <w:pStyle w:val="PreformattedText"/>
        <w:bidi w:val="0"/>
        <w:spacing w:before="0" w:after="0"/>
        <w:jc w:val="left"/>
        <w:rPr/>
      </w:pPr>
      <w:r>
        <w:rPr/>
        <w:t>Dr6Fqiq3LtPIU7U0lbivCKSQKDHX0fjVJGCuySBY5/QFZox9b/AJ9yV7dst2OYNjkIMN3atRTw1pwO</w:t>
      </w:r>
    </w:p>
    <w:p>
      <w:pPr>
        <w:pStyle w:val="PreformattedText"/>
        <w:bidi w:val="0"/>
        <w:spacing w:before="0" w:after="0"/>
        <w:jc w:val="left"/>
        <w:rPr/>
      </w:pPr>
      <w:r>
        <w:rPr/>
        <w:t>PPqD+TQTcb5y5dq8bT25BRwVYOvAFWoQTXzHQaRLIjyRywCJ42mikQqViVo3kheIsCwUhlNySASPcb</w:t>
      </w:r>
    </w:p>
    <w:p>
      <w:pPr>
        <w:pStyle w:val="PreformattedText"/>
        <w:bidi w:val="0"/>
        <w:spacing w:before="0" w:after="0"/>
        <w:jc w:val="left"/>
        <w:rPr/>
      </w:pPr>
      <w:r>
        <w:rPr/>
        <w:t>vF4cskTVEikgjzwaGvUfSRPbyzRSRdysV+wjHl1MldCEaN47teKmUNogjY2jlklkkOpRqe5WxK/T6e</w:t>
      </w:r>
    </w:p>
    <w:p>
      <w:pPr>
        <w:pStyle w:val="PreformattedText"/>
        <w:bidi w:val="0"/>
        <w:spacing w:before="0" w:after="0"/>
        <w:jc w:val="left"/>
        <w:rPr/>
      </w:pPr>
      <w:r>
        <w:rPr/>
        <w:t>9004Vq1GPQdVDalYaFHr1OxWNly1XjsfDTvUVGQdYnhCupa0pieWSZNMhhoguu63AQahyParb7Ofc7</w:t>
      </w:r>
    </w:p>
    <w:p>
      <w:pPr>
        <w:pStyle w:val="PreformattedText"/>
        <w:bidi w:val="0"/>
        <w:spacing w:before="0" w:after="0"/>
        <w:jc w:val="left"/>
        <w:rPr/>
      </w:pPr>
      <w:r>
        <w:rPr/>
        <w:t>21sLaMm4lcKKZ4+f2AZPSux26fcby2sbb+1lIA86V8/wAuPQp73ilWk291ptJkqchU1mOpPFAGePLZ</w:t>
      </w:r>
    </w:p>
    <w:p>
      <w:pPr>
        <w:pStyle w:val="PreformattedText"/>
        <w:bidi w:val="0"/>
        <w:spacing w:before="0" w:after="0"/>
        <w:jc w:val="left"/>
        <w:rPr/>
      </w:pPr>
      <w:r>
        <w:rPr/>
        <w:t>7OVkGOw11h9c0tfW1IfQAxAkUaePcke4F/Zcr7LY8qWkyrZ2kRnuWBA1EKWJY8K0BbOBgdSNzXcpa2</w:t>
      </w:r>
    </w:p>
    <w:p>
      <w:pPr>
        <w:pStyle w:val="PreformattedText"/>
        <w:bidi w:val="0"/>
        <w:spacing w:before="0" w:after="0"/>
        <w:jc w:val="left"/>
        <w:rPr/>
      </w:pPr>
      <w:r>
        <w:rPr/>
        <w:t>W28o7c9dFDJTzcnHDJJOfUdbbv8wPuCq/lw/y2OtejOvamsx3aG6+v9v8Axs2NuDHyJTz7Ukx21Ysh</w:t>
      </w:r>
    </w:p>
    <w:p>
      <w:pPr>
        <w:pStyle w:val="PreformattedText"/>
        <w:bidi w:val="0"/>
        <w:spacing w:before="0" w:after="0"/>
        <w:jc w:val="left"/>
        <w:rPr/>
      </w:pPr>
      <w:r>
        <w:rPr/>
        <w:t>2zvEVaAolZQUNTVQ49beWSprwbgR88dPZ/liL3l97d+5w3EI+xW1499IrUfxCZCLaI+q4DE8Aop59C</w:t>
      </w:r>
    </w:p>
    <w:p>
      <w:pPr>
        <w:pStyle w:val="PreformattedText"/>
        <w:bidi w:val="0"/>
        <w:spacing w:before="0" w:after="0"/>
        <w:jc w:val="left"/>
        <w:rPr/>
      </w:pPr>
      <w:r>
        <w:rPr/>
        <w:t>TmfcJeXeWLbbImIuXVYVINNIC1kINPMVA9a9aZMlIaRZGEyrHAsbA+UTSRRmONWZn1SEIpXSyfqLi5</w:t>
      </w:r>
    </w:p>
    <w:p>
      <w:pPr>
        <w:pStyle w:val="PreformattedText"/>
        <w:bidi w:val="0"/>
        <w:spacing w:before="0" w:after="0"/>
        <w:jc w:val="left"/>
        <w:rPr/>
      </w:pPr>
      <w:r>
        <w:rPr/>
        <w:t>H199LtYqTkAfLh1CRVaqSRjz8uha6q6ur935yHMZmiqaXZ0L/eVElbD4kzckMQnGOoo38DTU9RGbzy</w:t>
      </w:r>
    </w:p>
    <w:p>
      <w:pPr>
        <w:pStyle w:val="PreformattedText"/>
        <w:bidi w:val="0"/>
        <w:spacing w:before="0" w:after="0"/>
        <w:jc w:val="left"/>
        <w:rPr/>
      </w:pPr>
      <w:r>
        <w:rPr/>
        <w:t>AaQPSt/p7URLJcyLkaK5NPTy+3rLL7sf3cd890ua9t3vmbaZ4PbuCQSSPICn1bDKQxAirI5He4GnTi</w:t>
      </w:r>
    </w:p>
    <w:p>
      <w:pPr>
        <w:pStyle w:val="PreformattedText"/>
        <w:bidi w:val="0"/>
        <w:spacing w:before="0" w:after="0"/>
        <w:jc w:val="left"/>
        <w:rPr/>
      </w:pPr>
      <w:r>
        <w:rPr/>
        <w:t>tT0Knd/aNNFQVWzNv1RkrJ5Uj3PV49vt1x9LTrG1PgxLC4L1dSHVZkXVEsK+I8gj2vnuaBVjJUUzTh</w:t>
      </w:r>
    </w:p>
    <w:p>
      <w:pPr>
        <w:pStyle w:val="PreformattedText"/>
        <w:bidi w:val="0"/>
        <w:spacing w:before="0" w:after="0"/>
        <w:jc w:val="left"/>
        <w:rPr/>
      </w:pPr>
      <w:r>
        <w:rPr/>
        <w:t>Tqf/vk/eA2ePapPZvkfcj9XHIqX8kJKJCkQCiyUj4iMCQDtAGg56J3UTKCyCGKN3Wzo0aeoO5JYp6V</w:t>
      </w:r>
    </w:p>
    <w:p>
      <w:pPr>
        <w:pStyle w:val="PreformattedText"/>
        <w:bidi w:val="0"/>
        <w:spacing w:before="0" w:after="0"/>
        <w:jc w:val="left"/>
        <w:rPr/>
      </w:pPr>
      <w:r>
        <w:rPr/>
        <w:t>hZk03K6R/S3stUoatqqD6j9vXMqR2ZywXPrT9nWbA5nM7cy2I3DtfNZjBbjwGVos3t7ceBqGxWY23m</w:t>
      </w:r>
    </w:p>
    <w:p>
      <w:pPr>
        <w:pStyle w:val="PreformattedText"/>
        <w:bidi w:val="0"/>
        <w:spacing w:before="0" w:after="0"/>
        <w:jc w:val="left"/>
        <w:rPr/>
      </w:pPr>
      <w:r>
        <w:rPr/>
        <w:t>sVOJ8dlMTkKYx1FPWUNUoZCDcgsp1KxBS3tlb7hbz2N7bpLZSIVZGGpHRhQqwOCCP84z16NpYz40Ta</w:t>
      </w:r>
    </w:p>
    <w:p>
      <w:pPr>
        <w:pStyle w:val="PreformattedText"/>
        <w:bidi w:val="0"/>
        <w:spacing w:before="0" w:after="0"/>
        <w:jc w:val="left"/>
        <w:rPr/>
      </w:pPr>
      <w:r>
        <w:rPr/>
        <w:t>ZFIINaEEZqD6jq6zfFfhv5ufR1NvzCwYLE/zPOgtrpSdgbIx6UGHpfmX0zhIHlk7A2fQLHBDWdl7Pi</w:t>
      </w:r>
    </w:p>
    <w:p>
      <w:pPr>
        <w:pStyle w:val="PreformattedText"/>
        <w:bidi w:val="0"/>
        <w:spacing w:before="0" w:after="0"/>
        <w:jc w:val="left"/>
        <w:rPr/>
      </w:pPr>
      <w:r>
        <w:rPr/>
        <w:t>IeopTaRPXAGMMtP48XbGK7+7lzS9hdvK/shu89YZMv+6bpzQRSHyt5GNA3AYrkGsh/8rvtsWjQOabd</w:t>
      </w:r>
    </w:p>
    <w:p>
      <w:pPr>
        <w:pStyle w:val="PreformattedText"/>
        <w:bidi w:val="0"/>
        <w:spacing w:before="0" w:after="0"/>
        <w:jc w:val="left"/>
        <w:rPr/>
      </w:pPr>
      <w:r>
        <w:rPr/>
        <w:t>e8HH1EYr3Afxr6cePkRStX4qdI7j+UPyd6Q+MeIlrdv5PuXtDA7Cy2Vq6eShyOz8Q9RV1u+s5JS13h</w:t>
      </w:r>
    </w:p>
    <w:p>
      <w:pPr>
        <w:pStyle w:val="PreformattedText"/>
        <w:bidi w:val="0"/>
        <w:spacing w:before="0" w:after="0"/>
        <w:jc w:val="left"/>
        <w:rPr/>
      </w:pPr>
      <w:r>
        <w:rPr/>
        <w:t>ekym3du4quaMVCr4qtYlkCAH3lK1yrx64pA6MoKkEFWJGCDwIpkHz6j5g0bUljYBGOpeBFMeef29fS</w:t>
      </w:r>
    </w:p>
    <w:p>
      <w:pPr>
        <w:pStyle w:val="PreformattedText"/>
        <w:bidi w:val="0"/>
        <w:spacing w:before="0" w:after="0"/>
        <w:jc w:val="left"/>
        <w:rPr/>
      </w:pPr>
      <w:r>
        <w:rPr/>
        <w:t>x2b151x0p15tTp3qfAU+w+perdvUe3trbdxafbS0eHpj4I/PM5eeo3NuatjkrstXzNLUzVMkzl21Ja</w:t>
      </w:r>
    </w:p>
    <w:p>
      <w:pPr>
        <w:pStyle w:val="PreformattedText"/>
        <w:bidi w:val="0"/>
        <w:spacing w:before="0" w:after="0"/>
        <w:jc w:val="left"/>
        <w:rPr/>
      </w:pPr>
      <w:r>
        <w:rPr/>
        <w:t>kUekHOa5PqfU9FE7tJKZJCS3+AeQ6KvtP55/FndvzKzfwO27n6mT5G7WxtZXZnCjbWVptvmrx2EpNz</w:t>
      </w:r>
    </w:p>
    <w:p>
      <w:pPr>
        <w:pStyle w:val="PreformattedText"/>
        <w:bidi w:val="0"/>
        <w:spacing w:before="0" w:after="0"/>
        <w:jc w:val="left"/>
        <w:rPr/>
      </w:pPr>
      <w:r>
        <w:rPr/>
        <w:t>5bbuN3pOhx2Y3Rhtv18VXUwI1wrEBmZWUOI2qQJT+fp6jq00ZhtzctItAPMevp69WOVWysHuDB7h2d</w:t>
      </w:r>
    </w:p>
    <w:p>
      <w:pPr>
        <w:pStyle w:val="PreformattedText"/>
        <w:bidi w:val="0"/>
        <w:spacing w:before="0" w:after="0"/>
        <w:jc w:val="left"/>
        <w:rPr/>
      </w:pPr>
      <w:r>
        <w:rPr/>
        <w:t>u/b+K3Xt3cm38hjtwbZzdJBWbd39s+phEO4trblxdQr0dTIlJN5oJtAZba10yIp9uuuseE61FP9VPn</w:t>
      </w:r>
    </w:p>
    <w:p>
      <w:pPr>
        <w:pStyle w:val="PreformattedText"/>
        <w:bidi w:val="0"/>
        <w:spacing w:before="0" w:after="0"/>
        <w:jc w:val="left"/>
        <w:rPr/>
      </w:pPr>
      <w:r>
        <w:rPr/>
        <w:t>1SyvbqwubfdNuuWhvYnDI6mhRgaginHI6+dv/OF+I2P+H3yf3H1ptn76r2ZRvFJsGuydQ1ZWVPWO58</w:t>
      </w:r>
    </w:p>
    <w:p>
      <w:pPr>
        <w:pStyle w:val="PreformattedText"/>
        <w:bidi w:val="0"/>
        <w:spacing w:before="0" w:after="0"/>
        <w:jc w:val="left"/>
        <w:rPr/>
      </w:pPr>
      <w:r>
        <w:rPr/>
        <w:t>eu7evoK2rnRRVZLAYusqsRLK+p5noDIV1MfdUYmFVlqXTtzxx8P2Y6yt96eYYvczkP2i92JUP9Ybi3</w:t>
      </w:r>
    </w:p>
    <w:p>
      <w:pPr>
        <w:pStyle w:val="PreformattedText"/>
        <w:bidi w:val="0"/>
        <w:spacing w:before="0" w:after="0"/>
        <w:jc w:val="left"/>
        <w:rPr/>
      </w:pPr>
      <w:r>
        <w:rPr/>
        <w:t>n2zcT+Frix0mOQehkieun0Ffn1UFmqaOowtYskPl1QGU6AYV1N4/FGEdjqCBbEg8NbSf6VJWveP061</w:t>
      </w:r>
    </w:p>
    <w:p>
      <w:pPr>
        <w:pStyle w:val="PreformattedText"/>
        <w:bidi w:val="0"/>
        <w:spacing w:before="0" w:after="0"/>
        <w:jc w:val="left"/>
        <w:rPr/>
      </w:pPr>
      <w:r>
        <w:rPr/>
        <w:t>I+Xn1jbEkaumsAg8fmOu9m7cgz9NSy4TP00ofwq9LVApWU4JMdQsnj1CN6ZxcXUWH1JPuQrPkiPeba</w:t>
      </w:r>
    </w:p>
    <w:p>
      <w:pPr>
        <w:pStyle w:val="PreformattedText"/>
        <w:bidi w:val="0"/>
        <w:spacing w:before="0" w:after="0"/>
        <w:jc w:val="left"/>
        <w:rPr/>
      </w:pPr>
      <w:r>
        <w:rPr/>
        <w:t>KfYt1R8VKMKMP+K9eh3bcpWm8oh2veIw+kdr8a+Yr6dDt13D2J012r1T2vjcJUZGXrHsrYW/aM4iT7</w:t>
      </w:r>
    </w:p>
    <w:p>
      <w:pPr>
        <w:pStyle w:val="PreformattedText"/>
        <w:bidi w:val="0"/>
        <w:spacing w:before="0" w:after="0"/>
        <w:jc w:val="left"/>
        <w:rPr/>
      </w:pPr>
      <w:r>
        <w:rPr/>
        <w:t>id/wC5+8sTnzTwGFlnM9XRY90UFfVI4W9jf2X7pyJzTYeJFc7S7IQMp3jPDhnhnh0huORuabBaiw8Q</w:t>
      </w:r>
    </w:p>
    <w:p>
      <w:pPr>
        <w:pStyle w:val="PreformattedText"/>
        <w:bidi w:val="0"/>
        <w:spacing w:before="0" w:after="0"/>
        <w:jc w:val="left"/>
        <w:rPr/>
      </w:pPr>
      <w:r>
        <w:rPr/>
        <w:t>Z7oyHHH5cP2dWlfzhOi9r7p+RuE+c/xuxtZmviz8/wCim7S21ksVhZsTWbE7lwqxY3uDrPe+ImaOLb</w:t>
      </w:r>
    </w:p>
    <w:p>
      <w:pPr>
        <w:pStyle w:val="PreformattedText"/>
        <w:bidi w:val="0"/>
        <w:spacing w:before="0" w:after="0"/>
        <w:jc w:val="left"/>
        <w:rPr/>
      </w:pPr>
      <w:r>
        <w:rPr/>
        <w:t>W9f4tAuWOPZxdJpm1MQbkcHLe/2+53HL37sdtwioxVATVHFVceimuOk0nLm/TXUlpFt7vexIodAMgE</w:t>
      </w:r>
    </w:p>
    <w:p>
      <w:pPr>
        <w:pStyle w:val="PreformattedText"/>
        <w:bidi w:val="0"/>
        <w:spacing w:before="0" w:after="0"/>
        <w:jc w:val="left"/>
        <w:rPr/>
      </w:pPr>
      <w:r>
        <w:rPr/>
        <w:t>DSxPmGHE+oIOR1VQOsN4R0qs+IWjZ5VqPHV1FHTloG0o7QSB9SyafUQ6hXsbHj2Jrf2+5tuFcvtJiT</w:t>
      </w:r>
    </w:p>
    <w:p>
      <w:pPr>
        <w:pStyle w:val="PreformattedText"/>
        <w:bidi w:val="0"/>
        <w:spacing w:before="0" w:after="0"/>
        <w:jc w:val="left"/>
        <w:rPr/>
      </w:pPr>
      <w:r>
        <w:rPr/>
        <w:t>GXZVrX5k/n0ri9vOZpAzTW0cXoHlQcfkTUdOMuwMTiInO593Y2i0zapKLE+LMZJ5YLmaFIVLpGsY5A</w:t>
      </w:r>
    </w:p>
    <w:p>
      <w:pPr>
        <w:pStyle w:val="PreformattedText"/>
        <w:bidi w:val="0"/>
        <w:spacing w:before="0" w:after="0"/>
        <w:jc w:val="left"/>
        <w:rPr/>
      </w:pPr>
      <w:r>
        <w:rPr/>
        <w:t>sU1AhWJ9m7+39vtEYm5l5jtbeMGpSM+JKR/RAqD0YDkrbtqKSb9zNbxrQ1ji/UkNPSnCvrw6bo98x7</w:t>
      </w:r>
    </w:p>
    <w:p>
      <w:pPr>
        <w:pStyle w:val="PreformattedText"/>
        <w:bidi w:val="0"/>
        <w:spacing w:before="0" w:after="0"/>
        <w:jc w:val="left"/>
        <w:rPr/>
      </w:pPr>
      <w:r>
        <w:rPr/>
        <w:t>eilpdj4j+DJIssNZl8vFSVmVyYdC8bSJO0n2tNMRdIzcKzAMLj2w3OVhsMTWPJu3LErCj3MoDTvSvD</w:t>
      </w:r>
    </w:p>
    <w:p>
      <w:pPr>
        <w:pStyle w:val="PreformattedText"/>
        <w:bidi w:val="0"/>
        <w:spacing w:before="0" w:after="0"/>
        <w:jc w:val="left"/>
        <w:rPr/>
      </w:pPr>
      <w:r>
        <w:rPr/>
        <w:t>+BSKY49Mzc32+zxrZ8p2KW6GoeVhqlccAan4R506DWvqayqknaul+4nqvDM0syvUOFjd19ckgGloXX</w:t>
      </w:r>
    </w:p>
    <w:p>
      <w:pPr>
        <w:pStyle w:val="PreformattedText"/>
        <w:bidi w:val="0"/>
        <w:spacing w:before="0" w:after="0"/>
        <w:jc w:val="left"/>
        <w:rPr/>
      </w:pPr>
      <w:r>
        <w:rPr/>
        <w:t>Q3jBFgOLewDe3dzfTSXN3KXnbizGpIrw+Q+zoDTXFxd3DXN07yTscsTUnyz1Fw2Jymay1HiMPRzZbM</w:t>
      </w:r>
    </w:p>
    <w:p>
      <w:pPr>
        <w:pStyle w:val="PreformattedText"/>
        <w:bidi w:val="0"/>
        <w:spacing w:before="0" w:after="0"/>
        <w:jc w:val="left"/>
        <w:rPr/>
      </w:pPr>
      <w:r>
        <w:rPr/>
        <w:t>V10SniI8lS6HWss00jeKGnjh5aUaY4lH+3QMA2ADSuB/k6POWuWN75w37buXOWtsku98un0xxIMk+b</w:t>
      </w:r>
    </w:p>
    <w:p>
      <w:pPr>
        <w:pStyle w:val="PreformattedText"/>
        <w:bidi w:val="0"/>
        <w:spacing w:before="0" w:after="0"/>
        <w:jc w:val="left"/>
        <w:rPr/>
      </w:pPr>
      <w:r>
        <w:rPr/>
        <w:t>E8FVRlmOAKmvR7ev8AY+xun8ZSbo3dlaUZ+KERzZmRo5I6WedJ3Sj2fSkSVbyKwFO8yxNJINTAxqQP</w:t>
      </w:r>
    </w:p>
    <w:p>
      <w:pPr>
        <w:pStyle w:val="PreformattedText"/>
        <w:bidi w:val="0"/>
        <w:spacing w:before="0" w:after="0"/>
        <w:jc w:val="left"/>
        <w:rPr/>
      </w:pPr>
      <w:r>
        <w:rPr/>
        <w:t>ZjFZrblGuGBNK08gOIqPX/B11N5E9m/ar7rmxWXOvudvVnNzm8dfGej+Cx/0Kxgy7NXtaSmeIKjrab</w:t>
      </w:r>
    </w:p>
    <w:p>
      <w:pPr>
        <w:pStyle w:val="PreformattedText"/>
        <w:bidi w:val="0"/>
        <w:spacing w:before="0" w:after="0"/>
        <w:jc w:val="left"/>
        <w:rPr/>
      </w:pPr>
      <w:r>
        <w:rPr/>
        <w:t>+Km98bnv5G/Z2dwcFfTw1+wu7qihgalXG1c0eQ7IpsM2TpNM0DVFK1TEdFT5DJJZvqQB7Qhlm5gtXj</w:t>
      </w:r>
    </w:p>
    <w:p>
      <w:pPr>
        <w:pStyle w:val="PreformattedText"/>
        <w:bidi w:val="0"/>
        <w:spacing w:before="0" w:after="0"/>
        <w:jc w:val="left"/>
        <w:rPr/>
      </w:pPr>
      <w:r>
        <w:rPr/>
        <w:t>WqgivnkKa46gK45l2/3M+9R7f898spKdovL63EQlGl/0Ude9akKagkCvChr1q87m7Nr8jvSt21tFqS</w:t>
      </w:r>
    </w:p>
    <w:p>
      <w:pPr>
        <w:pStyle w:val="PreformattedText"/>
        <w:bidi w:val="0"/>
        <w:spacing w:before="0" w:after="0"/>
        <w:jc w:val="left"/>
        <w:rPr/>
      </w:pPr>
      <w:r>
        <w:rPr/>
        <w:t>fFbXEcu4M9VKJZanLN6IMNiXJ8JFFPEWeVRqkbgi1yZL5X2KTmTc5reHttYV1SMOFa0UY4k/yGep99</w:t>
      </w:r>
    </w:p>
    <w:p>
      <w:pPr>
        <w:pStyle w:val="PreformattedText"/>
        <w:bidi w:val="0"/>
        <w:spacing w:before="0" w:after="0"/>
        <w:jc w:val="left"/>
        <w:rPr/>
      </w:pPr>
      <w:r>
        <w:rPr/>
        <w:t>xvvN7jDz5e8ochCGTZtqUi8uCA4luG4RQHgqwmvisK6iKDA6AzsPunP+UYLE5hDVmFo6+tpTHDBSQm</w:t>
      </w:r>
    </w:p>
    <w:p>
      <w:pPr>
        <w:pStyle w:val="PreformattedText"/>
        <w:bidi w:val="0"/>
        <w:spacing w:before="0" w:after="0"/>
        <w:jc w:val="left"/>
        <w:rPr/>
      </w:pPr>
      <w:r>
        <w:rPr/>
        <w:t>dp2oKcIqL93NrCl1YGP1AXP0Y5rbZdrdtu2mQSXYqJHxpU+g9WHn5DrF/3K+9h7g3dpecv7BvT2zuN</w:t>
      </w:r>
    </w:p>
    <w:p>
      <w:pPr>
        <w:pStyle w:val="PreformattedText"/>
        <w:bidi w:val="0"/>
        <w:spacing w:before="0" w:after="0"/>
        <w:jc w:val="left"/>
        <w:rPr/>
      </w:pPr>
      <w:r>
        <w:rPr/>
        <w:t>Ms0JoQCcrGwGD6uDUcAekttXt/cNNL/BM/k6uSiVK7x5acpO1H4og7xZRnPnmpFUFTObtGfUb/X2U7</w:t>
      </w:r>
    </w:p>
    <w:p>
      <w:pPr>
        <w:pStyle w:val="PreformattedText"/>
        <w:bidi w:val="0"/>
        <w:spacing w:before="0" w:after="0"/>
        <w:jc w:val="left"/>
        <w:rPr/>
      </w:pPr>
      <w:r>
        <w:rPr/>
        <w:t>Ld7Tcsdv3kmMPQLKB8J4DWPQniw4cadBH28+83z/s81ntW/bxNe7amFeVyzL6B2Pxr8znpZ5GXZHam</w:t>
      </w:r>
    </w:p>
    <w:p>
      <w:pPr>
        <w:pStyle w:val="PreformattedText"/>
        <w:bidi w:val="0"/>
        <w:spacing w:before="0" w:after="0"/>
        <w:jc w:val="left"/>
        <w:rPr/>
      </w:pPr>
      <w:r>
        <w:rPr/>
        <w:t>QqNq5av/ALqbxxsUL0VTHDTSUOQedYpBUUMg8UeRpquOQK0IbWpsy34Ptze4JbS5n2S5nBeLuTUagh</w:t>
      </w:r>
    </w:p>
    <w:p>
      <w:pPr>
        <w:pStyle w:val="PreformattedText"/>
        <w:bidi w:val="0"/>
        <w:spacing w:before="0" w:after="0"/>
        <w:jc w:val="left"/>
        <w:rPr/>
      </w:pPr>
      <w:r>
        <w:rPr/>
        <w:t>hUFTntIpw49ZD7wntJ95OWXlvc9xi2H3FjVDbzsFEc7EZC5AevBlqGrwqeg13X01vbabV9ZT0v95ME</w:t>
      </w:r>
    </w:p>
    <w:p>
      <w:pPr>
        <w:pStyle w:val="PreformattedText"/>
        <w:bidi w:val="0"/>
        <w:spacing w:before="0" w:after="0"/>
        <w:jc w:val="left"/>
        <w:rPr/>
      </w:pPr>
      <w:r>
        <w:rPr/>
        <w:t>gnhqarFxszU3ihSR/u8RLJ97EFRhr0rKo1fX8ewg8dzDQyxEU8xUj5Z+fWOXuZ90r3d9tlvb9No/fH</w:t>
      </w:r>
    </w:p>
    <w:p>
      <w:pPr>
        <w:pStyle w:val="PreformattedText"/>
        <w:bidi w:val="0"/>
        <w:spacing w:before="0" w:after="0"/>
        <w:jc w:val="left"/>
        <w:rPr/>
      </w:pPr>
      <w:r>
        <w:rPr/>
        <w:t>LkWTc2g16Upl3h/tEAODQMB69Ay0qmZoPIYo1SxbSrI7xqCsbR/rh8egKTa6/kD3rxGxjrGpVRWaMg</w:t>
      </w:r>
    </w:p>
    <w:p>
      <w:pPr>
        <w:pStyle w:val="PreformattedText"/>
        <w:bidi w:val="0"/>
        <w:spacing w:before="0" w:after="0"/>
        <w:jc w:val="left"/>
        <w:rPr/>
      </w:pPr>
      <w:r>
        <w:rPr/>
        <w:t>K4JBBwQfQg5FPn1MZwI01OmtdcraFBDIJR42ZRaR43KKQDyx5496LltROK/s6qQiNpVRXy6xzOLwF3</w:t>
      </w:r>
    </w:p>
    <w:p>
      <w:pPr>
        <w:pStyle w:val="PreformattedText"/>
        <w:bidi w:val="0"/>
        <w:spacing w:before="0" w:after="0"/>
        <w:jc w:val="left"/>
        <w:rPr/>
      </w:pPr>
      <w:r>
        <w:rPr/>
        <w:t>DK8uhmZQ15nvqUGOQl4z5G4ax45IHvbKFofPpjDVYjzz1DqPC0UxjkLRx8KzLeUTRkeorrkGgRgAaW</w:t>
      </w:r>
    </w:p>
    <w:p>
      <w:pPr>
        <w:pStyle w:val="PreformattedText"/>
        <w:bidi w:val="0"/>
        <w:spacing w:before="0" w:after="0"/>
        <w:jc w:val="left"/>
        <w:rPr/>
      </w:pPr>
      <w:r>
        <w:rPr/>
        <w:t>u31+g96FDU8D1t6EdhIavQndZzx70xNb1Zl6poanzy5zZlbM2qOnrFEz1tKilgRE7WfSAfQzWX0+3o</w:t>
      </w:r>
    </w:p>
    <w:p>
      <w:pPr>
        <w:pStyle w:val="PreformattedText"/>
        <w:bidi w:val="0"/>
        <w:spacing w:before="0" w:after="0"/>
        <w:jc w:val="left"/>
        <w:rPr/>
      </w:pPr>
      <w:r>
        <w:rPr/>
        <w:t>iJFNuwGvivqacR1ld7LyW/u1yVvHsNvd5HDuMZkvNnmc/DOq6nt8nAk4KBxqcdBtPTVNI1TjqqAUtZ</w:t>
      </w:r>
    </w:p>
    <w:p>
      <w:pPr>
        <w:pStyle w:val="PreformattedText"/>
        <w:bidi w:val="0"/>
        <w:spacing w:before="0" w:after="0"/>
        <w:jc w:val="left"/>
        <w:rPr/>
      </w:pPr>
      <w:r>
        <w:rPr/>
        <w:t>RSyUVVR1KnzRVAmYFGCqWjVCbnSbi9/ofacgKaA8fL/J1jHuW23+0397tm7WjQbpbSNHLE4oyOpoVY</w:t>
      </w:r>
    </w:p>
    <w:p>
      <w:pPr>
        <w:pStyle w:val="PreformattedText"/>
        <w:bidi w:val="0"/>
        <w:spacing w:before="0" w:after="0"/>
        <w:jc w:val="left"/>
        <w:rPr/>
      </w:pPr>
      <w:r>
        <w:rPr/>
        <w:t>fz+wjrtHlQ09zEsyr42GlbCIpoNgSRd0Qjm+q/9fe61+fRYdQOBmvS52LnaXH7ipErad4sZl5Gw1bQ</w:t>
      </w:r>
    </w:p>
    <w:p>
      <w:pPr>
        <w:pStyle w:val="PreformattedText"/>
        <w:bidi w:val="0"/>
        <w:spacing w:before="0" w:after="0"/>
        <w:jc w:val="left"/>
        <w:rPr/>
      </w:pPr>
      <w:r>
        <w:rPr/>
        <w:t>l3qYkpa6IwTLKahWeaB5VUnjVG5vcgexhyNu8W1cwQx3K1sboGGUcRpkxUjzoafZ0KuTN0Tbt+tlna</w:t>
      </w:r>
    </w:p>
    <w:p>
      <w:pPr>
        <w:pStyle w:val="PreformattedText"/>
        <w:bidi w:val="0"/>
        <w:spacing w:before="0" w:after="0"/>
        <w:jc w:val="left"/>
        <w:rPr/>
      </w:pPr>
      <w:r>
        <w:rPr/>
        <w:t>tpOPCkB81fGfzp0x57FPgdw12DniliOOqJwEaM+JqL/PUaorhBPeJ+HNtYU2Hsq5i2yTZt43DbX+GK</w:t>
      </w:r>
    </w:p>
    <w:p>
      <w:pPr>
        <w:pStyle w:val="PreformattedText"/>
        <w:bidi w:val="0"/>
        <w:spacing w:before="0" w:after="0"/>
        <w:jc w:val="left"/>
        <w:rPr/>
      </w:pPr>
      <w:r>
        <w:rPr/>
        <w:t>UhfmpypHqKYr0Vb/ALc2z71uFgQ1Fclainacg0+w0HUSGBYlCk+aGO5cvoOsRqH8jCJg+tUksqn1cc</w:t>
      </w:r>
    </w:p>
    <w:p>
      <w:pPr>
        <w:pStyle w:val="PreformattedText"/>
        <w:bidi w:val="0"/>
        <w:spacing w:before="0" w:after="0"/>
        <w:jc w:val="left"/>
        <w:rPr/>
      </w:pPr>
      <w:r>
        <w:rPr/>
        <w:t>m1vZJQkU6KwwBB0g/b1xY06a0kRZk/aujMCg8ykyoBZ2SITkekHWbEi3u60FCFqoHVTQnFB/PrlEpL</w:t>
      </w:r>
    </w:p>
    <w:p>
      <w:pPr>
        <w:pStyle w:val="PreformattedText"/>
        <w:bidi w:val="0"/>
        <w:spacing w:before="0" w:after="0"/>
        <w:jc w:val="left"/>
        <w:rPr/>
      </w:pPr>
      <w:r>
        <w:rPr/>
        <w:t>pJoABjkiYkkxorlAoMJBR2jYL+ASCbDV7vr41XHXqDNTny/1enS1xEcuI683LXQFTNufLU2EUTAIGp</w:t>
      </w:r>
    </w:p>
    <w:p>
      <w:pPr>
        <w:pStyle w:val="PreformattedText"/>
        <w:bidi w:val="0"/>
        <w:spacing w:before="0" w:after="0"/>
        <w:jc w:val="left"/>
        <w:rPr/>
      </w:pPr>
      <w:r>
        <w:rPr/>
        <w:t>6ZtVbIgmARwWJjFgWBH1Hsc7Pq23krmO/FRJdypCpPpxan+XodbU0tjyhvV3SjXMyxKfPSPip8j5+n</w:t>
      </w:r>
    </w:p>
    <w:p>
      <w:pPr>
        <w:pStyle w:val="PreformattedText"/>
        <w:bidi w:val="0"/>
        <w:spacing w:before="0" w:after="0"/>
        <w:jc w:val="left"/>
        <w:rPr/>
      </w:pPr>
      <w:r>
        <w:rPr/>
        <w:t>Qm/Fj4w9zfMTuDE9G9D7Yodwb2yONrsxkanJ15wO0NmbUxl5Mhure+554Kil2/hKeaQQo0iPNVVMqw</w:t>
      </w:r>
    </w:p>
    <w:p>
      <w:pPr>
        <w:pStyle w:val="PreformattedText"/>
        <w:bidi w:val="0"/>
        <w:spacing w:before="0" w:after="0"/>
        <w:jc w:val="left"/>
        <w:rPr/>
      </w:pPr>
      <w:r>
        <w:rPr/>
        <w:t>wJJJcCOLi5htY6vq0nAAyx+z/D0CIlR3RaUNftA+ZPkOrsN3/8J3j19tKirOxP5i3xU677HixNJVbk</w:t>
      </w:r>
    </w:p>
    <w:p>
      <w:pPr>
        <w:pStyle w:val="PreformattedText"/>
        <w:bidi w:val="0"/>
        <w:spacing w:before="0" w:after="0"/>
        <w:jc w:val="left"/>
        <w:rPr/>
      </w:pPr>
      <w:r>
        <w:rPr/>
        <w:t>2bumEYrA4avrpCYMaMrkd3Y7ctTRRwMoSsfFwGaQaki8RUlPHJudwNcG2uYT8JFan8qU/n0pMVmFpc</w:t>
      </w:r>
    </w:p>
    <w:p>
      <w:pPr>
        <w:pStyle w:val="PreformattedText"/>
        <w:bidi w:val="0"/>
        <w:spacing w:before="0" w:after="0"/>
        <w:jc w:val="left"/>
        <w:rPr/>
      </w:pPr>
      <w:r>
        <w:rPr/>
        <w:t>3WmRctShABODxr/Loj25P5dnYPxZq67s/I90fFvvjrKJv7k5PcHQ3cuC3zmsbk92wzybe/jGxlEW48</w:t>
      </w:r>
    </w:p>
    <w:p>
      <w:pPr>
        <w:pStyle w:val="PreformattedText"/>
        <w:bidi w:val="0"/>
        <w:spacing w:before="0" w:after="0"/>
        <w:jc w:val="left"/>
        <w:rPr/>
      </w:pPr>
      <w:r>
        <w:rPr/>
        <w:t>fQZJaKXVU2kijYKGZbg+zbb/AKh7orNYyxlQcsBQjhg/b5dZYfc0toJPdv6xJopbePbJg2DUFqafKg</w:t>
      </w:r>
    </w:p>
    <w:p>
      <w:pPr>
        <w:pStyle w:val="PreformattedText"/>
        <w:bidi w:val="0"/>
        <w:spacing w:before="0" w:after="0"/>
        <w:jc w:val="left"/>
        <w:rPr/>
      </w:pPr>
      <w:r>
        <w:rPr/>
        <w:t>+ea+nVfPeqQx76rhEsjrLiMVMklVCTIwhp3p/3QFUJFF4xqT/UkE2Pvd8I/HIB4gVp8ukH3yrNYfe/</w:t>
      </w:r>
    </w:p>
    <w:p>
      <w:pPr>
        <w:pStyle w:val="PreformattedText"/>
        <w:bidi w:val="0"/>
        <w:spacing w:before="0" w:after="0"/>
        <w:jc w:val="left"/>
        <w:rPr/>
      </w:pPr>
      <w:r>
        <w:rPr/>
        <w:t>dHifUs23Wb/Kvh0P+ChPRfamjV5awVDsso/WbllaMhWCxwxC2lgTZuCth7SFI9WpSa/6vLrFbSQoLL</w:t>
      </w:r>
    </w:p>
    <w:p>
      <w:pPr>
        <w:pStyle w:val="PreformattedText"/>
        <w:bidi w:val="0"/>
        <w:spacing w:before="0" w:after="0"/>
        <w:jc w:val="left"/>
        <w:rPr/>
      </w:pPr>
      <w:r>
        <w:rPr/>
        <w:t>n7epeMaWmjnLTLLSTxIaRKou08E0YZW1vcsYvEeGPqY249vRqWrU9n+XpsjPaAB04s0gfyVH7l2Bc2</w:t>
      </w:r>
    </w:p>
    <w:p>
      <w:pPr>
        <w:pStyle w:val="PreformattedText"/>
        <w:bidi w:val="0"/>
        <w:spacing w:before="0" w:after="0"/>
        <w:jc w:val="left"/>
        <w:rPr/>
      </w:pPr>
      <w:r>
        <w:rPr/>
        <w:t>06ISlklawJUeLllJtzc+7NJQYGetqB59O+BaR90baCzx6Zdz4kq0i6WiVa2ExnyKNMZUEAHiym3tmp</w:t>
      </w:r>
    </w:p>
    <w:p>
      <w:pPr>
        <w:pStyle w:val="PreformattedText"/>
        <w:bidi w:val="0"/>
        <w:spacing w:before="0" w:after="0"/>
        <w:jc w:val="left"/>
        <w:rPr/>
      </w:pPr>
      <w:r>
        <w:rPr/>
        <w:t>UpoGdQ6FnIY1c9clqrhAd1tu44p+qua/y6Ef5IVJqt8UkrJLE38BpwiylHc+SsqvM0IiZoxBUldSH6</w:t>
      </w:r>
    </w:p>
    <w:p>
      <w:pPr>
        <w:pStyle w:val="PreformattedText"/>
        <w:bidi w:val="0"/>
        <w:spacing w:before="0" w:after="0"/>
        <w:jc w:val="left"/>
        <w:rPr/>
      </w:pPr>
      <w:r>
        <w:rPr/>
        <w:t>D+oPtffsDIqn+HrJf76c5k91tuqrCm0xkVocF2NR8j8+imZddMztqLXRHQqpCkrIPIxXhiwtpufqee</w:t>
      </w:r>
    </w:p>
    <w:p>
      <w:pPr>
        <w:pStyle w:val="PreformattedText"/>
        <w:bidi w:val="0"/>
        <w:spacing w:before="0" w:after="0"/>
        <w:jc w:val="left"/>
        <w:rPr/>
      </w:pPr>
      <w:r>
        <w:rPr/>
        <w:t>fZUzAmPSahWB/n1iBGY1fWwqajHr8+mLIOaiorg5Ya6htROm5tJdfJYAeTSOBxf+nHt/cW13Ny1TUt</w:t>
      </w:r>
    </w:p>
    <w:p>
      <w:pPr>
        <w:pStyle w:val="PreformattedText"/>
        <w:bidi w:val="0"/>
        <w:spacing w:before="0" w:after="0"/>
        <w:jc w:val="left"/>
        <w:rPr/>
      </w:pPr>
      <w:r>
        <w:rPr/>
        <w:t>/k/ydKb9gbq5JAIY5B4Z6mZqaKXZVLlqlTGcRIsTTn1JMI2aEuoH9sekDkG97A39tmstugf4lah+wf</w:t>
      </w:r>
    </w:p>
    <w:p>
      <w:pPr>
        <w:pStyle w:val="PreformattedText"/>
        <w:bidi w:val="0"/>
        <w:spacing w:before="0" w:after="0"/>
        <w:jc w:val="left"/>
        <w:rPr/>
      </w:pPr>
      <w:r>
        <w:rPr/>
        <w:t>P7KdZAcyXB5j9huWt2ugTdbfefTBvNlFVGePatOiyvXGtrKmsmUkzHUFIV/Eg1WABsfUzfj+v159op</w:t>
      </w:r>
    </w:p>
    <w:p>
      <w:pPr>
        <w:pStyle w:val="PreformattedText"/>
        <w:bidi w:val="0"/>
        <w:spacing w:before="0" w:after="0"/>
        <w:jc w:val="left"/>
        <w:rPr/>
      </w:pPr>
      <w:r>
        <w:rPr/>
        <w:t>C7DtFQP8HWPfjRNIzFe2g/KnXJpDGvkP6FUMqlFAfVqGkAC9kPqKm9z9T70jdw1rg+Q8utuV8iQRwq</w:t>
      </w:r>
    </w:p>
    <w:p>
      <w:pPr>
        <w:pStyle w:val="PreformattedText"/>
        <w:bidi w:val="0"/>
        <w:spacing w:before="0" w:after="0"/>
        <w:jc w:val="left"/>
        <w:rPr/>
      </w:pPr>
      <w:r>
        <w:rPr/>
        <w:t>OuVCxadIlt5AjMoVQ5N73APIcrcFRzY/097EJlYKldRwMdejZ5f0VFWPS/p9GKpwQ/+V1BDcp/wHFg</w:t>
      </w:r>
    </w:p>
    <w:p>
      <w:pPr>
        <w:pStyle w:val="PreformattedText"/>
        <w:bidi w:val="0"/>
        <w:spacing w:before="0" w:after="0"/>
        <w:jc w:val="left"/>
        <w:rPr/>
      </w:pPr>
      <w:r>
        <w:rPr/>
        <w:t>W1gHUHk+oPA5+n49nYC7VCAj/wCOsKfZ9o6NlCbfHqBH1bjPy/2OptMCxug1yHlmIsxdhquhFiDbkX</w:t>
      </w:r>
    </w:p>
    <w:p>
      <w:pPr>
        <w:pStyle w:val="PreformattedText"/>
        <w:bidi w:val="0"/>
        <w:spacing w:before="0" w:after="0"/>
        <w:jc w:val="left"/>
        <w:rPr/>
      </w:pPr>
      <w:r>
        <w:rPr/>
        <w:t>At7LBMCSzZY8eiaU6pHkDZJz0Zz46YOSv7R6/zNREGhxO+NqGmBXyQ1eRbOUJu10KlaQHU62N3I9lP</w:t>
      </w:r>
    </w:p>
    <w:p>
      <w:pPr>
        <w:pStyle w:val="PreformattedText"/>
        <w:bidi w:val="0"/>
        <w:spacing w:before="0" w:after="0"/>
        <w:jc w:val="left"/>
        <w:rPr/>
      </w:pPr>
      <w:r>
        <w:rPr/>
        <w:t>MEf1HLvMSkEKtlMa/wDNtsf4ep59k/bf+tL8x8zbtbk7Jtlq5X+GS5KkoM1BWMCrDjWnRhvmozYf5R</w:t>
      </w:r>
    </w:p>
    <w:p>
      <w:pPr>
        <w:pStyle w:val="PreformattedText"/>
        <w:bidi w:val="0"/>
        <w:spacing w:before="0" w:after="0"/>
        <w:jc w:val="left"/>
        <w:rPr/>
      </w:pPr>
      <w:r>
        <w:rPr/>
        <w:t>9nY9GFN/EtzPm52jYmGOmrcZRSJEFsVKyyyg2NgAfx7Qfd3mi3LkflXWe1IWBqPJWYD7OpR3Pn3ctn</w:t>
      </w:r>
    </w:p>
    <w:p>
      <w:pPr>
        <w:pStyle w:val="PreformattedText"/>
        <w:bidi w:val="0"/>
        <w:spacing w:before="0" w:after="0"/>
        <w:jc w:val="left"/>
        <w:rPr/>
      </w:pPr>
      <w:r>
        <w:rPr/>
        <w:t>5U5S2fZ7kw3UzzPKw84ohp0/KpYV+QFOiHboycVdkJEhlZ6WnkcUxvdDYqkkgsOC2mwvq+nuROY9xW</w:t>
      </w:r>
    </w:p>
    <w:p>
      <w:pPr>
        <w:pStyle w:val="PreformattedText"/>
        <w:bidi w:val="0"/>
        <w:spacing w:before="0" w:after="0"/>
        <w:jc w:val="left"/>
        <w:rPr/>
      </w:pPr>
      <w:r>
        <w:rPr/>
        <w:t>8v5IYjW1jJA+dOJ/zdYv8AOXMN3vu5O1xcNJAhoucEjBPTElNLWsKKJ0DzC8QcsFkYXkjV2W9iW4H+</w:t>
      </w:r>
    </w:p>
    <w:p>
      <w:pPr>
        <w:pStyle w:val="PreformattedText"/>
        <w:bidi w:val="0"/>
        <w:spacing w:before="0" w:after="0"/>
        <w:jc w:val="left"/>
        <w:rPr/>
      </w:pPr>
      <w:r>
        <w:rPr/>
        <w:t>PshVw36YalfL59Ee02M277jZ7ZbKPqJ20KCaAseAJ4ZOM9caaCSCYwVKy080YCSQsoWTXexFx6SjEc</w:t>
      </w:r>
    </w:p>
    <w:p>
      <w:pPr>
        <w:pStyle w:val="PreformattedText"/>
        <w:bidi w:val="0"/>
        <w:spacing w:before="0" w:after="0"/>
        <w:jc w:val="left"/>
        <w:rPr/>
      </w:pPr>
      <w:r>
        <w:rPr/>
        <w:t>W/3r22GKgg/GOmb6wvNsup7K+geG5jYhkYUII4/aPmOI6dZ1jMLMxBRXBbUFCE/Q3PIXSR+Lk+9LRm</w:t>
      </w:r>
    </w:p>
    <w:p>
      <w:pPr>
        <w:pStyle w:val="PreformattedText"/>
        <w:bidi w:val="0"/>
        <w:spacing w:before="0" w:after="0"/>
        <w:jc w:val="left"/>
        <w:rPr/>
      </w:pPr>
      <w:r>
        <w:rPr/>
        <w:t>LNUY48Okg459Omd546OdZVkaNtQaJiP0yRMGjIuLnQyi3PA96q4+E6qZr07FI0UkUsMhE6MGX5FTUG</w:t>
      </w:r>
    </w:p>
    <w:p>
      <w:pPr>
        <w:pStyle w:val="PreformattedText"/>
        <w:bidi w:val="0"/>
        <w:spacing w:before="0" w:after="0"/>
        <w:jc w:val="left"/>
        <w:rPr/>
      </w:pPr>
      <w:r>
        <w:rPr/>
        <w:t>vyP7OnvMlN5U75nDoVr6aOKPKUphPmeUAaJoUW3k8mklT9SP6m/tRM7TAOAPEK5+316mLmmxf3Lt15</w:t>
      </w:r>
    </w:p>
    <w:p>
      <w:pPr>
        <w:pStyle w:val="PreformattedText"/>
        <w:bidi w:val="0"/>
        <w:spacing w:before="0" w:after="0"/>
        <w:jc w:val="left"/>
        <w:rPr/>
      </w:pPr>
      <w:r>
        <w:rPr/>
        <w:t>v5esid6gt0XcIlpqd1WhmVeJBAz6nHSeosm70ZpKulkikoakFnKMEEk8ei0rEXDNptz9D9ffvFc2yo</w:t>
      </w:r>
    </w:p>
    <w:p>
      <w:pPr>
        <w:pStyle w:val="PreformattedText"/>
        <w:bidi w:val="0"/>
        <w:spacing w:before="0" w:after="0"/>
        <w:jc w:val="left"/>
        <w:rPr/>
      </w:pPr>
      <w:r>
        <w:rPr/>
        <w:t>hBAauPmOB6iJvFFuYmU9j1+w8DX0Pl09YmoC5akkSNVYVEZe6kAtcAKQTpvyPp9be3NvLLe2jNkBx/</w:t>
      </w:r>
    </w:p>
    <w:p>
      <w:pPr>
        <w:pStyle w:val="PreformattedText"/>
        <w:bidi w:val="0"/>
        <w:spacing w:before="0" w:after="0"/>
        <w:jc w:val="left"/>
        <w:rPr/>
      </w:pPr>
      <w:r>
        <w:rPr/>
        <w:t>h6rt9U3Czc0oJAf2HHR+vk5n6Wt+On8vPbNI8fhoOqd3ZWZFQ6o6mq3/AFWPlDE/6tqVrf05/HtNCp</w:t>
      </w:r>
    </w:p>
    <w:p>
      <w:pPr>
        <w:pStyle w:val="PreformattedText"/>
        <w:bidi w:val="0"/>
        <w:spacing w:before="0" w:after="0"/>
        <w:jc w:val="left"/>
        <w:rPr/>
      </w:pPr>
      <w:r>
        <w:rPr/>
        <w:t>Mm6+JUObpv8FR/m6vty0uNpjp8d+5/LxwP8/QHdI9g7V2z2vuDZHZuuTpfuct152bTKGdMNHkKsR7W</w:t>
      </w:r>
    </w:p>
    <w:p>
      <w:pPr>
        <w:pStyle w:val="PreformattedText"/>
        <w:bidi w:val="0"/>
        <w:spacing w:before="0" w:after="0"/>
        <w:jc w:val="left"/>
        <w:rPr/>
      </w:pPr>
      <w:r>
        <w:rPr/>
        <w:t>7Bx4JZYs3sDcLQ1kUgs32/ljvpa3ticVpIgyMj/KPz6NudLmOPm3f74gmAXMgdRXvSulvtKU1L8xT5</w:t>
      </w:r>
    </w:p>
    <w:p>
      <w:pPr>
        <w:pStyle w:val="PreformattedText"/>
        <w:bidi w:val="0"/>
        <w:spacing w:before="0" w:after="0"/>
        <w:jc w:val="left"/>
        <w:rPr/>
      </w:pPr>
      <w:r>
        <w:rPr/>
        <w:t>dBd2Z17uDqXf8AvTrPdcQTcGxtwVmCrHRf2a+GJg+NzFK9tM2PzWOkiqYnFwUkBB9qgUbw3WukrUfY</w:t>
      </w:r>
    </w:p>
    <w:p>
      <w:pPr>
        <w:pStyle w:val="PreformattedText"/>
        <w:bidi w:val="0"/>
        <w:spacing w:before="0" w:after="0"/>
        <w:jc w:val="left"/>
        <w:rPr/>
      </w:pPr>
      <w:r>
        <w:rPr/>
        <w:t>f9VPl0H2CxkgEFPIjgQcg/mKHpMQPL/dnLIJLxJVJIYwWvr9Ae6WuosL3v8AQe3U7YJWDZPl8upZ5d</w:t>
      </w:r>
    </w:p>
    <w:p>
      <w:pPr>
        <w:pStyle w:val="PreformattedText"/>
        <w:bidi w:val="0"/>
        <w:spacing w:before="0" w:after="0"/>
        <w:jc w:val="left"/>
        <w:rPr/>
      </w:pPr>
      <w:r>
        <w:rPr/>
        <w:t>mkk9p+dIEfAuojQcSPX7K9JulADDVoW6av7J1C4bn9X5+v+v7TyCgBPxeXUR0IyVHW5P8A8JiN/UdZ</w:t>
      </w:r>
    </w:p>
    <w:p>
      <w:pPr>
        <w:pStyle w:val="PreformattedText"/>
        <w:bidi w:val="0"/>
        <w:spacing w:before="0" w:after="0"/>
        <w:jc w:val="left"/>
        <w:rPr/>
      </w:pPr>
      <w:r>
        <w:rPr/>
        <w:t>1R8pOsNcgr8NvnaO+4onc+IY/NYmfDnxC+lG+5pBqt9b+2ZCWRSfXpmOi3Mg001IDX1of8nW0zBfj8</w:t>
      </w:r>
    </w:p>
    <w:p>
      <w:pPr>
        <w:pStyle w:val="PreformattedText"/>
        <w:bidi w:val="0"/>
        <w:spacing w:before="0" w:after="0"/>
        <w:jc w:val="left"/>
        <w:rPr/>
      </w:pPr>
      <w:r>
        <w:rPr/>
        <w:t>f0uv5/1ubgnj/Ee2x0oJ49O8LGw+n54Nif6f0sD7v1rqel+PzwB/X8/kjm4t7t1XrKDf625vp/of8A</w:t>
      </w:r>
    </w:p>
    <w:p>
      <w:pPr>
        <w:pStyle w:val="PreformattedText"/>
        <w:bidi w:val="0"/>
        <w:spacing w:before="0" w:after="0"/>
        <w:jc w:val="left"/>
        <w:rPr/>
      </w:pPr>
      <w:r>
        <w:rPr/>
        <w:t>G4+oHP8AxPvZ6911biwvzZbWNrjm1wf6ngfQe6nr3X//1tt6Q8f6/wDhx/Xk/i/vR4de6bJiOQfp+P</w:t>
      </w:r>
    </w:p>
    <w:p>
      <w:pPr>
        <w:pStyle w:val="PreformattedText"/>
        <w:bidi w:val="0"/>
        <w:spacing w:before="0" w:after="0"/>
        <w:jc w:val="left"/>
        <w:rPr/>
      </w:pPr>
      <w:r>
        <w:rPr/>
        <w:t>xwfpf/AAv7117pqmseb888fkXHNz/rD3o9az1EIte39Lj/ABI/17cgf7f37j1rrmoB+n9Liw+l+T/j</w:t>
      </w:r>
    </w:p>
    <w:p>
      <w:pPr>
        <w:pStyle w:val="PreformattedText"/>
        <w:bidi w:val="0"/>
        <w:spacing w:before="0" w:after="0"/>
        <w:jc w:val="left"/>
        <w:rPr/>
      </w:pPr>
      <w:r>
        <w:rPr/>
        <w:t>b/ePdh1Tz6loLf7bgD+nF7H8WP09udNmv5dSdPF7fgnj/Ef4EEEe/U6rWvXApa/HFvzz/hwOOf8Aef</w:t>
      </w:r>
    </w:p>
    <w:p>
      <w:pPr>
        <w:pStyle w:val="PreformattedText"/>
        <w:bidi w:val="0"/>
        <w:spacing w:before="0" w:after="0"/>
        <w:jc w:val="left"/>
        <w:rPr/>
      </w:pPr>
      <w:r>
        <w:rPr/>
        <w:t>eqdb605/8AhU32qJM58a+l6V45Gx+F3Nv3JRRvedJcjMmHoopYRyoeNGZSf6e3RVUT0LZ/LpuJGuL4</w:t>
      </w:r>
    </w:p>
    <w:p>
      <w:pPr>
        <w:pStyle w:val="PreformattedText"/>
        <w:bidi w:val="0"/>
        <w:spacing w:before="0" w:after="0"/>
        <w:jc w:val="left"/>
        <w:rPr/>
      </w:pPr>
      <w:r>
        <w:rPr/>
        <w:t>IqElUAAA4ljw/YMdafU1L4FvNNGZDyYVudA/AkZfTHYc8fn3chRXHQluNs+jgWSa4QXBz4Yyw/03kO</w:t>
      </w:r>
    </w:p>
    <w:p>
      <w:pPr>
        <w:pStyle w:val="PreformattedText"/>
        <w:bidi w:val="0"/>
        <w:spacing w:before="0" w:after="0"/>
        <w:jc w:val="left"/>
        <w:rPr/>
      </w:pPr>
      <w:r>
        <w:rPr/>
        <w:t>pK1hVGH7cShWZipsscZsoIYhixb/Hn+vtwAU1aRXpCZ5AAqmij5dGn3DT/AOjfofaNDWZTJLuvtiGo</w:t>
      </w:r>
    </w:p>
    <w:p>
      <w:pPr>
        <w:pStyle w:val="PreformattedText"/>
        <w:bidi w:val="0"/>
        <w:spacing w:before="0" w:after="0"/>
        <w:jc w:val="left"/>
        <w:rPr/>
      </w:pPr>
      <w:r>
        <w:rPr/>
        <w:t>3FV4SOoeKixe0qaXRiFrIAP36ivI8h1fQMBb21LMyzGL8K6fLOqmf2cB0NY+eLuDlSflW5QyJINQJP</w:t>
      </w:r>
    </w:p>
    <w:p>
      <w:pPr>
        <w:pStyle w:val="PreformattedText"/>
        <w:bidi w:val="0"/>
        <w:spacing w:before="0" w:after="0"/>
        <w:jc w:val="left"/>
        <w:rPr/>
      </w:pPr>
      <w:r>
        <w:rPr/>
        <w:t>8AZiuAo/pgVPQC10i1L0cwVVV6OIgCxF19IHNmHr+vPs73Vg727BeMY6C+5uPEtZFUd0K9CvFHJkeu</w:t>
      </w:r>
    </w:p>
    <w:p>
      <w:pPr>
        <w:pStyle w:val="PreformattedText"/>
        <w:bidi w:val="0"/>
        <w:spacing w:before="0" w:after="0"/>
        <w:jc w:val="left"/>
        <w:rPr/>
      </w:pPr>
      <w:r>
        <w:rPr/>
        <w:t>6SmAH+R5OC8RUXVKhgLROSGH1uf8OB7Vx7e1w+3oFqHoCBxpX/J1kS5/fnsRtNqrfq2d8Meiuc6fSv</w:t>
      </w:r>
    </w:p>
    <w:p>
      <w:pPr>
        <w:pStyle w:val="PreformattedText"/>
        <w:bidi w:val="0"/>
        <w:spacing w:before="0" w:after="0"/>
        <w:jc w:val="left"/>
        <w:rPr/>
      </w:pPr>
      <w:r>
        <w:rPr/>
        <w:t>r0g93TasitEttNHSRQKi3UIVVQAbHjn8/X/efanm+UHcorb8EESqo9PlX59QRzVMH3JLcf2cMYUD0/</w:t>
      </w:r>
    </w:p>
    <w:p>
      <w:pPr>
        <w:pStyle w:val="PreformattedText"/>
        <w:bidi w:val="0"/>
        <w:spacing w:before="0" w:after="0"/>
        <w:jc w:val="left"/>
        <w:rPr/>
      </w:pPr>
      <w:r>
        <w:rPr/>
        <w:t>2fn0kIXAPLHUwvzbkXIcNz+CP1fTj2EGOGJ4dBrtAzXqPLIvlKLYlGK3JGp1Wza/wv4+v+39+0hlQn</w:t>
      </w:r>
    </w:p>
    <w:p>
      <w:pPr>
        <w:pStyle w:val="PreformattedText"/>
        <w:bidi w:val="0"/>
        <w:spacing w:before="0" w:after="0"/>
        <w:jc w:val="left"/>
        <w:rPr/>
      </w:pPr>
      <w:r>
        <w:rPr/>
        <w:t>qjaSSfIdSImWxKoWJDXJAQkMLjVyeFH0t9f9492Bx8urDgKcKdcJLcC4f06gB/ZVtIQN+luCLfTj3a</w:t>
      </w:r>
    </w:p>
    <w:p>
      <w:pPr>
        <w:pStyle w:val="PreformattedText"/>
        <w:bidi w:val="0"/>
        <w:spacing w:before="0" w:after="0"/>
        <w:jc w:val="left"/>
        <w:rPr/>
      </w:pPr>
      <w:r>
        <w:rPr/>
        <w:t>i0Gcnr2a8MdYWsE5UtdbWuT9bMSL29S3Bt9PdaYqeFevUz1PoBqb6BT9UJC8lSLMo+hJva5+nu1Fpq</w:t>
      </w:r>
    </w:p>
    <w:p>
      <w:pPr>
        <w:pStyle w:val="PreformattedText"/>
        <w:bidi w:val="0"/>
        <w:spacing w:before="0" w:after="0"/>
        <w:jc w:val="left"/>
        <w:rPr/>
      </w:pPr>
      <w:r>
        <w:rPr/>
        <w:t>ANOqDtYhR3U49PmQmE1NjqkLCX8RpZ10gWaByBI+rgIVI45/23s53NhcW23zqwP6Wlqeo9fy6OL9xJ</w:t>
      </w:r>
    </w:p>
    <w:p>
      <w:pPr>
        <w:pStyle w:val="PreformattedText"/>
        <w:bidi w:val="0"/>
        <w:spacing w:before="0" w:after="0"/>
        <w:jc w:val="left"/>
        <w:rPr/>
      </w:pPr>
      <w:r>
        <w:rPr/>
        <w:t>b2FxG2Smlq+qnH5dCp0xHJ91uOvVY44MfhJHmkWy6Y5C5Qx3Ja5Kg8f09ltt+nFcy1xppn59ZWfdHR</w:t>
      </w:r>
    </w:p>
    <w:p>
      <w:pPr>
        <w:pStyle w:val="PreformattedText"/>
        <w:bidi w:val="0"/>
        <w:spacing w:before="0" w:after="0"/>
        <w:jc w:val="left"/>
        <w:rPr/>
      </w:pPr>
      <w:r>
        <w:rPr/>
        <w:t>7a+90+YGUCC02GRS4HAyaqafQ4qT+zoIJm1S1DJq8ZkdmOoqtmdm8ircKt783/AK+0i8AesQbiVpp7</w:t>
      </w:r>
    </w:p>
    <w:p>
      <w:pPr>
        <w:pStyle w:val="PreformattedText"/>
        <w:bidi w:val="0"/>
        <w:spacing w:before="0" w:after="0"/>
        <w:jc w:val="left"/>
        <w:rPr/>
      </w:pPr>
      <w:r>
        <w:rPr/>
        <w:t>iZKHXIxr9rH9vTQG/caOTlHUi7W/bQcAW/oEPH5929a9U9OolRGDdAF1ppRHkU/p/USxFh4wv0H5/P</w:t>
      </w:r>
    </w:p>
    <w:p>
      <w:pPr>
        <w:pStyle w:val="PreformattedText"/>
        <w:bidi w:val="0"/>
        <w:spacing w:before="0" w:after="0"/>
        <w:jc w:val="left"/>
        <w:rPr/>
      </w:pPr>
      <w:r>
        <w:rPr/>
        <w:t>v2KUoOvedT1FZR6DrBBa4soNn/ACbE8/T/AFre6kVHXvXHT5tlzHmMcXIj1VGg3N00OjLqBVlYkuQP</w:t>
      </w:r>
    </w:p>
    <w:p>
      <w:pPr>
        <w:pStyle w:val="PreformattedText"/>
        <w:bidi w:val="0"/>
        <w:spacing w:before="0" w:after="0"/>
        <w:jc w:val="left"/>
        <w:rPr/>
      </w:pPr>
      <w:r>
        <w:rPr/>
        <w:t>949n3LNDvFohOGJGeGcdHfLM8lvv21yoQHEoI+0HH8+l/uPIxbtx9VSJHFJlMNUwxxQKgM7uZFj000</w:t>
      </w:r>
    </w:p>
    <w:p>
      <w:pPr>
        <w:pStyle w:val="PreformattedText"/>
        <w:bidi w:val="0"/>
        <w:spacing w:before="0" w:after="0"/>
        <w:jc w:val="left"/>
        <w:rPr/>
      </w:pPr>
      <w:r>
        <w:rPr/>
        <w:t>g9QjqImuwPpRvr/X3veoIE3GaJKmSOQinqD5fkfM9ZPc68w7d7t8ibmI7Uf142maNQoUanjJCNopxQ</w:t>
      </w:r>
    </w:p>
    <w:p>
      <w:pPr>
        <w:pStyle w:val="PreformattedText"/>
        <w:bidi w:val="0"/>
        <w:spacing w:before="0" w:after="0"/>
        <w:jc w:val="left"/>
        <w:rPr/>
      </w:pPr>
      <w:r>
        <w:rPr/>
        <w:t>+ZOQRU46We19sYSixL1e6a9qWoCuYMXTOPIYVBQzSShW1qj3AVQLj839jPbeVtks7Jb/AJl3NVqtRG</w:t>
      </w:r>
    </w:p>
    <w:p>
      <w:pPr>
        <w:pStyle w:val="PreformattedText"/>
        <w:bidi w:val="0"/>
        <w:spacing w:before="0" w:after="0"/>
        <w:jc w:val="left"/>
        <w:rPr/>
      </w:pPr>
      <w:r>
        <w:rPr/>
        <w:t>hyfSvn9tOoTg5S2nZlWXmu4EdwRXwa5A8q0rX8um+i2nuDtncM2zut8FF/uHwWb3plpp6gU1NRbZ2h</w:t>
      </w:r>
    </w:p>
    <w:p>
      <w:pPr>
        <w:pStyle w:val="PreformattedText"/>
        <w:bidi w:val="0"/>
        <w:spacing w:before="0" w:after="0"/>
        <w:jc w:val="left"/>
        <w:rPr/>
      </w:pPr>
      <w:r>
        <w:rPr/>
        <w:t>RSZHOZqtqCrClpaelUJ6rtJO6Rr6m9h3mHf9umhFjs9oItuVhXgCTWgP/F56IN/5js7iOWw2yzEO3x</w:t>
      </w:r>
    </w:p>
    <w:p>
      <w:pPr>
        <w:pStyle w:val="PreformattedText"/>
        <w:bidi w:val="0"/>
        <w:spacing w:before="0" w:after="0"/>
        <w:jc w:val="left"/>
        <w:rPr/>
      </w:pPr>
      <w:r>
        <w:rPr/>
        <w:t>rUk8Sq8TTy8uOa9A+3qkjZUYxShDexS8YXUrupJKafrbkn8+wo3coB+P8AwdBAMGIf8JFenGljhhX6</w:t>
      </w:r>
    </w:p>
    <w:p>
      <w:pPr>
        <w:pStyle w:val="PreformattedText"/>
        <w:bidi w:val="0"/>
        <w:spacing w:before="0" w:after="0"/>
        <w:jc w:val="left"/>
        <w:rPr/>
      </w:pPr>
      <w:r>
        <w:rPr/>
        <w:t>alGoFjqZdTOfV+QFP4Avf/D3VACxL8KdbkppADY4kdT1jlWZJ9bpMul4ZYeDHPqVo5oR/ZZNItz+Pd</w:t>
      </w:r>
    </w:p>
    <w:p>
      <w:pPr>
        <w:pStyle w:val="PreformattedText"/>
        <w:bidi w:val="0"/>
        <w:spacing w:before="0" w:after="0"/>
        <w:jc w:val="left"/>
        <w:rPr/>
      </w:pPr>
      <w:r>
        <w:rPr/>
        <w:t>9S1D1IevHq1rNJbPFcQyulwjBkZcMrA1VlPkQcjo02Ay+3+zdvvgs7Kn94IKXU3m4eSshiWEZbHN6L</w:t>
      </w:r>
    </w:p>
    <w:p>
      <w:pPr>
        <w:pStyle w:val="PreformattedText"/>
        <w:bidi w:val="0"/>
        <w:spacing w:before="0" w:after="0"/>
        <w:jc w:val="left"/>
        <w:rPr/>
      </w:pPr>
      <w:r>
        <w:rPr/>
        <w:t>MBEJKlAR+QVsb+zORUvUXQf1wPsz/lHXS7kzm3kP7znt7b+3fOUyR+5FvblUdhR5JEGLqA41EgAzxc</w:t>
      </w:r>
    </w:p>
    <w:p>
      <w:pPr>
        <w:pStyle w:val="PreformattedText"/>
        <w:bidi w:val="0"/>
        <w:spacing w:before="0" w:after="0"/>
        <w:jc w:val="left"/>
        <w:rPr/>
      </w:pPr>
      <w:r>
        <w:rPr/>
        <w:t>eLAcOgF3HtbNbXrp6LL04gVJn8FeqyvSVq/WBopFUIfIPqhOtT+LeyvwnTtde8cf8AV59YJ+43thzd</w:t>
      </w:r>
    </w:p>
    <w:p>
      <w:pPr>
        <w:pStyle w:val="PreformattedText"/>
        <w:bidi w:val="0"/>
        <w:spacing w:before="0" w:after="0"/>
        <w:jc w:val="left"/>
        <w:rPr/>
      </w:pPr>
      <w:r>
        <w:rPr/>
        <w:t>7Zb5cbPzNt7JGGIjnUEwTL+Fkk+E1HFa6hwI6ZYSGPpCB3Ad7KrcGwks9gB6b+kAknm9vdowp7Svd1</w:t>
      </w:r>
    </w:p>
    <w:p>
      <w:pPr>
        <w:pStyle w:val="PreformattedText"/>
        <w:bidi w:val="0"/>
        <w:spacing w:before="0" w:after="0"/>
        <w:jc w:val="left"/>
        <w:rPr/>
      </w:pPr>
      <w:r>
        <w:rPr/>
        <w:t>HrEkilSB1JeNH8yqqwoC6DUCZWUMEXlSLgsQLfT3YoTw4A9UJqCD59CDkaoZPZeGrnQy1uIq5MTPN6</w:t>
      </w:r>
    </w:p>
    <w:p>
      <w:pPr>
        <w:pStyle w:val="PreformattedText"/>
        <w:bidi w:val="0"/>
        <w:spacing w:before="0" w:after="0"/>
        <w:jc w:val="left"/>
        <w:rPr/>
      </w:pPr>
      <w:r>
        <w:rPr/>
        <w:t>AxpTYxzSsC1mC6VuPoPr7kHdrgbxybtW5SLW9tZTE5A4g8Cf5dDbcpP3ryftN8wrdWkrQsR/CaaSf5</w:t>
      </w:r>
    </w:p>
    <w:p>
      <w:pPr>
        <w:pStyle w:val="PreformattedText"/>
        <w:bidi w:val="0"/>
        <w:spacing w:before="0" w:after="0"/>
        <w:jc w:val="left"/>
        <w:rPr/>
      </w:pPr>
      <w:r>
        <w:rPr/>
        <w:t>dIxEV543uYzJ5HSwOvWQQYxoZQqgD9X05v7ARrQ049AjIrXqUTaH0mMMulHlkAt/nOVQ+ku6AD8fUX</w:t>
      </w:r>
    </w:p>
    <w:p>
      <w:pPr>
        <w:pStyle w:val="PreformattedText"/>
        <w:bidi w:val="0"/>
        <w:spacing w:before="0" w:after="0"/>
        <w:jc w:val="left"/>
        <w:rPr/>
      </w:pPr>
      <w:r>
        <w:rPr/>
        <w:t>96z6dWCqa1ag6d8PSjJ5Okx7KkxqKlDKNZ9arKL2b0xxAD6sebEjnn2Y7Ntz7lu1jZqMvIAaelan/B</w:t>
      </w:r>
    </w:p>
    <w:p>
      <w:pPr>
        <w:pStyle w:val="PreformattedText"/>
        <w:bidi w:val="0"/>
        <w:spacing w:before="0" w:after="0"/>
        <w:jc w:val="left"/>
        <w:rPr/>
      </w:pPr>
      <w:r>
        <w:rPr/>
        <w:t>0Y7LZybhudjaKtVaRa/IA1J/Z+3q93+TV0dHv/AOTm/e8cxTUZwXx/25Dtza9VVNCtBSdib1opmnyY</w:t>
      </w:r>
    </w:p>
    <w:p>
      <w:pPr>
        <w:pStyle w:val="PreformattedText"/>
        <w:bidi w:val="0"/>
        <w:spacing w:before="0" w:after="0"/>
        <w:jc w:val="left"/>
        <w:rPr/>
      </w:pPr>
      <w:r>
        <w:rPr/>
        <w:t>vJ4oxtvaMFTP5jxH5QSRb3jd9+7nhrLa9u5H26VvqLx1DBalmgiI7ABWoaQqKedKdTRtVvHe8z3+6O</w:t>
      </w:r>
    </w:p>
    <w:p>
      <w:pPr>
        <w:pStyle w:val="PreformattedText"/>
        <w:bidi w:val="0"/>
        <w:spacing w:before="0" w:after="0"/>
        <w:jc w:val="left"/>
        <w:rPr/>
      </w:pPr>
      <w:r>
        <w:rPr/>
        <w:t>R9Jt8YhQkjSrspZmp5aEByeiTfzMfmDVfLj5DZaXAZaqn6W6lqK/YvVeNaaVsfXS0U7024Ow2p18cL</w:t>
      </w:r>
    </w:p>
    <w:p>
      <w:pPr>
        <w:pStyle w:val="PreformattedText"/>
        <w:bidi w:val="0"/>
        <w:spacing w:before="0" w:after="0"/>
        <w:jc w:val="left"/>
        <w:rPr/>
      </w:pPr>
      <w:r>
        <w:rPr/>
        <w:t>5Ld+VibRIF1Lj44kVtNwV/sV7bx+3nJVqt7CDzLfBZrpyBqGoVjhB46Y1Ix/GT1EnMW8jmHd5twjb/</w:t>
      </w:r>
    </w:p>
    <w:p>
      <w:pPr>
        <w:pStyle w:val="PreformattedText"/>
        <w:bidi w:val="0"/>
        <w:spacing w:before="0" w:after="0"/>
        <w:jc w:val="left"/>
        <w:rPr/>
      </w:pPr>
      <w:r>
        <w:rPr/>
        <w:t>FFqsIPki41AeRkpqPyoOq9KClqKuop6WlgWsyNXLHBTU1Mt5amWT0pHHf1K7liPpa3PubkFDWo006Q</w:t>
      </w:r>
    </w:p>
    <w:p>
      <w:pPr>
        <w:pStyle w:val="PreformattedText"/>
        <w:bidi w:val="0"/>
        <w:spacing w:before="0" w:after="0"/>
        <w:jc w:val="left"/>
        <w:rPr/>
      </w:pPr>
      <w:r>
        <w:rPr/>
        <w:t>7VYX277ja7Vtdq8+43EixxxoKs7saKAP9WM9HP25hNvdR7UkzOXqVkyckUE2YqUkQzVs0g8dHg8YWA</w:t>
      </w:r>
    </w:p>
    <w:p>
      <w:pPr>
        <w:pStyle w:val="PreformattedText"/>
        <w:bidi w:val="0"/>
        <w:spacing w:before="0" w:after="0"/>
        <w:jc w:val="left"/>
        <w:rPr/>
      </w:pPr>
      <w:r>
        <w:rPr/>
        <w:t>hnFNO7DTf1kF2sAPb4iaImQAA0pn/VjrrJyBybyj9072v3Pm/mxxLzJcRp9S601SSkVjsYK8Qh+Jhg</w:t>
      </w:r>
    </w:p>
    <w:p>
      <w:pPr>
        <w:pStyle w:val="PreformattedText"/>
        <w:bidi w:val="0"/>
        <w:spacing w:before="0" w:after="0"/>
        <w:jc w:val="left"/>
        <w:rPr/>
      </w:pPr>
      <w:r>
        <w:rPr/>
        <w:t>mpPAdFb3buyv3jnq/M5TSstURTQ0ZPkho8fTrpgodD+jxCA2f+rEk8n23IBI5cnHXMX3K5/3j3J5z3</w:t>
      </w:r>
    </w:p>
    <w:p>
      <w:pPr>
        <w:pStyle w:val="PreformattedText"/>
        <w:bidi w:val="0"/>
        <w:spacing w:before="0" w:after="0"/>
        <w:jc w:val="left"/>
        <w:rPr/>
      </w:pPr>
      <w:r>
        <w:rPr/>
        <w:t>nnDeMTXUn6cfFYYVxHEvyUftNT1a58N/k1tf5AddUv8ur5i5ikrurd6kYn459yZV3rNx9B9qVNk2Vj</w:t>
      </w:r>
    </w:p>
    <w:p>
      <w:pPr>
        <w:pStyle w:val="PreformattedText"/>
        <w:bidi w:val="0"/>
        <w:spacing w:before="0" w:after="0"/>
        <w:jc w:val="left"/>
        <w:rPr/>
      </w:pPr>
      <w:r>
        <w:rPr/>
        <w:t>my9QZKh9kZPIy/axySuTTJIaeQvBIgjxu9zuQr7lTev9eX24tym+WvfuNolBFfWw/tWKDHjKo1YHdS</w:t>
      </w:r>
    </w:p>
    <w:p>
      <w:pPr>
        <w:pStyle w:val="PreformattedText"/>
        <w:bidi w:val="0"/>
        <w:spacing w:before="0" w:after="0"/>
        <w:jc w:val="left"/>
        <w:rPr/>
      </w:pPr>
      <w:r>
        <w:rPr/>
        <w:t>uCOvbJucO6WX9UN+k/xGQ/4rM3xW8/4RX/AH0xwR+GtOBxW13F01v749dr7x6V7Uwz4HfGxclPisrS</w:t>
      </w:r>
    </w:p>
    <w:p>
      <w:pPr>
        <w:pStyle w:val="PreformattedText"/>
        <w:bidi w:val="0"/>
        <w:spacing w:before="0" w:after="0"/>
        <w:jc w:val="left"/>
        <w:rPr/>
      </w:pPr>
      <w:r>
        <w:rPr/>
        <w:t>Bn+yroGbXis9hqsgpWYTO0WieCdTYodJ9SsBNXKXNGzc5bBtnM2x3PibZdRhlI+JD+JHH4WQ1VlPp0</w:t>
      </w:r>
    </w:p>
    <w:p>
      <w:pPr>
        <w:pStyle w:val="PreformattedText"/>
        <w:bidi w:val="0"/>
        <w:spacing w:before="0" w:after="0"/>
        <w:jc w:val="left"/>
        <w:rPr/>
      </w:pPr>
      <w:r>
        <w:rPr/>
        <w:t>DdxsLna7y5269gMd5C+lgfP0YeRVuIPmD0E09OqhEVFHlZzIGaT9uRL2RAbuBpB5JJ/wBh7EwYDzzX</w:t>
      </w:r>
    </w:p>
    <w:p>
      <w:pPr>
        <w:pStyle w:val="PreformattedText"/>
        <w:bidi w:val="0"/>
        <w:spacing w:before="0" w:after="0"/>
        <w:jc w:val="left"/>
        <w:rPr/>
      </w:pPr>
      <w:r>
        <w:rPr/>
        <w:t>pJ1hSqClYVRVcoQUJUl4uWjUG128RueLkgW/HverUfOlfy/4rrertK+VM/6vXrC/rNPwQ0t2l1koSC</w:t>
      </w:r>
    </w:p>
    <w:p>
      <w:pPr>
        <w:pStyle w:val="PreformattedText"/>
        <w:bidi w:val="0"/>
        <w:spacing w:before="0" w:after="0"/>
        <w:jc w:val="left"/>
        <w:rPr/>
      </w:pPr>
      <w:r>
        <w:rPr/>
        <w:t>5sjBU0KwvwL2H0P191cCgJOevKDQ08ulZsup/hu6NqzD0vTbhxNSHaZV8V6pTJFd/Sr1F+SQFI+nB9</w:t>
      </w:r>
    </w:p>
    <w:p>
      <w:pPr>
        <w:pStyle w:val="PreformattedText"/>
        <w:bidi w:val="0"/>
        <w:spacing w:before="0" w:after="0"/>
        <w:jc w:val="left"/>
        <w:rPr/>
      </w:pPr>
      <w:r>
        <w:rPr/>
        <w:t>+jIWRQDj59SD7XXibb7lcgX2tUEe72pZq4A8VQa/kejI/IyoWWg2xD4Kz15zKlZywACTUiqYIwyho0</w:t>
      </w:r>
    </w:p>
    <w:p>
      <w:pPr>
        <w:pStyle w:val="PreformattedText"/>
        <w:bidi w:val="0"/>
        <w:spacing w:before="0" w:after="0"/>
        <w:jc w:val="left"/>
        <w:rPr/>
      </w:pPr>
      <w:r>
        <w:rPr/>
        <w:t>mCBk5PpU8249qL1lMsdGyE66B/3hGlti9t2jgAT6657gPLw1OmvCp4j5DoqYhVyIlcEI3nksTeHyMB</w:t>
      </w:r>
    </w:p>
    <w:p>
      <w:pPr>
        <w:pStyle w:val="PreformattedText"/>
        <w:bidi w:val="0"/>
        <w:spacing w:before="0" w:after="0"/>
        <w:jc w:val="left"/>
        <w:rPr/>
      </w:pPr>
      <w:r>
        <w:rPr/>
        <w:t>FDI8ZZCpZbAAHUfwL+0a+RqdXl1y/cKqkKepUJ8Zld/CxDp90nkCmPyq6OhFy0aFm9NrajcE+3OOo0</w:t>
      </w:r>
    </w:p>
    <w:p>
      <w:pPr>
        <w:pStyle w:val="PreformattedText"/>
        <w:bidi w:val="0"/>
        <w:spacing w:before="0" w:after="0"/>
        <w:jc w:val="left"/>
        <w:rPr/>
      </w:pPr>
      <w:r>
        <w:rPr/>
        <w:t>Nek5cZq3Su2gEl3Lh9SSS/Zu9QyCOMIix+TUAijx6wWAZm1H8D8WFvIVst1zVtSspYKxNOPAHj8uhd</w:t>
      </w:r>
    </w:p>
    <w:p>
      <w:pPr>
        <w:pStyle w:val="PreformattedText"/>
        <w:bidi w:val="0"/>
        <w:spacing w:before="0" w:after="0"/>
        <w:jc w:val="left"/>
        <w:rPr/>
      </w:pPr>
      <w:r>
        <w:rPr/>
        <w:t>yTbC65k2+No60q3+8jj/AMX00bmn/iG5Ms8bMzx1clDGkYjsYaNVWCaYo1p/UpJW34+vtPzddtecyb</w:t>
      </w:r>
    </w:p>
    <w:p>
      <w:pPr>
        <w:pStyle w:val="PreformattedText"/>
        <w:bidi w:val="0"/>
        <w:spacing w:before="0" w:after="0"/>
        <w:jc w:val="left"/>
        <w:rPr/>
      </w:pPr>
      <w:r>
        <w:rPr/>
        <w:t>u/GkpUehC46Sc1zm85h3I/6GJCo+xMf5/8HSTQKjyqNJlLqY1F/wB1nuB6XvqMbc6RYWNje3sLrxBI</w:t>
      </w:r>
    </w:p>
    <w:p>
      <w:pPr>
        <w:pStyle w:val="PreformattedText"/>
        <w:bidi w:val="0"/>
        <w:spacing w:before="0" w:after="0"/>
        <w:jc w:val="left"/>
        <w:rPr/>
      </w:pPr>
      <w:r>
        <w:rPr/>
        <w:t>x0HgooFA7epWgt5E1xmPyRTRMG0ftv8At1LAE6o4meO1yCbj+nvTIpWoJ49OqaJRVo3+rPUOTSk7ym</w:t>
      </w:r>
    </w:p>
    <w:p>
      <w:pPr>
        <w:pStyle w:val="PreformattedText"/>
        <w:bidi w:val="0"/>
        <w:spacing w:before="0" w:after="0"/>
        <w:jc w:val="left"/>
        <w:rPr/>
      </w:pPr>
      <w:r>
        <w:rPr/>
        <w:t>VWEbMmuOw+4CMmohyAC6hvSTYe7aFICqeqqxGSK/5OuDTGSOSRGeLQVdUYieQs5KOkgYXWJEswYcPJ</w:t>
      </w:r>
    </w:p>
    <w:p>
      <w:pPr>
        <w:pStyle w:val="PreformattedText"/>
        <w:bidi w:val="0"/>
        <w:spacing w:before="0" w:after="0"/>
        <w:jc w:val="left"/>
        <w:rPr/>
      </w:pPr>
      <w:r>
        <w:rPr/>
        <w:t>x9Le6gUxq62SCPgoeo8BSRHcKUbVG4F9GpVJjkmF+IxIJQWUWKgX9uE6KUc1rinEdeBzUCh/1U/Z0J</w:t>
      </w:r>
    </w:p>
    <w:p>
      <w:pPr>
        <w:pStyle w:val="PreformattedText"/>
        <w:bidi w:val="0"/>
        <w:spacing w:before="0" w:after="0"/>
        <w:jc w:val="left"/>
        <w:rPr/>
      </w:pPr>
      <w:r>
        <w:rPr/>
        <w:t>jyjeWAKSLq3PtoXgjEch/i1IsTxvU0YVQbkAXQfrcareq/uTLm5XnTlxEAH9YLFeAFDJGOLCnGvp69</w:t>
      </w:r>
    </w:p>
    <w:p>
      <w:pPr>
        <w:pStyle w:val="PreformattedText"/>
        <w:bidi w:val="0"/>
        <w:spacing w:before="0" w:after="0"/>
        <w:jc w:val="left"/>
        <w:rPr/>
      </w:pPr>
      <w:r>
        <w:rPr/>
        <w:t>SMLlecNg8B0rvditV/prShI/IZHrnoOA5eOJY3W2pF5DDTGW0o1j6vNcNqQAaT9T7jDQxY1416jsto</w:t>
      </w:r>
    </w:p>
    <w:p>
      <w:pPr>
        <w:pStyle w:val="PreformattedText"/>
        <w:bidi w:val="0"/>
        <w:spacing w:before="0" w:after="0"/>
        <w:jc w:val="left"/>
        <w:rPr/>
      </w:pPr>
      <w:r>
        <w:rPr/>
        <w:t>JTGsDI6xvBG7pTB5Y4oVeFnWIK6F1ISONl1l3mV7x82UE39u0DAZ4dVRWOnHb/AC65CnpyfB4XMukQ</w:t>
      </w:r>
    </w:p>
    <w:p>
      <w:pPr>
        <w:pStyle w:val="PreformattedText"/>
        <w:bidi w:val="0"/>
        <w:spacing w:before="0" w:after="0"/>
        <w:jc w:val="left"/>
        <w:rPr/>
      </w:pPr>
      <w:r>
        <w:rPr/>
        <w:t>kAiQKin0jyS3WOJmF7qDci7ci/vWk1+Ki9aAzoYefRg+pdyYugysnW+Unizuzs9NPQ4nKVdJPj3lq8</w:t>
      </w:r>
    </w:p>
    <w:p>
      <w:pPr>
        <w:pStyle w:val="PreformattedText"/>
        <w:bidi w:val="0"/>
        <w:spacing w:before="0" w:after="0"/>
        <w:jc w:val="left"/>
        <w:rPr/>
      </w:pPr>
      <w:r>
        <w:rPr/>
        <w:t>gsSSQTUc00slHSZm3jVZTI0UirIpXUQHYe4GNwCvH9nCnn1mv91L3d2+wurn2O5/gjufbfmEvEokGb</w:t>
      </w:r>
    </w:p>
    <w:p>
      <w:pPr>
        <w:pStyle w:val="PreformattedText"/>
        <w:bidi w:val="0"/>
        <w:spacing w:before="0" w:after="0"/>
        <w:jc w:val="left"/>
        <w:rPr/>
      </w:pPr>
      <w:r>
        <w:rPr/>
        <w:t>e5lGlQDwWOcgA57JArjz6QPYGxqzYm56/Cy3no5EauwFYoaP77HTPMscbyMtvu6Io8c6fr1i54IPts</w:t>
      </w:r>
    </w:p>
    <w:p>
      <w:pPr>
        <w:pStyle w:val="PreformattedText"/>
        <w:bidi w:val="0"/>
        <w:spacing w:before="0" w:after="0"/>
        <w:jc w:val="left"/>
        <w:rPr/>
      </w:pPr>
      <w:r>
        <w:rPr/>
        <w:t>lkdkkoG8uoH98PafefZ3nvcuU9zXVZMfGtJRWkts5Phmpp3pTRIOIYVPEdIini4iiKiTyMJC0kICgM</w:t>
      </w:r>
    </w:p>
    <w:p>
      <w:pPr>
        <w:pStyle w:val="PreformattedText"/>
        <w:bidi w:val="0"/>
        <w:spacing w:before="0" w:after="0"/>
        <w:jc w:val="left"/>
        <w:rPr/>
      </w:pPr>
      <w:r>
        <w:rPr/>
        <w:t>GRY3GqynWb+i4K8n6n3pvIVoOogXHFMf6uHXcpltFG7RuTH+8xi8uuOG6AeNCAJVlJsqseCfp7qgah</w:t>
      </w:r>
    </w:p>
    <w:p>
      <w:pPr>
        <w:pStyle w:val="PreformattedText"/>
        <w:bidi w:val="0"/>
        <w:spacing w:before="0" w:after="0"/>
        <w:jc w:val="left"/>
        <w:rPr/>
      </w:pPr>
      <w:r>
        <w:rPr/>
        <w:t>NM9eYJqoGx1Pp6dRE0ESchDPHCyltTxRxkK2qS0buouDc/7E+9MoJpQ1/w9eUstaDj13DCpZWljaKG</w:t>
      </w:r>
    </w:p>
    <w:p>
      <w:pPr>
        <w:pStyle w:val="PreformattedText"/>
        <w:bidi w:val="0"/>
        <w:spacing w:before="0" w:after="0"/>
        <w:jc w:val="left"/>
        <w:rPr/>
      </w:pPr>
      <w:r>
        <w:rPr/>
        <w:t>B1nFyZYWDG7PGQfT4uGWwDgrc2+vu4GCQxFOnIWOSWoAa/nx4+v+odCns/tnc+yUoqaorkz+AmNTEK</w:t>
      </w:r>
    </w:p>
    <w:p>
      <w:pPr>
        <w:pStyle w:val="PreformattedText"/>
        <w:bidi w:val="0"/>
        <w:spacing w:before="0" w:after="0"/>
        <w:jc w:val="left"/>
        <w:rPr/>
      </w:pPr>
      <w:r>
        <w:rPr/>
        <w:t>DITTST0VJUMsUhpKmSb7qlmRlErRa2he4BF7kKLa60yRLMSbYihHlT1Hn9o6yb9n/vT+5ftZPZba28</w:t>
      </w:r>
    </w:p>
    <w:p>
      <w:pPr>
        <w:pStyle w:val="PreformattedText"/>
        <w:bidi w:val="0"/>
        <w:spacing w:before="0" w:after="0"/>
        <w:jc w:val="left"/>
        <w:rPr/>
      </w:pPr>
      <w:r>
        <w:rPr/>
        <w:t>PuPJoaj2tyzSFF9YJCTJGV8lBKngR0ZjH7i2DuyWmyuQwOM8tbFPFR5mILTzUFNIoR6aR4FNUYw+rV</w:t>
      </w:r>
    </w:p>
    <w:p>
      <w:pPr>
        <w:pStyle w:val="PreformattedText"/>
        <w:bidi w:val="0"/>
        <w:spacing w:before="0" w:after="0"/>
        <w:jc w:val="left"/>
        <w:rPr/>
      </w:pPr>
      <w:r>
        <w:rPr/>
        <w:t>C/kUDTp+osO7Ll2/s/D33ZmLR07Xj4EHitPL5gjrODb/cf2B93riz3vmblS0i31lC/Uqio4qNPcygE</w:t>
      </w:r>
    </w:p>
    <w:p>
      <w:pPr>
        <w:pStyle w:val="PreformattedText"/>
        <w:bidi w:val="0"/>
        <w:spacing w:before="0" w:after="0"/>
        <w:jc w:val="left"/>
        <w:rPr/>
      </w:pPr>
      <w:r>
        <w:rPr/>
        <w:t>kAkUYN69JrNdAbYzMy5Hbe7Kmi++mq2lxrR02SpqZmkaYmM0k6ZCON42LKsqFwL2P09g+/sbg3sskj</w:t>
      </w:r>
    </w:p>
    <w:p>
      <w:pPr>
        <w:pStyle w:val="PreformattedText"/>
        <w:bidi w:val="0"/>
        <w:spacing w:before="0" w:after="0"/>
        <w:jc w:val="left"/>
        <w:rPr/>
      </w:pPr>
      <w:r>
        <w:rPr/>
        <w:t>AySMSfLJyftz0B+YPuT+3POG5Xm6cje6i2rSyVaCTwp0QtkU0Osq14gMB9nQbZf43b5oGT7Gqw1fGw</w:t>
      </w:r>
    </w:p>
    <w:p>
      <w:pPr>
        <w:pStyle w:val="PreformattedText"/>
        <w:bidi w:val="0"/>
        <w:spacing w:before="0" w:after="0"/>
        <w:jc w:val="left"/>
        <w:rPr/>
      </w:pPr>
      <w:r>
        <w:rPr/>
        <w:t>Z44xPPjpGQKZ0RkrImWKpqICGbVJ6vw3B9oXtrqNP7GvkaZ/P7OoW5n+4X7ybXHJNst7tm5xKThJDF</w:t>
      </w:r>
    </w:p>
    <w:p>
      <w:pPr>
        <w:pStyle w:val="PreformattedText"/>
        <w:bidi w:val="0"/>
        <w:spacing w:before="0" w:after="0"/>
        <w:jc w:val="left"/>
        <w:rPr/>
      </w:pPr>
      <w:r>
        <w:rPr/>
        <w:t>Iw/D2ygAY/pHp62j1ZuzbcGSzFdhqj+NGJoMbSSSRaXieneppY4qiKeSFJsow/1Sho1sbFh7HPI+57</w:t>
      </w:r>
    </w:p>
    <w:p>
      <w:pPr>
        <w:pStyle w:val="PreformattedText"/>
        <w:bidi w:val="0"/>
        <w:spacing w:before="0" w:after="0"/>
        <w:jc w:val="left"/>
        <w:rPr/>
      </w:pPr>
      <w:r>
        <w:rPr/>
        <w:t>XsK3+7XqltxCMkSaf51/pHj8uiHlT7tHu3y/t+9bxuHJ00e8RowihOlmanDQVJB1nyrkegPQ7/ATov</w:t>
      </w:r>
    </w:p>
    <w:p>
      <w:pPr>
        <w:pStyle w:val="PreformattedText"/>
        <w:bidi w:val="0"/>
        <w:spacing w:before="0" w:after="0"/>
        <w:jc w:val="left"/>
        <w:rPr/>
      </w:pPr>
      <w:r>
        <w:rPr/>
        <w:t>sPs35w/GjH5TbeTpIU7dwu+tyZXJQrRUdPhdkSSbuy0pD6xVN48SsNLAo1zSMoXi5949e+PNA2/wBt</w:t>
      </w:r>
    </w:p>
    <w:p>
      <w:pPr>
        <w:pStyle w:val="PreformattedText"/>
        <w:bidi w:val="0"/>
        <w:spacing w:before="0" w:after="0"/>
        <w:jc w:val="left"/>
        <w:rPr/>
      </w:pPr>
      <w:r>
        <w:rPr/>
        <w:t>+fN53Od1uZrWRFIU1M03YijHwjV+zqLF9qfdTbN0h3zmjkjcbOxScPJNNFpjBBrlq0FTgDq6L+fzS5</w:t>
      </w:r>
    </w:p>
    <w:p>
      <w:pPr>
        <w:pStyle w:val="PreformattedText"/>
        <w:bidi w:val="0"/>
        <w:spacing w:before="0" w:after="0"/>
        <w:jc w:val="left"/>
        <w:rPr/>
      </w:pPr>
      <w:r>
        <w:rPr/>
        <w:t>3sU/GTrzb4oXTF1vZ3ZmdnraqCj/h8eSXE7bpHmRkaoKu1NMbqG9XFvz7xV+5Zt6JHzvfqtXdoYRRc</w:t>
      </w:r>
    </w:p>
    <w:p>
      <w:pPr>
        <w:pStyle w:val="PreformattedText"/>
        <w:bidi w:val="0"/>
        <w:spacing w:before="0" w:after="0"/>
        <w:jc w:val="left"/>
        <w:rPr/>
      </w:pPr>
      <w:r>
        <w:rPr/>
        <w:t>dlXah4AZH2cOpZh9kOffeCG0k5OtIZLeC5MczSSCNY9SghyTUlfIhanqizbXT+y9j0MG5t4V1Nl6mN</w:t>
      </w:r>
    </w:p>
    <w:p>
      <w:pPr>
        <w:pStyle w:val="PreformattedText"/>
        <w:bidi w:val="0"/>
        <w:spacing w:before="0" w:after="0"/>
        <w:jc w:val="left"/>
        <w:rPr/>
      </w:pPr>
      <w:r>
        <w:rPr/>
        <w:t>FrZznEhg21RFFaNqWKkqWjlybRsVdZZSdWlgkXPvPyOzVXWSaQEU4eX5nz+wY6yu9ufuj+1vtFtb87</w:t>
      </w:r>
    </w:p>
    <w:p>
      <w:pPr>
        <w:pStyle w:val="PreformattedText"/>
        <w:bidi w:val="0"/>
        <w:spacing w:before="0" w:after="0"/>
        <w:jc w:val="left"/>
        <w:rPr/>
      </w:pPr>
      <w:r>
        <w:rPr/>
        <w:t>e8+92l9cwIHP1DBLCFhk6YzR7o4otRlvw9JXenySjhjaj2TQfxD7CpEsm4MnQCLHU8Rp2po2xWHOj7</w:t>
      </w:r>
    </w:p>
    <w:p>
      <w:pPr>
        <w:pStyle w:val="PreformattedText"/>
        <w:bidi w:val="0"/>
        <w:spacing w:before="0" w:after="0"/>
        <w:jc w:val="left"/>
        <w:rPr/>
      </w:pPr>
      <w:r>
        <w:rPr/>
        <w:t>f7d34eayotrRm3u09zEB4UGGr9g/L/AC/ZTqOfdz781pDFLy77J7V4drEpiF7Mnh6VpQG2gHwaR8Jf</w:t>
      </w:r>
    </w:p>
    <w:p>
      <w:pPr>
        <w:pStyle w:val="PreformattedText"/>
        <w:bidi w:val="0"/>
        <w:spacing w:before="0" w:after="0"/>
        <w:jc w:val="left"/>
        <w:rPr/>
      </w:pPr>
      <w:r>
        <w:rPr/>
        <w:t>hgqvRSZZjNLVuZS09VUNVTy+UO7VMhcmapJJ0NPJIzMG1Ejgfn2XMWcrU58z1zbu72W8nub65dpLqa</w:t>
      </w:r>
    </w:p>
    <w:p>
      <w:pPr>
        <w:pStyle w:val="PreformattedText"/>
        <w:bidi w:val="0"/>
        <w:spacing w:before="0" w:after="0"/>
        <w:jc w:val="left"/>
        <w:rPr/>
      </w:pPr>
      <w:r>
        <w:rPr/>
        <w:t>RndmOpndyWZmPmSTU/PqOFq0eBNYWVWJHiYiN4pUdFCynVqSSO5s3qlAtx78FUdzHHTdarVT3H9vWA</w:t>
      </w:r>
    </w:p>
    <w:p>
      <w:pPr>
        <w:pStyle w:val="PreformattedText"/>
        <w:bidi w:val="0"/>
        <w:spacing w:before="0" w:after="0"/>
        <w:jc w:val="left"/>
        <w:rPr/>
      </w:pPr>
      <w:r>
        <w:rPr/>
        <w:t>QXk0gObqg0KNRSVLrqjjb0oyK9tLcn/XHur9vAkr5dbKLSnSp2bv7evU+79v9ldZbgyO0eyNiZKjzW</w:t>
      </w:r>
    </w:p>
    <w:p>
      <w:pPr>
        <w:pStyle w:val="PreformattedText"/>
        <w:bidi w:val="0"/>
        <w:spacing w:before="0" w:after="0"/>
        <w:jc w:val="left"/>
        <w:rPr/>
      </w:pPr>
      <w:r>
        <w:rPr/>
        <w:t>2dwYCs+2yGPzFLrc0/3Cqoeir6cmmqoHvFUU8ro4Kn2W7vtG1cx7be7FvdqlxtV1GY5I3FVKtjh5FT</w:t>
      </w:r>
    </w:p>
    <w:p>
      <w:pPr>
        <w:pStyle w:val="PreformattedText"/>
        <w:bidi w:val="0"/>
        <w:spacing w:before="0" w:after="0"/>
        <w:jc w:val="left"/>
        <w:rPr/>
      </w:pPr>
      <w:r>
        <w:rPr/>
        <w:t>QqeIIqOr21zc2VxBPauUuYmDIynII+f7QR5jHWzvtzCddbB/nDfy3vnTtWKOh6m+dG0qfdD5gxfw7B</w:t>
      </w:r>
    </w:p>
    <w:p>
      <w:pPr>
        <w:pStyle w:val="PreformattedText"/>
        <w:bidi w:val="0"/>
        <w:spacing w:before="0" w:after="0"/>
        <w:jc w:val="left"/>
        <w:rPr/>
      </w:pPr>
      <w:r>
        <w:rPr/>
        <w:t>4ruHdXWlftHcWPpKWOON8ZPmM5UpUEnl55pACVYXg/7v26339WuY+Q96mL7vyxuMtnQklvA1FrdmJq</w:t>
      </w:r>
    </w:p>
    <w:p>
      <w:pPr>
        <w:pStyle w:val="PreformattedText"/>
        <w:bidi w:val="0"/>
        <w:spacing w:before="0" w:after="0"/>
        <w:jc w:val="left"/>
        <w:rPr/>
      </w:pPr>
      <w:r>
        <w:rPr/>
        <w:t>T2HSDwoB1InPu2rdwWPM9qey7jUyUGA2kUqOPdmp9Qetr7NUjVa5LHrZKipipaijVgI/NLRiojnogj</w:t>
      </w:r>
    </w:p>
    <w:p>
      <w:pPr>
        <w:pStyle w:val="PreformattedText"/>
        <w:bidi w:val="0"/>
        <w:spacing w:before="0" w:after="0"/>
        <w:jc w:val="left"/>
        <w:rPr/>
      </w:pPr>
      <w:r>
        <w:rPr/>
        <w:t>aRHN9vPriU21FCoF/c9xsSG9eofkFM8QR1rFfLL4n/ACB6i/nPfBr5c/HfoztbsfaXZnYG08x39ntg</w:t>
      </w:r>
    </w:p>
    <w:p>
      <w:pPr>
        <w:pStyle w:val="PreformattedText"/>
        <w:bidi w:val="0"/>
        <w:spacing w:before="0" w:after="0"/>
        <w:jc w:val="left"/>
        <w:rPr/>
      </w:pPr>
      <w:r>
        <w:rPr/>
        <w:t>YeaswO2Ny4LJ12yd1y7mzQnjptrUua63qqbK5A1zQU06UpEJdmdBUXRtbxV0YcU4Eg1weHp86fLpTH</w:t>
      </w:r>
    </w:p>
    <w:p>
      <w:pPr>
        <w:pStyle w:val="PreformattedText"/>
        <w:bidi w:val="0"/>
        <w:spacing w:before="0" w:after="0"/>
        <w:jc w:val="left"/>
        <w:rPr/>
      </w:pPr>
      <w:r>
        <w:rPr/>
        <w:t>Ab7briKWQBY1rWoBoMjicmvCletwDIZminydI9DJHPDj0r4JJYvTDU1NfTyUUIhLj9P27tNKLehACR</w:t>
      </w:r>
    </w:p>
    <w:p>
      <w:pPr>
        <w:pStyle w:val="PreformattedText"/>
        <w:bidi w:val="0"/>
        <w:spacing w:before="0" w:after="0"/>
        <w:jc w:val="left"/>
        <w:rPr/>
      </w:pPr>
      <w:r>
        <w:rPr/>
        <w:t>+PZi7BWY6sU4/P06JoImMYQ/FUHrRp/4UF78292982/kFsPbrQZLI/Gvp3414jKzUqtK9Lux8fuPLb</w:t>
      </w:r>
    </w:p>
    <w:p>
      <w:pPr>
        <w:pStyle w:val="PreformattedText"/>
        <w:bidi w:val="0"/>
        <w:spacing w:before="0" w:after="0"/>
        <w:jc w:val="left"/>
        <w:rPr/>
      </w:pPr>
      <w:r>
        <w:rPr/>
        <w:t>txlWIojIKyhw26aaGRWLSR+I2bSAAnjIaO6bUQFKk/nj/N1mZ7d8tPzb9033ht4EL7jy7vFruiACpW</w:t>
      </w:r>
    </w:p>
    <w:p>
      <w:pPr>
        <w:pStyle w:val="PreformattedText"/>
        <w:bidi w:val="0"/>
        <w:spacing w:before="0" w:after="0"/>
        <w:jc w:val="left"/>
        <w:rPr/>
      </w:pPr>
      <w:r>
        <w:rPr/>
        <w:t>ORPBnp6akPlii161ui3mpBJCkEkhjErxyH0nyOQCNQIDwAWUNwAQPp9LghkIVTUUr/n6xZ8QHSUppp</w:t>
      </w:r>
    </w:p>
    <w:p>
      <w:pPr>
        <w:pStyle w:val="PreformattedText"/>
        <w:bidi w:val="0"/>
        <w:spacing w:before="0" w:after="0"/>
        <w:jc w:val="left"/>
        <w:rPr/>
      </w:pPr>
      <w:r>
        <w:rPr/>
        <w:t>UH7egPoH/hO58zjopHpkjr5Gpmj1gtDUD7g2s6vw0hNjwCPbUEtzBPWCd0cGoIJBr+VMdOePIgRopW</w:t>
      </w:r>
    </w:p>
    <w:p>
      <w:pPr>
        <w:pStyle w:val="PreformattedText"/>
        <w:bidi w:val="0"/>
        <w:spacing w:before="0" w:after="0"/>
        <w:jc w:val="left"/>
        <w:rPr/>
      </w:pPr>
      <w:r>
        <w:rPr/>
        <w:t>QeowejD7b7B3fjY4hHlq143vA8FZ4ayLxNo1qkcjifxkIh1B9V/pbn2ONu9w+btuKad2ZkCkaXAdaH</w:t>
      </w:r>
    </w:p>
    <w:p>
      <w:pPr>
        <w:pStyle w:val="PreformattedText"/>
        <w:bidi w:val="0"/>
        <w:spacing w:before="0" w:after="0"/>
        <w:jc w:val="left"/>
        <w:rPr/>
      </w:pPr>
      <w:r>
        <w:rPr/>
        <w:t>j8Wc+ta9CGw5y5i26n027Saa+dGFKZFD9n+Xq3z4Y5Tf8A8zPir8qf5fm294Gj7tTcezfmL8U9kQ1s</w:t>
      </w:r>
    </w:p>
    <w:p>
      <w:pPr>
        <w:pStyle w:val="PreformattedText"/>
        <w:bidi w:val="0"/>
        <w:spacing w:before="0" w:after="0"/>
        <w:jc w:val="left"/>
        <w:rPr/>
      </w:pPr>
      <w:r>
        <w:rPr/>
        <w:t>mMh7l3V1ZSZXF909T4SoqJlSl3fufrrIx19HCpDV1bj+QdLkN79zvvW5yWu8QqId2jQxSSQsU1wEgi</w:t>
      </w:r>
    </w:p>
    <w:p>
      <w:pPr>
        <w:pStyle w:val="PreformattedText"/>
        <w:bidi w:val="0"/>
        <w:spacing w:before="0" w:after="0"/>
        <w:jc w:val="left"/>
        <w:rPr/>
      </w:pPr>
      <w:r>
        <w:rPr/>
        <w:t>voUav5HpbuHOV9u0sTyzeBflShliJTxEwVSQA57vxfPNOqlKuqyMjE5CvzAr45JqKsiyUldT19FWUc</w:t>
      </w:r>
    </w:p>
    <w:p>
      <w:pPr>
        <w:pStyle w:val="PreformattedText"/>
        <w:bidi w:val="0"/>
        <w:spacing w:before="0" w:after="0"/>
        <w:jc w:val="left"/>
        <w:rPr/>
      </w:pPr>
      <w:r>
        <w:rPr/>
        <w:t>z09RR5ClrW+4o67EV1PLDLBIoaGRCrAEH2QvvO53jGWTcpWqKZY/5+gxPe3ruxuJ5GcDiWJP2Vr03R</w:t>
      </w:r>
    </w:p>
    <w:p>
      <w:pPr>
        <w:pStyle w:val="PreformattedText"/>
        <w:bidi w:val="0"/>
        <w:spacing w:before="0" w:after="0"/>
        <w:jc w:val="left"/>
        <w:rPr/>
      </w:pPr>
      <w:r>
        <w:rPr/>
        <w:t>041SuzEM8pCSRhUIkWMTIXn1CNSgUkqdQYj/G3tBrq9SSW+Zqfy9OkhGv9QudXzNf59YSGcLFO/j9L</w:t>
      </w:r>
    </w:p>
    <w:p>
      <w:pPr>
        <w:pStyle w:val="PreformattedText"/>
        <w:bidi w:val="0"/>
        <w:spacing w:before="0" w:after="0"/>
        <w:jc w:val="left"/>
        <w:rPr/>
      </w:pPr>
      <w:r>
        <w:rPr/>
        <w:t>MJGQTRio0mYPp03QvewDcgc2t7o2kVI60a8CxAr/AKv9XDqNS0dZuXK4zDYujmq87kJjRUkCzgh1mj</w:t>
      </w:r>
    </w:p>
    <w:p>
      <w:pPr>
        <w:pStyle w:val="PreformattedText"/>
        <w:bidi w:val="0"/>
        <w:spacing w:before="0" w:after="0"/>
        <w:jc w:val="left"/>
        <w:rPr/>
      </w:pPr>
      <w:r>
        <w:rPr/>
        <w:t>WRRoqB4aKLwq0juX0gcj/GzDXXuqx4D/J0IuWOV975x5g2nlrluwe63u8lCRxr+I+ZJ4BVALMTwA6M</w:t>
      </w:r>
    </w:p>
    <w:p>
      <w:pPr>
        <w:pStyle w:val="PreformattedText"/>
        <w:bidi w:val="0"/>
        <w:spacing w:before="0" w:after="0"/>
        <w:jc w:val="left"/>
        <w:rPr/>
      </w:pPr>
      <w:r>
        <w:rPr/>
        <w:t>ZJHhOhcRPRUIptw79z9NCGmqFBp6elV1dqiMFkkp8NQ1EelaWQCSskXyOQgAKhlitNOoBrsiv2D7Pn</w:t>
      </w:r>
    </w:p>
    <w:p>
      <w:pPr>
        <w:pStyle w:val="PreformattedText"/>
        <w:bidi w:val="0"/>
        <w:spacing w:before="0" w:after="0"/>
        <w:jc w:val="left"/>
        <w:rPr/>
      </w:pPr>
      <w:r>
        <w:rPr/>
        <w:t>69dAd2ueT/ALlXLS7by+ltu/v3u0I8W4kFYrGEjKqn8NfhBIMpFW7cdAnU5Tce6sp93UtlNw7lylVT</w:t>
      </w:r>
    </w:p>
    <w:p>
      <w:pPr>
        <w:pStyle w:val="PreformattedText"/>
        <w:bidi w:val="0"/>
        <w:spacing w:before="0" w:after="0"/>
        <w:jc w:val="left"/>
        <w:rPr/>
      </w:pPr>
      <w:r>
        <w:rPr/>
        <w:t>4rF0cMbTZDJ5CunjosVicVQU6rGs2UramOngjjUK8sigAk+0jOWIlZzXIOaCnWA/NPN/MvPW9z75zR</w:t>
      </w:r>
    </w:p>
    <w:p>
      <w:pPr>
        <w:pStyle w:val="PreformattedText"/>
        <w:bidi w:val="0"/>
        <w:spacing w:before="0" w:after="0"/>
        <w:jc w:val="left"/>
        <w:rPr/>
      </w:pPr>
      <w:r>
        <w:rPr/>
        <w:t>vUt7uszVLyNXTX8KL8KKPJVAA9OtwX+YJ/F/5cv8lbpD420lRCO1d+7d2H8fczNoikmxdfUxV3bHdd</w:t>
      </w:r>
    </w:p>
    <w:p>
      <w:pPr>
        <w:pStyle w:val="PreformattedText"/>
        <w:bidi w:val="0"/>
        <w:spacing w:before="0" w:after="0"/>
        <w:jc w:val="left"/>
        <w:rPr/>
      </w:pPr>
      <w:r>
        <w:rPr/>
        <w:t>TQMfH4sxgfIcdTOoKR1LGQerSfaHbJK3E11Q0UHSPMk4ANMcK9He1857ny5b20mzT+DuMKFY5R8Saw</w:t>
      </w:r>
    </w:p>
    <w:p>
      <w:pPr>
        <w:pStyle w:val="PreformattedText"/>
        <w:bidi w:val="0"/>
        <w:spacing w:before="0" w:after="0"/>
        <w:jc w:val="left"/>
        <w:rPr/>
      </w:pPr>
      <w:r>
        <w:rPr/>
        <w:t>VLofJ6E6W8iajPWpfuKaXY+z8Lt7GvNT57PRVWY3DWhD99ElQEMFFFUIxlU/bvdpGAkW7fUkn3NN/c</w:t>
      </w:r>
    </w:p>
    <w:p>
      <w:pPr>
        <w:pStyle w:val="PreformattedText"/>
        <w:bidi w:val="0"/>
        <w:spacing w:before="0" w:after="0"/>
        <w:jc w:val="left"/>
        <w:rPr/>
      </w:pPr>
      <w:r>
        <w:rPr/>
        <w:t>z8lcpbbtVo4Te9wUyzuPiRDTSgPrpxXiMjj0v3S9uOVeWLDaLeRl3O91TTsTVgHzQsc5ByTmvQKMof</w:t>
      </w:r>
    </w:p>
    <w:p>
      <w:pPr>
        <w:pStyle w:val="PreformattedText"/>
        <w:bidi w:val="0"/>
        <w:spacing w:before="0" w:after="0"/>
        <w:jc w:val="left"/>
        <w:rPr/>
      </w:pPr>
      <w:r>
        <w:rPr/>
        <w:t>Q6xhmEa6lYABkcM6yopKkajfVZibkn6n3ErrqJfXU8T/nPUVyOwNPL9teotQWNM2nmURNGEsqlYXsk</w:t>
      </w:r>
    </w:p>
    <w:p>
      <w:pPr>
        <w:pStyle w:val="PreformattedText"/>
        <w:bidi w:val="0"/>
        <w:spacing w:before="0" w:after="0"/>
        <w:jc w:val="left"/>
        <w:rPr/>
      </w:pPr>
      <w:r>
        <w:rPr/>
        <w:t>ZZ2Cy/cu1kI+h+jfi9CAa1+H7evJUjy006xZES1NLtPJu7STLjKnF1GhvXDLhK5oI2YKEJkFPIt9Ju</w:t>
      </w:r>
    </w:p>
    <w:p>
      <w:pPr>
        <w:pStyle w:val="PreformattedText"/>
        <w:bidi w:val="0"/>
        <w:spacing w:before="0" w:after="0"/>
        <w:jc w:val="left"/>
        <w:rPr/>
      </w:pPr>
      <w:r>
        <w:rPr/>
        <w:t>pUH2I95LXG3bBurSapngMLH0MJIA/3gjoU7urT7Zy7uVf1PBKEgkFTG3aagg1p58eHQy7L7w3ftMQw</w:t>
      </w:r>
    </w:p>
    <w:p>
      <w:pPr>
        <w:pStyle w:val="PreformattedText"/>
        <w:bidi w:val="0"/>
        <w:spacing w:before="0" w:after="0"/>
        <w:jc w:val="left"/>
        <w:rPr/>
      </w:pPr>
      <w:r>
        <w:rPr/>
        <w:t>zldz0FPGVjpsk8kNTTiSUFqlcigauZlhXSA2tQhuQAOSmC/mgUqXLRniPP0/1Dqf/a373nux7ZQw7V</w:t>
      </w:r>
    </w:p>
    <w:p>
      <w:pPr>
        <w:pStyle w:val="PreformattedText"/>
        <w:bidi w:val="0"/>
        <w:spacing w:before="0" w:after="0"/>
        <w:jc w:val="left"/>
        <w:rPr/>
      </w:pPr>
      <w:r>
        <w:rPr/>
        <w:t>PfLvPLiLpFvdMSyLXhHMKuPMUcsvy6GfFbo6T7RQ47PYXGYDONP5JKqqjjxGTrKiqAFQkG44JVoauK</w:t>
      </w:r>
    </w:p>
    <w:p>
      <w:pPr>
        <w:pStyle w:val="PreformattedText"/>
        <w:bidi w:val="0"/>
        <w:spacing w:before="0" w:after="0"/>
        <w:jc w:val="left"/>
        <w:rPr/>
      </w:pPr>
      <w:r>
        <w:rPr/>
        <w:t>kEYYLIEEhe9tR92jgsrnJBSX1rQfl9voesp9h54+6X94aYWPOvLUWxczzIAWl0WzM5r/AGV5EAjEHj</w:t>
      </w:r>
    </w:p>
    <w:p>
      <w:pPr>
        <w:pStyle w:val="PreformattedText"/>
        <w:bidi w:val="0"/>
        <w:spacing w:before="0" w:after="0"/>
        <w:jc w:val="left"/>
        <w:rPr/>
      </w:pPr>
      <w:r>
        <w:rPr/>
        <w:t>4qio6DTsXpeXaFBNuXbBkym2YY53q6eaGQVmMoXlXxZVqiLU1TjI1kBEmldIa5uDcN3No1si/qlo+N</w:t>
      </w:r>
    </w:p>
    <w:p>
      <w:pPr>
        <w:pStyle w:val="PreformattedText"/>
        <w:bidi w:val="0"/>
        <w:spacing w:before="0" w:after="0"/>
        <w:jc w:val="left"/>
        <w:rPr/>
      </w:pPr>
      <w:r>
        <w:rPr/>
        <w:t>af4Tw6gz7xP3Qr72t28c58h3su7clU1Sg981qhppcutVngNaeKnD8XRfpbtNEA0cokVWSROCvqZS9u</w:t>
      </w:r>
    </w:p>
    <w:p>
      <w:pPr>
        <w:pStyle w:val="PreformattedText"/>
        <w:bidi w:val="0"/>
        <w:spacing w:before="0" w:after="0"/>
        <w:jc w:val="left"/>
        <w:rPr/>
      </w:pPr>
      <w:r>
        <w:rPr/>
        <w:t>USPWSTcHUB9L+0rEMTWvWExJAYgDT/AIeszBnnXW0WhkkkqVFiscuvUuoEqouAL25sbfT3oBl4mtem</w:t>
      </w:r>
    </w:p>
    <w:p>
      <w:pPr>
        <w:pStyle w:val="PreformattedText"/>
        <w:bidi w:val="0"/>
        <w:spacing w:before="0" w:after="0"/>
        <w:jc w:val="left"/>
        <w:rPr/>
      </w:pPr>
      <w:r>
        <w:rPr/>
        <w:t>W8uyh6aUqq3HZKnyWJqWx9dj6lKukqaZ1ZknDq8bxF7AqrkGw4ZQVP15bRWDq6ilG6XbXu257LuNjv</w:t>
      </w:r>
    </w:p>
    <w:p>
      <w:pPr>
        <w:pStyle w:val="PreformattedText"/>
        <w:bidi w:val="0"/>
        <w:spacing w:before="0" w:after="0"/>
        <w:jc w:val="left"/>
        <w:rPr/>
      </w:pPr>
      <w:r>
        <w:rPr/>
        <w:t>G03bQbnbSK8Ui4KMpqpp5/MeY6NfQYHHd74GfLYM0GJ7JxNNEuTpHR6amzUpi0ipqZUBhVp0jZ6erA</w:t>
      </w:r>
    </w:p>
    <w:p>
      <w:pPr>
        <w:pStyle w:val="PreformattedText"/>
        <w:bidi w:val="0"/>
        <w:spacing w:before="0" w:after="0"/>
        <w:jc w:val="left"/>
        <w:rPr/>
      </w:pPr>
      <w:r>
        <w:rPr/>
        <w:t>XxG8MgI0n2uMQn8Ro1AkHl5t/m/y9Z2S8p8vfe15Mfm7lxoNv97NtjEd5b4VL4KuJWGKaz8EuaNVHx</w:t>
      </w:r>
    </w:p>
    <w:p>
      <w:pPr>
        <w:pStyle w:val="PreformattedText"/>
        <w:bidi w:val="0"/>
        <w:spacing w:before="0" w:after="0"/>
        <w:jc w:val="left"/>
        <w:rPr/>
      </w:pPr>
      <w:r>
        <w:rPr/>
        <w:t>Q9F6r8RW4Wtq8TmaGWgyNPII6ymqo9FVR1ERc+lCLsVjCkEGzhrrce0imhNCa/4Pl1g5vmw71y1u95</w:t>
      </w:r>
    </w:p>
    <w:p>
      <w:pPr>
        <w:pStyle w:val="PreformattedText"/>
        <w:bidi w:val="0"/>
        <w:spacing w:before="0" w:after="0"/>
        <w:jc w:val="left"/>
        <w:rPr/>
      </w:pPr>
      <w:r>
        <w:rPr/>
        <w:t>sHMW3SWe8W5pLFICrgg8c4KnyYYI4dRAG8ksPqdwVjinQx64KeRNVPLCdQ/djkB1ci/Btx7uS/a4ej</w:t>
      </w:r>
    </w:p>
    <w:p>
      <w:pPr>
        <w:pStyle w:val="PreformattedText"/>
        <w:bidi w:val="0"/>
        <w:spacing w:before="0" w:after="0"/>
        <w:jc w:val="left"/>
        <w:rPr/>
      </w:pPr>
      <w:r>
        <w:rPr/>
        <w:t>KceRBHDop7VYEA6uIP2Z/b8+hH3lUvuLB7Z3zLMlVUVlOcBuGWQaXevxACUcxdVVBHJTDTcfV+BwD7</w:t>
      </w:r>
    </w:p>
    <w:p>
      <w:pPr>
        <w:pStyle w:val="PreformattedText"/>
        <w:bidi w:val="0"/>
        <w:spacing w:before="0" w:after="0"/>
        <w:jc w:val="left"/>
        <w:rPr/>
      </w:pPr>
      <w:r>
        <w:rPr/>
        <w:t>kTnGf9+7Ny7zZUG4lX6ecAcHiHaa0odQ4n16HXNEh3nZdi5lKk3ZBgm+2PCk+eR0HDTqjiIrGZfEiG</w:t>
      </w:r>
    </w:p>
    <w:p>
      <w:pPr>
        <w:pStyle w:val="PreformattedText"/>
        <w:bidi w:val="0"/>
        <w:spacing w:before="0" w:after="0"/>
        <w:jc w:val="left"/>
        <w:rPr/>
      </w:pPr>
      <w:r>
        <w:rPr/>
        <w:t>z3RI5LRmMFv1yFGHp+t/6jn3HRFKUOegGrDWeHUx6ZGanenuNchM7NFoDxRQkxkIGV/ICLaSVv9Afz</w:t>
      </w:r>
    </w:p>
    <w:p>
      <w:pPr>
        <w:pStyle w:val="PreformattedText"/>
        <w:bidi w:val="0"/>
        <w:spacing w:before="0" w:after="0"/>
        <w:jc w:val="left"/>
        <w:rPr/>
      </w:pPr>
      <w:r>
        <w:rPr/>
        <w:t>7vQLoUCpPVgviGgOfWnXdNRmslWCjZ3qZTDR0sCQur1M8zE6kjjDs0hcg2vf6mx9uJC80qRQr+q5Cg</w:t>
      </w:r>
    </w:p>
    <w:p>
      <w:pPr>
        <w:pStyle w:val="PreformattedText"/>
        <w:bidi w:val="0"/>
        <w:spacing w:before="0" w:after="0"/>
        <w:jc w:val="left"/>
        <w:rPr/>
      </w:pPr>
      <w:r>
        <w:rPr/>
        <w:t>epJp1aGCW4nhtY8u8gUDjkmmOjpdH/AB03N8qfkX0R8RNgz/wyrzeRFfvjdKU0c52ptegx6Znfe9am</w:t>
      </w:r>
    </w:p>
    <w:p>
      <w:pPr>
        <w:pStyle w:val="PreformattedText"/>
        <w:bidi w:val="0"/>
        <w:spacing w:before="0" w:after="0"/>
        <w:jc w:val="left"/>
        <w:rPr/>
      </w:pPr>
      <w:r>
        <w:rPr/>
        <w:t>nnKQVEmB280slPHe09XPBGR6vY59yLuHl7a9m5YtGD/SwBpM/FO4/EP6IP7Oh7zeYdvg2jlm3ppt0B</w:t>
      </w:r>
    </w:p>
    <w:p>
      <w:pPr>
        <w:pStyle w:val="PreformattedText"/>
        <w:bidi w:val="0"/>
        <w:spacing w:before="0" w:after="0"/>
        <w:jc w:val="left"/>
        <w:rPr/>
      </w:pPr>
      <w:r>
        <w:rPr/>
        <w:t>cjiZGGa/lnraN+QXb/AMO/5Efxorut/jRsjFVfyQ7lwZqtj4jcUku5d879qsTM2Ph7v+Qe5z4pDsHZ</w:t>
      </w:r>
    </w:p>
    <w:p>
      <w:pPr>
        <w:pStyle w:val="PreformattedText"/>
        <w:bidi w:val="0"/>
        <w:spacing w:before="0" w:after="0"/>
        <w:jc w:val="left"/>
        <w:rPr/>
      </w:pPr>
      <w:r>
        <w:rPr/>
        <w:t>9dUPNiMRF9tS1uRP29LAYlnlES7ZYPdsdwv5WMS1p/TPHQnoP4j6Y49A2eRIOyFe8mpHy9SfywOtKz</w:t>
      </w:r>
    </w:p>
    <w:p>
      <w:pPr>
        <w:pStyle w:val="PreformattedText"/>
        <w:bidi w:val="0"/>
        <w:spacing w:before="0" w:after="0"/>
        <w:jc w:val="left"/>
        <w:rPr/>
      </w:pPr>
      <w:r>
        <w:rPr/>
        <w:t>defznYe7dzb97EzGQ3/vXdmarNxbw3jueRcrns/uDLGSaurslX1OqR5JdQEUSlYYI1WNAsagA9a5mk</w:t>
      </w:r>
    </w:p>
    <w:p>
      <w:pPr>
        <w:pStyle w:val="PreformattedText"/>
        <w:bidi w:val="0"/>
        <w:spacing w:before="0" w:after="0"/>
        <w:jc w:val="left"/>
        <w:rPr/>
      </w:pPr>
      <w:r>
        <w:rPr/>
        <w:t>PfJ2fwgkADyAA4ADy6Lgml2lCivEn18616Mh07snH7M6+3VvnL0px/8AHsbPc0kaUUw2tSQS1Ojyoi</w:t>
      </w:r>
    </w:p>
    <w:p>
      <w:pPr>
        <w:pStyle w:val="PreformattedText"/>
        <w:bidi w:val="0"/>
        <w:spacing w:before="0" w:after="0"/>
        <w:jc w:val="left"/>
        <w:rPr/>
      </w:pPr>
      <w:r>
        <w:rPr/>
        <w:t>CIVdQf2yQSSq2Nm9q7FdEclzIzFa0GeP2fLrpp91bktvbj2u5r93uaoBBHdwmWIPRWFtCrFGFcfrua</w:t>
      </w:r>
    </w:p>
    <w:p>
      <w:pPr>
        <w:pStyle w:val="PreformattedText"/>
        <w:bidi w:val="0"/>
        <w:spacing w:before="0" w:after="0"/>
        <w:jc w:val="left"/>
        <w:rPr/>
      </w:pPr>
      <w:r>
        <w:rPr/>
        <w:t>KD8WOj97F2/11/N26kg2NgMVtDq7+aR8ftkVKbFocNQrt3Y/z16L2RiV8G28hQRNBiMB8i9pUEKxrN</w:t>
      </w:r>
    </w:p>
    <w:p>
      <w:pPr>
        <w:pStyle w:val="PreformattedText"/>
        <w:bidi w:val="0"/>
        <w:spacing w:before="0" w:after="0"/>
        <w:jc w:val="left"/>
        <w:rPr/>
      </w:pPr>
      <w:r>
        <w:rPr/>
        <w:t>BaPIovkkUxPI0JBNL9LNLIwJhY14nBJzT5fLrn7vvM24847pNdb5fSS3Lu/gyvkqjOWWJz/CK0U8F4</w:t>
      </w:r>
    </w:p>
    <w:p>
      <w:pPr>
        <w:pStyle w:val="PreformattedText"/>
        <w:bidi w:val="0"/>
        <w:spacing w:before="0" w:after="0"/>
        <w:jc w:val="left"/>
        <w:rPr/>
      </w:pPr>
      <w:r>
        <w:rPr/>
        <w:t>cOqU6jHVeHzOWw24Mbktt7jw2RrsVm8FuSiqMdm9s53F1D0OVweXx0yxz0uVxs8DRvHIp0MnF+CViP</w:t>
      </w:r>
    </w:p>
    <w:p>
      <w:pPr>
        <w:pStyle w:val="PreformattedText"/>
        <w:bidi w:val="0"/>
        <w:spacing w:before="0" w:after="0"/>
        <w:jc w:val="left"/>
        <w:rPr/>
      </w:pPr>
      <w:r>
        <w:rPr/>
        <w:t>qXDY/yU6CbJLFPIswAYGhB/wAn+fpoycTUCI9I8dVNUSXngRyIYmQW1yhxoeYK178/UW/PuzMUAYLU</w:t>
      </w:r>
    </w:p>
    <w:p>
      <w:pPr>
        <w:pStyle w:val="PreformattedText"/>
        <w:bidi w:val="0"/>
        <w:spacing w:before="0" w:after="0"/>
        <w:jc w:val="left"/>
        <w:rPr/>
      </w:pPr>
      <w:r>
        <w:rPr/>
        <w:t>dVpr1FafZ69ZLmojV4mVTc07xys7SEBUkJaIhUA9HFzyfp9be3Eq1QDmnTQDnBwPXqTRyxnMYrwrGJ</w:t>
      </w:r>
    </w:p>
    <w:p>
      <w:pPr>
        <w:pStyle w:val="PreformattedText"/>
        <w:bidi w:val="0"/>
        <w:spacing w:before="0" w:after="0"/>
        <w:jc w:val="left"/>
        <w:rPr/>
      </w:pPr>
      <w:r>
        <w:rPr/>
        <w:t>f4rjGUujimWQ1NPKzy3ZZDGr21D9Vr/ge6nhTz6OeX3aDf9jljYeIt7AQTwqJUpX5V406FH5HU1VT7</w:t>
      </w:r>
    </w:p>
    <w:p>
      <w:pPr>
        <w:pStyle w:val="PreformattedText"/>
        <w:bidi w:val="0"/>
        <w:spacing w:before="0" w:after="0"/>
        <w:jc w:val="left"/>
        <w:rPr/>
      </w:pPr>
      <w:r>
        <w:rPr/>
        <w:t>wxb1QinNRt+KKKohmZ45IqWuqiTFdQwVCxVVvqBU8m/t26DmaMlc6B1lP98u2uV9weWb6506p9nShU</w:t>
      </w:r>
    </w:p>
    <w:p>
      <w:pPr>
        <w:pStyle w:val="PreformattedText"/>
        <w:bidi w:val="0"/>
        <w:spacing w:before="0" w:after="0"/>
        <w:jc w:val="left"/>
        <w:rPr/>
      </w:pPr>
      <w:r>
        <w:rPr/>
        <w:t>kg6WIPHNBXAOeix5aNGpfKdK+PRbReylvSEdD6zoX6WOktc29oGTiaHT/s9Yhp26gxxxr0k6l7VeRQ</w:t>
      </w:r>
    </w:p>
    <w:p>
      <w:pPr>
        <w:pStyle w:val="PreformattedText"/>
        <w:bidi w:val="0"/>
        <w:spacing w:before="0" w:after="0"/>
        <w:jc w:val="left"/>
        <w:rPr/>
      </w:pPr>
      <w:r>
        <w:rPr/>
        <w:t>oPXIHI5BuIkI/wCCro+n049u7gCt3L8/8wp0tuHXxHLcTQ/y6Re+dxt/dmi2RTSBpqjJzZvLsGNtEU</w:t>
      </w:r>
    </w:p>
    <w:p>
      <w:pPr>
        <w:pStyle w:val="PreformattedText"/>
        <w:bidi w:val="0"/>
        <w:spacing w:before="0" w:after="0"/>
        <w:jc w:val="left"/>
        <w:rPr/>
      </w:pPr>
      <w:r>
        <w:rPr/>
        <w:t>Sx0NIEN9JXxtK3I+qj2mMmi3AZgW1fsHl0MjzC/wDrf2XKETjw3v5LqQ1zwCoo8hwLH1qB0D8CKPUt</w:t>
      </w:r>
    </w:p>
    <w:p>
      <w:pPr>
        <w:pStyle w:val="PreformattedText"/>
        <w:bidi w:val="0"/>
        <w:spacing w:before="0" w:after="0"/>
        <w:jc w:val="left"/>
        <w:rPr/>
      </w:pPr>
      <w:r>
        <w:rPr/>
        <w:t>geCDZrAaeAQB6RzyfoSR7ZLNwrjoEvEIirj4T/q/1eXWYxRzDg3AC6Yze5YtZIhY3RgBz+D9L8+7Ah</w:t>
      </w:r>
    </w:p>
    <w:p>
      <w:pPr>
        <w:pStyle w:val="PreformattedText"/>
        <w:bidi w:val="0"/>
        <w:spacing w:before="0" w:after="0"/>
        <w:jc w:val="left"/>
        <w:rPr/>
      </w:pPr>
      <w:r>
        <w:rPr/>
        <w:t>TwqevCIzZHAcB/m6fcesOPZZNMRrpm9BKM0dPGR645AWCxysv/ABQ359mKyi1VJMeOeHy+3pfbhLNN</w:t>
      </w:r>
    </w:p>
    <w:p>
      <w:pPr>
        <w:pStyle w:val="PreformattedText"/>
        <w:bidi w:val="0"/>
        <w:spacing w:before="0" w:after="0"/>
        <w:jc w:val="left"/>
        <w:rPr/>
      </w:pPr>
      <w:r>
        <w:rPr/>
        <w:t>agG4NR9g9M9S0mdmvIWYq3DW1NMOGtYgh1VhYk24/p7KzNNcTeI71f8AZXpNNcB9WqjE/wCrj5dCDt</w:t>
      </w:r>
    </w:p>
    <w:p>
      <w:pPr>
        <w:pStyle w:val="PreformattedText"/>
        <w:bidi w:val="0"/>
        <w:spacing w:before="0" w:after="0"/>
        <w:jc w:val="left"/>
        <w:rPr/>
      </w:pPr>
      <w:r>
        <w:rPr/>
        <w:t>7HNkq2looD65ygZgCTEikF52a93EYueCeRb2oTU1UXMjf6s9GfLHLl/wA3b9t/L+2xlry4kA+Sr+Jy</w:t>
      </w:r>
    </w:p>
    <w:p>
      <w:pPr>
        <w:pStyle w:val="PreformattedText"/>
        <w:bidi w:val="0"/>
        <w:spacing w:before="0" w:after="0"/>
        <w:jc w:val="left"/>
        <w:rPr/>
      </w:pPr>
      <w:r>
        <w:rPr/>
        <w:t>fIKM9GZ25uddq776w29tdYpKmn33syCVSDqGrcOLV6aUsNP3VaWuzWNr/X3rmGSOLlverdThrOYMfP</w:t>
      </w:r>
    </w:p>
    <w:p>
      <w:pPr>
        <w:pStyle w:val="PreformattedText"/>
        <w:bidi w:val="0"/>
        <w:spacing w:before="0" w:after="0"/>
        <w:jc w:val="left"/>
        <w:rPr/>
      </w:pPr>
      <w:r>
        <w:rPr/>
        <w:t>8AszX/AFenWVfud7h7d7a8ubZ7UcgFfqIQFvJSKuDjVGfIvKcufwrRehl/mOrSYf5Xdk0tBUO9XT7c</w:t>
      </w:r>
    </w:p>
    <w:p>
      <w:pPr>
        <w:pStyle w:val="PreformattedText"/>
        <w:bidi w:val="0"/>
        <w:spacing w:before="0" w:after="0"/>
        <w:jc w:val="left"/>
        <w:rPr/>
      </w:pPr>
      <w:r>
        <w:rPr/>
        <w:t>2vLkEfUn2dfmKb92l1OSpMVIiX+tieDYe41+7le3C+10VywC0MixnzKlyCft6gjnHdfDu2hic+Lb2S</w:t>
      </w:r>
    </w:p>
    <w:p>
      <w:pPr>
        <w:pStyle w:val="PreformattedText"/>
        <w:bidi w:val="0"/>
        <w:spacing w:before="0" w:after="0"/>
        <w:jc w:val="left"/>
        <w:rPr/>
      </w:pPr>
      <w:r>
        <w:rPr/>
        <w:t>rxwplbUSv2inVeuvV+3/usMpRAQCbGzPcWuSD+fr7kvhQE1Nc9RYXJXJrmv+o9SzMaeWKaFQGjeN7M</w:t>
      </w:r>
    </w:p>
    <w:p>
      <w:pPr>
        <w:pStyle w:val="PreformattedText"/>
        <w:bidi w:val="0"/>
        <w:spacing w:before="0" w:after="0"/>
        <w:jc w:val="left"/>
        <w:rPr/>
      </w:pPr>
      <w:r>
        <w:rPr/>
        <w:t>1rPqDBm/1QBFvxe9j9PbrkgAhcnp2Cea1ubW6g/tYpFcf6ZSCP8AB0IeLOL3lRPRi1Fl6Ma4jpBZWU</w:t>
      </w:r>
    </w:p>
    <w:p>
      <w:pPr>
        <w:pStyle w:val="PreformattedText"/>
        <w:bidi w:val="0"/>
        <w:spacing w:before="0" w:after="0"/>
        <w:jc w:val="left"/>
        <w:rPr/>
      </w:pPr>
      <w:r>
        <w:rPr/>
        <w:t>6G8rC7S0El+Ta6n6e1RMVz4axgBwB+fyP+HrKy2h5X999mbb4HjsOd7VAU1U7z51P44ieNKsh8qdMW</w:t>
      </w:r>
    </w:p>
    <w:p>
      <w:pPr>
        <w:pStyle w:val="PreformattedText"/>
        <w:bidi w:val="0"/>
        <w:spacing w:before="0" w:after="0"/>
        <w:jc w:val="left"/>
        <w:rPr/>
      </w:pPr>
      <w:r>
        <w:rPr/>
        <w:t>awtdiKh6HI03ilRRICpWSKSIgmOSJ1H7iG97j6fQ8+2XVkdo2FGHHrHDmjlTfuS95n2LmOwNvuEeQK</w:t>
      </w:r>
    </w:p>
    <w:p>
      <w:pPr>
        <w:pStyle w:val="PreformattedText"/>
        <w:bidi w:val="0"/>
        <w:spacing w:before="0" w:after="0"/>
        <w:jc w:val="left"/>
        <w:rPr/>
      </w:pPr>
      <w:r>
        <w:rPr/>
        <w:t>hldT8LowwyMOB8uBz0jZYY6hYacxiRzOpUk3P1YsoJsSNPP19ppEDCurA/Z0HB25Vsjp9xU8+BrYaq</w:t>
      </w:r>
    </w:p>
    <w:p>
      <w:pPr>
        <w:pStyle w:val="PreformattedText"/>
        <w:bidi w:val="0"/>
        <w:spacing w:before="0" w:after="0"/>
        <w:jc w:val="left"/>
        <w:rPr/>
      </w:pPr>
      <w:r>
        <w:rPr/>
        <w:t>hchjo8yMpWGojVwRFUJxxcnkcrxb28hKsrjyAz/xfQl5X5t33k/dIt42K60XK01KcpKoIJR181P7Rx</w:t>
      </w:r>
    </w:p>
    <w:p>
      <w:pPr>
        <w:pStyle w:val="PreformattedText"/>
        <w:bidi w:val="0"/>
        <w:spacing w:before="0" w:after="0"/>
        <w:jc w:val="left"/>
        <w:rPr/>
      </w:pPr>
      <w:r>
        <w:rPr/>
        <w:t>6EfccOK3Zj6rOYDGfbVNNjqeDcdGCrMKykmD0+RhESq1RBUQsyM1gSwF/ZmqxzQ3DKdKslfsZf8AI6</w:t>
      </w:r>
    </w:p>
    <w:p>
      <w:pPr>
        <w:pStyle w:val="PreformattedText"/>
        <w:bidi w:val="0"/>
        <w:spacing w:before="0" w:after="0"/>
        <w:jc w:val="left"/>
        <w:rPr/>
      </w:pPr>
      <w:r>
        <w:rPr/>
        <w:t>ljnabZ/cu0u+duT9iWzvEtx+8rVfwyqRpuEC8UcVBNAQ1K9Bvi4VbJUCsiJaupSQoOriRD5L/VS4/w</w:t>
      </w:r>
    </w:p>
    <w:p>
      <w:pPr>
        <w:pStyle w:val="PreformattedText"/>
        <w:bidi w:val="0"/>
        <w:spacing w:before="0" w:after="0"/>
        <w:jc w:val="left"/>
        <w:rPr/>
      </w:pPr>
      <w:r>
        <w:rPr/>
        <w:t>Bt7QWemS5t110Gtf8ADx6guzQy3dpGgqWlUU8+I8uPRx+1du5PcfSXwx3BTBpKHGYzuLYNTM/7UVFN</w:t>
      </w:r>
    </w:p>
    <w:p>
      <w:pPr>
        <w:pStyle w:val="PreformattedText"/>
        <w:bidi w:val="0"/>
        <w:spacing w:before="0" w:after="0"/>
        <w:jc w:val="left"/>
        <w:rPr/>
      </w:pPr>
      <w:r>
        <w:rPr/>
        <w:t>tPsiXMKhuAjSyUGZUrz6vdnRXvdzhhU4nz/th/Lh+fQ25Q5P3bmXmez2nbrYjwr59btVVRVcSFiTw8</w:t>
      </w:r>
    </w:p>
    <w:p>
      <w:pPr>
        <w:pStyle w:val="PreformattedText"/>
        <w:bidi w:val="0"/>
        <w:spacing w:before="0" w:after="0"/>
        <w:jc w:val="left"/>
        <w:rPr/>
      </w:pPr>
      <w:r>
        <w:rPr/>
        <w:t>6epp0TTc0A/iuUglAI/iNZERcnzFpG5BChtMgP1HA9o5QFcqD+XQb5nga35i3y3kIYJeSiv8Xec48j</w:t>
      </w:r>
    </w:p>
    <w:p>
      <w:pPr>
        <w:pStyle w:val="PreformattedText"/>
        <w:bidi w:val="0"/>
        <w:spacing w:before="0" w:after="0"/>
        <w:jc w:val="left"/>
        <w:rPr/>
      </w:pPr>
      <w:r>
        <w:rPr/>
        <w:t>0cfsrIRd9fHHYvdzTTVnafRUmE6K7ukku1VuDZs8M79M9h1DqpeeeCjglwlbKwPrp4SxuferVtEksB</w:t>
      </w:r>
    </w:p>
    <w:p>
      <w:pPr>
        <w:pStyle w:val="PreformattedText"/>
        <w:bidi w:val="0"/>
        <w:spacing w:before="0" w:after="0"/>
        <w:jc w:val="left"/>
        <w:rPr/>
      </w:pPr>
      <w:r>
        <w:rPr/>
        <w:t>A8M1Zf+fl+yuR+fRFDm2Nsf7SDA+cTk6ftKGqn5aeipUi/7gs/ElreKCTTYgMQGRieLMU0cf4e1KKN</w:t>
      </w:r>
    </w:p>
    <w:p>
      <w:pPr>
        <w:pStyle w:val="PreformattedText"/>
        <w:bidi w:val="0"/>
        <w:spacing w:before="0" w:after="0"/>
        <w:jc w:val="left"/>
        <w:rPr/>
      </w:pPr>
      <w:r>
        <w:rPr/>
        <w:t>E5HGg/w9SxyPLXkP3NsRk/TxSU9QrZ/YfTpGQk+ggXYLYMBYAhb+ogi1x9B9PbGoNqBpTqJxk1Hwkd</w:t>
      </w:r>
    </w:p>
    <w:p>
      <w:pPr>
        <w:pStyle w:val="PreformattedText"/>
        <w:bidi w:val="0"/>
        <w:spacing w:before="0" w:after="0"/>
        <w:jc w:val="left"/>
        <w:rPr/>
      </w:pPr>
      <w:r>
        <w:rPr/>
        <w:t>bHH/Ca3s/+63zO7A6xnrfFR9rdP5aSmpGBJqczs6spstTtdrhjFRySWt9b291OhkkULwz0nkIS5gZf</w:t>
      </w:r>
    </w:p>
    <w:p>
      <w:pPr>
        <w:pStyle w:val="PreformattedText"/>
        <w:bidi w:val="0"/>
        <w:spacing w:before="0" w:after="0"/>
        <w:jc w:val="left"/>
        <w:rPr/>
      </w:pPr>
      <w:r>
        <w:rPr/>
        <w:t>hNV/Miv+TreNg+vN/qLgnk82UX/2m3+349sdKOneHgmxFzY8fni6j/C5/p7v1rpwQH/D6WP/ACF+LX</w:t>
      </w:r>
    </w:p>
    <w:p>
      <w:pPr>
        <w:pStyle w:val="PreformattedText"/>
        <w:bidi w:val="0"/>
        <w:spacing w:before="0" w:after="0"/>
        <w:jc w:val="left"/>
        <w:rPr/>
      </w:pPr>
      <w:r>
        <w:rPr/>
        <w:t>Fz/S3uw8utn06kL+CT/gb/AOwBuPoL/wC2978utdd8WFwbWP8AW5N/9f6cfT+nvR69/g6//9fbbk/1</w:t>
      </w:r>
    </w:p>
    <w:p>
      <w:pPr>
        <w:pStyle w:val="PreformattedText"/>
        <w:bidi w:val="0"/>
        <w:spacing w:before="0" w:after="0"/>
        <w:jc w:val="left"/>
        <w:rPr/>
      </w:pPr>
      <w:r>
        <w:rPr/>
        <w:t>+Txe/wDgePoP6fX3rr3TbKfrYf63+9k3Nvp/Qe9efXumyX6WuB/vXB4B/wBh/sPeqda49Q2Nrf1vYj</w:t>
      </w:r>
    </w:p>
    <w:p>
      <w:pPr>
        <w:pStyle w:val="PreformattedText"/>
        <w:bidi w:val="0"/>
        <w:spacing w:before="0" w:after="0"/>
        <w:jc w:val="left"/>
        <w:rPr/>
      </w:pPr>
      <w:r>
        <w:rPr/>
        <w:t>jg3/wuR78Oqk/s6zKLi5+l/qP8D/Z+hsb/AOt7uOPVCepsYHBtYAkjm45/r+bWP+PtwdNnqVa30HIt</w:t>
      </w:r>
    </w:p>
    <w:p>
      <w:pPr>
        <w:pStyle w:val="PreformattedText"/>
        <w:bidi w:val="0"/>
        <w:spacing w:before="0" w:after="0"/>
        <w:jc w:val="left"/>
        <w:rPr/>
      </w:pPr>
      <w:r>
        <w:rPr/>
        <w:t>xa1/+J92C1z03XrpgP8AHki1iPp9OR+fr78R16pr18/H/hSvuinyf8wyqx9BX/c/3a6i2NiKynhkDC</w:t>
      </w:r>
    </w:p>
    <w:p>
      <w:pPr>
        <w:pStyle w:val="PreformattedText"/>
        <w:bidi w:val="0"/>
        <w:spacing w:before="0" w:after="0"/>
        <w:jc w:val="left"/>
        <w:rPr/>
      </w:pPr>
      <w:r>
        <w:rPr/>
        <w:t>hq5/va2aFgSVjmaOVTYc8+9lj+nGeFK9G22wtDaXu5KSGaYIPyWpI/b1rrawZEIbm+prkPbk2c39AV</w:t>
      </w:r>
    </w:p>
    <w:p>
      <w:pPr>
        <w:pStyle w:val="PreformattedText"/>
        <w:bidi w:val="0"/>
        <w:spacing w:before="0" w:after="0"/>
        <w:jc w:val="left"/>
        <w:rPr/>
      </w:pPr>
      <w:r>
        <w:rPr/>
        <w:t>tVv639+4Up1pquSWySelZs3Czbq3bt3bMSs/8azVDQypYemmaoQ1kp5PpSkRyWP09uo5Eiu5pGoJP5</w:t>
      </w:r>
    </w:p>
    <w:p>
      <w:pPr>
        <w:pStyle w:val="PreformattedText"/>
        <w:bidi w:val="0"/>
        <w:spacing w:before="0" w:after="0"/>
        <w:jc w:val="left"/>
        <w:rPr/>
      </w:pPr>
      <w:r>
        <w:rPr/>
        <w:t>dVjSroq51NTPD5/sHQp997yi3n2buOXHKY8Ntuno9qYOmBUpHjcHEtGoRUOlNTx3NrD2lQ10sas7VN</w:t>
      </w:r>
    </w:p>
    <w:p>
      <w:pPr>
        <w:pStyle w:val="PreformattedText"/>
        <w:bidi w:val="0"/>
        <w:spacing w:before="0" w:after="0"/>
        <w:jc w:val="left"/>
        <w:rPr/>
      </w:pPr>
      <w:r>
        <w:rPr/>
        <w:t>ftPVIkkumvbqoPdig/CvaP8ABXoNJpNVDjJLkloXU+oKEETWI/wB/HsR31Ta2D1qdFOjK/7rPbHFMx</w:t>
      </w:r>
    </w:p>
    <w:p>
      <w:pPr>
        <w:pStyle w:val="PreformattedText"/>
        <w:bidi w:val="0"/>
        <w:spacing w:before="0" w:after="0"/>
        <w:jc w:val="left"/>
        <w:rPr/>
      </w:pPr>
      <w:r>
        <w:rPr/>
        <w:t>kH7R0K+CzEdLt2CKoZFhnCvcH0+cPZY2Y31a1/J4/2PsabXCY7Hb7wfCMHI8+ps5Q5gttu5Lv9pvZQ</w:t>
      </w:r>
    </w:p>
    <w:p>
      <w:pPr>
        <w:pStyle w:val="PreformattedText"/>
        <w:bidi w:val="0"/>
        <w:spacing w:before="0" w:after="0"/>
        <w:jc w:val="left"/>
        <w:rPr/>
      </w:pPr>
      <w:r>
        <w:rPr/>
        <w:t>sE6gpUfjHDPl0iN1Rqlc1TGZNNUt1Ug6lkHBXg2KsgsP8P8AH2GubbYw7g06tWOUVr8/TqI+ZbYx3q</w:t>
      </w:r>
    </w:p>
    <w:p>
      <w:pPr>
        <w:pStyle w:val="PreformattedText"/>
        <w:bidi w:val="0"/>
        <w:spacing w:before="0" w:after="0"/>
        <w:jc w:val="left"/>
        <w:rPr/>
      </w:pPr>
      <w:r>
        <w:rPr/>
        <w:t>3AJKyrXPqPL/N0mgQyBkBWwGq5UAkm5JIuBGVAsv8Ah7C2jUtado6DmMCmOo8hYLYAkkm7LpAsbtcn</w:t>
      </w:r>
    </w:p>
    <w:p>
      <w:pPr>
        <w:pStyle w:val="PreformattedText"/>
        <w:bidi w:val="0"/>
        <w:spacing w:before="0" w:after="0"/>
        <w:jc w:val="left"/>
        <w:rPr/>
      </w:pPr>
      <w:r>
        <w:rPr/>
        <w:t>6/UWFvfqHHb1osAPn1KhNtC+pVPpJ4IIH6dRBMgsSf8AD3vQwNaGvWxoYCnDrtyA5HDKt/qVHkGn+o</w:t>
      </w:r>
    </w:p>
    <w:p>
      <w:pPr>
        <w:pStyle w:val="PreformattedText"/>
        <w:bidi w:val="0"/>
        <w:spacing w:before="0" w:after="0"/>
        <w:jc w:val="left"/>
        <w:rPr/>
      </w:pPr>
      <w:r>
        <w:rPr/>
        <w:t>/IPI+vHvXxYBz1ROLD0PWAkmJbs9zwx0g8DkKCW4FuST71qIqg4jz6eMfaGJ4+XTxGDDB5SxJIsl1W</w:t>
      </w:r>
    </w:p>
    <w:p>
      <w:pPr>
        <w:pStyle w:val="PreformattedText"/>
        <w:bidi w:val="0"/>
        <w:spacing w:before="0" w:after="0"/>
        <w:jc w:val="left"/>
        <w:rPr/>
      </w:pPr>
      <w:r>
        <w:rPr/>
        <w:t>/qXk8XZRp4PN7e3GqwUkY6pheL8T1Nximtp6qjUsr+L7qANYqZY/qiAchZE/H59mlkq3MNzbqKuFLD</w:t>
      </w:r>
    </w:p>
    <w:p>
      <w:pPr>
        <w:pStyle w:val="PreformattedText"/>
        <w:bidi w:val="0"/>
        <w:spacing w:before="0" w:after="0"/>
        <w:jc w:val="left"/>
        <w:rPr/>
      </w:pPr>
      <w:r>
        <w:rPr/>
        <w:t>8hw+fRtt8QvILuzr+oFLr8yvkPtHp0L20ycN1duLKRhoK7M5FcegMZMYgB8LLEw5JWzE2vf/D2iVT9</w:t>
      </w:r>
    </w:p>
    <w:p>
      <w:pPr>
        <w:pStyle w:val="PreformattedText"/>
        <w:bidi w:val="0"/>
        <w:spacing w:before="0" w:after="0"/>
        <w:jc w:val="left"/>
        <w:rPr/>
      </w:pPr>
      <w:r>
        <w:rPr/>
        <w:t>G6lO5j544Zr1lLyFcSck/df9weYoRpvt93GOyQ+aqnxEEZoRX5A9BDWi1mPMbqXc2QKZC1tJ1cp+L3</w:t>
      </w:r>
    </w:p>
    <w:p>
      <w:pPr>
        <w:pStyle w:val="PreformattedText"/>
        <w:bidi w:val="0"/>
        <w:spacing w:before="0" w:after="0"/>
        <w:jc w:val="left"/>
        <w:rPr/>
      </w:pPr>
      <w:r>
        <w:rPr/>
        <w:t>+vtGgJqAMjrEY1o1fLHTTJHZWkct/biJIClxYabc/VfoAPxzf3ujatNMUr1TUDTOOoTBTcfVuHRbaQ</w:t>
      </w:r>
    </w:p>
    <w:p>
      <w:pPr>
        <w:pStyle w:val="PreformattedText"/>
        <w:bidi w:val="0"/>
        <w:spacing w:before="0" w:after="0"/>
        <w:jc w:val="left"/>
        <w:rPr/>
      </w:pPr>
      <w:r>
        <w:rPr/>
        <w:t>LcM0pNi4VvoP+I9uBMEt+zrZxX/V+3qNJ+rURdyDpJs2k8hkIBtdv8OPbRBBBz14mlKdPm3qb7jJxS</w:t>
      </w:r>
    </w:p>
    <w:p>
      <w:pPr>
        <w:pStyle w:val="PreformattedText"/>
        <w:bidi w:val="0"/>
        <w:spacing w:before="0" w:after="0"/>
        <w:jc w:val="left"/>
        <w:rPr/>
      </w:pPr>
      <w:r>
        <w:rPr/>
        <w:t>MCEpY3qpGOkBVplLIjK1hZpLXIJPHsR8r2rzbqk1aRQqXYn0Ax/Po+5ahafdIplHZCDITigpwr9p6c</w:t>
      </w:r>
    </w:p>
    <w:p>
      <w:pPr>
        <w:pStyle w:val="PreformattedText"/>
        <w:bidi w:val="0"/>
        <w:spacing w:before="0" w:after="0"/>
        <w:jc w:val="left"/>
        <w:rPr/>
      </w:pPr>
      <w:r>
        <w:rPr/>
        <w:t>9gSxjeEGRrDItFJWTJUyJbS8tUTpVtZUMjEfS4Nvrb6+9W1vc7lf3lzEKqWJz5mvAep6k/2Q3q02f3</w:t>
      </w:r>
    </w:p>
    <w:p>
      <w:pPr>
        <w:pStyle w:val="PreformattedText"/>
        <w:bidi w:val="0"/>
        <w:spacing w:before="0" w:after="0"/>
        <w:jc w:val="left"/>
        <w:rPr/>
      </w:pPr>
      <w:r>
        <w:rPr/>
        <w:t>Isd53Rh+7Gd0kJyp8TAqDQMPOnl1Y71H8Qdx/Knee2Ou+mopJOydzVi0vkrDLJtykxlNH5K7MZswrK</w:t>
      </w:r>
    </w:p>
    <w:p>
      <w:pPr>
        <w:pStyle w:val="PreformattedText"/>
        <w:bidi w:val="0"/>
        <w:spacing w:before="0" w:after="0"/>
        <w:jc w:val="left"/>
        <w:rPr/>
      </w:pPr>
      <w:r>
        <w:rPr/>
        <w:t>+M29haJfJLURXuRoCsxHtrd7do9dxcT0jQZzU/YPnXy6zF+8D7De3+58r3/uZt2+rtu4rErjPiW1wO</w:t>
      </w:r>
    </w:p>
    <w:p>
      <w:pPr>
        <w:pStyle w:val="PreformattedText"/>
        <w:bidi w:val="0"/>
        <w:spacing w:before="0" w:after="0"/>
        <w:jc w:val="left"/>
        <w:rPr/>
      </w:pPr>
      <w:r>
        <w:rPr/>
        <w:t>AQKCSjny0eeCOr8d3/ABj+K38pv4U9nT75rsVvTfPYOy9xbO31vyoo46Xcna+881jZqfC7A2Hj6h5a</w:t>
      </w:r>
    </w:p>
    <w:p>
      <w:pPr>
        <w:pStyle w:val="PreformattedText"/>
        <w:bidi w:val="0"/>
        <w:spacing w:before="0" w:after="0"/>
        <w:jc w:val="left"/>
        <w:rPr/>
      </w:pPr>
      <w:r>
        <w:rPr/>
        <w:t>nA7Mw9VMJvFGTeOE1FUxdgAB3ebcZdC1SNSCM8KH4j6k9c190ntrOwe206nmBQYy7H5eSqMn7KnPWn</w:t>
      </w:r>
    </w:p>
    <w:p>
      <w:pPr>
        <w:pStyle w:val="PreformattedText"/>
        <w:bidi w:val="0"/>
        <w:spacing w:before="0" w:after="0"/>
        <w:jc w:val="left"/>
        <w:rPr/>
      </w:pPr>
      <w:r>
        <w:rPr/>
        <w:t>LTpLJGoVdEMdnB8ivcEelQWGoqgYKCQNQHs9EbkqT6Z6TJqREj1BiAB+dP5dd1NUqFKeIAEq+sqo/t</w:t>
      </w:r>
    </w:p>
    <w:p>
      <w:pPr>
        <w:pStyle w:val="PreformattedText"/>
        <w:bidi w:val="0"/>
        <w:spacing w:before="0" w:after="0"/>
        <w:jc w:val="left"/>
        <w:rPr/>
      </w:pPr>
      <w:r>
        <w:rPr/>
        <w:t>f14bUQwuCLWHvYUjJpSv7OvOQxUBaN9nTnT1zMy+RRGJgoZ0RdIiC+qw4QEWvqH6vxz7cB1aQT+fVt</w:t>
      </w:r>
    </w:p>
    <w:p>
      <w:pPr>
        <w:pStyle w:val="PreformattedText"/>
        <w:bidi w:val="0"/>
        <w:spacing w:before="0" w:after="0"/>
        <w:jc w:val="left"/>
        <w:rPr/>
      </w:pPr>
      <w:r>
        <w:rPr/>
        <w:t>J0h2oB8v8AJ06w1dXQTwVlDNNQz0snkhqI7pPFYjkhSQdaAAoP1A2P593BlV0KkD+X+rHRhtW7X+w7</w:t>
      </w:r>
    </w:p>
    <w:p>
      <w:pPr>
        <w:pStyle w:val="PreformattedText"/>
        <w:bidi w:val="0"/>
        <w:spacing w:before="0" w:after="0"/>
        <w:jc w:val="left"/>
        <w:rPr/>
      </w:pPr>
      <w:r>
        <w:rPr/>
        <w:t>labrtN1Jb7nbSB45FNHVga1BHrwI8xg46NdsPsLA76WLau6IMbT12TPiekyrJT4fLEU7FTTT1LrT4q</w:t>
      </w:r>
    </w:p>
    <w:p>
      <w:pPr>
        <w:pStyle w:val="PreformattedText"/>
        <w:bidi w:val="0"/>
        <w:spacing w:before="0" w:after="0"/>
        <w:jc w:val="left"/>
        <w:rPr/>
      </w:pPr>
      <w:r>
        <w:rPr/>
        <w:t>ol8XCu6antpP0Htf4kFxHR01OOH+r/AFV66S+233h/b33c2GHkb3f2+2j3mYeH+on+L3JpQOrHEEx4</w:t>
      </w:r>
    </w:p>
    <w:p>
      <w:pPr>
        <w:pStyle w:val="PreformattedText"/>
        <w:bidi w:val="0"/>
        <w:spacing w:before="0" w:after="0"/>
        <w:jc w:val="left"/>
        <w:rPr/>
      </w:pPr>
      <w:r>
        <w:rPr/>
        <w:t>cQCcg+XQf7w6dq6erao2hPLWx8TPhJJVOQiux0jGylkFdTRqAn1WSwPDfX2ingnjKuhLRnzHl9o6in</w:t>
      </w:r>
    </w:p>
    <w:p>
      <w:pPr>
        <w:pStyle w:val="PreformattedText"/>
        <w:bidi w:val="0"/>
        <w:spacing w:before="0" w:after="0"/>
        <w:jc w:val="left"/>
        <w:rPr/>
      </w:pPr>
      <w:r>
        <w:rPr/>
        <w:t>3d+57zFsbtv3tbI+68uPVvp9StcReZVCO2dR5UOunGp6CKppKmhlaGuhqKWaH601RC8Uish0yBVlCA</w:t>
      </w:r>
    </w:p>
    <w:p>
      <w:pPr>
        <w:pStyle w:val="PreformattedText"/>
        <w:bidi w:val="0"/>
        <w:spacing w:before="0" w:after="0"/>
        <w:jc w:val="left"/>
        <w:rPr/>
      </w:pPr>
      <w:r>
        <w:rPr/>
        <w:t>2LXub3P9fdA4c0SQY6wu3Dbb/ZZ5LPeNumtrsGhSWNkYfk4B6Ve1y1ZQbgwC2P3ePerjZlBBmpDqRU</w:t>
      </w:r>
    </w:p>
    <w:p>
      <w:pPr>
        <w:pStyle w:val="PreformattedText"/>
        <w:bidi w:val="0"/>
        <w:spacing w:before="0" w:after="0"/>
        <w:jc w:val="left"/>
        <w:rPr/>
      </w:pPr>
      <w:r>
        <w:rPr/>
        <w:t>I+l15JYWH1/oPY+5Spe7XzBsrkEyReIo/pJ0JuV1N7Z8wbKQB4sGtAf4k9Py6SsAuqFJkVliIKR6nZ</w:t>
      </w:r>
    </w:p>
    <w:p>
      <w:pPr>
        <w:pStyle w:val="PreformattedText"/>
        <w:bidi w:val="0"/>
        <w:spacing w:before="0" w:after="0"/>
        <w:jc w:val="left"/>
        <w:rPr/>
      </w:pPr>
      <w:r>
        <w:rPr/>
        <w:t>mZwHBaTjSi34AuP9j7ALAq5WnDj0DHRUY0rjH+cdS4lQqTIbgG6vIq8tGWveMMdTc8jnj3ckmlPz6a</w:t>
      </w:r>
    </w:p>
    <w:p>
      <w:pPr>
        <w:pStyle w:val="PreformattedText"/>
        <w:bidi w:val="0"/>
        <w:spacing w:before="0" w:after="0"/>
        <w:jc w:val="left"/>
        <w:rPr/>
      </w:pPr>
      <w:r>
        <w:rPr/>
        <w:t>wOPQjbMiSnnyW45dMdFhaOVl0lFjmrfFbxIkmolfG30+t3AsTx7HnJMQspb7mGdaW9qh05pVyOFTj0</w:t>
      </w:r>
    </w:p>
    <w:p>
      <w:pPr>
        <w:pStyle w:val="PreformattedText"/>
        <w:bidi w:val="0"/>
        <w:spacing w:before="0" w:after="0"/>
        <w:jc w:val="left"/>
        <w:rPr/>
      </w:pPr>
      <w:r>
        <w:rPr/>
        <w:t>6G/J0RtJL7fZT/isEZA8tTHI62OfiNSU3Tn8mLuztSumbG5/tbbPdm9JcgAsc9dU52qTYm3KeVi0DB</w:t>
      </w:r>
    </w:p>
    <w:p>
      <w:pPr>
        <w:pStyle w:val="PreformattedText"/>
        <w:bidi w:val="0"/>
        <w:spacing w:before="0" w:after="0"/>
        <w:jc w:val="left"/>
        <w:rPr/>
      </w:pPr>
      <w:r>
        <w:rPr/>
        <w:t>oKCApAY2GlWsv1Pvmz7r7hc85/eo5f26viLa3VsCta0ArPJ8qV4/YOhpaxzj233y8iqbu4SeZiOIDO</w:t>
      </w:r>
    </w:p>
    <w:p>
      <w:pPr>
        <w:pStyle w:val="PreformattedText"/>
        <w:bidi w:val="0"/>
        <w:spacing w:before="0" w:after="0"/>
        <w:jc w:val="left"/>
        <w:rPr/>
      </w:pPr>
      <w:r>
        <w:rPr/>
        <w:t>FqflQcPTHWuPsbrvcm5oYvsKb7TGCOKOfO5OPxY6mEVkaKMajJWzIRwkdyDxce85gPGeQotRU06b9r</w:t>
      </w:r>
    </w:p>
    <w:p>
      <w:pPr>
        <w:pStyle w:val="PreformattedText"/>
        <w:bidi w:val="0"/>
        <w:spacing w:before="0" w:after="0"/>
        <w:jc w:val="left"/>
        <w:rPr/>
      </w:pPr>
      <w:r>
        <w:rPr/>
        <w:t>fYrnz3SmB2SwNvsijvu51Kwr5UXAaRvRVH2kdGHpMB191PR1WQq8hUNladBDNWVopEylcjep4sJi7a</w:t>
      </w:r>
    </w:p>
    <w:p>
      <w:pPr>
        <w:pStyle w:val="PreformattedText"/>
        <w:bidi w:val="0"/>
        <w:spacing w:before="0" w:after="0"/>
        <w:jc w:val="left"/>
        <w:rPr/>
      </w:pPr>
      <w:r>
        <w:rPr/>
        <w:t>6eSZhYMGJVfrKASPayOKO3rJIdTUwP8AV/l6z95W5I9jvurbYeaubd1jvObhE2hpNDXTlhQLaW3+h1</w:t>
      </w:r>
    </w:p>
    <w:p>
      <w:pPr>
        <w:pStyle w:val="PreformattedText"/>
        <w:bidi w:val="0"/>
        <w:spacing w:before="0" w:after="0"/>
        <w:jc w:val="left"/>
        <w:rPr/>
      </w:pPr>
      <w:r>
        <w:rPr/>
        <w:t>OPEb4Qa6ui9b37CyW+snqmjNLhaWRpMPjC0S09MxUR/e1AVrVGUqVBMjABV+ijSPbLyNI5fIWlPlTr</w:t>
      </w:r>
    </w:p>
    <w:p>
      <w:pPr>
        <w:pStyle w:val="PreformattedText"/>
        <w:bidi w:val="0"/>
        <w:spacing w:before="0" w:after="0"/>
        <w:jc w:val="left"/>
        <w:rPr/>
      </w:pPr>
      <w:r>
        <w:rPr/>
        <w:t>Aj3n97uZPeHmJ77cpXg5bhYi0sweyFeGpwMPK342P2DHSLSUaTyFidC6AEhdIb9y7afIjSC4t+efda</w:t>
      </w:r>
    </w:p>
    <w:p>
      <w:pPr>
        <w:pStyle w:val="PreformattedText"/>
        <w:bidi w:val="0"/>
        <w:spacing w:before="0" w:after="0"/>
        <w:jc w:val="left"/>
        <w:rPr/>
      </w:pPr>
      <w:r>
        <w:rPr/>
        <w:t>gcTnqE2oQGBOqv7B5dZJIWlgMLxzKiyJeRLxyg3DwfbvECVaDh1dPVGwuCD9KHVksBpIpQ8CDxB9Qf</w:t>
      </w:r>
    </w:p>
    <w:p>
      <w:pPr>
        <w:pStyle w:val="PreformattedText"/>
        <w:bidi w:val="0"/>
        <w:spacing w:before="0" w:after="0"/>
        <w:jc w:val="left"/>
        <w:rPr/>
      </w:pPr>
      <w:r>
        <w:rPr/>
        <w:t>OvW2BcAODUdXvbIio/5uvxkn2Lmquig/mHfEzZUT7Ez88sVPL8kenaS3+4jOXiR6/ctHLEIA8YY0tW</w:t>
      </w:r>
    </w:p>
    <w:p>
      <w:pPr>
        <w:pStyle w:val="PreformattedText"/>
        <w:bidi w:val="0"/>
        <w:spacing w:before="0" w:after="0"/>
        <w:jc w:val="left"/>
        <w:rPr/>
      </w:pPr>
      <w:r>
        <w:rPr/>
        <w:t>IpeIaqW2Im6mb7uHPg3m2Dyez3MNyfqIgKrtt43+iJTCxMcnyIJHEDqRQE552YRAaebtvhGknjdQL+</w:t>
      </w:r>
    </w:p>
    <w:p>
      <w:pPr>
        <w:pStyle w:val="PreformattedText"/>
        <w:bidi w:val="0"/>
        <w:spacing w:before="0" w:after="0"/>
        <w:jc w:val="left"/>
        <w:rPr/>
      </w:pPr>
      <w:r>
        <w:rPr/>
        <w:t>H5unAHjWnkeqMaiiyNFU5DH19FW4+uxlRUYrLY7JRtQ5LG5CnnejyeNrKaoWOelrKGrgeKZSAyuCoH</w:t>
      </w:r>
    </w:p>
    <w:p>
      <w:pPr>
        <w:pStyle w:val="PreformattedText"/>
        <w:bidi w:val="0"/>
        <w:spacing w:before="0" w:after="0"/>
        <w:jc w:val="left"/>
        <w:rPr/>
      </w:pPr>
      <w:r>
        <w:rPr/>
        <w:t>vLOKa3uYYLmB1e3kUOrA1DKRVWB8wRkHzHUcKrvXFKYoRQ/ZTyIOCOm4SNHCymOVpIXKENp1Af2ChJ</w:t>
      </w:r>
    </w:p>
    <w:p>
      <w:pPr>
        <w:pStyle w:val="PreformattedText"/>
        <w:bidi w:val="0"/>
        <w:spacing w:before="0" w:after="0"/>
        <w:jc w:val="left"/>
        <w:rPr/>
      </w:pPr>
      <w:r>
        <w:rPr/>
        <w:t>9M4hBB5Gvn2qVi3n15hppg6v8P2dchGxLBreCZwFIQ2Q25EUjsDco5tqFrg+22Oqig1Ir1dYzQigHX</w:t>
      </w:r>
    </w:p>
    <w:p>
      <w:pPr>
        <w:pStyle w:val="PreformattedText"/>
        <w:bidi w:val="0"/>
        <w:spacing w:before="0" w:after="0"/>
        <w:jc w:val="left"/>
        <w:rPr/>
      </w:pPr>
      <w:r>
        <w:rPr/>
        <w:t>GKZaKcTHVNNRzw1Hi0q5meKVJFs1wkkjCO1rXA93ALFHKAj7en7K5fbry1v4T+tBKsgHqUYOPt4cOj</w:t>
      </w:r>
    </w:p>
    <w:p>
      <w:pPr>
        <w:pStyle w:val="PreformattedText"/>
        <w:bidi w:val="0"/>
        <w:spacing w:before="0" w:after="0"/>
        <w:jc w:val="left"/>
        <w:rPr/>
      </w:pPr>
      <w:r>
        <w:rPr/>
        <w:t>r9r0397+rotxY5oammo4cfuGnVGinnWP9lcpLTTIFOsJUMjovFlK2HJ9qbhG8NT6Gn5H/Z667feas7</w:t>
      </w:r>
    </w:p>
    <w:p>
      <w:pPr>
        <w:pStyle w:val="PreformattedText"/>
        <w:bidi w:val="0"/>
        <w:spacing w:before="0" w:after="0"/>
        <w:jc w:val="left"/>
        <w:rPr/>
      </w:pPr>
      <w:r>
        <w:rPr/>
        <w:t>b3W+7RY867XGkr2yWm5IyjgjKI7kLThpLEMKfhNeiTRsqSC8iwMY5BEiiONFmDah4+AG9RAPBt+LDn</w:t>
      </w:r>
    </w:p>
    <w:p>
      <w:pPr>
        <w:pStyle w:val="PreformattedText"/>
        <w:bidi w:val="0"/>
        <w:spacing w:before="0" w:after="0"/>
        <w:jc w:val="left"/>
        <w:rPr/>
      </w:pPr>
      <w:r>
        <w:rPr/>
        <w:t>2j0OlKr3DrkCSjOTqqv+rHThFJKjxoFv+0yaZYo1cvMGJ1pHpZwhcgOSwB93PZqOk9VYJgrkdCB1uJ</w:t>
      </w:r>
    </w:p>
    <w:p>
      <w:pPr>
        <w:pStyle w:val="PreformattedText"/>
        <w:bidi w:val="0"/>
        <w:spacing w:before="0" w:after="0"/>
        <w:jc w:val="left"/>
        <w:rPr/>
      </w:pPr>
      <w:r>
        <w:rPr/>
        <w:t>f7wRVsoElLFjaktCt4BD5gI1F1JEzBlN1/STfj3IftkitzDPclDSK1ck1oBX5eZPl0PfbmJm3uaYN2</w:t>
      </w:r>
    </w:p>
    <w:p>
      <w:pPr>
        <w:pStyle w:val="PreformattedText"/>
        <w:bidi w:val="0"/>
        <w:spacing w:before="0" w:after="0"/>
        <w:jc w:val="left"/>
        <w:rPr/>
      </w:pPr>
      <w:r>
        <w:rPr/>
        <w:t>pA3y444/6h0G1fOs9TkaqRjGKmqlqkZY/wByPz1Mhdo1SxjZVQDgelTf+vsEX0njXt3IQO+VifzJ6B</w:t>
      </w:r>
    </w:p>
    <w:p>
      <w:pPr>
        <w:pStyle w:val="PreformattedText"/>
        <w:bidi w:val="0"/>
        <w:spacing w:before="0" w:after="0"/>
        <w:jc w:val="left"/>
        <w:rPr/>
      </w:pPr>
      <w:r>
        <w:rPr/>
        <w:t>l7rku7uY1JaVyf2n/UesUlQJnYLrjZDpLxgALJGA6Mo0nXGEuSbkuD/Tj2iXTXiekgqaeX2466naVW</w:t>
      </w:r>
    </w:p>
    <w:p>
      <w:pPr>
        <w:pStyle w:val="PreformattedText"/>
        <w:bidi w:val="0"/>
        <w:spacing w:before="0" w:after="0"/>
        <w:jc w:val="left"/>
        <w:rPr/>
      </w:pPr>
      <w:r>
        <w:rPr/>
        <w:t>pyw+qyQsmiNfBChBAi/SbSXJ/wBbg+7EGnbx6uMhl1g8OuwqVCwtrRWlR5yUWNxCJXKoAgdmjcILlb</w:t>
      </w:r>
    </w:p>
    <w:p>
      <w:pPr>
        <w:pStyle w:val="PreformattedText"/>
        <w:bidi w:val="0"/>
        <w:spacing w:before="0" w:after="0"/>
        <w:jc w:val="left"/>
        <w:rPr/>
      </w:pPr>
      <w:r>
        <w:rPr/>
        <w:t>alFvdAGJoTQDrzViPnq8+scsqAhWkaSdQq6vGCpLkrCrOoCqQig/nSb39+MZoAKA9arq416isoWWQt</w:t>
      </w:r>
    </w:p>
    <w:p>
      <w:pPr>
        <w:pStyle w:val="PreformattedText"/>
        <w:bidi w:val="0"/>
        <w:spacing w:before="0" w:after="0"/>
        <w:jc w:val="left"/>
        <w:rPr/>
      </w:pPr>
      <w:r>
        <w:rPr/>
        <w:t>4pJ2CmPkNHGpumqaMLqIaOwBFrsSTx7uAAMjPVtBAJZTnA6mUORrcXVUVZQVUsM1C6GGUv60II8kLA</w:t>
      </w:r>
    </w:p>
    <w:p>
      <w:pPr>
        <w:pStyle w:val="PreformattedText"/>
        <w:bidi w:val="0"/>
        <w:spacing w:before="0" w:after="0"/>
        <w:jc w:val="left"/>
        <w:rPr/>
      </w:pPr>
      <w:r>
        <w:rPr/>
        <w:t>fuSxTKACnICnnn2r2+/vNqvrbcLF9M8ZxXgQeKkeYPmOlu3X1ztd7Dd20umaM4I+fEH1BHHpWbiooc</w:t>
      </w:r>
    </w:p>
    <w:p>
      <w:pPr>
        <w:pStyle w:val="PreformattedText"/>
        <w:bidi w:val="0"/>
        <w:spacing w:before="0" w:after="0"/>
        <w:jc w:val="left"/>
        <w:rPr/>
      </w:pPr>
      <w:r>
        <w:rPr/>
        <w:t>7F/ejakCRCqCyZvDRaDNjKkMpkrIwgMstFLMGZytljY3F+fYs3qxtd6ik5i2FMEVnhFKxv8AiYD+Am</w:t>
      </w:r>
    </w:p>
    <w:p>
      <w:pPr>
        <w:pStyle w:val="PreformattedText"/>
        <w:bidi w:val="0"/>
        <w:spacing w:before="0" w:after="0"/>
        <w:jc w:val="left"/>
        <w:rPr/>
      </w:pPr>
      <w:r>
        <w:rPr/>
        <w:t>vQp3ywtt+R+Ythh/UIrPCoFUI4uAOKniSBSp6SbTMZGjJVZwqzl0jLRsulkeI2YiFCTywGpRzb2CSc</w:t>
      </w:r>
    </w:p>
    <w:p>
      <w:pPr>
        <w:pStyle w:val="PreformattedText"/>
        <w:bidi w:val="0"/>
        <w:spacing w:before="0" w:after="0"/>
        <w:jc w:val="left"/>
        <w:rPr/>
      </w:pPr>
      <w:r>
        <w:rPr/>
        <w:t>+v2dAvUF7VGTxp69ZWL+FTHCNDMHiSL9avYExr9JpYiAxIY8j3okCnf00V48SfXrNGG9BMlR5adS8K</w:t>
      </w:r>
    </w:p>
    <w:p>
      <w:pPr>
        <w:pStyle w:val="PreformattedText"/>
        <w:bidi w:val="0"/>
        <w:spacing w:before="0" w:after="0"/>
        <w:jc w:val="left"/>
        <w:rPr/>
      </w:pPr>
      <w:r>
        <w:rPr/>
        <w:t>6vEkUbygl45AFl84b9PqurKPoPeg2pioOKdKFLrpKSssi0IIOkqeIII4EHIPEdGhr62HtHqWfNV16z</w:t>
      </w:r>
    </w:p>
    <w:p>
      <w:pPr>
        <w:pStyle w:val="PreformattedText"/>
        <w:bidi w:val="0"/>
        <w:spacing w:before="0" w:after="0"/>
        <w:jc w:val="left"/>
        <w:rPr/>
      </w:pPr>
      <w:r>
        <w:rPr/>
        <w:t>dGwZVbK1kTLLWS0VGsUAeOnOkE5jFSF5nQBmqac3HJPtVMPGhjlkb9RSAR6qfTroNvt/B94z7qZ325</w:t>
      </w:r>
    </w:p>
    <w:p>
      <w:pPr>
        <w:pStyle w:val="PreformattedText"/>
        <w:bidi w:val="0"/>
        <w:spacing w:before="0" w:after="0"/>
        <w:jc w:val="left"/>
        <w:rPr/>
      </w:pPr>
      <w:r>
        <w:rPr/>
        <w:t>kNx7o8isqzM1DLNakAGQtxYSR0LYP6sZIyT0WZpg0mrxh4hK5M2kWVanXDGHYekr4gukDj8i/tD20N</w:t>
      </w:r>
    </w:p>
    <w:p>
      <w:pPr>
        <w:pStyle w:val="PreformattedText"/>
        <w:bidi w:val="0"/>
        <w:spacing w:before="0" w:after="0"/>
        <w:jc w:val="left"/>
        <w:rPr/>
      </w:pPr>
      <w:r>
        <w:rPr/>
        <w:t>a/6vLrnqSWC6eBNQfXr0ixsNPjTwtGpDTWuZIrO3jCkJGX08sfrbkc+3FatdIFKcOm2A8/iB/wBVes</w:t>
      </w:r>
    </w:p>
    <w:p>
      <w:pPr>
        <w:pStyle w:val="PreformattedText"/>
        <w:bidi w:val="0"/>
        <w:spacing w:before="0" w:after="0"/>
        <w:jc w:val="left"/>
        <w:rPr/>
      </w:pPr>
      <w:r>
        <w:rPr/>
        <w:t>a18aCeRS8blVkkS6IkUcUBjUmXi17j8Dk2H1t72zaTqoMj9nWiz0rqpTrJFKsoTQX1RRo7wAiSIrHC</w:t>
      </w:r>
    </w:p>
    <w:p>
      <w:pPr>
        <w:pStyle w:val="PreformattedText"/>
        <w:bidi w:val="0"/>
        <w:spacing w:before="0" w:after="0"/>
        <w:jc w:val="left"/>
        <w:rPr/>
      </w:pPr>
      <w:r>
        <w:rPr/>
        <w:t>DGy6AroCvDkkgn6/091EhAqRjraqHFSTU5+X29R3mSf7chX8jxgtUGP9KK7kRoAoiZGddJBBsR/hzp</w:t>
      </w:r>
    </w:p>
    <w:p>
      <w:pPr>
        <w:pStyle w:val="PreformattedText"/>
        <w:bidi w:val="0"/>
        <w:spacing w:before="0" w:after="0"/>
        <w:jc w:val="left"/>
        <w:rPr/>
      </w:pPr>
      <w:r>
        <w:rPr/>
        <w:t>VqK1oOrAam4YPQg7G3LU4nKw0csjy0OVqqdZoqZU88M7HTSzwm6+pCSrrxdOBYj2P+QuZLjZ90t9ul</w:t>
      </w:r>
    </w:p>
    <w:p>
      <w:pPr>
        <w:pStyle w:val="PreformattedText"/>
        <w:bidi w:val="0"/>
        <w:spacing w:before="0" w:after="0"/>
        <w:jc w:val="left"/>
        <w:rPr/>
      </w:pPr>
      <w:r>
        <w:rPr/>
        <w:t>JfbLpwhXiVYmgZR8+BHp0POSt9udr3GGxYs9lOwBUcVb+Mf5epO+XmoN65r7CqqaWSL7XV9tM8bMRT</w:t>
      </w:r>
    </w:p>
    <w:p>
      <w:pPr>
        <w:pStyle w:val="PreformattedText"/>
        <w:bidi w:val="0"/>
        <w:spacing w:before="0" w:after="0"/>
        <w:jc w:val="left"/>
        <w:rPr/>
      </w:pPr>
      <w:r>
        <w:rPr/>
        <w:t>JKgR6cpKISG1Xaxv8A1A9+9w0W15t3W2hUIilcDFCVFceXVud767sua9wltbuZZSEqyuwJKgUNQQce</w:t>
      </w:r>
    </w:p>
    <w:p>
      <w:pPr>
        <w:pStyle w:val="PreformattedText"/>
        <w:bidi w:val="0"/>
        <w:spacing w:before="0" w:after="0"/>
        <w:jc w:val="left"/>
        <w:rPr/>
      </w:pPr>
      <w:r>
        <w:rPr/>
        <w:t>Xn0IfX+6990UIzWc3NVQbXijanpxlanVLUy3VFSlqqpTLNT0zm99RQklQpBJCvlXly4v0Xc94mS22I</w:t>
      </w:r>
    </w:p>
    <w:p>
      <w:pPr>
        <w:pStyle w:val="PreformattedText"/>
        <w:bidi w:val="0"/>
        <w:spacing w:before="0" w:after="0"/>
        <w:jc w:val="left"/>
        <w:rPr/>
      </w:pPr>
      <w:r>
        <w:rPr/>
        <w:t>AgSSEAsfRK+nrw8h1Nftd72e7/ACylpuW4c+3g5XhqBDcya0kJwKF6v28Rk+nSwl73io4pIY5Zciyi</w:t>
      </w:r>
    </w:p>
    <w:p>
      <w:pPr>
        <w:pStyle w:val="PreformattedText"/>
        <w:bidi w:val="0"/>
        <w:spacing w:before="0" w:after="0"/>
        <w:jc w:val="left"/>
        <w:rPr/>
      </w:pPr>
      <w:r>
        <w:rPr/>
        <w:t>US/a0kLFxHoSIVM0wii8iEWjjUFHDcn3XeE5UtKra7o08pP4VwKYFWwM+VOp5k+/De7fAsMtot3Ovm</w:t>
      </w:r>
    </w:p>
    <w:p>
      <w:pPr>
        <w:pStyle w:val="PreformattedText"/>
        <w:bidi w:val="0"/>
        <w:spacing w:before="0" w:after="0"/>
        <w:jc w:val="left"/>
        <w:rPr/>
      </w:pPr>
      <w:r>
        <w:rPr/>
        <w:t>FHnx1E08uAp8z1Yp/KW7f3Tv7579Q7bxO0qeTEUeA7Fy+cr2q/8s2/hcNs3IS1O4ooSwpCtLUzwQmH</w:t>
      </w:r>
    </w:p>
    <w:p>
      <w:pPr>
        <w:pStyle w:val="PreformattedText"/>
        <w:bidi w:val="0"/>
        <w:spacing w:before="0" w:after="0"/>
        <w:jc w:val="left"/>
        <w:rPr/>
      </w:pPr>
      <w:r>
        <w:rPr/>
        <w:t>SzlphoNx7xE+9fe2sfsrzKdbxqJ7cITku5mUBccMVYnyp0FeYvvccxe7FrPyI/K1rb7RciryamMvZ3</w:t>
      </w:r>
    </w:p>
    <w:p>
      <w:pPr>
        <w:pStyle w:val="PreformattedText"/>
        <w:bidi w:val="0"/>
        <w:spacing w:before="0" w:after="0"/>
        <w:jc w:val="left"/>
        <w:rPr/>
      </w:pPr>
      <w:r>
        <w:rPr/>
        <w:t>VpXQFqBilanj0v/wCdJ8iMjtz5g5PrvH4iOoqdsdUdcimr6uoC0FAdy4yuzVWkMKkVeQMn3WosdCse</w:t>
      </w:r>
    </w:p>
    <w:p>
      <w:pPr>
        <w:pStyle w:val="PreformattedText"/>
        <w:bidi w:val="0"/>
        <w:spacing w:before="0" w:after="0"/>
        <w:jc w:val="left"/>
        <w:rPr/>
      </w:pPr>
      <w:r>
        <w:rPr/>
        <w:t>Lem5CP3Q7COy9shvCLW5u7y4DU/oME9M4AHDpPtn3n7j2a5VuuUeUNhim5omZpJLqc6ootfwqsIoWY</w:t>
      </w:r>
    </w:p>
    <w:p>
      <w:pPr>
        <w:pStyle w:val="PreformattedText"/>
        <w:bidi w:val="0"/>
        <w:spacing w:before="0" w:after="0"/>
        <w:jc w:val="left"/>
        <w:rPr/>
      </w:pPr>
      <w:r>
        <w:rPr/>
        <w:t>KA1WbTXFOqHdxbpz+7KxKjcOVrMnJEnhiSqfVQUYjJKLS0SMIaGnQN9FXXc3PPvKZpWkULK5oP5f5u</w:t>
      </w:r>
    </w:p>
    <w:p>
      <w:pPr>
        <w:pStyle w:val="PreformattedText"/>
        <w:bidi w:val="0"/>
        <w:spacing w:before="0" w:after="0"/>
        <w:jc w:val="left"/>
        <w:rPr/>
      </w:pPr>
      <w:r>
        <w:rPr/>
        <w:t>sSOdfcbnX3D3Fdw5y5jub6UtUB3JjjrwEcQ7I1HkFFfn0xVETSBAivEftZRUxRRrJIHlkUM9mJMpWA</w:t>
      </w:r>
    </w:p>
    <w:p>
      <w:pPr>
        <w:pStyle w:val="PreformattedText"/>
        <w:bidi w:val="0"/>
        <w:spacing w:before="0" w:after="0"/>
        <w:jc w:val="left"/>
        <w:rPr/>
      </w:pPr>
      <w:r>
        <w:rPr/>
        <w:t>lxYEED8kX9s9uo6VBJ8+gUaHipArTHn1jjklp9KDw+GsiMUkhjhMiwyRhNbsysYppTGFQqdS3/AACf</w:t>
      </w:r>
    </w:p>
    <w:p>
      <w:pPr>
        <w:pStyle w:val="PreformattedText"/>
        <w:bidi w:val="0"/>
        <w:spacing w:before="0" w:after="0"/>
        <w:jc w:val="left"/>
        <w:rPr/>
      </w:pPr>
      <w:r>
        <w:rPr/>
        <w:t>exp8+P8Aq4dV8PguvuqOA/l0oMfsncOUjhqaDEVrQRzRRmepCRKJSoeNmE7xOw0fpZQdIHPF/YgsOU</w:t>
      </w:r>
    </w:p>
    <w:p>
      <w:pPr>
        <w:pStyle w:val="PreformattedText"/>
        <w:bidi w:val="0"/>
        <w:spacing w:before="0" w:after="0"/>
        <w:jc w:val="left"/>
        <w:rPr/>
      </w:pPr>
      <w:r>
        <w:rPr/>
        <w:t>9/3MK9ntcrR+pFATx8/l0JLPk7mPcSj222SKjmgLjQPtz5D16m1ewqzFRCqz2WwuGRparW0eQFaxmp</w:t>
      </w:r>
    </w:p>
    <w:p>
      <w:pPr>
        <w:pStyle w:val="PreformattedText"/>
        <w:bidi w:val="0"/>
        <w:spacing w:before="0" w:after="0"/>
        <w:jc w:val="left"/>
        <w:rPr/>
      </w:pPr>
      <w:r>
        <w:rPr/>
        <w:t>3DvEiUhM3k0m5YD62PN/Z63t5uVoWl3jcbSyiVakvIGI9BRamp6OI+RprSn73360gABr3azX7BQ5/w</w:t>
      </w:r>
    </w:p>
    <w:p>
      <w:pPr>
        <w:pStyle w:val="PreformattedText"/>
        <w:bidi w:val="0"/>
        <w:spacing w:before="0" w:after="0"/>
        <w:jc w:val="left"/>
        <w:rPr/>
      </w:pPr>
      <w:r>
        <w:rPr/>
        <w:t>APTUaDYUU6eXN5vJkwO96GjjgX0spiWf7jU5Vo7l9N3HFvrb21+6+RrWUQ3HMdxNIWoxiiooJ4kk07</w:t>
      </w:r>
    </w:p>
    <w:p>
      <w:pPr>
        <w:pStyle w:val="PreformattedText"/>
        <w:bidi w:val="0"/>
        <w:spacing w:before="0" w:after="0"/>
        <w:jc w:val="left"/>
        <w:rPr/>
      </w:pPr>
      <w:r>
        <w:rPr/>
        <w:t>RxJFcdX+i5CgCK+83U0pOWRAq/aa+X5/Pq5Tbe5JO5P5ZGa2bV75bH7u/l/9hbf7u6w3BNW08eaxHR</w:t>
      </w:r>
    </w:p>
    <w:p>
      <w:pPr>
        <w:pStyle w:val="PreformattedText"/>
        <w:bidi w:val="0"/>
        <w:spacing w:before="0" w:after="0"/>
        <w:jc w:val="left"/>
        <w:rPr/>
      </w:pPr>
      <w:r>
        <w:rPr/>
        <w:t>O6MpTYOSbBVsUV3bq/sSqpJ6OmVWvDUBGJC8QrvnKew+1Xv/tW5wl25Q5425rSWcDt/eEA8SGV6Yq8</w:t>
      </w:r>
    </w:p>
    <w:p>
      <w:pPr>
        <w:pStyle w:val="PreformattedText"/>
        <w:bidi w:val="0"/>
        <w:spacing w:before="0" w:after="0"/>
        <w:jc w:val="left"/>
        <w:rPr/>
      </w:pPr>
      <w:r>
        <w:rPr/>
        <w:t>QYCme09S5+79hi5SeznvT+4XgIWVjXQSaqwIHCpIX08+tgT4DfzcOovkrsnbOwO5927Z2P8AILGYqh</w:t>
      </w:r>
    </w:p>
    <w:p>
      <w:pPr>
        <w:pStyle w:val="PreformattedText"/>
        <w:bidi w:val="0"/>
        <w:spacing w:before="0" w:after="0"/>
        <w:jc w:val="left"/>
        <w:rPr/>
      </w:pPr>
      <w:r>
        <w:rPr/>
        <w:t>oMhHXV1HhtsdkVUESwruTZGVyU1PjpKrKGLzVWJeVMhRzuVRZodDiQ955YvtmVbq1lW92o8Joe8D5O</w:t>
      </w:r>
    </w:p>
    <w:p>
      <w:pPr>
        <w:pStyle w:val="PreformattedText"/>
        <w:bidi w:val="0"/>
        <w:spacing w:before="0" w:after="0"/>
        <w:jc w:val="left"/>
        <w:rPr/>
      </w:pPr>
      <w:r>
        <w:rPr/>
        <w:t>B3L+Y+3qBd35XuLVRcWkiXVkR8UZrT/TD8J+X+Tq3rHbnEkPmhlmnpp4lMk0T1Jp6iFXURu0ka/uxe</w:t>
      </w:r>
    </w:p>
    <w:p>
      <w:pPr>
        <w:pStyle w:val="PreformattedText"/>
        <w:bidi w:val="0"/>
        <w:spacing w:before="0" w:after="0"/>
        <w:jc w:val="left"/>
        <w:rPr/>
      </w:pPr>
      <w:r>
        <w:rPr/>
        <w:t>QggkkEAt9ALhz62JMeKtft6CrWDMMwHB4ny/zdVsfzA/5zXxz+AexcxDR7hwPavyPlx1UvXHRm08rQ</w:t>
      </w:r>
    </w:p>
    <w:p>
      <w:pPr>
        <w:pStyle w:val="PreformattedText"/>
        <w:bidi w:val="0"/>
        <w:spacing w:before="0" w:after="0"/>
        <w:jc w:val="left"/>
        <w:rPr/>
      </w:pPr>
      <w:r>
        <w:rPr/>
        <w:t>5eujzs0TJRZnsKXHy1VNs7Z9BUkPWvXGOqqI7xQRO7Arfx2mHYaL68P2V6eSyVSFkww8hxp6+lOtH7</w:t>
      </w:r>
    </w:p>
    <w:p>
      <w:pPr>
        <w:pStyle w:val="PreformattedText"/>
        <w:bidi w:val="0"/>
        <w:spacing w:before="0" w:after="0"/>
        <w:jc w:val="left"/>
        <w:rPr/>
      </w:pPr>
      <w:r>
        <w:rPr/>
        <w:t>ojuHeXYPbfdG/u4c1PubsH5C1ee35vzN1LsFy+aq62XI5SniiqXaOKjOOnNNSU5JEMEEaj9I9mG1qF</w:t>
      </w:r>
    </w:p>
    <w:p>
      <w:pPr>
        <w:pStyle w:val="PreformattedText"/>
        <w:bidi w:val="0"/>
        <w:spacing w:before="0" w:after="0"/>
        <w:jc w:val="left"/>
        <w:rPr/>
      </w:pPr>
      <w:r>
        <w:rPr/>
        <w:t>mljlNY5VpQ5+yn59Z9/cI5msP9cLnP253eOu3cx7RJFoKgo7Q1qjL5kxu9KZqB0BuewVRtfcecwTCo</w:t>
      </w:r>
    </w:p>
    <w:p>
      <w:pPr>
        <w:pStyle w:val="PreformattedText"/>
        <w:bidi w:val="0"/>
        <w:spacing w:before="0" w:after="0"/>
        <w:jc w:val="left"/>
        <w:rPr/>
      </w:pPr>
      <w:r>
        <w:rPr/>
        <w:t>khpaypjp5USNXmx1R+7QVU/oASOaklQX0gqwJ/PvTK9u7xVoRUEdYie6XId37ae4fN/I+4IfF2+9kR</w:t>
      </w:r>
    </w:p>
    <w:p>
      <w:pPr>
        <w:pStyle w:val="PreformattedText"/>
        <w:bidi w:val="0"/>
        <w:spacing w:before="0" w:after="0"/>
        <w:jc w:val="left"/>
        <w:rPr/>
      </w:pPr>
      <w:r>
        <w:rPr/>
        <w:t>P6UJOqFx5ZQrwxjoAd2xPjd4x1CKUGUoIDLEYm8iz0zmKRXNg63jZW1AcD2mZXWVauKnNfs6ALLJ4N</w:t>
      </w:r>
    </w:p>
    <w:p>
      <w:pPr>
        <w:pStyle w:val="PreformattedText"/>
        <w:bidi w:val="0"/>
        <w:spacing w:before="0" w:after="0"/>
        <w:jc w:val="left"/>
        <w:rPr/>
      </w:pPr>
      <w:r>
        <w:rPr/>
        <w:t>SKqp4efS0w00s0X7ZdvNMIlLRkqpUgLLEP0u4kHANtX1HtxiWB45x1tFHYagN6dDR1Z2F2F1B2N152</w:t>
      </w:r>
    </w:p>
    <w:p>
      <w:pPr>
        <w:pStyle w:val="PreformattedText"/>
        <w:bidi w:val="0"/>
        <w:spacing w:before="0" w:after="0"/>
        <w:jc w:val="left"/>
        <w:rPr/>
      </w:pPr>
      <w:r>
        <w:rPr/>
        <w:t>51tnJ9r9k9VbwxW/Nk7npw0suH3JgKo1lHWS04ZErKKoPkp66nDKs1NLJFcaiQ6DoKrkAih+YPl9nW</w:t>
      </w:r>
    </w:p>
    <w:p>
      <w:pPr>
        <w:pStyle w:val="PreformattedText"/>
        <w:bidi w:val="0"/>
        <w:spacing w:before="0" w:after="0"/>
        <w:jc w:val="left"/>
        <w:rPr/>
      </w:pPr>
      <w:r>
        <w:rPr/>
        <w:t>njFSxFTxA8+rtPm91xs/5/fHGT+br8aNm4Xam4cVLFs7+Zb0btaPyQ9S9rQw0q4rvzbeMjWOsm2D2B</w:t>
      </w:r>
    </w:p>
    <w:p>
      <w:pPr>
        <w:pStyle w:val="PreformattedText"/>
        <w:bidi w:val="0"/>
        <w:spacing w:before="0" w:after="0"/>
        <w:jc w:val="left"/>
        <w:rPr/>
      </w:pPr>
      <w:r>
        <w:rPr/>
        <w:t>QSpUZCUL/m3Wpe7w1je0istnK8BU/SvlSfInyP59LivjQVrSdQag/iUenzA4j0yKkHqjfwSrepliea</w:t>
      </w:r>
    </w:p>
    <w:p>
      <w:pPr>
        <w:pStyle w:val="PreformattedText"/>
        <w:bidi w:val="0"/>
        <w:spacing w:before="0" w:after="0"/>
        <w:jc w:val="left"/>
        <w:rPr/>
      </w:pPr>
      <w:r>
        <w:rPr/>
        <w:t>nWo8BVoHMPlWxcx6RoSrp2dGLi62Nvp7XtAxWv4q8eiw8CSTox/sY6ZKmoXWtyXZElhfyIZGL+XWQi</w:t>
      </w:r>
    </w:p>
    <w:p>
      <w:pPr>
        <w:pStyle w:val="PreformattedText"/>
        <w:bidi w:val="0"/>
        <w:spacing w:before="0" w:after="0"/>
        <w:jc w:val="left"/>
        <w:rPr/>
      </w:pPr>
      <w:r>
        <w:rPr/>
        <w:t>uQCQ59JNzouORb2wFJYj8XT/AIgVQ1O2nRhOpsZiNtbIy/Ym4y9BUVctRDRV7hGen28iiaU0FM0X3M</w:t>
      </w:r>
    </w:p>
    <w:p>
      <w:pPr>
        <w:pStyle w:val="PreformattedText"/>
        <w:bidi w:val="0"/>
        <w:spacing w:before="0" w:after="0"/>
        <w:jc w:val="left"/>
        <w:rPr/>
      </w:pPr>
      <w:r>
        <w:rPr/>
        <w:t>uSy+WiWKMpaPwgrb2tso4kSS9kHwii/acfy66V/dP5Y5c9pfa/mX7xfPqpEkqPHZlgfEMQ7VWEH8V3</w:t>
      </w:r>
    </w:p>
    <w:p>
      <w:pPr>
        <w:pStyle w:val="PreformattedText"/>
        <w:bidi w:val="0"/>
        <w:spacing w:before="0" w:after="0"/>
        <w:jc w:val="left"/>
        <w:rPr/>
      </w:pPr>
      <w:r>
        <w:rPr/>
        <w:t>J2AjJQEg0r0A2485Ubo3JX57IzmTIZOoasWGEMkVNRmFFix0TJwyJSIvo1WPJNySPaZ5NbNIaa/X/N</w:t>
      </w:r>
    </w:p>
    <w:p>
      <w:pPr>
        <w:pStyle w:val="PreformattedText"/>
        <w:bidi w:val="0"/>
        <w:spacing w:before="0" w:after="0"/>
        <w:jc w:val="left"/>
        <w:rPr/>
      </w:pPr>
      <w:r>
        <w:rPr/>
        <w:t>1gJ7g86bt7ic5b9znvUpO4X9w0hWuETgka+SrGgCgfKvVv38jj4sT/ACZ+dOwM5k6N5+ufjTT0nf8A</w:t>
      </w:r>
    </w:p>
    <w:p>
      <w:pPr>
        <w:pStyle w:val="PreformattedText"/>
        <w:bidi w:val="0"/>
        <w:spacing w:before="0" w:after="0"/>
        <w:jc w:val="left"/>
        <w:rPr/>
      </w:pPr>
      <w:r>
        <w:rPr/>
        <w:t>vqq5khqsvgsmKbqrZ1SGicM+6d7eOURofKKXHyv6beyu/kIiWOoq+Kn08/z6C9oi6iE4j/DX/Vw6Nx</w:t>
      </w:r>
    </w:p>
    <w:p>
      <w:pPr>
        <w:pStyle w:val="PreformattedText"/>
        <w:bidi w:val="0"/>
        <w:spacing w:before="0" w:after="0"/>
        <w:jc w:val="left"/>
        <w:rPr/>
      </w:pPr>
      <w:r>
        <w:rPr/>
        <w:t>/Pw+QGF7/+a+wOhtq5epy+3fiPtLN0va8oqUfb3+mXdeVotwZ2CCIuyVmT2xgVxuLr6gAsKhpYRxG/</w:t>
      </w:r>
    </w:p>
    <w:p>
      <w:pPr>
        <w:pStyle w:val="PreformattedText"/>
        <w:bidi w:val="0"/>
        <w:spacing w:before="0" w:after="0"/>
        <w:jc w:val="left"/>
        <w:rPr/>
      </w:pPr>
      <w:r>
        <w:rPr/>
        <w:t>sde3OwDdd1s7e4IFup8eU/wxpw1V/iNP29CzlfbU3vfrWORaWcB8SU/0VNQP2jPqOtejfWan3HubI1</w:t>
      </w:r>
    </w:p>
    <w:p>
      <w:pPr>
        <w:pStyle w:val="PreformattedText"/>
        <w:bidi w:val="0"/>
        <w:spacing w:before="0" w:after="0"/>
        <w:jc w:val="left"/>
        <w:rPr/>
      </w:pPr>
      <w:r>
        <w:rPr/>
        <w:t>ylXp3qkjpFllSSWOlhXwAxE8RrKUaSOI6r678Dj3fnbdv37zHuV8j/AOKBtMefwrgHH8VK9F3OO7ne</w:t>
      </w:r>
    </w:p>
    <w:p>
      <w:pPr>
        <w:pStyle w:val="PreformattedText"/>
        <w:bidi w:val="0"/>
        <w:spacing w:before="0" w:after="0"/>
        <w:jc w:val="left"/>
        <w:rPr/>
      </w:pPr>
      <w:r>
        <w:rPr/>
        <w:t>d9vLuNq22oqnmCq4H2Dzp0jpoofMiwKWVk0tJ5GjZY45lkSmimYepySSbjhjxyPYTporXoNMCSulqj</w:t>
      </w:r>
    </w:p>
    <w:p>
      <w:pPr>
        <w:pStyle w:val="PreformattedText"/>
        <w:bidi w:val="0"/>
        <w:spacing w:before="0" w:after="0"/>
        <w:jc w:val="left"/>
        <w:rPr/>
      </w:pPr>
      <w:r>
        <w:rPr/>
        <w:t>y6gVEQMcksCJE0gMkHl0CeQyAJpuQSs0Mlri5LfUc+2idRNV4ivz6cCBRTif8AV/qp020Ub1m26yVG</w:t>
      </w:r>
    </w:p>
    <w:p>
      <w:pPr>
        <w:pStyle w:val="PreformattedText"/>
        <w:bidi w:val="0"/>
        <w:spacing w:before="0" w:after="0"/>
        <w:jc w:val="left"/>
        <w:rPr/>
      </w:pPr>
      <w:r>
        <w:rPr/>
        <w:t>cnD52OVy6slo8vH41YoLvE5q6YcauTY/S/sTIj3PKMzrVjZ3dSPRZVpq+VWAHR/Gktxy1cOjMfpbkE</w:t>
      </w:r>
    </w:p>
    <w:p>
      <w:pPr>
        <w:pStyle w:val="PreformattedText"/>
        <w:bidi w:val="0"/>
        <w:spacing w:before="0" w:after="0"/>
        <w:jc w:val="left"/>
        <w:rPr/>
      </w:pPr>
      <w:r>
        <w:rPr/>
        <w:t>jypIKDH2jqYs4mjRU0RytaNWKgqCoaNWiU3KyeQkXAFvpfn2HVq5Gs9B4tSiqKN/n66GlhNHPG0cMR</w:t>
      </w:r>
    </w:p>
    <w:p>
      <w:pPr>
        <w:pStyle w:val="PreformattedText"/>
        <w:bidi w:val="0"/>
        <w:spacing w:before="0" w:after="0"/>
        <w:jc w:val="left"/>
        <w:rPr/>
      </w:pPr>
      <w:r>
        <w:rPr/>
        <w:t>jR1Om7nWn1L+vxWiuw4tb/G/upFTUilOrgq1Fanz6HbrLuCp2pUyYXcRrMxtSQuvi8n3U2Bpq1TF4I</w:t>
      </w:r>
    </w:p>
    <w:p>
      <w:pPr>
        <w:pStyle w:val="PreformattedText"/>
        <w:bidi w:val="0"/>
        <w:spacing w:before="0" w:after="0"/>
        <w:jc w:val="left"/>
        <w:rPr/>
      </w:pPr>
      <w:r>
        <w:rPr/>
        <w:t>UaSX+KYOVSGlppFYBhrQA2BWwXM0YbxDqgYUIPl/m6y8+7v96nePayUcoc4JJu3tncHw5IpD4ktsj9</w:t>
      </w:r>
    </w:p>
    <w:p>
      <w:pPr>
        <w:pStyle w:val="PreformattedText"/>
        <w:bidi w:val="0"/>
        <w:spacing w:before="0" w:after="0"/>
        <w:jc w:val="left"/>
        <w:rPr/>
      </w:pPr>
      <w:r>
        <w:rPr/>
        <w:t>rNDrrqhANXgODxWh6UG/up6DKUk+89iSU0VL/wACWxmKvXY6sxkNGWlrcDGoNTT1t0JejksUAa2g8e</w:t>
      </w:r>
    </w:p>
    <w:p>
      <w:pPr>
        <w:pStyle w:val="PreformattedText"/>
        <w:bidi w:val="0"/>
        <w:spacing w:before="0" w:after="0"/>
        <w:jc w:val="left"/>
        <w:rPr/>
      </w:pPr>
      <w:r>
        <w:rPr/>
        <w:t>9S2OkfUWrFoeLD+H8/PqaPfb7qvKXMPK1x7x+wN3HdbPJC1zLZxEPG0QH6jWlMiVK6pICAQK0GKdFt</w:t>
      </w:r>
    </w:p>
    <w:p>
      <w:pPr>
        <w:pStyle w:val="PreformattedText"/>
        <w:bidi w:val="0"/>
        <w:spacing w:before="0" w:after="0"/>
        <w:jc w:val="left"/>
        <w:rPr/>
      </w:pPr>
      <w:r>
        <w:rPr/>
        <w:t>SMOhWFhJJAGn8xK08YLWCLovqOnVoVbgqSbn8e0oqRTwxqIx1zbPhurKrkkca8R9v+UdMbOiVcaLHI</w:t>
      </w:r>
    </w:p>
    <w:p>
      <w:pPr>
        <w:pStyle w:val="PreformattedText"/>
        <w:bidi w:val="0"/>
        <w:spacing w:before="0" w:after="0"/>
        <w:jc w:val="left"/>
        <w:rPr/>
      </w:pPr>
      <w:r>
        <w:rPr/>
        <w:t>xZSojl0sAWZJQ8cijQoQre5PAv+fdSBmpp/q9OmgXJUVFeldh85mdr5Shz+CyMuNyVHMDE0IUrMq8y</w:t>
      </w:r>
    </w:p>
    <w:p>
      <w:pPr>
        <w:pStyle w:val="PreformattedText"/>
        <w:bidi w:val="0"/>
        <w:spacing w:before="0" w:after="0"/>
        <w:jc w:val="left"/>
        <w:rPr/>
      </w:pPr>
      <w:r>
        <w:rPr/>
        <w:t>UVRETJDJA2ot439Lf69vbqOyOrL5f6qdCDlTmzf+SN+seY+WdzktN4tnqsiHB9VkXg6NwZTUdGfpN+</w:t>
      </w:r>
    </w:p>
    <w:p>
      <w:pPr>
        <w:pStyle w:val="PreformattedText"/>
        <w:bidi w:val="0"/>
        <w:spacing w:before="0" w:after="0"/>
        <w:jc w:val="left"/>
        <w:rPr/>
      </w:pPr>
      <w:r>
        <w:rPr/>
        <w:t>9ddzUkWE7Cpl2pu9XSGjzlAV8VTUTmNVagyFUWRvuoTeSCrYxRyGyEWuFpNve0Vz4dxTB8j9vr1ntY</w:t>
      </w:r>
    </w:p>
    <w:p>
      <w:pPr>
        <w:pStyle w:val="PreformattedText"/>
        <w:bidi w:val="0"/>
        <w:spacing w:before="0" w:after="0"/>
        <w:jc w:val="left"/>
        <w:rPr/>
      </w:pPr>
      <w:r>
        <w:rPr/>
        <w:t>+6nsl96Lbdt5b96bNdi9x0Ajg3KEBInPBQJDWik5MU3YD8DDoKd4dHb12zDPkMZ49z0CM3kGLhdMhT</w:t>
      </w:r>
    </w:p>
    <w:p>
      <w:pPr>
        <w:pStyle w:val="PreformattedText"/>
        <w:bidi w:val="0"/>
        <w:spacing w:before="0" w:after="0"/>
        <w:jc w:val="left"/>
        <w:rPr/>
      </w:pPr>
      <w:r>
        <w:rPr/>
        <w:t>QMC6x1mOu09iF1CSnaSNr3Btb2mls7iFGkkSqV4jII9eoa9y/ufe6fIMMm77VHHvvK4BZZrSrSaa/E</w:t>
      </w:r>
    </w:p>
    <w:p>
      <w:pPr>
        <w:pStyle w:val="PreformattedText"/>
        <w:bidi w:val="0"/>
        <w:spacing w:before="0" w:after="0"/>
        <w:jc w:val="left"/>
        <w:rPr/>
      </w:pPr>
      <w:r>
        <w:rPr/>
        <w:t>0XEgDiYyw6T2CqarK7R3rgbhqynnxu5aajMYiYRQsY6yKOlayxExi8twCeSR7G2wPJunJ/NOzNUyQm</w:t>
      </w:r>
    </w:p>
    <w:p>
      <w:pPr>
        <w:pStyle w:val="PreformattedText"/>
        <w:bidi w:val="0"/>
        <w:spacing w:before="0" w:after="0"/>
        <w:jc w:val="left"/>
        <w:rPr/>
      </w:pPr>
      <w:r>
        <w:rPr/>
        <w:t>O5jAPkpo4Hypk+fUG7JD9ZsHMeySxH6yErKEaquun4gVNCPnjpDBIZ1OsosbGSSSSHU5EcrIAilUN3</w:t>
      </w:r>
    </w:p>
    <w:p>
      <w:pPr>
        <w:pStyle w:val="PreformattedText"/>
        <w:bidi w:val="0"/>
        <w:spacing w:before="0" w:after="0"/>
        <w:jc w:val="left"/>
        <w:rPr/>
      </w:pPr>
      <w:r>
        <w:rPr/>
        <w:t>g0ckfpQA/S3sAipoeo/AFaGg4/7HU3UgSdEuJpZQrnxnTUhDpSa0rkrr4A4J08j3bX3AnNOnFp/D2f</w:t>
      </w:r>
    </w:p>
    <w:p>
      <w:pPr>
        <w:pStyle w:val="PreformattedText"/>
        <w:bidi w:val="0"/>
        <w:spacing w:before="0" w:after="0"/>
        <w:jc w:val="left"/>
        <w:rPr/>
      </w:pPr>
      <w:r>
        <w:rPr/>
        <w:t>6s9Ct15S02KXI78yaM9Fgqaelx7B1U1mTliZFI1AgPTmVYgwUMzyen6XEn+3m32sJ3PnHc9P7tsFOg</w:t>
      </w:r>
    </w:p>
    <w:p>
      <w:pPr>
        <w:pStyle w:val="PreformattedText"/>
        <w:bidi w:val="0"/>
        <w:spacing w:before="0" w:after="0"/>
        <w:jc w:val="left"/>
        <w:rPr/>
      </w:pPr>
      <w:r>
        <w:rPr/>
        <w:t>NweUjAFeJGAPmfl1IvJFnb2se4c031BbWikRk+cpxj1PACnn1f3/AMJ5el8jld//ACR+Y2545JsRsT</w:t>
      </w:r>
    </w:p>
    <w:p>
      <w:pPr>
        <w:pStyle w:val="PreformattedText"/>
        <w:bidi w:val="0"/>
        <w:spacing w:before="0" w:after="0"/>
        <w:jc w:val="left"/>
        <w:rPr/>
      </w:pPr>
      <w:r>
        <w:rPr/>
        <w:t>B4vqbD1byaRVbh3G8O/ezIY1QlpKCj2FgaSBn/AN1moBUar+4k5jv7rfd4M9zJquJHLt8ixoo/IY/w</w:t>
      </w:r>
    </w:p>
    <w:p>
      <w:pPr>
        <w:pStyle w:val="PreformattedText"/>
        <w:bidi w:val="0"/>
        <w:spacing w:before="0" w:after="0"/>
        <w:jc w:val="left"/>
        <w:rPr/>
      </w:pPr>
      <w:r>
        <w:rPr/>
        <w:t>dEdo0u7bnf3t0+piGYk+p4U+zrX2767s3z8hu7O0u7uwdw124ty9gb2zlfUVuSqZqtaXbsGTyFPtTb</w:t>
      </w:r>
    </w:p>
    <w:p>
      <w:pPr>
        <w:pStyle w:val="PreformattedText"/>
        <w:bidi w:val="0"/>
        <w:spacing w:before="0" w:after="0"/>
        <w:jc w:val="left"/>
        <w:rPr/>
      </w:pPr>
      <w:r>
        <w:rPr/>
        <w:t>OKRiyUG3sBt5aelo4IRHFEiXC6nYlbM2p9AwqDSo9APQcBXifn0GpwqyTGP4Sxz5ny/wBXy6aOtdj1</w:t>
      </w:r>
    </w:p>
    <w:p>
      <w:pPr>
        <w:pStyle w:val="PreformattedText"/>
        <w:bidi w:val="0"/>
        <w:spacing w:before="0" w:after="0"/>
        <w:jc w:val="left"/>
        <w:rPr/>
      </w:pPr>
      <w:r>
        <w:rPr/>
        <w:t>W+9yw0xhqP4HizHVZiaNT5JngUvR4mJnkjhlyOUZdHjJv4Sx+pX23bwNPKIw1C3+Dzr/AJOpt+797O</w:t>
      </w:r>
    </w:p>
    <w:p>
      <w:pPr>
        <w:pStyle w:val="PreformattedText"/>
        <w:bidi w:val="0"/>
        <w:spacing w:before="0" w:after="0"/>
        <w:jc w:val="left"/>
        <w:rPr/>
      </w:pPr>
      <w:r>
        <w:rPr/>
        <w:t>7h7yc7WG2yQSf1XtJEkvZQCF0A1EIb+OWgWgzpqehR70301XUNsXDVMH8GxBL5SCjKLFPkfCixY+nI</w:t>
      </w:r>
    </w:p>
    <w:p>
      <w:pPr>
        <w:pStyle w:val="PreformattedText"/>
        <w:bidi w:val="0"/>
        <w:spacing w:before="0" w:after="0"/>
        <w:jc w:val="left"/>
        <w:rPr/>
      </w:pPr>
      <w:r>
        <w:rPr/>
        <w:t>AVqPDwkL4xyKhCGuFHswvJUiX6WEfpjj8up0+9z71W+7X0Xs9yVPHFydtDKlx4WFmnjXSsYIw0MA7Q</w:t>
      </w:r>
    </w:p>
    <w:p>
      <w:pPr>
        <w:pStyle w:val="PreformattedText"/>
        <w:bidi w:val="0"/>
        <w:spacing w:before="0" w:after="0"/>
        <w:jc w:val="left"/>
        <w:rPr/>
      </w:pPr>
      <w:r>
        <w:rPr/>
        <w:t>vAyVJyOi77d3durY+5tvb96/3PnNlb02Tm8burZ+79vVf2O5Np7mxsoloM7iajWEjqaeY6JYiDHLCz</w:t>
      </w:r>
    </w:p>
    <w:p>
      <w:pPr>
        <w:pStyle w:val="PreformattedText"/>
        <w:bidi w:val="0"/>
        <w:spacing w:before="0" w:after="0"/>
        <w:jc w:val="left"/>
        <w:rPr/>
      </w:pPr>
      <w:r>
        <w:rPr/>
        <w:t>xuGR2UlxAIoVBPp/xfWC0hDjRU0/n1at8z8/tL+YF0Qf5i2xtpU+0fkX11ktmdXfzIOudtQBMJW5fL</w:t>
      </w:r>
    </w:p>
    <w:p>
      <w:pPr>
        <w:pStyle w:val="PreformattedText"/>
        <w:bidi w:val="0"/>
        <w:spacing w:before="0" w:after="0"/>
        <w:jc w:val="left"/>
        <w:rPr/>
      </w:pPr>
      <w:r>
        <w:rPr/>
        <w:t>0a4vqz5ebSoY7zUm1N+y43+F5/0BKPImJJmuEZ00Q+nuDHqBjdSR8iOK/Z6dKgxu7ZxKa39uoz/vyL</w:t>
      </w:r>
    </w:p>
    <w:p>
      <w:pPr>
        <w:pStyle w:val="PreformattedText"/>
        <w:bidi w:val="0"/>
        <w:spacing w:before="0" w:after="0"/>
        <w:jc w:val="left"/>
        <w:rPr/>
      </w:pPr>
      <w:r>
        <w:rPr/>
        <w:t>hqp/EnA08s9VILEHQzTxzSCKVLgBgKiOORSgjkBaRBJDcXUXW5P1HtYF8SgY0J408ukdXoNPbXPTeQ</w:t>
      </w:r>
    </w:p>
    <w:p>
      <w:pPr>
        <w:pStyle w:val="PreformattedText"/>
        <w:bidi w:val="0"/>
        <w:spacing w:before="0" w:after="0"/>
        <w:jc w:val="left"/>
        <w:rPr/>
      </w:pPr>
      <w:r>
        <w:rPr/>
        <w:t>0EjSq07QEmXUriVoUkYn0kt5CAlrE/qHH1PGjEyOxBqtOr1LKMkkdTpZf2hOjFdSiRDrQyRyxLrEZa</w:t>
      </w:r>
    </w:p>
    <w:p>
      <w:pPr>
        <w:pStyle w:val="PreformattedText"/>
        <w:bidi w:val="0"/>
        <w:spacing w:before="0" w:after="0"/>
        <w:jc w:val="left"/>
        <w:rPr/>
      </w:pPr>
      <w:r>
        <w:rPr/>
        <w:t>wCkgc/XSLA8+7UGmpPW4pZIHWeNiJYyHH2qQQR9hHRhvkQtJmMV19uelcP8AxDAyQkRw6brJRUVaz3</w:t>
      </w:r>
    </w:p>
    <w:p>
      <w:pPr>
        <w:pStyle w:val="PreformattedText"/>
        <w:bidi w:val="0"/>
        <w:spacing w:before="0" w:after="0"/>
        <w:jc w:val="left"/>
        <w:rPr/>
      </w:pPr>
      <w:r>
        <w:rPr/>
        <w:t>J9Uc1RqAJP+w9qro+Lb204OaU+z7es5vvefSb7yp7Jc82qhhebYyMRQn4I3qSOBLEj/i+ig1CCWOsi</w:t>
      </w:r>
    </w:p>
    <w:p>
      <w:pPr>
        <w:pStyle w:val="PreformattedText"/>
        <w:bidi w:val="0"/>
        <w:spacing w:before="0" w:after="0"/>
        <w:jc w:val="left"/>
        <w:rPr/>
      </w:pPr>
      <w:r>
        <w:rPr/>
        <w:t>sTIsaSqF0G901Kp4UhWYX544/Hsv01DAZIz1gqftz0htxhabJVU0Ss+lKZzfUVDClhbSwFmfSxPBAt</w:t>
      </w:r>
    </w:p>
    <w:p>
      <w:pPr>
        <w:pStyle w:val="PreformattedText"/>
        <w:bidi w:val="0"/>
        <w:spacing w:before="0" w:after="0"/>
        <w:jc w:val="left"/>
        <w:rPr/>
      </w:pPr>
      <w:r>
        <w:rPr/>
        <w:t>9PareVAvpXXA0ocf6UdL7+hnfTx0r+2g4dF6+9mkzX8TnWSS2RWon1rcsnltINJsgUw+nTe1h7I5Ea</w:t>
      </w:r>
    </w:p>
    <w:p>
      <w:pPr>
        <w:pStyle w:val="PreformattedText"/>
        <w:bidi w:val="0"/>
        <w:spacing w:before="0" w:after="0"/>
        <w:jc w:val="left"/>
        <w:rPr/>
      </w:pPr>
      <w:r>
        <w:rPr/>
        <w:t>SN14kg5+f/F9PCJmwsZCgj/MSP8AV/Pp5rMJU0WRrKaxWHyLUwSuFWOSiq7yUkqaQfJG8bj6EBRce/</w:t>
      </w:r>
    </w:p>
    <w:p>
      <w:pPr>
        <w:pStyle w:val="PreformattedText"/>
        <w:bidi w:val="0"/>
        <w:spacing w:before="0" w:after="0"/>
        <w:jc w:val="left"/>
        <w:rPr/>
      </w:pPr>
      <w:r>
        <w:rPr/>
        <w:t>WcbXyVQ4XDGvBhxH29P/RuVNT2evy6jiWnpyzQCeoqFAhWV0QwRuqlQkZ4BCn9N/r+efZgghti4WTV</w:t>
      </w:r>
    </w:p>
    <w:p>
      <w:pPr>
        <w:pStyle w:val="PreformattedText"/>
        <w:bidi w:val="0"/>
        <w:spacing w:before="0" w:after="0"/>
        <w:jc w:val="left"/>
        <w:rPr/>
      </w:pPr>
      <w:r>
        <w:rPr/>
        <w:t>OOBPAf7P2+fXkaO1GKvKOBI6bg7SSBpBLGCSHCPr1vpJ06QdNnbm1hYn6/j2gdVDMVNQc/5+kDtJI7</w:t>
      </w:r>
    </w:p>
    <w:p>
      <w:pPr>
        <w:pStyle w:val="PreformattedText"/>
        <w:bidi w:val="0"/>
        <w:spacing w:before="0" w:after="0"/>
        <w:jc w:val="left"/>
        <w:rPr/>
      </w:pPr>
      <w:r>
        <w:rPr/>
        <w:t>M9Q1eA6cYJryABWXnSrAi4BtqViCLKCQPqdX+uPe4wWIoAPX5dNSldXwn/AD9DXiqkbQxSOAP4vk0/</w:t>
      </w:r>
    </w:p>
    <w:p>
      <w:pPr>
        <w:pStyle w:val="PreformattedText"/>
        <w:bidi w:val="0"/>
        <w:spacing w:before="0" w:after="0"/>
        <w:jc w:val="left"/>
        <w:rPr/>
      </w:pPr>
      <w:r>
        <w:rPr/>
        <w:t>akPApYkCtpA51FGYXH0JP+B9ro28CMysP1Dhfs6m3abxvaXlwbrDFTnLdIqRMRm3i4swHEMRQV4H50</w:t>
      </w:r>
    </w:p>
    <w:p>
      <w:pPr>
        <w:pStyle w:val="PreformattedText"/>
        <w:bidi w:val="0"/>
        <w:spacing w:before="0" w:after="0"/>
        <w:jc w:val="left"/>
        <w:rPr/>
      </w:pPr>
      <w:r>
        <w:rPr/>
        <w:t>6Hr4a7Lk7R+VPR+26lHqoZN+0W4s0ZAXdMdtsT7iqp5i2otEktEik8fW35HsAe5m8naOROatyLhZfp</w:t>
      </w:r>
    </w:p>
    <w:p>
      <w:pPr>
        <w:pStyle w:val="PreformattedText"/>
        <w:bidi w:val="0"/>
        <w:spacing w:before="0" w:after="0"/>
        <w:jc w:val="left"/>
        <w:rPr/>
      </w:pPr>
      <w:r>
        <w:rPr/>
        <w:t>WRf9NJRBT9p6iOzN1vW+2Zu7h5Lue4DO5NWYk62Yk5Jx59K757Zo7j+WHyIr5Y1V6LdmE2+DThgiHD</w:t>
      </w:r>
    </w:p>
    <w:p>
      <w:pPr>
        <w:pStyle w:val="PreformattedText"/>
        <w:bidi w:val="0"/>
        <w:spacing w:before="0" w:after="0"/>
        <w:jc w:val="left"/>
        <w:rPr/>
      </w:pPr>
      <w:r>
        <w:rPr/>
        <w:t>4inSRVDAO2oubj6+6+ydiLP2h2VWNS6B1OBh3Y/wCD/N0fczy+Pe8xSlWBSSGPI/hWv+CnRNqdfHqI</w:t>
      </w:r>
    </w:p>
    <w:p>
      <w:pPr>
        <w:pStyle w:val="PreformattedText"/>
        <w:bidi w:val="0"/>
        <w:spacing w:before="0" w:after="0"/>
        <w:jc w:val="left"/>
        <w:rPr/>
      </w:pPr>
      <w:r>
        <w:rPr/>
        <w:t>F/Qpj1BSzsSRGWYnnUD9B/gPY800oV416BWntAr1zqCfA4C6dLE6SCbtwoiYA30j+o4BP9PdirVJDH</w:t>
      </w:r>
    </w:p>
    <w:p>
      <w:pPr>
        <w:pStyle w:val="PreformattedText"/>
        <w:bidi w:val="0"/>
        <w:spacing w:before="0" w:after="0"/>
        <w:jc w:val="left"/>
        <w:rPr/>
      </w:pPr>
      <w:r>
        <w:rPr/>
        <w:t>rdDwBPTTTV1bj8pFXUM0yzK3kXSEBOrSpViTpYWFjG10P9D7otAQxko1a/8V0Ybbul/s+4WW67bctD</w:t>
      </w:r>
    </w:p>
    <w:p>
      <w:pPr>
        <w:pStyle w:val="PreformattedText"/>
        <w:bidi w:val="0"/>
        <w:spacing w:before="0" w:after="0"/>
        <w:jc w:val="left"/>
        <w:rPr/>
      </w:pPr>
      <w:r>
        <w:rPr/>
        <w:t>uNu1UdDQg/5QfMHB8+jOYyroeyttVdPWqtLuHG09RLqptMbhlUGCqi1Mf8klkBWeJb6L3t9LHAkW/h</w:t>
      </w:r>
    </w:p>
    <w:p>
      <w:pPr>
        <w:pStyle w:val="PreformattedText"/>
        <w:bidi w:val="0"/>
        <w:spacing w:before="0" w:after="0"/>
        <w:jc w:val="left"/>
        <w:rPr/>
      </w:pPr>
      <w:r>
        <w:rPr/>
        <w:t>EcpAuBgH1pw6zP2ndtl+8XyBebFvcEMPuZtkRaKZaK0ycV0eqkikiZoTqFOgInpailqPtZKaanq6aZ</w:t>
      </w:r>
    </w:p>
    <w:p>
      <w:pPr>
        <w:pStyle w:val="PreformattedText"/>
        <w:bidi w:val="0"/>
        <w:spacing w:before="0" w:after="0"/>
        <w:jc w:val="left"/>
        <w:rPr/>
      </w:pPr>
      <w:r>
        <w:rPr/>
        <w:t>2qIpkAaGdSNSkmzFShuPqSG/p7KThnR/jBpTrCq+2272q+utt3G3MN/BIUdGFGVlwQQf2j5Z67qI5S</w:t>
      </w:r>
    </w:p>
    <w:p>
      <w:pPr>
        <w:pStyle w:val="PreformattedText"/>
        <w:bidi w:val="0"/>
        <w:spacing w:before="0" w:after="0"/>
        <w:jc w:val="left"/>
        <w:rPr/>
      </w:pPr>
      <w:r>
        <w:rPr/>
        <w:t>iuWKziQ2e/1B/B5Kiyiw/s39uGoGOPSbAFK46Umx85Lhs5BMzK8NXqpayALaKZJktGCTypMoH05X29</w:t>
      </w:r>
    </w:p>
    <w:p>
      <w:pPr>
        <w:pStyle w:val="PreformattedText"/>
        <w:bidi w:val="0"/>
        <w:spacing w:before="0" w:after="0"/>
        <w:jc w:val="left"/>
        <w:rPr/>
      </w:pPr>
      <w:r>
        <w:rPr/>
        <w:t>aavHSMnscgGueht7d83Scnc0Wm6KC9rIDDNGfhkjenafI5pQ+XHpfUWb2nkal4/4dJDXKJZVjemiR4</w:t>
      </w:r>
    </w:p>
    <w:p>
      <w:pPr>
        <w:pStyle w:val="PreformattedText"/>
        <w:bidi w:val="0"/>
        <w:spacing w:before="0" w:after="0"/>
        <w:jc w:val="left"/>
        <w:rPr/>
      </w:pPr>
      <w:r>
        <w:rPr/>
        <w:t>qiCS4dqhDpYKxZRe1x7MooYri5aGKEBwTw+XWUu18/+ynMm4JHccnpaborFiWhXDIa1Dx0Bz8NRw4j</w:t>
      </w:r>
    </w:p>
    <w:p>
      <w:pPr>
        <w:pStyle w:val="PreformattedText"/>
        <w:bidi w:val="0"/>
        <w:spacing w:before="0" w:after="0"/>
        <w:jc w:val="left"/>
        <w:rPr/>
      </w:pPr>
      <w:r>
        <w:rPr/>
        <w:t>oy+R39RZX4g5TE0yGWp6c7upctMWRC1PjezdsSQU3jINlQ5/Bukn4dmF+faVwtpud4jfG8QPzGnH5n</w:t>
      </w:r>
    </w:p>
    <w:p>
      <w:pPr>
        <w:pStyle w:val="PreformattedText"/>
        <w:bidi w:val="0"/>
        <w:spacing w:before="0" w:after="0"/>
        <w:jc w:val="left"/>
        <w:rPr/>
      </w:pPr>
      <w:r>
        <w:rPr/>
        <w:t>on3X3G5a2PmPnDcNlj7o9sXSoAAaUnQpx6E1bzI6r6rpjVWqXllaaZmllJFrMz3uG5IB/w9l7IZPt4</w:t>
      </w:r>
    </w:p>
    <w:p>
      <w:pPr>
        <w:pStyle w:val="PreformattedText"/>
        <w:bidi w:val="0"/>
        <w:spacing w:before="0" w:after="0"/>
        <w:jc w:val="left"/>
        <w:rPr/>
      </w:pPr>
      <w:r>
        <w:rPr/>
        <w:t>9YgzzS3csl1cSF55GLMfVmNT0Zj4mbww23+1E2Xvhmh6t762/k+lexXmW1JQUG7DGu2N1hD+3FU7R3</w:t>
      </w:r>
    </w:p>
    <w:p>
      <w:pPr>
        <w:pStyle w:val="PreformattedText"/>
        <w:bidi w:val="0"/>
        <w:spacing w:before="0" w:after="0"/>
        <w:jc w:val="left"/>
        <w:rPr/>
      </w:pPr>
      <w:r>
        <w:rPr/>
        <w:t>hFR1cUvBjTXzYn3vwp4pI7hYW0oa0pgjgf5V62I5LSe23A27mNG0uADmJ+1/8Aeahhjy6DLKbSy2xt</w:t>
      </w:r>
    </w:p>
    <w:p>
      <w:pPr>
        <w:pStyle w:val="PreformattedText"/>
        <w:bidi w:val="0"/>
        <w:spacing w:before="0" w:after="0"/>
        <w:jc w:val="left"/>
        <w:rPr/>
      </w:pPr>
      <w:r>
        <w:rPr/>
        <w:t>57z693FGRlNv1mb2vlBcBZKrB18lI0sZAIZKgIJFZeGRrjg+1bxGG4KA1BFRUcQRUfy6lj2ntQOaN6</w:t>
      </w:r>
    </w:p>
    <w:p>
      <w:pPr>
        <w:pStyle w:val="PreformattedText"/>
        <w:bidi w:val="0"/>
        <w:spacing w:before="0" w:after="0"/>
        <w:jc w:val="left"/>
        <w:rPr/>
      </w:pPr>
      <w:r>
        <w:rPr/>
        <w:t>5euDWG92+aMfOg1KPz6Cga43lgZvVE7xsNICEodOq97WI+n+8n2hIUtlRXqJ7uH6e6ubUgho5GXhw0</w:t>
      </w:r>
    </w:p>
    <w:p>
      <w:pPr>
        <w:pStyle w:val="PreformattedText"/>
        <w:bidi w:val="0"/>
        <w:spacing w:before="0" w:after="0"/>
        <w:jc w:val="left"/>
        <w:rPr/>
      </w:pPr>
      <w:r>
        <w:rPr/>
        <w:t>kin5dW7fyPd60Wxf5mHx3q61HMO7Jty7HgYBtUNXuTA1cEMjX50NJCAfx9PegrEMukAUPRdJpGhuJD</w:t>
      </w:r>
    </w:p>
    <w:p>
      <w:pPr>
        <w:pStyle w:val="PreformattedText"/>
        <w:bidi w:val="0"/>
        <w:spacing w:before="0" w:after="0"/>
        <w:jc w:val="left"/>
        <w:rPr/>
      </w:pPr>
      <w:r>
        <w:rPr/>
        <w:t>j8q46+ibGCHIJAYMVuPz+By1iVB4I/r7TdKj59OsJ/Sfppv6SDa3F1uLkk292A6r04x2tx9LfQ/Ung</w:t>
      </w:r>
    </w:p>
    <w:p>
      <w:pPr>
        <w:pStyle w:val="PreformattedText"/>
        <w:bidi w:val="0"/>
        <w:spacing w:before="0" w:after="0"/>
        <w:jc w:val="left"/>
        <w:rPr/>
      </w:pPr>
      <w:r>
        <w:rPr/>
        <w:t>8nm3Hu3Xh1LXnjkfXUObD8kXtYm/vfXuuR5sLAC1uPp/rg/0Fuf9f3rr3X//0NtqUg3Jsfp/r2t+P8</w:t>
      </w:r>
    </w:p>
    <w:p>
      <w:pPr>
        <w:pStyle w:val="PreformattedText"/>
        <w:bidi w:val="0"/>
        <w:spacing w:before="0" w:after="0"/>
        <w:jc w:val="left"/>
        <w:rPr/>
      </w:pPr>
      <w:r>
        <w:rPr/>
        <w:t>R/X37rXTbMfrzf/H6XH40/4j3XrZ6bZSOeQPyObn6245IHvx611DP5/wAeB9bg3+h+nJ/23v3VOs8d</w:t>
      </w:r>
    </w:p>
    <w:p>
      <w:pPr>
        <w:pStyle w:val="PreformattedText"/>
        <w:bidi w:val="0"/>
        <w:spacing w:before="0" w:after="0"/>
        <w:jc w:val="left"/>
        <w:rPr/>
      </w:pPr>
      <w:r>
        <w:rPr/>
        <w:t>7jj6m39P9f6fS3+259uDy6bbqdGfoAf6Ecf1P0A/oPbgr00epI+n+8f1/H9T+m/9fdx02Sfz69dQdb</w:t>
      </w:r>
    </w:p>
    <w:p>
      <w:pPr>
        <w:pStyle w:val="PreformattedText"/>
        <w:bidi w:val="0"/>
        <w:spacing w:before="0" w:after="0"/>
        <w:jc w:val="left"/>
        <w:rPr/>
      </w:pPr>
      <w:r>
        <w:rPr/>
        <w:t>EAIGkZh9QqAu/H0uVHvR/n1bhw6+Yh/N97GbuT5z979qU1LLDgc9v3JbfwIm1FJaXZ6pgmm9XBEz0j</w:t>
      </w:r>
    </w:p>
    <w:p>
      <w:pPr>
        <w:pStyle w:val="PreformattedText"/>
        <w:bidi w:val="0"/>
        <w:spacing w:before="0" w:after="0"/>
        <w:jc w:val="left"/>
        <w:rPr/>
      </w:pPr>
      <w:r>
        <w:rPr/>
        <w:t>EWPF/epW0SPGThf5dHEE6ts22xLSpaSQ/azU4fIDqq97kswKFrtqJstrH6BLANz9L2HuhYUJrUdNHg</w:t>
      </w:r>
    </w:p>
    <w:p>
      <w:pPr>
        <w:pStyle w:val="PreformattedText"/>
        <w:bidi w:val="0"/>
        <w:spacing w:before="0" w:after="0"/>
        <w:jc w:val="left"/>
        <w:rPr/>
      </w:pPr>
      <w:r>
        <w:rPr/>
        <w:t>QM9GP6Nw9Ht/b+/wDuvNnx0mz8bNhNpi7J9/vDLwtEhj1cyLj6V9R/oz+6TcIowa+JxHyHr1ckxW8s</w:t>
      </w:r>
    </w:p>
    <w:p>
      <w:pPr>
        <w:pStyle w:val="PreformattedText"/>
        <w:bidi w:val="0"/>
        <w:spacing w:before="0" w:after="0"/>
        <w:jc w:val="left"/>
        <w:rPr/>
      </w:pPr>
      <w:r>
        <w:rPr/>
        <w:t>yINeFTJ+Nv8ACFGT0AGIq3q8hWtWTIxyCTtOxu+qomZpdRc8rrkbm3uxYJQjiOjTl1YUufo5QPCljK</w:t>
      </w:r>
    </w:p>
    <w:p>
      <w:pPr>
        <w:pStyle w:val="PreformattedText"/>
        <w:bidi w:val="0"/>
        <w:spacing w:before="0" w:after="0"/>
        <w:jc w:val="left"/>
        <w:rPr/>
      </w:pPr>
      <w:r>
        <w:rPr/>
        <w:t>/n5Efn1Lac/wAPiiYqJaSqkEi8jyEC6KvNhZR+eD7OWmL7fEQaOpPVbpClmlrItJIpWBr6eX59PsVW</w:t>
      </w:r>
    </w:p>
    <w:p>
      <w:pPr>
        <w:pStyle w:val="PreformattedText"/>
        <w:bidi w:val="0"/>
        <w:spacing w:before="0" w:after="0"/>
        <w:jc w:val="left"/>
        <w:rPr/>
      </w:pPr>
      <w:r>
        <w:rPr/>
        <w:t>J9uywCWQvG4dY/WQCHBUgA2Gn682+ns/gnefl0qJDqRqinHB6NYH8bl6dAx1IeHmPmOuJyhyeHlF0N</w:t>
      </w:r>
    </w:p>
    <w:p>
      <w:pPr>
        <w:pStyle w:val="PreformattedText"/>
        <w:bidi w:val="0"/>
        <w:spacing w:before="0" w:after="0"/>
        <w:jc w:val="left"/>
        <w:rPr/>
      </w:pPr>
      <w:r>
        <w:rPr/>
        <w:t>XRn1Wku0sd9OsXGonUBx+LeyW7vpLmFY521MowT0vZot75ddo839oKt5krw1Dz+3ppgqAUCqUOlbtY</w:t>
      </w:r>
    </w:p>
    <w:p>
      <w:pPr>
        <w:pStyle w:val="PreformattedText"/>
        <w:bidi w:val="0"/>
        <w:spacing w:before="0" w:after="0"/>
        <w:jc w:val="left"/>
        <w:rPr/>
      </w:pPr>
      <w:r>
        <w:rPr/>
        <w:t>NY8HUQARYX/H5PsnrXPr0BSDx66Mo9K6rC54UWLA/QH8i3HA/PvRY4qemq8D5fZ1LilUWDAarrc3B1</w:t>
      </w:r>
    </w:p>
    <w:p>
      <w:pPr>
        <w:pStyle w:val="PreformattedText"/>
        <w:bidi w:val="0"/>
        <w:spacing w:before="0" w:after="0"/>
        <w:jc w:val="left"/>
        <w:rPr/>
      </w:pPr>
      <w:r>
        <w:rPr/>
        <w:t>E3HpUmw5/r9PdlYqQQc9WLJ/PrNJosDwDcKFUltJHqLHUeLD+vF/dyuK6h1YLgVIr/AD65BDLLHDGp</w:t>
      </w:r>
    </w:p>
    <w:p>
      <w:pPr>
        <w:pStyle w:val="PreformattedText"/>
        <w:bidi w:val="0"/>
        <w:spacing w:before="0" w:after="0"/>
        <w:jc w:val="left"/>
        <w:rPr/>
      </w:pPr>
      <w:r>
        <w:rPr/>
        <w:t>cyMsaD1GWSViAVVFuzuDbSqjn8e2iVUEsQAPXq1SaLmnl0ZDaHxX+Qe/9g13YW0urdyZHbdDUrSLP9</w:t>
      </w:r>
    </w:p>
    <w:p>
      <w:pPr>
        <w:pStyle w:val="PreformattedText"/>
        <w:bidi w:val="0"/>
        <w:spacing w:before="0" w:after="0"/>
        <w:jc w:val="left"/>
        <w:rPr/>
      </w:pPr>
      <w:r>
        <w:rPr/>
        <w:t>pJR12TnEvjdcLjKkpXZFIGH7jpGES319hHc/cHk7adyh2m93yFb1x5NVV/07DC18qnpdHtG6S2ovIr</w:t>
      </w:r>
    </w:p>
    <w:p>
      <w:pPr>
        <w:pStyle w:val="PreformattedText"/>
        <w:bidi w:val="0"/>
        <w:spacing w:before="0" w:after="0"/>
        <w:jc w:val="left"/>
        <w:rPr/>
      </w:pPr>
      <w:r>
        <w:rPr/>
        <w:t>F3hrTAz6VA4kfMDoHcdQZHCbtbD5iinpMtja2ahyOOrEaKeiq4w0MlPUwtZ1kRgQwte/PuSOVLy1kv</w:t>
      </w:r>
    </w:p>
    <w:p>
      <w:pPr>
        <w:pStyle w:val="PreformattedText"/>
        <w:bidi w:val="0"/>
        <w:spacing w:before="0" w:after="0"/>
        <w:jc w:val="left"/>
        <w:rPr/>
      </w:pPr>
      <w:r>
        <w:rPr/>
        <w:t>rS6EoktZBUEcCpHl9vSrlnW3MO3QeHWQy6KeVTg1+zoVc5JNJtzG7OpGhxr08subSnmYwzVEM9zC4E</w:t>
      </w:r>
    </w:p>
    <w:p>
      <w:pPr>
        <w:pStyle w:val="PreformattedText"/>
        <w:bidi w:val="0"/>
        <w:spacing w:before="0" w:after="0"/>
        <w:jc w:val="left"/>
        <w:rPr/>
      </w:pPr>
      <w:r>
        <w:rPr/>
        <w:t>x0KQxY/UEj/bezu52iLcZp49vu0SVGLBCaVrxof8A6yV90jdbVyhy37SQeFbTW0jXrRlqM4mFVJPAE</w:t>
      </w:r>
    </w:p>
    <w:p>
      <w:pPr>
        <w:pStyle w:val="PreformattedText"/>
        <w:bidi w:val="0"/>
        <w:spacing w:before="0" w:after="0"/>
        <w:jc w:val="left"/>
        <w:rPr/>
      </w:pPr>
      <w:r>
        <w:rPr/>
        <w:t>8QD5dBPkqWoomWKeApJdfUFGgLx6lb6Optz/j7Dl3t93ZNouICrDzpj9vWMF/ZXVkwhubcq5+WP2jj</w:t>
      </w:r>
    </w:p>
    <w:p>
      <w:pPr>
        <w:pStyle w:val="PreformattedText"/>
        <w:bidi w:val="0"/>
        <w:spacing w:before="0" w:after="0"/>
        <w:jc w:val="left"/>
        <w:rPr/>
      </w:pPr>
      <w:r>
        <w:rPr/>
        <w:t>0w1EgcaAxCqSDqvZrN6SoBsGBBv+OPaFmZTQt0WkLUMV8uoD2GpnbUbEKXBZ29VgAPqAqn8/Q+/UBz</w:t>
      </w:r>
    </w:p>
    <w:p>
      <w:pPr>
        <w:pStyle w:val="PreformattedText"/>
        <w:bidi w:val="0"/>
        <w:spacing w:before="0" w:after="0"/>
        <w:jc w:val="left"/>
        <w:rPr/>
      </w:pPr>
      <w:r>
        <w:rPr/>
        <w:t>q49ewaeo69FSS1U0cFOk8ruRYRx/qLXsqBR+oj/H29FbT3EixQIzEnyFelMNrc3DhILd2avkCehExO</w:t>
      </w:r>
    </w:p>
    <w:p>
      <w:pPr>
        <w:pStyle w:val="PreformattedText"/>
        <w:bidi w:val="0"/>
        <w:spacing w:before="0" w:after="0"/>
        <w:jc w:val="left"/>
        <w:rPr/>
      </w:pPr>
      <w:r>
        <w:rPr/>
        <w:t>KTHYjIHIE0tRWpIdTsEFJSwjS7HXfSZCSDY8k/149yvy/sY23Ytxudybw5pBpIOKKPn8+pF2Ta/3Xt</w:t>
      </w:r>
    </w:p>
    <w:p>
      <w:pPr>
        <w:pStyle w:val="PreformattedText"/>
        <w:bidi w:val="0"/>
        <w:spacing w:before="0" w:after="0"/>
        <w:jc w:val="left"/>
        <w:rPr/>
      </w:pPr>
      <w:r>
        <w:rPr/>
        <w:t>l8b/8ATllHcK4Vf85z0gZ8hSzTUtHjg0VFTPdXVTE1TIpt5Wv6iFY2v+o39gLd7+2aSGz2wFbSP8Qr</w:t>
      </w:r>
    </w:p>
    <w:p>
      <w:pPr>
        <w:pStyle w:val="PreformattedText"/>
        <w:bidi w:val="0"/>
        <w:spacing w:before="0" w:after="0"/>
        <w:jc w:val="left"/>
        <w:rPr/>
      </w:pPr>
      <w:r>
        <w:rPr/>
        <w:t>Vm8z/mPQQ3O+t5WhtrCq2kZ48Kn1/LrdQ/4T2/H1+rfjB2J8uOyqoYw9py5JdlZDIzENtzprY4qVzW</w:t>
      </w:r>
    </w:p>
    <w:p>
      <w:pPr>
        <w:pStyle w:val="PreformattedText"/>
        <w:bidi w:val="0"/>
        <w:spacing w:before="0" w:after="0"/>
        <w:jc w:val="left"/>
        <w:rPr/>
      </w:pPr>
      <w:r>
        <w:rPr/>
        <w:t>avU3+0p9052nmeP1AtDTILeoXC29Xkrx21gHLN8TDzLN8INfMDP59C6w3/AJs3bl6y5J/eE89lPeh4</w:t>
      </w:r>
    </w:p>
    <w:p>
      <w:pPr>
        <w:pStyle w:val="PreformattedText"/>
        <w:bidi w:val="0"/>
        <w:spacing w:before="0" w:after="0"/>
        <w:jc w:val="left"/>
        <w:rPr/>
      </w:pPr>
      <w:r>
        <w:rPr/>
        <w:t>oSzOA1NAoDWgY91OGK9Us/zKO1635mdz7h33kMjlKPbWHrq7Fdb4Q5GWXGba2zTs8VPKmHlcUq1WVE</w:t>
      </w:r>
    </w:p>
    <w:p>
      <w:pPr>
        <w:pStyle w:val="PreformattedText"/>
        <w:bidi w:val="0"/>
        <w:spacing w:before="0" w:after="0"/>
        <w:jc w:val="left"/>
        <w:rPr/>
      </w:pPr>
      <w:r>
        <w:rPr/>
        <w:t>BqauUBZm1hdRAA9mUG1C3slMjHWMkUxU/P+XWcB+6bytecj7X+9Lma25qht/E8dBVQW7iJVPFQRQ0y</w:t>
      </w:r>
    </w:p>
    <w:p>
      <w:pPr>
        <w:pStyle w:val="PreformattedText"/>
        <w:bidi w:val="0"/>
        <w:spacing w:before="0" w:after="0"/>
        <w:jc w:val="left"/>
        <w:rPr/>
      </w:pPr>
      <w:r>
        <w:rPr/>
        <w:t>QePVeNCvVm8Kalpqj7eir6enWFzC64mtrZKaMQyyQoNKTxtLGQiaSzX549qSlnOyrE1GI4DFD+fHpD</w:t>
      </w:r>
    </w:p>
    <w:p>
      <w:pPr>
        <w:pStyle w:val="PreformattedText"/>
        <w:bidi w:val="0"/>
        <w:spacing w:before="0" w:after="0"/>
        <w:jc w:val="left"/>
        <w:rPr/>
      </w:pPr>
      <w:r>
        <w:rPr/>
        <w:t>bbX9133Y+j2OeVNt5thgELeGPomaWMBGdWIMUoZgSA1Kg049BpvHrvI4B1qaADI4yoM/jkVSKykWKx</w:t>
      </w:r>
    </w:p>
    <w:p>
      <w:pPr>
        <w:pStyle w:val="PreformattedText"/>
        <w:bidi w:val="0"/>
        <w:spacing w:before="0" w:after="0"/>
        <w:jc w:val="left"/>
        <w:rPr/>
      </w:pPr>
      <w:r>
        <w:rPr/>
        <w:t>8NRCP1iOKxLICn9fZfJBLG8isQQPP16xt91/u880+30097tpO6ctAF/GjU+JEnl4qivl+Nar0kMYCp</w:t>
      </w:r>
    </w:p>
    <w:p>
      <w:pPr>
        <w:pStyle w:val="PreformattedText"/>
        <w:bidi w:val="0"/>
        <w:spacing w:before="0" w:after="0"/>
        <w:jc w:val="left"/>
        <w:rPr/>
      </w:pPr>
      <w:r>
        <w:rPr/>
        <w:t>ijdvJCCSyhgxZ1AdRGw5N1Fv8AUgj3TXQLSo6x30aipLVH8+lHUIjlXhBKSXZfVyrDSQZC1tQV+bfU</w:t>
      </w:r>
    </w:p>
    <w:p>
      <w:pPr>
        <w:pStyle w:val="PreformattedText"/>
        <w:bidi w:val="0"/>
        <w:spacing w:before="0" w:after="0"/>
        <w:jc w:val="left"/>
        <w:rPr/>
      </w:pPr>
      <w:r>
        <w:rPr/>
        <w:t>8+342LglhXqrkE1B6gP41JZuDrUsSU5EfPBbiRtRuLfQ2A90Z2ViFp9o6uHIXJNf9Xn8uhC2x2Vubb</w:t>
      </w:r>
    </w:p>
    <w:p>
      <w:pPr>
        <w:pStyle w:val="PreformattedText"/>
        <w:bidi w:val="0"/>
        <w:spacing w:before="0" w:after="0"/>
        <w:jc w:val="left"/>
        <w:rPr/>
      </w:pPr>
      <w:r>
        <w:rPr/>
        <w:t>DCKlqUrKEK6vRZB5Z0pxe8klHOreWjeSO63ViATxyPb8F1Inaz6h8xX/UOpv8AbL7wvuP7XtHbbRun</w:t>
      </w:r>
    </w:p>
    <w:p>
      <w:pPr>
        <w:pStyle w:val="PreformattedText"/>
        <w:bidi w:val="0"/>
        <w:spacing w:before="0" w:after="0"/>
        <w:jc w:val="left"/>
        <w:rPr/>
      </w:pPr>
      <w:r>
        <w:rPr/>
        <w:t>1WxAjVa3JaSLjX9M11RH/SkfZ0PuL7e2JuRJKPP46Kkkro1iWgr6SOvxPnm0xOKSrRTUQKiA6XYL6m</w:t>
      </w:r>
    </w:p>
    <w:p>
      <w:pPr>
        <w:pStyle w:val="PreformattedText"/>
        <w:bidi w:val="0"/>
        <w:spacing w:before="0" w:after="0"/>
        <w:jc w:val="left"/>
        <w:rPr/>
      </w:pPr>
      <w:r>
        <w:rPr/>
        <w:t>+t+fa6NrW4dBIqh+AIwR9p6zL2b70nst7m2x2b3H5RS2vpV00mhSeAs5odE1PFjPoWz5VHTinWWyny</w:t>
      </w:r>
    </w:p>
    <w:p>
      <w:pPr>
        <w:pStyle w:val="PreformattedText"/>
        <w:bidi w:val="0"/>
        <w:spacing w:before="0" w:after="0"/>
        <w:jc w:val="left"/>
        <w:rPr/>
      </w:pPr>
      <w:r>
        <w:rPr/>
        <w:t>MOb27Mca9PFqamhnkakrolVoqxDBO7VURAZS1iY+AeRf2b7as+xXqXcKEtpYUOQQwpxHr0YXH3cPZn</w:t>
      </w:r>
    </w:p>
    <w:p>
      <w:pPr>
        <w:pStyle w:val="PreformattedText"/>
        <w:bidi w:val="0"/>
        <w:spacing w:before="0" w:after="0"/>
        <w:jc w:val="left"/>
        <w:rPr/>
      </w:pPr>
      <w:r>
        <w:rPr/>
        <w:t>d91t965I3JrOWmYUkLwyKRQijHWnGooSD0hT0XVTyyfw/OUSRPNNVwLWUtaoiSZ1EcD+MsAVZrEiwA</w:t>
      </w:r>
    </w:p>
    <w:p>
      <w:pPr>
        <w:pStyle w:val="PreformattedText"/>
        <w:bidi w:val="0"/>
        <w:spacing w:before="0" w:after="0"/>
        <w:jc w:val="left"/>
        <w:rPr/>
      </w:pPr>
      <w:r>
        <w:rPr/>
        <w:t>sfoeCW7tH8WR0AFSTSvr5DqIt6+49zJJeXUuyc5WP0ZYlRLHKCK5CkrqHE0rnGfl025HpHfFI+mKHD</w:t>
      </w:r>
    </w:p>
    <w:p>
      <w:pPr>
        <w:pStyle w:val="PreformattedText"/>
        <w:bidi w:val="0"/>
        <w:spacing w:before="0" w:after="0"/>
        <w:jc w:val="left"/>
        <w:rPr/>
      </w:pPr>
      <w:r>
        <w:rPr/>
        <w:t>5EIG8Zp8hDDN44yGkneGo0NBDe/BuWv9B7RmG5DU0E/wCCv5dRdu33SPebbpWW02yyvLfVRWjuFFfK</w:t>
      </w:r>
    </w:p>
    <w:p>
      <w:pPr>
        <w:pStyle w:val="PreformattedText"/>
        <w:bidi w:val="0"/>
        <w:spacing w:before="0" w:after="0"/>
        <w:jc w:val="left"/>
        <w:rPr/>
      </w:pPr>
      <w:r>
        <w:rPr/>
        <w:t>pRwGUelc06Xc/Um4JNu4fFUWRx+Noo5YpcrJUiecyTzSjQFSnA+6j8rsDpuwCg3FuBRe7op2O02Wyg</w:t>
      </w:r>
    </w:p>
    <w:p>
      <w:pPr>
        <w:pStyle w:val="PreformattedText"/>
        <w:bidi w:val="0"/>
        <w:spacing w:before="0" w:after="0"/>
        <w:jc w:val="left"/>
        <w:rPr/>
      </w:pPr>
      <w:r>
        <w:rPr/>
        <w:t>KxKdUpONT8f2A9SIPum893+xbVtFpuFnaRag1w0xNQ39FVBLKDX9ler1JWoNgfyYetsNuTKUGSxgz/</w:t>
      </w:r>
    </w:p>
    <w:p>
      <w:pPr>
        <w:pStyle w:val="PreformattedText"/>
        <w:bidi w:val="0"/>
        <w:spacing w:before="0" w:after="0"/>
        <w:jc w:val="left"/>
        <w:rPr/>
      </w:pPr>
      <w:r>
        <w:rPr/>
        <w:t>APdisrMhTJT4oRnfeZyopGV1mJpoXiWJGOppnHAv75+Q23j/AHsd3YoBIsAcAZrSJV1fL16PuSOVtj</w:t>
      </w:r>
    </w:p>
    <w:p>
      <w:pPr>
        <w:pStyle w:val="PreformattedText"/>
        <w:bidi w:val="0"/>
        <w:spacing w:before="0" w:after="0"/>
        <w:jc w:val="left"/>
        <w:rPr/>
      </w:pPr>
      <w:r>
        <w:rPr/>
        <w:t>9qeaf6uc+braSbPt9u3jzSD/F3DnUAVYVIqQAKEk06oz3d30E8GP2RTW8D6ZMxW05jhh0hgyYnFNZH</w:t>
      </w:r>
    </w:p>
    <w:p>
      <w:pPr>
        <w:pStyle w:val="PreformattedText"/>
        <w:bidi w:val="0"/>
        <w:spacing w:before="0" w:after="0"/>
        <w:jc w:val="left"/>
        <w:rPr/>
      </w:pPr>
      <w:r>
        <w:rPr/>
        <w:t>RdJKSTHVcg6fp7zfLpH2Qjsp6evHrXuf98pbaC65d9oNvW3hUFPrJYgPlW2hHaoI4O41eYA6Lpl8lX</w:t>
      </w:r>
    </w:p>
    <w:p>
      <w:pPr>
        <w:pStyle w:val="PreformattedText"/>
        <w:bidi w:val="0"/>
        <w:spacing w:before="0" w:after="0"/>
        <w:jc w:val="left"/>
        <w:rPr/>
      </w:pPr>
      <w:r>
        <w:rPr/>
        <w:t>5OeoyOTyFRk8k6qTU1rSTSeNv0xkFmKhiSTpsE9tuSwLVNesEN33zdt/vpt03rcprvcpCS0szl3zxF</w:t>
      </w:r>
    </w:p>
    <w:p>
      <w:pPr>
        <w:pStyle w:val="PreformattedText"/>
        <w:bidi w:val="0"/>
        <w:spacing w:before="0" w:after="0"/>
        <w:jc w:val="left"/>
        <w:rPr/>
      </w:pPr>
      <w:r>
        <w:rPr/>
        <w:t>ScL6AYHUJSIZlGp0ikVmY8iYl7HzlTydR9I+nAFh7bB4kv0VnSFNT3V6khlcFihOklXvyZAVFjc6GI</w:t>
      </w:r>
    </w:p>
    <w:p>
      <w:pPr>
        <w:pStyle w:val="PreformattedText"/>
        <w:bidi w:val="0"/>
        <w:spacing w:before="0" w:after="0"/>
        <w:jc w:val="left"/>
        <w:rPr/>
      </w:pPr>
      <w:r>
        <w:rPr/>
        <w:t>T8k8g8nj3ZiNOOPWwjMtB/h6ltI8MgtIb+VFsAQSfCDEpQHT5A92b8aR/X3RWTFSdXl1uMCoVjj/N8</w:t>
      </w:r>
    </w:p>
    <w:p>
      <w:pPr>
        <w:pStyle w:val="PreformattedText"/>
        <w:bidi w:val="0"/>
        <w:spacing w:before="0" w:after="0"/>
        <w:jc w:val="left"/>
        <w:rPr/>
      </w:pPr>
      <w:r>
        <w:rPr/>
        <w:t>+hF6b7e3r0N2lsfujrvJVVDvDrzceN3FiqmirJMfJXQU1SDltuzyQSB5cbuPGeWjqEYFDFMSQSBYk5</w:t>
      </w:r>
    </w:p>
    <w:p>
      <w:pPr>
        <w:pStyle w:val="PreformattedText"/>
        <w:bidi w:val="0"/>
        <w:spacing w:before="0" w:after="0"/>
        <w:jc w:val="left"/>
        <w:rPr/>
      </w:pPr>
      <w:r>
        <w:rPr/>
        <w:t>m5c2zm7YN35b3WFX269haNqgEAsO1xXgyNRlI8x0usby4268tr+1kK3ELhlNacDlajNGFVPqD1YZ/N</w:t>
      </w:r>
    </w:p>
    <w:p>
      <w:pPr>
        <w:pStyle w:val="PreformattedText"/>
        <w:bidi w:val="0"/>
        <w:spacing w:before="0" w:after="0"/>
        <w:jc w:val="left"/>
        <w:rPr/>
      </w:pPr>
      <w:r>
        <w:rPr/>
        <w:t>c2BtPK9o7A+ZPTtGJelvmXsbH9lUc9HTfb43GdleGPH76wKodLRVy5CLyTxsFMdQJG+re4g+71uG5w</w:t>
      </w:r>
    </w:p>
    <w:p>
      <w:pPr>
        <w:pStyle w:val="PreformattedText"/>
        <w:bidi w:val="0"/>
        <w:spacing w:before="0" w:after="0"/>
        <w:jc w:val="left"/>
        <w:rPr/>
      </w:pPr>
      <w:r>
        <w:rPr/>
        <w:t>cs7zyBzJNq5i5bvXtWBNWa2rqt5PXSUNAeHAdDDm3aLd3t+aNnNdqvh4hH8Dt8Y+zVWvzqfPqqnQi/</w:t>
      </w:r>
    </w:p>
    <w:p>
      <w:pPr>
        <w:pStyle w:val="PreformattedText"/>
        <w:bidi w:val="0"/>
        <w:spacing w:before="0" w:after="0"/>
        <w:jc w:val="left"/>
        <w:rPr/>
      </w:pPr>
      <w:r>
        <w:rPr/>
        <w:t>uAnTFEkkYiZmJa9yhJu7ANzf9RA/x9z257gox0BQVKgleGPs65yyCOEyoGlMhUhlBeTzXUN9WZUW2n</w:t>
      </w:r>
    </w:p>
    <w:p>
      <w:pPr>
        <w:pStyle w:val="PreformattedText"/>
        <w:bidi w:val="0"/>
        <w:spacing w:before="0" w:after="0"/>
        <w:jc w:val="left"/>
        <w:rPr/>
      </w:pPr>
      <w:r>
        <w:rPr/>
        <w:t>VbkD+g9+EYIwxr1XxaMR+Hrg5EZcyXKF9eqHUGezBSqoQbQvqIH1tybf0tpC/ip01qq1Rxr0ZnpTOx</w:t>
      </w:r>
    </w:p>
    <w:p>
      <w:pPr>
        <w:pStyle w:val="PreformattedText"/>
        <w:bidi w:val="0"/>
        <w:spacing w:before="0" w:after="0"/>
        <w:jc w:val="left"/>
        <w:rPr/>
      </w:pPr>
      <w:r>
        <w:rPr/>
        <w:t>5jau59nZECdKJ0EalZPGdv56aSiqoKFEnWRqmjrCZEW1gpLXsOFcDNJFJCZckGhPkfn8uunP3Lua4v</w:t>
      </w:r>
    </w:p>
    <w:p>
      <w:pPr>
        <w:pStyle w:val="PreformattedText"/>
        <w:bidi w:val="0"/>
        <w:spacing w:before="0" w:after="0"/>
        <w:jc w:val="left"/>
        <w:rPr/>
      </w:pPr>
      <w:r>
        <w:rPr/>
        <w:t>cH279wPYzmSVntVtZDCWPw213WOZQa1pHNSQAcK9Fs3FhKvbe5Mtgqhtc2LyBgE5jYx1UJ0GmnEbDy</w:t>
      </w:r>
    </w:p>
    <w:p>
      <w:pPr>
        <w:pStyle w:val="PreformattedText"/>
        <w:bidi w:val="0"/>
        <w:spacing w:before="0" w:after="0"/>
        <w:jc w:val="left"/>
        <w:rPr/>
      </w:pPr>
      <w:r>
        <w:rPr/>
        <w:t>KKijAe/9b+y9qnEnxcD1z4585L3D295x5h5K3c1vduuWiqPxoMxyD5SJRuoQqW0sY/E0ngLoG1v6S7</w:t>
      </w:r>
    </w:p>
    <w:p>
      <w:pPr>
        <w:pStyle w:val="PreformattedText"/>
        <w:bidi w:val="0"/>
        <w:spacing w:before="0" w:after="0"/>
        <w:jc w:val="left"/>
        <w:rPr/>
      </w:pPr>
      <w:r>
        <w:rPr/>
        <w:t>AJE7c6GVvSG4HA/Pu+oqdJOP8AB0EGK6QQor6dCZ13IrVOZqF8l48Y2mOdgGpSp1KsoYBAHha1xYBv</w:t>
      </w:r>
    </w:p>
    <w:p>
      <w:pPr>
        <w:pStyle w:val="PreformattedText"/>
        <w:bidi w:val="0"/>
        <w:spacing w:before="0" w:after="0"/>
        <w:jc w:val="left"/>
        <w:rPr/>
      </w:pPr>
      <w:r>
        <w:rPr/>
        <w:t>8fcle3Mghn32YUJW1PHh5/6h1IPt4Qk28XAHwwUz5DJz8ugxjYxyOVABWSp8DlvMZYp7rIz/AJ0Nqt</w:t>
      </w:r>
    </w:p>
    <w:p>
      <w:pPr>
        <w:pStyle w:val="PreformattedText"/>
        <w:bidi w:val="0"/>
        <w:spacing w:before="0" w:after="0"/>
        <w:jc w:val="left"/>
        <w:rPr/>
      </w:pPr>
      <w:r>
        <w:rPr/>
        <w:t>Y2sABa3uN3Ot5GI4k/Mca9AOYUd2SpBYn+fXUZCpGZWLQ39AUFwsTHxMRKmoFAbg/6lQPx9LMStDTz</w:t>
      </w:r>
    </w:p>
    <w:p>
      <w:pPr>
        <w:pStyle w:val="PreformattedText"/>
        <w:bidi w:val="0"/>
        <w:spacing w:before="0" w:after="0"/>
        <w:jc w:val="left"/>
        <w:rPr/>
      </w:pPr>
      <w:r>
        <w:rPr/>
        <w:t>6aHhkjPlkU6ySSLHpjdPugGPhqUlkkEJUapi5JJqP9Tc8ge6yFqcetLo0k0oesepY/JJFGNMxWdVCF</w:t>
      </w:r>
    </w:p>
    <w:p>
      <w:pPr>
        <w:pStyle w:val="PreformattedText"/>
        <w:bidi w:val="0"/>
        <w:spacing w:before="0" w:after="0"/>
        <w:jc w:val="left"/>
        <w:rPr/>
      </w:pPr>
      <w:r>
        <w:rPr/>
        <w:t>EDXCEIpYsGk/A5NuT/AE9+BJoKcOtDJ7s9cGjYIr06tqWVzHEWWQzxeM+sMGGqRGZvTx6ePqPdcgGh</w:t>
      </w:r>
    </w:p>
    <w:p>
      <w:pPr>
        <w:pStyle w:val="PreformattedText"/>
        <w:bidi w:val="0"/>
        <w:spacing w:before="0" w:after="0"/>
        <w:jc w:val="left"/>
        <w:rPr/>
      </w:pPr>
      <w:r>
        <w:rPr/>
        <w:t>7R69PBiAVUVH+TrjJGV4i0ERSwsEc6GcRxgyuSEUKIibMvLgG35PvYbBBYV6bqCw1DFPt66lklAPkd</w:t>
      </w:r>
    </w:p>
    <w:p>
      <w:pPr>
        <w:pStyle w:val="PreformattedText"/>
        <w:bidi w:val="0"/>
        <w:spacing w:before="0" w:after="0"/>
        <w:jc w:val="left"/>
        <w:rPr/>
      </w:pPr>
      <w:r>
        <w:rPr/>
        <w:t>Gj0Fo0ijJjWSJiyRlAzgiV+AwuAeTf3pgKateeqinpnpyxVXW4mf7uhc0dcwis2laiKeIfufb1CtIF</w:t>
      </w:r>
    </w:p>
    <w:p>
      <w:pPr>
        <w:pStyle w:val="PreformattedText"/>
        <w:bidi w:val="0"/>
        <w:spacing w:before="0" w:after="0"/>
        <w:jc w:val="left"/>
        <w:rPr/>
      </w:pPr>
      <w:r>
        <w:rPr/>
        <w:t>mgmQ+N7j9HNgSbLdt3K62uYXFnJpk/EPJh6N6gjH59GFjud1tlz9XZylX9PJh5hh5g+nS5GCod0Us2</w:t>
      </w:r>
    </w:p>
    <w:p>
      <w:pPr>
        <w:pStyle w:val="PreformattedText"/>
        <w:bidi w:val="0"/>
        <w:spacing w:before="0" w:after="0"/>
        <w:jc w:val="left"/>
        <w:rPr/>
      </w:pPr>
      <w:r>
        <w:rPr/>
        <w:t>U24sNJkYVkGT20XlCOhhWWSqxYALGGSZSTG36Abgj6EYz7LY8yWku68vBYtwQVmthXj/FHXiPl5dCt</w:t>
      </w:r>
    </w:p>
    <w:p>
      <w:pPr>
        <w:pStyle w:val="PreformattedText"/>
        <w:bidi w:val="0"/>
        <w:spacing w:before="0" w:after="0"/>
        <w:jc w:val="left"/>
        <w:rPr/>
      </w:pPr>
      <w:r>
        <w:rPr/>
        <w:t>trsuZbZ902GMw7ig/Wt6V1H+OM+Q9ekRpmDAMY0Rn0TxJKySU80YkkheW41JI/CsPSbXvf2BJY5Yqr</w:t>
      </w:r>
    </w:p>
    <w:p>
      <w:pPr>
        <w:pStyle w:val="PreformattedText"/>
        <w:bidi w:val="0"/>
        <w:spacing w:before="0" w:after="0"/>
        <w:jc w:val="left"/>
        <w:rPr/>
      </w:pPr>
      <w:r>
        <w:rPr/>
        <w:t>IKODSlM1+fp0DZ0eN9Eq0kBoR5r61Hr1jjIMyhFEwmUxMGfQwZF1anBJHjZl0l7XsOOOfbelgCa5Pl</w:t>
      </w:r>
    </w:p>
    <w:p>
      <w:pPr>
        <w:pStyle w:val="PreformattedText"/>
        <w:bidi w:val="0"/>
        <w:spacing w:before="0" w:after="0"/>
        <w:jc w:val="left"/>
        <w:rPr/>
      </w:pPr>
      <w:r>
        <w:rPr/>
        <w:t>69NKQQykY9f8nQ3dH5eloN6yYuqWV6Dc2HmoZfE0vjSoor1kcbQhSHDU5khRgNQ1X1X9vwAs5j8Ts0</w:t>
      </w:r>
    </w:p>
    <w:p>
      <w:pPr>
        <w:pStyle w:val="PreformattedText"/>
        <w:bidi w:val="0"/>
        <w:spacing w:before="0" w:after="0"/>
        <w:jc w:val="left"/>
        <w:rPr/>
      </w:pPr>
      <w:r>
        <w:rPr/>
        <w:t>nj5Hy/n1mB9yrmCxsPdy45Q3Qn908ybVcWDgkhQxQtGWHBjXUBUYJqOg33JiZcLuHK4KV4l/hWRrKU</w:t>
      </w:r>
    </w:p>
    <w:p>
      <w:pPr>
        <w:pStyle w:val="PreformattedText"/>
        <w:bidi w:val="0"/>
        <w:spacing w:before="0" w:after="0"/>
        <w:jc w:val="left"/>
        <w:rPr/>
      </w:pPr>
      <w:r>
        <w:rPr/>
        <w:t>aUVw1JDLqopJZBIV1yRuLEFmC/Ui3tmMOp0txHEfPrHDnzlWfkrnbmnlC6H6u238sII81Vjob81oek</w:t>
      </w:r>
    </w:p>
    <w:p>
      <w:pPr>
        <w:pStyle w:val="PreformattedText"/>
        <w:bidi w:val="0"/>
        <w:spacing w:before="0" w:after="0"/>
        <w:jc w:val="left"/>
        <w:rPr/>
      </w:pPr>
      <w:r>
        <w:rPr/>
        <w:t>3JKdIJU3VKoiNz+6sj2aFwCEC04TjS12ZbG49uCle1c06BhemtQKVP8ussUIllhIIhRywBlBEWmWNF</w:t>
      </w:r>
    </w:p>
    <w:p>
      <w:pPr>
        <w:pStyle w:val="PreformattedText"/>
        <w:bidi w:val="0"/>
        <w:spacing w:before="0" w:after="0"/>
        <w:jc w:val="left"/>
        <w:rPr/>
      </w:pPr>
      <w:r>
        <w:rPr/>
        <w:t>WOWULaVIW5W+rSfzf3ZQCxqaD59Nk06yRU3jkidJEHlIUM7uR5VLSeM2BaTUkXKkaB+Ln2yVZgPWvT</w:t>
      </w:r>
    </w:p>
    <w:p>
      <w:pPr>
        <w:pStyle w:val="PreformattedText"/>
        <w:bidi w:val="0"/>
        <w:spacing w:before="0" w:after="0"/>
        <w:jc w:val="left"/>
        <w:rPr/>
      </w:pPr>
      <w:r>
        <w:rPr/>
        <w:t>yaR8L5A4dSzSmMD99R4m1A6vToEWsQKqgt5HLkm/6hb6H3dBp+0jz/ANXHrRJLBQQQD5dCV1zhVr88</w:t>
      </w:r>
    </w:p>
    <w:p>
      <w:pPr>
        <w:pStyle w:val="PreformattedText"/>
        <w:bidi w:val="0"/>
        <w:spacing w:before="0" w:after="0"/>
        <w:jc w:val="left"/>
        <w:rPr/>
      </w:pPr>
      <w:r>
        <w:rPr/>
        <w:t>9aGSppMNSwVTTeO4bJTSmGmYhwdQRru4UHSACObkSP7Y7Q258wLezRg21oNXDBc4T8xx/LqQ/b/bzd</w:t>
      </w:r>
    </w:p>
    <w:p>
      <w:pPr>
        <w:pStyle w:val="PreformattedText"/>
        <w:bidi w:val="0"/>
        <w:spacing w:before="0" w:after="0"/>
        <w:jc w:val="left"/>
        <w:rPr/>
      </w:pPr>
      <w:r>
        <w:rPr/>
        <w:t>779cUDW1sur/bthft8+lhntuY+k3Dlt07olhpcOGilpqZD5pq6OKFESIQebVrmqUYLEdRfhuEDAjDm</w:t>
      </w:r>
    </w:p>
    <w:p>
      <w:pPr>
        <w:pStyle w:val="PreformattedText"/>
        <w:bidi w:val="0"/>
        <w:spacing w:before="0" w:after="0"/>
        <w:jc w:val="left"/>
        <w:rPr/>
      </w:pPr>
      <w:r>
        <w:rPr/>
        <w:t>HlWA8xbvzPzJdKm0qwKLXumIUUHyzgjJP2dCnedi2+De9w5g36QJtoZSiA5eg4H7TXGfnjoKty5ys3</w:t>
      </w:r>
    </w:p>
    <w:p>
      <w:pPr>
        <w:pStyle w:val="PreformattedText"/>
        <w:bidi w:val="0"/>
        <w:spacing w:before="0" w:after="0"/>
        <w:jc w:val="left"/>
        <w:rPr/>
      </w:pPr>
      <w:r>
        <w:rPr/>
        <w:t>LUUpqWWnpsUopMdjJGApIoGkC09QY0Pj++njIWVx6RbStgLe4s5o5ju+YbpJCvhbfCNMUS4VV8iQPx</w:t>
      </w:r>
    </w:p>
    <w:p>
      <w:pPr>
        <w:pStyle w:val="PreformattedText"/>
        <w:bidi w:val="0"/>
        <w:spacing w:before="0" w:after="0"/>
        <w:jc w:val="left"/>
        <w:rPr/>
      </w:pPr>
      <w:r>
        <w:rPr/>
        <w:t>Hz6jnmXfpd9vRMyBLNBSOMYCr60GK+p6TulnqXWMa5H0+JAEW7o9o1jJI8cgKkNa9jcng29hfWarXg</w:t>
      </w:r>
    </w:p>
    <w:p>
      <w:pPr>
        <w:pStyle w:val="PreformattedText"/>
        <w:bidi w:val="0"/>
        <w:spacing w:before="0" w:after="0"/>
        <w:jc w:val="left"/>
        <w:rPr/>
      </w:pPr>
      <w:r>
        <w:rPr/>
        <w:t>OgzJglhWp8+rXf5JmUfHfzGeraaGbQuT667sxVcYGhjkno6jZMlVJHJJL6CRU0cekKS7MOBa9sffvS</w:t>
      </w:r>
    </w:p>
    <w:p>
      <w:pPr>
        <w:pStyle w:val="PreformattedText"/>
        <w:bidi w:val="0"/>
        <w:spacing w:before="0" w:after="0"/>
        <w:jc w:val="left"/>
        <w:rPr/>
      </w:pPr>
      <w:r>
        <w:rPr/>
        <w:t>wi59luZBnUlxbOoHGolHD7a/5uhl7fOI+ZrQM1CYpePD4f8AV+fWP+dnKk38xvtl6xAFTr7pbQ1pG0</w:t>
      </w:r>
    </w:p>
    <w:p>
      <w:pPr>
        <w:pStyle w:val="PreformattedText"/>
        <w:bidi w:val="0"/>
        <w:spacing w:before="0" w:after="0"/>
        <w:jc w:val="left"/>
        <w:rPr/>
      </w:pPr>
      <w:r>
        <w:rPr/>
        <w:t>xPsmmGiUtLrFSshYFV0gnm1ufab7q3hj2W5dMJo/1V2GH9ISmuPL7Ovc96l5r3IHNVjpgCo0D9vVUs</w:t>
      </w:r>
    </w:p>
    <w:p>
      <w:pPr>
        <w:pStyle w:val="PreformattedText"/>
        <w:bidi w:val="0"/>
        <w:spacing w:before="0" w:after="0"/>
        <w:jc w:val="left"/>
        <w:rPr/>
      </w:pPr>
      <w:r>
        <w:rPr/>
        <w:t>aQMB5Skkcd2WVdTySLK7RgSsissYcjTf1Bb/ANbXyPWMuQMlyeHqf9noGLC7yCNUJLGgA4/5+hHxWw</w:t>
      </w:r>
    </w:p>
    <w:p>
      <w:pPr>
        <w:pStyle w:val="PreformattedText"/>
        <w:bidi w:val="0"/>
        <w:spacing w:before="0" w:after="0"/>
        <w:jc w:val="left"/>
        <w:rPr/>
      </w:pPr>
      <w:r>
        <w:rPr/>
        <w:t>PBAuY3VVnBUsELQiknZRk3RtEVL43c6aXwFlVbrJMyn9AIPuR9q5CmNq+6cx362G2Baio7zXhQeVfz</w:t>
      </w:r>
    </w:p>
    <w:p>
      <w:pPr>
        <w:pStyle w:val="PreformattedText"/>
        <w:bidi w:val="0"/>
        <w:spacing w:before="0" w:after="0"/>
        <w:jc w:val="left"/>
        <w:rPr/>
      </w:pPr>
      <w:r>
        <w:rPr/>
        <w:t>Py6kbb+SUt7L94cyX4tbUgaUpVyD518vWgBPXGo3dtvE088G19rU09UzJE2TytjPqpT5Fni1kzRa3J</w:t>
      </w:r>
    </w:p>
    <w:p>
      <w:pPr>
        <w:pStyle w:val="PreformattedText"/>
        <w:bidi w:val="0"/>
        <w:spacing w:before="0" w:after="0"/>
        <w:jc w:val="left"/>
        <w:rPr/>
      </w:pPr>
      <w:r>
        <w:rPr/>
        <w:t>EYbQLj6WJHvVxzHyltKRJy/sSyzp/o04qSw9FNcenCvp08ebeX9rUWnL2wxl4yKzSirEjgwByK+mOk</w:t>
      </w:r>
    </w:p>
    <w:p>
      <w:pPr>
        <w:pStyle w:val="PreformattedText"/>
        <w:bidi w:val="0"/>
        <w:spacing w:before="0" w:after="0"/>
        <w:jc w:val="left"/>
        <w:rPr/>
      </w:pPr>
      <w:r>
        <w:rPr/>
        <w:t>tk97bhygliqslVxwBtLUlHLHjaZBLfXrWmCmQwKbFx9SbD6n2SbpzrzHuwrPuBih/hi7AfTAzjy9Og</w:t>
      </w:r>
    </w:p>
    <w:p>
      <w:pPr>
        <w:pStyle w:val="PreformattedText"/>
        <w:bidi w:val="0"/>
        <w:spacing w:before="0" w:after="0"/>
        <w:jc w:val="left"/>
        <w:rPr/>
      </w:pPr>
      <w:r>
        <w:rPr/>
        <w:t>3ufOG97ox+o3BggrRUqoAPEY6QtVM0s8TsQ5ZI1ZpbusUStIrukkjB/op8ZaxI449hSWTx2Piysz+p</w:t>
      </w:r>
    </w:p>
    <w:p>
      <w:pPr>
        <w:pStyle w:val="PreformattedText"/>
        <w:bidi w:val="0"/>
        <w:spacing w:before="0" w:after="0"/>
        <w:jc w:val="left"/>
        <w:rPr/>
      </w:pPr>
      <w:r>
        <w:rPr/>
        <w:t>JP7a9Bt2kchySSR6k/4f59TaZCYUqHi88KmVfSLSyAXkj9QKEsptYMLW4/HttQxIoc/4OqgqKpppU8</w:t>
      </w:r>
    </w:p>
    <w:p>
      <w:pPr>
        <w:pStyle w:val="PreformattedText"/>
        <w:bidi w:val="0"/>
        <w:spacing w:before="0" w:after="0"/>
        <w:jc w:val="left"/>
        <w:rPr/>
      </w:pPr>
      <w:r>
        <w:rPr/>
        <w:t>fX9vViX8unf+Px/wAk+suqt90M24usfkC25/jnubFwygebGd3YqbZf2slMqSJPR4jc+QoMnTBlVoKi</w:t>
      </w:r>
    </w:p>
    <w:p>
      <w:pPr>
        <w:pStyle w:val="PreformattedText"/>
        <w:bidi w:val="0"/>
        <w:spacing w:before="0" w:after="0"/>
        <w:jc w:val="left"/>
        <w:rPr/>
      </w:pPr>
      <w:r>
        <w:rPr/>
        <w:t>lWRDdeA57qXl1uPtRvFgZVW72pl3C0mYd0MlswkdVIyFdAy/nTgSOpM5N5l0Wtzypui+JYXIKwk5Mc</w:t>
      </w:r>
    </w:p>
    <w:p>
      <w:pPr>
        <w:pStyle w:val="PreformattedText"/>
        <w:bidi w:val="0"/>
        <w:spacing w:before="0" w:after="0"/>
        <w:jc w:val="left"/>
        <w:rPr/>
      </w:pPr>
      <w:r>
        <w:rPr/>
        <w:t>h4Ka17WP7OiG7i29ltn7h3PszKOYM1s7c2d2llIpY2S+W2nnMjt2eeankX7dqoVuPZhJp9IfVwfYh2</w:t>
      </w:r>
    </w:p>
    <w:p>
      <w:pPr>
        <w:pStyle w:val="PreformattedText"/>
        <w:bidi w:val="0"/>
        <w:spacing w:before="0" w:after="0"/>
        <w:jc w:val="left"/>
        <w:rPr/>
      </w:pPr>
      <w:r>
        <w:rPr/>
        <w:t>PmCd7Hb902yVo0uIElFDgiVAw1DgcHNR0A4ru9265lEM7RzKxBoSASpIyDg0+fXCftfsWlodhYvH9k</w:t>
      </w:r>
    </w:p>
    <w:p>
      <w:pPr>
        <w:pStyle w:val="PreformattedText"/>
        <w:bidi w:val="0"/>
        <w:spacing w:before="0" w:after="0"/>
        <w:jc w:val="left"/>
        <w:rPr/>
      </w:pPr>
      <w:r>
        <w:rPr/>
        <w:t>d2jEvmqin3BjYO0N5UmCytDW0NVQUdNDhkyq4tqeeshEg9LuFuNIRVJMobizd7OS4gJm1kuaLpIoaa</w:t>
      </w:r>
    </w:p>
    <w:p>
      <w:pPr>
        <w:pStyle w:val="PreformattedText"/>
        <w:bidi w:val="0"/>
        <w:spacing w:before="0" w:after="0"/>
        <w:jc w:val="left"/>
        <w:rPr/>
      </w:pPr>
      <w:r>
        <w:rPr/>
        <w:t>QR5HOSfsx0qTcImML3EdZw5Z8jS4I4FaUwc18/TpIy9drQYkbnoXgyePyO4681mUX/gZFNTzvAKnKN</w:t>
      </w:r>
    </w:p>
    <w:p>
      <w:pPr>
        <w:pStyle w:val="PreformattedText"/>
        <w:bidi w:val="0"/>
        <w:spacing w:before="0" w:after="0"/>
        <w:jc w:val="left"/>
        <w:rPr/>
      </w:pPr>
      <w:r>
        <w:rPr/>
        <w:t>JVVUxDurRo8pMhK+sC49mF9yneQ7Jacx29JNvkYh6Z8Mg0FeOD6+Xn0Z3nLt3HtNtvdrSSzdSWC5Me</w:t>
      </w:r>
    </w:p>
    <w:p>
      <w:pPr>
        <w:pStyle w:val="PreformattedText"/>
        <w:bidi w:val="0"/>
        <w:spacing w:before="0" w:after="0"/>
        <w:jc w:val="left"/>
        <w:rPr/>
      </w:pPr>
      <w:r>
        <w:rPr/>
        <w:t>fxf6sefSi25lX25uLE5yme4xVTBVyrAJIjLSLMq1ePgUDyf5TSa1ZFA1f1A9hyNzDSRHOuuPl0s9ve</w:t>
      </w:r>
    </w:p>
    <w:p>
      <w:pPr>
        <w:pStyle w:val="PreformattedText"/>
        <w:bidi w:val="0"/>
        <w:spacing w:before="0" w:after="0"/>
        <w:jc w:val="left"/>
        <w:rPr/>
      </w:pPr>
      <w:r>
        <w:rPr/>
        <w:t>brnkTnTlrnGzdxPt97FNRG0syI4MiahwDpqU+oNOjPd07TxmW2vgOwtvss5ihX+O1Qe0VVhMi7jEV1</w:t>
      </w:r>
    </w:p>
    <w:p>
      <w:pPr>
        <w:pStyle w:val="PreformattedText"/>
        <w:bidi w:val="0"/>
        <w:spacing w:before="0" w:after="0"/>
        <w:jc w:val="left"/>
        <w:rPr/>
      </w:pPr>
      <w:r>
        <w:rPr/>
        <w:t>WUTVNU0LN4ZypZYhIFsdJ9md7GZVjuo0orccef8Ak/Prob99vkLavcDkvlP7wvIdpHPbtAgvZYaHXb</w:t>
      </w:r>
    </w:p>
    <w:p>
      <w:pPr>
        <w:pStyle w:val="PreformattedText"/>
        <w:bidi w:val="0"/>
        <w:spacing w:before="0" w:after="0"/>
        <w:jc w:val="left"/>
        <w:rPr/>
      </w:pPr>
      <w:r>
        <w:rPr/>
        <w:t>SgGGR1Wubd6wyHite7oi3aNEY8fhsvHMZpKHJpCXEi6vDXRujLY6C0TSRrzew+l+beyaXSulmBqD1y</w:t>
      </w:r>
    </w:p>
    <w:p>
      <w:pPr>
        <w:pStyle w:val="PreformattedText"/>
        <w:bidi w:val="0"/>
        <w:spacing w:before="0" w:after="0"/>
        <w:jc w:val="left"/>
        <w:rPr/>
      </w:pPr>
      <w:r>
        <w:rPr/>
        <w:t>8YsD/R/1fy6m7VqfMkOtmjVFjFOx4cMgdmjjBuC4f9Jt/QX59qI5KL6DiP8AD1oKJVoppT/VT/N0IJ</w:t>
      </w:r>
    </w:p>
    <w:p>
      <w:pPr>
        <w:pStyle w:val="PreformattedText"/>
        <w:bidi w:val="0"/>
        <w:spacing w:before="0" w:after="0"/>
        <w:jc w:val="left"/>
        <w:rPr/>
      </w:pPr>
      <w:r>
        <w:rPr/>
        <w:t>nWCWaJysSjyyAkNIUcKL+e1i99Wkk6gWYi3B93de4ajgjpoSk1IGRSv+Do03w++YnaHwo7mx/cvV1P</w:t>
      </w:r>
    </w:p>
    <w:p>
      <w:pPr>
        <w:pStyle w:val="PreformattedText"/>
        <w:bidi w:val="0"/>
        <w:spacing w:before="0" w:after="0"/>
        <w:jc w:val="left"/>
        <w:rPr/>
      </w:pPr>
      <w:r>
        <w:rPr/>
        <w:t>idy4yqxeQ2f2l09uqRpuuu8upNwK9JuXrHsbDSeTG5LH5KmqZGx9VNFLJj60JLGdHkR2XjWaKSBz+k</w:t>
      </w:r>
    </w:p>
    <w:p>
      <w:pPr>
        <w:pStyle w:val="PreformattedText"/>
        <w:bidi w:val="0"/>
        <w:spacing w:before="0" w:after="0"/>
        <w:jc w:val="left"/>
        <w:rPr/>
      </w:pPr>
      <w:r>
        <w:rPr/>
        <w:t>ckfZwI9CPUZ6eGoMkyUE6/CT5eo9DXzqD1aT8jv5YuwfkD0dB89v5StNuTs7ofOmvq+zvh9XzNk+5f</w:t>
      </w:r>
    </w:p>
    <w:p>
      <w:pPr>
        <w:pStyle w:val="PreformattedText"/>
        <w:bidi w:val="0"/>
        <w:spacing w:before="0" w:after="0"/>
        <w:jc w:val="left"/>
        <w:rPr/>
      </w:pPr>
      <w:r>
        <w:rPr/>
        <w:t>jTu+nWOp3btDbdGk8lZu3bu2SzmPHNqr0ofFPQvW0pVY0f1j7ey290xeKoCvxFD6/MeZ/b0Yi2+tiW</w:t>
      </w:r>
    </w:p>
    <w:p>
      <w:pPr>
        <w:pStyle w:val="PreformattedText"/>
        <w:bidi w:val="0"/>
        <w:spacing w:before="0" w:after="0"/>
        <w:jc w:val="left"/>
        <w:rPr/>
      </w:pPr>
      <w:r>
        <w:rPr/>
        <w:t>5WEI7kjTSisRxCnhX0FeHVE2xNs/383NQYES/7jIKirqs85Lx1dJTYupeKsx8qOkckNe1Wgpgk6q8U</w:t>
      </w:r>
    </w:p>
    <w:p>
      <w:pPr>
        <w:pStyle w:val="PreformattedText"/>
        <w:bidi w:val="0"/>
        <w:spacing w:before="0" w:after="0"/>
        <w:jc w:val="left"/>
        <w:rPr/>
      </w:pPr>
      <w:r>
        <w:rPr/>
        <w:t>h0uF0sAZhGuXj8J8N5j/AFft6kr2S9sLz3Z9yNj5MhjIsC3i3TcPCtoiDKT6M3wKPMnFadCx3luOeX</w:t>
      </w:r>
    </w:p>
    <w:p>
      <w:pPr>
        <w:pStyle w:val="PreformattedText"/>
        <w:bidi w:val="0"/>
        <w:spacing w:before="0" w:after="0"/>
        <w:jc w:val="left"/>
        <w:rPr/>
      </w:pPr>
      <w:r>
        <w:rPr/>
        <w:t>LY3ZFHGKahwUFLV5KjhrI5pDlREFx9DU+BRFow2OCoiooRJ3Y3YkH2/fPXRar/AGSAD0qfMnrI/wC+</w:t>
      </w:r>
    </w:p>
    <w:p>
      <w:pPr>
        <w:pStyle w:val="PreformattedText"/>
        <w:bidi w:val="0"/>
        <w:spacing w:before="0" w:after="0"/>
        <w:jc w:val="left"/>
        <w:rPr/>
      </w:pPr>
      <w:r>
        <w:rPr/>
        <w:t>37iQXHNOyezXLEix8m8t2sSNEg0qbooD3gcTClFAPAknz6Gj4P8A8vH5L/Pfe9Vt/pHa8NBsfbGUp6</w:t>
      </w:r>
    </w:p>
    <w:p>
      <w:pPr>
        <w:pStyle w:val="PreformattedText"/>
        <w:bidi w:val="0"/>
        <w:spacing w:before="0" w:after="0"/>
        <w:jc w:val="left"/>
        <w:rPr/>
      </w:pPr>
      <w:r>
        <w:rPr/>
        <w:t>Ds3uveckmN6u6/jNQplpJcjGjSbw3eKa7wYXFrNXOAol+3RvJ7Jp7uKCqK2qYj4R6ep9B/M9YOLb6w</w:t>
      </w:r>
    </w:p>
    <w:p>
      <w:pPr>
        <w:pStyle w:val="PreformattedText"/>
        <w:bidi w:val="0"/>
        <w:spacing w:before="0" w:after="0"/>
        <w:jc w:val="left"/>
        <w:rPr/>
      </w:pPr>
      <w:r>
        <w:rPr/>
        <w:t>XcUUeZ8/l1ej8gfk70J/Iw2Fuv4SfAGSo7L+Ym8psVlvkx8jOwI4qpuuc/T7elh241BgqKU7fpuxMV</w:t>
      </w:r>
    </w:p>
    <w:p>
      <w:pPr>
        <w:pStyle w:val="PreformattedText"/>
        <w:bidi w:val="0"/>
        <w:spacing w:before="0" w:after="0"/>
        <w:jc w:val="left"/>
        <w:rPr/>
      </w:pPr>
      <w:r>
        <w:rPr/>
        <w:t>RZL7nFbXTVjdvpMtVXvVVsuj29ZWitS/v+9nFEjGBT1Yelc+rfZ1qTWIxFagJFmredfQfP18h1rbUW</w:t>
      </w:r>
    </w:p>
    <w:p>
      <w:pPr>
        <w:pStyle w:val="PreformattedText"/>
        <w:bidi w:val="0"/>
        <w:spacing w:before="0" w:after="0"/>
        <w:jc w:val="left"/>
        <w:rPr/>
      </w:pPr>
      <w:r>
        <w:rPr/>
        <w:t>dy8m0t8b1zGQrsvn96Z+RX3HmKuatzWbyeZq6nI7hzFZWNI09VkK7J1NRNWyP/ux/p9B7lnly5fY+T</w:t>
      </w:r>
    </w:p>
    <w:p>
      <w:pPr>
        <w:pStyle w:val="PreformattedText"/>
        <w:bidi w:val="0"/>
        <w:spacing w:before="0" w:after="0"/>
        <w:jc w:val="left"/>
        <w:rPr/>
      </w:pPr>
      <w:r>
        <w:rPr/>
        <w:t>Oad68ICa6ZbeJjgmvx6fkvn6Y6H/Lx/c/Jm+bmxpPcnwI282PFvsoOJ4dA+4KQNIojVgSgiiUklCEc</w:t>
      </w:r>
    </w:p>
    <w:p>
      <w:pPr>
        <w:pStyle w:val="PreformattedText"/>
        <w:bidi w:val="0"/>
        <w:spacing w:before="0" w:after="0"/>
        <w:jc w:val="left"/>
        <w:rPr/>
      </w:pPr>
      <w:r>
        <w:rPr/>
        <w:t>SROC8aKUYi97q4sbEke4yOshiaADOP8AV/xXUcudNO0V8umWd2lD0scfikB8qRuJLPEbCzaQQwAVVP</w:t>
      </w:r>
    </w:p>
    <w:p>
      <w:pPr>
        <w:pStyle w:val="PreformattedText"/>
        <w:bidi w:val="0"/>
        <w:spacing w:before="0" w:after="0"/>
        <w:jc w:val="left"/>
        <w:rPr/>
      </w:pPr>
      <w:r>
        <w:rPr/>
        <w:t>1Km3PPuoJUVpjh00FJoK8OsMbJJHITbSNaqWNtGplNQTC1y7NpH0Kqtrjn3Tw6ltIGK5/ydXV6f2hN</w:t>
      </w:r>
    </w:p>
    <w:p>
      <w:pPr>
        <w:pStyle w:val="PreformattedText"/>
        <w:bidi w:val="0"/>
        <w:spacing w:before="0" w:after="0"/>
        <w:jc w:val="left"/>
        <w:rPr/>
      </w:pPr>
      <w:r>
        <w:rPr/>
        <w:t>DTrvZ1TElfX4mqnVKLcNO+HdWOoJVmZZqCpd2OtFWqAVzYuoPA9iLlC8QXN3stzJS2v4zET6Pxjb5U</w:t>
      </w:r>
    </w:p>
    <w:p>
      <w:pPr>
        <w:pStyle w:val="PreformattedText"/>
        <w:bidi w:val="0"/>
        <w:spacing w:before="0" w:after="0"/>
        <w:jc w:val="left"/>
        <w:rPr/>
      </w:pPr>
      <w:r>
        <w:rPr/>
        <w:t>YUr0JuXZ4/rbqxmbTaXkRhavANxRv968+Oeo5gfG1M1LMjiopK0xVAuDJFUU5VWiSNSVAkILRka/Ip</w:t>
      </w:r>
    </w:p>
    <w:p>
      <w:pPr>
        <w:pStyle w:val="PreformattedText"/>
        <w:bidi w:val="0"/>
        <w:spacing w:before="0" w:after="0"/>
        <w:jc w:val="left"/>
        <w:rPr/>
      </w:pPr>
      <w:r>
        <w:rPr/>
        <w:t>DDnj2RXVtLZ3NzazKVmjcqwpwYceiW7tJbO7mtLlSJ42of8AV/PrJSBJZY41CKNEmp51Dj7glljkax</w:t>
      </w:r>
    </w:p>
    <w:p>
      <w:pPr>
        <w:pStyle w:val="PreformattedText"/>
        <w:bidi w:val="0"/>
        <w:spacing w:before="0" w:after="0"/>
        <w:jc w:val="left"/>
        <w:rPr/>
      </w:pPr>
      <w:r>
        <w:rPr/>
        <w:t>J8MSN6rc/k3PtMvdVScH+RHSUgVB0EAdT5YkQCaMRFkYRyrE3jZ4ypWPx1IJ9OpgQQPUCPbqh9JNaZ</w:t>
      </w:r>
    </w:p>
    <w:p>
      <w:pPr>
        <w:pStyle w:val="PreformattedText"/>
        <w:bidi w:val="0"/>
        <w:spacing w:before="0" w:after="0"/>
        <w:jc w:val="left"/>
        <w:rPr/>
      </w:pPr>
      <w:r>
        <w:rPr/>
        <w:t>p+XnTrxXBVCA3+T5dLvrPsrIdeZqNKib7rCSVKzVVHBIZ3x0kyELlcaSTFDNSysS1mPmQMpBsPd4Jn</w:t>
      </w:r>
    </w:p>
    <w:p>
      <w:pPr>
        <w:pStyle w:val="PreformattedText"/>
        <w:bidi w:val="0"/>
        <w:spacing w:before="0" w:after="0"/>
        <w:jc w:val="left"/>
        <w:rPr/>
      </w:pPr>
      <w:r>
        <w:rPr/>
        <w:t>t2Kh/0iaHzBHn+3rI/7vXv/vns1zFbLNcSTckXLBbu2Y6lVSaNNCpwkqipago61BzToQe6euKXER43</w:t>
      </w:r>
    </w:p>
    <w:p>
      <w:pPr>
        <w:pStyle w:val="PreformattedText"/>
        <w:bidi w:val="0"/>
        <w:spacing w:before="0" w:after="0"/>
        <w:jc w:val="left"/>
        <w:rPr/>
      </w:pPr>
      <w:r>
        <w:rPr/>
        <w:t>fWEjVsNudo6rKRUsES0UdblT5aXJ0EMQDfZ5idiYgQqxzBhwSAHbuKONo5IVPgMDTNafL7PTqTvvX+</w:t>
      </w:r>
    </w:p>
    <w:p>
      <w:pPr>
        <w:pStyle w:val="PreformattedText"/>
        <w:bidi w:val="0"/>
        <w:spacing w:before="0" w:after="0"/>
        <w:jc w:val="left"/>
        <w:rPr/>
      </w:pPr>
      <w:r>
        <w:rPr/>
        <w:t>yew7C23e8Xtyiv7f74VkkVB2wTSjWrrTAimzj8MlV6LDlmFPNSBL2YiB4SD42KgmRXY/VX1n1Egj88</w:t>
      </w:r>
    </w:p>
    <w:p>
      <w:pPr>
        <w:pStyle w:val="PreformattedText"/>
        <w:bidi w:val="0"/>
        <w:spacing w:before="0" w:after="0"/>
        <w:jc w:val="left"/>
        <w:rPr/>
      </w:pPr>
      <w:r>
        <w:rPr/>
        <w:t>8+0aqhqXpWn+qnWD04oqlB58epdNPFokQujxelFjf9xnlHr8uorcGNV4vyoW/P192wCD5daoWNRmg6</w:t>
      </w:r>
    </w:p>
    <w:p>
      <w:pPr>
        <w:pStyle w:val="PreformattedText"/>
        <w:bidi w:val="0"/>
        <w:spacing w:before="0" w:after="0"/>
        <w:jc w:val="left"/>
        <w:rPr/>
      </w:pPr>
      <w:r>
        <w:rPr/>
        <w:t>yPYyOhEk0ehHgZFj1eZAZArooUlWBPqBtY/S3vS69RYkdOMY2Xw2BK9C3sTt/cOzSsUU9Rkseknm8F</w:t>
      </w:r>
    </w:p>
    <w:p>
      <w:pPr>
        <w:pStyle w:val="PreformattedText"/>
        <w:bidi w:val="0"/>
        <w:spacing w:before="0" w:after="0"/>
        <w:jc w:val="left"/>
        <w:rPr/>
      </w:pPr>
      <w:r>
        <w:rPr/>
        <w:t>S8lXV0sDugRaOee6u8TJoSGxRQt7AezSzvRbhorldcFPzHzH+bz6yE9p/vJ+4HtaUsIN2nvOXi39hK</w:t>
      </w:r>
    </w:p>
    <w:p>
      <w:pPr>
        <w:pStyle w:val="PreformattedText"/>
        <w:bidi w:val="0"/>
        <w:spacing w:before="0" w:after="0"/>
        <w:jc w:val="left"/>
        <w:rPr/>
      </w:pPr>
      <w:r>
        <w:rPr/>
        <w:t>5fwx5+DrJ0in4RQefRgDl9j7uiizOQwX8KlyFFIi5mgijaq+30MK6gqzSr/nVKqDBLfyFOSFbkX2ux</w:t>
      </w:r>
    </w:p>
    <w:p>
      <w:pPr>
        <w:pStyle w:val="PreformattedText"/>
        <w:bidi w:val="0"/>
        <w:spacing w:before="0" w:after="0"/>
        <w:jc w:val="left"/>
        <w:rPr/>
      </w:pPr>
      <w:r>
        <w:rPr/>
        <w:t>bnBBHvmzBjFNGULJntOGVhw+0EV6zHtub/Yv3isLbc+YNjis98lgMbXEQWOUK2CHZR3kcaMGJpxp0G</w:t>
      </w:r>
    </w:p>
    <w:p>
      <w:pPr>
        <w:pStyle w:val="PreformattedText"/>
        <w:bidi w:val="0"/>
        <w:spacing w:before="0" w:after="0"/>
        <w:jc w:val="left"/>
        <w:rPr/>
      </w:pPr>
      <w:r>
        <w:rPr/>
        <w:t>8vRE1UorNjbsoMxjqozwla5Yqd6NfEzs7yUvnhsXPjddKGNmva30Bcu23MDNgOlSMYofz6hTe/uXbj</w:t>
      </w:r>
    </w:p>
    <w:p>
      <w:pPr>
        <w:pStyle w:val="PreformattedText"/>
        <w:bidi w:val="0"/>
        <w:spacing w:before="0" w:after="0"/>
        <w:jc w:val="left"/>
        <w:rPr/>
      </w:pPr>
      <w:r>
        <w:rPr/>
        <w:t>uituntVz/tu9bWZGGmRhFKlPJmUsleAIYKa9Jr/Qr2K1VS08m2J1TI1i01NkVqKWroEjgkV2cTxSEU</w:t>
      </w:r>
    </w:p>
    <w:p>
      <w:pPr>
        <w:pStyle w:val="PreformattedText"/>
        <w:bidi w:val="0"/>
        <w:spacing w:before="0" w:after="0"/>
        <w:jc w:val="left"/>
        <w:rPr/>
      </w:pPr>
      <w:r>
        <w:rPr/>
        <w:t>6RxyAo8iD+l7Ee0qxSM0cbKwatDg4B6id/uqe/sW4Q7fL7fzsHl0eLG8ckNMd2sMO0DzIGcdDX/oPz</w:t>
      </w:r>
    </w:p>
    <w:p>
      <w:pPr>
        <w:pStyle w:val="PreformattedText"/>
        <w:bidi w:val="0"/>
        <w:spacing w:before="0" w:after="0"/>
        <w:jc w:val="left"/>
        <w:rPr/>
      </w:pPr>
      <w:r>
        <w:rPr/>
        <w:t>mYpMHtgZanxGExEkpq8YlMajI11UqTStVvMkkVJJCTqZdbs3k+gsQfch7zftdbHtvLm1oItrhJZzTM</w:t>
      </w:r>
    </w:p>
    <w:p>
      <w:pPr>
        <w:pStyle w:val="PreformattedText"/>
        <w:bidi w:val="0"/>
        <w:spacing w:before="0" w:after="0"/>
        <w:jc w:val="left"/>
        <w:rPr/>
      </w:pPr>
      <w:r>
        <w:rPr/>
        <w:t>sh/E1Pn5dZSbf9yHmvfrHYdr3PmWDbOXoatMqoZpnk+QBC5/pHB8utp34YbVx/UX8jHuGfrhRh8vW7</w:t>
      </w:r>
    </w:p>
    <w:p>
      <w:pPr>
        <w:pStyle w:val="PreformattedText"/>
        <w:bidi w:val="0"/>
        <w:spacing w:before="0" w:after="0"/>
        <w:jc w:val="left"/>
        <w:rPr/>
      </w:pPr>
      <w:r>
        <w:rPr/>
        <w:t>S+UmUrtx1kCJX1ud3HO+26XN5V6IUstVJRY+ogp6Z0fTBFGqqfSR7iqG1K8wNAzksWGT6gEgfYKdQJ</w:t>
      </w:r>
    </w:p>
    <w:p>
      <w:pPr>
        <w:pStyle w:val="PreformattedText"/>
        <w:bidi w:val="0"/>
        <w:spacing w:before="0" w:after="0"/>
        <w:jc w:val="left"/>
        <w:rPr/>
      </w:pPr>
      <w:r>
        <w:rPr/>
        <w:t>zv7O7dyh72f6zvLe5SOspiSKe4Arrmj1EyKgoFDeQyAOtRzD9C4HatKlfvXc8U+LoKaAT09LVDHUCw</w:t>
      </w:r>
    </w:p>
    <w:p>
      <w:pPr>
        <w:pStyle w:val="PreformattedText"/>
        <w:bidi w:val="0"/>
        <w:spacing w:before="0" w:after="0"/>
        <w:jc w:val="left"/>
        <w:rPr/>
      </w:pPr>
      <w:r>
        <w:rPr/>
        <w:t>RxLpSpyFYz1kciS2DiJC8mvj8ezdLORy8k0uhfTiT8weA6k/avuh8p8mqu9+73P9uNmiprjiYQRtQ5</w:t>
      </w:r>
    </w:p>
    <w:p>
      <w:pPr>
        <w:pStyle w:val="PreformattedText"/>
        <w:bidi w:val="0"/>
        <w:spacing w:before="0" w:after="0"/>
        <w:jc w:val="left"/>
        <w:rPr/>
      </w:pPr>
      <w:r>
        <w:rPr/>
        <w:t>rM58Q8OCJU+XUndHcuCwu332v1njVWGpgFN/FzRpQQ0csyeNZMfT8VFRWmLUY6qYiRLA2Y293NxFAG</w:t>
      </w:r>
    </w:p>
    <w:p>
      <w:pPr>
        <w:pStyle w:val="PreformattedText"/>
        <w:bidi w:val="0"/>
        <w:spacing w:before="0" w:after="0"/>
        <w:jc w:val="left"/>
        <w:rPr/>
      </w:pPr>
      <w:r>
        <w:rPr/>
        <w:t>igqX4Vp0zz9953kPlHlTcfbf2D2I2tq4MZ3BV8FVUjS7QD+1eRhgSyUNDUDotkdVdZ2Ll3lJ8jujzv</w:t>
      </w:r>
    </w:p>
    <w:p>
      <w:pPr>
        <w:pStyle w:val="PreformattedText"/>
        <w:bidi w:val="0"/>
        <w:spacing w:before="0" w:after="0"/>
        <w:jc w:val="left"/>
        <w:rPr/>
      </w:pPr>
      <w:r>
        <w:rPr/>
        <w:t>IxV3e3kdpWYt6vJ+pr8m59oaliceeesCJJvFd3ldndiSSSSSTxJJ4k+fr1CqIiY/IiOFDkmRjHIzMF</w:t>
      </w:r>
    </w:p>
    <w:p>
      <w:pPr>
        <w:pStyle w:val="PreformattedText"/>
        <w:bidi w:val="0"/>
        <w:spacing w:before="0" w:after="0"/>
        <w:jc w:val="left"/>
        <w:rPr/>
      </w:pPr>
      <w:r>
        <w:rPr/>
        <w:t>UiN4iQLM7alNwD7uRWjdUIQqCoNOjXfBnvzaXx++QWPm7b+7m+O/d+0Nx/HT5SYagj80mV6J7Rp1xO</w:t>
      </w:r>
    </w:p>
    <w:p>
      <w:pPr>
        <w:pStyle w:val="PreformattedText"/>
        <w:bidi w:val="0"/>
        <w:spacing w:before="0" w:after="0"/>
        <w:jc w:val="left"/>
        <w:rPr/>
      </w:pPr>
      <w:r>
        <w:rPr/>
        <w:t>Wza0sh8Uua613B9juHHu1/BPj2Zbkm6a5iZwjqB4iGoP8Ak6osrwTRXESaihyK0qpww/MeXQefIDon</w:t>
      </w:r>
    </w:p>
    <w:p>
      <w:pPr>
        <w:pStyle w:val="PreformattedText"/>
        <w:bidi w:val="0"/>
        <w:spacing w:before="0" w:after="0"/>
        <w:jc w:val="left"/>
        <w:rPr/>
      </w:pPr>
      <w:r>
        <w:rPr/>
        <w:t>cnxj717T+PG78iuXr+r9z1eCoty0+paDeu0ZoIM5sXf2NcNpfHb22llKHIRPF6H8xH0FvbsL64g+an</w:t>
      </w:r>
    </w:p>
    <w:p>
      <w:pPr>
        <w:pStyle w:val="PreformattedText"/>
        <w:bidi w:val="0"/>
        <w:spacing w:before="0" w:after="0"/>
        <w:jc w:val="left"/>
        <w:rPr/>
      </w:pPr>
      <w:r>
        <w:rPr/>
        <w:t>j5Z/2OnLyMRSEhg0TDUh9VPD9nA+h6AyqpnUniNSSrMSXVzcEFldQNSut1K/pA5+o9uh6E0OOmUowB</w:t>
      </w:r>
    </w:p>
    <w:p>
      <w:pPr>
        <w:pStyle w:val="PreformattedText"/>
        <w:bidi w:val="0"/>
        <w:spacing w:before="0" w:after="0"/>
        <w:jc w:val="left"/>
        <w:rPr/>
      </w:pPr>
      <w:r>
        <w:rPr/>
        <w:t>OOoEcixa1dYirExsqanPkjH6dTEl4ZraifxYG9h7126eHdX/AFf8X1cEITqFR0YnKePcXx7opdUUmS</w:t>
      </w:r>
    </w:p>
    <w:p>
      <w:pPr>
        <w:pStyle w:val="PreformattedText"/>
        <w:bidi w:val="0"/>
        <w:spacing w:before="0" w:after="0"/>
        <w:jc w:val="left"/>
        <w:rPr/>
      </w:pPr>
      <w:r>
        <w:rPr/>
        <w:t>2lkHEaySOlTGsdf45YImtomhlx9UsgAFxov+Le1iwmWxYKBWNq/YP9nrOK4ij5/wDuZWVzFH4m6cq3</w:t>
      </w:r>
    </w:p>
    <w:p>
      <w:pPr>
        <w:pStyle w:val="PreformattedText"/>
        <w:bidi w:val="0"/>
        <w:spacing w:before="0" w:after="0"/>
        <w:jc w:val="left"/>
        <w:rPr/>
      </w:pPr>
      <w:r>
        <w:rPr/>
        <w:t>pBFe5YzJRvtGhw1PQD06KqzaZzIdIikvGXJu2plYqxYD1FXIXkWYfj2XHD1JpinWDWiQjVihx0k9/w</w:t>
      </w:r>
    </w:p>
    <w:p>
      <w:pPr>
        <w:pStyle w:val="PreformattedText"/>
        <w:bidi w:val="0"/>
        <w:spacing w:before="0" w:after="0"/>
        <w:jc w:val="left"/>
        <w:rPr/>
      </w:pPr>
      <w:r>
        <w:rPr/>
        <w:t>BIMfnsikbhgq4+Xx6mt4paSHhwpDc3tz9LW9mvNFubbdTAj9ohioPSqA/nx6Pd6hFpfoFof0ozT56R</w:t>
      </w:r>
    </w:p>
    <w:p>
      <w:pPr>
        <w:pStyle w:val="PreformattedText"/>
        <w:bidi w:val="0"/>
        <w:spacing w:before="0" w:after="0"/>
        <w:jc w:val="left"/>
        <w:rPr/>
      </w:pPr>
      <w:r>
        <w:rPr/>
        <w:t>XouGSpjSV9XEx/aMv3Ecbam0Ru/kCA3sdI4PH+v7DtShpXh/xfSRZHZVpIdHz/1ZHQ+7N23F27sqLD</w:t>
      </w:r>
    </w:p>
    <w:p>
      <w:pPr>
        <w:pStyle w:val="PreformattedText"/>
        <w:bidi w:val="0"/>
        <w:spacing w:before="0" w:after="0"/>
        <w:jc w:val="left"/>
        <w:rPr/>
      </w:pPr>
      <w:r>
        <w:rPr/>
        <w:t>46uo4OxtoiWPE4iWQUw3VgXBmFOHeymuxrkiM3I0mxAHPsIX27T8t7sJDEV2G4NZHGfDk/ip6MOPof</w:t>
      </w:r>
    </w:p>
    <w:p>
      <w:pPr>
        <w:pStyle w:val="PreformattedText"/>
        <w:bidi w:val="0"/>
        <w:spacing w:before="0" w:after="0"/>
        <w:jc w:val="left"/>
        <w:rPr/>
      </w:pPr>
      <w:r>
        <w:rPr/>
        <w:t>l0vhUXkC2qMVulygGNY8xX/BWnQI57B53bORmxmfxdfi66MlGpa2naMldJYyQ3OiVOCboTxzf8exLa</w:t>
      </w:r>
    </w:p>
    <w:p>
      <w:pPr>
        <w:pStyle w:val="PreformattedText"/>
        <w:bidi w:val="0"/>
        <w:spacing w:before="0" w:after="0"/>
        <w:jc w:val="left"/>
        <w:rPr/>
      </w:pPr>
      <w:r>
        <w:rPr/>
        <w:t>7hYblELrb51lhOAw+X+A9IbhZ7Z2jmRlP+r/VXphLkFQpusb3JJN/GoJsQTYRjV9RewPtz1FfLpLry</w:t>
      </w:r>
    </w:p>
    <w:p>
      <w:pPr>
        <w:pStyle w:val="PreformattedText"/>
        <w:bidi w:val="0"/>
        <w:spacing w:before="0" w:after="0"/>
        <w:jc w:val="left"/>
        <w:rPr/>
      </w:pPr>
      <w:r>
        <w:rPr/>
        <w:t>lAQK/wCr7B0+YOP7nIUsayelpUMaiMSKCsgZwCSGcFQfqPxf25CQHC6qV418/l0dbJai+3fb4noUMg</w:t>
      </w:r>
    </w:p>
    <w:p>
      <w:pPr>
        <w:pStyle w:val="PreformattedText"/>
        <w:bidi w:val="0"/>
        <w:spacing w:before="0" w:after="0"/>
        <w:jc w:val="left"/>
        <w:rPr/>
      </w:pPr>
      <w:r>
        <w:rPr/>
        <w:t>NPkDU/b0IGWrWyGQZjK8sFMjU1OXOoIEK+SQ24fVJ9b/4e1UzCUjvFBw6N+fOYn33f5XJra2yCGMV4</w:t>
      </w:r>
    </w:p>
    <w:p>
      <w:pPr>
        <w:pStyle w:val="PreformattedText"/>
        <w:bidi w:val="0"/>
        <w:spacing w:before="0" w:after="0"/>
        <w:jc w:val="left"/>
        <w:rPr/>
      </w:pPr>
      <w:r>
        <w:rPr/>
        <w:t>KnH9rdWz/wAoDZsFV3T2N2hX64sZ1/13PjkqnS8UFZuacmvkM7HWhhwmMlcBLPY3+nvHD7xm6Spy1s</w:t>
      </w:r>
    </w:p>
    <w:p>
      <w:pPr>
        <w:pStyle w:val="PreformattedText"/>
        <w:bidi w:val="0"/>
        <w:spacing w:before="0" w:after="0"/>
        <w:jc w:val="left"/>
        <w:rPr/>
      </w:pPr>
      <w:r>
        <w:rPr/>
        <w:t>/L1uA1xe3YYgcSseBjzBdh1TkW0SbexdN/ZQwsT50LY/wA06rx7h3lHv8A3/2fv+Is9PvjtDceZpCx</w:t>
      </w:r>
    </w:p>
    <w:p>
      <w:pPr>
        <w:pStyle w:val="PreformattedText"/>
        <w:bidi w:val="0"/>
        <w:spacing w:before="0" w:after="0"/>
        <w:jc w:val="left"/>
        <w:rPr/>
      </w:pPr>
      <w:r>
        <w:rPr/>
        <w:t>dmeg+5njopGcm9jRpG2k8i9r+8huWttOw8hbLtjH9SKOKLAoKolWx9pPRduNyby13LcjUi4vDQH0Wo</w:t>
      </w:r>
    </w:p>
    <w:p>
      <w:pPr>
        <w:pStyle w:val="PreformattedText"/>
        <w:bidi w:val="0"/>
        <w:spacing w:before="0" w:after="0"/>
        <w:jc w:val="left"/>
        <w:rPr/>
      </w:pPr>
      <w:r>
        <w:rPr/>
        <w:t>FfypjoJoyjFwSl4/UOSA4X8X+qsV+n5B+nu4apA1VXoPKur04f6qdZ5GFnQoix6RoA1MAWA08hi+oj</w:t>
      </w:r>
    </w:p>
    <w:p>
      <w:pPr>
        <w:pStyle w:val="PreformattedText"/>
        <w:bidi w:val="0"/>
        <w:spacing w:before="0" w:after="0"/>
        <w:jc w:val="left"/>
        <w:rPr/>
      </w:pPr>
      <w:r>
        <w:rPr/>
        <w:t>gn/Yn243bgvkn/VjrROnz6Y5mRGiYcSB2SRbEgaXJRiV59KGxIufbRZiCCcE+nW6jFEzXJ6WeAzFbi</w:t>
      </w:r>
    </w:p>
    <w:p>
      <w:pPr>
        <w:pStyle w:val="PreformattedText"/>
        <w:bidi w:val="0"/>
        <w:spacing w:before="0" w:after="0"/>
        <w:jc w:val="left"/>
        <w:rPr/>
      </w:pPr>
      <w:r>
        <w:rPr/>
        <w:t>KuCvxz+OWmbVGVXVEQ4IKzDkSQyJe4P+ufx7VQEwnWh4HHR5sHMe78r7zZb/sl0Ydzt3DIw4YPwsOB</w:t>
      </w:r>
    </w:p>
    <w:p>
      <w:pPr>
        <w:pStyle w:val="PreformattedText"/>
        <w:bidi w:val="0"/>
        <w:spacing w:before="0" w:after="0"/>
        <w:jc w:val="left"/>
        <w:rPr/>
      </w:pPr>
      <w:r>
        <w:rPr/>
        <w:t>QjDA8R0K276Si3BgMfvvHBIJE/3HZikBvLBKrCNJpGHpeRJHFiwF4mXn8e1s6QSxCeOhOAfUH19esi</w:t>
      </w:r>
    </w:p>
    <w:p>
      <w:pPr>
        <w:pStyle w:val="PreformattedText"/>
        <w:bidi w:val="0"/>
        <w:spacing w:before="0" w:after="0"/>
        <w:jc w:val="left"/>
        <w:rPr/>
      </w:pPr>
      <w:r>
        <w:rPr/>
        <w:t>PeKz2n3J5K2b3s5at1iu102+6R8Cs3ANQcRqwGPFCvp0FE+oxurXuigAqLqxFhZDe11v8A6/tCwrpF</w:t>
      </w:r>
    </w:p>
    <w:p>
      <w:pPr>
        <w:pStyle w:val="PreformattedText"/>
        <w:bidi w:val="0"/>
        <w:spacing w:before="0" w:after="0"/>
        <w:jc w:val="left"/>
        <w:rPr/>
      </w:pPr>
      <w:r>
        <w:rPr/>
        <w:t>SOsWQK0BGOoMMxWYX0qY2DKQCx4FywJsyMGPI/qPdSzRAEP3A9WV6MSq8DjpZw+OiTN5ZCrNPjqZ6T</w:t>
      </w:r>
    </w:p>
    <w:p>
      <w:pPr>
        <w:pStyle w:val="PreformattedText"/>
        <w:bidi w:val="0"/>
        <w:spacing w:before="0" w:after="0"/>
        <w:jc w:val="left"/>
        <w:rPr/>
      </w:pPr>
      <w:r>
        <w:rPr/>
        <w:t>UBZJK5wJXFrgujI1wbWPsU7e4tP3luJI1GEFftb/Z6FO3zfSw7puAYVMClR82ND+wg9Cj0LJUZ+g7v</w:t>
      </w:r>
    </w:p>
    <w:p>
      <w:pPr>
        <w:pStyle w:val="PreformattedText"/>
        <w:bidi w:val="0"/>
        <w:spacing w:before="0" w:after="0"/>
        <w:jc w:val="left"/>
        <w:rPr/>
      </w:pPr>
      <w:r>
        <w:rPr/>
        <w:t>6s5qZezupMxW4inb9xp93dYVcW/sEkKNdZamaioK6JbWJDn2FJpJDNBNK1SWKkn0bH+GnQXRpWvUkY</w:t>
      </w:r>
    </w:p>
    <w:p>
      <w:pPr>
        <w:pStyle w:val="PreformattedText"/>
        <w:bidi w:val="0"/>
        <w:spacing w:before="0" w:after="0"/>
        <w:jc w:val="left"/>
        <w:rPr/>
      </w:pPr>
      <w:r>
        <w:rPr/>
        <w:t>lnkVkJrk6u4H0NCMDoAcbWiOkmmFNBK8kULRO662hHpvJp+moqwB/HPswtLg2xlPhgyfMcKdKrO6+k</w:t>
      </w:r>
    </w:p>
    <w:p>
      <w:pPr>
        <w:pStyle w:val="PreformattedText"/>
        <w:bidi w:val="0"/>
        <w:spacing w:before="0" w:after="0"/>
        <w:jc w:val="left"/>
        <w:rPr/>
      </w:pPr>
      <w:r>
        <w:rPr/>
        <w:t>8RlQMxGKitOssW4K8sEOlV161WNV1gqbnSb+j6XU3FmsR7WRb5cpKjyKrRg8KYp5j9nS0b5eKys+kx</w:t>
      </w:r>
    </w:p>
    <w:p>
      <w:pPr>
        <w:pStyle w:val="PreformattedText"/>
        <w:bidi w:val="0"/>
        <w:spacing w:before="0" w:after="0"/>
        <w:jc w:val="left"/>
        <w:rPr/>
      </w:pPr>
      <w:r>
        <w:rPr/>
        <w:t>VyKYI8x0ZzvrMUu7q/rHuajRYp+wtiYpN0PB6o33htT/fo7qepvqX72Q0tPUvzdhPq9ubu0M5gmiXC</w:t>
      </w:r>
    </w:p>
    <w:p>
      <w:pPr>
        <w:pStyle w:val="PreformattedText"/>
        <w:bidi w:val="0"/>
        <w:spacing w:before="0" w:after="0"/>
        <w:jc w:val="left"/>
        <w:rPr/>
      </w:pPr>
      <w:r>
        <w:rPr/>
        <w:t>kZGKqcj9nD7OhZy5vFvYc0cu74VIEUgVqGlUY6Kn/SagT8uiwZ6IUuVkk8X7VXomR19CyAjxygKfT+</w:t>
      </w:r>
    </w:p>
    <w:p>
      <w:pPr>
        <w:pStyle w:val="PreformattedText"/>
        <w:bidi w:val="0"/>
        <w:spacing w:before="0" w:after="0"/>
        <w:jc w:val="left"/>
        <w:rPr/>
      </w:pPr>
      <w:r>
        <w:rPr/>
        <w:t>24HH4B9kEikSHQw0nP2dOe6uy/unnHcLhYwLW70yxkfC1QNVPLj5dG5+AHYEfWfzU+Le+DTLKmI7k2</w:t>
      </w:r>
    </w:p>
    <w:p>
      <w:pPr>
        <w:pStyle w:val="PreformattedText"/>
        <w:bidi w:val="0"/>
        <w:spacing w:before="0" w:after="0"/>
        <w:jc w:val="left"/>
        <w:rPr/>
      </w:pPr>
      <w:r>
        <w:rPr/>
        <w:t>dG8ZcKDHlclHi5X1MQitGtVqF7cD26lGbRXJB6jd1WRWATNK/s6+n24AqJbHUrSMysPp6jcWA+gZSL</w:t>
      </w:r>
    </w:p>
    <w:p>
      <w:pPr>
        <w:pStyle w:val="PreformattedText"/>
        <w:bidi w:val="0"/>
        <w:spacing w:before="0" w:after="0"/>
        <w:jc w:val="left"/>
        <w:rPr/>
      </w:pPr>
      <w:r>
        <w:rPr/>
        <w:t>Ee0Hy6rUECnU+C9h9APyb3Nr/QfW4X/efdxjqvr05Q3A4/P0+vJP8AUD6BR/r8/n3Y9a6mKDYEfX8f</w:t>
      </w:r>
    </w:p>
    <w:p>
      <w:pPr>
        <w:pStyle w:val="PreformattedText"/>
        <w:bidi w:val="0"/>
        <w:spacing w:before="0" w:after="0"/>
        <w:jc w:val="left"/>
        <w:rPr/>
      </w:pPr>
      <w:r>
        <w:rPr/>
        <w:t>m1uLH/ajfj37rfXK3+8jm/8AqTcn/Hn/AA96/Prw6//R215Te4/HP1HI5/T9Pp78etelem6bi4ANyQ</w:t>
      </w:r>
    </w:p>
    <w:p>
      <w:pPr>
        <w:pStyle w:val="PreformattedText"/>
        <w:bidi w:val="0"/>
        <w:spacing w:before="0" w:after="0"/>
        <w:jc w:val="left"/>
        <w:rPr/>
      </w:pPr>
      <w:r>
        <w:rPr/>
        <w:t>T/AK39R/T3rz68c9Nct/oLc8jiw/Njextb6e9da+XUXm/5+v8AXn6/T+hI/wB4976qes6HgHj88f04</w:t>
      </w:r>
    </w:p>
    <w:p>
      <w:pPr>
        <w:pStyle w:val="PreformattedText"/>
        <w:bidi w:val="0"/>
        <w:spacing w:before="0" w:after="0"/>
        <w:jc w:val="left"/>
        <w:rPr/>
      </w:pPr>
      <w:r>
        <w:rPr/>
        <w:t>+g/1/wDH8+7r02cV6nRm35Avyfpe/HA/P59vDplus+sAX+nAB/2/9Ljj3s16qOotS/8Ak1Zz6hQ1pv</w:t>
      </w:r>
    </w:p>
    <w:p>
      <w:pPr>
        <w:pStyle w:val="PreformattedText"/>
        <w:bidi w:val="0"/>
        <w:spacing w:before="0" w:after="0"/>
        <w:jc w:val="left"/>
        <w:rPr/>
      </w:pPr>
      <w:r>
        <w:rPr/>
        <w:t>f6H7Waxtzb/inuuag/Pq34T9h6+dv291ZtT5N9fdl4zbE+Mk7S2h2z2U9FjlqIVydSybtyypDLGCGR</w:t>
      </w:r>
    </w:p>
    <w:p>
      <w:pPr>
        <w:pStyle w:val="PreformattedText"/>
        <w:bidi w:val="0"/>
        <w:spacing w:before="0" w:after="0"/>
        <w:jc w:val="left"/>
        <w:rPr/>
      </w:pPr>
      <w:r>
        <w:rPr/>
        <w:t>ZPqTc3Uj+ntjcY2hupLhATAwFfTh/k6W2yPcbbYJBQ3ES0pXNK+fVYg+DvyckkqQeuaiFIvS081ZTQ</w:t>
      </w:r>
    </w:p>
    <w:p>
      <w:pPr>
        <w:pStyle w:val="PreformattedText"/>
        <w:bidi w:val="0"/>
        <w:spacing w:before="0" w:after="0"/>
        <w:jc w:val="left"/>
        <w:rPr/>
      </w:pPr>
      <w:r>
        <w:rPr/>
        <w:t>05JOnUGLlfGv1LcAD239RFoQLLStP59KTFOA2qBq8OIH8/8PWX5CV2F2FsnYXx9wNZDX1m01kze/Mj</w:t>
      </w:r>
    </w:p>
    <w:p>
      <w:pPr>
        <w:pStyle w:val="PreformattedText"/>
        <w:bidi w:val="0"/>
        <w:spacing w:before="0" w:after="0"/>
        <w:jc w:val="left"/>
        <w:rPr/>
      </w:pPr>
      <w:r>
        <w:rPr/>
        <w:t>RSpLS1O6ciA8lGJYywlFHcoWu17cD24QzS6wp0AAL9mem3cSNHEDWOEGpHBnbjT5DhXooNNZZm0Hkj</w:t>
      </w:r>
    </w:p>
    <w:p>
      <w:pPr>
        <w:pStyle w:val="PreformattedText"/>
        <w:bidi w:val="0"/>
        <w:spacing w:before="0" w:after="0"/>
        <w:jc w:val="left"/>
        <w:rPr/>
      </w:pPr>
      <w:r>
        <w:rPr/>
        <w:t>yXKk2KEm4F/Ta3+HvwloO74j1ZHAYEcQcEfy/Z0oZ2+4pJalfU0gjaoQgaVkjUKWCgAkEc+zWMA2co</w:t>
      </w:r>
    </w:p>
    <w:p>
      <w:pPr>
        <w:pStyle w:val="PreformattedText"/>
        <w:bidi w:val="0"/>
        <w:spacing w:before="0" w:after="0"/>
        <w:jc w:val="left"/>
        <w:rPr/>
      </w:pPr>
      <w:r>
        <w:rPr/>
        <w:t>FCR5efQv3FY9w21tzBAnYKHHoy4J/PiepmErSzPRuPRUpx+AQgICk2416uD9D7MtkuszWbnsdf8AY6</w:t>
      </w:r>
    </w:p>
    <w:p>
      <w:pPr>
        <w:pStyle w:val="PreformattedText"/>
        <w:bidi w:val="0"/>
        <w:spacing w:before="0" w:after="0"/>
        <w:jc w:val="left"/>
        <w:rPr/>
      </w:pPr>
      <w:r>
        <w:rPr/>
        <w:t>K9nuSHktCOxx/q/l00M82Kr5SG9UTEmIrdJIST6Tb63jJBv9fZNfRyW080NQFp8+HXrO8n2HdBNC3D</w:t>
      </w:r>
    </w:p>
    <w:p>
      <w:pPr>
        <w:pStyle w:val="PreformattedText"/>
        <w:bidi w:val="0"/>
        <w:spacing w:before="0" w:after="0"/>
        <w:jc w:val="left"/>
        <w:rPr/>
      </w:pPr>
      <w:r>
        <w:rPr/>
        <w:t>BXyZTxU/IjqTJpEoqICWgq1DxFWAVJDw1O3GlWBPH5HtJExC6cUB/n0r5h223huIr+zH+IXK6koahS</w:t>
      </w:r>
    </w:p>
    <w:p>
      <w:pPr>
        <w:pStyle w:val="PreformattedText"/>
        <w:bidi w:val="0"/>
        <w:spacing w:before="0" w:after="0"/>
        <w:jc w:val="left"/>
        <w:rPr/>
      </w:pPr>
      <w:r>
        <w:rPr/>
        <w:t>fiQ/NT5enWAyEWLsYyQx9IUaWXixGn+yvP/E+7k/l0GitKdToqhB4yASG/oDoLm4BBsDZvqfdgRg8R</w:t>
      </w:r>
    </w:p>
    <w:p>
      <w:pPr>
        <w:pStyle w:val="PreformattedText"/>
        <w:bidi w:val="0"/>
        <w:spacing w:before="0" w:after="0"/>
        <w:jc w:val="left"/>
        <w:rPr/>
      </w:pPr>
      <w:r>
        <w:rPr/>
        <w:t>03pGaDpbbH2fubsPdOC2Zs3FTZncu4q2PG4vHRBQJ6hzqZ5JCSlNS00Y8ksrcKoJJ9otz3Sx2Wwud0</w:t>
      </w:r>
    </w:p>
    <w:p>
      <w:pPr>
        <w:pStyle w:val="PreformattedText"/>
        <w:bidi w:val="0"/>
        <w:spacing w:before="0" w:after="0"/>
        <w:jc w:val="left"/>
        <w:rPr/>
      </w:pPr>
      <w:r>
        <w:rPr/>
        <w:t>3G4EVnCtWY+Q+XqT5AcelVlZXW43MVpZQl53NB6fafQDzPl1bHV7E6P/lsLt3ee81oO+/lBksbTz4b</w:t>
      </w:r>
    </w:p>
    <w:p>
      <w:pPr>
        <w:pStyle w:val="PreformattedText"/>
        <w:bidi w:val="0"/>
        <w:spacing w:before="0" w:after="0"/>
        <w:jc w:val="left"/>
        <w:rPr/>
      </w:pPr>
      <w:r>
        <w:rPr/>
        <w:t>Y8/ig2V18KqO9XmqiF46iWeeNH8dPLMDJIQSiqLH3jum881e+El5t23JJtXISOyvcLUz3FDhV4aQaZ</w:t>
      </w:r>
    </w:p>
    <w:p>
      <w:pPr>
        <w:pStyle w:val="PreformattedText"/>
        <w:bidi w:val="0"/>
        <w:spacing w:before="0" w:after="0"/>
        <w:jc w:val="left"/>
        <w:rPr/>
      </w:pPr>
      <w:r>
        <w:rPr/>
        <w:t>pwGDU9DCdLHkySFkWO83/SCVbEcVfM+bH04H7B0E/YP81z5G7oakTadPs7rfH081NUT0u2ca01dkI6</w:t>
      </w:r>
    </w:p>
    <w:p>
      <w:pPr>
        <w:pStyle w:val="PreformattedText"/>
        <w:bidi w:val="0"/>
        <w:spacing w:before="0" w:after="0"/>
        <w:jc w:val="left"/>
        <w:rPr/>
      </w:pPr>
      <w:r>
        <w:rPr/>
        <w:t>edJpqFsjXapKGCqRCjiBVuGv7Em1ewXJFnGwvxc3kxFA0jEBTSgbStNRHHNeiW65u5guZ0dLiOGIEH</w:t>
      </w:r>
    </w:p>
    <w:p>
      <w:pPr>
        <w:pStyle w:val="PreformattedText"/>
        <w:bidi w:val="0"/>
        <w:spacing w:before="0" w:after="0"/>
        <w:jc w:val="left"/>
        <w:rPr/>
      </w:pPr>
      <w:r>
        <w:rPr/>
        <w:t>TGlKkH+IkkA8CBTpQfMOLYXa+H+PvyU2JhaTBf6SYKum7EOPpPDCNxYiIVVdVZAs5UVSCJ1LNZpbAm</w:t>
      </w:r>
    </w:p>
    <w:p>
      <w:pPr>
        <w:pStyle w:val="PreformattedText"/>
        <w:bidi w:val="0"/>
        <w:spacing w:before="0" w:after="0"/>
        <w:jc w:val="left"/>
        <w:rPr/>
      </w:pPr>
      <w:r>
        <w:rPr/>
        <w:t>9/b/ALQSbpy1zDzFyZud8ZYbFw0Bc1pG2KD+jkcOHQ55ettu3Tn7ki/KeFtc8viTUFFAg/UlJ/IH7R</w:t>
      </w:r>
    </w:p>
    <w:p>
      <w:pPr>
        <w:pStyle w:val="PreformattedText"/>
        <w:bidi w:val="0"/>
        <w:spacing w:before="0" w:after="0"/>
        <w:jc w:val="left"/>
        <w:rPr/>
      </w:pPr>
      <w:r>
        <w:rPr/>
        <w:t>1XXuPMy5nK1uTkLSKzkRKSDoo1ASljPGqNfGBwOQfc4meUyvIrULMeHQe9w+bbrnPnDfuZbhhWeYhA</w:t>
      </w:r>
    </w:p>
    <w:p>
      <w:pPr>
        <w:pStyle w:val="PreformattedText"/>
        <w:bidi w:val="0"/>
        <w:spacing w:before="0" w:after="0"/>
        <w:jc w:val="left"/>
        <w:rPr/>
      </w:pPr>
      <w:r>
        <w:rPr/>
        <w:t>MBYl7Y1A8gFA6ifx/IwxrFDVa41WNvBURCUXU/r8jgnSPoBcH6fX2aRcxbqiiNpQ6Lw1gN+Rr0RRcw</w:t>
      </w:r>
    </w:p>
    <w:p>
      <w:pPr>
        <w:pStyle w:val="PreformattedText"/>
        <w:bidi w:val="0"/>
        <w:spacing w:before="0" w:after="0"/>
        <w:jc w:val="left"/>
        <w:rPr/>
      </w:pPr>
      <w:r>
        <w:rPr/>
        <w:t>bvbqircBowPhYBh+dRXrgNzyAMarH4+pN0KFqdYx9SXui88n+zwPZlFzOtSbjabd6fKlf9Xp0Yf1pc</w:t>
      </w:r>
    </w:p>
    <w:p>
      <w:pPr>
        <w:pStyle w:val="PreformattedText"/>
        <w:bidi w:val="0"/>
        <w:spacing w:before="0" w:after="0"/>
        <w:jc w:val="left"/>
        <w:rPr/>
      </w:pPr>
      <w:r>
        <w:rPr/>
        <w:t>lPH263kFP4ACP2dYZNxoQNGGxkZF5EfxGzWJU6+WJbUeAeLe25OYbVm1R7HAprXh/qx0zLzBGzBk2u</w:t>
      </w:r>
    </w:p>
    <w:p>
      <w:pPr>
        <w:pStyle w:val="PreformattedText"/>
        <w:bidi w:val="0"/>
        <w:spacing w:before="0" w:after="0"/>
        <w:jc w:val="left"/>
        <w:rPr/>
      </w:pPr>
      <w:r>
        <w:rPr/>
        <w:t>3Ug4IGfzrxp1FfdeUVHWA0tJ6bmWmp1STU3NoyV4YL9bfT/W93XmzcVVltYY4SR+FQDnGD1p+Zdz0+</w:t>
      </w:r>
    </w:p>
    <w:p>
      <w:pPr>
        <w:pStyle w:val="PreformattedText"/>
        <w:bidi w:val="0"/>
        <w:spacing w:before="0" w:after="0"/>
        <w:jc w:val="left"/>
        <w:rPr/>
      </w:pPr>
      <w:r>
        <w:rPr/>
        <w:t>FDIiV/gUA5+Y6j7jrJ4sVjsfUTyyzyBqyoZnaWV9TXjgP1DJBcm3Avf2q3/c71ds23b7mVjKw1uSeJ</w:t>
      </w:r>
    </w:p>
    <w:p>
      <w:pPr>
        <w:pStyle w:val="PreformattedText"/>
        <w:bidi w:val="0"/>
        <w:spacing w:before="0" w:after="0"/>
        <w:jc w:val="left"/>
        <w:rPr/>
      </w:pPr>
      <w:r>
        <w:rPr/>
        <w:t>PAEdP79cXMW3bfYySlp2XxHJOc8Af9XHrBsDaeS39vjaGw8CJXyu9t07f2jjRCjNOKrcWWpMaJ4QLk</w:t>
      </w:r>
    </w:p>
    <w:p>
      <w:pPr>
        <w:pStyle w:val="PreformattedText"/>
        <w:bidi w:val="0"/>
        <w:spacing w:before="0" w:after="0"/>
        <w:jc w:val="left"/>
        <w:rPr/>
      </w:pPr>
      <w:r>
        <w:rPr/>
        <w:t>CBKtmva/oPsKW2mS4jp9p+wZPQPVHdlQHJI/nTrcg/nI9+Yn4ifDb4//AAl6WztXtfcW6cRg6HJUu3</w:t>
      </w:r>
    </w:p>
    <w:p>
      <w:pPr>
        <w:pStyle w:val="PreformattedText"/>
        <w:bidi w:val="0"/>
        <w:spacing w:before="0" w:after="0"/>
        <w:jc w:val="left"/>
        <w:rPr/>
      </w:pPr>
      <w:r>
        <w:rPr/>
        <w:t>5IaebG9R9fUcGPmWtQ62mj3fua5sSC+h2N+fZNbs0+43F41Camlcip/wAy8OhLHzPufL+/2EvL9wYb</w:t>
      </w:r>
    </w:p>
    <w:p>
      <w:pPr>
        <w:pStyle w:val="PreformattedText"/>
        <w:bidi w:val="0"/>
        <w:spacing w:before="0" w:after="0"/>
        <w:jc w:val="left"/>
        <w:rPr/>
      </w:pPr>
      <w:r>
        <w:rPr/>
        <w:t>yFNXiAAmNQNKBagjUxqa8QB8+tS3c28d2ZKlnSr3FlagKGU/usqudWq/o0At/Vjcfj6ezo3d1Rxr7S</w:t>
      </w:r>
    </w:p>
    <w:p>
      <w:pPr>
        <w:pStyle w:val="PreformattedText"/>
        <w:bidi w:val="0"/>
        <w:spacing w:before="0" w:after="0"/>
        <w:jc w:val="left"/>
        <w:rPr/>
      </w:pPr>
      <w:r>
        <w:rPr/>
        <w:t>KdH26+6nuRvKadw543KQilP1mAoDXgtB9uOg1xtRBJRQzkSzTSM6a3H7pnSRi0uq+r1sbg8e2UTTw4</w:t>
      </w:r>
    </w:p>
    <w:p>
      <w:pPr>
        <w:pStyle w:val="PreformattedText"/>
        <w:bidi w:val="0"/>
        <w:spacing w:before="0" w:after="0"/>
        <w:jc w:val="left"/>
        <w:rPr/>
      </w:pPr>
      <w:r>
        <w:rPr/>
        <w:t>9Aqa5eWR5nkZp2NSx4141r6/5ehE2/vnL42WNMiGyVDGY1QSEivpadOPDTzOzAi59SsTq+lx9Pam3u</w:t>
      </w:r>
    </w:p>
    <w:p>
      <w:pPr>
        <w:pStyle w:val="PreformattedText"/>
        <w:bidi w:val="0"/>
        <w:spacing w:before="0" w:after="0"/>
        <w:jc w:val="left"/>
        <w:rPr/>
      </w:pPr>
      <w:r>
        <w:rPr/>
        <w:t>jAWEg1JU/McPPrIP2p+8XzXyC0O1byBuvKp7TFMayRp6Ruakg+aPqUjGOhKrNq4Hd+PfcOyFX7und2</w:t>
      </w:r>
    </w:p>
    <w:p>
      <w:pPr>
        <w:pStyle w:val="PreformattedText"/>
        <w:bidi w:val="0"/>
        <w:spacing w:before="0" w:after="0"/>
        <w:jc w:val="left"/>
        <w:rPr/>
      </w:pPr>
      <w:r>
        <w:rPr/>
        <w:t>qaZY1p1q5CXeakalZ1MOSiQEqLFZFvY3t79NFHLH40QGgeh4fOnmOpd599s+Qfd/lW69xvZGGJNxty</w:t>
      </w:r>
    </w:p>
    <w:p>
      <w:pPr>
        <w:pStyle w:val="PreformattedText"/>
        <w:bidi w:val="0"/>
        <w:spacing w:before="0" w:after="0"/>
        <w:jc w:val="left"/>
        <w:rPr/>
      </w:pPr>
      <w:r>
        <w:rPr/>
        <w:t>xurNBodmpqcGDJSQcV09jjhnHQX3JVV8WhkNgQSro6MUJnDgchrjSfadVNCKmvr1g+0JR2R4isqkgg</w:t>
      </w:r>
    </w:p>
    <w:p>
      <w:pPr>
        <w:pStyle w:val="PreformattedText"/>
        <w:bidi w:val="0"/>
        <w:spacing w:before="0" w:after="0"/>
        <w:jc w:val="left"/>
        <w:rPr/>
      </w:pPr>
      <w:r>
        <w:rPr/>
        <w:t>ihBByGByCDjqFMBJIxZQoIOjRGfErBS7iMsCSX+rG9hfj3QCvbp+zy+fn0xI2o/IV6yxlSVd9Mdyut</w:t>
      </w:r>
    </w:p>
    <w:p>
      <w:pPr>
        <w:pStyle w:val="PreformattedText"/>
        <w:bidi w:val="0"/>
        <w:spacing w:before="0" w:after="0"/>
        <w:jc w:val="left"/>
        <w:rPr/>
      </w:pPr>
      <w:r>
        <w:rPr/>
        <w:t>kA/fUjTY3BjQLYBf7J9vgFQzEgVHTY9QOuwpAb9tjaZUUcfrcalS+lr61F7Xtq90D0aoXz61UEgVzT</w:t>
      </w:r>
    </w:p>
    <w:p>
      <w:pPr>
        <w:pStyle w:val="PreformattedText"/>
        <w:bidi w:val="0"/>
        <w:spacing w:before="0" w:after="0"/>
        <w:jc w:val="left"/>
        <w:rPr/>
      </w:pPr>
      <w:r>
        <w:rPr/>
        <w:t>oS9pbqahlp6SvlqzT+ZoYavWRNQpIgiMUhLEmkLLwtwATzx7kDlPerF5INp3eMNDI9Ec8VJ8j8q8Op</w:t>
      </w:r>
    </w:p>
    <w:p>
      <w:pPr>
        <w:pStyle w:val="PreformattedText"/>
        <w:bidi w:val="0"/>
        <w:spacing w:before="0" w:after="0"/>
        <w:jc w:val="left"/>
        <w:rPr/>
      </w:pPr>
      <w:r>
        <w:rPr/>
        <w:t>V5G9xt42Fk26TdJY7YkBGqTpJxQ18v8HTpu3dG6cNumphpNwZSELS0coggntAGaK4ITSyiONQCAOLn</w:t>
      </w:r>
    </w:p>
    <w:p>
      <w:pPr>
        <w:pStyle w:val="PreformattedText"/>
        <w:bidi w:val="0"/>
        <w:spacing w:before="0" w:after="0"/>
        <w:jc w:val="left"/>
        <w:rPr/>
      </w:pPr>
      <w:r>
        <w:rPr/>
        <w:t>2j5xt/3bvk9pCaW2kMo/L+fQk5q91fcjaOYJDt3PG4QLoQgJIQoNMkKagepPQg7Z7B3jHi5s7unLee</w:t>
      </w:r>
    </w:p>
    <w:p>
      <w:pPr>
        <w:pStyle w:val="PreformattedText"/>
        <w:bidi w:val="0"/>
        <w:spacing w:before="0" w:after="0"/>
        <w:jc w:val="left"/>
        <w:rPr/>
      </w:pPr>
      <w:r>
        <w:rPr/>
        <w:t>CdIKLHy5KCAVcjKGJngESJPMg+qoQyuPV+L+zDZNkt5Nrl3ffLn6e0rRK4LedQOJ6kblT7wHufY7Zd</w:t>
      </w:r>
    </w:p>
    <w:p>
      <w:pPr>
        <w:pStyle w:val="PreformattedText"/>
        <w:bidi w:val="0"/>
        <w:spacing w:before="0" w:after="0"/>
        <w:jc w:val="left"/>
        <w:rPr/>
      </w:pPr>
      <w:r>
        <w:rPr/>
        <w:t>bvzTzW1zbSUWJZ1XUKVq66QCa+X5npuzHdO43Ey4NliR1+3FXURwmQkIGlZKRyEj0Kl1a9/8Px7D25</w:t>
      </w:r>
    </w:p>
    <w:p>
      <w:pPr>
        <w:pStyle w:val="PreformattedText"/>
        <w:bidi w:val="0"/>
        <w:spacing w:before="0" w:after="0"/>
        <w:jc w:val="left"/>
        <w:rPr/>
      </w:pPr>
      <w:r>
        <w:rPr/>
        <w:t>Xm2ASQ2FuzD+Njk/YvRRvH3rPcWeOa02e7ECUoJKBm+0A4B9K8Ork9uZXKdh/yHOy6rP1NTlMntPsz</w:t>
      </w:r>
    </w:p>
    <w:p>
      <w:pPr>
        <w:pStyle w:val="PreformattedText"/>
        <w:bidi w:val="0"/>
        <w:spacing w:before="0" w:after="0"/>
        <w:jc w:val="left"/>
        <w:rPr/>
      </w:pPr>
      <w:r>
        <w:rPr/>
        <w:t>LtTzVVJToYsft/sTCVFLJEoKLB4o8o+qZQZD+j3gzvCLt33udmlg7UurNdWaZeB6j5/COo85n5r3vm</w:t>
      </w:r>
    </w:p>
    <w:p>
      <w:pPr>
        <w:pStyle w:val="PreformattedText"/>
        <w:bidi w:val="0"/>
        <w:spacing w:before="0" w:after="0"/>
        <w:jc w:val="left"/>
        <w:rPr/>
      </w:pPr>
      <w:r>
        <w:rPr/>
        <w:t>7kK633mC+e53N7xUkkamp1V106uAoK8eOB1r8LUfr1G8XjjeNmIeQ6lOlQ4tqsvNhawHvMLUKLUeXU</w:t>
      </w:r>
    </w:p>
    <w:p>
      <w:pPr>
        <w:pStyle w:val="PreformattedText"/>
        <w:bidi w:val="0"/>
        <w:spacing w:before="0" w:after="0"/>
        <w:jc w:val="left"/>
        <w:rPr/>
      </w:pPr>
      <w:r>
        <w:rPr/>
        <w:t>PkhzUYoOp1HSVtXN9vS09XXiWEMBDCGmjRFDGdVQExxs1wBe35Jube1lvDc3biG0gaSf+FRU/b0/aW</w:t>
      </w:r>
    </w:p>
    <w:p>
      <w:pPr>
        <w:pStyle w:val="PreformattedText"/>
        <w:bidi w:val="0"/>
        <w:spacing w:before="0" w:after="0"/>
        <w:jc w:val="left"/>
        <w:rPr/>
      </w:pPr>
      <w:r>
        <w:rPr/>
        <w:t>FzfTiG1t2lf0UV/b0tKTYlR4JK3N5jG4GmUIVWdmqqyoksr6BDG9vKsfNgWvf2L7bka70Cfer+Cxgp</w:t>
      </w:r>
    </w:p>
    <w:p>
      <w:pPr>
        <w:pStyle w:val="PreformattedText"/>
        <w:bidi w:val="0"/>
        <w:spacing w:before="0" w:after="0"/>
        <w:jc w:val="left"/>
        <w:rPr/>
      </w:pPr>
      <w:r>
        <w:rPr/>
        <w:t>wY1b1+Ef6h0LIuTJotEm8X0NrDg6SdT/ADGmuOsj1ex6Ap9vDltxOpIkV5RRoxIUqhACNZ2sSo1egc</w:t>
      </w:r>
    </w:p>
    <w:p>
      <w:pPr>
        <w:pStyle w:val="PreformattedText"/>
        <w:bidi w:val="0"/>
        <w:spacing w:before="0" w:after="0"/>
        <w:jc w:val="left"/>
        <w:rPr/>
      </w:pPr>
      <w:r>
        <w:rPr/>
        <w:t>+35F5D29o9Aub4jjnQuP50PVribkSyASK0nu5VPEsVB+2nkeo/8YwcLNIm0kdwgYM1dK4JllJY6oxp</w:t>
      </w:r>
    </w:p>
    <w:p>
      <w:pPr>
        <w:pStyle w:val="PreformattedText"/>
        <w:bidi w:val="0"/>
        <w:spacing w:before="0" w:after="0"/>
        <w:jc w:val="left"/>
        <w:rPr/>
      </w:pPr>
      <w:r>
        <w:rPr/>
        <w:t>WmQWBt6rjk2PtI+/8rRkvbcsVJ/icmnSd+YNgiULDytCWp+J2I/2epb7qxLvCk2ysOkUCLIxheeOZ4</w:t>
      </w:r>
    </w:p>
    <w:p>
      <w:pPr>
        <w:pStyle w:val="PreformattedText"/>
        <w:bidi w:val="0"/>
        <w:spacing w:before="0" w:after="0"/>
        <w:jc w:val="left"/>
        <w:rPr/>
      </w:pPr>
      <w:r>
        <w:rPr/>
        <w:t>7mNRLMqhHWw4Y/VrXt7v8A1m5fmaNZeVIVQChKsan9nn17+tG2MR4nLNvpr5Y6tX6NlTvz4Nd+/HeA</w:t>
      </w:r>
    </w:p>
    <w:p>
      <w:pPr>
        <w:pStyle w:val="PreformattedText"/>
        <w:bidi w:val="0"/>
        <w:spacing w:before="0" w:after="0"/>
        <w:jc w:val="left"/>
        <w:rPr/>
      </w:pPr>
      <w:r>
        <w:rPr/>
        <w:t>pk4OhKFvlL1BQMXqMqmEiqTje49m4innuyNFQ1C5OOOInxSK9hZvcL+4Npyx7Ze73InuXZRkcs8yJ+</w:t>
      </w:r>
    </w:p>
    <w:p>
      <w:pPr>
        <w:pStyle w:val="PreformattedText"/>
        <w:bidi w:val="0"/>
        <w:spacing w:before="0" w:after="0"/>
        <w:jc w:val="left"/>
        <w:rPr/>
      </w:pPr>
      <w:r>
        <w:rPr/>
        <w:t>6b3zRXYarWaQ/xq9U/MVPUuWSbFLyhdtYx/wC6tY2kKjNFP9pQHIIrWnrnqqeXbn3dFHW7cyMO4KJI</w:t>
      </w:r>
    </w:p>
    <w:p>
      <w:pPr>
        <w:pStyle w:val="PreformattedText"/>
        <w:bidi w:val="0"/>
        <w:spacing w:before="0" w:after="0"/>
        <w:jc w:val="left"/>
        <w:rPr/>
      </w:pPr>
      <w:r>
        <w:rPr/>
        <w:t>lYiBjFkKVGTyKk8D2leQoRbQt2PAFz7mK/5QuGT6nYLyO9s6fg+NfkV44/Z1EcnKDXCG45fvEvrbTU</w:t>
      </w:r>
    </w:p>
    <w:p>
      <w:pPr>
        <w:pStyle w:val="PreformattedText"/>
        <w:bidi w:val="0"/>
        <w:spacing w:before="0" w:after="0"/>
        <w:jc w:val="left"/>
        <w:rPr/>
      </w:pPr>
      <w:r>
        <w:rPr/>
        <w:t>qMSKKVyv8Am6Qki1VIXingMMokKuhAWeCRlBZ/DKF1EXH1FyT7B0sEsDNHKrJIpyGqD+w9BJ4ZoJZI</w:t>
      </w:r>
    </w:p>
    <w:p>
      <w:pPr>
        <w:pStyle w:val="PreformattedText"/>
        <w:bidi w:val="0"/>
        <w:spacing w:before="0" w:after="0"/>
        <w:jc w:val="left"/>
        <w:rPr/>
      </w:pPr>
      <w:r>
        <w:rPr/>
        <w:t>Zo2WVcEEUp+3rGZZtIlEjsEZ2EbgmN2VSgLFx5EDrz/S/wDj7tgrU8KdaqPD06RqrT/L0sto7kqdn5</w:t>
      </w:r>
    </w:p>
    <w:p>
      <w:pPr>
        <w:pStyle w:val="PreformattedText"/>
        <w:bidi w:val="0"/>
        <w:spacing w:before="0" w:after="0"/>
        <w:jc w:val="left"/>
        <w:rPr/>
      </w:pPr>
      <w:r>
        <w:rPr/>
        <w:t>yPcMIkmoAPFk4EPj+9x9QqrUJCw1BJKdmEsYtfWg/qR73G9G/TGAR/q/PqUPZr3N3P2j592XnGxDPa</w:t>
      </w:r>
    </w:p>
    <w:p>
      <w:pPr>
        <w:pStyle w:val="PreformattedText"/>
        <w:bidi w:val="0"/>
        <w:spacing w:before="0" w:after="0"/>
        <w:jc w:val="left"/>
        <w:rPr/>
      </w:pPr>
      <w:r>
        <w:rPr/>
        <w:t>xNouYQcXFu+JI29aDvX+mB0MPeO3aLJLj+wduXqqWppqKmylRTqRRvSzQBcVlItREyNKR9vNq9Pk0n</w:t>
      </w:r>
    </w:p>
    <w:p>
      <w:pPr>
        <w:pStyle w:val="PreformattedText"/>
        <w:bidi w:val="0"/>
        <w:spacing w:before="0" w:after="0"/>
        <w:jc w:val="left"/>
        <w:rPr/>
      </w:pPr>
      <w:r>
        <w:rPr/>
        <w:t>j365Tw3VlWqPx/on0/PrK374nt/te+2PLXv9yWzT7HusEQuyuVUEfoTnzGoVievBlFadFyiicpIo0x</w:t>
      </w:r>
    </w:p>
    <w:p>
      <w:pPr>
        <w:pStyle w:val="PreformattedText"/>
        <w:bidi w:val="0"/>
        <w:spacing w:before="0" w:after="0"/>
        <w:jc w:val="left"/>
        <w:rPr/>
      </w:pPr>
      <w:r>
        <w:rPr/>
        <w:t>luBwulJBHzGlgyFzACRqvbj/AF/dEY5wAOsBQik1H8/8vQr7CTRjN7VDFdIx6wwmRlBOqnlkayuLOx</w:t>
      </w:r>
    </w:p>
    <w:p>
      <w:pPr>
        <w:pStyle w:val="PreformattedText"/>
        <w:bidi w:val="0"/>
        <w:spacing w:before="0" w:after="0"/>
        <w:jc w:val="left"/>
        <w:rPr/>
      </w:pPr>
      <w:r>
        <w:rPr/>
        <w:t>YAG5AU/j6e5R5Ch/3Tc1TkD+x0/wDGSepI5FiWLaeZ53A1GKg+WG6CGZHXxCPXSyvTxSgIxPmuNICl</w:t>
      </w:r>
    </w:p>
    <w:p>
      <w:pPr>
        <w:pStyle w:val="PreformattedText"/>
        <w:bidi w:val="0"/>
        <w:spacing w:before="0" w:after="0"/>
        <w:jc w:val="left"/>
        <w:rPr/>
      </w:pPr>
      <w:r>
        <w:rPr/>
        <w:t>gAFINjY2N/x7i0k6QKHqNNcpoGPl15FKAtqmXyMyqiQoFEKWMkTOBpjDAXsP1XP9fftOogF8+nVqEI</w:t>
      </w:r>
    </w:p>
    <w:p>
      <w:pPr>
        <w:pStyle w:val="PreformattedText"/>
        <w:bidi w:val="0"/>
        <w:spacing w:before="0" w:after="0"/>
        <w:jc w:val="left"/>
        <w:rPr/>
      </w:pPr>
      <w:r>
        <w:rPr/>
        <w:t>SW7v29TPAF1lPEoUoihF0LaRFaQIgWyyaLqTcKwBPux7stw6T18gOuEcby3BSFIHsUjmkYLyygoJ7/</w:t>
      </w:r>
    </w:p>
    <w:p>
      <w:pPr>
        <w:pStyle w:val="PreformattedText"/>
        <w:bidi w:val="0"/>
        <w:spacing w:before="0" w:after="0"/>
        <w:jc w:val="left"/>
        <w:rPr/>
      </w:pPr>
      <w:r>
        <w:rPr/>
        <w:t>AFQ/2P6/m3uhIGVrq6cQAt3DHXTGaPWTa/lDAeQIQ3EZZbqH0rEtr8nj6m/uzM1KMKHq5ZBUKnb1mY</w:t>
      </w:r>
    </w:p>
    <w:p>
      <w:pPr>
        <w:pStyle w:val="PreformattedText"/>
        <w:bidi w:val="0"/>
        <w:spacing w:before="0" w:after="0"/>
        <w:jc w:val="left"/>
        <w:rPr/>
      </w:pPr>
      <w:r>
        <w:rPr/>
        <w:t>RvJJIzTaWRRTLpRXLG/wC6yKoYX/JPNjc/W3tvwqla+nTbUJqVp1yi1CREYSSKwlZpHURKAj/uQ2UM</w:t>
      </w:r>
    </w:p>
    <w:p>
      <w:pPr>
        <w:pStyle w:val="PreformattedText"/>
        <w:bidi w:val="0"/>
        <w:spacing w:before="0" w:after="0"/>
        <w:jc w:val="left"/>
        <w:rPr/>
      </w:pPr>
      <w:r>
        <w:rPr/>
        <w:t>xuSNDkWsTcC3velAOBx8+nUeuGHUqIUpRqiN2dfJ5gurUILXRJF0gBgYntp/S1v0+7hlLFNOKdUkUH</w:t>
      </w:r>
    </w:p>
    <w:p>
      <w:pPr>
        <w:pStyle w:val="PreformattedText"/>
        <w:bidi w:val="0"/>
        <w:spacing w:before="0" w:after="0"/>
        <w:jc w:val="left"/>
        <w:rPr/>
      </w:pPr>
      <w:r>
        <w:rPr/>
        <w:t>vU4PWWhqq7GTx1GOr5Kaqpi8xqISYzKGsxBDadSVSt6kNvT9Qfa+w3C82udLyxuGjnXz+XofUHz6U2</w:t>
      </w:r>
    </w:p>
    <w:p>
      <w:pPr>
        <w:pStyle w:val="PreformattedText"/>
        <w:bidi w:val="0"/>
        <w:spacing w:before="0" w:after="0"/>
        <w:jc w:val="left"/>
        <w:rPr/>
      </w:pPr>
      <w:r>
        <w:rPr/>
        <w:t>F7e7dcrdWFy0U6nBB8vT0I9elVW5fC7lV3yVJHhMwxSRM/QKxoa9mBWSTM0ikmN1sSJow2m1rEH2Kd</w:t>
      </w:r>
    </w:p>
    <w:p>
      <w:pPr>
        <w:pStyle w:val="PreformattedText"/>
        <w:bidi w:val="0"/>
        <w:spacing w:before="0" w:after="0"/>
        <w:jc w:val="left"/>
        <w:rPr/>
      </w:pPr>
      <w:r>
        <w:rPr/>
        <w:t>w3jZeZEL7hbC13nH6qf2UhHHWvFSf4hXoTXW6bfzAK7xbrb7sT/bxjsc4zKo4HHxDpircRW0BgkaJa</w:t>
      </w:r>
    </w:p>
    <w:p>
      <w:pPr>
        <w:pStyle w:val="PreformattedText"/>
        <w:bidi w:val="0"/>
        <w:spacing w:before="0" w:after="0"/>
        <w:jc w:val="left"/>
        <w:rPr/>
      </w:pPr>
      <w:r>
        <w:rPr/>
        <w:t>hKpNUGTxzJNjniZSH8lTFeKIsVsqP42P0tz7DN9s1/ZKJ5I9UFMOh1Ka/McPz6JbnZtytY1nCLJbOT</w:t>
      </w:r>
    </w:p>
    <w:p>
      <w:pPr>
        <w:pStyle w:val="PreformattedText"/>
        <w:bidi w:val="0"/>
        <w:spacing w:before="0" w:after="0"/>
        <w:jc w:val="left"/>
        <w:rPr/>
      </w:pPr>
      <w:r>
        <w:rPr/>
        <w:t>RozrU/mOH506e9iViUO+dm1bTmJIM5RqxiP7SUtQWpDrAN2aQSAWswXVwSePZbGx1KOJJp/wAX0PfZ</w:t>
      </w:r>
    </w:p>
    <w:p>
      <w:pPr>
        <w:pStyle w:val="PreformattedText"/>
        <w:bidi w:val="0"/>
        <w:spacing w:before="0" w:after="0"/>
        <w:jc w:val="left"/>
        <w:rPr/>
      </w:pPr>
      <w:r>
        <w:rPr/>
        <w:t>Tdv3H7u+226yXHhLFvNvqPyZ9FD6glqHpVdzJD/pT3EJPPj6G1As1TVK7jxpj6SIVSJARJJPMQQiCz</w:t>
      </w:r>
    </w:p>
    <w:p>
      <w:pPr>
        <w:pStyle w:val="PreformattedText"/>
        <w:bidi w:val="0"/>
        <w:spacing w:before="0" w:after="0"/>
        <w:jc w:val="left"/>
        <w:rPr/>
      </w:pPr>
      <w:r>
        <w:rPr/>
        <w:t>FRzb3cqQ7grRqmvpXy6H33s0WL7wvuLSHwy9xGSKUBPhICwHzpXoJHd3jqGkWMtPIpgbxyvJTl2MTg</w:t>
      </w:r>
    </w:p>
    <w:p>
      <w:pPr>
        <w:pStyle w:val="PreformattedText"/>
        <w:bidi w:val="0"/>
        <w:spacing w:before="0" w:after="0"/>
        <w:jc w:val="left"/>
        <w:rPr/>
      </w:pPr>
      <w:r>
        <w:rPr/>
        <w:t>SXLSAWuAQNNz/r+2wDUNU1A/1V6xyoT4i0Go/wAupy/cK6IulqcuVUhRLIqiFioeb0s37gDghtKEAE</w:t>
      </w:r>
    </w:p>
    <w:p>
      <w:pPr>
        <w:pStyle w:val="PreformattedText"/>
        <w:bidi w:val="0"/>
        <w:spacing w:before="0" w:after="0"/>
        <w:jc w:val="left"/>
        <w:rPr/>
      </w:pPr>
      <w:r>
        <w:rPr/>
        <w:t>H3ck6aqDx8+mStDRqAU678pMogjiZoyPDGkatNqcMBI8SqFkEjSHUwHB/P9PdVLs6oFZnY4AqSfyGf</w:t>
      </w:r>
    </w:p>
    <w:p>
      <w:pPr>
        <w:pStyle w:val="PreformattedText"/>
        <w:bidi w:val="0"/>
        <w:spacing w:before="0" w:after="0"/>
        <w:jc w:val="left"/>
        <w:rPr/>
      </w:pPr>
      <w:r>
        <w:rPr/>
        <w:t>8nW40kkdEhjZpDiigk/s6XtFsbN1NLJV5F4sJRVEMkkdRl5Fpy6hjH5YYHdajRKy+onSVXn2Nts5H3</w:t>
      </w:r>
    </w:p>
    <w:p>
      <w:pPr>
        <w:pStyle w:val="PreformattedText"/>
        <w:bidi w:val="0"/>
        <w:spacing w:before="0" w:after="0"/>
        <w:jc w:val="left"/>
        <w:rPr/>
      </w:pPr>
      <w:r>
        <w:rPr/>
        <w:t>y+txeXCx2lj/FMwT9gOT0M9u5I3K5hW5v3jsrM8GmIViPknH/Y6EzY1dt7G5Sm2tgJ5stXZIPJX5kU</w:t>
      </w:r>
    </w:p>
    <w:p>
      <w:pPr>
        <w:pStyle w:val="PreformattedText"/>
        <w:bidi w:val="0"/>
        <w:spacing w:before="0" w:after="0"/>
        <w:jc w:val="left"/>
        <w:rPr/>
      </w:pPr>
      <w:r>
        <w:rPr/>
        <w:t>6pSwrF4nqFhWVFC00yRssWryEqAWub+5S5HveXtouoOWNquGubuarSShe0FRUgeekDh1I3Kl/slheW</w:t>
      </w:r>
    </w:p>
    <w:p>
      <w:pPr>
        <w:pStyle w:val="PreformattedText"/>
        <w:bidi w:val="0"/>
        <w:spacing w:before="0" w:after="0"/>
        <w:jc w:val="left"/>
        <w:rPr/>
      </w:pPr>
      <w:r>
        <w:rPr/>
        <w:t>3LmzyPNIwYyT0ooKipp6g0oDwHQRb0zdXl85kWnkY0mMqaujoViPloaSlSeSEtTwKzEzy2Vnf9RBv9</w:t>
      </w:r>
    </w:p>
    <w:p>
      <w:pPr>
        <w:pStyle w:val="PreformattedText"/>
        <w:bidi w:val="0"/>
        <w:spacing w:before="0" w:after="0"/>
        <w:jc w:val="left"/>
        <w:rPr/>
      </w:pPr>
      <w:r>
        <w:rPr/>
        <w:t>Bb3EnOXMO4b3vV4J5ibWKV0jQHtVQaVA9T69RlzbvN1u26Xnjyk28UjLGB5KDx9Kn16SOmQwgSF9VP</w:t>
      </w:r>
    </w:p>
    <w:p>
      <w:pPr>
        <w:pStyle w:val="PreformattedText"/>
        <w:bidi w:val="0"/>
        <w:spacing w:before="0" w:after="0"/>
        <w:jc w:val="left"/>
        <w:rPr/>
      </w:pPr>
      <w:r>
        <w:rPr/>
        <w:t>ACT9Hks5e+kktCseq7f2XNvp7CSEgNgn/VToKEsEWtc/6v29Z4xKk8qRcP41nY3syhgvAVwGMkkf54</w:t>
      </w:r>
    </w:p>
    <w:p>
      <w:pPr>
        <w:pStyle w:val="PreformattedText"/>
        <w:bidi w:val="0"/>
        <w:spacing w:before="0" w:after="0"/>
        <w:jc w:val="left"/>
        <w:rPr/>
      </w:pPr>
      <w:r>
        <w:rPr/>
        <w:t>BP1vf3Vgw7dJ+XVkqzV11I+XRz/5d298r1983/jPuqiq/s2ouyaTB5CVlRUXA7wL7Zy9JUCPWJcfX0</w:t>
      </w:r>
    </w:p>
    <w:p>
      <w:pPr>
        <w:pStyle w:val="PreformattedText"/>
        <w:bidi w:val="0"/>
        <w:spacing w:before="0" w:after="0"/>
        <w:jc w:val="left"/>
        <w:rPr/>
      </w:pPr>
      <w:r>
        <w:rPr/>
        <w:t>eXZGQqzlyG4C29gT3P2G35l9tefdtuoxIv7rlkUekkQ1ow9CpFR0Pfb2JZuZIhX4InalMHt8/83RqP</w:t>
      </w:r>
    </w:p>
    <w:p>
      <w:pPr>
        <w:pStyle w:val="PreformattedText"/>
        <w:bidi w:val="0"/>
        <w:spacing w:before="0" w:after="0"/>
        <w:jc w:val="left"/>
        <w:rPr/>
      </w:pPr>
      <w:r>
        <w:rPr/>
        <w:t>5z2Mk3t/Mo7Ox+1AZaXbmxOpNs5+pqoBBjKXO7f2qqZCOOoC6KvxpUxhSzGaWXWqiwHsL/dH5N33cf</w:t>
      </w:r>
    </w:p>
    <w:p>
      <w:pPr>
        <w:pStyle w:val="PreformattedText"/>
        <w:bidi w:val="0"/>
        <w:spacing w:before="0" w:after="0"/>
        <w:jc w:val="left"/>
        <w:rPr/>
      </w:pPr>
      <w:r>
        <w:rPr/>
        <w:t>aXli2gta/USzzBwKKqO/F24aqg8OPRlzJy/uO880iOzirFLErlz8KqMcT9nDquTybW65SujanXO7kE</w:t>
      </w:r>
    </w:p>
    <w:p>
      <w:pPr>
        <w:pStyle w:val="PreformattedText"/>
        <w:bidi w:val="0"/>
        <w:spacing w:before="0" w:after="0"/>
        <w:jc w:val="left"/>
        <w:rPr/>
      </w:pPr>
      <w:r>
        <w:rPr/>
        <w:t>LDzz0mujo6mdVkQ0ySvI9NOaaz29UmlgLrc+8wZ4uXuQBIuL3mMKACw7I2Oa0PoPz6euG2PkdnjihN</w:t>
      </w:r>
    </w:p>
    <w:p>
      <w:pPr>
        <w:pStyle w:val="PreformattedText"/>
        <w:bidi w:val="0"/>
        <w:spacing w:before="0" w:after="0"/>
        <w:jc w:val="left"/>
        <w:rPr/>
      </w:pPr>
      <w:r>
        <w:rPr/>
        <w:t>zv2k9x+FK8KA+Z6DjN7hrM/VTVuTlFZMuiOkLKEhgjNpGSKFFGlSxYhlOppAb2UewFvvMW68wXP1G4</w:t>
      </w:r>
    </w:p>
    <w:p>
      <w:pPr>
        <w:pStyle w:val="PreformattedText"/>
        <w:bidi w:val="0"/>
        <w:spacing w:before="0" w:after="0"/>
        <w:jc w:val="left"/>
        <w:rPr/>
      </w:pPr>
      <w:r>
        <w:rPr/>
        <w:t>3BcjCqMKo+SjH58T1HW5b5uO7yma/naR/KpwPsAwOk959K1Vh5wBKxkca3LIXWN4VUXkLlr6rWsbC3</w:t>
      </w:r>
    </w:p>
    <w:p>
      <w:pPr>
        <w:pStyle w:val="PreformattedText"/>
        <w:bidi w:val="0"/>
        <w:spacing w:before="0" w:after="0"/>
        <w:jc w:val="left"/>
        <w:rPr/>
      </w:pPr>
      <w:r>
        <w:rPr/>
        <w:t>sPtUnJ7Rwr0WiukHRRzxPUKpirD9qEhAklozMiqDMAqmx4WTzLdbsof1DgH8e/K7nVRR1sqBTUxp/l</w:t>
      </w:r>
    </w:p>
    <w:p>
      <w:pPr>
        <w:pStyle w:val="PreformattedText"/>
        <w:bidi w:val="0"/>
        <w:spacing w:before="0" w:after="0"/>
        <w:jc w:val="left"/>
        <w:rPr/>
      </w:pPr>
      <w:r>
        <w:rPr/>
        <w:t>9OscSzyq8jKyrTyJqjlVZNRkIJDiwkMastr8KG+vuhUkBvLq4IFV4GnT3SxIBWQxvVskghCQvGIpnn</w:t>
      </w:r>
    </w:p>
    <w:p>
      <w:pPr>
        <w:pStyle w:val="PreformattedText"/>
        <w:bidi w:val="0"/>
        <w:spacing w:before="0" w:after="0"/>
        <w:jc w:val="left"/>
        <w:rPr/>
      </w:pPr>
      <w:r>
        <w:rPr/>
        <w:t>c3VxIltaanZTGFs4AI+vF4S3epNAPlTj8+myfErVScY+XSp27urJ7B3DtHfWLeOnyvX+8dt70xTq6w</w:t>
      </w:r>
    </w:p>
    <w:p>
      <w:pPr>
        <w:pStyle w:val="PreformattedText"/>
        <w:bidi w:val="0"/>
        <w:spacing w:before="0" w:after="0"/>
        <w:jc w:val="left"/>
        <w:rPr/>
      </w:pPr>
      <w:r>
        <w:rPr/>
        <w:t>J/Fdl5ih3HS00xQeSBqibGLGZfqdX0+ntNutlFulhue13P8AuPdW8kLD5SIUNPnmvSy2nmhmt7hR3J</w:t>
      </w:r>
    </w:p>
    <w:p>
      <w:pPr>
        <w:pStyle w:val="PreformattedText"/>
        <w:bidi w:val="0"/>
        <w:spacing w:before="0" w:after="0"/>
        <w:jc w:val="left"/>
        <w:rPr/>
      </w:pPr>
      <w:r>
        <w:rPr/>
        <w:t>Ip/NSDw6O1/ND2Vidt/NPs7d216N6XaHfmK2F8ndo0UE8clPicV8gtoY7ftRio2U6ESg3DV16ueHW6</w:t>
      </w:r>
    </w:p>
    <w:p>
      <w:pPr>
        <w:pStyle w:val="PreformattedText"/>
        <w:bidi w:val="0"/>
        <w:spacing w:before="0" w:after="0"/>
        <w:jc w:val="left"/>
        <w:rPr/>
      </w:pPr>
      <w:r>
        <w:rPr/>
        <w:t>llAYD3F/sluc9z7f7Xtl3Nrv9pkm2+RiKFmtJGjDHjxTTTo65ssZItzN14TLDdKJkJHENxoaAfEDWg</w:t>
      </w:r>
    </w:p>
    <w:p>
      <w:pPr>
        <w:pStyle w:val="PreformattedText"/>
        <w:bidi w:val="0"/>
        <w:spacing w:before="0" w:after="0"/>
        <w:jc w:val="left"/>
        <w:rPr/>
      </w:pPr>
      <w:r>
        <w:rPr/>
        <w:t>/l1W+KbFxZUQtJHQ0k08dfjXqUaoSkrInihkoYqNpDKlTrbywyKSoJYsDZQJUq0UoVI9ROePA/LoLd</w:t>
      </w:r>
    </w:p>
    <w:p>
      <w:pPr>
        <w:pStyle w:val="PreformattedText"/>
        <w:bidi w:val="0"/>
        <w:spacing w:before="0" w:after="0"/>
        <w:jc w:val="left"/>
        <w:rPr/>
      </w:pPr>
      <w:r>
        <w:rPr/>
        <w:t>p1sW8vTpTbJzn29Xl6avWkrcNkampjysccq1tLTK0jJS1M9QqMsP2yMGd2Q6lcn9fHsZ8ncxfuu9ey</w:t>
      </w:r>
    </w:p>
    <w:p>
      <w:pPr>
        <w:pStyle w:val="PreformattedText"/>
        <w:bidi w:val="0"/>
        <w:spacing w:before="0" w:after="0"/>
        <w:jc w:val="left"/>
        <w:rPr/>
      </w:pPr>
      <w:r>
        <w:rPr/>
        <w:t>3B9Wx3R0Soe5VDH4iPKhyehfyrv6bXdta3h1bZOuiRDlc4DU9B59Z9w4KfbFcKWJopMTXq8uKqVMiC</w:t>
      </w:r>
    </w:p>
    <w:p>
      <w:pPr>
        <w:pStyle w:val="PreformattedText"/>
        <w:bidi w:val="0"/>
        <w:spacing w:before="0" w:after="0"/>
        <w:jc w:val="left"/>
        <w:rPr/>
      </w:pPr>
      <w:r>
        <w:rPr/>
        <w:t>SlWyGOT0GSOSPVdDcExWa3NgzzlyzNyxuUaIwbbJ1LQuOBWtaV4VAOPUZ6tzXy82xXwMLl9tlq0bH5</w:t>
      </w:r>
    </w:p>
    <w:p>
      <w:pPr>
        <w:pStyle w:val="PreformattedText"/>
        <w:bidi w:val="0"/>
        <w:spacing w:before="0" w:after="0"/>
        <w:jc w:val="left"/>
        <w:rPr/>
      </w:pPr>
      <w:r>
        <w:rPr/>
        <w:t>50/l5eo6Hbo3fBiqpuudwGGWizLzQ4BamK1H9zXqpqcHUVZYxfZ5OHX4WZf2qgmwu9wR2shf8ARkkp</w:t>
      </w:r>
    </w:p>
    <w:p>
      <w:pPr>
        <w:pStyle w:val="PreformattedText"/>
        <w:bidi w:val="0"/>
        <w:spacing w:before="0" w:after="0"/>
        <w:jc w:val="left"/>
        <w:rPr/>
      </w:pPr>
      <w:r>
        <w:rPr/>
        <w:t>CcAeh6zX+5174bVa2l57Ce4cyvydu5kWzLABIpZhplt3Y8I7gZSuFlA9egA7264yWzEz+35wtVjftq</w:t>
      </w:r>
    </w:p>
    <w:p>
      <w:pPr>
        <w:pStyle w:val="PreformattedText"/>
        <w:bidi w:val="0"/>
        <w:spacing w:before="0" w:after="0"/>
        <w:jc w:val="left"/>
        <w:rPr/>
      </w:pPr>
      <w:r>
        <w:rPr/>
        <w:t>mv21VegPJR0tU00UDqrsy5GhaBoqhbnlQ3IYH2V3QMfiwyJSUH7QR6g/PrGX359nN39lfcC+5U3BWb</w:t>
      </w:r>
    </w:p>
    <w:p>
      <w:pPr>
        <w:pStyle w:val="PreformattedText"/>
        <w:bidi w:val="0"/>
        <w:spacing w:before="0" w:after="0"/>
        <w:jc w:val="left"/>
        <w:rPr/>
      </w:pPr>
      <w:r>
        <w:rPr/>
        <w:t>bJSZrKY10zWzMdP+3jHZIPIj59BPs6pqHo6do7mFYUZkWNnCLpsHYKyOktQ/6CpOi1+PekdpQmO3/A</w:t>
      </w:r>
    </w:p>
    <w:p>
      <w:pPr>
        <w:pStyle w:val="PreformattedText"/>
        <w:bidi w:val="0"/>
        <w:spacing w:before="0" w:after="0"/>
        <w:jc w:val="left"/>
        <w:rPr/>
      </w:pPr>
      <w:r>
        <w:rPr/>
        <w:t>PT8+oWHYSAO2vEDj0IEkxnUs0kkSufCgkVCVlDEzNfSXgUsti5vcX559vjjShqvr1oSUJ7Bn/V+fWW</w:t>
      </w:r>
    </w:p>
    <w:p>
      <w:pPr>
        <w:pStyle w:val="PreformattedText"/>
        <w:bidi w:val="0"/>
        <w:spacing w:before="0" w:after="0"/>
        <w:jc w:val="left"/>
        <w:rPr/>
      </w:pPr>
      <w:r>
        <w:rPr/>
        <w:t>F9EUmrSJPEiXLIjMgnsqHygKb31LyCLC3HvWpiQCO09bDABip4fsB6OF8M/mn3V8JO2sf2h0xvPJ7W</w:t>
      </w:r>
    </w:p>
    <w:p>
      <w:pPr>
        <w:pStyle w:val="PreformattedText"/>
        <w:bidi w:val="0"/>
        <w:spacing w:before="0" w:after="0"/>
        <w:jc w:val="left"/>
        <w:rPr/>
      </w:pPr>
      <w:r>
        <w:rPr/>
        <w:t>GQho6De2H0yVO0d44+Kob7Sm3HtgzHG5SWk1MIWbRPALmOSNtJ9uGSIoYbmENbNQEeY+z+E/MfnjqT</w:t>
      </w:r>
    </w:p>
    <w:p>
      <w:pPr>
        <w:pStyle w:val="PreformattedText"/>
        <w:bidi w:val="0"/>
        <w:spacing w:before="0" w:after="0"/>
        <w:jc w:val="left"/>
        <w:rPr/>
      </w:pPr>
      <w:r>
        <w:rPr/>
        <w:t>fbLmXY9n3hdq5z28XnI98yx3aDEkIJot1bMMpNCSGwaOoKkGvVmvzM746C+S+/tqd3bM+Pm2uge0Nx</w:t>
      </w:r>
    </w:p>
    <w:p>
      <w:pPr>
        <w:pStyle w:val="PreformattedText"/>
        <w:bidi w:val="0"/>
        <w:spacing w:before="0" w:after="0"/>
        <w:jc w:val="left"/>
        <w:rPr/>
      </w:pPr>
      <w:r>
        <w:rPr/>
        <w:t>4CnPyJ3NhMin91d7Z7GZGGtpd6QQY6kpRSxY/ByzvUyyRHK5GaVRMZmRXYw2/bYNqjmmS4Z0fIBxpB</w:t>
      </w:r>
    </w:p>
    <w:p>
      <w:pPr>
        <w:pStyle w:val="PreformattedText"/>
        <w:bidi w:val="0"/>
        <w:spacing w:before="0" w:after="0"/>
        <w:jc w:val="left"/>
        <w:rPr/>
      </w:pPr>
      <w:r>
        <w:rPr/>
        <w:t>4DzzwqRT7Outnsd7N7N93uy5953vd7tr/apbVZorlotEq2caGULJUnUWJHCh4DpE7a61/kGUW6xuft</w:t>
      </w:r>
    </w:p>
    <w:p>
      <w:pPr>
        <w:pStyle w:val="PreformattedText"/>
        <w:bidi w:val="0"/>
        <w:spacing w:before="0" w:after="0"/>
        <w:jc w:val="left"/>
        <w:rPr/>
      </w:pPr>
      <w:r>
        <w:rPr/>
        <w:t>b5r/NXtmnqMu+dz219n/GvI9e4LI1Ek8xqcHTbipqefddNinqHURyRPDUyQIPWhckE89vfzmR47yBS</w:t>
      </w:r>
    </w:p>
    <w:p>
      <w:pPr>
        <w:pStyle w:val="PreformattedText"/>
        <w:bidi w:val="0"/>
        <w:spacing w:before="0" w:after="0"/>
        <w:jc w:val="left"/>
        <w:rPr/>
      </w:pPr>
      <w:r>
        <w:rPr/>
        <w:t>5+dR8q5APzp1x0515ut+cOceZeZ32+613t9NNqkcOxDuSuQq1FKUB4DGadHQ+RP/AAoM2d1t1ttPof</w:t>
      </w:r>
    </w:p>
    <w:p>
      <w:pPr>
        <w:pStyle w:val="PreformattedText"/>
        <w:bidi w:val="0"/>
        <w:spacing w:before="0" w:after="0"/>
        <w:jc w:val="left"/>
        <w:rPr/>
      </w:pPr>
      <w:r>
        <w:rPr/>
        <w:t>8AlX9H4/ofaGylXGY3sjsnYu3UxuAwUFIaeOHrbp2CsyNPQbkrqrRU1ef3FVVtdLMNXheRi4at9usb</w:t>
      </w:r>
    </w:p>
    <w:p>
      <w:pPr>
        <w:pStyle w:val="PreformattedText"/>
        <w:bidi w:val="0"/>
        <w:spacing w:before="0" w:after="0"/>
        <w:jc w:val="left"/>
        <w:rPr/>
      </w:pPr>
      <w:r>
        <w:rPr/>
        <w:t>RyZ5PqZBSlAQla1JYmjPn7B+XQYmmnnj7W8KPNeGqnoPIV/b1rIbhz2d3Nks1n9z5XKbo3HujOZXcm</w:t>
      </w:r>
    </w:p>
    <w:p>
      <w:pPr>
        <w:pStyle w:val="PreformattedText"/>
        <w:bidi w:val="0"/>
        <w:spacing w:before="0" w:after="0"/>
        <w:jc w:val="left"/>
        <w:rPr/>
      </w:pPr>
      <w:r>
        <w:rPr/>
        <w:t>5s/mayWszGd3DmshPk8vm8rW1DySVuQrshPLNJLKw9TWsFVVC15JZHZuLH9n2f5umlLBaAGlf8PQgb</w:t>
      </w:r>
    </w:p>
    <w:p>
      <w:pPr>
        <w:pStyle w:val="PreformattedText"/>
        <w:bidi w:val="0"/>
        <w:spacing w:before="0" w:after="0"/>
        <w:jc w:val="left"/>
        <w:rPr/>
      </w:pPr>
      <w:r>
        <w:rPr/>
        <w:t>8emxuC2ZtSEmnnxuPORyqFAh++yVvL5WgMovquUJF9D8f19ydzz9PtfL/J/LVtKPGjg8aUYqrvwBPr</w:t>
      </w:r>
    </w:p>
    <w:p>
      <w:pPr>
        <w:pStyle w:val="PreformattedText"/>
        <w:bidi w:val="0"/>
        <w:spacing w:before="0" w:after="0"/>
        <w:jc w:val="left"/>
        <w:rPr/>
      </w:pPr>
      <w:r>
        <w:rPr/>
        <w:t>n/AAdSLzeU2zaeWuXkb9SKEyyClMvwr8/Ovp0EtbOwjSNSwJ1owaISxyGVtFSC1oyGRTr/AE2LAXt9</w:t>
      </w:r>
    </w:p>
    <w:p>
      <w:pPr>
        <w:pStyle w:val="PreformattedText"/>
        <w:bidi w:val="0"/>
        <w:spacing w:before="0" w:after="0"/>
        <w:jc w:val="left"/>
        <w:rPr/>
      </w:pPr>
      <w:r>
        <w:rPr/>
        <w:t>PcXZRqBu8jh8vPqOCaSD9Mk+vUOsjVJ4SHdaVFjilMziNx40+sIUoksUi+kFrEkX/p734pIIJqfLqx</w:t>
      </w:r>
    </w:p>
    <w:p>
      <w:pPr>
        <w:pStyle w:val="PreformattedText"/>
        <w:bidi w:val="0"/>
        <w:spacing w:before="0" w:after="0"/>
        <w:jc w:val="left"/>
        <w:rPr/>
      </w:pPr>
      <w:r>
        <w:rPr/>
        <w:t>WgqlK0z8+o0+q7aTaZ9KJEh1Pc6ZY2JcgRxaCp+hF2F/6e9N6aqGn+r9vTaLUd3wjpJVMZo6hhFLI7</w:t>
      </w:r>
    </w:p>
    <w:p>
      <w:pPr>
        <w:pStyle w:val="PreformattedText"/>
        <w:bidi w:val="0"/>
        <w:spacing w:before="0" w:after="0"/>
        <w:jc w:val="left"/>
        <w:rPr/>
      </w:pPr>
      <w:r>
        <w:rPr/>
        <w:t>AtI+qMhoJVfyxkEW1aZORbni39PaUGWNldRRhkEYIIODXp0VBUxtU1r9hHA/t6XuaUZ7G0u8KJgtfE</w:t>
      </w:r>
    </w:p>
    <w:p>
      <w:pPr>
        <w:pStyle w:val="PreformattedText"/>
        <w:bidi w:val="0"/>
        <w:spacing w:before="0" w:after="0"/>
        <w:jc w:val="left"/>
        <w:rPr/>
      </w:pPr>
      <w:r>
        <w:rPr/>
        <w:t>iUO6KaOOyw1jJGKHKQwFRro6yFbySG2iT8jm483uEb/t45rtQPEGlLtFrqRwtFlpx0uOJ8j0N90h/f</w:t>
      </w:r>
    </w:p>
    <w:p>
      <w:pPr>
        <w:pStyle w:val="PreformattedText"/>
        <w:bidi w:val="0"/>
        <w:spacing w:before="0" w:after="0"/>
        <w:jc w:val="left"/>
        <w:rPr/>
      </w:pPr>
      <w:r>
        <w:rPr/>
        <w:t>22w79aQUuowEuVHqMLIPkfOvn0wxKwiRTKX8rK1wVJURKP8ANCxdEPqawN+CfwPYKUKBUcOgM51OQK</w:t>
      </w:r>
    </w:p>
    <w:p>
      <w:pPr>
        <w:pStyle w:val="PreformattedText"/>
        <w:bidi w:val="0"/>
        <w:spacing w:before="0" w:after="0"/>
        <w:jc w:val="left"/>
        <w:rPr/>
      </w:pPr>
      <w:r>
        <w:rPr/>
        <w:t>04dOIZkLSa2jCyqCXb/O0xHmVYw6AK6kD9Q9Rt/hZwOAKkmvWk1K4rxPHrAsMzMxZDpWpkkmRWjiUX</w:t>
      </w:r>
    </w:p>
    <w:p>
      <w:pPr>
        <w:pStyle w:val="PreformattedText"/>
        <w:bidi w:val="0"/>
        <w:spacing w:before="0" w:after="0"/>
        <w:jc w:val="left"/>
        <w:rPr/>
      </w:pPr>
      <w:r>
        <w:rPr/>
        <w:t>I1h+GEa2uxB40E25t7oCuTTrbhq1UdGZ6fyEu8Nkbz6myMrVNUMf/E9sHU0yLSB2leCl0nXoxdWEni</w:t>
      </w:r>
    </w:p>
    <w:p>
      <w:pPr>
        <w:pStyle w:val="PreformattedText"/>
        <w:bidi w:val="0"/>
        <w:spacing w:before="0" w:after="0"/>
        <w:jc w:val="left"/>
        <w:rPr/>
      </w:pPr>
      <w:r>
        <w:rPr/>
        <w:t>a4IVmt7XQL40Mttq7yNS/KnWfv3Yuam9zfbX3B+7dzDP4jz2Mk+2NIa6JEGoxJ6BZAGUeVWA49FXzC</w:t>
      </w:r>
    </w:p>
    <w:p>
      <w:pPr>
        <w:pStyle w:val="PreformattedText"/>
        <w:bidi w:val="0"/>
        <w:spacing w:before="0" w:after="0"/>
        <w:jc w:val="left"/>
        <w:rPr/>
      </w:pPr>
      <w:r>
        <w:rPr/>
        <w:t>NBJPTyM6z007wPTtHHDofWyy3jNnH+UqyN/iPaEpRKhhq8+sDbu1n2y7ubC9RluoZGjdSMqyMVYH7C</w:t>
      </w:r>
    </w:p>
    <w:p>
      <w:pPr>
        <w:pStyle w:val="PreformattedText"/>
        <w:bidi w:val="0"/>
        <w:spacing w:before="0" w:after="0"/>
        <w:jc w:val="left"/>
        <w:rPr/>
      </w:pPr>
      <w:r>
        <w:rPr/>
        <w:t>CKdYI5gyPqjH3aRqGEKKrCFdar5IypdCliDYc8D8e6kOAKU6RFgalRn+X/ABfTizLJHHECV4hUSRID</w:t>
      </w:r>
    </w:p>
    <w:p>
      <w:pPr>
        <w:pStyle w:val="PreformattedText"/>
        <w:bidi w:val="0"/>
        <w:spacing w:before="0" w:after="0"/>
        <w:jc w:val="left"/>
        <w:rPr/>
      </w:pPr>
      <w:r>
        <w:rPr/>
        <w:t>TzGMkhXkGpjBEpsOQ1/wfewxIFHFD15gRgJ1iglENRp0zNUQy/qPBikHk1tF4iIwsrP6b/i3HvwrwZ</w:t>
      </w:r>
    </w:p>
    <w:p>
      <w:pPr>
        <w:pStyle w:val="PreformattedText"/>
        <w:bidi w:val="0"/>
        <w:spacing w:before="0" w:after="0"/>
        <w:jc w:val="left"/>
        <w:rPr/>
      </w:pPr>
      <w:r>
        <w:rPr/>
        <w:t>s9Oqq0DAU6EbrnOZGk3BSY+ju1Jmq2np8hAY2aFUswWugKWljngbmRgupgukgjn2POQd73Pbt7tNtt</w:t>
      </w:r>
    </w:p>
    <w:p>
      <w:pPr>
        <w:pStyle w:val="PreformattedText"/>
        <w:bidi w:val="0"/>
        <w:spacing w:before="0" w:after="0"/>
        <w:jc w:val="left"/>
        <w:rPr/>
      </w:pPr>
      <w:r>
        <w:rPr/>
        <w:t>n1WN3KqSowxp/jH8LD5cR0LeSt0vLHebeztHJtrhwrrxFP4h6Eeo/PpP5euzm1955uj29V5HGVYzks</w:t>
      </w:r>
    </w:p>
    <w:p>
      <w:pPr>
        <w:pStyle w:val="PreformattedText"/>
        <w:bidi w:val="0"/>
        <w:spacing w:before="0" w:after="0"/>
        <w:jc w:val="left"/>
        <w:rPr/>
      </w:pPr>
      <w:r>
        <w:rPr/>
        <w:t>NHHiaiSMvI9RHMFiAOlzNLIGsw55/Hss5qgmtObN5srSNtX1LBEWprWlKD51r0aXO9cx8t83bmOVt4</w:t>
      </w:r>
    </w:p>
    <w:p>
      <w:pPr>
        <w:pStyle w:val="PreformattedText"/>
        <w:bidi w:val="0"/>
        <w:spacing w:before="0" w:after="0"/>
        <w:jc w:val="left"/>
        <w:rPr/>
      </w:pPr>
      <w:r>
        <w:rPr/>
        <w:t>vLS7M+PAkZNTYNdINDU0rUfb0Zeg7VzeCxSRbz3LQHPRKtT9pDQxpkFpm0LQ0lqNUh80UMZkkkayur</w:t>
      </w:r>
    </w:p>
    <w:p>
      <w:pPr>
        <w:pStyle w:val="PreformattedText"/>
        <w:bidi w:val="0"/>
        <w:spacing w:before="0" w:after="0"/>
        <w:jc w:val="left"/>
        <w:rPr/>
      </w:pPr>
      <w:r>
        <w:rPr/>
        <w:t>t9So9jSDYtq2Oxhm5p3dYL9xr8Fe5tPkCB5n8usw9g+9n7h8qcvW9nzjvMNzvagEt4aBwtOxGCDLCm</w:t>
      </w:r>
    </w:p>
    <w:p>
      <w:pPr>
        <w:pStyle w:val="PreformattedText"/>
        <w:bidi w:val="0"/>
        <w:spacing w:before="0" w:after="0"/>
        <w:jc w:val="left"/>
        <w:rPr/>
      </w:pPr>
      <w:r>
        <w:rPr/>
        <w:t>WPEnPSKz3yG3ZV+amwijHxVkz2yBjiqcjOyOHY0TACCmaRZASy3kH0UgewPf7tbePKNtjYWx8340+w</w:t>
      </w:r>
    </w:p>
    <w:p>
      <w:pPr>
        <w:pStyle w:val="PreformattedText"/>
        <w:bidi w:val="0"/>
        <w:spacing w:before="0" w:after="0"/>
        <w:jc w:val="left"/>
        <w:rPr/>
      </w:pPr>
      <w:r>
        <w:rPr/>
        <w:t>YHUe83ffc93N5ga15ev022NuMiIhmoPQ00ivEmlR1uPdL1yY7/AIToxbq3duNaiXMfGDeu8Mnkp6OC</w:t>
      </w:r>
    </w:p>
    <w:p>
      <w:pPr>
        <w:pStyle w:val="PreformattedText"/>
        <w:bidi w:val="0"/>
        <w:spacing w:before="0" w:after="0"/>
        <w:jc w:val="left"/>
        <w:rPr/>
      </w:pPr>
      <w:r>
        <w:rPr/>
        <w:t>nmojnO0at1w7RRXWeppBAIlmazTy/rsTcg3bZZJt/S5YDUXYn0oAfM9Ab269wdy5j96+UufOdb9p7q</w:t>
      </w:r>
    </w:p>
    <w:p>
      <w:pPr>
        <w:pStyle w:val="PreformattedText"/>
        <w:bidi w:val="0"/>
        <w:spacing w:before="0" w:after="0"/>
        <w:jc w:val="left"/>
        <w:rPr/>
      </w:pPr>
      <w:r>
        <w:rPr/>
        <w:t>CUSXUzUDMltC1XNKCugfmfmetILsPd8u89z5HK1D1UdDM8jYvH3aWlx9DqtRQQwcLrIUM8hBPkJBvZ</w:t>
      </w:r>
    </w:p>
    <w:p>
      <w:pPr>
        <w:pStyle w:val="PreformattedText"/>
        <w:bidi w:val="0"/>
        <w:spacing w:before="0" w:after="0"/>
        <w:jc w:val="left"/>
        <w:rPr/>
      </w:pPr>
      <w:r>
        <w:rPr/>
        <w:t>T7M55DOzSAnSTw6jz3Z9x9w91Odd75mv2kFlLM300JYlIIRhFVOAYqAWNKlic9ImKR4ompvJYxwvd9</w:t>
      </w:r>
    </w:p>
    <w:p>
      <w:pPr>
        <w:pStyle w:val="PreformattedText"/>
        <w:bidi w:val="0"/>
        <w:spacing w:before="0" w:after="0"/>
        <w:jc w:val="left"/>
        <w:rPr/>
      </w:pPr>
      <w:r>
        <w:rPr/>
        <w:t>bqIwt5CbEEhgHHItY/Q+2T4kaOMdRpQ106asP2dT0STyRwRoY5Tdm+3WSQuqkK48MfrbX+pbcn6Hm3</w:t>
      </w:r>
    </w:p>
    <w:p>
      <w:pPr>
        <w:pStyle w:val="PreformattedText"/>
        <w:bidi w:val="0"/>
        <w:spacing w:before="0" w:after="0"/>
        <w:jc w:val="left"/>
        <w:rPr/>
      </w:pPr>
      <w:r>
        <w:rPr/>
        <w:t>vyKXdVRC0jcAKmp9KdWSF2eNY42aRvICufQAdLCk2Xues8jyYp6OGaUBqmuWGlpYlhSOSXUXJdYlWz</w:t>
      </w:r>
    </w:p>
    <w:p>
      <w:pPr>
        <w:pStyle w:val="PreformattedText"/>
        <w:bidi w:val="0"/>
        <w:spacing w:before="0" w:after="0"/>
        <w:jc w:val="left"/>
        <w:rPr/>
      </w:pPr>
      <w:r>
        <w:rPr/>
        <w:t>sbM63559iqy5J5nvyDHs8kcR/E9EUfMliMDiehTbcocwXIV/oGjiP4pCECg+ZrT9nHrNket8NHQSDL</w:t>
      </w:r>
    </w:p>
    <w:p>
      <w:pPr>
        <w:pStyle w:val="PreformattedText"/>
        <w:bidi w:val="0"/>
        <w:spacing w:before="0" w:after="0"/>
        <w:jc w:val="left"/>
        <w:rPr/>
      </w:pPr>
      <w:r>
        <w:rPr/>
        <w:t>7zwEDTmWGrpWjmrzJHUxyaNKxNI80DRXDkgGzCwt7PpuQ4bS3jfdOa7GOapBUEsAPIAjJJ6M5eSdtt</w:t>
      </w:r>
    </w:p>
    <w:p>
      <w:pPr>
        <w:pStyle w:val="PreformattedText"/>
        <w:bidi w:val="0"/>
        <w:spacing w:before="0" w:after="0"/>
        <w:jc w:val="left"/>
        <w:rPr/>
      </w:pPr>
      <w:r>
        <w:rPr/>
        <w:t>IVkvOa7VJfNVBahr8j1Yf2fQL8sPiH1n3JlquKfvj4k0vXPxh7J3XDI0lB218fsxT50fHbsHL48xDI</w:t>
      </w:r>
    </w:p>
    <w:p>
      <w:pPr>
        <w:pStyle w:val="PreformattedText"/>
        <w:bidi w:val="0"/>
        <w:spacing w:before="0" w:after="0"/>
        <w:jc w:val="left"/>
        <w:rPr/>
      </w:pPr>
      <w:r>
        <w:rPr/>
        <w:t>R7q2RlKCbaeQr1keKWkFGWUMOUtryD4l3DYW24qxuIWkhcZRiD3LU+dM4+fSu35JhuIorEbmjFoy9v</w:t>
      </w:r>
    </w:p>
    <w:p>
      <w:pPr>
        <w:pStyle w:val="PreformattedText"/>
        <w:bidi w:val="0"/>
        <w:spacing w:before="0" w:after="0"/>
        <w:jc w:val="left"/>
        <w:rPr/>
      </w:pPr>
      <w:r>
        <w:rPr/>
        <w:t>L+BhXuQ+eDQj8+q0NwYDM7fnSjzFJMryM6U1XENdBUKEaQmnqh/nWVebH1XP09hzd9h3jl+cQbpZsh</w:t>
      </w:r>
    </w:p>
    <w:p>
      <w:pPr>
        <w:pStyle w:val="PreformattedText"/>
        <w:bidi w:val="0"/>
        <w:spacing w:before="0" w:after="0"/>
        <w:jc w:val="left"/>
        <w:rPr/>
      </w:pPr>
      <w:r>
        <w:rPr/>
        <w:t>JIDUqjD1DcM/t6CG68t7rsk2i/tmVGPa4yjeeDw4dImpimSTySD9ksEkcKviZVXS7HSdXk0KHDDgni</w:t>
      </w:r>
    </w:p>
    <w:p>
      <w:pPr>
        <w:pStyle w:val="PreformattedText"/>
        <w:bidi w:val="0"/>
        <w:spacing w:before="0" w:after="0"/>
        <w:jc w:val="left"/>
        <w:rPr/>
      </w:pPr>
      <w:r>
        <w:rPr/>
        <w:t>wF/ZJSlQM9EwjIPcwC9Df07lIKibc2zMo7PRbpxFStC5JlVK1YAniiEilQKiJxIWUBtcQ59rLSSrvG</w:t>
      </w:r>
    </w:p>
    <w:p>
      <w:pPr>
        <w:pStyle w:val="PreformattedText"/>
        <w:bidi w:val="0"/>
        <w:spacing w:before="0" w:after="0"/>
        <w:jc w:val="left"/>
        <w:rPr/>
      </w:pPr>
      <w:r>
        <w:rPr/>
        <w:t>zfplTX7fL7esr/us8x2cu483+1+9zFdn5gspEjqe0TqjAYOKkEEE5qOgBztDVYqsydHUhRNi2eknUM</w:t>
      </w:r>
    </w:p>
    <w:p>
      <w:pPr>
        <w:pStyle w:val="PreformattedText"/>
        <w:bidi w:val="0"/>
        <w:spacing w:before="0" w:after="0"/>
        <w:jc w:val="left"/>
        <w:rPr/>
      </w:pPr>
      <w:r>
        <w:rPr/>
        <w:t>CrVNNIyt4tK6dQdbqR9R9faCZgNdBVh6+XWL+8bZd7Hue5bPeIVu7Od4XH9KNip/wV/PpIb/dq7M1F</w:t>
      </w:r>
    </w:p>
    <w:p>
      <w:pPr>
        <w:pStyle w:val="PreformattedText"/>
        <w:bidi w:val="0"/>
        <w:spacing w:before="0" w:after="0"/>
        <w:jc w:val="left"/>
        <w:rPr/>
      </w:pPr>
      <w:r>
        <w:rPr/>
        <w:t>TqVzV0ePVdaBQbUcP0YWIJN7W/p7M+aLg3O7eOfOGLPrRAOn94MlxeiWgzGhzw+EdF/3RThUpap42R</w:t>
      </w:r>
    </w:p>
    <w:p>
      <w:pPr>
        <w:pStyle w:val="PreformattedText"/>
        <w:bidi w:val="0"/>
        <w:spacing w:before="0" w:after="0"/>
        <w:jc w:val="left"/>
        <w:rPr/>
      </w:pPr>
      <w:r>
        <w:rPr/>
        <w:t>45HpZrILqR+5HouNVgQV/N1vx7D7tUqBTz6RuKq2niKcPn0147KVWKqKWvxVXNj66jqPPS1NFI8VTH</w:t>
      </w:r>
    </w:p>
    <w:p>
      <w:pPr>
        <w:pStyle w:val="PreformattedText"/>
        <w:bidi w:val="0"/>
        <w:spacing w:before="0" w:after="0"/>
        <w:jc w:val="left"/>
        <w:rPr/>
      </w:pPr>
      <w:r>
        <w:rPr/>
        <w:t>KLMHp5QQyfSzA+kg8g+008UNzBJbXUQeBuIOR+zpyrIFAYg/z/I9GOoO/qLeOIj213Vg4dx0kSiJNw</w:t>
      </w:r>
    </w:p>
    <w:p>
      <w:pPr>
        <w:pStyle w:val="PreformattedText"/>
        <w:bidi w:val="0"/>
        <w:spacing w:before="0" w:after="0"/>
        <w:jc w:val="left"/>
        <w:rPr/>
      </w:pPr>
      <w:r>
        <w:rPr/>
        <w:t>0FNFBnKOMqQal/GitPNCCLNGUPHIPsA3XJ9ztk7X3KV41vOeMbMfDNDwocAHz6NItzaaJbfdIvHjGA</w:t>
      </w:r>
    </w:p>
    <w:p>
      <w:pPr>
        <w:pStyle w:val="PreformattedText"/>
        <w:bidi w:val="0"/>
        <w:spacing w:before="0" w:after="0"/>
        <w:jc w:val="left"/>
        <w:rPr/>
      </w:pPr>
      <w:r>
        <w:rPr/>
        <w:t>cB1H28DQeueo0vTOxNw0a13Xu/o62BlMn2WTjQVECqP24XsRMkkRIV7rYi1j72nNG/2Mvgbzsn6n8S</w:t>
      </w:r>
    </w:p>
    <w:p>
      <w:pPr>
        <w:pStyle w:val="PreformattedText"/>
        <w:bidi w:val="0"/>
        <w:spacing w:before="0" w:after="0"/>
        <w:jc w:val="left"/>
        <w:rPr/>
      </w:pPr>
      <w:r>
        <w:rPr/>
        <w:t>Gqn1I/zeXn1Vdss5yX2667TX4hnHp0ElTtvNbSzRgy0BhlWmqWpKuC0tNPpjAMlPIPo8YN/UNXP+t7</w:t>
      </w:r>
    </w:p>
    <w:p>
      <w:pPr>
        <w:pStyle w:val="PreformattedText"/>
        <w:bidi w:val="0"/>
        <w:spacing w:before="0" w:after="0"/>
        <w:jc w:val="left"/>
        <w:rPr/>
      </w:pPr>
      <w:r>
        <w:rPr/>
        <w:t>G+3X9rfp4tu9CK1B4gj/AFeXS7a0ksbx53qCsTUamASKf6v29TcZSVOSqaWjoKSpr8lXTJS0tHSwST</w:t>
      </w:r>
    </w:p>
    <w:p>
      <w:pPr>
        <w:pStyle w:val="PreformattedText"/>
        <w:bidi w:val="0"/>
        <w:spacing w:before="0" w:after="0"/>
        <w:jc w:val="left"/>
        <w:rPr/>
      </w:pPr>
      <w:r>
        <w:rPr/>
        <w:t>VVXUTuiJHHTw6pHLubniy/n2seSGKCS4mlCRICWYmgAHmSegjIrNMRWrsx+0k9WlTboy/wm+LWZ6oN</w:t>
      </w:r>
    </w:p>
    <w:p>
      <w:pPr>
        <w:pStyle w:val="PreformattedText"/>
        <w:bidi w:val="0"/>
        <w:spacing w:before="0" w:after="0"/>
        <w:jc w:val="left"/>
        <w:rPr/>
      </w:pPr>
      <w:r>
        <w:rPr/>
        <w:t>WtN3n8j5arJ7loaeVJW2FsJqNMRTyvND6v4llqAyRxnV6WeSwsL+4PhsIvcvn2DmEpXlbZwEiPlcTg</w:t>
      </w:r>
    </w:p>
    <w:p>
      <w:pPr>
        <w:pStyle w:val="PreformattedText"/>
        <w:bidi w:val="0"/>
        <w:spacing w:before="0" w:after="0"/>
        <w:jc w:val="left"/>
        <w:rPr/>
      </w:pPr>
      <w:r>
        <w:rPr/>
        <w:t>l2/wBqjUP5dC4h+W9qmt1k/wB2l9U0P+hwhaVx5vU06rUyAiixWJgTyRlEqp2HP6ZnVFcGwVlIQf4g</w:t>
      </w:r>
    </w:p>
    <w:p>
      <w:pPr>
        <w:pStyle w:val="PreformattedText"/>
        <w:bidi w:val="0"/>
        <w:spacing w:before="0" w:after="0"/>
        <w:jc w:val="left"/>
        <w:rPr/>
      </w:pPr>
      <w:r>
        <w:rPr/>
        <w:t>+8jr4+HtO2WzjvJZz+eB0UXSrFtO2wk0Y1f7QTQdMtNIxCtdH1ACIhCNKnhgeObH6f4+yRSdBofMcO</w:t>
      </w:r>
    </w:p>
    <w:p>
      <w:pPr>
        <w:pStyle w:val="PreformattedText"/>
        <w:bidi w:val="0"/>
        <w:spacing w:before="0" w:after="0"/>
        <w:jc w:val="left"/>
        <w:rPr/>
      </w:pPr>
      <w:r>
        <w:rPr/>
        <w:t>iTUQwPnSnTnqAg9bBA3Ngi31hLD+1yB+f63/Nvd2pUmuaf6vs6v65x0y1utIvKq28ctyxJW0fCmRif</w:t>
      </w:r>
    </w:p>
    <w:p>
      <w:pPr>
        <w:pStyle w:val="PreformattedText"/>
        <w:bidi w:val="0"/>
        <w:spacing w:before="0" w:after="0"/>
        <w:jc w:val="left"/>
        <w:rPr/>
      </w:pPr>
      <w:r>
        <w:rPr/>
        <w:t>9qvx9L+2ixHxLUDrYqSFp0+YqUmAqqL6k1qxsNH0VgoDEMDwefr7UBwFDAVB+fDq1SBQrToUNhVMDZ</w:t>
      </w:r>
    </w:p>
    <w:p>
      <w:pPr>
        <w:pStyle w:val="PreformattedText"/>
        <w:bidi w:val="0"/>
        <w:spacing w:before="0" w:after="0"/>
        <w:jc w:val="left"/>
        <w:rPr/>
      </w:pPr>
      <w:r>
        <w:rPr/>
        <w:t>CswGQkZcduKjqKHVoLxQ17ALRyKhOlZmcab8n6W9rLR0LMjVCNg/zp/Pqc/YbeLR+Yd09vd+npyrzJ</w:t>
      </w:r>
    </w:p>
    <w:p>
      <w:pPr>
        <w:pStyle w:val="PreformattedText"/>
        <w:bidi w:val="0"/>
        <w:spacing w:before="0" w:after="0"/>
        <w:jc w:val="left"/>
        <w:rPr/>
      </w:pPr>
      <w:r>
        <w:rPr/>
        <w:t>avbSA/ClzprbTCuAwcAE+lAekjWUVXjqyqxdcH+5oaipoZyV0Seh2W4DCyqVAIB5F/aZm8NijjuHUP</w:t>
      </w:r>
    </w:p>
    <w:p>
      <w:pPr>
        <w:pStyle w:val="PreformattedText"/>
        <w:bidi w:val="0"/>
        <w:spacing w:before="0" w:after="0"/>
        <w:jc w:val="left"/>
        <w:rPr/>
      </w:pPr>
      <w:r>
        <w:rPr/>
        <w:t>b3s19y7vO67Duiadws7h4nFKVKEjVT0YUI+R6TlQnjcFrFlQK0gUtY8fQC3OgfSxP+x901A+Wf9XHo</w:t>
      </w:r>
    </w:p>
    <w:p>
      <w:pPr>
        <w:pStyle w:val="PreformattedText"/>
        <w:bidi w:val="0"/>
        <w:spacing w:before="0" w:after="0"/>
        <w:jc w:val="left"/>
        <w:rPr/>
      </w:pPr>
      <w:r>
        <w:rPr/>
        <w:t>r7TQ0z0roZIptoTli5np8lTQXF3jeCTXNCrfg6Zbjk839iOF4/6s3Zb+3WVR69uTToQxS15cuUK5WY</w:t>
      </w:r>
    </w:p>
    <w:p>
      <w:pPr>
        <w:pStyle w:val="PreformattedText"/>
        <w:bidi w:val="0"/>
        <w:spacing w:before="0" w:after="0"/>
        <w:jc w:val="left"/>
        <w:rPr/>
      </w:pPr>
      <w:r>
        <w:rPr/>
        <w:t>L+RyP2Hp06y3q3XHZOxt+KGdNqboxmWrY0PqqMKswpNw0oVRyKrCVNTFp5uG/1/YbnQTQupFa5H28R</w:t>
      </w:r>
    </w:p>
    <w:p>
      <w:pPr>
        <w:pStyle w:val="PreformattedText"/>
        <w:bidi w:val="0"/>
        <w:spacing w:before="0" w:after="0"/>
        <w:jc w:val="left"/>
        <w:rPr/>
      </w:pPr>
      <w:r>
        <w:rPr/>
        <w:t>0G3FYzo4qQRT1Brg+XSs7W2FB1lvzszbKyCbGx5iVNr1KkeDIbVzggz22spTOLgwVGDr6Yh14JNvwR</w:t>
      </w:r>
    </w:p>
    <w:p>
      <w:pPr>
        <w:pStyle w:val="PreformattedText"/>
        <w:bidi w:val="0"/>
        <w:spacing w:before="0" w:after="0"/>
        <w:jc w:val="left"/>
        <w:rPr/>
      </w:pPr>
      <w:r>
        <w:rPr/>
        <w:t>7OrOCNNuuryVtRkogHz4k9HiQxwbZfXayajMAqfYSD+R6AQhop2RvT+6RpPOpfqdQDfpHIBP0/2Psm</w:t>
      </w:r>
    </w:p>
    <w:p>
      <w:pPr>
        <w:pStyle w:val="PreformattedText"/>
        <w:bidi w:val="0"/>
        <w:spacing w:before="0" w:after="0"/>
        <w:jc w:val="left"/>
        <w:rPr/>
      </w:pPr>
      <w:r>
        <w:rPr/>
        <w:t>oNNBSg49E9ANKk9Dntuum3B1FvTabK039xMzR9g4pbLJUU+Kz8CbX3ZTxf2vtY5xRVb/AOpZQfqfai</w:t>
      </w:r>
    </w:p>
    <w:p>
      <w:pPr>
        <w:pStyle w:val="PreformattedText"/>
        <w:bidi w:val="0"/>
        <w:spacing w:before="0" w:after="0"/>
        <w:jc w:val="left"/>
        <w:rPr/>
      </w:pPr>
      <w:r>
        <w:rPr/>
        <w:t>G5FAj8QtB6H5dP20wSQxg0XJHnTBB/lQ/l0Huj+NYIShVatoC3kaxIYJ6ahNRN21KFYC3J/wBb22oe</w:t>
      </w:r>
    </w:p>
    <w:p>
      <w:pPr>
        <w:pStyle w:val="PreformattedText"/>
        <w:bidi w:val="0"/>
        <w:spacing w:before="0" w:after="0"/>
        <w:jc w:val="left"/>
        <w:rPr/>
      </w:pPr>
      <w:r>
        <w:rPr/>
        <w:t>ZTIB8Pl1O19FN7ge29neQIG3ja6qwHEqoGrHqVow+w9d7Qy74Tc22MzDM9PPgdxYbKRVkRMckBx+Tp</w:t>
      </w:r>
    </w:p>
    <w:p>
      <w:pPr>
        <w:pStyle w:val="PreformattedText"/>
        <w:bidi w:val="0"/>
        <w:spacing w:before="0" w:after="0"/>
        <w:jc w:val="left"/>
        <w:rPr/>
      </w:pPr>
      <w:r>
        <w:rPr/>
        <w:t>anyI3Hqi8d7/W3vdpr+rhLNVK8Ptx1AUZJnSOpJJ/kevqydX7lpd59a9b7woKn7uk3RsHaOdp6r9Rq</w:t>
      </w:r>
    </w:p>
    <w:p>
      <w:pPr>
        <w:pStyle w:val="PreformattedText"/>
        <w:bidi w:val="0"/>
        <w:spacing w:before="0" w:after="0"/>
        <w:jc w:val="left"/>
        <w:rPr/>
      </w:pPr>
      <w:r>
        <w:rPr/>
        <w:t>FyGBoJ2mv/a1ytcn+t/aWZSk0qEZDH/D02uFA8xUfsPQkwj6XH14+o5AN/6ngnn3Udb8unSL6C4I/p</w:t>
      </w:r>
    </w:p>
    <w:p>
      <w:pPr>
        <w:pStyle w:val="PreformattedText"/>
        <w:bidi w:val="0"/>
        <w:spacing w:before="0" w:after="0"/>
        <w:jc w:val="left"/>
        <w:rPr/>
      </w:pPr>
      <w:r>
        <w:rPr/>
        <w:t>/j/UW/Fv6/4e7fZ1qnUtb83H5P0NuG+um3Nj/X3vHXvLrkQByDyPyf9fgX+psf9v71+XXuv//S21ZA</w:t>
      </w:r>
    </w:p>
    <w:p>
      <w:pPr>
        <w:pStyle w:val="PreformattedText"/>
        <w:bidi w:val="0"/>
        <w:spacing w:before="0" w:after="0"/>
        <w:jc w:val="left"/>
        <w:rPr/>
      </w:pPr>
      <w:r>
        <w:rPr/>
        <w:t>f8CR9LW+nP8AvPvx60D02zf77m3P5ve9h7117psmP154/NgfrwD/AI2A/wBv711qnUTV/tr/AEFvp/</w:t>
      </w:r>
    </w:p>
    <w:p>
      <w:pPr>
        <w:pStyle w:val="PreformattedText"/>
        <w:bidi w:val="0"/>
        <w:spacing w:before="0" w:after="0"/>
        <w:jc w:val="left"/>
        <w:rPr/>
      </w:pPr>
      <w:r>
        <w:rPr/>
        <w:t>S/Pp976qesiNa1za/IIF/r/S17WHu69UPn1LWT6c/W9v8AG/HH5HPtwHpoj06yGT6Ac8eq1vr9f9cc</w:t>
      </w:r>
    </w:p>
    <w:p>
      <w:pPr>
        <w:pStyle w:val="PreformattedText"/>
        <w:bidi w:val="0"/>
        <w:spacing w:before="0" w:after="0"/>
        <w:jc w:val="left"/>
        <w:rPr/>
      </w:pPr>
      <w:r>
        <w:rPr/>
        <w:t>f7b3uvVadNOZyVNjMLncnWSrDS4/CZeuqpmKqsVPS46pmmlY8ALGiEk+617gOt1ARm9Aevk35ruDde</w:t>
      </w:r>
    </w:p>
    <w:p>
      <w:pPr>
        <w:pStyle w:val="PreformattedText"/>
        <w:bidi w:val="0"/>
        <w:spacing w:before="0" w:after="0"/>
        <w:jc w:val="left"/>
        <w:rPr/>
      </w:pPr>
      <w:r>
        <w:rPr/>
        <w:t>w/kD2T2HsDNy0NTL2dvrJU0kcrNR5Cjq9zZOaEzwatM6urAji4H5t7UJIqB1ddStxB/wAnp0/aReFD</w:t>
      </w:r>
    </w:p>
    <w:p>
      <w:pPr>
        <w:pStyle w:val="PreformattedText"/>
        <w:bidi w:val="0"/>
        <w:spacing w:before="0" w:after="0"/>
        <w:jc w:val="left"/>
        <w:rPr/>
      </w:pPr>
      <w:r>
        <w:rPr/>
        <w:t>byQsVmCYPnnP5j5dCl2P8/u/eydnzbPq8lQYGmqmAyeSwIejyFZAAFNP9x/uiN2Hq0m5PtM0cIYPHH</w:t>
      </w:r>
    </w:p>
    <w:p>
      <w:pPr>
        <w:pStyle w:val="PreformattedText"/>
        <w:bidi w:val="0"/>
        <w:spacing w:before="0" w:after="0"/>
        <w:jc w:val="left"/>
        <w:rPr/>
      </w:pPr>
      <w:r>
        <w:rPr/>
        <w:t>Rh60PTkxkuUEU8vbXNKiv7OiO1HlqJDNJJJM0rO5mlkZ5jIzXMkshLOWIuSWPvf59OLCiR6EwhOKeX</w:t>
      </w:r>
    </w:p>
    <w:p>
      <w:pPr>
        <w:pStyle w:val="PreformattedText"/>
        <w:bidi w:val="0"/>
        <w:spacing w:before="0" w:after="0"/>
        <w:jc w:val="left"/>
        <w:rPr/>
      </w:pPr>
      <w:r>
        <w:rPr/>
        <w:t>UaNND3J9LhtTBjqv+PoPoP8AHj3rSK1pnq9BUY6l0E+iZ4HKrHKbeonSfrz/AE+hHH6be1lnIitKhH</w:t>
      </w:r>
    </w:p>
    <w:p>
      <w:pPr>
        <w:pStyle w:val="PreformattedText"/>
        <w:bidi w:val="0"/>
        <w:spacing w:before="0" w:after="0"/>
        <w:jc w:val="left"/>
        <w:rPr/>
      </w:pPr>
      <w:r>
        <w:rPr/>
        <w:t>cR0dbPca2lsJmHhOenBRLiq0EoQq6XQjgOjHUoDWN/Sfx79b3H01wkug4b9vVL+xn2DdBFOjKRQiow</w:t>
      </w:r>
    </w:p>
    <w:p>
      <w:pPr>
        <w:pStyle w:val="PreformattedText"/>
        <w:bidi w:val="0"/>
        <w:spacing w:before="0" w:after="0"/>
        <w:jc w:val="left"/>
        <w:rPr/>
      </w:pPr>
      <w:r>
        <w:rPr/>
        <w:t>VORT1x6dTc+gkiiycKWExKPpYs4vawNrEab8/n2b79Ck6RXsKdpGR5/6h0/vUSvHHewjBAB6YMLVR/</w:t>
      </w:r>
    </w:p>
    <w:p>
      <w:pPr>
        <w:pStyle w:val="PreformattedText"/>
        <w:bidi w:val="0"/>
        <w:spacing w:before="0" w:after="0"/>
        <w:jc w:val="left"/>
        <w:rPr/>
      </w:pPr>
      <w:r>
        <w:rPr/>
        <w:t>cyY/IswpaslUkB1GlqSLJLGAUI1f2jf6ew0iJWiA16MuV7ywu3Oxb25Xbbk0WTH6EnlJ9lcNTy6mZz</w:t>
      </w:r>
    </w:p>
    <w:p>
      <w:pPr>
        <w:pStyle w:val="PreformattedText"/>
        <w:bidi w:val="0"/>
        <w:spacing w:before="0" w:after="0"/>
        <w:jc w:val="left"/>
        <w:rPr/>
      </w:pPr>
      <w:r>
        <w:rPr/>
        <w:t>Hy42XRIxeJlYxVCSHTKDYAi31LIRce9uVIXtIPof2ceivmXlm/5bvza3fdG4rHIpqkieTKRg1/lw6h</w:t>
      </w:r>
    </w:p>
    <w:p>
      <w:pPr>
        <w:pStyle w:val="PreformattedText"/>
        <w:bidi w:val="0"/>
        <w:spacing w:before="0" w:after="0"/>
        <w:jc w:val="left"/>
        <w:rPr/>
      </w:pPr>
      <w:r>
        <w:rPr/>
        <w:t>xVZGnkhl06ddrgqBc2HFx/vH597QMMHohLaRp4mnVoXxj3Jtz4m9P5L5ObmxcNd2lvw1m2OmNt17q0</w:t>
      </w:r>
    </w:p>
    <w:p>
      <w:pPr>
        <w:pStyle w:val="PreformattedText"/>
        <w:bidi w:val="0"/>
        <w:spacing w:before="0" w:after="0"/>
        <w:jc w:val="left"/>
        <w:rPr/>
      </w:pPr>
      <w:r>
        <w:rPr/>
        <w:t>v8Mjj/yzcv2x9cdBJUDU8htrRAi8E+4O54j3D3D5lTkPbm/3QWeiW9lU0GquItX8VPLyrXoYbVfpyt</w:t>
      </w:r>
    </w:p>
    <w:p>
      <w:pPr>
        <w:pStyle w:val="PreformattedText"/>
        <w:bidi w:val="0"/>
        <w:spacing w:before="0" w:after="0"/>
        <w:jc w:val="left"/>
        <w:rPr/>
      </w:pPr>
      <w:r>
        <w:rPr/>
        <w:t>tUm6Mtd5vSUgUnCIBmUj0r5n4uHRCd6b93N2VurOb43pmJszuLcVfNXZPJVMrmR3lcstPEhLCKCBCE</w:t>
      </w:r>
    </w:p>
    <w:p>
      <w:pPr>
        <w:pStyle w:val="PreformattedText"/>
        <w:bidi w:val="0"/>
        <w:spacing w:before="0" w:after="0"/>
        <w:jc w:val="left"/>
        <w:rPr/>
      </w:pPr>
      <w:r>
        <w:rPr/>
        <w:t>SNbKqi3uZNo2qx2Lb7XbdttxFaRKFVR8vP5n/Cegi/jXMkk8sxedjqZjxJ9f83STeZWYiygqA7aSWK</w:t>
      </w:r>
    </w:p>
    <w:p>
      <w:pPr>
        <w:pStyle w:val="PreformattedText"/>
        <w:bidi w:val="0"/>
        <w:spacing w:before="0" w:after="0"/>
        <w:jc w:val="left"/>
        <w:rPr/>
      </w:pPr>
      <w:r>
        <w:rPr/>
        <w:t>+oLrDC3JH5H4/Hs0FCKEVPTWjzqQPn0eHZ+8myHwj3ztaXRPVbJ7HoszjJWL6qej3LCaOpETlSqhDc</w:t>
      </w:r>
    </w:p>
    <w:p>
      <w:pPr>
        <w:pStyle w:val="PreformattedText"/>
        <w:bidi w:val="0"/>
        <w:spacing w:before="0" w:after="0"/>
        <w:jc w:val="left"/>
        <w:rPr/>
      </w:pPr>
      <w:r>
        <w:rPr/>
        <w:t>G/1vx7i2/sFsvdLbdyjr/jti0TelUOrPzPUrbZKthyF+80AN0rSxof4fE7GP7KjooUc6+EIUUiNkk9</w:t>
      </w:r>
    </w:p>
    <w:p>
      <w:pPr>
        <w:pStyle w:val="PreformattedText"/>
        <w:bidi w:val="0"/>
        <w:spacing w:before="0" w:after="0"/>
        <w:jc w:val="left"/>
        <w:rPr/>
      </w:pPr>
      <w:r>
        <w:rPr/>
        <w:t>T8s3IAFh9Ra/15/r7lNdApWteotZ8BVwfX1p1GlmkcLZUVLMwGq3BYAfi7aiOL/W3HvzNXgKdVoeCn</w:t>
      </w:r>
    </w:p>
    <w:p>
      <w:pPr>
        <w:pStyle w:val="PreformattedText"/>
        <w:bidi w:val="0"/>
        <w:spacing w:before="0" w:after="0"/>
        <w:jc w:val="left"/>
        <w:rPr/>
      </w:pPr>
      <w:r>
        <w:rPr/>
        <w:t>PWF2SS0ZIjY+g2Uks4N7Kt72+g+v191B8vXqjF1rUY/wdY3GlTwhCEaQCSwKjSfVwePrYj3bURggdW</w:t>
      </w:r>
    </w:p>
    <w:p>
      <w:pPr>
        <w:pStyle w:val="PreformattedText"/>
        <w:bidi w:val="0"/>
        <w:spacing w:before="0" w:after="0"/>
        <w:jc w:val="left"/>
        <w:rPr/>
      </w:pPr>
      <w:r>
        <w:rPr/>
        <w:t>FDmvHpxwtMa6sElSimipA1RO9yiGH+yCTYguw/p7P9gsBuF6ZnNLaBdTE8CfToR8v7et5MZZai3hyx</w:t>
      </w:r>
    </w:p>
    <w:p>
      <w:pPr>
        <w:pStyle w:val="PreformattedText"/>
        <w:bidi w:val="0"/>
        <w:spacing w:before="0" w:after="0"/>
        <w:jc w:val="left"/>
        <w:rPr/>
      </w:pPr>
      <w:r>
        <w:rPr/>
        <w:t>HmeNK/z6TmbrjV5CaqAdlYMkasTZIUJVFHHBCgfT6/n2W7rdvebjNPq1LWi+QAHAU8ukG53D3V7cXB</w:t>
      </w:r>
    </w:p>
    <w:p>
      <w:pPr>
        <w:pStyle w:val="PreformattedText"/>
        <w:bidi w:val="0"/>
        <w:spacing w:before="0" w:after="0"/>
        <w:jc w:val="left"/>
        <w:rPr/>
      </w:pPr>
      <w:r>
        <w:rPr/>
        <w:t>YkE0X/AEowB0er+Vtsqt398/vjFiKXzGTHdh0255GgQSNFBt2gq68vLcAiJGUBieAD/W3tywQGLdbu</w:t>
      </w:r>
    </w:p>
    <w:p>
      <w:pPr>
        <w:pStyle w:val="PreformattedText"/>
        <w:bidi w:val="0"/>
        <w:spacing w:before="0" w:after="0"/>
        <w:jc w:val="left"/>
        <w:rPr/>
      </w:pPr>
      <w:r>
        <w:rPr/>
        <w:t>QgRw2zn7W4f5+vbNaie71Sk6Yl1VHr5A/wCrPRhv5sfdtH3V89+5sljcgclt7r+fGdXYSU6/H49m0q</w:t>
      </w:r>
    </w:p>
    <w:p>
      <w:pPr>
        <w:pStyle w:val="PreformattedText"/>
        <w:bidi w:val="0"/>
        <w:spacing w:before="0" w:after="0"/>
        <w:jc w:val="left"/>
        <w:rPr/>
      </w:pPr>
      <w:r>
        <w:rPr/>
        <w:t>UuVFHEf8xHNmZZ24ABYXP19k22o8dmhIqzVJr8+FPy6IYJfqbi/vwf0pZSFPGqp2j7BUHHVa+UaN6C</w:t>
      </w:r>
    </w:p>
    <w:p>
      <w:pPr>
        <w:pStyle w:val="PreformattedText"/>
        <w:bidi w:val="0"/>
        <w:spacing w:before="0" w:after="0"/>
        <w:jc w:val="left"/>
        <w:rPr/>
      </w:pPr>
      <w:r>
        <w:rPr/>
        <w:t>osxsEcLfWod761Yg39QH4H19rCpCt5/5OlPxeR6Se3XWXGWKRkx1ssZbWQw1n0uFI/SPoAfz7YXXo1</w:t>
      </w:r>
    </w:p>
    <w:p>
      <w:pPr>
        <w:pStyle w:val="PreformattedText"/>
        <w:bidi w:val="0"/>
        <w:spacing w:before="0" w:after="0"/>
        <w:jc w:val="left"/>
        <w:rPr/>
      </w:pPr>
      <w:r>
        <w:rPr/>
        <w:t>eR6cYUIPl5dOM+mD6SxzHSwW7kLcG7jT9Ay3ub8f09+JJrih+fVTRQNR1Cnr087S3Hk9uZSnyWMeQB</w:t>
      </w:r>
    </w:p>
    <w:p>
      <w:pPr>
        <w:pStyle w:val="PreformattedText"/>
        <w:bidi w:val="0"/>
        <w:spacing w:before="0" w:after="0"/>
        <w:jc w:val="left"/>
        <w:rPr/>
      </w:pPr>
      <w:r>
        <w:rPr/>
        <w:t>GWOrppJ2SKqj5L00oSwcuh1ISLqwH49uw3EsTKtB4WrI9f8AY6G/t3z7vnt5zLY8x7HKR4cg8SIsRH</w:t>
      </w:r>
    </w:p>
    <w:p>
      <w:pPr>
        <w:pStyle w:val="PreformattedText"/>
        <w:bidi w:val="0"/>
        <w:spacing w:before="0" w:after="0"/>
        <w:jc w:val="left"/>
        <w:rPr/>
      </w:pPr>
      <w:r>
        <w:rPr/>
        <w:t>NH+JHA41HAng3Qw76xuPqIMRvXDRo+G3NGwmEI0/b5ulUiso/GotrKAO5PBkuR9faqcRpIDGpEDZFf</w:t>
      </w:r>
    </w:p>
    <w:p>
      <w:pPr>
        <w:pStyle w:val="PreformattedText"/>
        <w:bidi w:val="0"/>
        <w:spacing w:before="0" w:after="0"/>
        <w:jc w:val="left"/>
        <w:rPr/>
      </w:pPr>
      <w:r>
        <w:rPr/>
        <w:t>n5dSt777HsN7d7T7q8kx/wDIS39SzoP+I96g/WgYDANe4V4+VegukYHU5jdUsPq41DXw4Sx0DSBa30</w:t>
      </w:r>
    </w:p>
    <w:p>
      <w:pPr>
        <w:pStyle w:val="PreformattedText"/>
        <w:bidi w:val="0"/>
        <w:spacing w:before="0" w:after="0"/>
        <w:jc w:val="left"/>
        <w:rPr/>
      </w:pPr>
      <w:r>
        <w:rPr/>
        <w:t>/3r2mYKT8R/wBXkOsc9LcSKV65U49LKFQ/UEBrsVUlo2A+thf+v+IHvxKkNWvAdbUN5Ur1PX9qOzGB</w:t>
      </w:r>
    </w:p>
    <w:p>
      <w:pPr>
        <w:pStyle w:val="PreformattedText"/>
        <w:bidi w:val="0"/>
        <w:spacing w:before="0" w:after="0"/>
        <w:jc w:val="left"/>
        <w:rPr/>
      </w:pPr>
      <w:r>
        <w:rPr/>
        <w:t>nkj8gtJYMUbkFgbGYLbTaw92OFIGmvVfxAEY+3/VTrnTw+QwR08ZDvLAroJWUqWmVSCxAEnJANr3vx</w:t>
      </w:r>
    </w:p>
    <w:p>
      <w:pPr>
        <w:pStyle w:val="PreformattedText"/>
        <w:bidi w:val="0"/>
        <w:spacing w:before="0" w:after="0"/>
        <w:jc w:val="left"/>
        <w:rPr/>
      </w:pPr>
      <w:r>
        <w:rPr/>
        <w:t>/X2p25WkvLNFTJlWn7R59KLeJpLq0RDUtItP2jHQy57brZjeFLVViyJjoMTFVZSoVhHHIsDNHLTpI5</w:t>
      </w:r>
    </w:p>
    <w:p>
      <w:pPr>
        <w:pStyle w:val="PreformattedText"/>
        <w:bidi w:val="0"/>
        <w:spacing w:before="0" w:after="0"/>
        <w:jc w:val="left"/>
        <w:rPr/>
      </w:pPr>
      <w:r>
        <w:rPr/>
        <w:t>RfIxATUbqFvfke5k3/lxtz5lt2ul0bdHbq8r/JeIB9T1Ke+7Edx5jtpLhiljHbB5W4Ci4Kg+uOkXuf</w:t>
      </w:r>
    </w:p>
    <w:p>
      <w:pPr>
        <w:pStyle w:val="PreformattedText"/>
        <w:bidi w:val="0"/>
        <w:spacing w:before="0" w:after="0"/>
        <w:jc w:val="left"/>
        <w:rPr/>
      </w:pPr>
      <w:r>
        <w:rPr/>
        <w:t>O/xiuT7JRT0GPC0mJp1IEaQQXXzHVrZpipNweNPp4HuPeZd7G8XhS1TRtUI0xoMCgxqI9TT9nQC5g3</w:t>
      </w:r>
    </w:p>
    <w:p>
      <w:pPr>
        <w:pStyle w:val="PreformattedText"/>
        <w:bidi w:val="0"/>
        <w:spacing w:before="0" w:after="0"/>
        <w:jc w:val="left"/>
        <w:rPr/>
      </w:pPr>
      <w:r>
        <w:rPr/>
        <w:t>f953tLZiNviUJGvlRfOnz6Yg4dSVAZI1LjUnjVbWYrFGCNEKgEXPBJ+v19hknu45PQfZSpNePV9vxN</w:t>
      </w:r>
    </w:p>
    <w:p>
      <w:pPr>
        <w:pStyle w:val="PreformattedText"/>
        <w:bidi w:val="0"/>
        <w:spacing w:before="0" w:after="0"/>
        <w:jc w:val="left"/>
        <w:rPr/>
      </w:pPr>
      <w:r>
        <w:rPr/>
        <w:t>bKbs/kpfMPa0VNNXSbX3VvmqoYY2DxxUMh2buarkp1ijMpSIRyTShibkWHHvDf3KEO3feh9s71yESa</w:t>
      </w:r>
    </w:p>
    <w:p>
      <w:pPr>
        <w:pStyle w:val="PreformattedText"/>
        <w:bidi w:val="0"/>
        <w:spacing w:before="0" w:after="0"/>
        <w:jc w:val="left"/>
        <w:rPr/>
      </w:pPr>
      <w:r>
        <w:rPr/>
        <w:t>3jBPqf1EUH5nhTqRrUCb2x3iP/fM5YDy+KM14Z6otwu3q/OSWpVRaJBG9XWyMYqWJSHAKygAFkQaiq</w:t>
      </w:r>
    </w:p>
    <w:p>
      <w:pPr>
        <w:pStyle w:val="PreformattedText"/>
        <w:bidi w:val="0"/>
        <w:spacing w:before="0" w:after="0"/>
        <w:jc w:val="left"/>
        <w:rPr/>
      </w:pPr>
      <w:r>
        <w:rPr/>
        <w:t>2H9eL+83tm5fvd5kHhJotBlpD8Kjz44OPLoM7XsG4brIHTTHag9zk0Cjzp6kenSom3PidtxGh2nFHU</w:t>
      </w:r>
    </w:p>
    <w:p>
      <w:pPr>
        <w:pStyle w:val="PreformattedText"/>
        <w:bidi w:val="0"/>
        <w:spacing w:before="0" w:after="0"/>
        <w:jc w:val="left"/>
        <w:rPr/>
      </w:pPr>
      <w:r>
        <w:rPr/>
        <w:t>RyroyGXrrSGqljQaJKeNT++UmN0BAgjH0DfX2LZeYNu5at32/leMSXB/tJ3FTq/o/L+X29CGfmGz5f</w:t>
      </w:r>
    </w:p>
    <w:p>
      <w:pPr>
        <w:pStyle w:val="PreformattedText"/>
        <w:bidi w:val="0"/>
        <w:spacing w:before="0" w:after="0"/>
        <w:jc w:val="left"/>
        <w:rPr/>
      </w:pPr>
      <w:r>
        <w:rPr/>
        <w:t>iO3cuQgyf6JM3xMR/DT/ih0h6qqmmqUqqupmq5uZ3m1t5CrMShjcKU5H+pQcC3HHsCXd9c3ssk97cN</w:t>
      </w:r>
    </w:p>
    <w:p>
      <w:pPr>
        <w:pStyle w:val="PreformattedText"/>
        <w:bidi w:val="0"/>
        <w:spacing w:before="0" w:after="0"/>
        <w:jc w:val="left"/>
        <w:rPr/>
      </w:pPr>
      <w:r>
        <w:rPr/>
        <w:t>JMTWpP8Ag8v2dAi4upLiczSytJITksSc/nw6zKETRKsSKWRj6gyrJYf55zxpRNRAXjU5/PtICrUBGa</w:t>
      </w:r>
    </w:p>
    <w:p>
      <w:pPr>
        <w:pStyle w:val="PreformattedText"/>
        <w:bidi w:val="0"/>
        <w:spacing w:before="0" w:after="0"/>
        <w:jc w:val="left"/>
        <w:rPr/>
      </w:pPr>
      <w:r>
        <w:rPr/>
        <w:t>dMO7aRUAA9dgo3rkEpOtFjGm1pHBUho14W44twD/gfetIoSOm1Irxx12seqNllYBHjOkoVkXxKiKEQ</w:t>
      </w:r>
    </w:p>
    <w:p>
      <w:pPr>
        <w:pStyle w:val="PreformattedText"/>
        <w:bidi w:val="0"/>
        <w:spacing w:before="0" w:after="0"/>
        <w:jc w:val="left"/>
        <w:rPr/>
      </w:pPr>
      <w:r>
        <w:rPr/>
        <w:t>kAhzawuRbn8+/UFKqOq6mqSwz/h6Pj/Lc7WqOtvmL1Dicg8c+0+3Mnkuld3R1CqaZcL25gsjsuSpcT</w:t>
      </w:r>
    </w:p>
    <w:p>
      <w:pPr>
        <w:pStyle w:val="PreformattedText"/>
        <w:bidi w:val="0"/>
        <w:spacing w:before="0" w:after="0"/>
        <w:jc w:val="left"/>
        <w:rPr/>
      </w:pPr>
      <w:r>
        <w:rPr/>
        <w:t>ERSlaurpzpNrkcc29xj727e++e0/NNkWbxbNUvYaV1LLayLN2ehYKRj16H/Im+ta7gdju87ZuFYnJN</w:t>
      </w:r>
    </w:p>
    <w:p>
      <w:pPr>
        <w:pStyle w:val="PreformattedText"/>
        <w:bidi w:val="0"/>
        <w:spacing w:before="0" w:after="0"/>
        <w:jc w:val="left"/>
        <w:rPr/>
      </w:pPr>
      <w:r>
        <w:rPr/>
        <w:t>AhkUqGp+YFMV6JpvDbGT6v37vTaErVVBlNi7u3NtaVomMMkL7b3BXY5BNybogpfQh1EX9yPyvvt1Jt</w:t>
      </w:r>
    </w:p>
    <w:p>
      <w:pPr>
        <w:pStyle w:val="PreformattedText"/>
        <w:bidi w:val="0"/>
        <w:spacing w:before="0" w:after="0"/>
        <w:jc w:val="left"/>
        <w:rPr/>
      </w:pPr>
      <w:r>
        <w:rPr/>
        <w:t>uz79tc7RPcW0UoIJr3orUPrxz0DoZL3ap2FtO8dxCxQlTQ1UlcjzGOlFQbswWdMNJvTEwyPJCkUWXp</w:t>
      </w:r>
    </w:p>
    <w:p>
      <w:pPr>
        <w:pStyle w:val="PreformattedText"/>
        <w:bidi w:val="0"/>
        <w:spacing w:before="0" w:after="0"/>
        <w:jc w:val="left"/>
        <w:rPr/>
      </w:pPr>
      <w:r>
        <w:rPr/>
        <w:t>YrBSp0q8piHlp+NWpkLIWtdR9Pcr2XM/Lu/BbTmzbVS5YgeOnmfIt5qT5nh8uh9b817Xu4is+ZrFak</w:t>
      </w:r>
    </w:p>
    <w:p>
      <w:pPr>
        <w:pStyle w:val="PreformattedText"/>
        <w:bidi w:val="0"/>
        <w:spacing w:before="0" w:after="0"/>
        <w:jc w:val="left"/>
        <w:rPr/>
      </w:pPr>
      <w:r>
        <w:rPr/>
        <w:t>U8VRShpxJ4jpkz+zmooTlMNKc1gzKVMwCvPRxuxMBk+qVMIFkV7avqWUXv7JuYeUhtkQ3Ha5vqNnY/</w:t>
      </w:r>
    </w:p>
    <w:p>
      <w:pPr>
        <w:pStyle w:val="PreformattedText"/>
        <w:bidi w:val="0"/>
        <w:spacing w:before="0" w:after="0"/>
        <w:jc w:val="left"/>
        <w:rPr/>
      </w:pPr>
      <w:r>
        <w:rPr/>
        <w:t>EO4p/pqeXRXvnKwtrX96bPMLrbq0JXJT0Jp5eVfXpDBCjxaIrQSKVCwlrBwWW3jJYKJGP1v6T/h7BT</w:t>
      </w:r>
    </w:p>
    <w:p>
      <w:pPr>
        <w:pStyle w:val="PreformattedText"/>
        <w:bidi w:val="0"/>
        <w:spacing w:before="0" w:after="0"/>
        <w:jc w:val="left"/>
        <w:rPr/>
      </w:pPr>
      <w:r>
        <w:rPr/>
        <w:t>EBgqcT0CxWhIbu8ujL9LbkosljK/rvcoFXC8NTQYulP7YyVBkGeSvxKTh9JqKV7zU5A1cMP7I9vR1d</w:t>
      </w:r>
    </w:p>
    <w:p>
      <w:pPr>
        <w:pStyle w:val="PreformattedText"/>
        <w:bidi w:val="0"/>
        <w:spacing w:before="0" w:after="0"/>
        <w:jc w:val="left"/>
        <w:rPr/>
      </w:pPr>
      <w:r>
        <w:rPr/>
        <w:t>fBYUJxX/AAfz66HfdK9y9l5s5Z3b7ufPzRyWF7FKlkZCAGilGqW1DEgaw/6sPngqOgX3ftOt2NuPJ4</w:t>
      </w:r>
    </w:p>
    <w:p>
      <w:pPr>
        <w:pStyle w:val="PreformattedText"/>
        <w:bidi w:val="0"/>
        <w:spacing w:before="0" w:after="0"/>
        <w:jc w:val="left"/>
        <w:rPr/>
      </w:pPr>
      <w:r>
        <w:rPr/>
        <w:t>CrkicUrxT42ppSxiymNq2K0Uq6iVlkRQElvco6Efn2wqtlZUpKpp/sj7esNfdL243r2o523nkvdF1G</w:t>
      </w:r>
    </w:p>
    <w:p>
      <w:pPr>
        <w:pStyle w:val="PreformattedText"/>
        <w:bidi w:val="0"/>
        <w:spacing w:before="0" w:after="0"/>
        <w:jc w:val="left"/>
        <w:rPr/>
      </w:pPr>
      <w:r>
        <w:rPr/>
        <w:t>2cNDIK6ZoHzFIpIr8NFb0YGvSu69R6yk3djp9CVFTQRholvKCBTVZldVsVIicKWvptzb6C8re3iCfb</w:t>
      </w:r>
    </w:p>
    <w:p>
      <w:pPr>
        <w:pStyle w:val="PreformattedText"/>
        <w:bidi w:val="0"/>
        <w:spacing w:before="0" w:after="0"/>
        <w:jc w:val="left"/>
        <w:rPr/>
      </w:pPr>
      <w:r>
        <w:rPr/>
        <w:t>OaLFQfFaGtOOApqadKuQw0m3cy2zgF2iFB+Rz9o8ugnig8sUJ1FiqlTqIjEbC6ssags7lSbc/TVxz7</w:t>
      </w:r>
    </w:p>
    <w:p>
      <w:pPr>
        <w:pStyle w:val="PreformattedText"/>
        <w:bidi w:val="0"/>
        <w:spacing w:before="0" w:after="0"/>
        <w:jc w:val="left"/>
        <w:rPr/>
      </w:pPr>
      <w:r>
        <w:rPr/>
        <w:t>ivzPUatFRmQEYNOP+qn2dcmRUMCqySQu6B51UWVVkBUmEEktCODe2og2v9PexSmRTptlZGwc/b8usr</w:t>
      </w:r>
    </w:p>
    <w:p>
      <w:pPr>
        <w:pStyle w:val="PreformattedText"/>
        <w:bidi w:val="0"/>
        <w:spacing w:before="0" w:after="0"/>
        <w:jc w:val="left"/>
        <w:rPr/>
      </w:pPr>
      <w:r>
        <w:rPr/>
        <w:t>kqSLNJqZzENci6le8OvxsAwcMb6rCykfT222gD1HVFJOVPHrgksPksFkaKK0qBhrSVAAjFkVjHCHuS</w:t>
      </w:r>
    </w:p>
    <w:p>
      <w:pPr>
        <w:pStyle w:val="PreformattedText"/>
        <w:bidi w:val="0"/>
        <w:spacing w:before="0" w:after="0"/>
        <w:jc w:val="left"/>
        <w:rPr/>
      </w:pPr>
      <w:r>
        <w:rPr/>
        <w:t>SWZj+Le7a08q0/1Y6sQaUrnqTJAdM3lpyGVYlCCQt5Fl0uGWTXJpcRfqbkp+n6+/ACurj14K4Vm1AE</w:t>
      </w:r>
    </w:p>
    <w:p>
      <w:pPr>
        <w:pStyle w:val="PreformattedText"/>
        <w:bidi w:val="0"/>
        <w:spacing w:before="0" w:after="0"/>
        <w:jc w:val="left"/>
        <w:rPr/>
      </w:pPr>
      <w:r>
        <w:rPr/>
        <w:t>dYFMZBcEAspaJX4VJH0q9yU1uqxfkMTfn6X9+PaTRc+XWi2r4jU/5uuaNIHhOsMINcl4zq9Pi4aQyB</w:t>
      </w:r>
    </w:p>
    <w:p>
      <w:pPr>
        <w:pStyle w:val="PreformattedText"/>
        <w:bidi w:val="0"/>
        <w:spacing w:before="0" w:after="0"/>
        <w:jc w:val="left"/>
        <w:rPr/>
      </w:pPr>
      <w:r>
        <w:rPr/>
        <w:t>SrE8upuCrD21pNSxXj1tpWWgqT13HB42MetS06AXVj+0ktpUlvbxo4iA1Dn/AAAuB72oZXFRQf4ety</w:t>
      </w:r>
    </w:p>
    <w:p>
      <w:pPr>
        <w:pStyle w:val="PreformattedText"/>
        <w:bidi w:val="0"/>
        <w:spacing w:before="0" w:after="0"/>
        <w:jc w:val="left"/>
        <w:rPr/>
      </w:pPr>
      <w:r>
        <w:rPr/>
        <w:t>EhOOKDHWLU7SqI0jkmgd1WYhy7O8Y0VFjpBjAv9OVFvbrkpUFcdNoCQDXu68gnWeFy4UEIjxC/7jjk</w:t>
      </w:r>
    </w:p>
    <w:p>
      <w:pPr>
        <w:pStyle w:val="PreformattedText"/>
        <w:bidi w:val="0"/>
        <w:spacing w:before="0" w:after="0"/>
        <w:jc w:val="left"/>
        <w:rPr/>
      </w:pPr>
      <w:r>
        <w:rPr/>
        <w:t>h49TWkD31A6Rp59s6tbUKdv+rh06zOSKkYPAdPdHlq3FK7Yuv+z5K1VM6CSkeNySs9VQSK9PLG6gLc</w:t>
      </w:r>
    </w:p>
    <w:p>
      <w:pPr>
        <w:pStyle w:val="PreformattedText"/>
        <w:bidi w:val="0"/>
        <w:spacing w:before="0" w:after="0"/>
        <w:jc w:val="left"/>
        <w:rPr/>
      </w:pPr>
      <w:r>
        <w:rPr/>
        <w:t>jV+RYezna953DaSTYzFVYZUgMjUPmpxnz4dGFpuV7t8ni2c5jqaFTlWHmCvDoWdv0O393UC5SbFUeL</w:t>
      </w:r>
    </w:p>
    <w:p>
      <w:pPr>
        <w:pStyle w:val="PreformattedText"/>
        <w:bidi w:val="0"/>
        <w:spacing w:before="0" w:after="0"/>
        <w:jc w:val="left"/>
        <w:rPr/>
      </w:pPr>
      <w:r>
        <w:rPr/>
        <w:t>zcFbQQt/DI5IfHUUrwvFXUzozRpj5zCdQdLgi3H5kc2vLO/ctvvQtBBukZ0uExRvIheGhvL0NR1PfI</w:t>
      </w:r>
    </w:p>
    <w:p>
      <w:pPr>
        <w:pStyle w:val="PreformattedText"/>
        <w:bidi w:val="0"/>
        <w:spacing w:before="0" w:after="0"/>
        <w:jc w:val="left"/>
        <w:rPr/>
      </w:pPr>
      <w:r>
        <w:rPr/>
        <w:t>m0bLzzc7ZKLAQ7osyEtF2sjoQVYegJAIFOJ6ce2MZj/wC8ssu7K6tTO1NNQSNHgHpalIjDCskE1ZSu</w:t>
      </w:r>
    </w:p>
    <w:p>
      <w:pPr>
        <w:pStyle w:val="PreformattedText"/>
        <w:bidi w:val="0"/>
        <w:spacing w:before="0" w:after="0"/>
        <w:jc w:val="left"/>
        <w:rPr/>
      </w:pPr>
      <w:r>
        <w:rPr/>
        <w:t>QY1nWe2oGzujAAW9gu0t+V2LfvG9u0lr/oaqy04eea/Lz6PvvOR2492rwc6NIm//AENrraDSylRHRC</w:t>
      </w:r>
    </w:p>
    <w:p>
      <w:pPr>
        <w:pStyle w:val="PreformattedText"/>
        <w:bidi w:val="0"/>
        <w:spacing w:before="0" w:after="0"/>
        <w:jc w:val="left"/>
        <w:rPr/>
      </w:pPr>
      <w:r>
        <w:rPr/>
        <w:t>1c6yvx/wBLPQcTU2y41ep+53RUKKr0p4aCjgVWgJaR2kdypjqAtvGh9PB+vtQ1vyTEai+vnQNSgRFq</w:t>
      </w:r>
    </w:p>
    <w:p>
      <w:pPr>
        <w:pStyle w:val="PreformattedText"/>
        <w:bidi w:val="0"/>
        <w:spacing w:before="0" w:after="0"/>
        <w:jc w:val="left"/>
        <w:rPr/>
      </w:pPr>
      <w:r>
        <w:rPr/>
        <w:t>PXJ49QA0PKEWt1ubxwT6KMfPj5/y6xQybRpp6WaHA5quhnDfcLlMtDDSTmVFWSDTQReRZdSh1NgpuP</w:t>
      </w:r>
    </w:p>
    <w:p>
      <w:pPr>
        <w:pStyle w:val="PreformattedText"/>
        <w:bidi w:val="0"/>
        <w:spacing w:before="0" w:after="0"/>
        <w:jc w:val="left"/>
        <w:rPr/>
      </w:pPr>
      <w:r>
        <w:rPr/>
        <w:t>ba3nJ1tJVduu5lpwd1XP8Ata16tHd8owyJNHsk81KAiWbBHnhQD8+nKXec9IFbB4TDYXTTRqUpoXny</w:t>
      </w:r>
    </w:p>
    <w:p>
      <w:pPr>
        <w:pStyle w:val="PreformattedText"/>
        <w:bidi w:val="0"/>
        <w:spacing w:before="0" w:after="0"/>
        <w:jc w:val="left"/>
        <w:rPr/>
      </w:pPr>
      <w:r>
        <w:rPr/>
        <w:t>H2iloE05CYWppZSuuUqNTFb8C3t0c3ixSRtg2a3tHbGumuT8meoX1wOPTsvN09uZRs9jbWlfNV1PQY</w:t>
      </w:r>
    </w:p>
    <w:p>
      <w:pPr>
        <w:pStyle w:val="PreformattedText"/>
        <w:bidi w:val="0"/>
        <w:spacing w:before="0" w:after="0"/>
        <w:jc w:val="left"/>
        <w:rPr/>
      </w:pPr>
      <w:r>
        <w:rPr/>
        <w:t>A1Hh614k56TNXkqystU5CrnrWlcMJJpqmpdfR++Uhk9DSKdJJFlsLWufZBe7ruG5uJL+7klc1+JiQP</w:t>
      </w:r>
    </w:p>
    <w:p>
      <w:pPr>
        <w:pStyle w:val="PreformattedText"/>
        <w:bidi w:val="0"/>
        <w:spacing w:before="0" w:after="0"/>
        <w:jc w:val="left"/>
        <w:rPr/>
      </w:pPr>
      <w:r>
        <w:rPr/>
        <w:t>Wg4Cv2dBu73G/vpGe+uXmcebMTx9PL9nQgdar46jM54IiU2Ow00c7yFZoo1mhkYJDaRZXm0QWunB1H</w:t>
      </w:r>
    </w:p>
    <w:p>
      <w:pPr>
        <w:pStyle w:val="PreformattedText"/>
        <w:bidi w:val="0"/>
        <w:spacing w:before="0" w:after="0"/>
        <w:jc w:val="left"/>
        <w:rPr/>
      </w:pPr>
      <w:r>
        <w:rPr/>
        <w:t>VwLex97bR/T3W9by6EW9vZt3ejEHgfIkCnQ59vo3Rt+3fSBHb27A14AkE4zxFBWnrnoNGmM7zGV1iE</w:t>
      </w:r>
    </w:p>
    <w:p>
      <w:pPr>
        <w:pStyle w:val="PreformattedText"/>
        <w:bidi w:val="0"/>
        <w:spacing w:before="0" w:after="0"/>
        <w:jc w:val="left"/>
        <w:rPr/>
      </w:pPr>
      <w:r>
        <w:rPr/>
        <w:t>0hbQ0iiSoYMRGq+PUGmVmJANhb/W9xo7K8kkh4sxPzya/n1HMszSSOzn4mP8zXrjTePypG0y2jaTxg</w:t>
      </w:r>
    </w:p>
    <w:p>
      <w:pPr>
        <w:pStyle w:val="PreformattedText"/>
        <w:bidi w:val="0"/>
        <w:spacing w:before="0" w:after="0"/>
        <w:jc w:val="left"/>
        <w:rPr/>
      </w:pPr>
      <w:r>
        <w:rPr/>
        <w:t>sqN+8olqQCwLS06yIpa5swHFjf22rKWBPEdbeTxFKjy67ppQNRBtFM5LJKy3lADG0kisgPlVz6f1Kg</w:t>
      </w:r>
    </w:p>
    <w:p>
      <w:pPr>
        <w:pStyle w:val="PreformattedText"/>
        <w:bidi w:val="0"/>
        <w:spacing w:before="0" w:after="0"/>
        <w:jc w:val="left"/>
        <w:rPr/>
      </w:pPr>
      <w:r>
        <w:rPr/>
        <w:t>ubfT3ovTUONT1pNZqRTy/wBX+foU+m5Z9v7/AMTn6Gof+IbZmotxUNQC7GLIY7IUNdjEST0yAPW0oB</w:t>
      </w:r>
    </w:p>
    <w:p>
      <w:pPr>
        <w:pStyle w:val="PreformattedText"/>
        <w:bidi w:val="0"/>
        <w:spacing w:before="0" w:after="0"/>
        <w:jc w:val="left"/>
        <w:rPr/>
      </w:pPr>
      <w:r>
        <w:rPr/>
        <w:t>NwEC3HAPsY8nct2/Mku97NeRsbWfb5YmYCoXxBpzXzIJp1IvttGV36e6cao0gYNTA7qCn2+fy6sI7j</w:t>
      </w:r>
    </w:p>
    <w:p>
      <w:pPr>
        <w:pStyle w:val="PreformattedText"/>
        <w:bidi w:val="0"/>
        <w:spacing w:before="0" w:after="0"/>
        <w:jc w:val="left"/>
        <w:rPr/>
      </w:pPr>
      <w:r>
        <w:rPr/>
        <w:t>rexO78T2/wDOPddFR0+Hzfb9Hid/Nh2q5cdhd1bowMuZxcWOgEtS0G3Y6XFmmSTzuYqiZE02YezHkr</w:t>
      </w:r>
    </w:p>
    <w:p>
      <w:pPr>
        <w:pStyle w:val="PreformattedText"/>
        <w:bidi w:val="0"/>
        <w:spacing w:before="0" w:after="0"/>
        <w:jc w:val="left"/>
        <w:rPr/>
      </w:pPr>
      <w:r>
        <w:rPr/>
        <w:t>mTlL2g3fl72HtJADb7XJcRMwALRxN3AkfE5Y1A9M9TreNa2Vh9av8AZJEW01rVR8xjBxj16q2yeS/j</w:t>
      </w:r>
    </w:p>
    <w:p>
      <w:pPr>
        <w:pStyle w:val="PreformattedText"/>
        <w:bidi w:val="0"/>
        <w:spacing w:before="0" w:after="0"/>
        <w:jc w:val="left"/>
        <w:rPr/>
      </w:pPr>
      <w:r>
        <w:rPr/>
        <w:t>VRV5WaOoSqyOWrmmZ5Y1ijSVUlpoonLqpaNdSyLbSNIAI59g7dL/APem57hfyA65Zi2fnw/lQdYq7v</w:t>
      </w:r>
    </w:p>
    <w:p>
      <w:pPr>
        <w:pStyle w:val="PreformattedText"/>
        <w:bidi w:val="0"/>
        <w:spacing w:before="0" w:after="0"/>
        <w:jc w:val="left"/>
        <w:rPr/>
      </w:pPr>
      <w:r>
        <w:rPr/>
        <w:t>dybjf3N63GRyePAeX8umCRpIXhJljAmMcIgGvVIwVpFDrEjmOIDkSH1K3H6faDsUg6cdFrRNg6vy/y</w:t>
      </w:r>
    </w:p>
    <w:p>
      <w:pPr>
        <w:pStyle w:val="PreformattedText"/>
        <w:bidi w:val="0"/>
        <w:spacing w:before="0" w:after="0"/>
        <w:jc w:val="left"/>
        <w:rPr/>
      </w:pPr>
      <w:r>
        <w:rPr/>
        <w:t>/PqDNUSxygkOUm8jrMGsqyyReMQMdQH2p0eom9gbge21YPVmjz8s9XIMZWjVHXWidIY3a0JglYXR7K</w:t>
      </w:r>
    </w:p>
    <w:p>
      <w:pPr>
        <w:pStyle w:val="PreformattedText"/>
        <w:bidi w:val="0"/>
        <w:spacing w:before="0" w:after="0"/>
        <w:jc w:val="left"/>
        <w:rPr/>
      </w:pPr>
      <w:r>
        <w:rPr/>
        <w:t>JV0N5k/SzrpfVe/wCk/gH3YHStSAOvHxGAPl1npI2/cjSnaZTE+rzOVSZPqS9QwKr5JdJBuRcC9rW9</w:t>
      </w:r>
    </w:p>
    <w:p>
      <w:pPr>
        <w:pStyle w:val="PreformattedText"/>
        <w:bidi w:val="0"/>
        <w:spacing w:before="0" w:after="0"/>
        <w:jc w:val="left"/>
        <w:rPr/>
      </w:pPr>
      <w:r>
        <w:rPr/>
        <w:t>01oopSoP7OrIGUEhQSfI9Ocs81FLDLCsbmNqepq6iR2GkBWij+zcOXiPjUKGNibgC9/fkcsUNKH/AF</w:t>
      </w:r>
    </w:p>
    <w:p>
      <w:pPr>
        <w:pStyle w:val="PreformattedText"/>
        <w:bidi w:val="0"/>
        <w:spacing w:before="0" w:after="0"/>
        <w:jc w:val="left"/>
        <w:rPr/>
      </w:pPr>
      <w:r>
        <w:rPr/>
        <w:t>f4OvSFiKeVPLh1Lo6TI1tTDTYilmrcpXvBHQ4+GOGoevyFUhjhp5oKiMxM0/ksxZTZX1G1gffmnjjY</w:t>
      </w:r>
    </w:p>
    <w:p>
      <w:pPr>
        <w:pStyle w:val="PreformattedText"/>
        <w:bidi w:val="0"/>
        <w:spacing w:before="0" w:after="0"/>
        <w:jc w:val="left"/>
        <w:rPr/>
      </w:pPr>
      <w:r>
        <w:rPr/>
        <w:t>ySmkaVJNK0oKk08+jPY9l3bmPeNv2TZbVp91u5VSONeLMf8AIBljwABJ6tX/AJrnXOT6szXxG6g3Fk</w:t>
      </w:r>
    </w:p>
    <w:p>
      <w:pPr>
        <w:pStyle w:val="PreformattedText"/>
        <w:bidi w:val="0"/>
        <w:spacing w:before="0" w:after="0"/>
        <w:jc w:val="left"/>
        <w:rPr/>
      </w:pPr>
      <w:r>
        <w:rPr/>
        <w:t>YstuLqz4f9ObP3RmYI5RNls/T4F8nLqqqpvvxj8WlelNAjrqMcSk24HuCfYndbbmDa+deYLOEx2N5v</w:t>
      </w:r>
    </w:p>
    <w:p>
      <w:pPr>
        <w:pStyle w:val="PreformattedText"/>
        <w:bidi w:val="0"/>
        <w:spacing w:before="0" w:after="0"/>
        <w:jc w:val="left"/>
        <w:rPr/>
      </w:pPr>
      <w:r>
        <w:rPr/>
        <w:t>928a+QUOF8sampqYeRPU4e7Wz3Oxcge2G23bq/gTX0TOtO6RHUMAckoDXT5f4OqgMzhcdloGhZIZSi</w:t>
      </w:r>
    </w:p>
    <w:p>
      <w:pPr>
        <w:pStyle w:val="PreformattedText"/>
        <w:bidi w:val="0"/>
        <w:spacing w:before="0" w:after="0"/>
        <w:jc w:val="left"/>
        <w:rPr/>
      </w:pPr>
      <w:r>
        <w:rPr/>
        <w:t>qyyFpYlCQMG8cZBPi8zMSw+jBbe53kWMogpniPX/VXrHtSRI+kfkepkJ+ziMGMhFPPW0ZhknplJjFJ</w:t>
      </w:r>
    </w:p>
    <w:p>
      <w:pPr>
        <w:pStyle w:val="PreformattedText"/>
        <w:bidi w:val="0"/>
        <w:spacing w:before="0" w:after="0"/>
        <w:jc w:val="left"/>
        <w:rPr/>
      </w:pPr>
      <w:r>
        <w:rPr/>
        <w:t>K/i8EVOgQI9YqXkLq4Nhaw+vqIa6kI/wGvr17RpGrX3DpZbOrKTPU/8AdHcdY6JLJbD5J5AHxlSsjf</w:t>
      </w:r>
    </w:p>
    <w:p>
      <w:pPr>
        <w:pStyle w:val="PreformattedText"/>
        <w:bidi w:val="0"/>
        <w:spacing w:before="0" w:after="0"/>
        <w:jc w:val="left"/>
        <w:rPr/>
      </w:pPr>
      <w:r>
        <w:rPr/>
        <w:t>5MZikhWaWZB6eS6kp+R7k7lfcrLmSyPJ2/yHW2bWU/gYcEr8/L14dSHyvuVtvVsOV98esbH9F24qfJ</w:t>
      </w:r>
    </w:p>
    <w:p>
      <w:pPr>
        <w:pStyle w:val="PreformattedText"/>
        <w:bidi w:val="0"/>
        <w:spacing w:before="0" w:after="0"/>
        <w:jc w:val="left"/>
        <w:rPr/>
      </w:pPr>
      <w:r>
        <w:rPr/>
        <w:t>a8fs/Z0w1dDkMRl6vF1MKr9s6So8RqIIJTJJrppqSRdMqRVKsXj+umxFtVz7Ae77ZebLf3m03sWm4i</w:t>
      </w:r>
    </w:p>
    <w:p>
      <w:pPr>
        <w:pStyle w:val="PreformattedText"/>
        <w:bidi w:val="0"/>
        <w:spacing w:before="0" w:after="0"/>
        <w:jc w:val="left"/>
        <w:rPr/>
      </w:pPr>
      <w:r>
        <w:rPr/>
        <w:t>YitCKg8GHyI4dBLdrG52PcZbGdWE0TgqwqMcVdTx9KEZr0Y7blbiO5NrybC3dUzJuiGgyC7bzRYFpa</w:t>
      </w:r>
    </w:p>
    <w:p>
      <w:pPr>
        <w:pStyle w:val="PreformattedText"/>
        <w:bidi w:val="0"/>
        <w:spacing w:before="0" w:after="0"/>
        <w:jc w:val="left"/>
        <w:rPr/>
      </w:pPr>
      <w:r>
        <w:rPr/>
        <w:t>p4kjSV6hr+uWKALWQ8fXWCxvb2mG8iCCMLMB9uPP/Z+fWe/IfOWw/ef9uk9m/cu8ji9ybCNm2XcJKA</w:t>
      </w:r>
    </w:p>
    <w:p>
      <w:pPr>
        <w:pStyle w:val="PreformattedText"/>
        <w:bidi w:val="0"/>
        <w:spacing w:before="0" w:after="0"/>
        <w:jc w:val="left"/>
        <w:rPr/>
      </w:pPr>
      <w:r>
        <w:rPr/>
        <w:t>tIoxC8hyRIAFdT8RoRkdEy2tiazAVWVwVdElNX4HJ1uAr4Ga7xz0skkEk1yR5FKAcg2IIP09kcYZSY</w:t>
      </w:r>
    </w:p>
    <w:p>
      <w:pPr>
        <w:pStyle w:val="PreformattedText"/>
        <w:bidi w:val="0"/>
        <w:spacing w:before="0" w:after="0"/>
        <w:jc w:val="left"/>
        <w:rPr/>
      </w:pPr>
      <w:r>
        <w:rPr/>
        <w:t>ytCCesB992rcOX923HZt1tmi3C1neKWNsaXRipx9oqPUGvS3qII6cRwKisFEkaNHp1EzqJFigkluto</w:t>
      </w:r>
    </w:p>
    <w:p>
      <w:pPr>
        <w:pStyle w:val="PreformattedText"/>
        <w:bidi w:val="0"/>
        <w:spacing w:before="0" w:after="0"/>
        <w:jc w:val="left"/>
        <w:rPr/>
      </w:pPr>
      <w:r>
        <w:rPr/>
        <w:t>kVnZgLs305A9uk5z59Fi5U14ev+rh1HjQrD5XZJoYwAbMTNI/0QtddaRyhRcfqFrWt7cqoIFP8nTYQ</w:t>
      </w:r>
    </w:p>
    <w:p>
      <w:pPr>
        <w:pStyle w:val="PreformattedText"/>
        <w:bidi w:val="0"/>
        <w:spacing w:before="0" w:after="0"/>
        <w:jc w:val="left"/>
        <w:rPr/>
      </w:pPr>
      <w:r>
        <w:rPr/>
        <w:t>HNaL+XUdBIQJI5LafIz8yIkNQxVljkTS0bK/jsxGk6voSb+9EI4yM9adtFXjJ0gg/sNf8nVhvYWQE/</w:t>
      </w:r>
    </w:p>
    <w:p>
      <w:pPr>
        <w:pStyle w:val="PreformattedText"/>
        <w:bidi w:val="0"/>
        <w:spacing w:before="0" w:after="0"/>
        <w:jc w:val="left"/>
        <w:rPr/>
      </w:pPr>
      <w:r>
        <w:rPr/>
        <w:t>TecyUSSJLX7JxEUrRwJU07qyY6PxVel2daubyf5xbI1iSb8A4e4dtvIIqmkCvnjB/4vrtx7u8xz3H3</w:t>
      </w:r>
    </w:p>
    <w:p>
      <w:pPr>
        <w:pStyle w:val="PreformattedText"/>
        <w:bidi w:val="0"/>
        <w:spacing w:before="0" w:after="0"/>
        <w:jc w:val="left"/>
        <w:rPr/>
      </w:pPr>
      <w:r>
        <w:rPr/>
        <w:t>Rd73RY6rc8uWlSMkB/BDAkca8Ca46r1pnHn8zM04nZhMmtAqw2ZDy5RmKzqdLWu1rEj2TIdQ40p/Pr</w:t>
      </w:r>
    </w:p>
    <w:p>
      <w:pPr>
        <w:pStyle w:val="PreformattedText"/>
        <w:bidi w:val="0"/>
        <w:spacing w:before="0" w:after="0"/>
        <w:jc w:val="left"/>
        <w:rPr/>
      </w:pPr>
      <w:r>
        <w:rPr/>
        <w:t>iSxA0lVqacP8vUlmFMNRkBvGzszw+ZCl9DR/bpcyxq36eCwJvcW92wfLup09+HXUafPp8wNJ/FM/jc</w:t>
      </w:r>
    </w:p>
    <w:p>
      <w:pPr>
        <w:pStyle w:val="PreformattedText"/>
        <w:bidi w:val="0"/>
        <w:spacing w:before="0" w:after="0"/>
        <w:jc w:val="left"/>
        <w:rPr/>
      </w:pPr>
      <w:r>
        <w:rPr/>
        <w:t>YrSfv5ClpDH54Zpn1Sq/jmOkxOqxBuAC5IGoj2a7Rai93nbbAKxE0yKaZNNQr/LpZsVr9bvO2WaKT4</w:t>
      </w:r>
    </w:p>
    <w:p>
      <w:pPr>
        <w:pStyle w:val="PreformattedText"/>
        <w:bidi w:val="0"/>
        <w:spacing w:before="0" w:after="0"/>
        <w:jc w:val="left"/>
        <w:rPr/>
      </w:pPr>
      <w:r>
        <w:rPr/>
        <w:t>lwoxxOa1p/hHT12BPLPvTNIzExRPHjof0krT0kKG82jWYpPCv1NwP9hb2IfcO6N1zjuoAHhxMsS04F</w:t>
      </w:r>
    </w:p>
    <w:p>
      <w:pPr>
        <w:pStyle w:val="PreformattedText"/>
        <w:bidi w:val="0"/>
        <w:spacing w:before="0" w:after="0"/>
        <w:jc w:val="left"/>
        <w:rPr/>
      </w:pPr>
      <w:r>
        <w:rPr/>
        <w:t>Y1AB+Xz6PefLlrjmfcyCDHFRFp6KOH5HpJoZTeRb/aQmaSY+tZVhiqQsMqOSjzSJHMS2knXc3/HsGs</w:t>
      </w:r>
    </w:p>
    <w:p>
      <w:pPr>
        <w:pStyle w:val="PreformattedText"/>
        <w:bidi w:val="0"/>
        <w:spacing w:before="0" w:after="0"/>
        <w:jc w:val="left"/>
        <w:rPr/>
      </w:pPr>
      <w:r>
        <w:rPr/>
        <w:t>eIWMV9aeX29A5SQ1S329N9bEsKsqyNCrTtJ5i6rArTWWMNAVDB0IswQW9Q9tlSDQkdVxQ06boVmMaQ</w:t>
      </w:r>
    </w:p>
    <w:p>
      <w:pPr>
        <w:pStyle w:val="PreformattedText"/>
        <w:bidi w:val="0"/>
        <w:spacing w:before="0" w:after="0"/>
        <w:jc w:val="left"/>
        <w:rPr/>
      </w:pPr>
      <w:r>
        <w:rPr/>
        <w:t>uGgklDNOQ7lpLRIDO8jEujxBtNx+qwPPtsmtM9bBKeeOmuopnvMiIXVkaEyxTCIsyTR60JccyJYLo+</w:t>
      </w:r>
    </w:p>
    <w:p>
      <w:pPr>
        <w:pStyle w:val="PreformattedText"/>
        <w:bidi w:val="0"/>
        <w:spacing w:before="0" w:after="0"/>
        <w:jc w:val="left"/>
        <w:rPr/>
      </w:pPr>
      <w:r>
        <w:rPr/>
        <w:t>ptzf3p6VOMdPoa04/tx047by0uBylNXOprKIFafJ43XeDI46dytTj6tWUxyKQwdQQBqUEG1/ZxsG+/</w:t>
      </w:r>
    </w:p>
    <w:p>
      <w:pPr>
        <w:pStyle w:val="PreformattedText"/>
        <w:bidi w:val="0"/>
        <w:spacing w:before="0" w:after="0"/>
        <w:jc w:val="left"/>
        <w:rPr/>
      </w:pPr>
      <w:r>
        <w:rPr/>
        <w:t>uPcYbgx+JZntmj8pIz8SsPP1HzAp0bbVvM2y3kVyseuA4kQntdPMH8sj0PSpz+Ji2/kKPKYKrRsFm4</w:t>
      </w:r>
    </w:p>
    <w:p>
      <w:pPr>
        <w:pStyle w:val="PreformattedText"/>
        <w:bidi w:val="0"/>
        <w:spacing w:before="0" w:after="0"/>
        <w:jc w:val="left"/>
        <w:rPr/>
      </w:pPr>
      <w:r>
        <w:rPr/>
        <w:t>TVbfr9WpaaJS0FXjahSj+KvxwmMc0Zu1iG+ns25p2aHbLqC929w+wXi+Jbv5UPxRn0eMmjA56X8z7J</w:t>
      </w:r>
    </w:p>
    <w:p>
      <w:pPr>
        <w:pStyle w:val="PreformattedText"/>
        <w:bidi w:val="0"/>
        <w:spacing w:before="0" w:after="0"/>
        <w:jc w:val="left"/>
        <w:rPr/>
      </w:pPr>
      <w:r>
        <w:rPr/>
        <w:t>b20kG5be+rZ7oF4yM6TxaMn1Q8Pl00rEsaeJJ19SyRaeWdpBJ4wdTI6+IsQqabkEjV/iFdOn8QPQRU</w:t>
      </w:r>
    </w:p>
    <w:p>
      <w:pPr>
        <w:pStyle w:val="PreformattedText"/>
        <w:bidi w:val="0"/>
        <w:spacing w:before="0" w:after="0"/>
        <w:jc w:val="left"/>
        <w:rPr/>
      </w:pPr>
      <w:r>
        <w:rPr/>
        <w:t>EevWA+gKWIn58aiTUCEcBUMhvo4B/IP0/x91LUNdFc8OlBSqqK56VmxMwdt7y2znVSWKGgr6UZCKmU</w:t>
      </w:r>
    </w:p>
    <w:p>
      <w:pPr>
        <w:pStyle w:val="PreformattedText"/>
        <w:bidi w:val="0"/>
        <w:spacing w:before="0" w:after="0"/>
        <w:jc w:val="left"/>
        <w:rPr/>
      </w:pPr>
      <w:r>
        <w:rPr/>
        <w:t>pJUUc0jQ1tL5RcVMccMnCiy/j2/GxjliYGhqPyr/AJOh97S83T8ie5HKPNETsEtr6PxAD8UbHS4p51</w:t>
      </w:r>
    </w:p>
    <w:p>
      <w:pPr>
        <w:pStyle w:val="PreformattedText"/>
        <w:bidi w:val="0"/>
        <w:spacing w:before="0" w:after="0"/>
        <w:jc w:val="left"/>
        <w:rPr/>
      </w:pPr>
      <w:r>
        <w:rPr/>
        <w:t>ByOn3vrEpF2JuD7RYaeHJJQ5yM6IYgf4lAss0aPHqfxB4SLsdTO1iAbn3u+iEU8q6cNnHp/s9SH96f</w:t>
      </w:r>
    </w:p>
    <w:p>
      <w:pPr>
        <w:pStyle w:val="PreformattedText"/>
        <w:bidi w:val="0"/>
        <w:spacing w:before="0" w:after="0"/>
        <w:jc w:val="left"/>
        <w:rPr/>
      </w:pPr>
      <w:r>
        <w:rPr/>
        <w:t>ZYNr97ua7mwQDb9yWG9j00pSeNWamnHxVrwzWvQJ0bKVRJWV2aVYWdZrzB0Y6fObmQJMARdQRcj8+0</w:t>
      </w:r>
    </w:p>
    <w:p>
      <w:pPr>
        <w:pStyle w:val="PreformattedText"/>
        <w:bidi w:val="0"/>
        <w:spacing w:before="0" w:after="0"/>
        <w:jc w:val="left"/>
        <w:rPr/>
      </w:pPr>
      <w:r>
        <w:rPr/>
        <w:t>4YKCGGeHWPboUpU5Hl08NJK2qYxpGrlF8RW0ULBvql+fWgKlwBYgk/X34KDp08eva2Na/DTrCxZ49R</w:t>
      </w:r>
    </w:p>
    <w:p>
      <w:pPr>
        <w:pStyle w:val="PreformattedText"/>
        <w:bidi w:val="0"/>
        <w:spacing w:before="0" w:after="0"/>
        <w:jc w:val="left"/>
        <w:rPr/>
      </w:pPr>
      <w:r>
        <w:rPr/>
        <w:t>jMyLIYwGkBlLpq8ixabeTR+sG+qw0t7sFbJA6qC6PprQV4+X59CN1Cqzb0gR0VY8bQ19YJNZCu8oNN</w:t>
      </w:r>
    </w:p>
    <w:p>
      <w:pPr>
        <w:pStyle w:val="PreformattedText"/>
        <w:bidi w:val="0"/>
        <w:spacing w:before="0" w:after="0"/>
        <w:jc w:val="left"/>
        <w:rPr/>
      </w:pPr>
      <w:r>
        <w:rPr/>
        <w:t>R1BT/O6pWchNJDM5+gIv7kP2stvqOb7R5BRoY3k/P4R+2vn0O/bm1M3MscpbsiQsfzwP59LPer4DZ+</w:t>
      </w:r>
    </w:p>
    <w:p>
      <w:pPr>
        <w:pStyle w:val="PreformattedText"/>
        <w:bidi w:val="0"/>
        <w:spacing w:before="0" w:after="0"/>
        <w:jc w:val="left"/>
        <w:rPr/>
      </w:pPr>
      <w:r>
        <w:rPr/>
        <w:t>ayeWo1fKbwyczT0/3cl0wkboh8xUCVFUMjKA37koIsQim455ul2TlDdr/fIitzzLdMWVGNRCtAKkeX</w:t>
      </w:r>
    </w:p>
    <w:p>
      <w:pPr>
        <w:pStyle w:val="PreformattedText"/>
        <w:bidi w:val="0"/>
        <w:spacing w:before="0" w:after="0"/>
        <w:jc w:val="left"/>
        <w:rPr/>
      </w:pPr>
      <w:r>
        <w:rPr/>
        <w:t>DzyfLHQ25kudl5av7jcrf9ffbgnDH+yxSvy+zz6AJ66omq6iapmqJshXTyCaqmu8jJICoWQAeAhGce</w:t>
      </w:r>
    </w:p>
    <w:p>
      <w:pPr>
        <w:pStyle w:val="PreformattedText"/>
        <w:bidi w:val="0"/>
        <w:spacing w:before="0" w:after="0"/>
        <w:jc w:val="left"/>
        <w:rPr/>
      </w:pPr>
      <w:r>
        <w:rPr/>
        <w:t>MiwVePp7gq93C83K5lur6UyXMjEljx+z7B5D06h66nnupJrieQvM5JJ8yT1KRJEjFo0kkii/cCSMzR</w:t>
      </w:r>
    </w:p>
    <w:p>
      <w:pPr>
        <w:pStyle w:val="PreformattedText"/>
        <w:bidi w:val="0"/>
        <w:spacing w:before="0" w:after="0"/>
        <w:jc w:val="left"/>
        <w:rPr/>
      </w:pPr>
      <w:r>
        <w:rPr/>
        <w:t>3MsCOsAsArA3Kj1f19sUFAx+HpBocCoU163AOt9wne/wDwl07CpqarnqptidZ9hbcrXpVlSqx02w+/</w:t>
      </w:r>
    </w:p>
    <w:p>
      <w:pPr>
        <w:pStyle w:val="PreformattedText"/>
        <w:bidi w:val="0"/>
        <w:spacing w:before="0" w:after="0"/>
        <w:jc w:val="left"/>
        <w:rPr/>
      </w:pPr>
      <w:r>
        <w:rPr/>
        <w:t>cZX1WLrZZFkespqHHZWF6koRphkXUQAfZVbMI76XyqGoeNQR/h+Xl0Z7XPIkk4U0bw3FBUEAp6+Y9e</w:t>
      </w:r>
    </w:p>
    <w:p>
      <w:pPr>
        <w:pStyle w:val="PreformattedText"/>
        <w:bidi w:val="0"/>
        <w:spacing w:before="0" w:after="0"/>
        <w:jc w:val="left"/>
        <w:rPr/>
      </w:pPr>
      <w:r>
        <w:rPr/>
        <w:t>tQKuh1NpRPUEGmzG4dn0q11XyymRbEAg6j9PZiFKrgHpEi1cALVyPLz/LzPSwwmw5KiihzG46+PbeK</w:t>
      </w:r>
    </w:p>
    <w:p>
      <w:pPr>
        <w:pStyle w:val="PreformattedText"/>
        <w:bidi w:val="0"/>
        <w:spacing w:before="0" w:after="0"/>
        <w:jc w:val="left"/>
        <w:rPr/>
      </w:pPr>
      <w:r>
        <w:rPr/>
        <w:t>icALO8bV1UDqPjjiZtMM0wWyxsC7X459yBs/Ic13Z/vPfr1bHbCKhm+Nh50Bpn0BqT6dDTbuTgYP3j</w:t>
      </w:r>
    </w:p>
    <w:p>
      <w:pPr>
        <w:pStyle w:val="PreformattedText"/>
        <w:bidi w:val="0"/>
        <w:spacing w:before="0" w:after="0"/>
        <w:jc w:val="left"/>
        <w:rPr/>
      </w:pPr>
      <w:r>
        <w:rPr/>
        <w:t>vt6tpYgV0E97D0HoT5DJ6cot5YXbkJg2bt/wAGQ/ZH8Xy861OQfTMwE7wmPRGk5UEC66Tb0m3tcOZu</w:t>
      </w:r>
    </w:p>
    <w:p>
      <w:pPr>
        <w:pStyle w:val="PreformattedText"/>
        <w:bidi w:val="0"/>
        <w:spacing w:before="0" w:after="0"/>
        <w:jc w:val="left"/>
        <w:rPr/>
      </w:pPr>
      <w:r>
        <w:rPr/>
        <w:t>WeXYmg5X2dpLylPqJqEkj8Sr5V40x0qHNm07Kpi5X2tUl8p5TqY+pApQfnw6SGR3Dlc7M82UyM1dK0</w:t>
      </w:r>
    </w:p>
    <w:p>
      <w:pPr>
        <w:pStyle w:val="PreformattedText"/>
        <w:bidi w:val="0"/>
        <w:spacing w:before="0" w:after="0"/>
        <w:jc w:val="left"/>
        <w:rPr/>
      </w:pPr>
      <w:r>
        <w:rPr/>
        <w:t>pWz1UlPDFIWeQLEiLHDBJYaBqU6jwfYQ3PmPft6kMu4X8kjny1FV+wAUHDHQO3Pe913SWSS9vpJCxz</w:t>
      </w:r>
    </w:p>
    <w:p>
      <w:pPr>
        <w:pStyle w:val="PreformattedText"/>
        <w:bidi w:val="0"/>
        <w:spacing w:before="0" w:after="0"/>
        <w:jc w:val="left"/>
        <w:rPr/>
      </w:pPr>
      <w:r>
        <w:rPr/>
        <w:t>U4/YMdM0J0BVclWWUFY7+JZADZ9YTU58UnpP0uB/Q+yVmyQSfz49FSozVYivz6Nd8Xa0bjz+8vjzlc</w:t>
      </w:r>
    </w:p>
    <w:p>
      <w:pPr>
        <w:pStyle w:val="PreformattedText"/>
        <w:bidi w:val="0"/>
        <w:spacing w:before="0" w:after="0"/>
        <w:jc w:val="left"/>
        <w:rPr/>
      </w:pPr>
      <w:r>
        <w:rPr/>
        <w:t>ymO2/8k+udxdbYmvmqHgosd2HjnG/epsjLNHKhp5aXsPbtNDD/AKlsg62Aa/sS2G5PNtMm1GRhNCxk</w:t>
      </w:r>
    </w:p>
    <w:p>
      <w:pPr>
        <w:pStyle w:val="PreformattedText"/>
        <w:bidi w:val="0"/>
        <w:spacing w:before="0" w:after="0"/>
        <w:jc w:val="left"/>
        <w:rPr/>
      </w:pPr>
      <w:r>
        <w:rPr/>
        <w:t>t2BIKni6V40IyPn0Ktp3HxNtm2idyGUlofkx+JQfIHjT1HRfMBv3NUlCaDclP/GqIuaaXHZMpNkcdO</w:t>
      </w:r>
    </w:p>
    <w:p>
      <w:pPr>
        <w:pStyle w:val="PreformattedText"/>
        <w:bidi w:val="0"/>
        <w:spacing w:before="0" w:after="0"/>
        <w:jc w:val="left"/>
        <w:rPr/>
      </w:pPr>
      <w:r>
        <w:rPr/>
        <w:t>37VTAJHuzyQTRtG4ceQutlZbezfaOf7+KI7XzDGL7aXwQ4q6jhgnjT0OfQ9GG28531sh2/dgLqwqVK</w:t>
      </w:r>
    </w:p>
    <w:p>
      <w:pPr>
        <w:pStyle w:val="PreformattedText"/>
        <w:bidi w:val="0"/>
        <w:spacing w:before="0" w:after="0"/>
        <w:jc w:val="left"/>
        <w:rPr/>
      </w:pPr>
      <w:r>
        <w:rPr/>
        <w:t>vkjyJU/L06jbmwONmpny213bJ4EwIwSD7hp8RLpbXFNEw8/hRrXL3KH9RK8+2uY+WbCSIb5yvKbjYz</w:t>
      </w:r>
    </w:p>
    <w:p>
      <w:pPr>
        <w:pStyle w:val="PreformattedText"/>
        <w:bidi w:val="0"/>
        <w:spacing w:before="0" w:after="0"/>
        <w:jc w:val="left"/>
        <w:rPr/>
      </w:pPr>
      <w:r>
        <w:rPr/>
        <w:t>xUVLwn0deNP8HVN62C1miXdthYy7WwqUHxRn5rxoOkVh8zPiMtSZqhdvLjJ6aogUm4LKwWSOY6dDEK</w:t>
      </w:r>
    </w:p>
    <w:p>
      <w:pPr>
        <w:pStyle w:val="PreformattedText"/>
        <w:bidi w:val="0"/>
        <w:spacing w:before="0" w:after="0"/>
        <w:jc w:val="left"/>
        <w:rPr/>
      </w:pPr>
      <w:r>
        <w:rPr/>
        <w:t>7FbcEH8+wLC4iNV8vPok5d3i75b5g2vmLbnK3VnOsijyOk5Ug8QwqKdL/ujF0k9fhd30EaJQbyxQqp</w:t>
      </w:r>
    </w:p>
    <w:p>
      <w:pPr>
        <w:pStyle w:val="PreformattedText"/>
        <w:bidi w:val="0"/>
        <w:spacing w:before="0" w:after="0"/>
        <w:jc w:val="left"/>
        <w:rPr/>
      </w:pPr>
      <w:r>
        <w:rPr/>
        <w:t>njjMMaZaKAJIEAOi1XFplINrMGtyfb1wiu5mT4XGPtHU/feP5e26fc+WPc/YUA2HmWzEpCigS7QASj</w:t>
      </w:r>
    </w:p>
    <w:p>
      <w:pPr>
        <w:pStyle w:val="PreformattedText"/>
        <w:bidi w:val="0"/>
        <w:spacing w:before="0" w:after="0"/>
        <w:jc w:val="left"/>
        <w:rPr/>
      </w:pPr>
      <w:r>
        <w:rPr/>
        <w:t>H8Y7vtB6Lvu/yzLhmYAB8bSTJZtUS2D00wiVbFWZ6cah9Ln27vRoNtlAGl7ZfsJFQafs6x83TWybdK</w:t>
      </w:r>
    </w:p>
    <w:p>
      <w:pPr>
        <w:pStyle w:val="PreformattedText"/>
        <w:bidi w:val="0"/>
        <w:spacing w:before="0" w:after="0"/>
        <w:jc w:val="left"/>
        <w:rPr/>
      </w:pPr>
      <w:r>
        <w:rPr/>
        <w:t>WxJAP5Y/ydBbubHGvo6zxLrmsjuhJBWeBNcLg2H+dQMpP0DD/H2Xyor24niGQaMPOvqOkxHiASIpPA</w:t>
      </w:r>
    </w:p>
    <w:p>
      <w:pPr>
        <w:pStyle w:val="PreformattedText"/>
        <w:bidi w:val="0"/>
        <w:spacing w:before="0" w:after="0"/>
        <w:jc w:val="left"/>
        <w:rPr/>
      </w:pPr>
      <w:r>
        <w:rPr/>
        <w:t>Hy+w9BDGzIqutja5T1kqWuDpa3J9R5Uf4f63svKg1qD/AKv9XHqhJx8upalkMYVgRoGtZLc+nUdVwG</w:t>
      </w:r>
    </w:p>
    <w:p>
      <w:pPr>
        <w:pStyle w:val="PreformattedText"/>
        <w:bidi w:val="0"/>
        <w:spacing w:before="0" w:after="0"/>
        <w:jc w:val="left"/>
        <w:rPr/>
      </w:pPr>
      <w:r>
        <w:rPr/>
        <w:t>Oq/IN9PurKCGwa9XVriMJQ/keu45Z4WSrp5ngkLOW8U0sBUm54K2Mgt+f6C1vfniR00OoK08x1dXkR</w:t>
      </w:r>
    </w:p>
    <w:p>
      <w:pPr>
        <w:pStyle w:val="PreformattedText"/>
        <w:bidi w:val="0"/>
        <w:spacing w:before="0" w:after="0"/>
        <w:jc w:val="left"/>
        <w:rPr/>
      </w:pPr>
      <w:r>
        <w:rPr/>
        <w:t>kdWpID5Hh0taHdNfm8cMNma7y08E6VENVOoeanSRfFJIZQpkKRpZmX629ofoYLZ2uIIf1gOANAfl/s</w:t>
      </w:r>
    </w:p>
    <w:p>
      <w:pPr>
        <w:pStyle w:val="PreformattedText"/>
        <w:bidi w:val="0"/>
        <w:spacing w:before="0" w:after="0"/>
        <w:jc w:val="left"/>
        <w:rPr/>
      </w:pPr>
      <w:r>
        <w:rPr/>
        <w:t>noTbfei5tbuOVAJFTj/EKenr5+nVovx/yvQfxa2hS9n7hzeO352blaaOmpsfhJ6TI11LS1MbS/Z4el</w:t>
      </w:r>
    </w:p>
    <w:p>
      <w:pPr>
        <w:pStyle w:val="PreformattedText"/>
        <w:bidi w:val="0"/>
        <w:spacing w:before="0" w:after="0"/>
        <w:jc w:val="left"/>
        <w:rPr/>
      </w:pPr>
      <w:r>
        <w:rPr/>
        <w:t>bV/DqaeB1Wrq5dMltSAc+4c5ot+buft0GyWtk9nsKZLOCtWByzHGqn4VGDxPTO3SbPtdv+8ZyJb9qa</w:t>
      </w:r>
    </w:p>
    <w:p>
      <w:pPr>
        <w:pStyle w:val="PreformattedText"/>
        <w:bidi w:val="0"/>
        <w:spacing w:before="0" w:after="0"/>
        <w:jc w:val="left"/>
        <w:rPr/>
      </w:pPr>
      <w:r>
        <w:rPr/>
        <w:t>VGSo+Q8q8CfLoi/avZed7g35uPsLcTImQzte7UtHG7NFiMZD+1iMTTH6CixtGFj/qeT9ST7mPl7YrL</w:t>
      </w:r>
    </w:p>
    <w:p>
      <w:pPr>
        <w:pStyle w:val="PreformattedText"/>
        <w:bidi w:val="0"/>
        <w:spacing w:before="0" w:after="0"/>
        <w:jc w:val="left"/>
        <w:rPr/>
      </w:pPr>
      <w:r>
        <w:rPr/>
        <w:t>l3a7TZ7Ff0UFK/xMfib/AGxz0H7y4l3O6lu5jRmNAPQeQ+wDHSO3I2mqp4dBWOkoKeIozBlBkUSMqi</w:t>
      </w:r>
    </w:p>
    <w:p>
      <w:pPr>
        <w:pStyle w:val="PreformattedText"/>
        <w:bidi w:val="0"/>
        <w:spacing w:before="0" w:after="0"/>
        <w:jc w:val="left"/>
        <w:rPr/>
      </w:pPr>
      <w:r>
        <w:rPr/>
        <w:t>/Jufp+AfY05hPhzWdqR/ZwKK+dSKnpbvZUT2NsFoY4FH5nJ6Z6Zw45UARIbIzDWCAPQhsQSL3/ANa/</w:t>
      </w:r>
    </w:p>
    <w:p>
      <w:pPr>
        <w:pStyle w:val="PreformattedText"/>
        <w:bidi w:val="0"/>
        <w:spacing w:before="0" w:after="0"/>
        <w:jc w:val="left"/>
        <w:rPr/>
      </w:pPr>
      <w:r>
        <w:rPr/>
        <w:t>59kasgAKj5dFTRFRkfn1KaRQjWAaPSdHkUeMsPUrD6hCbc/i/Pugw9DSnn0yAATQ9vWKSJZIQhCWmV</w:t>
      </w:r>
    </w:p>
    <w:p>
      <w:pPr>
        <w:pStyle w:val="PreformattedText"/>
        <w:bidi w:val="0"/>
        <w:spacing w:before="0" w:after="0"/>
        <w:jc w:val="left"/>
        <w:rPr/>
      </w:pPr>
      <w:r>
        <w:rPr/>
        <w:t>h4zIG9RJZSl/TIr/kfj8e9uAVAUVHVlADhie3rliSxDABWYN6gz+pUVtIWMHT6dJ5/p+fe4WyA69OT</w:t>
      </w:r>
    </w:p>
    <w:p>
      <w:pPr>
        <w:pStyle w:val="PreformattedText"/>
        <w:bidi w:val="0"/>
        <w:spacing w:before="0" w:after="0"/>
        <w:jc w:val="left"/>
        <w:rPr/>
      </w:pPr>
      <w:r>
        <w:rPr/>
        <w:t>sW1rUUpX/i+lGrvEqyxuY3itICHIfyof25la/wC343AIbgi1/agk8U49Vt3kt3WeKVlnQhlYEgqwyC</w:t>
      </w:r>
    </w:p>
    <w:p>
      <w:pPr>
        <w:pStyle w:val="PreformattedText"/>
        <w:bidi w:val="0"/>
        <w:spacing w:before="0" w:after="0"/>
        <w:jc w:val="left"/>
        <w:rPr/>
      </w:pPr>
      <w:r>
        <w:rPr/>
        <w:t>D6g5HS63o0OTGF3VEug5vH6K9AzORkKFRDOQDbXIyEEi9z9ffpQrQxyjJIyfmMHqaPeBYt+t+SvcqB</w:t>
      </w:r>
    </w:p>
    <w:p>
      <w:pPr>
        <w:pStyle w:val="PreformattedText"/>
        <w:bidi w:val="0"/>
        <w:spacing w:before="0" w:after="0"/>
        <w:jc w:val="left"/>
        <w:rPr/>
      </w:pPr>
      <w:r>
        <w:rPr/>
        <w:t>hXetvCXA8/rLSkUxPzcaXP8AEST0gayIyJGVAV7R2KKWPq4VgASzGW/+J9sRLqbQBUngPU9QjmukZc</w:t>
      </w:r>
    </w:p>
    <w:p>
      <w:pPr>
        <w:pStyle w:val="PreformattedText"/>
        <w:bidi w:val="0"/>
        <w:spacing w:before="0" w:after="0"/>
        <w:jc w:val="left"/>
        <w:rPr/>
      </w:pPr>
      <w:r>
        <w:rPr/>
        <w:t>kAD516VlHBHBQtt4CP7uvhkyE0epmKVdOizUtMCRc3WNgfpy1vYyhiSOwXZyoN3KrP9jDKj9lehYID</w:t>
      </w:r>
    </w:p>
    <w:p>
      <w:pPr>
        <w:pStyle w:val="PreformattedText"/>
        <w:bidi w:val="0"/>
        <w:spacing w:before="0" w:after="0"/>
        <w:jc w:val="left"/>
        <w:rPr/>
      </w:pPr>
      <w:r>
        <w:rPr/>
        <w:t>Ba/uaqm8mQuwr8LAVVftoOkuYl40hG1BhoexJOqxUC10Ogm4/r7COrhRf8nQXqcnTToVN1Zas3n17t</w:t>
      </w:r>
    </w:p>
    <w:p>
      <w:pPr>
        <w:pStyle w:val="PreformattedText"/>
        <w:bidi w:val="0"/>
        <w:spacing w:before="0" w:after="0"/>
        <w:jc w:val="left"/>
        <w:rPr/>
      </w:pPr>
      <w:r>
        <w:rPr/>
        <w:t>rI1KVE+Y6+oqDaWTyDXlMuFp5549pzSzXLXgoJftizn/dKAfj2I1VZ+WJdCgTQzVPrQj/B0eQATcr+</w:t>
      </w:r>
    </w:p>
    <w:p>
      <w:pPr>
        <w:pStyle w:val="PreformattedText"/>
        <w:bidi w:val="0"/>
        <w:spacing w:before="0" w:after="0"/>
        <w:jc w:val="left"/>
        <w:rPr/>
      </w:pPr>
      <w:r>
        <w:rPr/>
        <w:t>EmZbWfP+katP2E06BWsuKgkxi76ZL6wFsykn8ajz/tvp7Cw7qtqOrojFGarE9Cp0hk6Oj7GwlBldC4</w:t>
      </w:r>
    </w:p>
    <w:p>
      <w:pPr>
        <w:pStyle w:val="PreformattedText"/>
        <w:bidi w:val="0"/>
        <w:spacing w:before="0" w:after="0"/>
        <w:jc w:val="left"/>
        <w:rPr/>
      </w:pPr>
      <w:r>
        <w:rPr/>
        <w:t>HeFPkOvc8JHAC4/edK2Gp6l1PDNR5WWmmH5DR/096LLGVelSDX5fP9vDpiVmgK3A+FGqR56Tg/ac1/</w:t>
      </w:r>
    </w:p>
    <w:p>
      <w:pPr>
        <w:pStyle w:val="PreformattedText"/>
        <w:bidi w:val="0"/>
        <w:spacing w:before="0" w:after="0"/>
        <w:jc w:val="left"/>
        <w:rPr/>
      </w:pPr>
      <w:r>
        <w:rPr/>
        <w:t>LpFJ99sPdmY27mY3jnxuVrMHladrOIKvG1UlI0gH5tJG1/yUP19vRMySSSIf0m8vQHqSPb7nSXkzfE</w:t>
      </w:r>
    </w:p>
    <w:p>
      <w:pPr>
        <w:pStyle w:val="PreformattedText"/>
        <w:bidi w:val="0"/>
        <w:spacing w:before="0" w:after="0"/>
        <w:jc w:val="left"/>
        <w:rPr/>
      </w:pPr>
      <w:r>
        <w:rPr/>
        <w:t>NxHr2yekcyn+E41jyqBxHmMdSs5hzQTmqhWJqCq1SxOrF1SV9UngLAaLkcp+dP9be7yReDJG6N21BA</w:t>
      </w:r>
    </w:p>
    <w:p>
      <w:pPr>
        <w:pStyle w:val="PreformattedText"/>
        <w:bidi w:val="0"/>
        <w:spacing w:before="0" w:after="0"/>
        <w:jc w:val="left"/>
        <w:rPr/>
      </w:pPr>
      <w:r>
        <w:rPr/>
        <w:t>r880+zpV7j8nDlvdU3fbHD8tXx8WB1yBq7jET6rn7R19I/8AlO9iydo/y9PjJuCor48hkMZsr+6GSl</w:t>
      </w:r>
    </w:p>
    <w:p>
      <w:pPr>
        <w:pStyle w:val="PreformattedText"/>
        <w:bidi w:val="0"/>
        <w:spacing w:before="0" w:after="0"/>
        <w:jc w:val="left"/>
        <w:rPr/>
      </w:pPr>
      <w:r>
        <w:rPr/>
        <w:t>jK/t1O16ybHRwTWvplipVjDDj3fc003sx00DEGn2jqNp10XV3GWrR6/kwDD/D1Y9COBzcWP4ufoPpb</w:t>
      </w:r>
    </w:p>
    <w:p>
      <w:pPr>
        <w:pStyle w:val="PreformattedText"/>
        <w:bidi w:val="0"/>
        <w:spacing w:before="0" w:after="0"/>
        <w:jc w:val="left"/>
        <w:rPr/>
      </w:pPr>
      <w:r>
        <w:rPr/>
        <w:t>i3+9+0Q6brjp0i+n1uPpc/Qkj8Hn+nNvduqnqatx+PrwTzwBa9ibWAP5/p7917r3JHP5+v1NyPp9Bb</w:t>
      </w:r>
    </w:p>
    <w:p>
      <w:pPr>
        <w:pStyle w:val="PreformattedText"/>
        <w:bidi w:val="0"/>
        <w:spacing w:before="0" w:after="0"/>
        <w:jc w:val="left"/>
        <w:rPr/>
      </w:pPr>
      <w:r>
        <w:rPr/>
        <w:t>kH6+/de6//09tST/C5/NwBcG1rW4HHvf5dV4dNkxNvxwLccfXm1z9QD7r1vprlNyef9Yn/AHn68+9f</w:t>
      </w:r>
    </w:p>
    <w:p>
      <w:pPr>
        <w:pStyle w:val="PreformattedText"/>
        <w:bidi w:val="0"/>
        <w:spacing w:before="0" w:after="0"/>
        <w:jc w:val="left"/>
        <w:rPr/>
      </w:pPr>
      <w:r>
        <w:rPr/>
        <w:t>LrRPUFntcg8Ekm/9PwePqb+/D06p15ZCPV/sSQPx9BwPrx/tvd+HVSK1px6zLJ9Tf+txb8W44H15/p</w:t>
      </w:r>
    </w:p>
    <w:p>
      <w:pPr>
        <w:pStyle w:val="PreformattedText"/>
        <w:bidi w:val="0"/>
        <w:spacing w:before="0" w:after="0"/>
        <w:jc w:val="left"/>
        <w:rPr/>
      </w:pPr>
      <w:r>
        <w:rPr/>
        <w:t>7uOqGoOOuRl+tz9LfT8Hi31+lgffq061ToJu9qv7fozumfVpaDqjsB9VyNJXbGTN7/AKhz7shrIn29</w:t>
      </w:r>
    </w:p>
    <w:p>
      <w:pPr>
        <w:pStyle w:val="PreformattedText"/>
        <w:bidi w:val="0"/>
        <w:spacing w:before="0" w:after="0"/>
        <w:jc w:val="left"/>
        <w:rPr/>
      </w:pPr>
      <w:r>
        <w:rPr/>
        <w:t>UkX9KQV4in7evkjZJZY6+sMl7tXVrg8EMHq5mXW3p5u1zfn6e3pozC9CMeVejN7Z4Csb8KCmOI6gJ6</w:t>
      </w:r>
    </w:p>
    <w:p>
      <w:pPr>
        <w:pStyle w:val="PreformattedText"/>
        <w:bidi w:val="0"/>
        <w:spacing w:before="0" w:after="0"/>
        <w:jc w:val="left"/>
        <w:rPr/>
      </w:pPr>
      <w:r>
        <w:rPr/>
        <w:t>0JLFNIIIAsoa50X18sQDf+o9s4p1RgAtOozBrnQS1j+QCWb6BzYgAi/vXAEAY6txWitmnXSK3k0njg</w:t>
      </w:r>
    </w:p>
    <w:p>
      <w:pPr>
        <w:pStyle w:val="PreformattedText"/>
        <w:bidi w:val="0"/>
        <w:spacing w:before="0" w:after="0"/>
        <w:jc w:val="left"/>
        <w:rPr/>
      </w:pPr>
      <w:r>
        <w:rPr/>
        <w:t>l7Ne5BW4Gq1wP8Bx/re2zIoUZ4/y6qtRxz1zpwWqkspuQVuCNTDkgqCOACP9Y+1NkgE6188fy6W2J0</w:t>
      </w:r>
    </w:p>
    <w:p>
      <w:pPr>
        <w:pStyle w:val="PreformattedText"/>
        <w:bidi w:val="0"/>
        <w:spacing w:before="0" w:after="0"/>
        <w:jc w:val="left"/>
        <w:rPr/>
      </w:pPr>
      <w:r>
        <w:rPr/>
        <w:t>3MJFK9Lqnii3HizA7LFk6HhXKka+bqNK3IUqpHA0g29+mUPM4RK6fMmnn/AIepssbK29z+W5LFdK80</w:t>
      </w:r>
    </w:p>
    <w:p>
      <w:pPr>
        <w:pStyle w:val="PreformattedText"/>
        <w:bidi w:val="0"/>
        <w:spacing w:before="0" w:after="0"/>
        <w:jc w:val="left"/>
        <w:rPr/>
      </w:pPr>
      <w:r>
        <w:rPr/>
        <w:t>7dGSrcDJGvkB514D59MuPMzpU4mZdL2kCBlAKkD8Kw1aiPx9fZ3ZSi6tZ7MtwFR1FNmspS42u4BWZC</w:t>
      </w:r>
    </w:p>
    <w:p>
      <w:pPr>
        <w:pStyle w:val="PreformattedText"/>
        <w:bidi w:val="0"/>
        <w:spacing w:before="0" w:after="0"/>
        <w:jc w:val="left"/>
        <w:rPr/>
      </w:pPr>
      <w:r>
        <w:rPr/>
        <w:t>RQ4IIwRQ+YPl0jpqeaCqKXZJInKlihKsASTcfW7ah/rX9kUkSpI6MtSMenRA8MkDtEzZB4eX29Kiny</w:t>
      </w:r>
    </w:p>
    <w:p>
      <w:pPr>
        <w:pStyle w:val="PreformattedText"/>
        <w:bidi w:val="0"/>
        <w:spacing w:before="0" w:after="0"/>
        <w:jc w:val="left"/>
        <w:rPr/>
      </w:pPr>
      <w:r>
        <w:rPr/>
        <w:t>6yUgxuSi+5owH8VQqkz00ji+pObsq/Qjj6e2mfUKFiXxToZ7ZzSLjboeXOZIvqNrUnwn/wBEgJ80Pm</w:t>
      </w:r>
    </w:p>
    <w:p>
      <w:pPr>
        <w:pStyle w:val="PreformattedText"/>
        <w:bidi w:val="0"/>
        <w:spacing w:before="0" w:after="0"/>
        <w:jc w:val="left"/>
        <w:rPr/>
      </w:pPr>
      <w:r>
        <w:rPr/>
        <w:t>vqpx59NUGJrKnI0NDT6qtMlVUtDRTRC5mkrJ0gVVI/3ZeQXB5HtPNcrBDLNJ2hFLH7AK9Ee4bJc2cq</w:t>
      </w:r>
    </w:p>
    <w:p>
      <w:pPr>
        <w:pStyle w:val="PreformattedText"/>
        <w:bidi w:val="0"/>
        <w:spacing w:before="0" w:after="0"/>
        <w:jc w:val="left"/>
        <w:rPr/>
      </w:pPr>
      <w:r>
        <w:rPr/>
        <w:t>aUMlrIQEkGVYNgCoxqzkeXRpvlbnhHvXa+wqav8Avsb1psrAbajSK/ghr1oo5sksYX9tWWZyGI5/r7</w:t>
      </w:r>
    </w:p>
    <w:p>
      <w:pPr>
        <w:pStyle w:val="PreformattedText"/>
        <w:bidi w:val="0"/>
        <w:spacing w:before="0" w:after="0"/>
        <w:jc w:val="left"/>
        <w:rPr/>
      </w:pPr>
      <w:r>
        <w:rPr/>
        <w:t>AXtpa/7rNx3p4z9Tf3ckpPmV1UWnyoMV6b5hdf3l9NUlLaJIga47RVqfmfLoq3mDaz5CijU6i9rkcf</w:t>
      </w:r>
    </w:p>
    <w:p>
      <w:pPr>
        <w:pStyle w:val="PreformattedText"/>
        <w:bidi w:val="0"/>
        <w:spacing w:before="0" w:after="0"/>
        <w:jc w:val="left"/>
        <w:rPr/>
      </w:pPr>
      <w:r>
        <w:rPr/>
        <w:t>Rfoefrxc+5Grjh0TKKAlWx59dQyzeR2UEq6hbgqsQW3IJPNyOPdg2mp9enfDMmQK1+fRxOgMVlt6dX</w:t>
      </w:r>
    </w:p>
    <w:p>
      <w:pPr>
        <w:pStyle w:val="PreformattedText"/>
        <w:bidi w:val="0"/>
        <w:spacing w:before="0" w:after="0"/>
        <w:jc w:val="left"/>
        <w:rPr/>
      </w:pPr>
      <w:r>
        <w:rPr/>
        <w:t>d9bBpdAel2Tjt7RRMbvM+EyDSkaABcilBsDxzf3HPO+4w7PvXJe6TL2m5MNR5eItB+dePQ+tri4blW</w:t>
      </w:r>
    </w:p>
    <w:p>
      <w:pPr>
        <w:pStyle w:val="PreformattedText"/>
        <w:bidi w:val="0"/>
        <w:spacing w:before="0" w:after="0"/>
        <w:jc w:val="left"/>
        <w:rPr/>
      </w:pPr>
      <w:r>
        <w:rPr/>
        <w:t>/wBjmgp4MHjgfiqz4/kK5+3otUVURGpUKob9S2u124K8n0lf+ND3JOsgjTwPUdhQwUtk064ySlXs0j</w:t>
      </w:r>
    </w:p>
    <w:p>
      <w:pPr>
        <w:pStyle w:val="PreformattedText"/>
        <w:bidi w:val="0"/>
        <w:spacing w:before="0" w:after="0"/>
        <w:jc w:val="left"/>
        <w:rPr/>
      </w:pPr>
      <w:r>
        <w:rPr/>
        <w:t>LqF3I+jkMdAUm4H0Fv+I9+JJNT04BQYHXg/KEA2BfTJa1vQCePqoUg2tcn37/D16nGvXJdbMkSCWWS</w:t>
      </w:r>
    </w:p>
    <w:p>
      <w:pPr>
        <w:pStyle w:val="PreformattedText"/>
        <w:bidi w:val="0"/>
        <w:spacing w:before="0" w:after="0"/>
        <w:jc w:val="left"/>
        <w:rPr/>
      </w:pPr>
      <w:r>
        <w:rPr/>
        <w:t>Rgix29TMeB/hpCtzbj/e/bsUbTypEgJkY0GOJ62kcksscEUZMrEAAep6fsvULhMQuNpZXkrawa8gwb</w:t>
      </w:r>
    </w:p>
    <w:p>
      <w:pPr>
        <w:pStyle w:val="PreformattedText"/>
        <w:bidi w:val="0"/>
        <w:spacing w:before="0" w:after="0"/>
        <w:jc w:val="left"/>
        <w:rPr/>
      </w:pPr>
      <w:r>
        <w:rPr/>
        <w:t>/dYBZkBGplVrAD8aR7GW5yx7Fs8W0wf7nSish+3oXX8o2TaY9ttwBdy5kPnnj/AKvMdB75JHcIykMA</w:t>
      </w:r>
    </w:p>
    <w:p>
      <w:pPr>
        <w:pStyle w:val="PreformattedText"/>
        <w:bidi w:val="0"/>
        <w:spacing w:before="0" w:after="0"/>
        <w:jc w:val="left"/>
        <w:rPr/>
      </w:pPr>
      <w:r>
        <w:rPr/>
        <w:t>eA5YGx9Ibiw45IBsfYGUFjQdA+NmyGPRwvhTvDubr7uSiznQSzL21uGiyOx9n1GOpYq/LUUuepGXKz</w:t>
      </w:r>
    </w:p>
    <w:p>
      <w:pPr>
        <w:pStyle w:val="PreformattedText"/>
        <w:bidi w:val="0"/>
        <w:spacing w:before="0" w:after="0"/>
        <w:jc w:val="left"/>
        <w:rPr/>
      </w:pPr>
      <w:r>
        <w:rPr/>
        <w:t>YfzrJFTZJaGJtFQQfAuo+5I5GsLCe23aTdolaxAFdR7e01z/m6GnKlpDcR7hJdD9A6Rxpw45647ryw</w:t>
      </w:r>
    </w:p>
    <w:p>
      <w:pPr>
        <w:pStyle w:val="PreformattedText"/>
        <w:bidi w:val="0"/>
        <w:spacing w:before="0" w:after="0"/>
        <w:jc w:val="left"/>
        <w:rPr/>
      </w:pPr>
      <w:r>
        <w:rPr/>
        <w:t>xWYzlXmKSLJbtrcvlKjMtkNNbVyZh6yb+KVmQqJT56maSrEhLahrfnn2Jt5vuWeXrSIQbXBJdydyKa</w:t>
      </w:r>
    </w:p>
    <w:p>
      <w:pPr>
        <w:pStyle w:val="PreformattedText"/>
        <w:bidi w:val="0"/>
        <w:spacing w:before="0" w:after="0"/>
        <w:jc w:val="left"/>
        <w:rPr/>
      </w:pPr>
      <w:r>
        <w:rPr/>
        <w:t>EU9W9B6DoTX1/sWwWSCy2uB5yKxqVGkA5qfkfLpIZPfdQ+LnV8TiEH20oH+RoPChDE2AFwz8En6j2D</w:t>
      </w:r>
    </w:p>
    <w:p>
      <w:pPr>
        <w:pStyle w:val="PreformattedText"/>
        <w:bidi w:val="0"/>
        <w:spacing w:before="0" w:after="0"/>
        <w:jc w:val="left"/>
        <w:rPr/>
      </w:pPr>
      <w:r>
        <w:rPr/>
        <w:t>pud4ngltxsVqgZaVAzToPTc7TSRtG+z2i1BGEAp9h8/XoHNuVLVUFaUgWKRqhVKpZU0susvp03IN/r</w:t>
      </w:r>
    </w:p>
    <w:p>
      <w:pPr>
        <w:pStyle w:val="PreformattedText"/>
        <w:bidi w:val="0"/>
        <w:spacing w:before="0" w:after="0"/>
        <w:jc w:val="left"/>
        <w:rPr/>
      </w:pPr>
      <w:r>
        <w:rPr/>
        <w:t>/rW9gyW4S5dpEjEYI4eVfPoGXErXMglMag8KAYz/g6mSKwcKVJXXcD0AILX4IF2aXm/wBbW5HtgUqa</w:t>
      </w:r>
    </w:p>
    <w:p>
      <w:pPr>
        <w:pStyle w:val="PreformattedText"/>
        <w:bidi w:val="0"/>
        <w:spacing w:before="0" w:after="0"/>
        <w:jc w:val="left"/>
        <w:rPr/>
      </w:pPr>
      <w:r>
        <w:rPr/>
        <w:t>dNNqIIPHrPSq8LLJGWdomt4ybEBzdmFgbgrxzzb3oZJWmadaWNl0tEa04j/V+3oa+u6+pzmNz+w5Yd</w:t>
      </w:r>
    </w:p>
    <w:p>
      <w:pPr>
        <w:pStyle w:val="PreformattedText"/>
        <w:bidi w:val="0"/>
        <w:spacing w:before="0" w:after="0"/>
        <w:jc w:val="left"/>
        <w:rPr/>
      </w:pPr>
      <w:r>
        <w:rPr/>
        <w:t>SZmknyu3wrW+xzeLjaoBiBJEcdfTxlGAsSbe1USs8BDuSUyBXyPH/OOp39qb2fmfl/nD2luRrXc7dr</w:t>
      </w:r>
    </w:p>
    <w:p>
      <w:pPr>
        <w:pStyle w:val="PreformattedText"/>
        <w:bidi w:val="0"/>
        <w:spacing w:before="0" w:after="0"/>
        <w:jc w:val="left"/>
        <w:rPr/>
      </w:pPr>
      <w:r>
        <w:rPr/>
        <w:t>qxqf7O+tVMg0k/CJUVkYD4jTz6QgW/kimikWYxMujXpVGBa6km3KuDz9b+2yASaUrXqCSJELpKpEoN</w:t>
      </w:r>
    </w:p>
    <w:p>
      <w:pPr>
        <w:pStyle w:val="PreformattedText"/>
        <w:bidi w:val="0"/>
        <w:spacing w:before="0" w:after="0"/>
        <w:jc w:val="left"/>
        <w:rPr/>
      </w:pPr>
      <w:r>
        <w:rPr/>
        <w:t>GB8mGCPyPXOFGSUiNymhFYnUt1LAKfWb8S/p970Als56qmssCFwOuaIQwQIQF1gow1BbjWwkYiyMRy</w:t>
      </w:r>
    </w:p>
    <w:p>
      <w:pPr>
        <w:pStyle w:val="PreformattedText"/>
        <w:bidi w:val="0"/>
        <w:spacing w:before="0" w:after="0"/>
        <w:jc w:val="left"/>
        <w:rPr/>
      </w:pPr>
      <w:r>
        <w:rPr/>
        <w:t>D9PemULivWgWxVelXtmkkyOdxcEETzLHPHUlwoklhSEgyTOdLIERkuBax+n1PsTcqWct7vu2xRrWkg</w:t>
      </w:r>
    </w:p>
    <w:p>
      <w:pPr>
        <w:pStyle w:val="PreformattedText"/>
        <w:bidi w:val="0"/>
        <w:spacing w:before="0" w:after="0"/>
        <w:jc w:val="left"/>
        <w:rPr/>
      </w:pPr>
      <w:r>
        <w:rPr/>
        <w:t>Y/IDJJ6O+XrW4u93sIoUJQSBmpmgGdR/2ehH7Ny1TTLDhVeVpK2NKioadUjSSnLc066SCBcEuBwfp/</w:t>
      </w:r>
    </w:p>
    <w:p>
      <w:pPr>
        <w:pStyle w:val="PreformattedText"/>
        <w:bidi w:val="0"/>
        <w:spacing w:before="0" w:after="0"/>
        <w:jc w:val="left"/>
        <w:rPr/>
      </w:pPr>
      <w:r>
        <w:rPr/>
        <w:t>X3JHuRvs1sibLAxBlGpzwqvkB9vn0Peft1mtkTaYnI8RNTn+j5D8/MdBAhCxmFeIzJ5YwiMNOhNS3V</w:t>
      </w:r>
    </w:p>
    <w:p>
      <w:pPr>
        <w:pStyle w:val="PreformattedText"/>
        <w:bidi w:val="0"/>
        <w:spacing w:before="0" w:after="0"/>
        <w:jc w:val="left"/>
        <w:rPr/>
      </w:pPr>
      <w:r>
        <w:rPr/>
        <w:t>RYrq1arAfg+4X+GtSSOolKcADQdSCxcIEspeJQQACY2P0DX9cpJ/I/x9+apFAOPXgCFI1Gvr1f5/JW</w:t>
      </w:r>
    </w:p>
    <w:p>
      <w:pPr>
        <w:pStyle w:val="PreformattedText"/>
        <w:bidi w:val="0"/>
        <w:spacing w:before="0" w:after="0"/>
        <w:jc w:val="left"/>
        <w:rPr/>
      </w:pPr>
      <w:r>
        <w:rPr/>
        <w:t>3Li8x1t81und4yrDszN7Ci3XlHrsktLjabHS4PMbXzzPLI9qFJKNopJJwPUY1BBYD3id95jY7gbl7U</w:t>
      </w:r>
    </w:p>
    <w:p>
      <w:pPr>
        <w:pStyle w:val="PreformattedText"/>
        <w:bidi w:val="0"/>
        <w:spacing w:before="0" w:after="0"/>
        <w:jc w:val="left"/>
        <w:rPr/>
      </w:pPr>
      <w:r>
        <w:rPr/>
        <w:t>8y7ZEX3dN1EKBRV2bUjqBTJp3Y+fUv8iW0V5y3u1tcR6rd5wG+dVK/aPLPDqm7e7U+ExFHtrFTlKGS</w:t>
      </w:r>
    </w:p>
    <w:p>
      <w:pPr>
        <w:pStyle w:val="PreformattedText"/>
        <w:bidi w:val="0"/>
        <w:spacing w:before="0" w:after="0"/>
        <w:jc w:val="left"/>
        <w:rPr/>
      </w:pPr>
      <w:r>
        <w:rPr/>
        <w:t>eVKV0LRGXEYtmip6hmdU8qVDKhLsoLCwtz76Gc23K7byzs+32sYieeNC6jB+Eaqgf0ia9Nc7Sx7bs1</w:t>
      </w:r>
    </w:p>
    <w:p>
      <w:pPr>
        <w:pStyle w:val="PreformattedText"/>
        <w:bidi w:val="0"/>
        <w:spacing w:before="0" w:after="0"/>
        <w:jc w:val="left"/>
        <w:rPr/>
      </w:pPr>
      <w:r>
        <w:rPr/>
        <w:t>rtdmdJZs0wSq/Z6nifPoHo4mUKg1tplbWEs+hnF9YFuUj+hOnTc3/p7h8imCceXUWBHKVk406yIw4W</w:t>
      </w:r>
    </w:p>
    <w:p>
      <w:pPr>
        <w:pStyle w:val="PreformattedText"/>
        <w:bidi w:val="0"/>
        <w:spacing w:before="0" w:after="0"/>
        <w:jc w:val="left"/>
        <w:rPr/>
      </w:pPr>
      <w:r>
        <w:rPr/>
        <w:t>W0HJCszFroWAVQELNdyv1IAXi/vS0OFzTprJNajrmBPJG2hFWBZGWR3JZXsBptouRH9D9P8AYfn28K</w:t>
      </w:r>
    </w:p>
    <w:p>
      <w:pPr>
        <w:pStyle w:val="PreformattedText"/>
        <w:bidi w:val="0"/>
        <w:spacing w:before="0" w:after="0"/>
        <w:jc w:val="left"/>
        <w:rPr/>
      </w:pPr>
      <w:r>
        <w:rPr/>
        <w:t>CgByOqNXBIqD1yaUIAHkUtJJEHVAE8d7La9mjVwragT9fxz7q4WgpX7OrKSMlR1KIZYSZvHqiTxBlI</w:t>
      </w:r>
    </w:p>
    <w:p>
      <w:pPr>
        <w:pStyle w:val="PreformattedText"/>
        <w:bidi w:val="0"/>
        <w:spacing w:before="0" w:after="0"/>
        <w:jc w:val="left"/>
        <w:rPr/>
      </w:pPr>
      <w:r>
        <w:rPr/>
        <w:t>kIAJGhUHqYoR+r8k8e/ZIFDRf59PAJQklc+n+rj05YbPVm1s9gNzY1mSu2huHbe66Mq+mRqjA5qjzc</w:t>
      </w:r>
    </w:p>
    <w:p>
      <w:pPr>
        <w:pStyle w:val="PreformattedText"/>
        <w:bidi w:val="0"/>
        <w:spacing w:before="0" w:after="0"/>
        <w:jc w:val="left"/>
        <w:rPr/>
      </w:pPr>
      <w:r>
        <w:rPr/>
        <w:t>DlmALOslFYKNK/1vz7SX1ql7Z3+3yZSeCSM/Y6MtT+3q0ErW00N1HQmORWFa07SCP8Hl0cz+ZbthNq</w:t>
      </w:r>
    </w:p>
    <w:p>
      <w:pPr>
        <w:pStyle w:val="PreformattedText"/>
        <w:bidi w:val="0"/>
        <w:spacing w:before="0" w:after="0"/>
        <w:jc w:val="left"/>
        <w:rPr/>
      </w:pPr>
      <w:r>
        <w:rPr/>
        <w:t>/NnvCqgp/tcV2HkdsdxYmIxoImoO0tn4Xd7hYVUaZpclkZTIvCr9Ra/uM/ZHcG3H2y5bXxmaWz8a0a</w:t>
      </w:r>
    </w:p>
    <w:p>
      <w:pPr>
        <w:pStyle w:val="PreformattedText"/>
        <w:bidi w:val="0"/>
        <w:spacing w:before="0" w:after="0"/>
        <w:jc w:val="left"/>
        <w:rPr/>
      </w:pPr>
      <w:r>
        <w:rPr/>
        <w:t>vGttK8Vf2AdHPNds9rzLvcYZdDS6wBjtkUSfzLE9EdaIoCEltdY7TgmJIxKgvIE9RWVZjYm354+nuV</w:t>
      </w:r>
    </w:p>
    <w:p>
      <w:pPr>
        <w:pStyle w:val="PreformattedText"/>
        <w:bidi w:val="0"/>
        <w:spacing w:before="0" w:after="0"/>
        <w:jc w:val="left"/>
        <w:rPr/>
      </w:pPr>
      <w:r>
        <w:rPr/>
        <w:t>3CHgRX/D0HTQrmtep2Cz1ft6sael8r08mlqzH1M0go61TeOQGNj49TLqKupuD/X6ez3lzmG92KYgEy</w:t>
      </w:r>
    </w:p>
    <w:p>
      <w:pPr>
        <w:pStyle w:val="PreformattedText"/>
        <w:bidi w:val="0"/>
        <w:spacing w:before="0" w:after="0"/>
        <w:jc w:val="left"/>
        <w:rPr/>
      </w:pPr>
      <w:r>
        <w:rPr/>
        <w:t>WMna8RyjL6gHAIrg9HOzbzebPNWE67VvjiJ7XA+Xr6H16U2b21RV1INx7Ujepxcg1S4yPWtZQyRkyV</w:t>
      </w:r>
    </w:p>
    <w:p>
      <w:pPr>
        <w:pStyle w:val="PreformattedText"/>
        <w:bidi w:val="0"/>
        <w:spacing w:before="0" w:after="0"/>
        <w:jc w:val="left"/>
        <w:rPr/>
      </w:pPr>
      <w:r>
        <w:rPr/>
        <w:t>K00aFgUgCgtG3rIOtfTx7Ee9cr293ZnmDluQSbewq8Qy0ZpU0+Q9PLoV7xy5b39su/bBR7dhV4h8SE</w:t>
      </w:r>
    </w:p>
    <w:p>
      <w:pPr>
        <w:pStyle w:val="PreformattedText"/>
        <w:bidi w:val="0"/>
        <w:spacing w:before="0" w:after="0"/>
        <w:jc w:val="left"/>
        <w:rPr/>
      </w:pPr>
      <w:r>
        <w:rPr/>
        <w:t>DOkfLzH59IuCtmss8EksMlLPHVwVEBMcsciKWSSKUlDrjkW9geTe1xf3H5OgKDk8egNa3V3Y3VvuFh</w:t>
      </w:r>
    </w:p>
    <w:p>
      <w:pPr>
        <w:pStyle w:val="PreformattedText"/>
        <w:bidi w:val="0"/>
        <w:spacing w:before="0" w:after="0"/>
        <w:jc w:val="left"/>
        <w:rPr/>
      </w:pPr>
      <w:r>
        <w:rPr/>
        <w:t>cNDeQyB43U6XR1NVZSMhgRXoytHWUHdu15sbWzUlL2JtymeekaWNYlycBRE+6CI6NPS14jAnSJrQVF</w:t>
      </w:r>
    </w:p>
    <w:p>
      <w:pPr>
        <w:pStyle w:val="PreformattedText"/>
        <w:bidi w:val="0"/>
        <w:spacing w:before="0" w:after="0"/>
        <w:jc w:val="left"/>
        <w:rPr/>
      </w:pPr>
      <w:r>
        <w:rPr/>
        <w:t>mChC3tSNE8ZeoEo9fP/ZHl10H2rcNo++F7cJy/vl1BB797FCzQTFdJ3CEUNDT4iaUcfgchx2k9B/1r</w:t>
      </w:r>
    </w:p>
    <w:p>
      <w:pPr>
        <w:pStyle w:val="PreformattedText"/>
        <w:bidi w:val="0"/>
        <w:spacing w:before="0" w:after="0"/>
        <w:jc w:val="left"/>
        <w:rPr/>
      </w:pPr>
      <w:r>
        <w:rPr/>
        <w:t>BWYbdeWxWQpzSVJo5aOricO8iVdFKjsI10gKNDtpZWZWjNuQfcje11z4W8X9jIwUzW5pjzU5FfKoPW</w:t>
      </w:r>
    </w:p>
    <w:p>
      <w:pPr>
        <w:pStyle w:val="PreformattedText"/>
        <w:bidi w:val="0"/>
        <w:spacing w:before="0" w:after="0"/>
        <w:jc w:val="left"/>
        <w:rPr/>
      </w:pPr>
      <w:r>
        <w:rPr/>
        <w:t>JvJllumxcx75sG92LW24RK0csbijpIhoRQ8ceYqCMjB6DnIU09PlsrSGJ4mpspkI5NKG1O5qZAph0l</w:t>
      </w:r>
    </w:p>
    <w:p>
      <w:pPr>
        <w:pStyle w:val="PreformattedText"/>
        <w:bidi w:val="0"/>
        <w:spacing w:before="0" w:after="0"/>
        <w:jc w:val="left"/>
        <w:rPr/>
      </w:pPr>
      <w:r>
        <w:rPr/>
        <w:t>WeFwxAPIIItb3Hu4RNb7jfW5QrplcU9O40/LqMtzt/Cv76HQFKyv/hNOoSKYnjsulUC2XxEh9Wrli+</w:t>
      </w:r>
    </w:p>
    <w:p>
      <w:pPr>
        <w:pStyle w:val="PreformattedText"/>
        <w:bidi w:val="0"/>
        <w:spacing w:before="0" w:after="0"/>
        <w:jc w:val="left"/>
        <w:rPr/>
      </w:pPr>
      <w:r>
        <w:rPr/>
        <w:t>tvIzMBrsbc8W9o9XmVx0X9pqf2Dr0UQfXMsysZDIkcQRjKPCyuPQVAMhNj9Bdbf191UY1DKkfs6pUK</w:t>
      </w:r>
    </w:p>
    <w:p>
      <w:pPr>
        <w:pStyle w:val="PreformattedText"/>
        <w:bidi w:val="0"/>
        <w:spacing w:before="0" w:after="0"/>
        <w:jc w:val="left"/>
        <w:rPr/>
      </w:pPr>
      <w:r>
        <w:rPr/>
        <w:t>OHWB5SDTyJrAM0yyxl0N/FMBpJXSTFKSTZBdQv1A91Pd8Iz1unYKHJ9epAlkW0VpkWAP4ZTIHQElpg</w:t>
      </w:r>
    </w:p>
    <w:p>
      <w:pPr>
        <w:pStyle w:val="PreformattedText"/>
        <w:bidi w:val="0"/>
        <w:spacing w:before="0" w:after="0"/>
        <w:jc w:val="left"/>
        <w:rPr/>
      </w:pPr>
      <w:r>
        <w:rPr/>
        <w:t>ugBnBaQkAXP9efby0UcKdU7iFqM9diQSxCCQy+fwuRMwVhI4ZnUyetljUGw1ek6Taw911ip00z6/5O</w:t>
      </w:r>
    </w:p>
    <w:p>
      <w:pPr>
        <w:pStyle w:val="PreformattedText"/>
        <w:bidi w:val="0"/>
        <w:spacing w:before="0" w:after="0"/>
        <w:jc w:val="left"/>
        <w:rPr/>
      </w:pPr>
      <w:r>
        <w:rPr/>
        <w:t>nCY6KpB1/LrjFHJKvkUCOSSn1qplTxq2vT4xGwZtTkn6kaQATx7aLZrnq2g0FDXq2j4Mfyavld81tu</w:t>
      </w:r>
    </w:p>
    <w:p>
      <w:pPr>
        <w:pStyle w:val="PreformattedText"/>
        <w:bidi w:val="0"/>
        <w:spacing w:before="0" w:after="0"/>
        <w:jc w:val="left"/>
        <w:rPr/>
      </w:pPr>
      <w:r>
        <w:rPr/>
        <w:t>7K7mmXavSnxYzeVlSv7039msfQ1NVtvC5A0edzGwto1LRzbmZ2gkp6GsrZaDGVFUmoymFGJL7i/WOX</w:t>
      </w:r>
    </w:p>
    <w:p>
      <w:pPr>
        <w:pStyle w:val="PreformattedText"/>
        <w:bidi w:val="0"/>
        <w:spacing w:before="0" w:after="0"/>
        <w:jc w:val="left"/>
        <w:rPr/>
      </w:pPr>
      <w:r>
        <w:rPr/>
        <w:t>6eGJ3nHoKj5VIrn5dL4LEjRPdyBbdhXJ7iPPT/nPViPenSP/AAnD+LG36fZu499dy/IvsjAVtVTZqn</w:t>
      </w:r>
    </w:p>
    <w:p>
      <w:pPr>
        <w:pStyle w:val="PreformattedText"/>
        <w:bidi w:val="0"/>
        <w:spacing w:before="0" w:after="0"/>
        <w:jc w:val="left"/>
        <w:rPr/>
      </w:pPr>
      <w:r>
        <w:rPr/>
        <w:t>6P7bzO898ZnK094p13XnNvQ4nqjZ9DPUxGJIqaokEJdwnkC6hoWe9TSGaa8W3i40YA0+xct+3j00b3</w:t>
      </w:r>
    </w:p>
    <w:p>
      <w:pPr>
        <w:pStyle w:val="PreformattedText"/>
        <w:bidi w:val="0"/>
        <w:spacing w:before="0" w:after="0"/>
        <w:jc w:val="left"/>
        <w:rPr/>
      </w:pPr>
      <w:r>
        <w:rPr/>
        <w:t>bowqW9m0wqciuk+mp6gYOMZ6QPVW1P8AhPr846LbuwsVju3/AOXN3TMy4fDU25uwP4nt7ds8lYIKCC</w:t>
      </w:r>
    </w:p>
    <w:p>
      <w:pPr>
        <w:pStyle w:val="PreformattedText"/>
        <w:bidi w:val="0"/>
        <w:spacing w:before="0" w:after="0"/>
        <w:jc w:val="left"/>
        <w:rPr/>
      </w:pPr>
      <w:r>
        <w:rPr/>
        <w:t>p37uN9w9b7mz+WhVGcVn8GkhkktrksL7k23dEJlsNx+oFT2sO750XGPQA9aivLKRlN5bmHSM57T+eT</w:t>
      </w:r>
    </w:p>
    <w:p>
      <w:pPr>
        <w:pStyle w:val="PreformattedText"/>
        <w:bidi w:val="0"/>
        <w:spacing w:before="0" w:after="0"/>
        <w:jc w:val="left"/>
        <w:rPr/>
      </w:pPr>
      <w:r>
        <w:rPr/>
        <w:t>j1Ir0uvlb/wnE33s/BTb2+FfasnccRxSZWfqPtd8Dgt6Z+k8EjTVvXO/sAV2Tu963xhaWkqY6aSZ20</w:t>
      </w:r>
    </w:p>
    <w:p>
      <w:pPr>
        <w:pStyle w:val="PreformattedText"/>
        <w:bidi w:val="0"/>
        <w:spacing w:before="0" w:after="0"/>
        <w:jc w:val="left"/>
        <w:rPr/>
      </w:pPr>
      <w:r>
        <w:rPr/>
        <w:t>RVLcAoYd3uLZ2S9iJpxoCCB81Of2dKZrMNqMDUFK0OceVD5k+pp1r97K2nvXZfdVBsXd23tx7C3PSV</w:t>
      </w:r>
    </w:p>
    <w:p>
      <w:pPr>
        <w:pStyle w:val="PreformattedText"/>
        <w:bidi w:val="0"/>
        <w:spacing w:before="0" w:after="0"/>
        <w:jc w:val="left"/>
        <w:rPr/>
      </w:pPr>
      <w:r>
        <w:rPr/>
        <w:t>zYvdO0d6YSv29ncYKbzy1SZ3E5WmjnhVKmD9uVRJTyBGKs459iex3BlxaXAkhlXOk1B9AR616mr7uN</w:t>
      </w:r>
    </w:p>
    <w:p>
      <w:pPr>
        <w:pStyle w:val="PreformattedText"/>
        <w:bidi w:val="0"/>
        <w:spacing w:before="0" w:after="0"/>
        <w:jc w:val="left"/>
        <w:rPr/>
      </w:pPr>
      <w:r>
        <w:rPr/>
        <w:t>tuM/vTyTs8Muhbm4AlB/3yql2LA4FKA1P2dMHY2U/vH2JuPIU9QwiGS+yiQzDTOcXDHD+0hVVWmMsc</w:t>
      </w:r>
    </w:p>
    <w:p>
      <w:pPr>
        <w:pStyle w:val="PreformattedText"/>
        <w:bidi w:val="0"/>
        <w:spacing w:before="0" w:after="0"/>
        <w:jc w:val="left"/>
        <w:rPr/>
      </w:pPr>
      <w:r>
        <w:rPr/>
        <w:t>jBmNyAvBN/dPEc1YniTjz/OnRN94Dma35095+f8Af7SQmyN+0Udc9sAEePQEqSPt6QZH7VTJKV0TVi</w:t>
      </w:r>
    </w:p>
    <w:p>
      <w:pPr>
        <w:pStyle w:val="PreformattedText"/>
        <w:bidi w:val="0"/>
        <w:spacing w:before="0" w:after="0"/>
        <w:jc w:val="left"/>
        <w:rPr/>
      </w:pPr>
      <w:r>
        <w:rPr/>
        <w:t>tIGJ1yyK6tDNJZgEjkLEH6HUL/AEI91TKkasnqHGWgJFDVuA64x1ErxfvqsRnkV3iEaO0RSJtMkhYE</w:t>
      </w:r>
    </w:p>
    <w:p>
      <w:pPr>
        <w:pStyle w:val="PreformattedText"/>
        <w:bidi w:val="0"/>
        <w:spacing w:before="0" w:after="0"/>
        <w:jc w:val="left"/>
        <w:rPr/>
      </w:pPr>
      <w:r>
        <w:rPr/>
        <w:t>MjyIW0qVAHBP0v5kU4dsnrb6+1glCBnriJJIlUIGZoFMir4kkjqNRbxI1hqBAkNz9NP9n3fACgAfOv</w:t>
      </w:r>
    </w:p>
    <w:p>
      <w:pPr>
        <w:pStyle w:val="PreformattedText"/>
        <w:bidi w:val="0"/>
        <w:spacing w:before="0" w:after="0"/>
        <w:jc w:val="left"/>
        <w:rPr/>
      </w:pPr>
      <w:r>
        <w:rPr/>
        <w:t>TZ1AnUM9ejYSRwmR4xMEcHyJpjYs6E2hAH7ZBJ5DMLWta3upKAHHTkbAEl+AAHQoOTtvq2aNZ0Ws3V</w:t>
      </w:r>
    </w:p>
    <w:p>
      <w:pPr>
        <w:pStyle w:val="PreformattedText"/>
        <w:bidi w:val="0"/>
        <w:spacing w:before="0" w:after="0"/>
        <w:jc w:val="left"/>
        <w:rPr/>
      </w:pPr>
      <w:r>
        <w:rPr/>
        <w:t>XLp8cYk1452tUMkpaNqWm8MYUqBrYvwbce5XWZ+XfbglWC325S0oePh+f2LpH7T1J7A8u8hU1ab3cG</w:t>
      </w:r>
    </w:p>
    <w:p>
      <w:pPr>
        <w:pStyle w:val="PreformattedText"/>
        <w:bidi w:val="0"/>
        <w:spacing w:before="0" w:after="0"/>
        <w:jc w:val="left"/>
        <w:rPr/>
      </w:pPr>
      <w:r>
        <w:rPr/>
        <w:t>qRTLRn1PpQY6CV2CyqyqvAlVJP1xSDR4w8i/RSATZlAcgm5P19xKzUJIp1FpIOigAPp/n6jqyDU8io</w:t>
      </w:r>
    </w:p>
    <w:p>
      <w:pPr>
        <w:pStyle w:val="PreformattedText"/>
        <w:bidi w:val="0"/>
        <w:spacing w:before="0" w:after="0"/>
        <w:jc w:val="left"/>
        <w:rPr/>
      </w:pPr>
      <w:r>
        <w:rPr/>
        <w:t>80Rh8d/HKjxamV4tP6h6msqsSt+fd2AopoPz/wBWerIMNRK/4K/P16k42irctWRY2ijllkN0CmNxBS</w:t>
      </w:r>
    </w:p>
    <w:p>
      <w:pPr>
        <w:pStyle w:val="PreformattedText"/>
        <w:bidi w:val="0"/>
        <w:spacing w:before="0" w:after="0"/>
        <w:jc w:val="left"/>
        <w:rPr/>
      </w:pPr>
      <w:r>
        <w:rPr/>
        <w:t>qf8/LK8Y1RRwfUs2kOSAPr7WbXtN3vF7DY2MRNw7DPkorlj6AdG21bRdbtdR2FqtWJFT5Kvmx+Q8h5</w:t>
      </w:r>
    </w:p>
    <w:p>
      <w:pPr>
        <w:pStyle w:val="PreformattedText"/>
        <w:bidi w:val="0"/>
        <w:spacing w:before="0" w:after="0"/>
        <w:jc w:val="left"/>
        <w:rPr/>
      </w:pPr>
      <w:r>
        <w:rPr/>
        <w:t>noRNw53H7exMe18HOGmmSd9yZOJQlY1TUFFSgSqRwIhK6gyeEssSft3/AFAj3f8Ad7bliyXlXl+X9Y</w:t>
      </w:r>
    </w:p>
    <w:p>
      <w:pPr>
        <w:pStyle w:val="PreformattedText"/>
        <w:bidi w:val="0"/>
        <w:spacing w:before="0" w:after="0"/>
        <w:jc w:val="left"/>
        <w:rPr/>
      </w:pPr>
      <w:r>
        <w:rPr/>
        <w:t>r/AIxOD3ljxUEcK+fmBgdC7d9zt9gsBy3skgNAfGkHxMx+IV48MceGOtgr4L9Q7a+S38ln5GdP7ZqM</w:t>
      </w:r>
    </w:p>
    <w:p>
      <w:pPr>
        <w:pStyle w:val="PreformattedText"/>
        <w:bidi w:val="0"/>
        <w:spacing w:before="0" w:after="0"/>
        <w:jc w:val="left"/>
        <w:rPr/>
      </w:pPr>
      <w:r>
        <w:rPr/>
        <w:t>m/Y0u7+w8kaYmLz03YuyFwe9eucbRxUpNTUUW5Nt4xIljdWaWSVl4AA982vd7njcuTfvMcjb/uZH7o</w:t>
      </w:r>
    </w:p>
    <w:p>
      <w:pPr>
        <w:pStyle w:val="PreformattedText"/>
        <w:bidi w:val="0"/>
        <w:spacing w:before="0" w:after="0"/>
        <w:jc w:val="left"/>
        <w:rPr/>
      </w:pPr>
      <w:r>
        <w:rPr/>
        <w:t>WxhgUk11QzM0crVOQUYip4YFa9CrY5J9/5DmsYfE+ot1dBQ5ah1qMZYEUBrjy8utaSond4op3gaG//</w:t>
      </w:r>
    </w:p>
    <w:p>
      <w:pPr>
        <w:pStyle w:val="PreformattedText"/>
        <w:bidi w:val="0"/>
        <w:spacing w:before="0" w:after="0"/>
        <w:jc w:val="left"/>
        <w:rPr/>
      </w:pPr>
      <w:r>
        <w:rPr/>
        <w:t>AALgrQRNDVDxtV0dXEgULUq4cOF0lHVlb1e821qe/DLxBHAgjB/MdQkylnAodXp9nl/n64xVoaGrdB</w:t>
      </w:r>
    </w:p>
    <w:p>
      <w:pPr>
        <w:pStyle w:val="PreformattedText"/>
        <w:bidi w:val="0"/>
        <w:spacing w:before="0" w:after="0"/>
        <w:jc w:val="left"/>
        <w:rPr/>
      </w:pPr>
      <w:r>
        <w:rPr/>
        <w:t>oqJHC2ZNEhiYenS5cKn20gGnnSg+pN/emIK6jgg49f+K6sdBOVpmtf9X7PTqFGzO/knJUFkERge5iB</w:t>
      </w:r>
    </w:p>
    <w:p>
      <w:pPr>
        <w:pStyle w:val="PreformattedText"/>
        <w:bidi w:val="0"/>
        <w:spacing w:before="0" w:after="0"/>
        <w:jc w:val="left"/>
        <w:rPr/>
      </w:pPr>
      <w:r>
        <w:rPr/>
        <w:t>YRSSQxqqh0N+b+q7W4sPeuweZr1UVwT8I/P8us8njcyxXDKpBiWpLsx06o0iLWAdjD9XI9I9N/z782</w:t>
      </w:r>
    </w:p>
    <w:p>
      <w:pPr>
        <w:pStyle w:val="PreformattedText"/>
        <w:bidi w:val="0"/>
        <w:spacing w:before="0" w:after="0"/>
        <w:jc w:val="left"/>
        <w:rPr/>
      </w:pPr>
      <w:r>
        <w:rPr/>
        <w:t>lxVjj5+v8An63qIUFTjhn/ACf5ulZR7T3RmERcfgcxNE/gMUooKuHQzjUnhndIkljWDkMpKvxc290R</w:t>
      </w:r>
    </w:p>
    <w:p>
      <w:pPr>
        <w:pStyle w:val="PreformattedText"/>
        <w:bidi w:val="0"/>
        <w:spacing w:before="0" w:after="0"/>
        <w:jc w:val="left"/>
        <w:rPr/>
      </w:pPr>
      <w:r>
        <w:rPr/>
        <w:t>iSVFGA40zSvD/i+hdt3InPG8+HFtnKW4Ss4qD4LqCvGoLBQQeNQSD5dKhtg7gp5nStTBbdLq7iLM5v</w:t>
      </w:r>
    </w:p>
    <w:p>
      <w:pPr>
        <w:pStyle w:val="PreformattedText"/>
        <w:bidi w:val="0"/>
        <w:spacing w:before="0" w:after="0"/>
        <w:jc w:val="left"/>
        <w:rPr/>
      </w:pPr>
      <w:r>
        <w:rPr/>
        <w:t>D0plVGjjKrFHUVM8skt9SppJVib8+7LHISNKnP5f4ehNF7S8zoy/ve52za4z+K8vIYqEcRpVnev+1+</w:t>
      </w:r>
    </w:p>
    <w:p>
      <w:pPr>
        <w:pStyle w:val="PreformattedText"/>
        <w:bidi w:val="0"/>
        <w:spacing w:before="0" w:after="0"/>
        <w:jc w:val="left"/>
        <w:rPr/>
      </w:pPr>
      <w:r>
        <w:rPr/>
        <w:t>XHoxPUo6v2TkMTFPvLG5zeGQ3Nt6ioKvH01fWNDVZStpaeLb23KUUyVFTXV1UVh+7kKXkdRZY+DS7j</w:t>
      </w:r>
    </w:p>
    <w:p>
      <w:pPr>
        <w:pStyle w:val="PreformattedText"/>
        <w:bidi w:val="0"/>
        <w:spacing w:before="0" w:after="0"/>
        <w:jc w:val="left"/>
        <w:rPr/>
      </w:pPr>
      <w:r>
        <w:rPr/>
        <w:t>gh2/c57udAwt5SantUaCNRPnpFTUeQ6zU+79d/do9ntvbeN79x7Hc/ci6V4FdIZnitfHUoEgqgPE/q</w:t>
      </w:r>
    </w:p>
    <w:p>
      <w:pPr>
        <w:pStyle w:val="PreformattedText"/>
        <w:bidi w:val="0"/>
        <w:spacing w:before="0" w:after="0"/>
        <w:jc w:val="left"/>
        <w:rPr/>
      </w:pPr>
      <w:r>
        <w:rPr/>
        <w:t>T0GMCi9Gw/mf78xPdfyk3nXb9pc50Tvvbr4DE5vYm/qc5TceBhptq4ihosbk58PGaU1jQ08dUSrmON</w:t>
      </w:r>
    </w:p>
    <w:p>
      <w:pPr>
        <w:pStyle w:val="PreformattedText"/>
        <w:bidi w:val="0"/>
        <w:spacing w:before="0" w:after="0"/>
        <w:jc w:val="left"/>
        <w:rPr/>
      </w:pPr>
      <w:r>
        <w:rPr/>
        <w:t>Km9yw5iX2L5fteX/bva7Xbt4gvbQySus6VWOYvIzO4HqCdNTxI6D/u7sfs9zJyxyfyNL70bdZcybLP</w:t>
      </w:r>
    </w:p>
    <w:p>
      <w:pPr>
        <w:pStyle w:val="PreformattedText"/>
        <w:bidi w:val="0"/>
        <w:spacing w:before="0" w:after="0"/>
        <w:jc w:val="left"/>
        <w:rPr/>
      </w:pPr>
      <w:r>
        <w:rPr/>
        <w:t>M7SNBNNBPFdnWul4gQNJOWqQF49V5/6KNuM01PRdu7IibywUlC1Q9XTfeV8+pjThi8hFOl/VM39s2/</w:t>
      </w:r>
    </w:p>
    <w:p>
      <w:pPr>
        <w:pStyle w:val="PreformattedText"/>
        <w:bidi w:val="0"/>
        <w:spacing w:before="0" w:after="0"/>
        <w:jc w:val="left"/>
        <w:rPr/>
      </w:pPr>
      <w:r>
        <w:rPr/>
        <w:t>w9zMkM7kqwjD8BnzP5Z6iL/gceTJ1VrH7zHJ8k7dqKzTx6nJosbFl7K/xmq+tOkBvnr3dPX7w/xun+</w:t>
      </w:r>
    </w:p>
    <w:p>
      <w:pPr>
        <w:pStyle w:val="PreformattedText"/>
        <w:bidi w:val="0"/>
        <w:spacing w:before="0" w:after="0"/>
        <w:jc w:val="left"/>
        <w:rPr/>
      </w:pPr>
      <w:r>
        <w:rPr/>
        <w:t>4x00qrT5+kdKnB5GAwrr8FfGZaaFtSWKn1WtcBjb3SdZLd1ieOjHGfP7Ooo9yPZrn/2okiPNWyg7NK</w:t>
      </w:r>
    </w:p>
    <w:p>
      <w:pPr>
        <w:pStyle w:val="PreformattedText"/>
        <w:bidi w:val="0"/>
        <w:spacing w:before="0" w:after="0"/>
        <w:jc w:val="left"/>
        <w:rPr/>
      </w:pPr>
      <w:r>
        <w:rPr/>
        <w:t>P0b62YXFjMvk0dxHVM+jUNcEdJbSrpM1E3nkVIXgqo42SWOWwaGoFO1i0dNIAVL8hiCbj66UvC6ywT</w:t>
      </w:r>
    </w:p>
    <w:p>
      <w:pPr>
        <w:pStyle w:val="PreformattedText"/>
        <w:bidi w:val="0"/>
        <w:spacing w:before="0" w:after="0"/>
        <w:jc w:val="left"/>
        <w:rPr/>
      </w:pPr>
      <w:r>
        <w:rPr/>
        <w:t>aZlIKnhRgag49D1FsErROjxPplU1H2jga9C9n5Bu3aOF3VSR/wC5DBQ/wvcK6HdHRHEUkkpjZnmghq</w:t>
      </w:r>
    </w:p>
    <w:p>
      <w:pPr>
        <w:pStyle w:val="PreformattedText"/>
        <w:bidi w:val="0"/>
        <w:spacing w:before="0" w:after="0"/>
        <w:jc w:val="left"/>
        <w:rPr/>
      </w:pPr>
      <w:r>
        <w:rPr/>
        <w:t>WjmDcBUlYJ+m3uYuaIY+buTdr5wgau6W48K6AU1IXBbV9tGHDBPUq76o5n5Vsd9t11bhbR6Jj5mmD+</w:t>
      </w:r>
    </w:p>
    <w:p>
      <w:pPr>
        <w:pStyle w:val="PreformattedText"/>
        <w:bidi w:val="0"/>
        <w:spacing w:before="0" w:after="0"/>
        <w:jc w:val="left"/>
        <w:rPr/>
      </w:pPr>
      <w:r>
        <w:rPr/>
        <w:t>zBz5dBV/EpqWenqqd2o62FoZqaSkhVaeGqpz5KJZFd0V4lkvdjqMi3Fvp7h5H0MrRt3L58a0/wAI6j</w:t>
      </w:r>
    </w:p>
    <w:p>
      <w:pPr>
        <w:pStyle w:val="PreformattedText"/>
        <w:bidi w:val="0"/>
        <w:spacing w:before="0" w:after="0"/>
        <w:jc w:val="left"/>
        <w:rPr/>
      </w:pPr>
      <w:r>
        <w:rPr/>
        <w:t>jbtx3DaL+w3Xb7gx39vKskbLgq6EEMCPSn5+fTVvXc6ZjsOpz5okoqrNYXB12XghsKeXOU0Bx1fXU9</w:t>
      </w:r>
    </w:p>
    <w:p>
      <w:pPr>
        <w:pStyle w:val="PreformattedText"/>
        <w:bidi w:val="0"/>
        <w:spacing w:before="0" w:after="0"/>
        <w:jc w:val="left"/>
        <w:rPr/>
      </w:pPr>
      <w:r>
        <w:rPr/>
        <w:t>ySRXGkR2sDZiR9PbVzKDcGRT8dK/I/Lode6XOcPuPzOec5bZId0vbaH6xVFFN1GvhvIvylCq5/pV65</w:t>
      </w:r>
    </w:p>
    <w:p>
      <w:pPr>
        <w:pStyle w:val="PreformattedText"/>
        <w:bidi w:val="0"/>
        <w:spacing w:before="0" w:after="0"/>
        <w:jc w:val="left"/>
        <w:rPr/>
      </w:pPr>
      <w:r>
        <w:rPr/>
        <w:t>qyVdJKbSFvGrm62ikj8wC+RnOpYQrNqK2LAAW4N26V0BiKA/z6jZdNXC4Pr1wVnMUqRvG0ixvpVYyF</w:t>
      </w:r>
    </w:p>
    <w:p>
      <w:pPr>
        <w:pStyle w:val="PreformattedText"/>
        <w:bidi w:val="0"/>
        <w:spacing w:before="0" w:after="0"/>
        <w:jc w:val="left"/>
        <w:rPr/>
      </w:pPr>
      <w:r>
        <w:rPr/>
        <w:t>R0AZ9CFLSFlbhwV4t7u9NRcnt60C2lapVa9ZHfRBNpC+uFpJpC6qzSxqWVVOllV4m59V9IPtk11VAF</w:t>
      </w:r>
    </w:p>
    <w:p>
      <w:pPr>
        <w:pStyle w:val="PreformattedText"/>
        <w:bidi w:val="0"/>
        <w:spacing w:before="0" w:after="0"/>
        <w:jc w:val="left"/>
        <w:rPr/>
      </w:pPr>
      <w:r>
        <w:rPr/>
        <w:t>P59blqIJQBQ6Tjo8G9Kp4egZ46ZJ4qCr2htmejYzxqyJUrj5GQxKRJI0k6SE6iFXji7D2ekRfugShi</w:t>
      </w:r>
    </w:p>
    <w:p>
      <w:pPr>
        <w:pStyle w:val="PreformattedText"/>
        <w:bidi w:val="0"/>
        <w:spacing w:before="0" w:after="0"/>
        <w:jc w:val="left"/>
        <w:rPr/>
      </w:pPr>
      <w:r>
        <w:rPr/>
        <w:t>eH2VqRQ/Iddivcq5sm+41DJZM4jfYLBKN2mutNQr9oNPtyOiF1EsQYzLGONUYkkLXcSR6lD+O7IHK6</w:t>
      </w:r>
    </w:p>
    <w:p>
      <w:pPr>
        <w:pStyle w:val="PreformattedText"/>
        <w:bidi w:val="0"/>
        <w:spacing w:before="0" w:after="0"/>
        <w:jc w:val="left"/>
        <w:rPr/>
      </w:pPr>
      <w:r>
        <w:rPr/>
        <w:t>rlbSE8kH2Tg1AwK9cdGI9M064oJ9SRxzRu6OYyIl1MFlUOaeDUEWL031EtwFP5+umINSFz1UDBU4OO</w:t>
      </w:r>
    </w:p>
    <w:p>
      <w:pPr>
        <w:pStyle w:val="PreformattedText"/>
        <w:bidi w:val="0"/>
        <w:spacing w:before="0" w:after="0"/>
        <w:jc w:val="left"/>
        <w:rPr/>
      </w:pPr>
      <w:r>
        <w:rPr/>
        <w:t>ha6rjhTfWNlqk+2TGY+uySR1K6BJIKLT5jNpd2E9PMTHpYK7fRvr7kH20jSTmyymlUiOCJ5fn2qaf6</w:t>
      </w:r>
    </w:p>
    <w:p>
      <w:pPr>
        <w:pStyle w:val="PreformattedText"/>
        <w:bidi w:val="0"/>
        <w:spacing w:before="0" w:after="0"/>
        <w:jc w:val="left"/>
        <w:rPr/>
      </w:pPr>
      <w:r>
        <w:rPr/>
        <w:t>vy6HXt5EP6yRXNQVgR34fKn7fTpH1GVnqK7IZGZ1j+/rshNdVBVnaWVkepKkTUwamFmvxGFt9SfYQ3</w:t>
      </w:r>
    </w:p>
    <w:p>
      <w:pPr>
        <w:pStyle w:val="PreformattedText"/>
        <w:bidi w:val="0"/>
        <w:spacing w:before="0" w:after="0"/>
        <w:jc w:val="left"/>
        <w:rPr/>
      </w:pPr>
      <w:r>
        <w:rPr/>
        <w:t>S8a63K/uzjxZnbHzY0+zHQW3SY3m5bjc1AeWZmIHnnH8uPUCsrGWD/KVc6RYLGUqBCrOLKk7MzL41Y</w:t>
      </w:r>
    </w:p>
    <w:p>
      <w:pPr>
        <w:pStyle w:val="PreformattedText"/>
        <w:bidi w:val="0"/>
        <w:spacing w:before="0" w:after="0"/>
        <w:jc w:val="left"/>
        <w:rPr/>
      </w:pPr>
      <w:r>
        <w:rPr/>
        <w:t>aAoH1IK3ufZcH4iuaY+zpB4YpqdiSOm+peSVFqCADYqQYv3WYJI0bq5LPGAp/SeQw/obBtpGLZXHTm</w:t>
      </w:r>
    </w:p>
    <w:p>
      <w:pPr>
        <w:pStyle w:val="PreformattedText"/>
        <w:bidi w:val="0"/>
        <w:spacing w:before="0" w:after="0"/>
        <w:jc w:val="left"/>
        <w:rPr/>
      </w:pPr>
      <w:r>
        <w:rPr/>
        <w:t>kVBWg/wdco1XxBpGkhi8kCq4ZQscrqrLCkjsAL2Gpvzc2/p7tTiCvbXj8+k7GrE0/wBX+x1AqoJNGl</w:t>
      </w:r>
    </w:p>
    <w:p>
      <w:pPr>
        <w:pStyle w:val="PreformattedText"/>
        <w:bidi w:val="0"/>
        <w:spacing w:before="0" w:after="0"/>
        <w:jc w:val="left"/>
        <w:rPr/>
      </w:pPr>
      <w:r>
        <w:rPr/>
        <w:t>ikTyPPIeWeJDO6eQSrLraHywpwVuOOeb2oxClicg+XGn+x04A5IGk5FOo1PA9PLNE4jWajmEcq6Y3h</w:t>
      </w:r>
    </w:p>
    <w:p>
      <w:pPr>
        <w:pStyle w:val="PreformattedText"/>
        <w:bidi w:val="0"/>
        <w:spacing w:before="0" w:after="0"/>
        <w:jc w:val="left"/>
        <w:rPr/>
      </w:pPr>
      <w:r>
        <w:rPr/>
        <w:t>ZQw0TCRWdJC5WxC/g/Xj3VAgPav59VAchV406WGFqsbEzYPcbyjA5WpQzTxgPLtrKS2igytMyh9MCF</w:t>
      </w:r>
    </w:p>
    <w:p>
      <w:pPr>
        <w:pStyle w:val="PreformattedText"/>
        <w:bidi w:val="0"/>
        <w:spacing w:before="0" w:after="0"/>
        <w:jc w:val="left"/>
        <w:rPr/>
      </w:pPr>
      <w:r>
        <w:rPr/>
        <w:t>7VSBT5IueSB7FfL1/ZPDLsW+Ox2SZqqR8UEpwJVrjSeEg8xny6E+x7halJNr3VidnlNT6xOMK6fw0/</w:t>
      </w:r>
    </w:p>
    <w:p>
      <w:pPr>
        <w:pStyle w:val="PreformattedText"/>
        <w:bidi w:val="0"/>
        <w:spacing w:before="0" w:after="0"/>
        <w:jc w:val="left"/>
        <w:rPr/>
      </w:pPr>
      <w:r>
        <w:rPr/>
        <w:t>EBgjp63Jtav2s8qVxirqBqgQUmYp47UdRcrMiRFkLRiRHDFOGsQRe/DO+8ubhsEpS6i1WzH9OVco68</w:t>
      </w:r>
    </w:p>
    <w:p>
      <w:pPr>
        <w:pStyle w:val="PreformattedText"/>
        <w:bidi w:val="0"/>
        <w:spacing w:before="0" w:after="0"/>
        <w:jc w:val="left"/>
        <w:rPr/>
      </w:pPr>
      <w:r>
        <w:rPr/>
        <w:t>QQfU+mOqbzy7fbK4Z49di+Y5Vyrg8MjgaeR6RVXKisGDELpaJptJ0t/u60SqoLNeIo1vqFA9h7UAQo</w:t>
      </w:r>
    </w:p>
    <w:p>
      <w:pPr>
        <w:pStyle w:val="PreformattedText"/>
        <w:bidi w:val="0"/>
        <w:spacing w:before="0" w:after="0"/>
        <w:jc w:val="left"/>
        <w:rPr/>
      </w:pPr>
      <w:r>
        <w:rPr/>
        <w:t>Ir59B16A1de37esjStZ6gGZTMqTIpQRyU8EIDIvhWypI0hHH6tPJP9fV4Zz15WaMeKuGBqPyz0MHcN</w:t>
      </w:r>
    </w:p>
    <w:p>
      <w:pPr>
        <w:pStyle w:val="PreformattedText"/>
        <w:bidi w:val="0"/>
        <w:spacing w:before="0" w:after="0"/>
        <w:jc w:val="left"/>
        <w:rPr/>
      </w:pPr>
      <w:r>
        <w:rPr/>
        <w:t>OK5doZ37iSd8rtKmMxqowsiyUgjbxpKC0csc0Z4BJtz+T7UXZ8TRKnEqP+K6yf+8bbNe23tTzbFMGj</w:t>
      </w:r>
    </w:p>
    <w:p>
      <w:pPr>
        <w:pStyle w:val="PreformattedText"/>
        <w:bidi w:val="0"/>
        <w:spacing w:before="0" w:after="0"/>
        <w:jc w:val="left"/>
        <w:rPr/>
      </w:pPr>
      <w:r>
        <w:rPr/>
        <w:t>vuXoVPbnXD2tkceNOOOi8UJ1zVFPJGjO3kZEQh9LgWBBSzIObtza9vaQOFYq1f8AD1i85LVdiK9PqS</w:t>
      </w:r>
    </w:p>
    <w:p>
      <w:pPr>
        <w:pStyle w:val="PreformattedText"/>
        <w:bidi w:val="0"/>
        <w:spacing w:before="0" w:after="0"/>
        <w:jc w:val="left"/>
        <w:rPr/>
      </w:pPr>
      <w:r>
        <w:rPr/>
        <w:t>O1rkxrEIA0cketXnBIilWLS7rAdWmwBvcX/HtxGWoYHP8Aqx1YlnACoS1fLNfyHHpa4PZUjJT5HdOT</w:t>
      </w:r>
    </w:p>
    <w:p>
      <w:pPr>
        <w:pStyle w:val="PreformattedText"/>
        <w:bidi w:val="0"/>
        <w:spacing w:before="0" w:after="0"/>
        <w:jc w:val="left"/>
        <w:rPr/>
      </w:pPr>
      <w:r>
        <w:rPr/>
        <w:t>G2MEjfdyTT+Rqqtm1W8eLopYxVOJdWkylSIzxzcexls3K8l2gvt7vF27ZfN5RRn+USHub7aU6Fe08r</w:t>
      </w:r>
    </w:p>
    <w:p>
      <w:pPr>
        <w:pStyle w:val="PreformattedText"/>
        <w:bidi w:val="0"/>
        <w:spacing w:before="0" w:after="0"/>
        <w:jc w:val="left"/>
        <w:rPr/>
      </w:pPr>
      <w:r>
        <w:rPr/>
        <w:t>yS6Lzf7v6Haa11N8b+oRTmvzpTpQYXcdDHurC4rZmJhocNNWxRVUs6mTK1ax+YS1U9bIrSxwlVBjRS</w:t>
      </w:r>
    </w:p>
    <w:p>
      <w:pPr>
        <w:pStyle w:val="PreformattedText"/>
        <w:bidi w:val="0"/>
        <w:spacing w:before="0" w:after="0"/>
        <w:jc w:val="left"/>
        <w:rPr/>
      </w:pPr>
      <w:r>
        <w:rPr/>
        <w:t>x1E8A8exry/zJZQb/tux8pbeqbdLKEklkAM0qjiwP4F8wM9CrZ+Y7Zt627Z+WtvWLbNekuwrNLT8RJ</w:t>
      </w:r>
    </w:p>
    <w:p>
      <w:pPr>
        <w:pStyle w:val="PreformattedText"/>
        <w:bidi w:val="0"/>
        <w:spacing w:before="0" w:after="0"/>
        <w:jc w:val="left"/>
        <w:rPr/>
      </w:pPr>
      <w:r>
        <w:rPr/>
        <w:t>yK8QvSA3ZWSZPcOfr2eeUvlq0tGlo/TqIhkdHCMV0ppHBsOOL29x5zVN9XzHvc7uWrOwB+S4H5ADHQ</w:t>
      </w:r>
    </w:p>
    <w:p>
      <w:pPr>
        <w:pStyle w:val="PreformattedText"/>
        <w:bidi w:val="0"/>
        <w:spacing w:before="0" w:after="0"/>
        <w:jc w:val="left"/>
        <w:rPr/>
      </w:pPr>
      <w:r>
        <w:rPr/>
        <w:t>E5lm8ffN1cnu8dhw9DTHSeEDkIrySQifV43ijIVAhcH+oCCwAU83H5HPsMO2kcM+XRKjPUL6/wCr8u</w:t>
      </w:r>
    </w:p>
    <w:p>
      <w:pPr>
        <w:pStyle w:val="PreformattedText"/>
        <w:bidi w:val="0"/>
        <w:spacing w:before="0" w:after="0"/>
        <w:jc w:val="left"/>
        <w:rPr/>
      </w:pPr>
      <w:r>
        <w:rPr/>
        <w:t>pFOkxmjLSCxkH7kx1sEkRhrR4LLJOGAuP9sL+7lkIUgEn/AAdX0sv46jrZS/kab729vT4//wAw74id</w:t>
      </w:r>
    </w:p>
    <w:p>
      <w:pPr>
        <w:pStyle w:val="PreformattedText"/>
        <w:bidi w:val="0"/>
        <w:spacing w:before="0" w:after="0"/>
        <w:jc w:val="left"/>
        <w:rPr/>
      </w:pPr>
      <w:r>
        <w:rPr/>
        <w:t>s79xOy+qezOht47upctu7LtQ7Z2hmosZV7N3JuOOnrZ4YFohFkMZVV1PSL5ql6VTpkmC3Eb7Fe7lsG</w:t>
      </w:r>
    </w:p>
    <w:p>
      <w:pPr>
        <w:pStyle w:val="PreformattedText"/>
        <w:bidi w:val="0"/>
        <w:spacing w:before="0" w:after="0"/>
        <w:jc w:val="left"/>
        <w:rPr/>
      </w:pPr>
      <w:r>
        <w:rPr/>
        <w:t>w3m0be016L54DoFWOsAqTQYUZqTgevQys9rln2ba7+0tC9z9U0TUHFWHbq+QP4uHkeqOKnbOF6s22M</w:t>
      </w:r>
    </w:p>
    <w:p>
      <w:pPr>
        <w:pStyle w:val="PreformattedText"/>
        <w:bidi w:val="0"/>
        <w:spacing w:before="0" w:after="0"/>
        <w:jc w:val="left"/>
        <w:rPr/>
      </w:pPr>
      <w:r>
        <w:rPr/>
        <w:t>tUtS7n3DC9JjKfMOsqYyurS70wqsdSVEEdTS4ytFO8wlk/yoppV1Q8CWW5c2r272WTmC+hS73uqqqv</w:t>
      </w:r>
    </w:p>
    <w:p>
      <w:pPr>
        <w:pStyle w:val="PreformattedText"/>
        <w:bidi w:val="0"/>
        <w:spacing w:before="0" w:after="0"/>
        <w:jc w:val="left"/>
        <w:rPr/>
      </w:pPr>
      <w:r>
        <w:rPr/>
        <w:t>QxiQn4UHoPN/OmOhs+ybfyLtEu6yxrPutAAWGNR8lHkB/Fx6Lrmstk8lVPVV1W9QslS3ghiLNS08zg</w:t>
      </w:r>
    </w:p>
    <w:p>
      <w:pPr>
        <w:pStyle w:val="PreformattedText"/>
        <w:bidi w:val="0"/>
        <w:spacing w:before="0" w:after="0"/>
        <w:jc w:val="left"/>
        <w:rPr/>
      </w:pPr>
      <w:r>
        <w:rPr/>
        <w:t>wtDFSkiNC8bAk8kj6tf3Du7cx7rvczyblclhqJVOCJXyVfL/AA9RVue73u8u895OWz2r+FfsHl9vHr</w:t>
      </w:r>
    </w:p>
    <w:p>
      <w:pPr>
        <w:pStyle w:val="PreformattedText"/>
        <w:bidi w:val="0"/>
        <w:spacing w:before="0" w:after="0"/>
        <w:jc w:val="left"/>
        <w:rPr/>
      </w:pPr>
      <w:r>
        <w:rPr/>
        <w:t>AEOqm0ABAjRMXQeZpRrLLqViJS5ICg/g8H8eyJFOS+fz6JApGofs65RppZ4W0KYrOFCaiHdg0aSIyg</w:t>
      </w:r>
    </w:p>
    <w:p>
      <w:pPr>
        <w:pStyle w:val="PreformattedText"/>
        <w:bidi w:val="0"/>
        <w:spacing w:before="0" w:after="0"/>
        <w:jc w:val="left"/>
        <w:rPr/>
      </w:pPr>
      <w:r>
        <w:rPr/>
        <w:t>oh51MQeTYj24pAAA6uVoMZ6yurIIwvBVjDqjWNVHkINlkYsUJMdx+PSeR79UU61qYDHQndL72PX3c/</w:t>
      </w:r>
    </w:p>
    <w:p>
      <w:pPr>
        <w:pStyle w:val="PreformattedText"/>
        <w:bidi w:val="0"/>
        <w:spacing w:before="0" w:after="0"/>
        <w:jc w:val="left"/>
        <w:rPr/>
      </w:pPr>
      <w:r>
        <w:rPr/>
        <w:t>S2/wA09FLDsvufqnclXT5Ux/weSjwu+8DV1cmUKkNFjJqJJvM63shY/wCIrLqijdlqSFJFDQ8P9Q62</w:t>
      </w:r>
    </w:p>
    <w:p>
      <w:pPr>
        <w:pStyle w:val="PreformattedText"/>
        <w:bidi w:val="0"/>
        <w:spacing w:before="0" w:after="0"/>
        <w:jc w:val="left"/>
        <w:rPr/>
      </w:pPr>
      <w:r>
        <w:rPr/>
        <w:t>0stC8Zo4zg+Yz0IPzi6tpOkPmj8s+pcfHFBiNk9+9iUuE+0kV4P7vZ3OT7t20KOT9VRjmwedpmhfkI</w:t>
      </w:r>
    </w:p>
    <w:p>
      <w:pPr>
        <w:pStyle w:val="PreformattedText"/>
        <w:bidi w:val="0"/>
        <w:spacing w:before="0" w:after="0"/>
        <w:jc w:val="left"/>
        <w:rPr/>
      </w:pPr>
      <w:r>
        <w:rPr/>
        <w:t>lvr79ExZIyy8VB+wniPyPSi6p9QXSgV1Vsf0gDX9vRbcdlcvt7ILXYdzHJURk1Ct+5TV0DAhqOelY+</w:t>
      </w:r>
    </w:p>
    <w:p>
      <w:pPr>
        <w:pStyle w:val="PreformattedText"/>
        <w:bidi w:val="0"/>
        <w:spacing w:before="0" w:after="0"/>
        <w:jc w:val="left"/>
        <w:rPr/>
      </w:pPr>
      <w:r>
        <w:rPr/>
        <w:t>CaKRARewIDEi3s42ner/AGK8+q2+SisKOjZjkHAqy8Djz6U7Xut/st1HeWUhVq5FcMPQjhnqVuTHUE</w:t>
      </w:r>
    </w:p>
    <w:p>
      <w:pPr>
        <w:pStyle w:val="PreformattedText"/>
        <w:bidi w:val="0"/>
        <w:spacing w:before="0" w:after="0"/>
        <w:jc w:val="left"/>
        <w:rPr/>
      </w:pPr>
      <w:r>
        <w:rPr/>
        <w:t>lNT7kwsSpiMxUGKpx6OqHD5aFEE1K6KzFoGsSpH0PAFiPZzzHtdq9lb8y7UoXa7pqNH5wygdyn0BNd</w:t>
      </w:r>
    </w:p>
    <w:p>
      <w:pPr>
        <w:pStyle w:val="PreformattedText"/>
        <w:bidi w:val="0"/>
        <w:spacing w:before="0" w:after="0"/>
        <w:jc w:val="left"/>
        <w:rPr/>
      </w:pPr>
      <w:r>
        <w:rPr/>
        <w:t>Py6Ot/sra4jj5g25KWMxo6jHhyeY/M56VGCq23dsrO7BqZWmyOIk/vDtBZiheTwyn+JY6CR3HoaMl0</w:t>
      </w:r>
    </w:p>
    <w:p>
      <w:pPr>
        <w:pStyle w:val="PreformattedText"/>
        <w:bidi w:val="0"/>
        <w:spacing w:before="0" w:after="0"/>
        <w:jc w:val="left"/>
        <w:rPr/>
      </w:pPr>
      <w:r>
        <w:rPr/>
        <w:t>T62dvoB7C0TGSKWLSWZe5aeVDnqbvbncW9wvazm32fvJA29Wf+7DaK5YtHU3Fuh/pqSyr6k9APumBz</w:t>
      </w:r>
    </w:p>
    <w:p>
      <w:pPr>
        <w:pStyle w:val="PreformattedText"/>
        <w:bidi w:val="0"/>
        <w:spacing w:before="0" w:after="0"/>
        <w:jc w:val="left"/>
        <w:rPr/>
      </w:pPr>
      <w:r>
        <w:rPr/>
        <w:t>g9p1REhA/i2OlXQF8UkVc0sdo7agSk12+mlrAezXckE+w8v3Wg+Ghljzwrq1ftoeoE3CFxsuyTSfEr</w:t>
      </w:r>
    </w:p>
    <w:p>
      <w:pPr>
        <w:pStyle w:val="PreformattedText"/>
        <w:bidi w:val="0"/>
        <w:spacing w:before="0" w:after="0"/>
        <w:jc w:val="left"/>
        <w:rPr/>
      </w:pPr>
      <w:r>
        <w:rPr/>
        <w:t>SoailCGwD/AEuNeg2q7wVSPpLBozFIrcCaMcWkB51Nf6gGxA9hnxnheoXs8x6j/P6fPoot30lqv28C</w:t>
      </w:r>
    </w:p>
    <w:p>
      <w:pPr>
        <w:pStyle w:val="PreformattedText"/>
        <w:bidi w:val="0"/>
        <w:spacing w:before="0" w:after="0"/>
        <w:jc w:val="left"/>
        <w:rPr/>
      </w:pPr>
      <w:r>
        <w:rPr/>
        <w:t>PWvEf5ugm3Fhxj8qxiDPS5BWrKR0VQhDn1wAA6fJDICrgafrf6e254zCQa1ibKn1Hz+Y4Hp+a2CsjI</w:t>
      </w:r>
    </w:p>
    <w:p>
      <w:pPr>
        <w:pStyle w:val="PreformattedText"/>
        <w:bidi w:val="0"/>
        <w:spacing w:before="0" w:after="0"/>
        <w:jc w:val="left"/>
        <w:rPr/>
      </w:pPr>
      <w:r>
        <w:rPr/>
        <w:t>1UYVBH+D7fXpqZnVW16WZIyS4F2BuEI0m4Kkj82/T9PaYMCcA9eq1MtU06bjJqdguv+0rFm1JqvYFe</w:t>
      </w:r>
    </w:p>
    <w:p>
      <w:pPr>
        <w:pStyle w:val="PreformattedText"/>
        <w:bidi w:val="0"/>
        <w:spacing w:before="0" w:after="0"/>
        <w:jc w:val="left"/>
        <w:rPr/>
      </w:pPr>
      <w:r>
        <w:rPr/>
        <w:t>FsLH+ntwngemQ2psAHr0MxjnWQ8tco1lvY20X5031X/4p70eHT9vO0M6N88/ZSh/b59LLF1QalW0en</w:t>
      </w:r>
    </w:p>
    <w:p>
      <w:pPr>
        <w:pStyle w:val="PreformattedText"/>
        <w:bidi w:val="0"/>
        <w:spacing w:before="0" w:after="0"/>
        <w:jc w:val="left"/>
        <w:rPr/>
      </w:pPr>
      <w:r>
        <w:rPr/>
        <w:t>RoAYFlJKDTIWYgNa1uLck+3l7qF2p/l6ZmJZjQCtMenT7SamnpUu5R6iKMgHT62YMtza5bSbn/AGke</w:t>
      </w:r>
    </w:p>
    <w:p>
      <w:pPr>
        <w:pStyle w:val="PreformattedText"/>
        <w:bidi w:val="0"/>
        <w:spacing w:before="0" w:after="0"/>
        <w:jc w:val="left"/>
        <w:rPr/>
      </w:pPr>
      <w:r>
        <w:rPr/>
        <w:t>1NmiyXFuoHFhwPz69bLquYFLDTqAPThmzLLl6xo2I0zvGZbrdljVVNy3oX6WLDg+zDe5w+6XIqcUGf</w:t>
      </w:r>
    </w:p>
    <w:p>
      <w:pPr>
        <w:pStyle w:val="PreformattedText"/>
        <w:bidi w:val="0"/>
        <w:spacing w:before="0" w:after="0"/>
        <w:jc w:val="left"/>
        <w:rPr/>
      </w:pPr>
      <w:r>
        <w:rPr/>
        <w:t>kKdKd2Z33C7IemQBjyAoOmyneRUfWo062IS4JKk6RoVbXsbcfUn2T91SStM9IQzAMD1ILlwsRk1BAB</w:t>
      </w:r>
    </w:p>
    <w:p>
      <w:pPr>
        <w:pStyle w:val="PreformattedText"/>
        <w:bidi w:val="0"/>
        <w:spacing w:before="0" w:after="0"/>
        <w:jc w:val="left"/>
        <w:rPr/>
      </w:pPr>
      <w:r>
        <w:rPr/>
        <w:t>ewCXc3ZVte4uLFf9v714dTx/1efVCCPKvWVhJeNACBFYqDYsVRtVha4Vief8Dx72XpqUIcD8urLVgB</w:t>
      </w:r>
    </w:p>
    <w:p>
      <w:pPr>
        <w:pStyle w:val="PreformattedText"/>
        <w:bidi w:val="0"/>
        <w:spacing w:before="0" w:after="0"/>
        <w:jc w:val="left"/>
        <w:rPr/>
      </w:pPr>
      <w:r>
        <w:rPr/>
        <w:t>TuPUSkWSmq3ujsGcskpA9IYlgkgUAlmUj6/wCt7cVHKiY10kU6dZH8LuTH+H/Y6V0Tl4w17qqG6sCN</w:t>
      </w:r>
    </w:p>
    <w:p>
      <w:pPr>
        <w:pStyle w:val="PreformattedText"/>
        <w:bidi w:val="0"/>
        <w:spacing w:before="0" w:after="0"/>
        <w:jc w:val="left"/>
        <w:rPr/>
      </w:pPr>
      <w:r>
        <w:rPr/>
        <w:t>aMCABcHheeeeLe7+nSEg1CnpW4iR8jtbMYmxNRhKiHP0usFmaklZaXIRBbm4hVg9xYAfU+91BhePTw</w:t>
      </w:r>
    </w:p>
    <w:p>
      <w:pPr>
        <w:pStyle w:val="PreformattedText"/>
        <w:bidi w:val="0"/>
        <w:spacing w:before="0" w:after="0"/>
        <w:jc w:val="left"/>
        <w:rPr/>
      </w:pPr>
      <w:r>
        <w:rPr/>
        <w:t>Or/IR/l6mHlyV+Zfazm/lRiDfbRcx7nbA5PhMPBu0U5NFGmSgwBqY9YMRTrGkmTrYwtNRxSPBqBtU1</w:t>
      </w:r>
    </w:p>
    <w:p>
      <w:pPr>
        <w:pStyle w:val="PreformattedText"/>
        <w:bidi w:val="0"/>
        <w:spacing w:before="0" w:after="0"/>
        <w:jc w:val="left"/>
        <w:rPr/>
      </w:pPr>
      <w:r>
        <w:rPr/>
        <w:t>sZtBDHZbuoY6iRwun2b7TbIhN9c9lvGpKkj4mHAD/P1Hm2W6xn953A020YqteLP+ED19cdM0c9UuRW</w:t>
      </w:r>
    </w:p>
    <w:p>
      <w:pPr>
        <w:pStyle w:val="PreformattedText"/>
        <w:bidi w:val="0"/>
        <w:spacing w:before="0" w:after="0"/>
        <w:jc w:val="left"/>
        <w:rPr/>
      </w:pPr>
      <w:r>
        <w:rPr/>
        <w:t>t8l6xJBUkgN6pNfk5a1ijabW5sPaD6q4N0t34h8YNqGf5fZ5dIXupTcfWlz42vX/OvTvmaNPOlZTxO</w:t>
      </w:r>
    </w:p>
    <w:p>
      <w:pPr>
        <w:pStyle w:val="PreformattedText"/>
        <w:bidi w:val="0"/>
        <w:spacing w:before="0" w:after="0"/>
        <w:jc w:val="left"/>
        <w:rPr/>
      </w:pPr>
      <w:r>
        <w:rPr/>
        <w:t>lDk4EraMgKY+WK1VOSuq8tNUBlYfUCxt7VblbhJY7qMUtp11rTyP4lPzB6e3CBFaG5hQi1nGtc+f4h</w:t>
      </w:r>
    </w:p>
    <w:p>
      <w:pPr>
        <w:pStyle w:val="PreformattedText"/>
        <w:bidi w:val="0"/>
        <w:spacing w:before="0" w:after="0"/>
        <w:jc w:val="left"/>
        <w:rPr/>
      </w:pPr>
      <w:r>
        <w:rPr/>
        <w:t>+RrjoQOpXoazN5DZeYqDR4Lf2LbauSqDZoqCqyEqDb+WcOAoOKzwpmLH9ETOfbdrLIttuMaMcx1p60</w:t>
      </w:r>
    </w:p>
    <w:p>
      <w:pPr>
        <w:pStyle w:val="PreformattedText"/>
        <w:bidi w:val="0"/>
        <w:spacing w:before="0" w:after="0"/>
        <w:jc w:val="left"/>
        <w:rPr/>
      </w:pPr>
      <w:r>
        <w:rPr/>
        <w:t>OR+z9nW7CZ4otwiUFo2i7gP4Qct8yla/t6BrO42vxFZW4rLU5psjgshW4bI07IQ9PX0NRJSVcLIVDf</w:t>
      </w:r>
    </w:p>
    <w:p>
      <w:pPr>
        <w:pStyle w:val="PreformattedText"/>
        <w:bidi w:val="0"/>
        <w:spacing w:before="0" w:after="0"/>
        <w:jc w:val="left"/>
        <w:rPr/>
      </w:pPr>
      <w:r>
        <w:rPr/>
        <w:t>tzxMpN7n6j6+yzToRajy+3j/kp0WSYOnWCFNK9NNPUT00kVRSu0dRTyR1FO63BSqppVmppQ55vHNGp</w:t>
      </w:r>
    </w:p>
    <w:p>
      <w:pPr>
        <w:pStyle w:val="PreformattedText"/>
        <w:bidi w:val="0"/>
        <w:spacing w:before="0" w:after="0"/>
        <w:jc w:val="left"/>
        <w:rPr/>
      </w:pPr>
      <w:r>
        <w:rPr/>
        <w:t>/wBh79pDKEI7D1rQW/TcVjfFPtx0Yn5ZYKKl7Lxe+sdEq4nt/ZO1uy8e0I0065HM4yCl3LTqwBtJS5</w:t>
      </w:r>
    </w:p>
    <w:p>
      <w:pPr>
        <w:pStyle w:val="PreformattedText"/>
        <w:bidi w:val="0"/>
        <w:spacing w:before="0" w:after="0"/>
        <w:jc w:val="left"/>
        <w:rPr/>
      </w:pPr>
      <w:r>
        <w:rPr/>
        <w:t>+lqA68kE+6I4ZI6nyIP5Y/n0NOcNkbaL2xYW5SCa3Q/LWqgOBX0ND+fQTbUykNTG238tKwoqlNNLPL</w:t>
      </w:r>
    </w:p>
    <w:p>
      <w:pPr>
        <w:pStyle w:val="PreformattedText"/>
        <w:bidi w:val="0"/>
        <w:spacing w:before="0" w:after="0"/>
        <w:jc w:val="left"/>
        <w:rPr/>
      </w:pPr>
      <w:r>
        <w:rPr/>
        <w:t>z4Kg2EQu1zGjMTYnhb+1kUyINDLUevGnp/s9CrkLmGyvrK+9vuaZh+476ghlbJtph8DAn4VJwaUoOt</w:t>
      </w:r>
    </w:p>
    <w:p>
      <w:pPr>
        <w:pStyle w:val="PreformattedText"/>
        <w:bidi w:val="0"/>
        <w:spacing w:before="0" w:after="0"/>
        <w:jc w:val="left"/>
        <w:rPr/>
      </w:pPr>
      <w:r>
        <w:rPr/>
        <w:t>57/hOf2NHnPh3vfqWqkiGX6l7QrJTCrgySYnd1FFWwVekk2VqmlZQfoT7VbxEQbO4IxJEP5Y6AfNOz</w:t>
      </w:r>
    </w:p>
    <w:p>
      <w:pPr>
        <w:pStyle w:val="PreformattedText"/>
        <w:bidi w:val="0"/>
        <w:spacing w:before="0" w:after="0"/>
        <w:jc w:val="left"/>
        <w:rPr/>
      </w:pPr>
      <w:r>
        <w:rPr/>
        <w:t>3nL++TbXe6fHSJQSODaarqHyIoR9vWwhBxbm3H9LkX/PFrgeyboP9OMX4I/Nzb8Xv9bf6/8AsR73Xy</w:t>
      </w:r>
    </w:p>
    <w:p>
      <w:pPr>
        <w:pStyle w:val="PreformattedText"/>
        <w:bidi w:val="0"/>
        <w:spacing w:before="0" w:after="0"/>
        <w:jc w:val="left"/>
        <w:rPr/>
      </w:pPr>
      <w:r>
        <w:rPr/>
        <w:t>611MUm359PHPqJ45HP+v731v8ALrsk+r8cggA/S/0H9D9PeuvY6//U20ZDe/P+3+oH4H9Le7HqnHps</w:t>
      </w:r>
    </w:p>
    <w:p>
      <w:pPr>
        <w:pStyle w:val="PreformattedText"/>
        <w:bidi w:val="0"/>
        <w:spacing w:before="0" w:after="0"/>
        <w:jc w:val="left"/>
        <w:rPr/>
      </w:pPr>
      <w:r>
        <w:rPr/>
        <w:t>lNibEE/W/wDX6gG/P+t7oet+XTVOx4FuP9e1v6/jkj6e/fb1oip+XTfI3P1A5HI/ANxxf8n34daPDr</w:t>
      </w:r>
    </w:p>
    <w:p>
      <w:pPr>
        <w:pStyle w:val="PreformattedText"/>
        <w:bidi w:val="0"/>
        <w:spacing w:before="0" w:after="0"/>
        <w:jc w:val="left"/>
        <w:rPr/>
      </w:pPr>
      <w:r>
        <w:rPr/>
        <w:t>EH/wBja4BB+ptfgWFjb8e7dVNeuYk/HIH5C34/2P00/wCx974daI680pP1/BXnki/41D8D36vWqeQ6</w:t>
      </w:r>
    </w:p>
    <w:p>
      <w:pPr>
        <w:pStyle w:val="PreformattedText"/>
        <w:bidi w:val="0"/>
        <w:spacing w:before="0" w:after="0"/>
        <w:jc w:val="left"/>
        <w:rPr/>
      </w:pPr>
      <w:r>
        <w:rPr/>
        <w:t>K382t9x9a/D75Nb3mgNTHgemN9ymBSF8jVWEqaKMAn/a6kG/uyirdNTnTC5H+qp6+VSWTI0iXIFTeS</w:t>
      </w:r>
    </w:p>
    <w:p>
      <w:pPr>
        <w:pStyle w:val="PreformattedText"/>
        <w:bidi w:val="0"/>
        <w:spacing w:before="0" w:after="0"/>
        <w:jc w:val="left"/>
        <w:rPr/>
      </w:pPr>
      <w:r>
        <w:rPr/>
        <w:t>UrqI1iR2kC2vfjWf8Aivs1ZhdWwU0E60+0joSBhdWyoW/XQefE9NEqKqKhIDC/9TYcAErqsFIFv629</w:t>
      </w:r>
    </w:p>
    <w:p>
      <w:pPr>
        <w:pStyle w:val="PreformattedText"/>
        <w:bidi w:val="0"/>
        <w:spacing w:before="0" w:after="0"/>
        <w:jc w:val="left"/>
        <w:rPr/>
      </w:pPr>
      <w:r>
        <w:rPr/>
        <w:t>lpWmG4jouZQKqaV6hIoBawBbTY/XT+OLn6sx+v8AT8e6kUpnpkACtU/1fLrKiGSUBW9RYA3H0UCwCm</w:t>
      </w:r>
    </w:p>
    <w:p>
      <w:pPr>
        <w:pStyle w:val="PreformattedText"/>
        <w:bidi w:val="0"/>
        <w:spacing w:before="0" w:after="0"/>
        <w:jc w:val="left"/>
        <w:rPr/>
      </w:pPr>
      <w:r>
        <w:rPr/>
        <w:t>9jYf0900iooBTz61k0ya9TaGAyVkdmXX67WuBbT+q97svHJJ49r9vBN0qhfL/VTowsELXUIrkV/wAH</w:t>
      </w:r>
    </w:p>
    <w:p>
      <w:pPr>
        <w:pStyle w:val="PreformattedText"/>
        <w:bidi w:val="0"/>
        <w:spacing w:before="0" w:after="0"/>
        <w:jc w:val="left"/>
        <w:rPr/>
      </w:pPr>
      <w:r>
        <w:rPr/>
        <w:t>UvFVcmNykdRdlKSSLKjFmJhJKyEm50MEbjj2yaiZzQk6v59HvLXMNzyvzBZ7vbkhopaMPVK9wI+z/J</w:t>
      </w:r>
    </w:p>
    <w:p>
      <w:pPr>
        <w:pStyle w:val="PreformattedText"/>
        <w:bidi w:val="0"/>
        <w:spacing w:before="0" w:after="0"/>
        <w:jc w:val="left"/>
        <w:rPr/>
      </w:pPr>
      <w:r>
        <w:rPr/>
        <w:t>0pNy0SQVVHmaJhFBOY9R+oDqNWrycqVlBvzY/j25btJb3izO1CcinmPMH/AGepJ92NptoL/Z+c9rcC</w:t>
      </w:r>
    </w:p>
    <w:p>
      <w:pPr>
        <w:pStyle w:val="PreformattedText"/>
        <w:bidi w:val="0"/>
        <w:spacing w:before="0" w:after="0"/>
        <w:jc w:val="left"/>
        <w:rPr/>
      </w:pPr>
      <w:r>
        <w:rPr/>
        <w:t>x3JQ/b/EONRwr6+vSb3BThZ4qmL1RVEWsOAdKyiwuTzdiPr+Le1+9QFZEuoxVHFeop3pNM8U0YrHIl</w:t>
      </w:r>
    </w:p>
    <w:p>
      <w:pPr>
        <w:pStyle w:val="PreformattedText"/>
        <w:bidi w:val="0"/>
        <w:spacing w:before="0" w:after="0"/>
        <w:jc w:val="left"/>
        <w:rPr/>
      </w:pPr>
      <w:r>
        <w:rPr/>
        <w:t>a/Pz6SkhZCV1g6rn1MTquDqY6ebf0/NvZBQuPIH/D0Qaz5qOl71VDU1+/9pYmmrTRLW5ujWKpZRMtH</w:t>
      </w:r>
    </w:p>
    <w:p>
      <w:pPr>
        <w:pStyle w:val="PreformattedText"/>
        <w:bidi w:val="0"/>
        <w:spacing w:before="0" w:after="0"/>
        <w:jc w:val="left"/>
        <w:rPr/>
      </w:pPr>
      <w:r>
        <w:rPr/>
        <w:t>KrGUVcUbX1SxCO4/obeyrfWjtNm3G4lQOqRGq1oGrilfz6FvK26XEe52FpK5lspHAMZPaDxqONGFOP</w:t>
      </w:r>
    </w:p>
    <w:p>
      <w:pPr>
        <w:pStyle w:val="PreformattedText"/>
        <w:bidi w:val="0"/>
        <w:spacing w:before="0" w:after="0"/>
        <w:jc w:val="left"/>
        <w:rPr/>
      </w:pPr>
      <w:r>
        <w:rPr/>
        <w:t>Sm3/t2SXdW4qqozMtXWyZWtEtbknETVrLIweZjf0l7cLpA9qdljRNn29okWNGjUhRwUHy6kTmT2028</w:t>
      </w:r>
    </w:p>
    <w:p>
      <w:pPr>
        <w:pStyle w:val="PreformattedText"/>
        <w:bidi w:val="0"/>
        <w:spacing w:before="0" w:after="0"/>
        <w:jc w:val="left"/>
        <w:rPr/>
      </w:pPr>
      <w:r>
        <w:rPr/>
        <w:t>wyb1DvcNu81XEUraa1OaH/Bih9eg4kwFdGBpSGQSMYi8Lo+tuLhAXFz+D/j7Mhkmg6jaTlTdUDGKJJ</w:t>
      </w:r>
    </w:p>
    <w:p>
      <w:pPr>
        <w:pStyle w:val="PreformattedText"/>
        <w:bidi w:val="0"/>
        <w:spacing w:before="0" w:after="0"/>
        <w:jc w:val="left"/>
        <w:rPr/>
      </w:pPr>
      <w:r>
        <w:rPr/>
        <w:t>ISSAVdTUjj516jQUTUdSHrwqQqpZYCR/lBB4hXSTwTwzfSwt78CCDX9nTFvYfu2Vbjc0pHHnwzxk9F</w:t>
      </w:r>
    </w:p>
    <w:p>
      <w:pPr>
        <w:pStyle w:val="PreformattedText"/>
        <w:bidi w:val="0"/>
        <w:spacing w:before="0" w:after="0"/>
        <w:jc w:val="left"/>
        <w:rPr/>
      </w:pPr>
      <w:r>
        <w:rPr/>
        <w:t>qOA9T6dH6/lzn+O9+bh21Vxo8e8evNxYqVHY+FVKoG1Kos4iSSyxng2HuFPe/wAaDlO03KOoltr1JM</w:t>
      </w:r>
    </w:p>
    <w:p>
      <w:pPr>
        <w:pStyle w:val="PreformattedText"/>
        <w:bidi w:val="0"/>
        <w:spacing w:before="0" w:after="0"/>
        <w:jc w:val="left"/>
        <w:rPr/>
      </w:pPr>
      <w:r>
        <w:rPr/>
        <w:t>caD0Plw6PuWrt913vcTOoX6i3dSOI4YFPQDAHRQex9uzbJ37vLaU5Ovbe48rifJGpiLLTVjpGwQFtJ</w:t>
      </w:r>
    </w:p>
    <w:p>
      <w:pPr>
        <w:pStyle w:val="PreformattedText"/>
        <w:bidi w:val="0"/>
        <w:spacing w:before="0" w:after="0"/>
        <w:jc w:val="left"/>
        <w:rPr/>
      </w:pPr>
      <w:r>
        <w:rPr/>
        <w:t>ZCLD3KvL+5LvGxbVua4EsCN+ZUVHQF8NoWkhc1KMVOPQkdJdagMoUgqQPp+pS1uVI5vpDX/xPs4GAA</w:t>
      </w:r>
    </w:p>
    <w:p>
      <w:pPr>
        <w:pStyle w:val="PreformattedText"/>
        <w:bidi w:val="0"/>
        <w:spacing w:before="0" w:after="0"/>
        <w:jc w:val="left"/>
        <w:rPr/>
      </w:pPr>
      <w:r>
        <w:rPr/>
        <w:t>cnrwritepsRdWFtRtG118lrA/XkmwJIP0+g+g93UasaetHz+3pZYyCHDUy5rIXL+MtS0p/zo8inQhL</w:t>
      </w:r>
    </w:p>
    <w:p>
      <w:pPr>
        <w:pStyle w:val="PreformattedText"/>
        <w:bidi w:val="0"/>
        <w:spacing w:before="0" w:after="0"/>
        <w:jc w:val="left"/>
        <w:rPr/>
      </w:pPr>
      <w:r>
        <w:rPr/>
        <w:t>XCFyL3/C+xzs1jDs9oN7v6mXSfDTzBPA/n0Mtqs4tntRvF8B45Wsa+Y/2T0hMlXzVU8lXJYyVEhYeo</w:t>
      </w:r>
    </w:p>
    <w:p>
      <w:pPr>
        <w:pStyle w:val="PreformattedText"/>
        <w:bidi w:val="0"/>
        <w:spacing w:before="0" w:after="0"/>
        <w:jc w:val="left"/>
        <w:rPr/>
      </w:pPr>
      <w:r>
        <w:rPr/>
        <w:t>2UG4034+i8ADg259g7cLuW9uZbmVqu5/Z8vy6C13cy308lxOe9j68Pl0yxN+4G5Cj8lbkuxNxYm1gD</w:t>
      </w:r>
    </w:p>
    <w:p>
      <w:pPr>
        <w:pStyle w:val="PreformattedText"/>
        <w:bidi w:val="0"/>
        <w:spacing w:before="0" w:after="0"/>
        <w:jc w:val="left"/>
        <w:rPr/>
      </w:pPr>
      <w:r>
        <w:rPr/>
        <w:t>x+PaJTSh6S6ASa/D1cz/ACb6SkxPYnyL7cbFpm9w9JfHrde49l4mZvDTyZrKxVcFTkDU8immipafQh</w:t>
      </w:r>
    </w:p>
    <w:p>
      <w:pPr>
        <w:pStyle w:val="PreformattedText"/>
        <w:bidi w:val="0"/>
        <w:spacing w:before="0" w:after="0"/>
        <w:jc w:val="left"/>
        <w:rPr/>
      </w:pPr>
      <w:r>
        <w:rPr/>
        <w:t>tqAZrc+zWXc57bY5LVK+BJMmo+oBr+yv7el67hcWu3X8ca0jWLV8smn+r06q5qNwZHcmaye5cjKzZH</w:t>
      </w:r>
    </w:p>
    <w:p>
      <w:pPr>
        <w:pStyle w:val="PreformattedText"/>
        <w:bidi w:val="0"/>
        <w:spacing w:before="0" w:after="0"/>
        <w:jc w:val="left"/>
        <w:rPr/>
      </w:pPr>
      <w:r>
        <w:rPr/>
        <w:t>OZGsy1WDqKietqJqmWKJW4ZInmIBPBHPtq4uZLx3upqliBx8gMADouM8siRySuSxVa/swPsHWXJzK2</w:t>
      </w:r>
    </w:p>
    <w:p>
      <w:pPr>
        <w:pStyle w:val="PreformattedText"/>
        <w:bidi w:val="0"/>
        <w:spacing w:before="0" w:after="0"/>
        <w:jc w:val="left"/>
        <w:rPr/>
      </w:pPr>
      <w:r>
        <w:rPr/>
        <w:t>MrG+imEq/6gzaxfUFYAj8/X6ke0dPLr3xcTx6SO1L+LJgMEhMlMJJudShVJVh/tNl+g/x92SFzFrVK</w:t>
      </w:r>
    </w:p>
    <w:p>
      <w:pPr>
        <w:pStyle w:val="PreformattedText"/>
        <w:bidi w:val="0"/>
        <w:spacing w:before="0" w:after="0"/>
        <w:jc w:val="left"/>
        <w:rPr/>
      </w:pPr>
      <w:r>
        <w:rPr/>
        <w:t>xg0r6Hy6eWLXF4qg6EfJ/Lifl09TpeQsXEkjsyqQv6VsDrGngMSPoOOeeT79pNBQHqj0rUMDXrkjNp</w:t>
      </w:r>
    </w:p>
    <w:p>
      <w:pPr>
        <w:pStyle w:val="PreformattedText"/>
        <w:bidi w:val="0"/>
        <w:spacing w:before="0" w:after="0"/>
        <w:jc w:val="left"/>
        <w:rPr/>
      </w:pPr>
      <w:r>
        <w:rPr/>
        <w:t>j0+KMp9WubnSP9TcG/5N/+I93UEZp5daBIrQ0PDpU7fylZg8jjczSyg1WMrIq+mcOGVZInD6HUEWjm</w:t>
      </w:r>
    </w:p>
    <w:p>
      <w:pPr>
        <w:pStyle w:val="PreformattedText"/>
        <w:bidi w:val="0"/>
        <w:spacing w:before="0" w:after="0"/>
        <w:jc w:val="left"/>
        <w:rPr/>
      </w:pPr>
      <w:r>
        <w:rPr/>
        <w:t>U6SDywP092EhjcGnZwI+3/L0a8v73e8s79tHMe3ORe2VwkyU89BqV+xhUHoQd9YqOPOjKUWn+F7mp6</w:t>
      </w:r>
    </w:p>
    <w:p>
      <w:pPr>
        <w:pStyle w:val="PreformattedText"/>
        <w:bidi w:val="0"/>
        <w:spacing w:before="0" w:after="0"/>
        <w:jc w:val="left"/>
        <w:rPr/>
      </w:pPr>
      <w:r>
        <w:rPr/>
        <w:t>XcOPUDxxCOuXVWRISS4FNWB1K/VPp728NCQB/qPDofe8OyWe284HetmiH9Xt7t49wtgMALONUqfbHN</w:t>
      </w:r>
    </w:p>
    <w:p>
      <w:pPr>
        <w:pStyle w:val="PreformattedText"/>
        <w:bidi w:val="0"/>
        <w:spacing w:before="0" w:after="0"/>
        <w:jc w:val="left"/>
        <w:rPr/>
      </w:pPr>
      <w:r>
        <w:rPr/>
        <w:t>rUr5Y6RjKJHIBWNRIHDEelgPW8Ze3PkYDi1+fwfbegliuAR1FTDzGBXpyoopqqqjpaezS1DBPBGCQ/</w:t>
      </w:r>
    </w:p>
    <w:p>
      <w:pPr>
        <w:pStyle w:val="PreformattedText"/>
        <w:bidi w:val="0"/>
        <w:spacing w:before="0" w:after="0"/>
        <w:jc w:val="left"/>
        <w:rPr/>
      </w:pPr>
      <w:r>
        <w:rPr/>
        <w:t>BUG5v6kJFrk2HPtfBby3k8Vtbx6p3NAB6/5un7W2mu7iK1gSsrmgHS4rq6m2xjjgsVKs2bq0vn6+mc</w:t>
      </w:r>
    </w:p>
    <w:p>
      <w:pPr>
        <w:pStyle w:val="PreformattedText"/>
        <w:bidi w:val="0"/>
        <w:spacing w:before="0" w:after="0"/>
        <w:jc w:val="left"/>
        <w:rPr/>
      </w:pPr>
      <w:r>
        <w:rPr/>
        <w:t>L9qyAiOgpKgaEDRlrORwLHm/HsZXN3DyzaHadsl1bvKP15V/AP8AfaHiCDx6Ft7c2/Lm3Ntu2PXdJa</w:t>
      </w:r>
    </w:p>
    <w:p>
      <w:pPr>
        <w:pStyle w:val="PreformattedText"/>
        <w:bidi w:val="0"/>
        <w:spacing w:before="0" w:after="0"/>
        <w:jc w:val="left"/>
        <w:rPr/>
      </w:pPr>
      <w:r>
        <w:rPr/>
        <w:t>+PIpyKcEX/AC/y6xb7mkmyOMWZH1rt+gi16vW03jVpi19SXY2Ja9z/ALx7b54maXcrAOSZFtYwa5zT</w:t>
      </w:r>
    </w:p>
    <w:p>
      <w:pPr>
        <w:pStyle w:val="PreformattedText"/>
        <w:bidi w:val="0"/>
        <w:spacing w:before="0" w:after="0"/>
        <w:jc w:val="left"/>
        <w:rPr/>
      </w:pPr>
      <w:r>
        <w:rPr/>
        <w:t>J/PprnJy19Yhh3LZxVzU10j9vHpHRiR40ZU0PHYSKQA8hQclebIrA2P1B+tr+wUxf8I/b0EDoIAp3d</w:t>
      </w:r>
    </w:p>
    <w:p>
      <w:pPr>
        <w:pStyle w:val="PreformattedText"/>
        <w:bidi w:val="0"/>
        <w:spacing w:before="0" w:after="0"/>
        <w:jc w:val="left"/>
        <w:rPr/>
      </w:pPr>
      <w:r>
        <w:rPr/>
        <w:t>SqfWkcrOY3RC2gai0KoV0qD9LMCeF/JFz7tQnNM9VAAOTQdGX6S3JunaWDzeI2/mavDUfblPFsHLQw</w:t>
      </w:r>
    </w:p>
    <w:p>
      <w:pPr>
        <w:pStyle w:val="PreformattedText"/>
        <w:bidi w:val="0"/>
        <w:spacing w:before="0" w:after="0"/>
        <w:jc w:val="left"/>
        <w:rPr/>
      </w:pPr>
      <w:r>
        <w:rPr/>
        <w:t>yGBNx4KtylA38Kq/rMKWbJQpIVX1uI+OLgjGHlrY5OWYeYuYbCN7mxme5tS3FZEQ5FccAadTX7fKtp</w:t>
      </w:r>
    </w:p>
    <w:p>
      <w:pPr>
        <w:pStyle w:val="PreformattedText"/>
        <w:bidi w:val="0"/>
        <w:spacing w:before="0" w:after="0"/>
        <w:jc w:val="left"/>
        <w:rPr/>
      </w:pPr>
      <w:r>
        <w:rPr/>
        <w:t>tVLpgqXc1EU8Wp6D5ngB0ufnf0Jk/jT8hMl1RW5CfJ47H7S2jmNtZ+tgWijzuG3Di6eunyEcCSMiw0</w:t>
      </w:r>
    </w:p>
    <w:p>
      <w:pPr>
        <w:pStyle w:val="PreformattedText"/>
        <w:bidi w:val="0"/>
        <w:spacing w:before="0" w:after="0"/>
        <w:jc w:val="left"/>
        <w:rPr/>
      </w:pPr>
      <w:r>
        <w:rPr/>
        <w:t>2UWelKBtRaEagGJHuIuT/dU+7vL9pzQY1jnjklt3jBroMbkCvzZaNX59Av3Amd+Zbq2AZYoFUKDioI</w:t>
      </w:r>
    </w:p>
    <w:p>
      <w:pPr>
        <w:pStyle w:val="PreformattedText"/>
        <w:bidi w:val="0"/>
        <w:spacing w:before="0" w:after="0"/>
        <w:jc w:val="left"/>
        <w:rPr/>
      </w:pPr>
      <w:r>
        <w:rPr/>
        <w:t>rqHyJr+zonsanzvIrIg8ZZJZGMaMqAeVYxpIN73FwLt7E1a+VegO3mS1BSn2dZREpGuyQRrw5cjzvL</w:t>
      </w:r>
    </w:p>
    <w:p>
      <w:pPr>
        <w:pStyle w:val="PreformattedText"/>
        <w:bidi w:val="0"/>
        <w:spacing w:before="0" w:after="0"/>
        <w:jc w:val="left"/>
        <w:rPr/>
      </w:pPr>
      <w:r>
        <w:rPr/>
        <w:t>INTlksRa36vwv4I9uKABgAevXiKKNDDUeugYI7NJGSkqqZBoKBnDsCWYH0kKRZudX1+nvzCoPr00+v</w:t>
      </w:r>
    </w:p>
    <w:p>
      <w:pPr>
        <w:pStyle w:val="PreformattedText"/>
        <w:bidi w:val="0"/>
        <w:spacing w:before="0" w:after="0"/>
        <w:jc w:val="left"/>
        <w:rPr/>
      </w:pPr>
      <w:r>
        <w:rPr/>
        <w:t>BY1A6kSeOVHPpUOusqsaHUBfTJJGpOqFlNtVgV+vveaUOenaAEGvWZVA0FTF4hNElpLWKxJ5CAo1F4</w:t>
      </w:r>
    </w:p>
    <w:p>
      <w:pPr>
        <w:pStyle w:val="PreformattedText"/>
        <w:bidi w:val="0"/>
        <w:spacing w:before="0" w:after="0"/>
        <w:jc w:val="left"/>
        <w:rPr/>
      </w:pPr>
      <w:r>
        <w:rPr/>
        <w:t>wvIU2F/r70dVRSlOtVzqXhWn8unLFYDIbnrlwmGbTV5IVRkqZHLRUdGIj9zXTA/5mmoIWLaiRqJCj1</w:t>
      </w:r>
    </w:p>
    <w:p>
      <w:pPr>
        <w:pStyle w:val="PreformattedText"/>
        <w:bidi w:val="0"/>
        <w:spacing w:before="0" w:after="0"/>
        <w:jc w:val="left"/>
        <w:rPr/>
      </w:pPr>
      <w:r>
        <w:rPr/>
        <w:t>Ee90NdSqCQP9Q6F3I/Ju88/cy7ZytsMBlv7l/nSOMVLyP6Iigkkn5dWg/zd9lw7W7+60ylLVz5BMv8</w:t>
      </w:r>
    </w:p>
    <w:p>
      <w:pPr>
        <w:pStyle w:val="PreformattedText"/>
        <w:bidi w:val="0"/>
        <w:spacing w:before="0" w:after="0"/>
        <w:jc w:val="left"/>
        <w:rPr/>
      </w:pPr>
      <w:r>
        <w:rPr/>
        <w:t>dOksXUZKclJZpsBsHG0dMJYHMiwTVkEPktdmOsXPHvH77vF28vJu8W7LQR7ze4pwLTsT88V/PqVPej</w:t>
      </w:r>
    </w:p>
    <w:p>
      <w:pPr>
        <w:pStyle w:val="PreformattedText"/>
        <w:bidi w:val="0"/>
        <w:spacing w:before="0" w:after="0"/>
        <w:jc w:val="left"/>
        <w:rPr/>
      </w:pPr>
      <w:r>
        <w:rPr/>
        <w:t>lWHa9r5N3qFayP49lK44O9o1Eb0yhxXOM9VPAaUmBWRpNUUph9ErEhQA/lLOoj45Uf48C/E/a/Wmnq</w:t>
      </w:r>
    </w:p>
    <w:p>
      <w:pPr>
        <w:pStyle w:val="PreformattedText"/>
        <w:bidi w:val="0"/>
        <w:spacing w:before="0" w:after="0"/>
        <w:jc w:val="left"/>
        <w:rPr/>
      </w:pPr>
      <w:r>
        <w:rPr/>
        <w:t>AKCuOHWd40kLKGULoEpJk9McQuOPIl1LS3sOf8Px7sMhaHrQ+Z6eNu5+t25XU+RijMlLUELXUS6yrR</w:t>
      </w:r>
    </w:p>
    <w:p>
      <w:pPr>
        <w:pStyle w:val="PreformattedText"/>
        <w:bidi w:val="0"/>
        <w:spacing w:before="0" w:after="0"/>
        <w:jc w:val="left"/>
        <w:rPr/>
      </w:pPr>
      <w:r>
        <w:rPr/>
        <w:t>vpSUqbFoa5Qo0m2qx0twfYj5Z5jueXr8PGNVg+JE8iD+IehH8x0IeXd9udlv1lj7rVsOnkR5kejDyP</w:t>
      </w:r>
    </w:p>
    <w:p>
      <w:pPr>
        <w:pStyle w:val="PreformattedText"/>
        <w:bidi w:val="0"/>
        <w:spacing w:before="0" w:after="0"/>
        <w:jc w:val="left"/>
        <w:rPr/>
      </w:pPr>
      <w:r>
        <w:rPr/>
        <w:t>T3u7D0sTU2fx5gmwuS1z/soZVo6pDd5dOlFRalOCP0LJdR7Nec9kt4ZIN62wA7ZciuOCuc/YAf8AD0</w:t>
      </w:r>
    </w:p>
    <w:p>
      <w:pPr>
        <w:pStyle w:val="PreformattedText"/>
        <w:bidi w:val="0"/>
        <w:spacing w:before="0" w:after="0"/>
        <w:jc w:val="left"/>
        <w:rPr/>
      </w:pPr>
      <w:r>
        <w:rPr/>
        <w:t>c847PbxiHe9vobOfLU4KT60wAf8PSbxuQrcNkaPL4arlo6qgnM2PniS6uHUtIkgdbS08iXSaI8EHTb</w:t>
      </w:r>
    </w:p>
    <w:p>
      <w:pPr>
        <w:pStyle w:val="PreformattedText"/>
        <w:bidi w:val="0"/>
        <w:spacing w:before="0" w:after="0"/>
        <w:jc w:val="left"/>
        <w:rPr/>
      </w:pPr>
      <w:r>
        <w:rPr/>
        <w:t>n2B1rEePQf5d5i3nlTe9u5i5fv3td5tZA8cqmhU+YPqrDDA4IwejOYeXCdl0+N31Cox+9MDFWHK09M</w:t>
      </w:r>
    </w:p>
    <w:p>
      <w:pPr>
        <w:pStyle w:val="PreformattedText"/>
        <w:bidi w:val="0"/>
        <w:spacing w:before="0" w:after="0"/>
        <w:jc w:val="left"/>
        <w:rPr/>
      </w:pPr>
      <w:r>
        <w:rPr/>
        <w:t>fEMnDHEYdJ8vop4Io2Y05FmZBpA4HsfclzW9nzBtm4UbwidNaYDEUAPy+3rPCe95X+8FsVv7l2scVh</w:t>
      </w:r>
    </w:p>
    <w:p>
      <w:pPr>
        <w:pStyle w:val="PreformattedText"/>
        <w:bidi w:val="0"/>
        <w:spacing w:before="0" w:after="0"/>
        <w:jc w:val="left"/>
        <w:rPr/>
      </w:pPr>
      <w:r>
        <w:rPr/>
        <w:t>7o7VAy3sa0CXsarTXTycDuXzpUdBR2JtSphqanddCjVOFr1eWrSNnaSCRlUTTxoCJDQux1g6T43NmI</w:t>
      </w:r>
    </w:p>
    <w:p>
      <w:pPr>
        <w:pStyle w:val="PreformattedText"/>
        <w:bidi w:val="0"/>
        <w:spacing w:before="0" w:after="0"/>
        <w:jc w:val="left"/>
        <w:rPr/>
      </w:pPr>
      <w:r>
        <w:rPr/>
        <w:t>/Bj7g8qXlvuF5vdqmqxlbU39A+f5Hj8q9Yic68sXFpPdbzZoXsnOpwMsp9afwn+XQVgFi0TTiQvGJY</w:t>
      </w:r>
    </w:p>
    <w:p>
      <w:pPr>
        <w:pStyle w:val="PreformattedText"/>
        <w:bidi w:val="0"/>
        <w:spacing w:before="0" w:after="0"/>
        <w:jc w:val="left"/>
        <w:rPr/>
      </w:pPr>
      <w:r>
        <w:rPr/>
        <w:t>2MqkBLCVR42ZhJqQWKll9X59xeAKVCjqMmlMhUBMfLruPxyTIwd9JVEiUu1PLHD4nnLsA5BCN/QEMR</w:t>
      </w:r>
    </w:p>
    <w:p>
      <w:pPr>
        <w:pStyle w:val="PreformattedText"/>
        <w:bidi w:val="0"/>
        <w:spacing w:before="0" w:after="0"/>
        <w:jc w:val="left"/>
        <w:rPr/>
      </w:pPr>
      <w:r>
        <w:rPr/>
        <w:t>9T70gNeHVVBJy9EA/n1ylplcK7PqWGOTRIhIVdQDC2q6gKSdWq5N7W/pbIBp/n6dKxj8R+3rC8jRvF</w:t>
      </w:r>
    </w:p>
    <w:p>
      <w:pPr>
        <w:pStyle w:val="PreformattedText"/>
        <w:bidi w:val="0"/>
        <w:spacing w:before="0" w:after="0"/>
        <w:jc w:val="left"/>
        <w:rPr/>
      </w:pPr>
      <w:r>
        <w:rPr/>
        <w:t>NAlrCNGTQi2LIQ4L6mLxSXuGPIIBsL+9HJFGqv2dNUFCM9ZElEDuodiUhUBzAralGksiGSyyyqeCpt</w:t>
      </w:r>
    </w:p>
    <w:p>
      <w:pPr>
        <w:pStyle w:val="PreformattedText"/>
        <w:bidi w:val="0"/>
        <w:spacing w:before="0" w:after="0"/>
        <w:jc w:val="left"/>
        <w:rPr/>
      </w:pPr>
      <w:r>
        <w:rPr/>
        <w:t>x+OT79gYA/l1qnn/q/Pq3/APlVfAjqb5NDuP5NfLrMVu3/AIQ/FvCV+a7LbHZCfEZHsrcGPw43NLs2</w:t>
      </w:r>
    </w:p>
    <w:p>
      <w:pPr>
        <w:pStyle w:val="PreformattedText"/>
        <w:bidi w:val="0"/>
        <w:spacing w:before="0" w:after="0"/>
        <w:jc w:val="left"/>
        <w:rPr/>
      </w:pPr>
      <w:r>
        <w:rPr/>
        <w:t>PJUjJVY/amKwel8lPSSCesq6mmxsTo07OCu9nZCtvDQTsfPyHqR8+ji0s1NnPuM6VgjwFJoGb1HDAx</w:t>
      </w:r>
    </w:p>
    <w:p>
      <w:pPr>
        <w:pStyle w:val="PreformattedText"/>
        <w:bidi w:val="0"/>
        <w:spacing w:before="0" w:after="0"/>
        <w:jc w:val="left"/>
        <w:rPr/>
      </w:pPr>
      <w:r>
        <w:rPr/>
        <w:t>9pPRWfnD87uzPmr2JlMzDk9xdb/HXAw0m1uhPjJt7LT4TrTqXqrbdKuJ2hjm2lh56XA5Lc1VhaVJcn</w:t>
      </w:r>
    </w:p>
    <w:p>
      <w:pPr>
        <w:pStyle w:val="PreformattedText"/>
        <w:bidi w:val="0"/>
        <w:spacing w:before="0" w:after="0"/>
        <w:jc w:val="left"/>
        <w:rPr/>
      </w:pPr>
      <w:r>
        <w:rPr/>
        <w:t>Wzwzu1XIY1IRFJX26/SxCCN6A8SAKknjUj+Q6JiouJGurtdVwxOKmiDyVQcUpxxx6IbHFFAIooQlJG</w:t>
      </w:r>
    </w:p>
    <w:p>
      <w:pPr>
        <w:pStyle w:val="PreformattedText"/>
        <w:bidi w:val="0"/>
        <w:spacing w:before="0" w:after="0"/>
        <w:jc w:val="left"/>
        <w:rPr/>
      </w:pPr>
      <w:r>
        <w:rPr/>
        <w:t>Wi8EUaKY9LBgi/tII1AjckAj0MSffmoSGJqT8ulBSgRUrpPl6denjiCyU7wQ1NPIsZlikiWVEJBV1q</w:t>
      </w:r>
    </w:p>
    <w:p>
      <w:pPr>
        <w:pStyle w:val="PreformattedText"/>
        <w:bidi w:val="0"/>
        <w:spacing w:before="0" w:after="0"/>
        <w:jc w:val="left"/>
        <w:rPr/>
      </w:pPr>
      <w:r>
        <w:rPr/>
        <w:t>fJrJjZD9G1KRf24Ay0FSfSnl1WVTqQMwoOHVxH8tb+Z38ifiNX13WG1s3Q796vyVbUbix3UPYuRr67</w:t>
      </w:r>
    </w:p>
    <w:p>
      <w:pPr>
        <w:pStyle w:val="PreformattedText"/>
        <w:bidi w:val="0"/>
        <w:spacing w:before="0" w:after="0"/>
        <w:jc w:val="left"/>
        <w:rPr/>
      </w:pPr>
      <w:r>
        <w:rPr/>
        <w:t>bFHVGljXJw7OzDyz5zZZqqakEwjo5fsnkjIEHJJUGG23HRDuSMzqDpdfjHyJ4kfI1/LrJb7uPJnt97</w:t>
      </w:r>
    </w:p>
    <w:p>
      <w:pPr>
        <w:pStyle w:val="PreformattedText"/>
        <w:bidi w:val="0"/>
        <w:spacing w:before="0" w:after="0"/>
        <w:jc w:val="left"/>
        <w:rPr/>
      </w:pPr>
      <w:r>
        <w:rPr/>
        <w:t>k7tu/tvzaZLPeryMzbfeRGjLMg/UgdTVXWRO8AitVoCK9bJnamxuof5y3xtxvdPUtLR7R+UHUGJr9t</w:t>
      </w:r>
    </w:p>
    <w:p>
      <w:pPr>
        <w:pStyle w:val="PreformattedText"/>
        <w:bidi w:val="0"/>
        <w:spacing w:before="0" w:after="0"/>
        <w:jc w:val="left"/>
        <w:rPr/>
      </w:pPr>
      <w:r>
        <w:rPr/>
        <w:t>UVDm67GNuHbUuTRKyt623RkokSqy+yt2GNZtvZaS0FJUkRMI9cq+yCW3fYbszIrPZSCmorT8vkw9PM</w:t>
      </w:r>
    </w:p>
    <w:p>
      <w:pPr>
        <w:pStyle w:val="PreformattedText"/>
        <w:bidi w:val="0"/>
        <w:spacing w:before="0" w:after="0"/>
        <w:jc w:val="left"/>
        <w:rPr/>
      </w:pPr>
      <w:r>
        <w:rPr/>
        <w:t>dSXtG37j91j3WuNq5shin2PcbaSCHcAlZI4ZVKePFXKtGSDLGD5VHWkRv7Ye5usN77v693ti6/Dby2</w:t>
      </w:r>
    </w:p>
    <w:p>
      <w:pPr>
        <w:pStyle w:val="PreformattedText"/>
        <w:bidi w:val="0"/>
        <w:spacing w:before="0" w:after="0"/>
        <w:jc w:val="left"/>
        <w:rPr/>
      </w:pPr>
      <w:r>
        <w:rPr/>
        <w:t>luCswmbxeXpZaPK47JUlcokNbRzjVBNJGwZVNgbmxK2JN4JlljV0YEeo4f6h1iHzpy5dcp8x7rs15M</w:t>
      </w:r>
    </w:p>
    <w:p>
      <w:pPr>
        <w:pStyle w:val="PreformattedText"/>
        <w:bidi w:val="0"/>
        <w:spacing w:before="0" w:after="0"/>
        <w:jc w:val="left"/>
        <w:rPr/>
      </w:pPr>
      <w:r>
        <w:rPr/>
        <w:t>J5FkLJOvwXETnXHMhzUSKQeJoajy6Q2mZah4xGRL/lEaHyFYxOZD65FKyBpWS/IFvpb68b4agKg58u</w:t>
      </w:r>
    </w:p>
    <w:p>
      <w:pPr>
        <w:pStyle w:val="PreformattedText"/>
        <w:bidi w:val="0"/>
        <w:spacing w:before="0" w:after="0"/>
        <w:jc w:val="left"/>
        <w:rPr/>
      </w:pPr>
      <w:r>
        <w:rPr/>
        <w:t>gutVKt5f5OskEKzzQ+RUUIY2pmaOS6S8gyVLEsniaR/SPyefx72i69IYUNPMdbkajVQmlf9VPXqdpH</w:t>
      </w:r>
    </w:p>
    <w:p>
      <w:pPr>
        <w:pStyle w:val="PreformattedText"/>
        <w:bidi w:val="0"/>
        <w:spacing w:before="0" w:after="0"/>
        <w:jc w:val="left"/>
        <w:rPr/>
      </w:pPr>
      <w:r>
        <w:rPr/>
        <w:t>iSV9TzDyeKbyhjNGpUxs1j6p3YnSx13P0ta3vbA6QCKt1QEMxBOCf2f6vTqfhsHJuLJ0+DiCu1RNIk</w:t>
      </w:r>
    </w:p>
    <w:p>
      <w:pPr>
        <w:pStyle w:val="PreformattedText"/>
        <w:bidi w:val="0"/>
        <w:spacing w:before="0" w:after="0"/>
        <w:jc w:val="left"/>
        <w:rPr/>
      </w:pPr>
      <w:r>
        <w:rPr/>
        <w:t>rJ5dUSDwyzTTiR1K8zFf1XJYf7A32HZ5N83mx2tKaJX7zmoQZY4/1Z6POX9ofe94tdtRSVYgtUfhHG</w:t>
      </w:r>
    </w:p>
    <w:p>
      <w:pPr>
        <w:pStyle w:val="PreformattedText"/>
        <w:bidi w:val="0"/>
        <w:spacing w:before="0" w:after="0"/>
        <w:jc w:val="left"/>
        <w:rPr/>
      </w:pPr>
      <w:r>
        <w:rPr/>
        <w:t>nzPl09di5Za/LwY2lSXwbfo48OIwiApVUd1njjhjOlHk0JFdhwFNiTz7EnuDewz7tb7ZaE/SWMYiHz</w:t>
      </w:r>
    </w:p>
    <w:p>
      <w:pPr>
        <w:pStyle w:val="PreformattedText"/>
        <w:bidi w:val="0"/>
        <w:spacing w:before="0" w:after="0"/>
        <w:jc w:val="left"/>
        <w:rPr/>
      </w:pPr>
      <w:r>
        <w:rPr/>
        <w:t>I449RgdHvP24JcbrDt8QH09mnhinkfMD7PP59B/CImKtPIrvoVWRhp8dSp0R6Y9CmUQ6wUBBuR+fYD</w:t>
      </w:r>
    </w:p>
    <w:p>
      <w:pPr>
        <w:pStyle w:val="PreformattedText"/>
        <w:bidi w:val="0"/>
        <w:spacing w:before="0" w:after="0"/>
        <w:jc w:val="left"/>
        <w:rPr/>
      </w:pPr>
      <w:r>
        <w:rPr/>
        <w:t>C6fhz/l6AjAHHCvWKWlqkqkRkd51/acSOY5pKlyLQnTqkWUSCy6reohTb35I5pZAgXUxIAHqTwH29K</w:t>
      </w:r>
    </w:p>
    <w:p>
      <w:pPr>
        <w:pStyle w:val="PreformattedText"/>
        <w:bidi w:val="0"/>
        <w:spacing w:before="0" w:after="0"/>
        <w:jc w:val="left"/>
        <w:rPr/>
      </w:pPr>
      <w:r>
        <w:rPr/>
        <w:t>YYTcSRxQhvFJAVR5/7J6EzJytsjC0+LoBC+6MsDPka+mgfy0NFLGrmERzGJWaJEtEoAvIjSW5A9ype</w:t>
      </w:r>
    </w:p>
    <w:p>
      <w:pPr>
        <w:pStyle w:val="PreformattedText"/>
        <w:bidi w:val="0"/>
        <w:spacing w:before="0" w:after="0"/>
        <w:jc w:val="left"/>
        <w:rPr/>
      </w:pPr>
      <w:r>
        <w:rPr/>
        <w:t>XEHImxLtdi4bme8Sssg4xIwHaD5fLzrU9STd3cfKG1Jt9kUbeZ1rK44oCP5U4Afn0F1TFFHLG/njks</w:t>
      </w:r>
    </w:p>
    <w:p>
      <w:pPr>
        <w:pStyle w:val="PreformattedText"/>
        <w:bidi w:val="0"/>
        <w:spacing w:before="0" w:after="0"/>
        <w:jc w:val="left"/>
        <w:rPr/>
      </w:pPr>
      <w:r>
        <w:rPr/>
        <w:t>srSGOUStUPKxLKWJJcldX0X6g359xRKGJLnJPE/PqNC/6lS9STX/V/l6uJ/kl/LKPov5PP1BuLMxUH</w:t>
      </w:r>
    </w:p>
    <w:p>
      <w:pPr>
        <w:pStyle w:val="PreformattedText"/>
        <w:bidi w:val="0"/>
        <w:spacing w:before="0" w:after="0"/>
        <w:jc w:val="left"/>
        <w:rPr/>
      </w:pPr>
      <w:r>
        <w:rPr/>
        <w:t>XnySix22qCoqpkix+B7n29Umr65z9TNKVho4dwUstViKiqY6SZYFI4HvF/70vt1JzjyLFzBtdoZN82</w:t>
      </w:r>
    </w:p>
    <w:p>
      <w:pPr>
        <w:pStyle w:val="PreformattedText"/>
        <w:bidi w:val="0"/>
        <w:spacing w:before="0" w:after="0"/>
        <w:jc w:val="left"/>
        <w:rPr/>
      </w:pPr>
      <w:r>
        <w:rPr/>
        <w:t>ctIdIq72rCkyimW0YkUeVCepD5A30bfupsJpgLS4IArwEn4ceZb4a8M56Ar+at8U8v8ZvldvvOUmBr</w:t>
      </w:r>
    </w:p>
    <w:p>
      <w:pPr>
        <w:pStyle w:val="PreformattedText"/>
        <w:bidi w:val="0"/>
        <w:spacing w:before="0" w:after="0"/>
        <w:jc w:val="left"/>
        <w:rPr/>
      </w:pPr>
      <w:r>
        <w:rPr/>
        <w:t>6DqHunO5LsLrrIrTyLiYMnmKx8hvrr9ZWGiny22c88r+IlZJKGpikUFdWk/+7r7jQc9e3u1W014r8w</w:t>
      </w:r>
    </w:p>
    <w:p>
      <w:pPr>
        <w:pStyle w:val="PreformattedText"/>
        <w:bidi w:val="0"/>
        <w:spacing w:before="0" w:after="0"/>
        <w:jc w:val="left"/>
        <w:rPr/>
      </w:pPr>
      <w:r>
        <w:rPr/>
        <w:t>bbEtvcLqq5WPEUp9Q6UBIrRgQekfPGwTbPvVzNECLO4YutBhC2WTGKg/yPVcMLxCZnkUGRqOfUGiIV</w:t>
      </w:r>
    </w:p>
    <w:p>
      <w:pPr>
        <w:pStyle w:val="PreformattedText"/>
        <w:bidi w:val="0"/>
        <w:spacing w:before="0" w:after="0"/>
        <w:jc w:val="left"/>
        <w:rPr/>
      </w:pPr>
      <w:r>
        <w:rPr/>
        <w:t>7+mNEtaUROPURf8ABH5Hufi2oCvQKZa6asST0q9nbHz27o6ubG0UUWMxjyVOT3Fkq1MZgsWqRtVLFW</w:t>
      </w:r>
    </w:p>
    <w:p>
      <w:pPr>
        <w:pStyle w:val="PreformattedText"/>
        <w:bidi w:val="0"/>
        <w:spacing w:before="0" w:after="0"/>
        <w:jc w:val="left"/>
        <w:rPr/>
      </w:pPr>
      <w:r>
        <w:rPr/>
        <w:t>V1S2kTMh1aE8jkkKq86vd3XUKRRFiONPL7ft6kLkX2t5t59S9vNltY49gtTW5vZ2EVpAAKnXK1Brpk</w:t>
      </w:r>
    </w:p>
    <w:p>
      <w:pPr>
        <w:pStyle w:val="PreformattedText"/>
        <w:bidi w:val="0"/>
        <w:spacing w:before="0" w:after="0"/>
        <w:jc w:val="left"/>
        <w:rPr/>
      </w:pPr>
      <w:r>
        <w:rPr/>
        <w:t>ItXJwB0tfJtHbKxf3ZpBuvPNEsX9689SD+E0VUqGeSbb23ahDHVQRsSyTZAn1BXWO2n3tVMb5Gts+X</w:t>
      </w:r>
    </w:p>
    <w:p>
      <w:pPr>
        <w:pStyle w:val="PreformattedText"/>
        <w:bidi w:val="0"/>
        <w:spacing w:before="0" w:after="0"/>
        <w:jc w:val="left"/>
        <w:rPr/>
      </w:pPr>
      <w:r>
        <w:rPr/>
        <w:t>b/AJzQfZ0JrnfPbrkCFbLkm2G+81rht0ukpbRMPOys3qHofhmnqcVVBx6SuSz2eyfkTK57K5OR1nhc</w:t>
      </w:r>
    </w:p>
    <w:p>
      <w:pPr>
        <w:pStyle w:val="PreformattedText"/>
        <w:bidi w:val="0"/>
        <w:spacing w:before="0" w:after="0"/>
        <w:jc w:val="left"/>
        <w:rPr/>
      </w:pPr>
      <w:r>
        <w:rPr/>
        <w:t>yVdUqLTTMsskdMgkEVJCHFgIxYqdIUC3vfitlA+nV6AD7B1He88681cwN4u8cy31xKBpBeeTC8dKgM</w:t>
      </w:r>
    </w:p>
    <w:p>
      <w:pPr>
        <w:pStyle w:val="PreformattedText"/>
        <w:bidi w:val="0"/>
        <w:spacing w:before="0" w:after="0"/>
        <w:jc w:val="left"/>
        <w:rPr/>
      </w:pPr>
      <w:r>
        <w:rPr/>
        <w:t>Aq/JQABgY6ZYoYRT65IWfUzxGBpBqhvH+zMnBZpTLcr/Y03H1F/ejqNafz6DDDUCztrNaVJr/hz1Yf</w:t>
      </w:r>
    </w:p>
    <w:p>
      <w:pPr>
        <w:pStyle w:val="PreformattedText"/>
        <w:bidi w:val="0"/>
        <w:spacing w:before="0" w:after="0"/>
        <w:jc w:val="left"/>
        <w:rPr/>
      </w:pPr>
      <w:r>
        <w:rPr/>
        <w:t>/Kr6ioe5f5hXxo2xlMfFlMFtbdEnaW6TZVx1Ltzq6kqNxSZOsMiEPQUmajoi6uoV/wDWvaGfvCcwty</w:t>
      </w:r>
    </w:p>
    <w:p>
      <w:pPr>
        <w:pStyle w:val="PreformattedText"/>
        <w:bidi w:val="0"/>
        <w:spacing w:before="0" w:after="0"/>
        <w:jc w:val="left"/>
        <w:rPr/>
      </w:pPr>
      <w:r>
        <w:rPr/>
        <w:t>x7Q87XsE4jvZ7cW0R41e4YR0A+ak9CvkqzW75j253UGOOrnNPgFa/tpXovnzP7e/08/Lz5Jdwipp8h</w:t>
      </w:r>
    </w:p>
    <w:p>
      <w:pPr>
        <w:pStyle w:val="PreformattedText"/>
        <w:bidi w:val="0"/>
        <w:spacing w:before="0" w:after="0"/>
        <w:jc w:val="left"/>
        <w:rPr/>
      </w:pPr>
      <w:r>
        <w:rPr/>
        <w:t>T737q33VY2qiqI5fJiMZln23h5Fs5hkgmxuKiaFkIWVWul+SRL7Y8vDlT2+5K5d8P9S226EMKUo7Lr</w:t>
      </w:r>
    </w:p>
    <w:p>
      <w:pPr>
        <w:pStyle w:val="PreformattedText"/>
        <w:bidi w:val="0"/>
        <w:spacing w:before="0" w:after="0"/>
        <w:jc w:val="left"/>
        <w:rPr/>
      </w:pPr>
      <w:r>
        <w:rPr/>
        <w:t>YH1NWNeivfLkbhu24XUYCxtK2lRnANAa/lXGKdFwExlBkWGOdISyhXLAqwbSV0NbUI1P6iPULW9jxa</w:t>
      </w:r>
    </w:p>
    <w:p>
      <w:pPr>
        <w:pStyle w:val="PreformattedText"/>
        <w:bidi w:val="0"/>
        <w:spacing w:before="0" w:after="0"/>
        <w:jc w:val="left"/>
        <w:rPr/>
      </w:pPr>
      <w:r>
        <w:rPr/>
        <w:t>hgy/F0VkHUFC1I+z+del5svsvN7Lc0I8Wb2pPLJHktpZxzV4nxyFjLVUlPVa0jrViY6RGAmo+sc3Cr</w:t>
      </w:r>
    </w:p>
    <w:p>
      <w:pPr>
        <w:pStyle w:val="PreformattedText"/>
        <w:bidi w:val="0"/>
        <w:spacing w:before="0" w:after="0"/>
        <w:jc w:val="left"/>
        <w:rPr/>
      </w:pPr>
      <w:r>
        <w:rPr/>
        <w:t>xXZf1FDD0Of+K6m32l9+Oa/a2aTapol3fkK5al1tV4TJayofiKKwbwpBxVkoK8RTp63BsbE7ixMm9u</w:t>
      </w:r>
    </w:p>
    <w:p>
      <w:pPr>
        <w:pStyle w:val="PreformattedText"/>
        <w:bidi w:val="0"/>
        <w:spacing w:before="0" w:after="0"/>
        <w:jc w:val="left"/>
        <w:rPr/>
      </w:pPr>
      <w:r>
        <w:rPr/>
        <w:t>rGmq8UVWXNbSmVkz2AqDUBpxBj1klaXGyRMBFHGx0qGMZdRw1KgQvKubcnjxI+31Hz/b1KXuB7Jcr8</w:t>
      </w:r>
    </w:p>
    <w:p>
      <w:pPr>
        <w:pStyle w:val="PreformattedText"/>
        <w:bidi w:val="0"/>
        <w:spacing w:before="0" w:after="0"/>
        <w:jc w:val="left"/>
        <w:rPr/>
      </w:pPr>
      <w:r>
        <w:rPr/>
        <w:t>+8vbp7y/d4d7rldFMl/szZvtrk4vojqWktqnsZa0AxXyZOschHS5ibBVaNUY7c9QmONO7o9qxkASRA</w:t>
      </w:r>
    </w:p>
    <w:p>
      <w:pPr>
        <w:pStyle w:val="PreformattedText"/>
        <w:bidi w:val="0"/>
        <w:spacing w:before="0" w:after="0"/>
        <w:jc w:val="left"/>
        <w:rPr/>
      </w:pPr>
      <w:r>
        <w:rPr/>
        <w:t>SixCSMPEGtcWX6nj3Jvtlu8UW5T8t3ndt25AJpOQHFaGlRxGP2dY/wDIW5rBuEux3S/4reDQVJpRhj</w:t>
      </w:r>
    </w:p>
    <w:p>
      <w:pPr>
        <w:pStyle w:val="PreformattedText"/>
        <w:bidi w:val="0"/>
        <w:spacing w:before="0" w:after="0"/>
        <w:jc w:val="left"/>
        <w:rPr/>
      </w:pPr>
      <w:r>
        <w:rPr/>
        <w:t>z4E8D8+kfm8JJgctkcdVf8CKeumFOzCRWkpp0d8dUCJr2M0NrWGokXIA49g3mHaJ9g3e+22YDVE50+</w:t>
      </w:r>
    </w:p>
    <w:p>
      <w:pPr>
        <w:pStyle w:val="PreformattedText"/>
        <w:bidi w:val="0"/>
        <w:spacing w:before="0" w:after="0"/>
        <w:jc w:val="left"/>
        <w:rPr/>
      </w:pPr>
      <w:r>
        <w:rPr/>
        <w:t>hUmqn7COH2dBrftsl2Xdb7bnB0Iaq3mVOR/LoKt3F6XKYKp8BRHjqaGQtKgeUystSheSMKhVZkNuLq</w:t>
      </w:r>
    </w:p>
    <w:p>
      <w:pPr>
        <w:pStyle w:val="PreformattedText"/>
        <w:bidi w:val="0"/>
        <w:spacing w:before="0" w:after="0"/>
        <w:jc w:val="left"/>
        <w:rPr/>
      </w:pPr>
      <w:r>
        <w:rPr/>
        <w:t>Pz+PYaljo6sGNOiTxENC44f6s9LXFMQkUUFopxB5FMutPIWPi8JkBYCMs54PLDkj6e9hWXNSQR+fXn</w:t>
      </w:r>
    </w:p>
    <w:p>
      <w:pPr>
        <w:pStyle w:val="PreformattedText"/>
        <w:bidi w:val="0"/>
        <w:spacing w:before="0" w:after="0"/>
        <w:jc w:val="left"/>
        <w:rPr/>
      </w:pPr>
      <w:r>
        <w:rPr/>
        <w:t>01ZgKEenWbxMK2ZZAYJrIgkacIGi5EqMbMkllOluDqDfW6+3goorMR8+qISSArUx17wTSSNGsUYB/e</w:t>
      </w:r>
    </w:p>
    <w:p>
      <w:pPr>
        <w:pStyle w:val="PreformattedText"/>
        <w:bidi w:val="0"/>
        <w:spacing w:before="0" w:after="0"/>
        <w:jc w:val="left"/>
        <w:rPr/>
      </w:pPr>
      <w:r>
        <w:rPr/>
        <w:t>gIAlUU7oVjRJrrIf3gbG1tIuSfdMVp09Rjh2BHn0dyjpKrc/xuWjSbySTbTMVPPIIDPU5bbeUkqlpY</w:t>
      </w:r>
    </w:p>
    <w:p>
      <w:pPr>
        <w:pStyle w:val="PreformattedText"/>
        <w:bidi w:val="0"/>
        <w:spacing w:before="0" w:after="0"/>
        <w:jc w:val="left"/>
        <w:rPr/>
      </w:pPr>
      <w:r>
        <w:rPr/>
        <w:t>mUaQGjj06gNZSxt9B7OU/U2mVUGVIxTFB/q+zrrfsNovuT9xO4sLeVnv7bapCNJqQ9nIXKt60UUI+z</w:t>
      </w:r>
    </w:p>
    <w:p>
      <w:pPr>
        <w:pStyle w:val="PreformattedText"/>
        <w:bidi w:val="0"/>
        <w:spacing w:before="0" w:after="0"/>
        <w:jc w:val="left"/>
        <w:rPr/>
      </w:pPr>
      <w:r>
        <w:rPr/>
        <w:t>oiNSwac63JljjXyN9FnRrMiqQwTUi3WxsQf1f09lCEMtSME8euRQ0kIy1pTP8An65RRyVKyATSahqk</w:t>
      </w:r>
    </w:p>
    <w:p>
      <w:pPr>
        <w:pStyle w:val="PreformattedText"/>
        <w:bidi w:val="0"/>
        <w:spacing w:before="0" w:after="0"/>
        <w:jc w:val="left"/>
        <w:rPr/>
      </w:pPr>
      <w:r>
        <w:rPr/>
        <w:t>MshXWCEZUV1jKKVI+guSVFzwfehTzanVlTVWnDoXet4pjSbpyjSlRgdqyQRLOyyQU2h/LA8V1eWChd</w:t>
      </w:r>
    </w:p>
    <w:p>
      <w:pPr>
        <w:pStyle w:val="PreformattedText"/>
        <w:bidi w:val="0"/>
        <w:spacing w:before="0" w:after="0"/>
        <w:jc w:val="left"/>
        <w:rPr/>
      </w:pPr>
      <w:r>
        <w:rPr/>
        <w:t>GfSiA2PAAF/cj+3KyIeZdxSgNvYtpPGjHIHyFKn506H3IcBjbfr4PQRWpr9rdBdHeIBnCSxyU5bXdU</w:t>
      </w:r>
    </w:p>
    <w:p>
      <w:pPr>
        <w:pStyle w:val="PreformattedText"/>
        <w:bidi w:val="0"/>
        <w:spacing w:before="0" w:after="0"/>
        <w:jc w:val="left"/>
        <w:rPr/>
      </w:pPr>
      <w:r>
        <w:rPr/>
        <w:t>jmM0ZKiWMsdbhLFWswZvryCPcd6jJqkwamv7eNegGyAya466jkn/ADdZoqFdNhKEYtG3hDymMK95CX</w:t>
      </w:r>
    </w:p>
    <w:p>
      <w:pPr>
        <w:pStyle w:val="PreformattedText"/>
        <w:bidi w:val="0"/>
        <w:spacing w:before="0" w:after="0"/>
        <w:jc w:val="left"/>
        <w:rPr/>
      </w:pPr>
      <w:r>
        <w:rPr/>
        <w:t>1kPYrcNdQQV/x9tBCHqDjpp2ZsnPXhTtCVWZowrTKFURESVCsP0Lw6+CEHm9h9Pz7eVDoZqGo4fP7O</w:t>
      </w:r>
    </w:p>
    <w:p>
      <w:pPr>
        <w:pStyle w:val="PreformattedText"/>
        <w:bidi w:val="0"/>
        <w:spacing w:before="0" w:after="0"/>
        <w:jc w:val="left"/>
        <w:rPr/>
      </w:pPr>
      <w:r>
        <w:rPr/>
        <w:t>rdzFaECo9fT/AD9caioRXMMUCwgeM+JUZeVkULcSax5giC5ub6vp+PdWqgpQkHPW0j1ZL9dVIhNPIG</w:t>
      </w:r>
    </w:p>
    <w:p>
      <w:pPr>
        <w:pStyle w:val="PreformattedText"/>
        <w:bidi w:val="0"/>
        <w:spacing w:before="0" w:after="0"/>
        <w:jc w:val="left"/>
        <w:rPr/>
      </w:pPr>
      <w:r>
        <w:rPr/>
        <w:t>McTLIURdDaZohExWU1Ak0FgZCNJsxH1FvdRVlqVx/PrzgV0hiW+3pkpnjCPGHKFZIWTVrjITWfra17</w:t>
      </w:r>
    </w:p>
    <w:p>
      <w:pPr>
        <w:pStyle w:val="PreformattedText"/>
        <w:bidi w:val="0"/>
        <w:spacing w:before="0" w:after="0"/>
        <w:jc w:val="left"/>
        <w:rPr/>
      </w:pPr>
      <w:r>
        <w:rPr/>
        <w:t>MQSAbWF+QPegFcOCOHVNIWmknqfRRq7AiAhVlZAjH0zOlxUSsCSrLK1rixB4N+Pbqjt4563qoripFf</w:t>
      </w:r>
    </w:p>
    <w:p>
      <w:pPr>
        <w:pStyle w:val="PreformattedText"/>
        <w:bidi w:val="0"/>
        <w:spacing w:before="0" w:after="0"/>
        <w:jc w:val="left"/>
        <w:rPr/>
      </w:pPr>
      <w:r>
        <w:rPr/>
        <w:t>8AVw6EjDb7yeIopcXOmPyuEN9GFzFAtTE5BdDTiuustLTwo+q9mP4uPqBltPPe6WFp+672CG820DSI</w:t>
      </w:r>
    </w:p>
    <w:p>
      <w:pPr>
        <w:pStyle w:val="PreformattedText"/>
        <w:bidi w:val="0"/>
        <w:spacing w:before="0" w:after="0"/>
        <w:jc w:val="left"/>
        <w:rPr/>
      </w:pPr>
      <w:r>
        <w:rPr/>
        <w:t>5Vrj0DcR/h6Ge1c47vt1nFYERT2Ar2SLqFD5D0p5dNgy20p5p56rbmQWCdZJZo6DJyimp/K7CZ6WJ0</w:t>
      </w:r>
    </w:p>
    <w:p>
      <w:pPr>
        <w:pStyle w:val="PreformattedText"/>
        <w:bidi w:val="0"/>
        <w:spacing w:before="0" w:after="0"/>
        <w:jc w:val="left"/>
        <w:rPr/>
      </w:pPr>
      <w:r>
        <w:rPr/>
        <w:t>EjSHUDHHcDShvf6+0yXvKMtxJPecvzxqTXTHLUD1pUcPl5evVE3jlaadpb7lxgrcVjlIAJPkCOH59C</w:t>
      </w:r>
    </w:p>
    <w:p>
      <w:pPr>
        <w:pStyle w:val="PreformattedText"/>
        <w:bidi w:val="0"/>
        <w:spacing w:before="0" w:after="0"/>
        <w:jc w:val="left"/>
        <w:rPr/>
      </w:pPr>
      <w:r>
        <w:rPr/>
        <w:t>xtHB9Z7sp5xSY+vE8OlqmKrrqlZTIWWGlLeL0U4ZBqdydJ4uB7kzl3lj235ntLiSyguElQ1ZWkIYAe</w:t>
      </w:r>
    </w:p>
    <w:p>
      <w:pPr>
        <w:pStyle w:val="PreformattedText"/>
        <w:bidi w:val="0"/>
        <w:spacing w:before="0" w:after="0"/>
        <w:jc w:val="left"/>
        <w:rPr/>
      </w:pPr>
      <w:r>
        <w:rPr/>
        <w:t>YHpXqQOXto5D5ljdbezeO6GNBYhqE0Hn/Py6n9kLicFhdlY3K4xs1R0lJkocXRy11RQ1lNRRVieWSo</w:t>
      </w:r>
    </w:p>
    <w:p>
      <w:pPr>
        <w:pStyle w:val="PreformattedText"/>
        <w:bidi w:val="0"/>
        <w:spacing w:before="0" w:after="0"/>
        <w:jc w:val="left"/>
        <w:rPr/>
      </w:pPr>
      <w:r>
        <w:rPr/>
        <w:t>lpzL5rPJ6bkFQlhe5Aj+8/q1tW4mKbbnubRAwChyhOaVLAE1/LHUv++sVpyfyb7T8s7xtEV1bJazNa</w:t>
      </w:r>
    </w:p>
    <w:p>
      <w:pPr>
        <w:pStyle w:val="PreformattedText"/>
        <w:bidi w:val="0"/>
        <w:spacing w:before="0" w:after="0"/>
        <w:jc w:val="left"/>
        <w:rPr/>
      </w:pPr>
      <w:r>
        <w:rPr/>
        <w:t>VkYSRxFwJNRGSWbI14xjottbX7WXNeSPbdZTQusrVVLFl5SJyz2jaN/FaBZSfpqLEH/W9lt1f8qNdx</w:t>
      </w:r>
    </w:p>
    <w:p>
      <w:pPr>
        <w:pStyle w:val="PreformattedText"/>
        <w:bidi w:val="0"/>
        <w:spacing w:before="0" w:after="0"/>
        <w:jc w:val="left"/>
        <w:rPr/>
      </w:pPr>
      <w:r>
        <w:rPr/>
        <w:t>ywbHMluBlPGJqf8ATEV/Z1ixd33Ls06SQbG8dutKp4mCfWoFc+fSzp97Nj1iXBYDC4aWKJo1rU8uTy</w:t>
      </w:r>
    </w:p>
    <w:p>
      <w:pPr>
        <w:pStyle w:val="PreformattedText"/>
        <w:bidi w:val="0"/>
        <w:spacing w:before="0" w:after="0"/>
        <w:jc w:val="left"/>
        <w:rPr/>
      </w:pPr>
      <w:r>
        <w:rPr/>
        <w:t>Lt4mu0MuQ8slPIEY8kNdgPpYWXHm61sYguw8t2ltcEUMrfrP8AaNeAfy+fSyTmpbWIJs2yW1owFNSg</w:t>
      </w:r>
    </w:p>
    <w:p>
      <w:pPr>
        <w:pStyle w:val="PreformattedText"/>
        <w:bidi w:val="0"/>
        <w:spacing w:before="0" w:after="0"/>
        <w:jc w:val="left"/>
        <w:rPr/>
      </w:pPr>
      <w:r>
        <w:rPr/>
        <w:t>u35F6mvz6StZXVOUnjraytrchUTu6mWoned3Yrwi+d2NOgJvZLLcC3PsMXt/uO5y+LuN200v9I8PsH</w:t>
      </w:r>
    </w:p>
    <w:p>
      <w:pPr>
        <w:pStyle w:val="PreformattedText"/>
        <w:bidi w:val="0"/>
        <w:spacing w:before="0" w:after="0"/>
        <w:jc w:val="left"/>
        <w:rPr/>
      </w:pPr>
      <w:r>
        <w:rPr/>
        <w:t>AfYOgxd3l1eyfUXl1JJIRgsS3+H/J0v+r6KOp3FLlJo456fA4yoywQrJG0kk8Qp4HYxsCjQsp1/wCp</w:t>
      </w:r>
    </w:p>
    <w:p>
      <w:pPr>
        <w:pStyle w:val="PreformattedText"/>
        <w:bidi w:val="0"/>
        <w:spacing w:before="0" w:after="0"/>
        <w:jc w:val="left"/>
        <w:rPr/>
      </w:pPr>
      <w:r>
        <w:rPr/>
        <w:t>tcc39j/2tsY5+ZXvJ2H09pbSSE8CDSi/z6G3tpaRS79PezDttrZ3zgauAzX8x6dB5PVvLWTzSgPJka</w:t>
      </w:r>
    </w:p>
    <w:p>
      <w:pPr>
        <w:pStyle w:val="PreformattedText"/>
        <w:bidi w:val="0"/>
        <w:spacing w:before="0" w:after="0"/>
        <w:jc w:val="left"/>
        <w:rPr/>
      </w:pPr>
      <w:r>
        <w:rPr/>
        <w:t>mqk16WKeZ6h5mR+D+4wYORcWCg/n3HV/LLc397Pq/tZWb8ix6A+5S/V3txcse55Gb9pOeupKZ2KkmR</w:t>
      </w:r>
    </w:p>
    <w:p>
      <w:pPr>
        <w:pStyle w:val="PreformattedText"/>
        <w:bidi w:val="0"/>
        <w:spacing w:before="0" w:after="0"/>
        <w:jc w:val="left"/>
        <w:rPr/>
      </w:pPr>
      <w:r>
        <w:rPr/>
        <w:t>5dLKlmt5GSRvIQ2oxhAV4I0t/Z+vtggBdWmo+fSNAtQOAJ6wqHsIRL9y6yEEIhSSN0VRGViC/uT/AL</w:t>
      </w:r>
    </w:p>
    <w:p>
      <w:pPr>
        <w:pStyle w:val="PreformattedText"/>
        <w:bidi w:val="0"/>
        <w:spacing w:before="0" w:after="0"/>
        <w:jc w:val="left"/>
        <w:rPr/>
      </w:pPr>
      <w:r>
        <w:rPr/>
        <w:t>llABv/AF96UOxVQKsTQU4/ID5k9KY08WURxirk0A41PDo1/WG2clT5brTqGipK/I9gdq70wWzcBiKd</w:t>
      </w:r>
    </w:p>
    <w:p>
      <w:pPr>
        <w:pStyle w:val="PreformattedText"/>
        <w:bidi w:val="0"/>
        <w:spacing w:before="0" w:after="0"/>
        <w:jc w:val="left"/>
        <w:rPr/>
      </w:pPr>
      <w:r>
        <w:rPr/>
        <w:t>BrjyO8svQ4mkheGRik0f3s0JdZRpaYG1yvvIXYLu29t9gsrberhlvrx2lKAZiUqePy4VHmcdThs11b</w:t>
      </w:r>
    </w:p>
    <w:p>
      <w:pPr>
        <w:pStyle w:val="PreformattedText"/>
        <w:bidi w:val="0"/>
        <w:spacing w:before="0" w:after="0"/>
        <w:jc w:val="left"/>
        <w:rPr/>
      </w:pPr>
      <w:r>
        <w:rPr/>
        <w:t>8jbdYWG6Sk3d0S2moAQEVNflwB+dadHP8A513xx2l8UPl5jun+vcZWUOw8j1D112PRYasqq2upKbcW</w:t>
      </w:r>
    </w:p>
    <w:p>
      <w:pPr>
        <w:pStyle w:val="PreformattedText"/>
        <w:bidi w:val="0"/>
        <w:spacing w:before="0" w:after="0"/>
        <w:jc w:val="left"/>
        <w:rPr/>
      </w:pPr>
      <w:r>
        <w:rPr/>
        <w:t>Tx023t509JX5EeWuoZ9ybdqqtVBYU0lW0RKkIoinfOcrzmjY9oguTquY5ZWkIxWrfp1HCun9vQC5p5</w:t>
      </w:r>
    </w:p>
    <w:p>
      <w:pPr>
        <w:pStyle w:val="PreformattedText"/>
        <w:bidi w:val="0"/>
        <w:spacing w:before="0" w:after="0"/>
        <w:jc w:val="left"/>
        <w:rPr/>
      </w:pPr>
      <w:r>
        <w:rPr/>
        <w:t>lud927a1uAEZXl1Ba0YhuwgH+iRXyrXqnKSAHSqaVYAsUdmiWPWbOSGGsxsrcc6kUfn2DgrUIUgdAY</w:t>
      </w:r>
    </w:p>
    <w:p>
      <w:pPr>
        <w:pStyle w:val="PreformattedText"/>
        <w:bidi w:val="0"/>
        <w:spacing w:before="0" w:after="0"/>
        <w:jc w:val="left"/>
        <w:rPr/>
      </w:pPr>
      <w:r>
        <w:rPr/>
        <w:t>lQAE/b/k6lQgAeNZWsmgRKFOlonsECzaArJFIvoNhwfwefez2mhIrTrzIwAZiKefXCqgM1yF4C3Lsx</w:t>
      </w:r>
    </w:p>
    <w:p>
      <w:pPr>
        <w:pStyle w:val="PreformattedText"/>
        <w:bidi w:val="0"/>
        <w:spacing w:before="0" w:after="0"/>
        <w:jc w:val="left"/>
        <w:rPr/>
      </w:pPr>
      <w:r>
        <w:rPr/>
        <w:t>VJV8zH6atUk3kGoi5tY397U5rTHTZyDRqdcKWbQgaYkSRp4giuhRhqshljax0mX1k31gce98c0HXuF</w:t>
      </w:r>
    </w:p>
    <w:p>
      <w:pPr>
        <w:pStyle w:val="PreformattedText"/>
        <w:bidi w:val="0"/>
        <w:spacing w:before="0" w:after="0"/>
        <w:jc w:val="left"/>
        <w:rPr/>
      </w:pPr>
      <w:r>
        <w:rPr/>
        <w:t>dQxTj1yrl82IrYtaCV6SsjpakXZjI0chLSKjeQSK3CleAF+vHuulSGA8/wDL1ceGQpIJX/D1Zv8Azb</w:t>
      </w:r>
    </w:p>
    <w:p>
      <w:pPr>
        <w:pStyle w:val="PreformattedText"/>
        <w:bidi w:val="0"/>
        <w:spacing w:before="0" w:after="0"/>
        <w:jc w:val="left"/>
        <w:rPr/>
      </w:pPr>
      <w:r>
        <w:rPr/>
        <w:t>5MRuP5L9Y9r0WIgw03fnwu+JXa2Zo4JXner3fUdXU+z9x1tbK2pnr8hVbVjkkdjqlAViCSfdLOEJbw</w:t>
      </w:r>
    </w:p>
    <w:p>
      <w:pPr>
        <w:pStyle w:val="PreformattedText"/>
        <w:bidi w:val="0"/>
        <w:spacing w:before="0" w:after="0"/>
        <w:jc w:val="left"/>
        <w:rPr/>
      </w:pPr>
      <w:r>
        <w:rPr/>
        <w:t>oXqKsM5JofM9CTmfZ/3DuJ2t5dc0CKpalNVVDqafJWA/LqrkJd2WpYxOyWhl1qGRjEzyRkn6MxvYgE</w:t>
      </w:r>
    </w:p>
    <w:p>
      <w:pPr>
        <w:pStyle w:val="PreformattedText"/>
        <w:bidi w:val="0"/>
        <w:spacing w:before="0" w:after="0"/>
        <w:jc w:val="left"/>
        <w:rPr/>
      </w:pPr>
      <w:r>
        <w:rPr/>
        <w:t>WFh7efgxIAA4evQbQKa1b7OpW3MhR0cmR29lwEwu4VjpJZVbW2OyT2NHlacsdSiKTT5gpGuM8nj2K+</w:t>
      </w:r>
    </w:p>
    <w:p>
      <w:pPr>
        <w:pStyle w:val="PreformattedText"/>
        <w:bidi w:val="0"/>
        <w:spacing w:before="0" w:after="0"/>
        <w:jc w:val="left"/>
        <w:rPr/>
      </w:pPr>
      <w:r>
        <w:rPr/>
        <w:t>WNwtojd7LuB/3UXy6SfOOT8Eo+w4b5dCPl7cIUln2a+b/dddUVj/AANwVxX0PH16gY6oyW1twuxITK</w:t>
      </w:r>
    </w:p>
    <w:p>
      <w:pPr>
        <w:pStyle w:val="PreformattedText"/>
        <w:bidi w:val="0"/>
        <w:spacing w:before="0" w:after="0"/>
        <w:jc w:val="left"/>
        <w:rPr/>
      </w:pPr>
      <w:r>
        <w:rPr/>
        <w:t>4WrRUkQ6hUBV8aLEHFmirKd9QH5FrfQ+yS5tbjab64tLkDxoXpUcGA4EeoYZB6UbTuW8cg812O62Ep</w:t>
      </w:r>
    </w:p>
    <w:p>
      <w:pPr>
        <w:pStyle w:val="PreformattedText"/>
        <w:bidi w:val="0"/>
        <w:spacing w:before="0" w:after="0"/>
        <w:jc w:val="left"/>
        <w:rPr/>
      </w:pPr>
      <w:r>
        <w:rPr/>
        <w:t>i3KwuAykH4gDn7VkT8s9P/ZWFpm25U5bFKpw2Qzce5ceUcyGmFahoM3jpY2YzRPSZKMN9LAOD9PZ9J</w:t>
      </w:r>
    </w:p>
    <w:p>
      <w:pPr>
        <w:pStyle w:val="PreformattedText"/>
        <w:bidi w:val="0"/>
        <w:spacing w:before="0" w:after="0"/>
        <w:jc w:val="left"/>
        <w:rPr/>
      </w:pPr>
      <w:r>
        <w:rPr/>
        <w:t>bJNybdyRH+xvVcedFdaMAPtp9nUm+6e0WUlk/NewR/8hrdZReRZB8OVxpuYjTgUkr+RHRcsxCGphLY</w:t>
      </w:r>
    </w:p>
    <w:p>
      <w:pPr>
        <w:pStyle w:val="PreformattedText"/>
        <w:bidi w:val="0"/>
        <w:spacing w:before="0" w:after="0"/>
        <w:jc w:val="left"/>
        <w:rPr/>
      </w:pPr>
      <w:r>
        <w:rPr/>
        <w:t>v45VYMCFIj1gEMxJ1MVfj/evYCm1VSh7c9QKpUg1XuHSeyGNXMY56RnCm/no3I9VLVKtrXb1aKlbI3</w:t>
      </w:r>
    </w:p>
    <w:p>
      <w:pPr>
        <w:pStyle w:val="PreformattedText"/>
        <w:bidi w:val="0"/>
        <w:spacing w:before="0" w:after="0"/>
        <w:jc w:val="left"/>
        <w:rPr/>
      </w:pPr>
      <w:r>
        <w:rPr/>
        <w:t>4Jsfx72PEEXhYK+XyP+z0rh1FGjZz4ZINPT5joJKqJ42KuDEyPKrI50BGU/urKVuS3kXn8e0g1j4xQ</w:t>
      </w:r>
    </w:p>
    <w:p>
      <w:pPr>
        <w:pStyle w:val="PreformattedText"/>
        <w:bidi w:val="0"/>
        <w:spacing w:before="0" w:after="0"/>
        <w:jc w:val="left"/>
        <w:rPr/>
      </w:pPr>
      <w:r>
        <w:rPr/>
        <w:t>/Z1d4wgy51AcP9nz6gGNvT6HuoBJU2JjPF/9cFrA/U+71XIr00gpQhWB4/l1HNi1wx0ggBiDdR9QpH</w:t>
      </w:r>
    </w:p>
    <w:p>
      <w:pPr>
        <w:pStyle w:val="PreformattedText"/>
        <w:bidi w:val="0"/>
        <w:spacing w:before="0" w:after="0"/>
        <w:jc w:val="left"/>
        <w:rPr/>
      </w:pPr>
      <w:r>
        <w:rPr/>
        <w:t>0vccf63u3AdaY62DVwOlThSH1K51h/84ur+2q8WJ9eor9B9Ofr9PeyGqpAFOqMx1EE8elxgkX72kQ/</w:t>
      </w:r>
    </w:p>
    <w:p>
      <w:pPr>
        <w:pStyle w:val="PreformattedText"/>
        <w:bidi w:val="0"/>
        <w:spacing w:before="0" w:after="0"/>
        <w:jc w:val="left"/>
        <w:rPr/>
      </w:pPr>
      <w:r>
        <w:rPr/>
        <w:t>uRiUEj03Fg3jOgj6ra30vYezTZ/DO5WIalA3RltMYl3G0WlRryOo9cA9TVMAB5J5bgtqXUC+oiO5XU</w:t>
      </w:r>
    </w:p>
    <w:p>
      <w:pPr>
        <w:pStyle w:val="PreformattedText"/>
        <w:bidi w:val="0"/>
        <w:spacing w:before="0" w:after="0"/>
        <w:jc w:val="left"/>
        <w:rPr/>
      </w:pPr>
      <w:r>
        <w:rPr/>
        <w:t>P6H+nti+Yve3UmKFzn7Ok162q8uWrXvI/YeoaCNCVLaSwu2gN+eeWJutl+v+P09o/FNaEip/1V6TEg</w:t>
      </w:r>
    </w:p>
    <w:p>
      <w:pPr>
        <w:pStyle w:val="PreformattedText"/>
        <w:bidi w:val="0"/>
        <w:spacing w:before="0" w:after="0"/>
        <w:jc w:val="left"/>
        <w:rPr/>
      </w:pPr>
      <w:r>
        <w:rPr/>
        <w:t>AFiK9S4Y7qWRfT/adRr0tfSQ0fIjvfg2+ntxioJNDUDqjFTq49TNIdVJv6VYBo2IGscfX+jE8+6fqN</w:t>
      </w:r>
    </w:p>
    <w:p>
      <w:pPr>
        <w:pStyle w:val="PreformattedText"/>
        <w:bidi w:val="0"/>
        <w:spacing w:before="0" w:after="0"/>
        <w:jc w:val="left"/>
        <w:rPr/>
      </w:pPr>
      <w:r>
        <w:rPr/>
        <w:t>wI09XBGkgg0/Z03JM1JXLNHLKdapHIg/cUunOpg/psbWJtqJ/p7cW4lhKitRXh0+sjxwghqZx9n5/4</w:t>
      </w:r>
    </w:p>
    <w:p>
      <w:pPr>
        <w:pStyle w:val="PreformattedText"/>
        <w:bidi w:val="0"/>
        <w:spacing w:before="0" w:after="0"/>
        <w:jc w:val="left"/>
        <w:rPr/>
      </w:pPr>
      <w:r>
        <w:rPr/>
        <w:t>OhJx+WxkjU/8Rw8Tx2IlkpXaCUx6bCVEJtq9Vyv0sOPYhsdx2xpoxuO3K8fAlcEfMeXRpb7htkkkZv</w:t>
      </w:r>
    </w:p>
    <w:p>
      <w:pPr>
        <w:pStyle w:val="PreformattedText"/>
        <w:bidi w:val="0"/>
        <w:spacing w:before="0" w:after="0"/>
        <w:jc w:val="left"/>
        <w:rPr/>
      </w:pPr>
      <w:r>
        <w:rPr/>
        <w:t>8AbFaPgxWoJ+YHD7fXoRMZi8NC0ORwzSL92kuPWdpZJIZVrITHPFPGASpkUkMrekD/AF/Ysvdl2Vdt</w:t>
      </w:r>
    </w:p>
    <w:p>
      <w:pPr>
        <w:pStyle w:val="PreformattedText"/>
        <w:bidi w:val="0"/>
        <w:spacing w:before="0" w:after="0"/>
        <w:jc w:val="left"/>
        <w:rPr/>
      </w:pPr>
      <w:r>
        <w:rPr/>
        <w:t>G57etVLcK1/l1M3t1sO23e/2rbJceDLcwywhiTopKpVkkXNVbAIP29ILJVdZPVGCrREFLLJSmjUFEp</w:t>
      </w:r>
    </w:p>
    <w:p>
      <w:pPr>
        <w:pStyle w:val="PreformattedText"/>
        <w:bidi w:val="0"/>
        <w:spacing w:before="0" w:after="0"/>
        <w:jc w:val="left"/>
        <w:rPr/>
      </w:pPr>
      <w:r>
        <w:rPr/>
        <w:t>3gYRExpwFDEfXnjk+wDebhPeuFlIWGMUVVFAPnTz6hXfWvv3heWV6AjW8zx6QKKpRipoPy6i+HQFYu</w:t>
      </w:r>
    </w:p>
    <w:p>
      <w:pPr>
        <w:pStyle w:val="PreformattedText"/>
        <w:bidi w:val="0"/>
        <w:spacing w:before="0" w:after="0"/>
        <w:jc w:val="left"/>
        <w:rPr/>
      </w:pPr>
      <w:r>
        <w:rPr/>
        <w:t>HJOlNItZtVyNJFmJVuLfUD2jXgKtUfZ0SshKAgY6XuBozuDb+Vw2sfc4l3zON0lEe81oa2lRiAzCUq</w:t>
      </w:r>
    </w:p>
    <w:p>
      <w:pPr>
        <w:pStyle w:val="PreformattedText"/>
        <w:bidi w:val="0"/>
        <w:spacing w:before="0" w:after="0"/>
        <w:jc w:val="left"/>
        <w:rPr/>
      </w:pPr>
      <w:r>
        <w:rPr/>
        <w:t>CQOQT/AE9jjYLP9+7Luuzxj/G4f1oj58KOvr8/t6GHL9n++dp3TZm/toQZ4TiuqlGWvGh/w9JrD6Bk</w:t>
      </w:r>
    </w:p>
    <w:p>
      <w:pPr>
        <w:pStyle w:val="PreformattedText"/>
        <w:bidi w:val="0"/>
        <w:spacing w:before="0" w:after="0"/>
        <w:jc w:val="left"/>
        <w:rPr/>
      </w:pPr>
      <w:r>
        <w:rPr/>
        <w:t>qaF5XiSsE+OmaMlZI/u43hRg45jkWVlK/wBGAN/YX2cKm4wwzNRHJRq44inn8+g/tLU3K3idtKyVjb</w:t>
      </w:r>
    </w:p>
    <w:p>
      <w:pPr>
        <w:pStyle w:val="PreformattedText"/>
        <w:bidi w:val="0"/>
        <w:spacing w:before="0" w:after="0"/>
        <w:jc w:val="left"/>
        <w:rPr/>
      </w:pPr>
      <w:r>
        <w:rPr/>
        <w:t>5awVI/b0KfcGAG5tt7M7lp5RUtu41Ox+y1CWOF7b2jTRRVNRVLGLIm9ttx02ThY/5yUTi5IPsuaNo5</w:t>
      </w:r>
    </w:p>
    <w:p>
      <w:pPr>
        <w:pStyle w:val="PreformattedText"/>
        <w:bidi w:val="0"/>
        <w:spacing w:before="0" w:after="0"/>
        <w:jc w:val="left"/>
        <w:rPr/>
      </w:pPr>
      <w:r>
        <w:rPr/>
        <w:t>ri1cd8ZIHzWv+Q9I/DUPJBJQSxSaH+VPhY/aP5g9F+H8KptUIWoqp1lXW7OI0twSFjAJBJ/P+39s/q</w:t>
      </w:r>
    </w:p>
    <w:p>
      <w:pPr>
        <w:pStyle w:val="PreformattedText"/>
        <w:bidi w:val="0"/>
        <w:spacing w:before="0" w:after="0"/>
        <w:jc w:val="left"/>
        <w:rPr/>
      </w:pPr>
      <w:r>
        <w:rPr/>
        <w:t>g/n6dHhPL9sgRUnnnVh3HtU0zTTxpXzPQ7b9bcm9vj9sfemRSmfBbJ3xn+ucIYmIq6L7mhpd0SUVSQ</w:t>
      </w:r>
    </w:p>
    <w:p>
      <w:pPr>
        <w:pStyle w:val="PreformattedText"/>
        <w:bidi w:val="0"/>
        <w:spacing w:before="0" w:after="0"/>
        <w:jc w:val="left"/>
        <w:rPr/>
      </w:pPr>
      <w:r>
        <w:rPr/>
        <w:t>B/kUoqHeH62ZWH093YxszW8cZD01n51NOhjzbznZc7bJAJtsW33m1uMaGJRkMYFM8K0qfmOi3Uzm4s</w:t>
      </w:r>
    </w:p>
    <w:p>
      <w:pPr>
        <w:pStyle w:val="PreformattedText"/>
        <w:bidi w:val="0"/>
        <w:spacing w:before="0" w:after="0"/>
        <w:jc w:val="left"/>
        <w:rPr/>
      </w:pPr>
      <w:r>
        <w:rPr/>
        <w:t>GDekErz/auGBv6mW3Pv3egXR1GFWUqyYb1620v+EyHadK/Z3yH6wqWVq/cGw9v7ihZ2CtKds5Fqd7K</w:t>
      </w:r>
    </w:p>
    <w:p>
      <w:pPr>
        <w:pStyle w:val="PreformattedText"/>
        <w:bidi w:val="0"/>
        <w:spacing w:before="0" w:after="0"/>
        <w:jc w:val="left"/>
        <w:rPr/>
      </w:pPr>
      <w:r>
        <w:rPr/>
        <w:t>SC2umriRa9tPP9PZ1f0m2m1mD1aNypHpUVH7ehNzDvH79sdlupxW+tkMDseLrSqE/Zw63FIyeLHgi9</w:t>
      </w:r>
    </w:p>
    <w:p>
      <w:pPr>
        <w:pStyle w:val="PreformattedText"/>
        <w:bidi w:val="0"/>
        <w:spacing w:before="0" w:after="0"/>
        <w:jc w:val="left"/>
        <w:rPr/>
      </w:pPr>
      <w:r>
        <w:rPr/>
        <w:t>1tbkG/puLWH4/r7D4+fQWPTlGfzxwLN/X6AD0/15/HvfWupY4H1+o+nNh9AObk/T3vj9nW+vE8Hi/H</w:t>
      </w:r>
    </w:p>
    <w:p>
      <w:pPr>
        <w:pStyle w:val="PreformattedText"/>
        <w:bidi w:val="0"/>
        <w:spacing w:before="0" w:after="0"/>
        <w:jc w:val="left"/>
        <w:rPr/>
      </w:pPr>
      <w:r>
        <w:rPr/>
        <w:t>/JJuOD+Cf6f7x7117r//1ds+Tn8fX6f48cgfQi35976qOmmY8mx5I1Xt+L2I5uP+J966901Ttf6/7A</w:t>
      </w:r>
    </w:p>
    <w:p>
      <w:pPr>
        <w:pStyle w:val="PreformattedText"/>
        <w:bidi w:val="0"/>
        <w:spacing w:before="0" w:after="0"/>
        <w:jc w:val="left"/>
        <w:rPr/>
      </w:pPr>
      <w:r>
        <w:rPr/>
        <w:t>/0tcm/+v8A74+9dap02O3H1B555sB9LXFuSfzf3759a6wF/wA8/wCqtyCF/H+va9/+K+99axTrwfgc</w:t>
      </w:r>
    </w:p>
    <w:p>
      <w:pPr>
        <w:pStyle w:val="PreformattedText"/>
        <w:bidi w:val="0"/>
        <w:spacing w:before="0" w:after="0"/>
        <w:jc w:val="left"/>
        <w:rPr/>
      </w:pPr>
      <w:r>
        <w:rPr/>
        <w:t>3F/9YH66efoR9f8AW976110ZPpa5/wBcgt/rEn6j/Wv7317qnz+e32q3V/8ALR7v+3rWpMlv+fbvXl</w:t>
      </w:r>
    </w:p>
    <w:p>
      <w:pPr>
        <w:pStyle w:val="PreformattedText"/>
        <w:bidi w:val="0"/>
        <w:spacing w:before="0" w:after="0"/>
        <w:jc w:val="left"/>
        <w:rPr/>
      </w:pPr>
      <w:r>
        <w:rPr/>
        <w:t>EU4My5zJRfewKTwA1FA4P9B7ui115p29JrgkeCoGWkH+fr5w/m8LxyxEKI2VADpDFVtcDSfoLcn8+3</w:t>
      </w:r>
    </w:p>
    <w:p>
      <w:pPr>
        <w:pStyle w:val="PreformattedText"/>
        <w:bidi w:val="0"/>
        <w:spacing w:before="0" w:after="0"/>
        <w:jc w:val="left"/>
        <w:rPr/>
      </w:pPr>
      <w:r>
        <w:rPr/>
        <w:t>IZGjdGH5no0SYxyCQNgU/MdZskAFSRCCk8ZcEhb/AFs4PN/qbf0t9Pau8VaB1OCK9K7xVDxTR0KOK9</w:t>
      </w:r>
    </w:p>
    <w:p>
      <w:pPr>
        <w:pStyle w:val="PreformattedText"/>
        <w:bidi w:val="0"/>
        <w:spacing w:before="0" w:after="0"/>
        <w:jc w:val="left"/>
        <w:rPr/>
      </w:pPr>
      <w:r>
        <w:rPr/>
        <w:t>NJN7CzalBU/QAWJuQAbW/5H7Q4K1B6SM9CcdcgQbAaUA/C6fz9LMTcAkcj/effgxWrDqmoE+nT3hY/</w:t>
      </w:r>
    </w:p>
    <w:p>
      <w:pPr>
        <w:pStyle w:val="PreformattedText"/>
        <w:bidi w:val="0"/>
        <w:spacing w:before="0" w:after="0"/>
        <w:jc w:val="left"/>
        <w:rPr/>
      </w:pPr>
      <w:r>
        <w:rPr/>
        <w:t>8sdgSpggkdjqBHoQk/UXuf6j+vsz2gA3RccAhPRttQH1DyEcIyftx1GdCzEqCgmezablrG5Go/qvcD</w:t>
      </w:r>
    </w:p>
    <w:p>
      <w:pPr>
        <w:pStyle w:val="PreformattedText"/>
        <w:bidi w:val="0"/>
        <w:spacing w:before="0" w:after="0"/>
        <w:jc w:val="left"/>
        <w:rPr/>
      </w:pPr>
      <w:r>
        <w:rPr/>
        <w:t>/Xt7QsxEjtwqx+fRc5JZypoSehMo6OHJbJqo2ZmmpfKxLcm0HqUqoB5KsRb+n1597ZX8IScQG/l8+s</w:t>
      </w:r>
    </w:p>
    <w:p>
      <w:pPr>
        <w:pStyle w:val="PreformattedText"/>
        <w:bidi w:val="0"/>
        <w:spacing w:before="0" w:after="0"/>
        <w:jc w:val="left"/>
        <w:rPr/>
      </w:pPr>
      <w:r>
        <w:rPr/>
        <w:t>kdjsP63+xO9K4rdbXMXDGhOlcmlMjBoOg3qianExhX1GmcgksV0q36QLEXIJ/FrezKRnu9sXRl4z/L</w:t>
      </w:r>
    </w:p>
    <w:p>
      <w:pPr>
        <w:pStyle w:val="PreformattedText"/>
        <w:bidi w:val="0"/>
        <w:spacing w:before="0" w:after="0"/>
        <w:jc w:val="left"/>
        <w:rPr/>
      </w:pPr>
      <w:r>
        <w:rPr/>
        <w:t>qAjqutqRwKvEafl0l5E8ijglApNxoUfU21cBlH/FPZHqJpqoBX/V+3oooThlx0t+pqiWk7K2XPG1vt</w:t>
      </w:r>
    </w:p>
    <w:p>
      <w:pPr>
        <w:pStyle w:val="PreformattedText"/>
        <w:bidi w:val="0"/>
        <w:spacing w:before="0" w:after="0"/>
        <w:jc w:val="left"/>
        <w:rPr/>
      </w:pPr>
      <w:r>
        <w:rPr/>
        <w:t>s1HKrIFDsUhkfx2a4Vja17/nn2TcxIk+yblGQCpjNfs8/wDUOjHZnEO67dLUiNZQxpxoOIHULdmVqM</w:t>
      </w:r>
    </w:p>
    <w:p>
      <w:pPr>
        <w:pStyle w:val="PreformattedText"/>
        <w:bidi w:val="0"/>
        <w:spacing w:before="0" w:after="0"/>
        <w:jc w:val="left"/>
        <w:rPr/>
      </w:pPr>
      <w:r>
        <w:rPr/>
        <w:t>1uTO107yKZspXBImIBQCpe9msBcWsSOL+zDboxDt1hGvARKP5f6qdK993y53zcJbid28NRpRTkKvkB</w:t>
      </w:r>
    </w:p>
    <w:p>
      <w:pPr>
        <w:pStyle w:val="PreformattedText"/>
        <w:bidi w:val="0"/>
        <w:spacing w:before="0" w:after="0"/>
        <w:jc w:val="left"/>
        <w:rPr/>
      </w:pPr>
      <w:r>
        <w:rPr/>
        <w:t>5DpPMzrb9xzYngyabCxsyAG1zf6n2sq1cgU6KFlmQHTIwHyJ6htJI0oJYkH8ORzp+iutza45twPfuP</w:t>
      </w:r>
    </w:p>
    <w:p>
      <w:pPr>
        <w:pStyle w:val="PreformattedText"/>
        <w:bidi w:val="0"/>
        <w:spacing w:before="0" w:after="0"/>
        <w:jc w:val="left"/>
        <w:rPr/>
      </w:pPr>
      <w:r>
        <w:rPr/>
        <w:t>E9MmSVu+SpNONej0/y4qiVfldstEqJIvvcVnoHWIgtUIaUS+NDxwDHqNhza309xF74ReJ7fbmwQEpI</w:t>
      </w:r>
    </w:p>
    <w:p>
      <w:pPr>
        <w:pStyle w:val="PreformattedText"/>
        <w:bidi w:val="0"/>
        <w:spacing w:before="0" w:after="0"/>
        <w:jc w:val="left"/>
        <w:rPr/>
      </w:pPr>
      <w:r>
        <w:rPr/>
        <w:t>jCppmtP5+fQq5KfRv8KBiC8bD5nFf5dQvnXt2La3yk7VpIz5KSvyVJl43ZEjLjJUkUrERoiBbyXvcX</w:t>
      </w:r>
    </w:p>
    <w:p>
      <w:pPr>
        <w:pStyle w:val="PreformattedText"/>
        <w:bidi w:val="0"/>
        <w:spacing w:before="0" w:after="0"/>
        <w:jc w:val="left"/>
        <w:rPr/>
      </w:pPr>
      <w:r>
        <w:rPr/>
        <w:t>tzz7MvZ/cDuHt5y/KfjRChFeGk0p/m6LN5ga13veYGzSeoPqGAOP29FGjVoizAuhBXSAyEqHAuLmwc</w:t>
      </w:r>
    </w:p>
    <w:p>
      <w:pPr>
        <w:pStyle w:val="PreformattedText"/>
        <w:bidi w:val="0"/>
        <w:spacing w:before="0" w:after="0"/>
        <w:jc w:val="left"/>
        <w:rPr/>
      </w:pPr>
      <w:r>
        <w:rPr/>
        <w:t>v+CPoB7krvFTQU6KGqQRT+fSzxeGhdVyFcxjgBMmgt6tarqEjjm8JPNr3PHsabLsNU/eO5MI7Re4A/</w:t>
      </w:r>
    </w:p>
    <w:p>
      <w:pPr>
        <w:pStyle w:val="PreformattedText"/>
        <w:bidi w:val="0"/>
        <w:spacing w:before="0" w:after="0"/>
        <w:jc w:val="left"/>
        <w:rPr/>
      </w:pPr>
      <w:r>
        <w:rPr/>
        <w:t>ip5/Ienr0KNn2OOOE7nuTlbZRqoeJ86/YeFOmvOZZ62pvd0hijUU8SFVFlsA8iklryi355/Hst3reD</w:t>
      </w:r>
    </w:p>
    <w:p>
      <w:pPr>
        <w:pStyle w:val="PreformattedText"/>
        <w:bidi w:val="0"/>
        <w:spacing w:before="0" w:after="0"/>
        <w:jc w:val="left"/>
        <w:rPr/>
      </w:pPr>
      <w:r>
        <w:rPr/>
        <w:t>uFzqicrbKKIv+U/M9IN03d9znZkGm2FAq+gHn9p6R9RJqAbkBSSNVh6jwRYf6m54t7D3HzNeiemO05</w:t>
      </w:r>
    </w:p>
    <w:p>
      <w:pPr>
        <w:pStyle w:val="PreformattedText"/>
        <w:bidi w:val="0"/>
        <w:spacing w:before="0" w:after="0"/>
        <w:jc w:val="left"/>
        <w:rPr/>
      </w:pPr>
      <w:r>
        <w:rPr/>
        <w:t>r1whLTypHG93eRFJUekAsEQADnQAPr7cjTxHiiQVdjT/V8uroryMiLliaCnV0X8mSGSu7Q+U234ZYR</w:t>
      </w:r>
    </w:p>
    <w:p>
      <w:pPr>
        <w:pStyle w:val="PreformattedText"/>
        <w:bidi w:val="0"/>
        <w:spacing w:before="0" w:after="0"/>
        <w:jc w:val="left"/>
        <w:rPr/>
      </w:pPr>
      <w:r>
        <w:rPr/>
        <w:t>LmfjfuHF09C6iWOrld6xEVV1BAI2NySCQGP0/O92JSxuEahQTJXPoKfl0omWse7RmhbwStKV4YP7Oq</w:t>
      </w:r>
    </w:p>
    <w:p>
      <w:pPr>
        <w:pStyle w:val="PreformattedText"/>
        <w:bidi w:val="0"/>
        <w:spacing w:before="0" w:after="0"/>
        <w:jc w:val="left"/>
        <w:rPr/>
      </w:pPr>
      <w:r>
        <w:rPr/>
        <w:t>maSF6asqKMlkekyFZSlF9Jjalqp4pUuTz60sPxb36InhXFP5dFVuwMENMjSP8AB1z3DWuuLJLKtyUI</w:t>
      </w:r>
    </w:p>
    <w:p>
      <w:pPr>
        <w:pStyle w:val="PreformattedText"/>
        <w:bidi w:val="0"/>
        <w:spacing w:before="0" w:after="0"/>
        <w:jc w:val="left"/>
        <w:rPr/>
      </w:pPr>
      <w:r>
        <w:rPr/>
        <w:t>FmeQ6jc8gLpuLf4+23JFAo4/4OlCNUgr1F6zyNCtTmqPJnVQV8dNFdf87TzxlmSXkG5XVySLD+n09i</w:t>
      </w:r>
    </w:p>
    <w:p>
      <w:pPr>
        <w:pStyle w:val="PreformattedText"/>
        <w:bidi w:val="0"/>
        <w:spacing w:before="0" w:after="0"/>
        <w:jc w:val="left"/>
        <w:rPr/>
      </w:pPr>
      <w:r>
        <w:rPr/>
        <w:t>Tlm7sAbrbdzxZTfi81YcD0INiuLFHu7K+H+KTgAmnAjgflnpQZPDVtCwlgX72i9QgqadhLqid76XRb</w:t>
      </w:r>
    </w:p>
    <w:p>
      <w:pPr>
        <w:pStyle w:val="PreformattedText"/>
        <w:bidi w:val="0"/>
        <w:spacing w:before="0" w:after="0"/>
        <w:jc w:val="left"/>
        <w:rPr/>
      </w:pPr>
      <w:r>
        <w:rPr/>
        <w:t>lTc8/wBT7ruOxXlpIzx0ltT8LIa48q08+tX+xXdoS9r+rbcQykE0PlTqBFbyN5i2tWVFJ0kR2FxrBH</w:t>
      </w:r>
    </w:p>
    <w:p>
      <w:pPr>
        <w:pStyle w:val="PreformattedText"/>
        <w:bidi w:val="0"/>
        <w:spacing w:before="0" w:after="0"/>
        <w:jc w:val="left"/>
        <w:rPr/>
      </w:pPr>
      <w:r>
        <w:rPr/>
        <w:t>0twbcf7H2SlZE4vkeXRGzZZTEdQ/b080gclSAulWZSxKqNUh1WjYnTcDnnmwsOfbvHryq1VoDT/VUd</w:t>
      </w:r>
    </w:p>
    <w:p>
      <w:pPr>
        <w:pStyle w:val="PreformattedText"/>
        <w:bidi w:val="0"/>
        <w:spacing w:before="0" w:after="0"/>
        <w:jc w:val="left"/>
        <w:rPr/>
      </w:pPr>
      <w:r>
        <w:rPr/>
        <w:t>C5Mwr9gYmoKhKnbe4KnDfcceuiytOK+mVgX4VKlH1MQB6uD7sxbsGs8Pt4dS3uEv789nuX72VALzY9</w:t>
      </w:r>
    </w:p>
    <w:p>
      <w:pPr>
        <w:pStyle w:val="PreformattedText"/>
        <w:bidi w:val="0"/>
        <w:spacing w:before="0" w:after="0"/>
        <w:jc w:val="left"/>
        <w:rPr/>
      </w:pPr>
      <w:r>
        <w:rPr/>
        <w:t>1ls9RNT4F0vjxhR6LIr1r5mg6RkUJnqRBCjVE8jxhKaMX1Sk6f21JswU/W/JHJ92t4J7m4SCGIvNIa</w:t>
      </w:r>
    </w:p>
    <w:p>
      <w:pPr>
        <w:pStyle w:val="PreformattedText"/>
        <w:bidi w:val="0"/>
        <w:spacing w:before="0" w:after="0"/>
        <w:jc w:val="left"/>
        <w:rPr/>
      </w:pPr>
      <w:r>
        <w:rPr/>
        <w:t>KBxPUU29vNdTLbW0ZeV2wBxJ6WFSE2lDLQ01Qk+eqYNeSrInjlXFU8qANS08guqTOj/uNYyKCLWv7G</w:t>
      </w:r>
    </w:p>
    <w:p>
      <w:pPr>
        <w:pStyle w:val="PreformattedText"/>
        <w:bidi w:val="0"/>
        <w:spacing w:before="0" w:after="0"/>
        <w:jc w:val="left"/>
        <w:rPr/>
      </w:pPr>
      <w:r>
        <w:rPr/>
        <w:t>Fy0fKsP0sTq++SjvcZ8FSMqp/iPmeI6FU/hctQPZQTo+7SL+o4ofCUjKKf4v4j+zpIweKVkRbtrmX9</w:t>
      </w:r>
    </w:p>
    <w:p>
      <w:pPr>
        <w:pStyle w:val="PreformattedText"/>
        <w:bidi w:val="0"/>
        <w:spacing w:before="0" w:after="0"/>
        <w:jc w:val="left"/>
        <w:rPr/>
      </w:pPr>
      <w:r>
        <w:rPr/>
        <w:t>17sFV2Cq3nJ1ta972Jv/AI+wnCGkniqSztIKkmpNSPPoIiklzEK6tTrU/aR59LTfz3z2h76oMbi0A0</w:t>
      </w:r>
    </w:p>
    <w:p>
      <w:pPr>
        <w:pStyle w:val="PreformattedText"/>
        <w:bidi w:val="0"/>
        <w:spacing w:before="0" w:after="0"/>
        <w:jc w:val="left"/>
        <w:rPr/>
      </w:pPr>
      <w:r>
        <w:rPr/>
        <w:t>n1BYf2xpYDxiMKAP8AVE8+xZz7Hp3tY60KwIP5dCvnkhN98FcqsEY/4yP8HSVi0RNIszEKixmN0YM3</w:t>
      </w:r>
    </w:p>
    <w:p>
      <w:pPr>
        <w:pStyle w:val="PreformattedText"/>
        <w:bidi w:val="0"/>
        <w:spacing w:before="0" w:after="0"/>
        <w:jc w:val="left"/>
        <w:rPr/>
      </w:pPr>
      <w:r>
        <w:rPr/>
        <w:t>J9ZaNbJI/r5A5H+uL+wYlSvH/UOgaWHl0+YLGHN5WDGxSKkbOrVMig6o6VNJk8blb+SRTpW/5Ps62H</w:t>
      </w:r>
    </w:p>
    <w:p>
      <w:pPr>
        <w:pStyle w:val="PreformattedText"/>
        <w:bidi w:val="0"/>
        <w:spacing w:before="0" w:after="0"/>
        <w:jc w:val="left"/>
        <w:rPr/>
      </w:pPr>
      <w:r>
        <w:rPr/>
        <w:t>apN73O3skcLEcux4BRxP8Ak6ONi2o7xudvZGTRHxdvRRxPS8h7AG2+wNl7ppqOlyuI6y3TtvP0+HmV</w:t>
      </w:r>
    </w:p>
    <w:p>
      <w:pPr>
        <w:pStyle w:val="PreformattedText"/>
        <w:bidi w:val="0"/>
        <w:spacing w:before="0" w:after="0"/>
        <w:jc w:val="left"/>
        <w:rPr/>
      </w:pPr>
      <w:r>
        <w:rPr/>
        <w:t>WoMt/dnK0mRq6SoiBRTTV0NI0Qa31sR9fbnuDefv23veXrK48OxS3eCNk/CWQoWHrQmoPR3vvMEib1</w:t>
      </w:r>
    </w:p>
    <w:p>
      <w:pPr>
        <w:pStyle w:val="PreformattedText"/>
        <w:bidi w:val="0"/>
        <w:spacing w:before="0" w:after="0"/>
        <w:jc w:val="left"/>
        <w:rPr/>
      </w:pPr>
      <w:r>
        <w:rPr/>
        <w:t>ZvaEfR2Ei+HTgdBGrH9KlD1sVfzjurcF3t8YOovmP1/jRNNtSDBVWdyUOiqrKrqntKGkyGNWpaK8LR</w:t>
      </w:r>
    </w:p>
    <w:p>
      <w:pPr>
        <w:pStyle w:val="PreformattedText"/>
        <w:bidi w:val="0"/>
        <w:spacing w:before="0" w:after="0"/>
        <w:jc w:val="left"/>
        <w:rPr/>
      </w:pPr>
      <w:r>
        <w:rPr/>
        <w:t>bX3JUgOy3MSTsOAPfOn7tfMVzylz/wAz+2+8y6YpXkEYOP8AGYCQxH/NWMVoeNOhR7jWS3tltnMlsv</w:t>
      </w:r>
    </w:p>
    <w:p>
      <w:pPr>
        <w:pStyle w:val="PreformattedText"/>
        <w:bidi w:val="0"/>
        <w:spacing w:before="0" w:after="0"/>
        <w:jc w:val="left"/>
        <w:rPr/>
      </w:pPr>
      <w:r>
        <w:rPr/>
        <w:t>6bABsf6HKNaEn+i3aP9N1rJTTKHpz5PIkcTpoQBwdMh1BNLHSyNYXIBt/j7zzBIqB1Ei0kB1KQOshk</w:t>
      </w:r>
    </w:p>
    <w:p>
      <w:pPr>
        <w:pStyle w:val="PreformattedText"/>
        <w:bidi w:val="0"/>
        <w:spacing w:before="0" w:after="0"/>
        <w:jc w:val="left"/>
        <w:rPr/>
      </w:pPr>
      <w:r>
        <w:rPr/>
        <w:t>JMsbBlIiNn0oRpS3k5Lao0cnTbkkj8+3qNx69TAoOuwGjIOsXVWKj1Exqqho0XWCJJCpIJIBQ/4+9l</w:t>
      </w:r>
    </w:p>
    <w:p>
      <w:pPr>
        <w:pStyle w:val="PreformattedText"/>
        <w:bidi w:val="0"/>
        <w:spacing w:before="0" w:after="0"/>
        <w:jc w:val="left"/>
        <w:rPr/>
      </w:pPr>
      <w:r>
        <w:rPr/>
        <w:t>gtSetUNDmvSrx+y85WUEeYkhXEY+UgU1dlqykxkdSQGZniepcSS04BAaRFZD+CfdC2oDRVifTod7d7</w:t>
      </w:r>
    </w:p>
    <w:p>
      <w:pPr>
        <w:pStyle w:val="PreformattedText"/>
        <w:bidi w:val="0"/>
        <w:spacing w:before="0" w:after="0"/>
        <w:jc w:val="left"/>
        <w:rPr/>
      </w:pPr>
      <w:r>
        <w:rPr/>
        <w:t>bc3X21xb5cWMVls7ntmu5Utkf5oJDrZfmqEdO38C2xSAvkN50lTKI0DU228fVZRi9jrUVs6UVEzxtc</w:t>
      </w:r>
    </w:p>
    <w:p>
      <w:pPr>
        <w:pStyle w:val="PreformattedText"/>
        <w:bidi w:val="0"/>
        <w:spacing w:before="0" w:after="0"/>
        <w:jc w:val="left"/>
        <w:rPr/>
      </w:pPr>
      <w:r>
        <w:rPr/>
        <w:t>FwSp4tce7qrDElFFPtPy6Wy8o8l7RMIt69wYJiFBZLCCSY54qJJPDjLD7SOhA2v2H1rsLHZUUuJ3JW</w:t>
      </w:r>
    </w:p>
    <w:p>
      <w:pPr>
        <w:pStyle w:val="PreformattedText"/>
        <w:bidi w:val="0"/>
        <w:spacing w:before="0" w:after="0"/>
        <w:jc w:val="left"/>
        <w:rPr/>
      </w:pPr>
      <w:r>
        <w:rPr/>
        <w:t>zVtPK1dk5osaaquo0UiKmijV/FGqFmbxj1yPySfw5G0daCUFjgV4D/iusjvaL3w9kfZ213KHauVd6u</w:t>
      </w:r>
    </w:p>
    <w:p>
      <w:pPr>
        <w:pStyle w:val="PreformattedText"/>
        <w:bidi w:val="0"/>
        <w:spacing w:before="0" w:after="0"/>
        <w:jc w:val="left"/>
        <w:rPr/>
      </w:pPr>
      <w:r>
        <w:rPr/>
        <w:t>9xu4yJbyT6cSuOCxqoNI41rwU1Y8ejxfzDtw7g3NvnrLb3fGOp+q98jpzqTP4OPExy7hoJNk1u2THt</w:t>
      </w:r>
    </w:p>
    <w:p>
      <w:pPr>
        <w:pStyle w:val="PreformattedText"/>
        <w:bidi w:val="0"/>
        <w:spacing w:before="0" w:after="0"/>
        <w:jc w:val="left"/>
        <w:rPr/>
      </w:pPr>
      <w:r>
        <w:rPr/>
        <w:t>qXOWqWmpNw1WNZTWwreOnnTSARf3DXs5Y8uwbLvx5X3Nrnbzu11qaTBE/iHxQvqgb4ejL3H5j9l+be</w:t>
      </w:r>
    </w:p>
    <w:p>
      <w:pPr>
        <w:pStyle w:val="PreformattedText"/>
        <w:bidi w:val="0"/>
        <w:spacing w:before="0" w:after="0"/>
        <w:jc w:val="left"/>
        <w:rPr/>
      </w:pPr>
      <w:r>
        <w:rPr/>
        <w:t>XNr5Buubb3arkXy7iLh7U3CxG4QhoZFjZXBoasRUAjzHVeY6ur8khfaO4ds7sj0Lpgoq+OgypVi5a9</w:t>
      </w:r>
    </w:p>
    <w:p>
      <w:pPr>
        <w:pStyle w:val="PreformattedText"/>
        <w:bidi w:val="0"/>
        <w:spacing w:before="0" w:after="0"/>
        <w:jc w:val="left"/>
        <w:rPr/>
      </w:pPr>
      <w:r>
        <w:rPr/>
        <w:t>FU6CI0jB/P1N/wDD3LjJKAAISwPmDj8x5V6ih/u37pvqmb2y5+2HmRCNSxxXC29yQeP+LzlCWH8Klj</w:t>
      </w:r>
    </w:p>
    <w:p>
      <w:pPr>
        <w:pStyle w:val="PreformattedText"/>
        <w:bidi w:val="0"/>
        <w:spacing w:before="0" w:after="0"/>
        <w:jc w:val="left"/>
        <w:rPr/>
      </w:pPr>
      <w:r>
        <w:rPr/>
        <w:t>0icrtzcG35kbP4PKY/QJnLVtJMIRqjtFrq9JiKRqt1j1G5/J+nuy0IChiGP5dRDzH7e88cnTPDzXyl</w:t>
      </w:r>
    </w:p>
    <w:p>
      <w:pPr>
        <w:pStyle w:val="PreformattedText"/>
        <w:bidi w:val="0"/>
        <w:spacing w:before="0" w:after="0"/>
        <w:jc w:val="left"/>
        <w:rPr/>
      </w:pPr>
      <w:r>
        <w:rPr/>
        <w:t>f2JU5MsLiMjhUSAFDngQ3SeVUdYysryqWkQzq+qUR3BTyW0FjIRyLD8fj3Zq+Q6B40FVdGqDXIz/AC</w:t>
      </w:r>
    </w:p>
    <w:p>
      <w:pPr>
        <w:pStyle w:val="PreformattedText"/>
        <w:bidi w:val="0"/>
        <w:spacing w:before="0" w:after="0"/>
        <w:jc w:val="left"/>
        <w:rPr/>
      </w:pPr>
      <w:r>
        <w:rPr/>
        <w:t>/w9CNsytp54qvaWSkknxlesq4+JnEfklmMZkp42sGknkI8kdgS8iaeB7krkbc7fcLe65U3arWsoPhj</w:t>
      </w:r>
    </w:p>
    <w:p>
      <w:pPr>
        <w:pStyle w:val="PreformattedText"/>
        <w:bidi w:val="0"/>
        <w:spacing w:before="0" w:after="0"/>
        <w:jc w:val="left"/>
        <w:rPr/>
      </w:pPr>
      <w:r>
        <w:rPr/>
        <w:t>0PmAeNfMfs6kTk3cre5jueV7/utJx2D0Y8VB8q4KgefSUymNqcbkKjHVfnjWGYsqyw6rwNxA8dOmiR</w:t>
      </w:r>
    </w:p>
    <w:p>
      <w:pPr>
        <w:pStyle w:val="PreformattedText"/>
        <w:bidi w:val="0"/>
        <w:spacing w:before="0" w:after="0"/>
        <w:jc w:val="left"/>
        <w:rPr/>
      </w:pPr>
      <w:r>
        <w:rPr/>
        <w:t>hOACb8IwJtbn2Bd126far+72+dSGjcgV81rg/mOgbu22NtG43NjPqBVjT5r5H8x067e3I+Drlq0NQM</w:t>
      </w:r>
    </w:p>
    <w:p>
      <w:pPr>
        <w:pStyle w:val="PreformattedText"/>
        <w:bidi w:val="0"/>
        <w:spacing w:before="0" w:after="0"/>
        <w:jc w:val="left"/>
        <w:rPr/>
      </w:pPr>
      <w:r>
        <w:rPr/>
        <w:t>dJM0dZEsgUzUqEK7qqvrvTs4KE21KpHtfyzvA2ndbaeU1tNY8ReI0/xZ9OjTlbmS65bvxfWlzJHZyd</w:t>
      </w:r>
    </w:p>
    <w:p>
      <w:pPr>
        <w:pStyle w:val="PreformattedText"/>
        <w:bidi w:val="0"/>
        <w:spacing w:before="0" w:after="0"/>
        <w:jc w:val="left"/>
        <w:rPr/>
      </w:pPr>
      <w:r>
        <w:rPr/>
        <w:t>soUkak4Hhxpx9ehvyW4MRjcbS5fJxzZPb9R445HghB+zpcmrRwVULKxL007odYUSMrcNcE2mvnS9kg</w:t>
      </w:r>
    </w:p>
    <w:p>
      <w:pPr>
        <w:pStyle w:val="PreformattedText"/>
        <w:bidi w:val="0"/>
        <w:spacing w:before="0" w:after="0"/>
        <w:jc w:val="left"/>
        <w:rPr/>
      </w:pPr>
      <w:r>
        <w:rPr/>
        <w:t>2213W0ua2T0HCqkOO0keh4fLrJLbubOWdigW65i2lrzYbuis6ZaNWGHHy+zNcHoOcx1oa9K3cPWtRF</w:t>
      </w:r>
    </w:p>
    <w:p>
      <w:pPr>
        <w:pStyle w:val="PreformattedText"/>
        <w:bidi w:val="0"/>
        <w:spacing w:before="0" w:after="0"/>
        <w:jc w:val="left"/>
        <w:rPr/>
      </w:pPr>
      <w:r>
        <w:rPr/>
        <w:t>ubbt7yYynljkzeJaZVk8bJJoWogVn1WW7qBYA8H3j7ex6Z3kRAIWJIoaj8qdEnNH3er3e9uved/Ze5</w:t>
      </w:r>
    </w:p>
    <w:p>
      <w:pPr>
        <w:pStyle w:val="PreformattedText"/>
        <w:bidi w:val="0"/>
        <w:spacing w:before="0" w:after="0"/>
        <w:jc w:val="left"/>
        <w:rPr/>
      </w:pPr>
      <w:r>
        <w:rPr/>
        <w:t>Xf8AlINqlt4iGvrRiNRVoPikjpwZRjh0FTBfJGrR+KZIzFIJkMcsmmUvN5o5irqdSXAI1Afi3tMCCB</w:t>
      </w:r>
    </w:p>
    <w:p>
      <w:pPr>
        <w:pStyle w:val="PreformattedText"/>
        <w:bidi w:val="0"/>
        <w:spacing w:before="0" w:after="0"/>
        <w:jc w:val="left"/>
        <w:rPr/>
      </w:pPr>
      <w:r>
        <w:rPr/>
        <w:t>3Y+0dY1zW728slvcwvHdRtR0ZSjq3oytQg/IivUWTW2oa2MU0kpkeMgaeVlNhd3KSqAfr9eAPevEDU</w:t>
      </w:r>
    </w:p>
    <w:p>
      <w:pPr>
        <w:pStyle w:val="PreformattedText"/>
        <w:bidi w:val="0"/>
        <w:spacing w:before="0" w:after="0"/>
        <w:jc w:val="left"/>
        <w:rPr/>
      </w:pPr>
      <w:r>
        <w:rPr/>
        <w:t>BOOk5BViygj5dc2kAU0y+KJ9fksWP7wt6YfGVcQs7EEm1tI55591poYkGp9Oq4IqOJ6m0lBmM7ksft</w:t>
      </w:r>
    </w:p>
    <w:p>
      <w:pPr>
        <w:pStyle w:val="PreformattedText"/>
        <w:bidi w:val="0"/>
        <w:spacing w:before="0" w:after="0"/>
        <w:jc w:val="left"/>
        <w:rPr/>
      </w:pPr>
      <w:r>
        <w:rPr/>
        <w:t>7AUM2d3LuXIY3A7bwFMhlkym49w5GDE7fxcCBtbT5LLVccX1v6g1wB7oxZQX8urpUlVVa5xTjU/wCr</w:t>
      </w:r>
    </w:p>
    <w:p>
      <w:pPr>
        <w:pStyle w:val="PreformattedText"/>
        <w:bidi w:val="0"/>
        <w:spacing w:before="0" w:after="0"/>
        <w:jc w:val="left"/>
        <w:rPr/>
      </w:pPr>
      <w:r>
        <w:rPr/>
        <w:t>PkOrtP5n/cz/ABt6s6u/k89SxUu39hfHbAbS3R8wM9jFdMj2/wDKrdNDRb33lgMtXQsIKvZ+ysvkod</w:t>
      </w:r>
    </w:p>
    <w:p>
      <w:pPr>
        <w:pStyle w:val="PreformattedText"/>
        <w:bidi w:val="0"/>
        <w:spacing w:before="0" w:after="0"/>
        <w:jc w:val="left"/>
        <w:rPr/>
      </w:pPr>
      <w:r>
        <w:rPr/>
        <w:t>UMeqnrq+OE8xUsa+0loqzNJeu1ZWwK/hWtAP8AD9nT07+NcGAOBawkUA4M34ifKnClPt6pCKLOGlc6</w:t>
      </w:r>
    </w:p>
    <w:p>
      <w:pPr>
        <w:pStyle w:val="PreformattedText"/>
        <w:bidi w:val="0"/>
        <w:spacing w:before="0" w:after="0"/>
        <w:jc w:val="left"/>
        <w:rPr/>
      </w:pPr>
      <w:r>
        <w:rPr/>
        <w:t>qidwiSB49EcRN50YKqyEWHpAA+l7ezAlTj/L1XTGW7UNeoFVCjIUQShwwkikPp0JAC0s5IZo01CwCk</w:t>
      </w:r>
    </w:p>
    <w:p>
      <w:pPr>
        <w:pStyle w:val="PreformattedText"/>
        <w:bidi w:val="0"/>
        <w:spacing w:before="0" w:after="0"/>
        <w:jc w:val="left"/>
        <w:rPr/>
      </w:pPr>
      <w:r>
        <w:rPr/>
        <w:t>WYGxsPrQJUgiTHTbEktx+XXjzH+4BqNP4VKyFUlSO0gjm0jSkpuQBzf+v097ZqNQPQgYzx/wBnq+oy</w:t>
      </w:r>
    </w:p>
    <w:p>
      <w:pPr>
        <w:pStyle w:val="PreformattedText"/>
        <w:bidi w:val="0"/>
        <w:spacing w:before="0" w:after="0"/>
        <w:jc w:val="left"/>
        <w:rPr/>
      </w:pPr>
      <w:r>
        <w:rPr/>
        <w:t>UQ+npWvQ0bS2ZLg6DHdibsq6rb2MxdRSZPGYmmeKLc+6aqCtWSlpqKnm0VNBS1JiOudxZoQSq25O11</w:t>
      </w:r>
    </w:p>
    <w:p>
      <w:pPr>
        <w:pStyle w:val="PreformattedText"/>
        <w:bidi w:val="0"/>
        <w:spacing w:before="0" w:after="0"/>
        <w:jc w:val="left"/>
        <w:rPr/>
      </w:pPr>
      <w:r>
        <w:rPr/>
        <w:t>L4U4PaG41r+QH+E9ZJ8he2t1yRtez+9XuHuEu07BaTpNZ2qsEv9ykRqxxwxmjxQsR+pM4porpB6Gro</w:t>
      </w:r>
    </w:p>
    <w:p>
      <w:pPr>
        <w:pStyle w:val="PreformattedText"/>
        <w:bidi w:val="0"/>
        <w:spacing w:before="0" w:after="0"/>
        <w:jc w:val="left"/>
        <w:rPr/>
      </w:pPr>
      <w:r>
        <w:rPr/>
        <w:t>X5n92fHf5J7L+TvWuYgptz7Rr5YKvaM4ki2ru7rzITtFufrDc9FBJHT5LD7hxkzr9ywaop6sRVUZV4</w:t>
      </w:r>
    </w:p>
    <w:p>
      <w:pPr>
        <w:pStyle w:val="PreformattedText"/>
        <w:bidi w:val="0"/>
        <w:spacing w:before="0" w:after="0"/>
        <w:jc w:val="left"/>
        <w:rPr/>
      </w:pPr>
      <w:r>
        <w:rPr/>
        <w:t>x7UGU3LSxTEG1fiPKvkR/SHEHqNvdf3Z5l91ubbjmnmWVS1dMECdsdvBUkQoOBH8bEVds9bR/zt+Nf</w:t>
      </w:r>
    </w:p>
    <w:p>
      <w:pPr>
        <w:pStyle w:val="PreformattedText"/>
        <w:bidi w:val="0"/>
        <w:spacing w:before="0" w:after="0"/>
        <w:jc w:val="left"/>
        <w:rPr/>
      </w:pPr>
      <w:r>
        <w:rPr/>
        <w:t>RX85T4aY758fCnFwp3vsLH7kq8jhamDH4ffG8aHadCtb2R0L2zS0d4aztLZtLSiv25kJ5JDV04WKN3</w:t>
      </w:r>
    </w:p>
    <w:p>
      <w:pPr>
        <w:pStyle w:val="PreformattedText"/>
        <w:bidi w:val="0"/>
        <w:spacing w:before="0" w:after="0"/>
        <w:jc w:val="left"/>
        <w:rPr/>
      </w:pPr>
      <w:r>
        <w:rPr/>
        <w:t>jrYwgZmil2a/CMQ1q3mvwsD+MehH4h0CLm4l3K2gMly7pBHpQMa6F46BXgB5Dh6DrTIXxVEImWSVUr</w:t>
      </w:r>
    </w:p>
    <w:p>
      <w:pPr>
        <w:pStyle w:val="PreformattedText"/>
        <w:bidi w:val="0"/>
        <w:spacing w:before="0" w:after="0"/>
        <w:jc w:val="left"/>
        <w:rPr/>
      </w:pPr>
      <w:r>
        <w:rPr/>
        <w:t>FTxQzQeAqA5kWGWKRUkhkVxpcEakkBDaQCCIVZGGGxTonDEiqpqxTyH7euQdKg+YAu9WihYxG0aStH</w:t>
      </w:r>
    </w:p>
    <w:p>
      <w:pPr>
        <w:pStyle w:val="PreformattedText"/>
        <w:bidi w:val="0"/>
        <w:spacing w:before="0" w:after="0"/>
        <w:jc w:val="left"/>
        <w:rPr/>
      </w:pPr>
      <w:r>
        <w:rPr/>
        <w:t>6A5i9HiWKSM3te5bj3ZSBpDHBPWvDBQyNxHl1wZzG1XFJ5TZYojM0ayaH1B2MKIsRA4t6bFQb391Jb</w:t>
      </w:r>
    </w:p>
    <w:p>
      <w:pPr>
        <w:pStyle w:val="PreformattedText"/>
        <w:bidi w:val="0"/>
        <w:spacing w:before="0" w:after="0"/>
        <w:jc w:val="left"/>
        <w:rPr/>
      </w:pPr>
      <w:r>
        <w:rPr/>
        <w:t>8IyPXqwjJSoYZz0KW1SNpYKt3hVRVL12XNRi8PHK6xXYAeKcMwZtb1Z1s4DXjitwxuJR5VVOVuXb/m</w:t>
      </w:r>
    </w:p>
    <w:p>
      <w:pPr>
        <w:pStyle w:val="PreformattedText"/>
        <w:bidi w:val="0"/>
        <w:spacing w:before="0" w:after="0"/>
        <w:jc w:val="left"/>
        <w:rPr/>
      </w:pPr>
      <w:r>
        <w:rPr/>
        <w:t>25U/WTgxQrwNTwYfacn0p8+pW5d8Tljl285llFLuf9OIHj9oB+eT8h0FmiUSTSyvOJpJKqWqmRlkZ6</w:t>
      </w:r>
    </w:p>
    <w:p>
      <w:pPr>
        <w:pStyle w:val="PreformattedText"/>
        <w:bidi w:val="0"/>
        <w:spacing w:before="0" w:after="0"/>
        <w:jc w:val="left"/>
        <w:rPr/>
      </w:pPr>
      <w:r>
        <w:rPr/>
        <w:t>s65p6gh9RYGQ3JNrBj7i55mmlllmYtK7Es3mWOST9vUYTyiaV5pgWlYkk/MnPXGWOnFo3HJhR0jdVB</w:t>
      </w:r>
    </w:p>
    <w:p>
      <w:pPr>
        <w:pStyle w:val="PreformattedText"/>
        <w:bidi w:val="0"/>
        <w:spacing w:before="0" w:after="0"/>
        <w:jc w:val="left"/>
        <w:rPr/>
      </w:pPr>
      <w:r>
        <w:rPr/>
        <w:t>C2a5/auY2gZgQoJJYrzYW9+JHkK06SIK1q9BXoRtoUVJQ+beWRdvtMJRVIoJAECyZRYVYTB7yLO8Ad</w:t>
      </w:r>
    </w:p>
    <w:p>
      <w:pPr>
        <w:pStyle w:val="PreformattedText"/>
        <w:bidi w:val="0"/>
        <w:spacing w:before="0" w:after="0"/>
        <w:jc w:val="left"/>
        <w:rPr/>
      </w:pPr>
      <w:r>
        <w:rPr/>
        <w:t>U1m9p5L/AI4kfknaoII7zm7ck/xCzQlK8Gfyp60wB/SPUi8n7dFbwXHM24p/itsp8Py1N6iv8vn0Hd</w:t>
      </w:r>
    </w:p>
    <w:p>
      <w:pPr>
        <w:pStyle w:val="PreformattedText"/>
        <w:bidi w:val="0"/>
        <w:spacing w:before="0" w:after="0"/>
        <w:jc w:val="left"/>
        <w:rPr/>
      </w:pPr>
      <w:r>
        <w:rPr/>
        <w:t>fXVdc1bkakzvV5CUyGGARzGn8qt9vBHIwJSLS3+qZgn19gTctwudyvbrcbhx4szkmvkCcAfIDHQJ3C</w:t>
      </w:r>
    </w:p>
    <w:p>
      <w:pPr>
        <w:pStyle w:val="PreformattedText"/>
        <w:bidi w:val="0"/>
        <w:spacing w:before="0" w:after="0"/>
        <w:jc w:val="left"/>
        <w:rPr/>
      </w:pPr>
      <w:r>
        <w:rPr/>
        <w:t>+k3G9ub+RiZZCSfl6A/YOmeYHQrJJHJLHJEZvDcQnUhDvDPpDa4nuSy3Abi1vaBmBbSwPHGekioaBh</w:t>
      </w:r>
    </w:p>
    <w:p>
      <w:pPr>
        <w:pStyle w:val="PreformattedText"/>
        <w:bidi w:val="0"/>
        <w:spacing w:before="0" w:after="0"/>
        <w:jc w:val="left"/>
        <w:rPr/>
      </w:pPr>
      <w:r>
        <w:rPr/>
        <w:t>kfz/n03FZlkTw1csE1JLS1NHPBMtNUUVVRzxVFDXxVKFIlr6Crp1kjKf5uRQw5t7pIsbKyMlVYFSDk</w:t>
      </w:r>
    </w:p>
    <w:p>
      <w:pPr>
        <w:pStyle w:val="PreformattedText"/>
        <w:bidi w:val="0"/>
        <w:spacing w:before="0" w:after="0"/>
        <w:jc w:val="left"/>
        <w:rPr/>
      </w:pPr>
      <w:r>
        <w:rPr/>
        <w:t>MrChB+RBIPy6ejIOlq94yKCmf9j1624/iR8h+nv5unxd3R8Zvk7DT1Heu0duUtdviooIYqDN5RsHbG</w:t>
      </w:r>
    </w:p>
    <w:p>
      <w:pPr>
        <w:pStyle w:val="PreformattedText"/>
        <w:bidi w:val="0"/>
        <w:spacing w:before="0" w:after="0"/>
        <w:jc w:val="left"/>
        <w:rPr/>
      </w:pPr>
      <w:r>
        <w:rPr/>
        <w:t>bX+THW9REF8ecx1VPCmex9MF0SyOkitT1etObvuFyNzN93j3AtufuRanlKe4OlBUogkOqW0lSunS2f</w:t>
      </w:r>
    </w:p>
    <w:p>
      <w:pPr>
        <w:pStyle w:val="PreformattedText"/>
        <w:bidi w:val="0"/>
        <w:spacing w:before="0" w:after="0"/>
        <w:jc w:val="left"/>
        <w:rPr/>
      </w:pPr>
      <w:r>
        <w:rPr/>
        <w:t>Clbh9q9Tdsu8WPOOzHZt2IF6ijNMsVFBJGBio/FU8a4oeteDtn4T9udGd/57499ipQLV4OCHO0G/Mb</w:t>
      </w:r>
    </w:p>
    <w:p>
      <w:pPr>
        <w:pStyle w:val="PreformattedText"/>
        <w:bidi w:val="0"/>
        <w:spacing w:before="0" w:after="0"/>
        <w:jc w:val="left"/>
        <w:rPr/>
      </w:pPr>
      <w:r>
        <w:rPr/>
        <w:t>LKds7p68yjyrgt74HURIXzVNEwbHufPRVqSRTWVNTZ2e33Peze5HLO38w7G5WOWqvE39pDKvxxv8we</w:t>
      </w:r>
    </w:p>
    <w:p>
      <w:pPr>
        <w:pStyle w:val="PreformattedText"/>
        <w:bidi w:val="0"/>
        <w:spacing w:before="0" w:after="0"/>
        <w:jc w:val="left"/>
        <w:rPr/>
      </w:pPr>
      <w:r>
        <w:rPr/>
        <w:t>DcGFCOnfbT2B5u9x+ebflmCMx7MjBri8p+lHB5sp4GRvhWMGobjjPSY7boqfa1bt7amImFLtWhw1Hk</w:t>
      </w:r>
    </w:p>
    <w:p>
      <w:pPr>
        <w:pStyle w:val="PreformattedText"/>
        <w:bidi w:val="0"/>
        <w:spacing w:before="0" w:after="0"/>
        <w:jc w:val="left"/>
        <w:rPr/>
      </w:pPr>
      <w:r>
        <w:rPr/>
        <w:t>8ZhqZGWOoygkqI563Lys2rITzy0wkdnJMV7KSoAA7ZY7d3hRm0A8TxJp5/nw6lT73mzJ7b8xcs+1PK</w:t>
      </w:r>
    </w:p>
    <w:p>
      <w:pPr>
        <w:pStyle w:val="PreformattedText"/>
        <w:bidi w:val="0"/>
        <w:spacing w:before="0" w:after="0"/>
        <w:jc w:val="left"/>
        <w:rPr/>
      </w:pPr>
      <w:r>
        <w:rPr/>
        <w:t>1zNb+3lttcMsVsO1ZJ2J8a4mp/ayu4rVq6RgY6B6GZWcxM4iEspYoUOlZH9M9iRzEDexexYWAuB7s0</w:t>
      </w:r>
    </w:p>
    <w:p>
      <w:pPr>
        <w:pStyle w:val="PreformattedText"/>
        <w:bidi w:val="0"/>
        <w:spacing w:before="0" w:after="0"/>
        <w:jc w:val="left"/>
        <w:rPr/>
      </w:pPr>
      <w:r>
        <w:rPr/>
        <w:t>lMUqP8A6wzeMKdZbP+TqNAH1MRIyuyhHv6g0Jk8lSJXJQKDJGCy+myi1uRZhgKUJpkU6bY6qVA64yV</w:t>
      </w:r>
    </w:p>
    <w:p>
      <w:pPr>
        <w:pStyle w:val="PreformattedText"/>
        <w:bidi w:val="0"/>
        <w:spacing w:before="0" w:after="0"/>
        <w:jc w:val="left"/>
        <w:rPr/>
      </w:pPr>
      <w:r>
        <w:rPr/>
        <w:t>LTTPJDSyjy1bn0uJohCf0xxiQckKwCagCD/rH3U5OWz8+nEIVSdOOJ+fVwHwSXJ/F34k/Nf+YNkqJc</w:t>
      </w:r>
    </w:p>
    <w:p>
      <w:pPr>
        <w:pStyle w:val="PreformattedText"/>
        <w:bidi w:val="0"/>
        <w:spacing w:before="0" w:after="0"/>
        <w:jc w:val="left"/>
        <w:rPr/>
      </w:pPr>
      <w:r>
        <w:rPr/>
        <w:t>VW5fr2t+KPxbyORSKV892Z2LXx4/fWQw2JkkSPJYjAUMUcNTVWZYZaaYIvoc+8bvd+S3589xvbf2js</w:t>
      </w:r>
    </w:p>
    <w:p>
      <w:pPr>
        <w:pStyle w:val="PreformattedText"/>
        <w:bidi w:val="0"/>
        <w:spacing w:before="0" w:after="0"/>
        <w:jc w:val="left"/>
        <w:rPr/>
      </w:pPr>
      <w:r>
        <w:rPr/>
        <w:t>5Flhiuv3pua0qI7eAAwIxFcyvwU5pT16HvL0T7Zsm8cyyqULx+DDX+Jj3FRUcPP1pjz6pMipjTLGYm</w:t>
      </w:r>
    </w:p>
    <w:p>
      <w:pPr>
        <w:pStyle w:val="PreformattedText"/>
        <w:bidi w:val="0"/>
        <w:spacing w:before="0" w:after="0"/>
        <w:jc w:val="left"/>
        <w:rPr/>
      </w:pPr>
      <w:r>
        <w:rPr/>
        <w:t>fSqqsZmYa5PHpDq9iFmdpFPq03J/FufeSwYEPii1xT/B+XQFZCxL6s9OVLUeQCKQIGDI0MM5kiupkD</w:t>
      </w:r>
    </w:p>
    <w:p>
      <w:pPr>
        <w:pStyle w:val="PreformattedText"/>
        <w:bidi w:val="0"/>
        <w:spacing w:before="0" w:after="0"/>
        <w:jc w:val="left"/>
        <w:rPr/>
      </w:pPr>
      <w:r>
        <w:rPr/>
        <w:t>S+VlJkWMh2B9VipA+vuhKkrQmvn0yQakmtT05SmGR42BCsrTU8bmMeKMONSGOIBtYuumNWAv9Tce7j</w:t>
      </w:r>
    </w:p>
    <w:p>
      <w:pPr>
        <w:pStyle w:val="PreformattedText"/>
        <w:bidi w:val="0"/>
        <w:spacing w:before="0" w:after="0"/>
        <w:jc w:val="left"/>
        <w:rPr/>
      </w:pPr>
      <w:r>
        <w:rPr/>
        <w:t>w60B49OkgeRJHTrtncWe27mqXcmHz1ZjcjBHTpJWLIb1EEY0RU9ZEBpqqdPGE8LC1gB+rn3qMgGiaQ</w:t>
      </w:r>
    </w:p>
    <w:p>
      <w:pPr>
        <w:pStyle w:val="PreformattedText"/>
        <w:bidi w:val="0"/>
        <w:spacing w:before="0" w:after="0"/>
        <w:jc w:val="left"/>
        <w:rPr/>
      </w:pPr>
      <w:r>
        <w:rPr/>
        <w:t>Rw/y46F/I3P3N3tzzDBzJydvs1jvKUGtG7XXiY5UPbLGw4owIyeHRgJcJtntnHV+4Nu0FFtzf7JA/w</w:t>
      </w:r>
    </w:p>
    <w:p>
      <w:pPr>
        <w:pStyle w:val="PreformattedText"/>
        <w:bidi w:val="0"/>
        <w:spacing w:before="0" w:after="0"/>
        <w:jc w:val="left"/>
        <w:rPr/>
      </w:pPr>
      <w:r>
        <w:rPr/>
        <w:t>BlDUSR4iTIY6VqmaEwJB+1UZGPVJFPqEbNpUgML+zaCxk8OHcrByJI5UJz8LA1BFMjIrThTrMqflT2</w:t>
      </w:r>
    </w:p>
    <w:p>
      <w:pPr>
        <w:pStyle w:val="PreformattedText"/>
        <w:bidi w:val="0"/>
        <w:spacing w:before="0" w:after="0"/>
        <w:jc w:val="left"/>
        <w:rPr/>
      </w:pPr>
      <w:r>
        <w:rPr/>
        <w:t>3+8vsc3OPIlpBsPvfCNc1mlBZXkiDU5jXBhmloSlOxmNDnpI9rYSSoxeJ3YlO8NdAlHj8jB9tpAV3C</w:t>
      </w:r>
    </w:p>
    <w:p>
      <w:pPr>
        <w:pStyle w:val="PreformattedText"/>
        <w:bidi w:val="0"/>
        <w:spacing w:before="0" w:after="0"/>
        <w:jc w:val="left"/>
        <w:rPr/>
      </w:pPr>
      <w:r>
        <w:rPr/>
        <w:t>s0ptpNZBkJXjJA9CEDkgn3Mfujs3122bNzPbd1wIUScgcQchiRxox019OsbPcrl68Wzg3G5tJYtwtg</w:t>
      </w:r>
    </w:p>
    <w:p>
      <w:pPr>
        <w:pStyle w:val="PreformattedText"/>
        <w:bidi w:val="0"/>
        <w:spacing w:before="0" w:after="0"/>
        <w:jc w:val="left"/>
        <w:rPr/>
      </w:pPr>
      <w:r>
        <w:rPr/>
        <w:t>IrhWFCDWhBHEFWqPn0V7sGDXhaGvjYOmNzEFQCq6YxFKz00ijn1iBSNRNrnn3AsyhVBpwOeoVFGY0W</w:t>
      </w:r>
    </w:p>
    <w:p>
      <w:pPr>
        <w:pStyle w:val="PreformattedText"/>
        <w:bidi w:val="0"/>
        <w:spacing w:before="0" w:after="0"/>
        <w:jc w:val="left"/>
        <w:rPr/>
      </w:pPr>
      <w:r>
        <w:rPr/>
        <w:t>g9P8/Si2xPFVQxqzAxFWqLMRGolRC3rZyGVywC24Bvxfn3tG8RxkUOfs6uoQL3Ux09SLqEAqnL65DC</w:t>
      </w:r>
    </w:p>
    <w:p>
      <w:pPr>
        <w:pStyle w:val="PreformattedText"/>
        <w:bidi w:val="0"/>
        <w:spacing w:before="0" w:after="0"/>
        <w:jc w:val="left"/>
        <w:rPr/>
      </w:pPr>
      <w:r>
        <w:rPr/>
        <w:t>qQrGUiEhb1AguA8ckoDEAkMeeD78CBVXA/1f5etiMUPf2n065JTLBdkVtLHTF6VZy0IKyLKY9X7Ufk</w:t>
      </w:r>
    </w:p>
    <w:p>
      <w:pPr>
        <w:pStyle w:val="PreformattedText"/>
        <w:bidi w:val="0"/>
        <w:spacing w:before="0" w:after="0"/>
        <w:jc w:val="left"/>
        <w:rPr/>
      </w:pPr>
      <w:r>
        <w:rPr/>
        <w:t>AWw+h+l7+/FCTQrRRw8/29aQEMdNSB/qHRtvjzuChmwm59nZeoalixNVFk0okiSSSopMupx9aVEqmV</w:t>
      </w:r>
    </w:p>
    <w:p>
      <w:pPr>
        <w:pStyle w:val="PreformattedText"/>
        <w:bidi w:val="0"/>
        <w:spacing w:before="0" w:after="0"/>
        <w:jc w:val="left"/>
        <w:rPr/>
      </w:pPr>
      <w:r>
        <w:rPr/>
        <w:t>3inmQgKUkUOLEDgme2MlJLd1B1YzXApmnXUT7g3OtpufLnO/tPuRQyAtNCrecFyhinAHnpejHiaHop</w:t>
      </w:r>
    </w:p>
    <w:p>
      <w:pPr>
        <w:pStyle w:val="PreformattedText"/>
        <w:bidi w:val="0"/>
        <w:spacing w:before="0" w:after="0"/>
        <w:jc w:val="left"/>
        <w:rPr/>
      </w:pPr>
      <w:r>
        <w:rPr/>
        <w:t>G6ttVe2Nx5fbdZHIj4+urYYtMbCOemMg+3npZSpZkmgsVIAOsH6EH2UFRGSvmCRmvr1zn555Xv+S+c</w:t>
      </w:r>
    </w:p>
    <w:p>
      <w:pPr>
        <w:pStyle w:val="PreformattedText"/>
        <w:bidi w:val="0"/>
        <w:spacing w:before="0" w:after="0"/>
        <w:jc w:val="left"/>
        <w:rPr/>
      </w:pPr>
      <w:r>
        <w:rPr/>
        <w:t>eaOU9xh0XVheyxEeqhyUYfJlIIPoemGhiBEkXoKU89jrZr62FmYwm/k9JJFvSWuTcEW8vdgkBegm36</w:t>
      </w:r>
    </w:p>
    <w:p>
      <w:pPr>
        <w:pStyle w:val="PreformattedText"/>
        <w:bidi w:val="0"/>
        <w:spacing w:before="0" w:after="0"/>
        <w:jc w:val="left"/>
        <w:rPr/>
      </w:pPr>
      <w:r>
        <w:rPr/>
        <w:t>ZUj0p0OuxlgpNldkysx8TYGKlAdbyf51ndY3MjIDLqGm36SLDg8yxyH4cXK/PcznsFuo+ZJqPz6krk</w:t>
      </w:r>
    </w:p>
    <w:p>
      <w:pPr>
        <w:pStyle w:val="PreformattedText"/>
        <w:bidi w:val="0"/>
        <w:spacing w:before="0" w:after="0"/>
        <w:jc w:val="left"/>
        <w:rPr/>
      </w:pPr>
      <w:r>
        <w:rPr/>
        <w:t>okcu83zkknwqY+z+VOg0EMcSCYxmJ3hj+iDxvGZvIoCuAUmYgE6RY8Wtz7ilSoANOoyIJYilFOMDri</w:t>
      </w:r>
    </w:p>
    <w:p>
      <w:pPr>
        <w:pStyle w:val="PreformattedText"/>
        <w:bidi w:val="0"/>
        <w:spacing w:before="0" w:after="0"/>
        <w:jc w:val="left"/>
        <w:rPr/>
      </w:pPr>
      <w:r>
        <w:rPr/>
        <w:t>4KoxRtEa3VPJpLx8cpIfopuNfJvxwTcj24DWgCkYPWgvfRG/1DqFKUWZ0ZZKsmUGBnKpUKzIsjySXF</w:t>
      </w:r>
    </w:p>
    <w:p>
      <w:pPr>
        <w:pStyle w:val="PreformattedText"/>
        <w:bidi w:val="0"/>
        <w:spacing w:before="0" w:after="0"/>
        <w:jc w:val="left"/>
        <w:rPr/>
      </w:pPr>
      <w:r>
        <w:rPr/>
        <w:t>mjVl5AXSP6+2j4tQDJw6ccrVqrj5dNbylZbtKhmKvGWSC7qoABlWMt+2zlrL+DYfX3WhJ73JNOHWoz</w:t>
      </w:r>
    </w:p>
    <w:p>
      <w:pPr>
        <w:pStyle w:val="PreformattedText"/>
        <w:bidi w:val="0"/>
        <w:spacing w:before="0" w:after="0"/>
        <w:jc w:val="left"/>
        <w:rPr/>
      </w:pPr>
      <w:r>
        <w:rPr/>
        <w:t>pDA/l/xfWOsZjjY0ii1x6X0EqgDiVArPGhOpNIubctySTY29uPGQmeB6bTTrYnI/1efTJBrdYlaWKI</w:t>
      </w:r>
    </w:p>
    <w:p>
      <w:pPr>
        <w:pStyle w:val="PreformattedText"/>
        <w:bidi w:val="0"/>
        <w:spacing w:before="0" w:after="0"/>
        <w:jc w:val="left"/>
        <w:rPr/>
      </w:pPr>
      <w:r>
        <w:rPr/>
        <w:t>xqEVbnS6OjiRVUks4bTcknjgD681GkgVwfL06ua/l09LZol9WmdUMiKQdJQoNa6WQMsKIt7/ANlv9t</w:t>
      </w:r>
    </w:p>
    <w:p>
      <w:pPr>
        <w:pStyle w:val="PreformattedText"/>
        <w:bidi w:val="0"/>
        <w:spacing w:before="0" w:after="0"/>
        <w:jc w:val="left"/>
        <w:rPr/>
      </w:pPr>
      <w:r>
        <w:rPr/>
        <w:t>7sASMfD1X0x1IWZ0UzecOFU6GZ4pVUtZQ9kCmUTIbAkXU3It7aevGuOnFYLqFDq65iBQJY2qFtEggJ</w:t>
      </w:r>
    </w:p>
    <w:p>
      <w:pPr>
        <w:pStyle w:val="PreformattedText"/>
        <w:bidi w:val="0"/>
        <w:spacing w:before="0" w:after="0"/>
        <w:jc w:val="left"/>
        <w:rPr/>
      </w:pPr>
      <w:r>
        <w:rPr/>
        <w:t>hY3mZHWWRRpAEMMkRuHBubWvz78GCqBU0PXqBmJGAD0/YfIV+IyVFWY+oeKr+7CIYiNEz1do/t5CCk</w:t>
      </w:r>
    </w:p>
    <w:p>
      <w:pPr>
        <w:pStyle w:val="PreformattedText"/>
        <w:bidi w:val="0"/>
        <w:spacing w:before="0" w:after="0"/>
        <w:jc w:val="left"/>
        <w:rPr/>
      </w:pPr>
      <w:r>
        <w:rPr/>
        <w:t>NRTsjmMhxYDjg2Ptdtm5X20XAvdvuWWUVrTgQfwkeYIx0bbLfXu17tZXm3uRdeMgUfxVYDSR5huFOh</w:t>
      </w:r>
    </w:p>
    <w:p>
      <w:pPr>
        <w:pStyle w:val="PreformattedText"/>
        <w:bidi w:val="0"/>
        <w:spacing w:before="0" w:after="0"/>
        <w:jc w:val="left"/>
        <w:rPr/>
      </w:pPr>
      <w:r>
        <w:rPr/>
        <w:t>c71ZhuHCY5kEE+H2hQ01Z4VlMUdfXO9QxWGVmjRhEVuPwF/J5N9xm+onM5Jq1D9lckft6yk++Xcqnu</w:t>
      </w:r>
    </w:p>
    <w:p>
      <w:pPr>
        <w:pStyle w:val="PreformattedText"/>
        <w:bidi w:val="0"/>
        <w:spacing w:before="0" w:after="0"/>
        <w:jc w:val="left"/>
        <w:rPr/>
      </w:pPr>
      <w:r>
        <w:rPr/>
        <w:t>FyhsCt/jW2ct2aToPhSeZTM6A+dAwr+zosuXSojkiq4gqhXEEaRow/bjHik8ZZmtUeoeu5sD+AB7L3</w:t>
      </w:r>
    </w:p>
    <w:p>
      <w:pPr>
        <w:pStyle w:val="PreformattedText"/>
        <w:bidi w:val="0"/>
        <w:spacing w:before="0" w:after="0"/>
        <w:jc w:val="left"/>
        <w:rPr/>
      </w:pPr>
      <w:r>
        <w:rPr/>
        <w:t>oQS1D1iJ3sKMDqJ/b06JJJU+IpIlgia57OTIoIJRnHIuRo1D1EkDkH35GBUqvDrbMwNPL06mPHI0gd</w:t>
      </w:r>
    </w:p>
    <w:p>
      <w:pPr>
        <w:pStyle w:val="PreformattedText"/>
        <w:bidi w:val="0"/>
        <w:spacing w:before="0" w:after="0"/>
        <w:jc w:val="left"/>
        <w:rPr/>
      </w:pPr>
      <w:r>
        <w:rPr/>
        <w:t>tGuGVkQgeKUMULJB4l+saixcH1D6Dm3twpqoDnHTZauCMdC7tUzYfrjeu4KeNvusnVx4wVLNGskEUd</w:t>
      </w:r>
    </w:p>
    <w:p>
      <w:pPr>
        <w:pStyle w:val="PreformattedText"/>
        <w:bidi w:val="0"/>
        <w:spacing w:before="0" w:after="0"/>
        <w:jc w:val="left"/>
        <w:rPr/>
      </w:pPr>
      <w:r>
        <w:rPr/>
        <w:t>P9vOGUKfHTrLUSD8IG083B9y7yif3LyBzdvYUC4mP06niQCKf4WwfXqU+Vx+6+SOYd5XE8z+EpPECl</w:t>
      </w:r>
    </w:p>
    <w:p>
      <w:pPr>
        <w:pStyle w:val="PreformattedText"/>
        <w:bidi w:val="0"/>
        <w:spacing w:before="0" w:after="0"/>
        <w:jc w:val="left"/>
        <w:rPr/>
      </w:pPr>
      <w:r>
        <w:rPr/>
        <w:t>CaehJ49BVLeKngURlR43lMLH0aWJ8RdgGLB49IP40/n3EmnUqkHNOowSM07zVR1zijilgF/I+qRDNo</w:t>
      </w:r>
    </w:p>
    <w:p>
      <w:pPr>
        <w:pStyle w:val="PreformattedText"/>
        <w:bidi w:val="0"/>
        <w:spacing w:before="0" w:after="0"/>
        <w:jc w:val="left"/>
        <w:rPr/>
      </w:pPr>
      <w:r>
        <w:rPr/>
        <w:t>DKysSVQrKOYRGwA4upP+3900MSacfI/L7Om5HClvQ/LoQev9v0cMlVvDOqzbexH3QikklVFkyECAI9</w:t>
      </w:r>
    </w:p>
    <w:p>
      <w:pPr>
        <w:pStyle w:val="PreformattedText"/>
        <w:bidi w:val="0"/>
        <w:spacing w:before="0" w:after="0"/>
        <w:jc w:val="left"/>
        <w:rPr/>
      </w:pPr>
      <w:r>
        <w:rPr/>
        <w:t>K2l3lipnKoAw9czKovY+5J9v8AYrdXm5t3g/7pbNiVJoA8o8h66fmMkinUi8kbLHCknNm6J/ustxVA</w:t>
      </w:r>
    </w:p>
    <w:p>
      <w:pPr>
        <w:pStyle w:val="PreformattedText"/>
        <w:bidi w:val="0"/>
        <w:spacing w:before="0" w:after="0"/>
        <w:jc w:val="left"/>
        <w:rPr/>
      </w:pPr>
      <w:r>
        <w:rPr/>
        <w:t>fxtnPzocfbw6QuZ3Jnq3cVPuqmy1bid10VbR5Xb2ax1Q9NXYCrwNbHX7frcVUrIPDksRW0sU8DixE8</w:t>
      </w:r>
    </w:p>
    <w:p>
      <w:pPr>
        <w:pStyle w:val="PreformattedText"/>
        <w:bidi w:val="0"/>
        <w:spacing w:before="0" w:after="0"/>
        <w:jc w:val="left"/>
        <w:rPr/>
      </w:pPr>
      <w:r>
        <w:rPr/>
        <w:t>QJv7CnMm9XnMu53e5X8h72IRf4EB7VH2efqegnv26z71f3N7czsxc9oPknkPyHW0x88MS380r+UT0D</w:t>
      </w:r>
    </w:p>
    <w:p>
      <w:pPr>
        <w:pStyle w:val="PreformattedText"/>
        <w:bidi w:val="0"/>
        <w:spacing w:before="0" w:after="0"/>
        <w:jc w:val="left"/>
        <w:rPr/>
      </w:pPr>
      <w:r>
        <w:rPr/>
        <w:t>/MLwFTi8n8iPi9g8tRd70WMiD5HK0NBW47A974aemjDVNJUYTPRUG9aen0+Oop8hUvGQlvYIt5JLWd</w:t>
      </w:r>
    </w:p>
    <w:p>
      <w:pPr>
        <w:pStyle w:val="PreformattedText"/>
        <w:bidi w:val="0"/>
        <w:spacing w:before="0" w:after="0"/>
        <w:jc w:val="left"/>
        <w:rPr/>
      </w:pPr>
      <w:r>
        <w:rPr/>
        <w:t>o5GIVzjyHTVmsd3byWh7pVFU9SQMg/aOHrTrVIl8izqWWxYOqyxSK8RZW0LoYF1CKjfXksDz7NyWr3</w:t>
      </w:r>
    </w:p>
    <w:p>
      <w:pPr>
        <w:pStyle w:val="PreformattedText"/>
        <w:bidi w:val="0"/>
        <w:spacing w:before="0" w:after="0"/>
        <w:jc w:val="left"/>
        <w:rPr/>
      </w:pPr>
      <w:r>
        <w:rPr/>
        <w:t>HP8ALoupUNpI0V69GHYoWdpjqkZH1iGDWYSgVb8IylTw30I45t71x68HRSFJqR6dSJCW8DJ57DxHy+</w:t>
      </w:r>
    </w:p>
    <w:p>
      <w:pPr>
        <w:pStyle w:val="PreformattedText"/>
        <w:bidi w:val="0"/>
        <w:spacing w:before="0" w:after="0"/>
        <w:jc w:val="left"/>
        <w:rPr/>
      </w:pPr>
      <w:r>
        <w:rPr/>
        <w:t>g/gq7ayQDIDcc2Bvx7vRSKEnpsVfVUYp/qx1kxuAyefrGxeGxVTkax2KrBQwPOWlZNZZmRGSOV1jIY</w:t>
      </w:r>
    </w:p>
    <w:p>
      <w:pPr>
        <w:pStyle w:val="PreformattedText"/>
        <w:bidi w:val="0"/>
        <w:spacing w:before="0" w:after="0"/>
        <w:jc w:val="left"/>
        <w:rPr/>
      </w:pPr>
      <w:r>
        <w:rPr/>
        <w:t>yOqX5Fj70tNRVctTh5no/wBi5Y5j5qu49u5a2W5v71vwQoXp/pm+FB82IHShqNibjpIaejy5wuCkqI</w:t>
      </w:r>
    </w:p>
    <w:p>
      <w:pPr>
        <w:pStyle w:val="PreformattedText"/>
        <w:bidi w:val="0"/>
        <w:spacing w:before="0" w:after="0"/>
        <w:jc w:val="left"/>
        <w:rPr/>
      </w:pPr>
      <w:r>
        <w:rPr/>
        <w:t>5VpqPLZyho6lJY18bJUxpLNUQMQ9xr0hwLi/t0Agk+E1R/k6Fl/wC1PM+0SwW+/PYbddSGnh3N3Cjq</w:t>
      </w:r>
    </w:p>
    <w:p>
      <w:pPr>
        <w:pStyle w:val="PreformattedText"/>
        <w:bidi w:val="0"/>
        <w:spacing w:before="0" w:after="0"/>
        <w:jc w:val="left"/>
        <w:rPr/>
      </w:pPr>
      <w:r>
        <w:rPr/>
        <w:t>RSodVZyn2mmOHVhnziz+I74xHwqyez3pMJl+t/iBsXpHN/3krqbEw75zOwM5mwu8dkVUkaxZDbDJk0</w:t>
      </w:r>
    </w:p>
    <w:p>
      <w:pPr>
        <w:pStyle w:val="PreformattedText"/>
        <w:bidi w:val="0"/>
        <w:spacing w:before="0" w:after="0"/>
        <w:jc w:val="left"/>
        <w:rPr/>
      </w:pPr>
      <w:r>
        <w:rPr/>
        <w:t>p4pXcSeRWXTb6PC08K2hWKVXZmY0BppLGtPnT1HU389+xF/ve82F3snP8Ay3cX25wLNFE92sOtPDRa</w:t>
      </w:r>
    </w:p>
    <w:p>
      <w:pPr>
        <w:pStyle w:val="PreformattedText"/>
        <w:bidi w:val="0"/>
        <w:spacing w:before="0" w:after="0"/>
        <w:jc w:val="left"/>
        <w:rPr/>
      </w:pPr>
      <w:r>
        <w:rPr/>
        <w:t>xySARsAVK5ZScUHVdG5Nh7t27HHW5Db1bHCjGJ8lTgZTHTuyM0tqikM6JqDgWbT/AFuR7RvFKv8Abq</w:t>
      </w:r>
    </w:p>
    <w:p>
      <w:pPr>
        <w:pStyle w:val="PreformattedText"/>
        <w:bidi w:val="0"/>
        <w:spacing w:before="0" w:after="0"/>
        <w:jc w:val="left"/>
        <w:rPr/>
      </w:pPr>
      <w:r>
        <w:rPr/>
        <w:t>RnGP8AB1CnOHsx7ociCSbmXk67SxWn+MRKJ7cg8KTQ6kp8zTHQYVBiOu6ldQs5fSbKt1srX5YHgmwN</w:t>
      </w:r>
    </w:p>
    <w:p>
      <w:pPr>
        <w:pStyle w:val="PreformattedText"/>
        <w:bidi w:val="0"/>
        <w:spacing w:before="0" w:after="0"/>
        <w:jc w:val="left"/>
        <w:rPr/>
      </w:pPr>
      <w:r>
        <w:rPr/>
        <w:t>re6gsqVrn/N59RirBtXy4/b6dPWXmGRx2JzR8v3kBOFzDoQ/lnpED4ypJazI5ofSDcglD+fYq3iu67</w:t>
      </w:r>
    </w:p>
    <w:p>
      <w:pPr>
        <w:pStyle w:val="PreformattedText"/>
        <w:bidi w:val="0"/>
        <w:spacing w:before="0" w:after="0"/>
        <w:jc w:val="left"/>
        <w:rPr/>
      </w:pPr>
      <w:r>
        <w:rPr/>
        <w:t>RtW9D/AHKT9CfPFlFY3/NMfMjoS7pINy2rbt1apvE/Rl9KL8DfmMH5jpQbbyIyePyG16tRPBU09dJS</w:t>
      </w:r>
    </w:p>
    <w:p>
      <w:pPr>
        <w:pStyle w:val="PreformattedText"/>
        <w:bidi w:val="0"/>
        <w:spacing w:before="0" w:after="0"/>
        <w:jc w:val="left"/>
        <w:rPr/>
      </w:pPr>
      <w:r>
        <w:rPr/>
        <w:t>RxnRKyyIq1ELDhLFFEtwQNakm/09mXI5iun3XabpibaS3c6a8aZx8xx6HnI++/vLl+65F3ChtjP4kB</w:t>
      </w:r>
    </w:p>
    <w:p>
      <w:pPr>
        <w:pStyle w:val="PreformattedText"/>
        <w:bidi w:val="0"/>
        <w:spacing w:before="0" w:after="0"/>
        <w:jc w:val="left"/>
        <w:rPr/>
      </w:pPr>
      <w:r>
        <w:rPr/>
        <w:t>P4C40yL9jYbHnnoC66haBsjjZrXpZpaYuLWYI2kSG6gAEWYH/bewJcQ+HJLE4+Fj+zyPUV7ht8217n</w:t>
      </w:r>
    </w:p>
    <w:p>
      <w:pPr>
        <w:pStyle w:val="PreformattedText"/>
        <w:bidi w:val="0"/>
        <w:spacing w:before="0" w:after="0"/>
        <w:jc w:val="left"/>
        <w:rPr/>
      </w:pPr>
      <w:r>
        <w:rPr/>
        <w:t>ebdcrpmhlKEfYcftFD1F2ltbc2+M/j9obM23nd27tysktNi9ubaxdVl83lZ6dGlmWixtHHJUOscUZZ</w:t>
      </w:r>
    </w:p>
    <w:p>
      <w:pPr>
        <w:pStyle w:val="PreformattedText"/>
        <w:bidi w:val="0"/>
        <w:spacing w:before="0" w:after="0"/>
        <w:jc w:val="left"/>
        <w:rPr/>
      </w:pPr>
      <w:r>
        <w:rPr/>
        <w:t>2sFQC5I49l7S+EnewCjzP+r9nTEkkYcRoO9jQDzP2dBv2JtzKbfy038Zw2VwNcfNBXYzL42txGQgrq</w:t>
      </w:r>
    </w:p>
    <w:p>
      <w:pPr>
        <w:pStyle w:val="PreformattedText"/>
        <w:bidi w:val="0"/>
        <w:spacing w:before="0" w:after="0"/>
        <w:jc w:val="left"/>
        <w:rPr/>
      </w:pPr>
      <w:r>
        <w:rPr/>
        <w:t>CYwTeejrqamqQTNEyOdNg6MpJPupdW0ssgYk0414f5eno9WnS6EUB4+o8vXoKj6yVHOmz35uzH+ygv</w:t>
      </w:r>
    </w:p>
    <w:p>
      <w:pPr>
        <w:pStyle w:val="PreformattedText"/>
        <w:bidi w:val="0"/>
        <w:spacing w:before="0" w:after="0"/>
        <w:jc w:val="left"/>
        <w:rPr/>
      </w:pPr>
      <w:r>
        <w:rPr/>
        <w:t>wuq4/1vfiKZPHqiAMXJY1pj5nrA7XLX0nj8H0/1IABtcDgWsePe14CnVdVCyuKt/Lp2xrghj/SRQjs</w:t>
      </w:r>
    </w:p>
    <w:p>
      <w:pPr>
        <w:pStyle w:val="PreformattedText"/>
        <w:bidi w:val="0"/>
        <w:spacing w:before="0" w:after="0"/>
        <w:jc w:val="left"/>
        <w:rPr/>
      </w:pPr>
      <w:r>
        <w:rPr/>
        <w:t>QGiYsCB9SJDIPwOb+9tp0UY0H2daGk6pOIHS/wBvyouUgMbetVqBGW4umgtZgf0vqHp/P+Psz2R1+v</w:t>
      </w:r>
    </w:p>
    <w:p>
      <w:pPr>
        <w:pStyle w:val="PreformattedText"/>
        <w:bidi w:val="0"/>
        <w:spacing w:before="0" w:after="0"/>
        <w:jc w:val="left"/>
        <w:rPr/>
      </w:pPr>
      <w:r>
        <w:rPr/>
        <w:t>h050g5/Loz2qg3CArggHOR5dYfKjPMdIuJpS2phpjOs+oNbUGYi9xyPbNxVpZCfNieiycjx5qKctX+</w:t>
      </w:r>
    </w:p>
    <w:p>
      <w:pPr>
        <w:pStyle w:val="PreformattedText"/>
        <w:bidi w:val="0"/>
        <w:spacing w:before="0" w:after="0"/>
        <w:jc w:val="left"/>
        <w:rPr/>
      </w:pPr>
      <w:r>
        <w:rPr/>
        <w:t>fURpEmknPLiBwpbhWYG7nTckMLcj+p9oAQhI4leqChFNOR04QNoXXq1NIvk/bbSxDcBGVuWPAuPwB7</w:t>
      </w:r>
    </w:p>
    <w:p>
      <w:pPr>
        <w:pStyle w:val="PreformattedText"/>
        <w:bidi w:val="0"/>
        <w:spacing w:before="0" w:after="0"/>
        <w:jc w:val="left"/>
        <w:rPr/>
      </w:pPr>
      <w:r>
        <w:rPr/>
        <w:t>uXDUxj5efW68KjqZGrgqNRQyAgBRpFx6vRccAX+n191U0NetAn8uoj0tTUOy0tLPVz06+do6SKWom8</w:t>
      </w:r>
    </w:p>
    <w:p>
      <w:pPr>
        <w:pStyle w:val="PreformattedText"/>
        <w:bidi w:val="0"/>
        <w:spacing w:before="0" w:after="0"/>
        <w:jc w:val="left"/>
        <w:rPr/>
      </w:pPr>
      <w:r>
        <w:rPr/>
        <w:t>UJ11MoihRywSP/OcEAc+9u0bVZhmvWwz8NWPs/w9PlIJo4VmqaerggkayzvSTpTLIoB0eaSMRtqjIN</w:t>
      </w:r>
    </w:p>
    <w:p>
      <w:pPr>
        <w:pStyle w:val="PreformattedText"/>
        <w:bidi w:val="0"/>
        <w:spacing w:before="0" w:after="0"/>
        <w:jc w:val="left"/>
        <w:rPr/>
      </w:pPr>
      <w:r>
        <w:rPr/>
        <w:t>gQR7UCRXyKAfb15ZEJoG7ulNi6+ppKiAU0gWCpmpxIhIMJdpkCyhNRXWpIII5H59rYNwubNWiim/Sc</w:t>
      </w:r>
    </w:p>
    <w:p>
      <w:pPr>
        <w:pStyle w:val="PreformattedText"/>
        <w:bidi w:val="0"/>
        <w:spacing w:before="0" w:after="0"/>
        <w:jc w:val="left"/>
        <w:rPr/>
      </w:pPr>
      <w:r>
        <w:rPr/>
        <w:t>5U/sx0LeS9+vti3/AGq8s5aKLiMEEVUguAceR+Y6l7kTwbiykXkuwqzUk+mxEyDWSRaygEm3+PtFc4</w:t>
      </w:r>
    </w:p>
    <w:p>
      <w:pPr>
        <w:pStyle w:val="PreformattedText"/>
        <w:bidi w:val="0"/>
        <w:spacing w:before="0" w:after="0"/>
        <w:jc w:val="left"/>
        <w:rPr/>
      </w:pPr>
      <w:r>
        <w:rPr/>
        <w:t>uZdVKk5p0de8dgds9z+cbfUCrXfiClOEih6YwDk46iIwaO/kViWYLYnWwRl1OU+voBH1sf8PflKkCh</w:t>
      </w:r>
    </w:p>
    <w:p>
      <w:pPr>
        <w:pStyle w:val="PreformattedText"/>
        <w:bidi w:val="0"/>
        <w:spacing w:before="0" w:after="0"/>
        <w:jc w:val="left"/>
        <w:rPr/>
      </w:pPr>
      <w:r>
        <w:rPr/>
        <w:t>x/m6jg0KitKdKralclDm6KeRwkbSikmuQpaKoGi+kWvokKuL/wC9exPypuQ23fbCcvSNm0t8w2M9Hf</w:t>
      </w:r>
    </w:p>
    <w:p>
      <w:pPr>
        <w:pStyle w:val="PreformattedText"/>
        <w:bidi w:val="0"/>
        <w:spacing w:before="0" w:after="0"/>
        <w:jc w:val="left"/>
        <w:rPr/>
      </w:pPr>
      <w:r>
        <w:rPr/>
        <w:t>Ld6lhvVlcStpjLaT9jY/kadRs9RyYvOZKFv25Yqx5EIfUqKX8sTh7aQjEgqBzfi/tNzDatY75uETU1</w:t>
      </w:r>
    </w:p>
    <w:p>
      <w:pPr>
        <w:pStyle w:val="PreformattedText"/>
        <w:bidi w:val="0"/>
        <w:spacing w:before="0" w:after="0"/>
        <w:jc w:val="left"/>
        <w:rPr/>
      </w:pPr>
      <w:r>
        <w:rPr/>
        <w:t>iQsPzNQemt/tXsd63CICjCTUPzyCOjGdA5vZuYze5+mOzctFgutfkPQUGJfdFQA1P1t25jJnk677Cl</w:t>
      </w:r>
    </w:p>
    <w:p>
      <w:pPr>
        <w:pStyle w:val="PreformattedText"/>
        <w:bidi w:val="0"/>
        <w:spacing w:before="0" w:after="0"/>
        <w:jc w:val="left"/>
        <w:rPr/>
      </w:pPr>
      <w:r>
        <w:rPr/>
        <w:t>LACKgos5O+PyJBGrG1zk8KLFu6fqOt/EAHIBoPPyda/wA+kd/In1QvQ5+luF/VpQlW/jHzRsn+iT0V</w:t>
      </w:r>
    </w:p>
    <w:p>
      <w:pPr>
        <w:pStyle w:val="PreformattedText"/>
        <w:bidi w:val="0"/>
        <w:spacing w:before="0" w:after="0"/>
        <w:jc w:val="left"/>
        <w:rPr/>
      </w:pPr>
      <w:r>
        <w:rPr/>
        <w:t>7sXYe6ur987o6/3viXw27No5mrwueoXsFirqZwDNSSiyVeOr4Qs9NKhKywyK6kg+y8MvaddVOf8AV/</w:t>
      </w:r>
    </w:p>
    <w:p>
      <w:pPr>
        <w:pStyle w:val="PreformattedText"/>
        <w:bidi w:val="0"/>
        <w:spacing w:before="0" w:after="0"/>
        <w:jc w:val="left"/>
        <w:rPr/>
      </w:pPr>
      <w:r>
        <w:rPr/>
        <w:t>q49J5ImhkaOUd4/P7D9hGR0aLr2lGZ+CHf8bBzJsbv/qHcysyK8YotxYLM4Cr0MbOjtIi345491tmP</w:t>
      </w:r>
    </w:p>
    <w:p>
      <w:pPr>
        <w:pStyle w:val="PreformattedText"/>
        <w:bidi w:val="0"/>
        <w:spacing w:before="0" w:after="0"/>
        <w:jc w:val="left"/>
        <w:rPr/>
      </w:pPr>
      <w:r>
        <w:rPr/>
        <w:t>7wY1qDCf5MD1e1cqb8ha08Jv5sD/ACPRJXhamq5Y2B+oeM8XaFuNZY39QtY/m3tVLG0bBW4HI6tNC0</w:t>
      </w:r>
    </w:p>
    <w:p>
      <w:pPr>
        <w:pStyle w:val="PreformattedText"/>
        <w:bidi w:val="0"/>
        <w:spacing w:before="0" w:after="0"/>
        <w:jc w:val="left"/>
        <w:rPr/>
      </w:pPr>
      <w:r>
        <w:rPr/>
        <w:t>JVWOCKj5j16t1/kidyzdPfzHeg55a0UuG7Ercp1nnfLMIqdqbdVBNDRhyQqsUr4Y9IbgMePb0L6ori</w:t>
      </w:r>
    </w:p>
    <w:p>
      <w:pPr>
        <w:pStyle w:val="PreformattedText"/>
        <w:bidi w:val="0"/>
        <w:spacing w:before="0" w:after="0"/>
        <w:jc w:val="left"/>
        <w:rPr/>
      </w:pPr>
      <w:r>
        <w:rPr/>
        <w:t>EmoZf2EZ6SyyMsenV2Eg/s6+jfpMbuhXSUZgb/2SGK/T+rW/2HsuHXupsd7/AJsP6n6X+p5H15/2Pv</w:t>
      </w:r>
    </w:p>
    <w:p>
      <w:pPr>
        <w:pStyle w:val="PreformattedText"/>
        <w:bidi w:val="0"/>
        <w:spacing w:before="0" w:after="0"/>
        <w:jc w:val="left"/>
        <w:rPr/>
      </w:pPr>
      <w:r>
        <w:rPr/>
        <w:t>fl17qWD/UXsD9bA2vwLWtx/t/euvddNwOfxbnni9wPrxz9P8Pe8eXXvn1//9bbJkIFzf8AB+lrgm/9</w:t>
      </w:r>
    </w:p>
    <w:p>
      <w:pPr>
        <w:pStyle w:val="PreformattedText"/>
        <w:bidi w:val="0"/>
        <w:spacing w:before="0" w:after="0"/>
        <w:jc w:val="left"/>
        <w:rPr/>
      </w:pPr>
      <w:r>
        <w:rPr/>
        <w:t>Le79Nj16apifz+Pr/T6f4AG9vdT1vpqmYW5Fje4Frg2II4/1/euvVxTprkJF7cXvcA/Xi5Nzxf8AHv</w:t>
      </w:r>
    </w:p>
    <w:p>
      <w:pPr>
        <w:pStyle w:val="PreformattedText"/>
        <w:bidi w:val="0"/>
        <w:spacing w:before="0" w:after="0"/>
        <w:jc w:val="left"/>
        <w:rPr/>
      </w:pPr>
      <w:r>
        <w:rPr/>
        <w:t>XWq06jFrc/gWHPA/1z/Qj6g+9jh1rrjqIP+tx/vX6Seb397HWiPn11q/pyPqoBt9Qb2+nA+n19+63j</w:t>
      </w:r>
    </w:p>
    <w:p>
      <w:pPr>
        <w:pStyle w:val="PreformattedText"/>
        <w:bidi w:val="0"/>
        <w:spacing w:before="0" w:after="0"/>
        <w:jc w:val="left"/>
        <w:rPr/>
      </w:pPr>
      <w:r>
        <w:rPr/>
        <w:t>rXa/4Uw56hovgVs7BTVccWQzvd+2moqXUBLVR4zH11RUtGhPKwKwLHkC/txSVVjXB6ZZQ9xa14qSf5</w:t>
      </w:r>
    </w:p>
    <w:p>
      <w:pPr>
        <w:pStyle w:val="PreformattedText"/>
        <w:bidi w:val="0"/>
        <w:spacing w:before="0" w:after="0"/>
        <w:jc w:val="left"/>
        <w:rPr/>
      </w:pPr>
      <w:r>
        <w:rPr/>
        <w:t>daFz31HUdHNglh6TpudQ+lyP8Aefdo6Me448qdKwtWLFaDqbqWTHjSFJgcEkqbhGOoLzxz/Q29rXUS</w:t>
      </w:r>
    </w:p>
    <w:p>
      <w:pPr>
        <w:pStyle w:val="PreformattedText"/>
        <w:bidi w:val="0"/>
        <w:spacing w:before="0" w:after="0"/>
        <w:jc w:val="left"/>
        <w:rPr/>
      </w:pPr>
      <w:r>
        <w:rPr/>
        <w:t>2Zzw6MD32KADujb9in/VXpncltBGi7M3A+t/woAtqOkfT8D2g/LpHnGeuS+prBQCulm+hUngCxsOAP</w:t>
      </w:r>
    </w:p>
    <w:p>
      <w:pPr>
        <w:pStyle w:val="PreformattedText"/>
        <w:bidi w:val="0"/>
        <w:spacing w:before="0" w:after="0"/>
        <w:jc w:val="left"/>
        <w:rPr/>
      </w:pPr>
      <w:r>
        <w:rPr/>
        <w:t>rfj37iCKY62KHyFOlNilaKkyUxJ9EaxoTwQkh50sANS6foPZvYDwra+mDZ00r0a2euO1v5KEMFAB/0</w:t>
      </w:r>
    </w:p>
    <w:p>
      <w:pPr>
        <w:pStyle w:val="PreformattedText"/>
        <w:bidi w:val="0"/>
        <w:spacing w:before="0" w:after="0"/>
        <w:jc w:val="left"/>
        <w:rPr/>
      </w:pPr>
      <w:r>
        <w:rPr/>
        <w:t>3l1ggVlB1Elr+onl/wDAX4NyWv8A4W9lQ+fDoo78a6V6FnZzIm1c5F+lWeYNIwDMbwkWUjku7C1/yP</w:t>
      </w:r>
    </w:p>
    <w:p>
      <w:pPr>
        <w:pStyle w:val="PreformattedText"/>
        <w:bidi w:val="0"/>
        <w:spacing w:before="0" w:after="0"/>
        <w:jc w:val="left"/>
        <w:rPr/>
      </w:pPr>
      <w:r>
        <w:rPr/>
        <w:t>ak/wC47GuAK9ZXeyyq/tZ7hJKSF0ycBxrH6/Ly6BdKqOGp+3kJaKoGh10elWJumsjlSSOQOb+1G23E</w:t>
      </w:r>
    </w:p>
    <w:p>
      <w:pPr>
        <w:pStyle w:val="PreformattedText"/>
        <w:bidi w:val="0"/>
        <w:spacing w:before="0" w:after="0"/>
        <w:jc w:val="left"/>
        <w:rPr/>
      </w:pPr>
      <w:r>
        <w:rPr/>
        <w:t>Sy+FcN+i/HHWMe23SW8jW04Y28mKf5z031lPNTzsi8wEBlkHC2JJ0sBywW/tPeWpt5XKZgPA/Lql5b</w:t>
      </w:r>
    </w:p>
    <w:p>
      <w:pPr>
        <w:pStyle w:val="PreformattedText"/>
        <w:bidi w:val="0"/>
        <w:spacing w:before="0" w:after="0"/>
        <w:jc w:val="left"/>
        <w:rPr/>
      </w:pPr>
      <w:r>
        <w:rPr/>
        <w:t>NauaA+AeB/ydPnXMyU+/8Aacr38Ry0KMFNwY5Q6GMfU3k13v8Agew7vqtJs+5IhoxiNDThTPVLB9N/</w:t>
      </w:r>
    </w:p>
    <w:p>
      <w:pPr>
        <w:pStyle w:val="PreformattedText"/>
        <w:bidi w:val="0"/>
        <w:spacing w:before="0" w:after="0"/>
        <w:jc w:val="left"/>
        <w:rPr/>
      </w:pPr>
      <w:r>
        <w:rPr/>
        <w:t>b1XtB/w9Rs4AubzcaqFEeWrRyAbD7hyVtY3On8Dge1lg2qxszX/Q1/wdJSf1JFFMMf8ACemaT0iwUB</w:t>
      </w:r>
    </w:p>
    <w:p>
      <w:pPr>
        <w:pStyle w:val="PreformattedText"/>
        <w:bidi w:val="0"/>
        <w:spacing w:before="0" w:after="0"/>
        <w:jc w:val="left"/>
        <w:rPr/>
      </w:pPr>
      <w:r>
        <w:rPr/>
        <w:t>r86hqWw5sefUf6fW3tQWAJB68rFT3CvWBv9UDoOkhgFBILH9LW51XFyf8AefekKZo1SevAg1JHRwvg</w:t>
      </w:r>
    </w:p>
    <w:p>
      <w:pPr>
        <w:pStyle w:val="PreformattedText"/>
        <w:bidi w:val="0"/>
        <w:spacing w:before="0" w:after="0"/>
        <w:jc w:val="left"/>
        <w:rPr/>
      </w:pPr>
      <w:r>
        <w:rPr/>
        <w:t>DkRi/lx1DUCf7VanL5CgaV1/bb7vGVCeFyoICSEWJ4PB9xv7vwNce3fMsenU/gggfYw/nToRcqO0fM</w:t>
      </w:r>
    </w:p>
    <w:p>
      <w:pPr>
        <w:pStyle w:val="PreformattedText"/>
        <w:bidi w:val="0"/>
        <w:spacing w:before="0" w:after="0"/>
        <w:jc w:val="left"/>
        <w:rPr/>
      </w:pPr>
      <w:r>
        <w:rPr/>
        <w:t>e2Mla1I/apH+HoX/5n9AtN8r8zLHdp63bG3qmrUBSskxheNNEcanghQebn2Qfd7aSb2+hi0ABLiQAA</w:t>
      </w:r>
    </w:p>
    <w:p>
      <w:pPr>
        <w:pStyle w:val="PreformattedText"/>
        <w:bidi w:val="0"/>
        <w:spacing w:before="0" w:after="0"/>
        <w:jc w:val="left"/>
        <w:rPr/>
      </w:pPr>
      <w:r>
        <w:rPr/>
        <w:t>cRUfz61zSHPMl/GFJkKoSBnOn/iuiQ43GR0RSuy5SOKLS8dM4DFi63BMbcalPIU+8nNs2eO0T67dtI</w:t>
      </w:r>
    </w:p>
    <w:p>
      <w:pPr>
        <w:pStyle w:val="PreformattedText"/>
        <w:bidi w:val="0"/>
        <w:spacing w:before="0" w:after="0"/>
        <w:jc w:val="left"/>
        <w:rPr/>
      </w:pPr>
      <w:r>
        <w:rPr/>
        <w:t>jAwh4k/Z6+nSrbtqjsR+8N6KrbgVCH4j6VH+TrhkcxJk5pXN4IFFooEUhdKf5uVgFClyOP8AfZdu+9</w:t>
      </w:r>
    </w:p>
    <w:p>
      <w:pPr>
        <w:pStyle w:val="PreformattedText"/>
        <w:bidi w:val="0"/>
        <w:spacing w:before="0" w:after="0"/>
        <w:jc w:val="left"/>
        <w:rPr/>
      </w:pPr>
      <w:r>
        <w:rPr/>
        <w:t>S7kxSMlLUUon2efRRuu93G5ytEo02gOEGBQcK/PpgqjpLCyqbCSzc+prG+ocMfyTcW9kFAKnorAoT0</w:t>
      </w:r>
    </w:p>
    <w:p>
      <w:pPr>
        <w:pStyle w:val="PreformattedText"/>
        <w:bidi w:val="0"/>
        <w:spacing w:before="0" w:after="0"/>
        <w:jc w:val="left"/>
        <w:rPr/>
      </w:pPr>
      <w:r>
        <w:rPr/>
        <w:t>wyMGYFtHrutmNyDxdhYHjj6n3QA1Lev7evEHp6xKLS01bl5QloVangVRcPVMCupLAAlEuP8P8AX9n+</w:t>
      </w:r>
    </w:p>
    <w:p>
      <w:pPr>
        <w:pStyle w:val="PreformattedText"/>
        <w:bidi w:val="0"/>
        <w:spacing w:before="0" w:after="0"/>
        <w:jc w:val="left"/>
        <w:rPr/>
      </w:pPr>
      <w:r>
        <w:rPr/>
        <w:t>1W6RWl3uk1aICE+ZPmOjzbII4bS93KciirpQHBLH0+Y8+rOf5Nu6KbCfNGjxdXkBSHefXO89t0MTN+</w:t>
      </w:r>
    </w:p>
    <w:p>
      <w:pPr>
        <w:pStyle w:val="PreformattedText"/>
        <w:bidi w:val="0"/>
        <w:spacing w:before="0" w:after="0"/>
        <w:jc w:val="left"/>
        <w:rPr/>
      </w:pPr>
      <w:r>
        <w:rPr/>
        <w:t>zkMlNTwz09NKCuqUGJJGHP4J9kVyWk23cdBqaK1Dx4mpHRZaPru2VgCzxsK/P/AFefRGuycPNtLtzt</w:t>
      </w:r>
    </w:p>
    <w:p>
      <w:pPr>
        <w:pStyle w:val="PreformattedText"/>
        <w:bidi w:val="0"/>
        <w:spacing w:before="0" w:after="0"/>
        <w:jc w:val="left"/>
        <w:rPr/>
      </w:pPr>
      <w:r>
        <w:rPr/>
        <w:t>DatXY1G3+wd04+oaLUI3aDM1jKyAguQ0bgf61vfoFH00MhJ1MoqOijbpFa3jRF+Cqn7VNPz6D7eM9s</w:t>
      </w:r>
    </w:p>
    <w:p>
      <w:pPr>
        <w:pStyle w:val="PreformattedText"/>
        <w:bidi w:val="0"/>
        <w:spacing w:before="0" w:after="0"/>
        <w:jc w:val="left"/>
        <w:rPr/>
      </w:pPr>
      <w:r>
        <w:rPr/>
        <w:t>VTsGVQJGJ0qRYeMsALk6bf0/PvzBEYLWikVqfl0rZq6tKDUM0HSQ2LUs9RlhK5DGNGRQpW6CwYkAX1</w:t>
      </w:r>
    </w:p>
    <w:p>
      <w:pPr>
        <w:pStyle w:val="PreformattedText"/>
        <w:bidi w:val="0"/>
        <w:spacing w:before="0" w:after="0"/>
        <w:jc w:val="left"/>
        <w:rPr/>
      </w:pPr>
      <w:r>
        <w:rPr/>
        <w:t>MTz7rasCZAxq3+H8urFxRQooaf4fXoQ6HI1dBP5YKmSPmzIblGBNggQkAL9b+zew3W72+aOSGQ6Acq</w:t>
      </w:r>
    </w:p>
    <w:p>
      <w:pPr>
        <w:pStyle w:val="PreformattedText"/>
        <w:bidi w:val="0"/>
        <w:spacing w:before="0" w:after="0"/>
        <w:jc w:val="left"/>
        <w:rPr/>
      </w:pPr>
      <w:r>
        <w:rPr/>
        <w:t>cgj7D0sstxu9ukWW2lNPMcQR6HpXJnMLkUdcji2pqg6o2q6WxbixUhja6fnSb8/n2J7jd+XdyhK3W3</w:t>
      </w:r>
    </w:p>
    <w:p>
      <w:pPr>
        <w:pStyle w:val="PreformattedText"/>
        <w:bidi w:val="0"/>
        <w:spacing w:before="0" w:after="0"/>
        <w:jc w:val="left"/>
        <w:rPr/>
      </w:pPr>
      <w:r>
        <w:rPr/>
        <w:t>tHOeLpQfy6EUnMG138ax3u1BJafElK/t8/sPUmhxtBVSRpT5mFR5FAWvjan1Mtii67Mgdg1ifyT7QW</w:t>
      </w:r>
    </w:p>
    <w:p>
      <w:pPr>
        <w:pStyle w:val="PreformattedText"/>
        <w:bidi w:val="0"/>
        <w:spacing w:before="0" w:after="0"/>
        <w:jc w:val="left"/>
        <w:rPr/>
      </w:pPr>
      <w:r>
        <w:rPr/>
        <w:t>+yWV7IkNhvMOpuAkqp+yp6SRbfY3bhLTdo1LNQCUFf2nh/s9DPt/bOVgwm6cdW/YijyeMp5aaqNQHS</w:t>
      </w:r>
    </w:p>
    <w:p>
      <w:pPr>
        <w:pStyle w:val="PreformattedText"/>
        <w:bidi w:val="0"/>
        <w:spacing w:before="0" w:after="0"/>
        <w:jc w:val="left"/>
        <w:rPr/>
      </w:pPr>
      <w:r>
        <w:rPr/>
        <w:t>PJYyrSopZW5/ajaF3F/yDz9Pa+TkvdofBWSSMRs4o9QUp55/y9Spydy3fty97gcu35iFjeWUcscmqo</w:t>
      </w:r>
    </w:p>
    <w:p>
      <w:pPr>
        <w:pStyle w:val="PreformattedText"/>
        <w:bidi w:val="0"/>
        <w:spacing w:before="0" w:after="0"/>
        <w:jc w:val="left"/>
        <w:rPr/>
      </w:pPr>
      <w:r>
        <w:rPr/>
        <w:t>S4tpQ6N8gyllLdJKorqHCKKbDziuyU8Lx1mbEYVadp00S0+KOnUA9hea2oji496urux5cVrbZphNuL</w:t>
      </w:r>
    </w:p>
    <w:p>
      <w:pPr>
        <w:pStyle w:val="PreformattedText"/>
        <w:bidi w:val="0"/>
        <w:spacing w:before="0" w:after="0"/>
        <w:jc w:val="left"/>
        <w:rPr/>
      </w:pPr>
      <w:r>
        <w:rPr/>
        <w:t>CklxTC/0YfT0LefUZ3F7ZbKHs9qm8S9ZSJJ6cK4Kxegp+LiekxGg9UcqgsUDNqYl5ZLEqo1EsiIeTy</w:t>
      </w:r>
    </w:p>
    <w:p>
      <w:pPr>
        <w:pStyle w:val="PreformattedText"/>
        <w:bidi w:val="0"/>
        <w:spacing w:before="0" w:after="0"/>
        <w:jc w:val="left"/>
        <w:rPr/>
      </w:pPr>
      <w:r>
        <w:rPr/>
        <w:t>b/AJ9hdi71Z2Jc5JPHoJM2p2ZjVj5+vThjY5KivxKegCWqp4vHymky1KME/TwFIuCbm/tfs0Zl3ba4</w:t>
      </w:r>
    </w:p>
    <w:p>
      <w:pPr>
        <w:pStyle w:val="PreformattedText"/>
        <w:bidi w:val="0"/>
        <w:spacing w:before="0" w:after="0"/>
        <w:jc w:val="left"/>
        <w:rPr/>
      </w:pPr>
      <w:r>
        <w:rPr/>
        <w:t>gupmmTHqa9LdtVpb+xjUAkyqKfaw6ft5zGq3Rm55iJBDOtKBIzCO8MKKqj/djPqFwCQB7M+cp1n5k3</w:t>
      </w:r>
    </w:p>
    <w:p>
      <w:pPr>
        <w:pStyle w:val="PreformattedText"/>
        <w:bidi w:val="0"/>
        <w:spacing w:before="0" w:after="0"/>
        <w:jc w:val="left"/>
        <w:rPr/>
      </w:pPr>
      <w:r>
        <w:rPr/>
        <w:t>TVUUcLT0oAKV+3o15wcNzBuTlqqHC/sA6SyGJZFDSBT42Kstyskha6BdOpi5a4/px7DPapUA+v59Bs</w:t>
      </w:r>
    </w:p>
    <w:p>
      <w:pPr>
        <w:pStyle w:val="PreformattedText"/>
        <w:bidi w:val="0"/>
        <w:spacing w:before="0" w:after="0"/>
        <w:jc w:val="left"/>
        <w:rPr/>
      </w:pPr>
      <w:r>
        <w:rPr/>
        <w:t>EHh59CRjpVwe0qvLaRBlc8/2VM0kemaOkhYq08TPYpGLkk8XNvcg7fJb8ucq3G5kgblekpH6heFV/w</w:t>
      </w:r>
    </w:p>
    <w:p>
      <w:pPr>
        <w:pStyle w:val="PreformattedText"/>
        <w:bidi w:val="0"/>
        <w:spacing w:before="0" w:after="0"/>
        <w:jc w:val="left"/>
        <w:rPr/>
      </w:pPr>
      <w:r>
        <w:rPr/>
        <w:t>AJ6H9gV2HlqbcCv+7C8OhTTuVBx4+XzHn0iwYgC7FYzPGw0WLMkiqFcMCfIYmAvZgb8k+48YMoLFs8</w:t>
      </w:r>
    </w:p>
    <w:p>
      <w:pPr>
        <w:pStyle w:val="PreformattedText"/>
        <w:bidi w:val="0"/>
        <w:spacing w:before="0" w:after="0"/>
        <w:jc w:val="left"/>
        <w:rPr/>
      </w:pPr>
      <w:r>
        <w:rPr/>
        <w:t>f9nqP3JY0oKH/VXrZt/lWd9bG+T3xW338CO26qBcztvY+4trYSmvGK7dfUO4Gkmgy+JhqQVbOdZZiq</w:t>
      </w:r>
    </w:p>
    <w:p>
      <w:pPr>
        <w:pStyle w:val="PreformattedText"/>
        <w:bidi w:val="0"/>
        <w:spacing w:before="0" w:after="0"/>
        <w:jc w:val="left"/>
        <w:rPr/>
      </w:pPr>
      <w:r>
        <w:rPr/>
        <w:t>QyILv9ssUttIa2A/3guUNy5E582n3e5cjJs5LqOWUitI7pKCj0/wBDuEFATQaqjqYOTtxteYeX7vlT</w:t>
      </w:r>
    </w:p>
    <w:p>
      <w:pPr>
        <w:pStyle w:val="PreformattedText"/>
        <w:bidi w:val="0"/>
        <w:spacing w:before="0" w:after="0"/>
        <w:jc w:val="left"/>
        <w:rPr/>
      </w:pPr>
      <w:r>
        <w:rPr/>
        <w:t>cGCzpEyr/TiOQw/pRNSo/hpTz61/+/uid7/GzuHe/S+/qdYtw7OrXjjr0jaGk3Ttidml23u/EkxgVW</w:t>
      </w:r>
    </w:p>
    <w:p>
      <w:pPr>
        <w:pStyle w:val="PreformattedText"/>
        <w:bidi w:val="0"/>
        <w:spacing w:before="0" w:after="0"/>
        <w:jc w:val="left"/>
        <w:rPr/>
      </w:pPr>
      <w:r>
        <w:rPr/>
        <w:t>Pz+O0S60/TLrQ+pT7zJ5K5u2rnrlra+ZdokBtrlMr5xyD+0jb0KNUfZQ9Rfe2l1td5d2F4AJ4Go3oR</w:t>
      </w:r>
    </w:p>
    <w:p>
      <w:pPr>
        <w:pStyle w:val="PreformattedText"/>
        <w:bidi w:val="0"/>
        <w:spacing w:before="0" w:after="0"/>
        <w:jc w:val="left"/>
        <w:rPr/>
      </w:pPr>
      <w:r>
        <w:rPr/>
        <w:t>xDr6hhQg/l5dBVhcbWbgy1JicZQyZDJ1xkjhp4LXlliQF6h7kxpDGg1H1BeL8H2MWdVGM+WM9GnLfL</w:t>
      </w:r>
    </w:p>
    <w:p>
      <w:pPr>
        <w:pStyle w:val="PreformattedText"/>
        <w:bidi w:val="0"/>
        <w:spacing w:before="0" w:after="0"/>
        <w:jc w:val="left"/>
        <w:rPr/>
      </w:pPr>
      <w:r>
        <w:rPr/>
        <w:t>W783b3t2wct7e1zvF0aRxL54qWYnCqoyWagA49LyWk29sRkM70W6t3QRgy0asKnbGAqtZKGsYOr53J</w:t>
      </w:r>
    </w:p>
    <w:p>
      <w:pPr>
        <w:pStyle w:val="PreformattedText"/>
        <w:bidi w:val="0"/>
        <w:spacing w:before="0" w:after="0"/>
        <w:jc w:val="left"/>
        <w:rPr/>
      </w:pPr>
      <w:r>
        <w:rPr/>
        <w:t>wygFYVAp0YhnLEWPlUVLSZNOHUt7pt/I/tAwjmv7XmH3DCZjQB9u2+Ufxt/xLnQ/Co/SUirE8OkRU5</w:t>
      </w:r>
    </w:p>
    <w:p>
      <w:pPr>
        <w:pStyle w:val="PreformattedText"/>
        <w:bidi w:val="0"/>
        <w:spacing w:before="0" w:after="0"/>
        <w:jc w:val="left"/>
        <w:rPr/>
      </w:pPr>
      <w:r>
        <w:rPr/>
        <w:t>PI5WtkrcxWS1tZO0amSr1O8afpRI7ERwU6KCQsWlABYKPr79qpSigdQlu++bpzDfS7nve5yXV834nJ</w:t>
      </w:r>
    </w:p>
    <w:p>
      <w:pPr>
        <w:pStyle w:val="PreformattedText"/>
        <w:bidi w:val="0"/>
        <w:spacing w:before="0" w:after="0"/>
        <w:jc w:val="left"/>
        <w:rPr/>
      </w:pPr>
      <w:r>
        <w:rPr/>
        <w:t>NP6Kg4RRwVVAAHAddecK+qCERxgMIXEZ1NZbQxPEF1AFlJFhcf63vddVTmnRa2TQmvS/6i2pJ2L2v1</w:t>
      </w:r>
    </w:p>
    <w:p>
      <w:pPr>
        <w:pStyle w:val="PreformattedText"/>
        <w:bidi w:val="0"/>
        <w:spacing w:before="0" w:after="0"/>
        <w:jc w:val="left"/>
        <w:rPr/>
      </w:pPr>
      <w:r>
        <w:rPr/>
        <w:t>P1+lOar++3aWwdtT0UNllqIczubG01ZAzj/Nh6CSS5FtIv7IOZb6PZeXd/3fxAn01lPLqP4SsbEH8j</w:t>
      </w:r>
    </w:p>
    <w:p>
      <w:pPr>
        <w:pStyle w:val="PreformattedText"/>
        <w:bidi w:val="0"/>
        <w:spacing w:before="0" w:after="0"/>
        <w:jc w:val="left"/>
        <w:rPr/>
      </w:pPr>
      <w:r>
        <w:rPr/>
        <w:t>Tpdtlsb7cdvswtfEmjUjhguK/wAq9H9/nLboos3/ADBO28TRuHoevMH151hjaeCJTBj6LbO0qSRqOn</w:t>
      </w:r>
    </w:p>
    <w:p>
      <w:pPr>
        <w:pStyle w:val="PreformattedText"/>
        <w:bidi w:val="0"/>
        <w:spacing w:before="0" w:after="0"/>
        <w:jc w:val="left"/>
        <w:rPr/>
      </w:pPr>
      <w:r>
        <w:rPr/>
        <w:t>jChgtPU5C7X1Fzzc+4f+7VZzQe0fL97cD/ABm9muLlz5sZJWox+0Do95zuBNzVvZjBKxzCOp/4WoFP</w:t>
      </w:r>
    </w:p>
    <w:p>
      <w:pPr>
        <w:pStyle w:val="PreformattedText"/>
        <w:bidi w:val="0"/>
        <w:spacing w:before="0" w:after="0"/>
        <w:jc w:val="left"/>
        <w:rPr/>
      </w:pPr>
      <w:r>
        <w:rPr/>
        <w:t>sHVYSTuJ6N4o0inUtpaLVFI9xy/kTS6aSpuObG/Hue/4mVz8ugwkzxzLNCTHMvBlJB/JhQj9vSrw3Z</w:t>
      </w:r>
    </w:p>
    <w:p>
      <w:pPr>
        <w:pStyle w:val="PreformattedText"/>
        <w:bidi w:val="0"/>
        <w:spacing w:before="0" w:after="0"/>
        <w:jc w:val="left"/>
        <w:rPr/>
      </w:pPr>
      <w:r>
        <w:rPr/>
        <w:t>O+9txolJn563GkxxTYfNL/ABTGVVOZLuskNUJBFHKWubFWA9uu+oBWAY8MjqYeT/fj3U5M8O3suaJb</w:t>
      </w:r>
    </w:p>
    <w:p>
      <w:pPr>
        <w:pStyle w:val="PreformattedText"/>
        <w:bidi w:val="0"/>
        <w:spacing w:before="0" w:after="0"/>
        <w:jc w:val="left"/>
        <w:rPr/>
      </w:pPr>
      <w:r>
        <w:rPr/>
        <w:t>vZKANZ3v+N2rqOKMkuohePwEevS8/inVW/oo4stTy9ebkMiKmVxyrU4Krnk1Ipnp4wiRIDYH0Ryhbe</w:t>
      </w:r>
    </w:p>
    <w:p>
      <w:pPr>
        <w:pStyle w:val="PreformattedText"/>
        <w:bidi w:val="0"/>
        <w:spacing w:before="0" w:after="0"/>
        <w:jc w:val="left"/>
        <w:rPr/>
      </w:pPr>
      <w:r>
        <w:rPr/>
        <w:t>sjn3ow6u6N6HGDw/LqXTv33d/epRHzJtY5G5+kKhbu2BfbJZOAMsQFYwxwxIoPXpMbm613ltJDmREm</w:t>
      </w:r>
    </w:p>
    <w:p>
      <w:pPr>
        <w:pStyle w:val="PreformattedText"/>
        <w:bidi w:val="0"/>
        <w:spacing w:before="0" w:after="0"/>
        <w:jc w:val="left"/>
        <w:rPr/>
      </w:pPr>
      <w:r>
        <w:rPr/>
        <w:t>SxtI8VXTbnwjrX0EKQxiNKyaONzLSIgNmb9Go2JPt23knsbiG6QGOWNwymuKg1wfnw6jDnf2J9yvba</w:t>
      </w:r>
    </w:p>
    <w:p>
      <w:pPr>
        <w:pStyle w:val="PreformattedText"/>
        <w:bidi w:val="0"/>
        <w:spacing w:before="0" w:after="0"/>
        <w:jc w:val="left"/>
        <w:rPr/>
      </w:pPr>
      <w:r>
        <w:rPr/>
        <w:t>F+Y3s4tx5XhcFNysmE9qw4hiUJZBTJqMevWXfZpNxYPC70o5HbyUyYqvbUrVEJRlDSTOlg0izKQvGm</w:t>
      </w:r>
    </w:p>
    <w:p>
      <w:pPr>
        <w:pStyle w:val="PreformattedText"/>
        <w:bidi w:val="0"/>
        <w:spacing w:before="0" w:after="0"/>
        <w:jc w:val="left"/>
        <w:rPr/>
      </w:pPr>
      <w:r>
        <w:rPr/>
        <w:t>ONh7k3ne3TfNq2vm21UmNgFkyKr6BgPnUfPoL83CLe9l2vmW1OaaZKca8Bq9KH+R6DSFboiPHJMEZo</w:t>
      </w:r>
    </w:p>
    <w:p>
      <w:pPr>
        <w:pStyle w:val="PreformattedText"/>
        <w:bidi w:val="0"/>
        <w:spacing w:before="0" w:after="0"/>
        <w:jc w:val="left"/>
        <w:rPr/>
      </w:pPr>
      <w:r>
        <w:rPr/>
        <w:t>KhWEcZaGZWjdhq06mjsL2spP09xYwAq1QR1GocBWB4Hj/sdCLtDLU+Zw9ZsfJyRTKsVS+Jl0DSz1Lq</w:t>
      </w:r>
    </w:p>
    <w:p>
      <w:pPr>
        <w:pStyle w:val="PreformattedText"/>
        <w:bidi w:val="0"/>
        <w:spacing w:before="0" w:after="0"/>
        <w:jc w:val="left"/>
        <w:rPr/>
      </w:pPr>
      <w:r>
        <w:rPr/>
        <w:t>/gpRcPqpJgJF/B1FLfn3KnKO5pvux3vKO4EFwhaFif2LTjVTkfb1JvKF+m77bc8qXvDQTEa5qfIfMG</w:t>
      </w:r>
    </w:p>
    <w:p>
      <w:pPr>
        <w:pStyle w:val="PreformattedText"/>
        <w:bidi w:val="0"/>
        <w:spacing w:before="0" w:after="0"/>
        <w:jc w:val="left"/>
        <w:rPr/>
      </w:pPr>
      <w:r>
        <w:rPr/>
        <w:t>hA+3pBY/JZzaWTkqMfkKvE5Gl80VU+Pk0TOyTX8VVGyvHMsZ0toIIUHi3uMJ0uLOeS3kQrPGxDDjQq</w:t>
      </w:r>
    </w:p>
    <w:p>
      <w:pPr>
        <w:pStyle w:val="PreformattedText"/>
        <w:bidi w:val="0"/>
        <w:spacing w:before="0" w:after="0"/>
        <w:jc w:val="left"/>
        <w:rPr/>
      </w:pPr>
      <w:r>
        <w:rPr/>
        <w:t>eiPYuZ+bOQt7k3Dlbfrvb94hfSXhcoTpPBxwYVFaMCOl0vYmF3Gwj7G21BlJ2H2sG5cJ48VnKWHTqe</w:t>
      </w:r>
    </w:p>
    <w:p>
      <w:pPr>
        <w:pStyle w:val="PreformattedText"/>
        <w:bidi w:val="0"/>
        <w:spacing w:before="0" w:after="0"/>
        <w:jc w:val="left"/>
        <w:rPr/>
      </w:pPr>
      <w:r>
        <w:rPr/>
        <w:t>SuiiIp8tKCbI66GTgG/wBCmbwX7yml/Mj1+zh1N0Xvfypz7LJF798hw7leuNK7pt+mzv4xw/VVR4Nx</w:t>
      </w:r>
    </w:p>
    <w:p>
      <w:pPr>
        <w:pStyle w:val="PreformattedText"/>
        <w:bidi w:val="0"/>
        <w:spacing w:before="0" w:after="0"/>
        <w:jc w:val="left"/>
        <w:rPr/>
      </w:pPr>
      <w:r>
        <w:rPr/>
        <w:t>TBqwDeVesku09h5epWo232JS0E0bSJPjd30M9DUCKJCEjWopAaacufq6qpAP5593ESnTokDIcGuD9t</w:t>
      </w:r>
    </w:p>
    <w:p>
      <w:pPr>
        <w:pStyle w:val="PreformattedText"/>
        <w:bidi w:val="0"/>
        <w:spacing w:before="0" w:after="0"/>
        <w:jc w:val="left"/>
        <w:rPr/>
      </w:pPr>
      <w:r>
        <w:rPr/>
        <w:t>OmJPar2Z5pIl9vPfKC1fST4G8wPby4GQJYw0bV8jj59Ng6u3qnimosXTbipvLOtVVbdyuMyCKaeNij</w:t>
      </w:r>
    </w:p>
    <w:p>
      <w:pPr>
        <w:pStyle w:val="PreformattedText"/>
        <w:bidi w:val="0"/>
        <w:spacing w:before="0" w:after="0"/>
        <w:jc w:val="left"/>
        <w:rPr/>
      </w:pPr>
      <w:r>
        <w:rPr/>
        <w:t>iWOYSnSln5AX+wAfbCmRWKuhAHmR0Eb37vXunHFJc7PtNtu9ktazbfdQXMfrwVw1aZ06dQrkdWC/yg</w:t>
      </w:r>
    </w:p>
    <w:p>
      <w:pPr>
        <w:pStyle w:val="PreformattedText"/>
        <w:bidi w:val="0"/>
        <w:spacing w:before="0" w:after="0"/>
        <w:jc w:val="left"/>
        <w:rPr/>
      </w:pPr>
      <w:r>
        <w:rPr/>
        <w:t>uqMfn/AOZJ8Zct2lRUm3OvOqdwbl7w3fmN/Rnb+3IsT1ntPKZqnhmr8jJS0ktbPmHp3oaYO0k88QCq</w:t>
      </w:r>
    </w:p>
    <w:p>
      <w:pPr>
        <w:pStyle w:val="PreformattedText"/>
        <w:bidi w:val="0"/>
        <w:spacing w:before="0" w:after="0"/>
        <w:jc w:val="left"/>
        <w:rPr/>
      </w:pPr>
      <w:r>
        <w:rPr/>
        <w:t>1vdJ0lltrkW6s0gTAGSfn+zz8ug0ntz7g2FzCbnkLdUY1A1W0oqeGDooTU/ZTJwOiX/JHtnOd/fIjv</w:t>
      </w:r>
    </w:p>
    <w:p>
      <w:pPr>
        <w:pStyle w:val="PreformattedText"/>
        <w:bidi w:val="0"/>
        <w:spacing w:before="0" w:after="0"/>
        <w:jc w:val="left"/>
        <w:rPr/>
      </w:pPr>
      <w:r>
        <w:rPr/>
        <w:t>8A7tyYyeRqe2e4N+7xXIT0UxqKvG1+4K6Lb0RRobU/j27R0iRICSg/x91hCRwxxClVUYHl8+gTFtW7</w:t>
      </w:r>
    </w:p>
    <w:p>
      <w:pPr>
        <w:pStyle w:val="PreformattedText"/>
        <w:bidi w:val="0"/>
        <w:spacing w:before="0" w:after="0"/>
        <w:jc w:val="left"/>
        <w:rPr/>
      </w:pPr>
      <w:r>
        <w:rPr/>
        <w:t>MdR2m616yDWKSuquR8PEHHQU4/AbmytPM+K2znakRSsvlXFVIgNQU0TRfdPDBBG0eu92YEA/n28CmB</w:t>
      </w:r>
    </w:p>
    <w:p>
      <w:pPr>
        <w:pStyle w:val="PreformattedText"/>
        <w:bidi w:val="0"/>
        <w:spacing w:before="0" w:after="0"/>
        <w:jc w:val="left"/>
        <w:rPr/>
      </w:pPr>
      <w:r>
        <w:rPr/>
        <w:t>kt6AVr/qPQisOROd93QybVypfzRl9GsROqBh+HU4VQR8z05zbJyFJC02czm3NtuYHVKXI5OKrrql1J</w:t>
      </w:r>
    </w:p>
    <w:p>
      <w:pPr>
        <w:pStyle w:val="PreformattedText"/>
        <w:bidi w:val="0"/>
        <w:spacing w:before="0" w:after="0"/>
        <w:jc w:val="left"/>
        <w:rPr/>
      </w:pPr>
      <w:r>
        <w:rPr/>
        <w:t>4hxmJ/iFQ6swsFYx3+v19uCJyNQFD/Sx9nR/L7ZbhtlobrmbmjZ9qbIEUs4muCynuHgwCQg/IsK9SK</w:t>
      </w:r>
    </w:p>
    <w:p>
      <w:pPr>
        <w:pStyle w:val="PreformattedText"/>
        <w:bidi w:val="0"/>
        <w:spacing w:before="0" w:after="0"/>
        <w:jc w:val="left"/>
        <w:rPr/>
      </w:pPr>
      <w:r>
        <w:rPr/>
        <w:t>fObe2wA+3aObcWdVxFDubNUqJj8RPTRoNGH265qBV1cIuqT1f6R6lQHn26AopUAmmft/z9G1lzRyLy</w:t>
      </w:r>
    </w:p>
    <w:p>
      <w:pPr>
        <w:pStyle w:val="PreformattedText"/>
        <w:bidi w:val="0"/>
        <w:spacing w:before="0" w:after="0"/>
        <w:jc w:val="left"/>
        <w:rPr/>
      </w:pPr>
      <w:r>
        <w:rPr/>
        <w:t>Nau3Jm2y7nziwFNxvUCwW58xa2Z1BnA4TTEkHIXpgrMrlsu82SyVdUZOuVdaV1bUz1EkahtRJU39Cy</w:t>
      </w:r>
    </w:p>
    <w:p>
      <w:pPr>
        <w:pStyle w:val="PreformattedText"/>
        <w:bidi w:val="0"/>
        <w:spacing w:before="0" w:after="0"/>
        <w:jc w:val="left"/>
        <w:rPr/>
      </w:pPr>
      <w:r>
        <w:rPr/>
        <w:t>DQqqqAKQLfU+6SEaRigPUa7zzJzBzPey7hzFu9zebj/HM7MQPRQTpUDyCgADAx1hjaNZxLDcO0q6lM</w:t>
      </w:r>
    </w:p>
    <w:p>
      <w:pPr>
        <w:pStyle w:val="PreformattedText"/>
        <w:bidi w:val="0"/>
        <w:spacing w:before="0" w:after="0"/>
        <w:jc w:val="left"/>
        <w:rPr/>
      </w:pPr>
      <w:r>
        <w:rPr/>
        <w:t>blRPIFaamsGKJMjrcORZb8m/HuqAaqhuiWQaigJ+fDh1eB/If+c1X8Tfmbt/rrd+7/7vdE/KKrxmx9</w:t>
      </w:r>
    </w:p>
    <w:p>
      <w:pPr>
        <w:pStyle w:val="PreformattedText"/>
        <w:bidi w:val="0"/>
        <w:spacing w:before="0" w:after="0"/>
        <w:jc w:val="left"/>
        <w:rPr/>
      </w:pPr>
      <w:r>
        <w:rPr/>
        <w:t>0QVweTD7Y7ZgndOmewJGllSHDyyZub+CZKrVWeoo66GJ1KICtbuAXls8GkGRQWT7RxH+2H8wOlEE3h</w:t>
      </w:r>
    </w:p>
    <w:p>
      <w:pPr>
        <w:pStyle w:val="PreformattedText"/>
        <w:bidi w:val="0"/>
        <w:spacing w:before="0" w:after="0"/>
        <w:jc w:val="left"/>
        <w:rPr/>
      </w:pPr>
      <w:r>
        <w:rPr/>
        <w:t>yKiMAjUqaZ+R+VPP16xfz2vgu3w/+WMm/Nk4meg6W+Uc+6t/bdo0omhoOuu06PKVVX2b1u9RHIaeKJ</w:t>
      </w:r>
    </w:p>
    <w:p>
      <w:pPr>
        <w:pStyle w:val="PreformattedText"/>
        <w:bidi w:val="0"/>
        <w:spacing w:before="0" w:after="0"/>
        <w:jc w:val="left"/>
        <w:rPr/>
      </w:pPr>
      <w:r>
        <w:rPr/>
        <w:t>a3IJmKBLCQ0Fa6EWg9le0XJaN7eRjqQ4r5qeHzwcHq1wkkcxZYwY2ANRj7a+refVJTVBUIoM7JBFMI</w:t>
      </w:r>
    </w:p>
    <w:p>
      <w:pPr>
        <w:pStyle w:val="PreformattedText"/>
        <w:bidi w:val="0"/>
        <w:spacing w:before="0" w:after="0"/>
        <w:jc w:val="left"/>
        <w:rPr/>
      </w:pPr>
      <w:r>
        <w:rPr/>
        <w:t>pPTJGZSjgqruxsiSk203HN/T7O6YXJxw6Sl2kJ04AHSm2lgZtz5NaUo7Y+BIv4lN5HYS04LyinR7gr</w:t>
      </w:r>
    </w:p>
    <w:p>
      <w:pPr>
        <w:pStyle w:val="PreformattedText"/>
        <w:bidi w:val="0"/>
        <w:spacing w:before="0" w:after="0"/>
        <w:jc w:val="left"/>
        <w:rPr/>
      </w:pPr>
      <w:r>
        <w:rPr/>
        <w:t>PVGP0uSeAx+g9iflTlx9/3JYWFNvTumY8NPmoPkW/wdCzlLY5N6vk+oh/3WxGsjeVBwX7T5/LqVvTc</w:t>
      </w:r>
    </w:p>
    <w:p>
      <w:pPr>
        <w:pStyle w:val="PreformattedText"/>
        <w:bidi w:val="0"/>
        <w:spacing w:before="0" w:after="0"/>
        <w:jc w:val="left"/>
        <w:rPr/>
      </w:pPr>
      <w:r>
        <w:rPr/>
        <w:t>sWYy0ePo5X/gWDgkpKJqewFXUMyRTVUcZISNYDCsAP0Okt/auTPn3f7bcr+Lb9sIG0Wg0Jp+Bm4Fqf</w:t>
      </w:r>
    </w:p>
    <w:p>
      <w:pPr>
        <w:pStyle w:val="PreformattedText"/>
        <w:bidi w:val="0"/>
        <w:spacing w:before="0" w:after="0"/>
        <w:jc w:val="left"/>
        <w:rPr/>
      </w:pPr>
      <w:r>
        <w:rPr/>
        <w:t>KlPnQnpZzvvkG6XcNjaGu3Wo0pQUBPAtT5fCD6fb0ki0clVFea8sC6nlC6QVYftRkAqrAcEltWq1vp</w:t>
      </w:r>
    </w:p>
    <w:p>
      <w:pPr>
        <w:pStyle w:val="PreformattedText"/>
        <w:bidi w:val="0"/>
        <w:spacing w:before="0" w:after="0"/>
        <w:jc w:val="left"/>
        <w:rPr/>
      </w:pPr>
      <w:r>
        <w:rPr/>
        <w:t>7ACqmGLgtx6A5ZjqUpSpp1KjhknljpYWMqVbPSUolASeabWVtM0etiZJJr6bfo5N7e1MEElxLHbxqD</w:t>
      </w:r>
    </w:p>
    <w:p>
      <w:pPr>
        <w:pStyle w:val="PreformattedText"/>
        <w:bidi w:val="0"/>
        <w:spacing w:before="0" w:after="0"/>
        <w:jc w:val="left"/>
        <w:rPr/>
      </w:pPr>
      <w:r>
        <w:rPr/>
        <w:t>NIwVftOB/PpyC2muJo7eNe92Cj7T0JvYMpxmH2zs2hjpoUxuJp63JEIrI9SxaOhgqLJHdmlDML/XWN</w:t>
      </w:r>
    </w:p>
    <w:p>
      <w:pPr>
        <w:pStyle w:val="PreformattedText"/>
        <w:bidi w:val="0"/>
        <w:spacing w:before="0" w:after="0"/>
        <w:jc w:val="left"/>
        <w:rPr/>
      </w:pPr>
      <w:r>
        <w:rPr/>
        <w:t>R+nuTef7qLa9r2HlKxAWGCFXmpxMh/C3rQ1av2dSPzzdR7bb7VyvalQiQq8gHm1MY9Dkn59BTMPJKZ</w:t>
      </w:r>
    </w:p>
    <w:p>
      <w:pPr>
        <w:pStyle w:val="PreformattedText"/>
        <w:bidi w:val="0"/>
        <w:spacing w:before="0" w:after="0"/>
        <w:jc w:val="left"/>
        <w:rPr/>
      </w:pPr>
      <w:r>
        <w:rPr/>
        <w:t>4/HHG4SQSReQOrNdWV4C5/sIfUDcfQA+4pYAqFHEdRoWKMRpHDqDHC131aYmm1ztEkieXxmxYlAfFH</w:t>
      </w:r>
    </w:p>
    <w:p>
      <w:pPr>
        <w:pStyle w:val="PreformattedText"/>
        <w:bidi w:val="0"/>
        <w:spacing w:before="0" w:after="0"/>
        <w:jc w:val="left"/>
        <w:rPr/>
      </w:pPr>
      <w:r>
        <w:rPr/>
        <w:t>5lA1i9uP6n3Rgy6fTqy9zcSDxHUap9JaT0QqUMkicSKEZxHGzsUCvJISq6F4jJ5PvZNaADrwagf9PF</w:t>
      </w:r>
    </w:p>
    <w:p>
      <w:pPr>
        <w:pStyle w:val="PreformattedText"/>
        <w:bidi w:val="0"/>
        <w:spacing w:before="0" w:after="0"/>
        <w:jc w:val="left"/>
        <w:rPr/>
      </w:pPr>
      <w:r>
        <w:rPr/>
        <w:t>adKzq7svfnTPYG0O1+qM/V7O7B2JmUyu19w45yZKWrpi4rqbIUZLU+Tw+UoC1JV0cqmGpglZGUkggk</w:t>
      </w:r>
    </w:p>
    <w:p>
      <w:pPr>
        <w:pStyle w:val="PreformattedText"/>
        <w:bidi w:val="0"/>
        <w:spacing w:before="0" w:after="0"/>
        <w:jc w:val="left"/>
        <w:rPr/>
      </w:pPr>
      <w:r>
        <w:rPr/>
        <w:t>3/l7aeYtkv8AY99skuNpuUKSI3n6MDxVlOVIyCK9LrC/lsLy1urViJo2BHl+Xp3DB+R623OmvnB8Sv</w:t>
      </w:r>
    </w:p>
    <w:p>
      <w:pPr>
        <w:pStyle w:val="PreformattedText"/>
        <w:bidi w:val="0"/>
        <w:spacing w:before="0" w:after="0"/>
        <w:jc w:val="left"/>
        <w:rPr/>
      </w:pPr>
      <w:r>
        <w:rPr/>
        <w:t>m3h9ndKfLza+yetu794YzH1G265ZzhtrZnKVa/bVkXX++anTV7C3I1fz/CK6WTH1Nj42c3X3hFzZ7N</w:t>
      </w:r>
    </w:p>
    <w:p>
      <w:pPr>
        <w:pStyle w:val="PreformattedText"/>
        <w:bidi w:val="0"/>
        <w:spacing w:before="0" w:after="0"/>
        <w:jc w:val="left"/>
        <w:rPr/>
      </w:pPr>
      <w:r>
        <w:rPr/>
        <w:t>e5HsffSc0+1+4z3vL9BI8NS0sa+fiRCiypT8SjWBk066IXse/wDtBv3KH7i5oEPMO57VDfnbWOdMoB</w:t>
      </w:r>
    </w:p>
    <w:p>
      <w:pPr>
        <w:pStyle w:val="PreformattedText"/>
        <w:bidi w:val="0"/>
        <w:spacing w:before="0" w:after="0"/>
        <w:jc w:val="left"/>
        <w:rPr/>
      </w:pPr>
      <w:r>
        <w:rPr/>
        <w:t>MWaLK3mAtHpSladVnfzQP5bHcPx9qJO1dqYabsfojb9JLjs/vLE0iS7p2Qs+UkONj7B2uh8+KxqJMI</w:t>
      </w:r>
    </w:p>
    <w:p>
      <w:pPr>
        <w:pStyle w:val="PreformattedText"/>
        <w:bidi w:val="0"/>
        <w:spacing w:before="0" w:after="0"/>
        <w:jc w:val="left"/>
        <w:rPr/>
      </w:pPr>
      <w:r>
        <w:rPr/>
        <w:t>xlaRZsfY6nMIb3N/tN7/APL/ALgi02jdpVsebCNPhyGiTacN4LnBYHjG1HHlWnUL/ed50uPda65U5n</w:t>
      </w:r>
    </w:p>
    <w:p>
      <w:pPr>
        <w:pStyle w:val="PreformattedText"/>
        <w:bidi w:val="0"/>
        <w:spacing w:before="0" w:after="0"/>
        <w:jc w:val="left"/>
        <w:rPr/>
      </w:pPr>
      <w:r>
        <w:rPr/>
        <w:t>i2swX9jYNb3YA4SCQsh9dOk6cjBqDTqlN5pIo6iSBDIto5I/C4lHidldJYGfRIVSMG39PoBzf3keut</w:t>
      </w:r>
    </w:p>
    <w:p>
      <w:pPr>
        <w:pStyle w:val="PreformattedText"/>
        <w:bidi w:val="0"/>
        <w:spacing w:before="0" w:after="0"/>
        <w:jc w:val="left"/>
        <w:rPr/>
      </w:pPr>
      <w:r>
        <w:rPr/>
        <w:t>Q6lhpA6xFNCw7e4cRTrsGBJl1eny+bzRRRM1zUhIolZCAWLuBd7gG3IH19tNV+8+Xpw62IiRxNAK9G</w:t>
      </w:r>
    </w:p>
    <w:p>
      <w:pPr>
        <w:pStyle w:val="PreformattedText"/>
        <w:bidi w:val="0"/>
        <w:spacing w:before="0" w:after="0"/>
        <w:jc w:val="left"/>
        <w:rPr/>
      </w:pPr>
      <w:r>
        <w:rPr/>
        <w:t>0+Dvwy3p81+/sJ1DtiSro9p0YG5+5N80FHUGLYmwYqhKesamLjxDdm55EOPw0X0euk8hBihkPuNPdf</w:t>
      </w:r>
    </w:p>
    <w:p>
      <w:pPr>
        <w:pStyle w:val="PreformattedText"/>
        <w:bidi w:val="0"/>
        <w:spacing w:before="0" w:after="0"/>
        <w:jc w:val="left"/>
        <w:rPr/>
      </w:pPr>
      <w:r>
        <w:rPr/>
        <w:t>3J2v2u5TuuYLwxyX71jtITgzTkYqOOhPic/ILxI6EHLewz7/AH62y1FsoDSsPwrWmPmeAH5nh0ZT+b</w:t>
      </w:r>
    </w:p>
    <w:p>
      <w:pPr>
        <w:pStyle w:val="PreformattedText"/>
        <w:bidi w:val="0"/>
        <w:spacing w:before="0" w:after="0"/>
        <w:jc w:val="left"/>
        <w:rPr/>
      </w:pPr>
      <w:r>
        <w:rPr/>
        <w:t>x3/sDffdWyvi/8fo8fhPjd8M9tjq3ZmA21WU1TtCfsFoAm89yUfglejyVfjECYmSu9Zqpo6uUn90kg</w:t>
      </w:r>
    </w:p>
    <w:p>
      <w:pPr>
        <w:pStyle w:val="PreformattedText"/>
        <w:bidi w:val="0"/>
        <w:spacing w:before="0" w:after="0"/>
        <w:jc w:val="left"/>
        <w:rPr/>
      </w:pPr>
      <w:r>
        <w:rPr/>
        <w:t>H7u3J277Vy7unO3NxMnOfMU/1Msj/wBosJ/soiSKqv4wmAAVFMdHHOm7Q3l9Ht9jQbbZpoQClCRxOP</w:t>
      </w:r>
    </w:p>
    <w:p>
      <w:pPr>
        <w:pStyle w:val="PreformattedText"/>
        <w:bidi w:val="0"/>
        <w:spacing w:before="0" w:after="0"/>
        <w:jc w:val="left"/>
        <w:rPr/>
      </w:pPr>
      <w:r>
        <w:rPr/>
        <w:t>MfDXic9VBPpikVZAs7qFRjr/bDppARWUFUp2C8P+nUbX95FaAoIA+f59AlZG0hqgivnx6jxRtC5lZw</w:t>
      </w:r>
    </w:p>
    <w:p>
      <w:pPr>
        <w:pStyle w:val="PreformattedText"/>
        <w:bidi w:val="0"/>
        <w:spacing w:before="0" w:after="0"/>
        <w:jc w:val="left"/>
        <w:rPr/>
      </w:pPr>
      <w:r>
        <w:rPr/>
        <w:t>6IJ9KKWuAABEkaelI5gjEut+AP8AW9taRr1Z1Dquk01eR6U2hFqWXySj1qaSSIQ2MXh0yvO7BWVQ5A</w:t>
      </w:r>
    </w:p>
    <w:p>
      <w:pPr>
        <w:pStyle w:val="PreformattedText"/>
        <w:bidi w:val="0"/>
        <w:spacing w:before="0" w:after="0"/>
        <w:jc w:val="left"/>
        <w:rPr/>
      </w:pPr>
      <w:r>
        <w:rPr/>
        <w:t>DAGzN/h7UBkXtpnrSmndWg/bnqOsDySqZZvUspDIumIpGHZV8rhSj+MIzX54N/zw1wPaAD17VWhYV6</w:t>
      </w:r>
    </w:p>
    <w:p>
      <w:pPr>
        <w:pStyle w:val="PreformattedText"/>
        <w:bidi w:val="0"/>
        <w:spacing w:before="0" w:after="0"/>
        <w:jc w:val="left"/>
        <w:rPr/>
      </w:pPr>
      <w:r>
        <w:rPr/>
        <w:t>f8XlKvDZM5DHT+ORKZI5kUyeGelWaJpIJZITdCHRSGtf1cW9q7G/msrtJoqEVypwGHmD/kPQj5a5n3</w:t>
      </w:r>
    </w:p>
    <w:p>
      <w:pPr>
        <w:pStyle w:val="PreformattedText"/>
        <w:bidi w:val="0"/>
        <w:spacing w:before="0" w:after="0"/>
        <w:jc w:val="left"/>
        <w:rPr/>
      </w:pPr>
      <w:r>
        <w:rPr/>
        <w:t>blHd7LfNkvGhvYWBGkkVGDQ04j/L0ZLC5Oi7Cx9WTMhSuZaXIUs8saijlXXOj1MT+RHjbQKgupLS2I</w:t>
      </w:r>
    </w:p>
    <w:p>
      <w:pPr>
        <w:pStyle w:val="PreformattedText"/>
        <w:bidi w:val="0"/>
        <w:spacing w:before="0" w:after="0"/>
        <w:jc w:val="left"/>
        <w:rPr/>
      </w:pPr>
      <w:r>
        <w:rPr/>
        <w:t>Yn3PcW6Wl7yBOLHXPbZSSNmrJGGrSo4gA0IPmOstts36y97dwuP33uMcF7fQCNiFGJQNIMo+eCW4no</w:t>
      </w:r>
    </w:p>
    <w:p>
      <w:pPr>
        <w:pStyle w:val="PreformattedText"/>
        <w:bidi w:val="0"/>
        <w:spacing w:before="0" w:after="0"/>
        <w:jc w:val="left"/>
        <w:rPr/>
      </w:pPr>
      <w:r>
        <w:rPr/>
        <w:t>pnYe3sxjKfcGBzFPVRZWmpJXERhZYqiCMSy0U0ICc0U6BZI3Av6eT9B7x4kj0iVa4APHj/AKh1ilzR</w:t>
      </w:r>
    </w:p>
    <w:p>
      <w:pPr>
        <w:pStyle w:val="PreformattedText"/>
        <w:bidi w:val="0"/>
        <w:spacing w:before="0" w:after="0"/>
        <w:jc w:val="left"/>
        <w:rPr/>
      </w:pPr>
      <w:r>
        <w:rPr/>
        <w:t>yrvfJPMW48scwWTwbnayFSGBAda9siEgB43FGVhgg9IvaWQb+G0pjaAIYUbzstlkkCftGok5/wA3KL</w:t>
      </w:r>
    </w:p>
    <w:p>
      <w:pPr>
        <w:pStyle w:val="PreformattedText"/>
        <w:bidi w:val="0"/>
        <w:spacing w:before="0" w:after="0"/>
        <w:jc w:val="left"/>
        <w:rPr/>
      </w:pPr>
      <w:r>
        <w:rPr/>
        <w:t>qhHq/PJ9torEJIDVSP8HQWJ0u2k0B6WsLP5R9XeFxDoRPSkzNrqSgBYqGQk8i54B4HtwABCWPd1bDl</w:t>
      </w:r>
    </w:p>
    <w:p>
      <w:pPr>
        <w:pStyle w:val="PreformattedText"/>
        <w:bidi w:val="0"/>
        <w:spacing w:before="0" w:after="0"/>
        <w:jc w:val="left"/>
        <w:rPr/>
      </w:pPr>
      <w:r>
        <w:rPr/>
        <w:t>tJp6fZ5n7ep9PNYWu0hSqkU63CPIAjksVi9CJpNwV0s11H49+0asqa/6uHXletQqk0/1V6X/AFZuii</w:t>
      </w:r>
    </w:p>
    <w:p>
      <w:pPr>
        <w:pStyle w:val="PreformattedText"/>
        <w:bidi w:val="0"/>
        <w:spacing w:before="0" w:after="0"/>
        <w:jc w:val="left"/>
        <w:rPr/>
      </w:pPr>
      <w:r>
        <w:rPr/>
        <w:t>2xvbDV2SqCaCuj/gdWI4jM8NNlP2JK0SOUCtRVPi0+WwZUP5sfb9uzJMjMw0kih9c56nb7tvuBD7d+</w:t>
      </w:r>
    </w:p>
    <w:p>
      <w:pPr>
        <w:pStyle w:val="PreformattedText"/>
        <w:bidi w:val="0"/>
        <w:spacing w:before="0" w:after="0"/>
        <w:jc w:val="left"/>
        <w:rPr/>
      </w:pPr>
      <w:r>
        <w:rPr/>
        <w:t>8PKe+XcgTap5TaXBONMVxRNda0GhtJqcAV6W3yS26UrcVu6EP56t6rA5gxzGRoa2jAlpZUjaABZJcf</w:t>
      </w:r>
    </w:p>
    <w:p>
      <w:pPr>
        <w:pStyle w:val="PreformattedText"/>
        <w:bidi w:val="0"/>
        <w:spacing w:before="0" w:after="0"/>
        <w:jc w:val="left"/>
        <w:rPr/>
      </w:pPr>
      <w:r>
        <w:rPr/>
        <w:t>yim5FjpJBJ9r94gZJ1uIyCjjHpj/P5+fWVH94H7dJab3yv7n2Eam3v4fpZ3UCjSRKGilJHxa4zQH+j</w:t>
      </w:r>
    </w:p>
    <w:p>
      <w:pPr>
        <w:pStyle w:val="PreformattedText"/>
        <w:bidi w:val="0"/>
        <w:spacing w:before="0" w:after="0"/>
        <w:jc w:val="left"/>
        <w:rPr/>
      </w:pPr>
      <w:r>
        <w:rPr/>
        <w:t>0XnHzoSwWJZhpYC0I8zn0gLJKAxYSqtyCot+D7KkoD30A+Xr/m65vPVgCASw6GjYk6psbsdzGrqmPC</w:t>
      </w:r>
    </w:p>
    <w:p>
      <w:pPr>
        <w:pStyle w:val="PreformattedText"/>
        <w:bidi w:val="0"/>
        <w:spacing w:before="0" w:after="0"/>
        <w:jc w:val="left"/>
        <w:rPr/>
      </w:pPr>
      <w:r>
        <w:rPr/>
        <w:t>yeeOSGTU0JVGimRQvkijuFVj+5a9uPcscgNo5Z588NVYm2HHiPmPsFfn6dSZyQzR8tc3+VYvPP4eH5</w:t>
      </w:r>
    </w:p>
    <w:p>
      <w:pPr>
        <w:pStyle w:val="PreformattedText"/>
        <w:bidi w:val="0"/>
        <w:spacing w:before="0" w:after="0"/>
        <w:jc w:val="left"/>
        <w:rPr/>
      </w:pPr>
      <w:r>
        <w:rPr/>
        <w:t>/wA+gr8ivLFPGpkZjqlLvIsYkcRBEcm6mRmjFyLW/FiLe4qK6QSMjqNFkFdQyT5f6vLrqSWEeQ6Xim</w:t>
      </w:r>
    </w:p>
    <w:p>
      <w:pPr>
        <w:pStyle w:val="PreformattedText"/>
        <w:bidi w:val="0"/>
        <w:spacing w:before="0" w:after="0"/>
        <w:jc w:val="left"/>
        <w:rPr/>
      </w:pPr>
      <w:r>
        <w:rPr/>
        <w:t>kNPGzVHjeJxBIY7WjRmWOx0kEtqAuPfi2kBVNet69Jbzb5+XUKpXxFVjkLvK4WVZlDJGqszl4WPjZ4</w:t>
      </w:r>
    </w:p>
    <w:p>
      <w:pPr>
        <w:pStyle w:val="PreformattedText"/>
        <w:bidi w:val="0"/>
        <w:spacing w:before="0" w:after="0"/>
        <w:jc w:val="left"/>
        <w:rPr/>
      </w:pPr>
      <w:r>
        <w:rPr/>
        <w:t>HBCqg+ii5tf3UgMCXOTw+fWiQe5fi9PLPUONxNNossrKSSjiQtEpFy8khBJ8a303Lfq4vb3oFRwXqu</w:t>
      </w:r>
    </w:p>
    <w:p>
      <w:pPr>
        <w:pStyle w:val="PreformattedText"/>
        <w:bidi w:val="0"/>
        <w:spacing w:before="0" w:after="0"/>
        <w:jc w:val="left"/>
        <w:rPr/>
      </w:pPr>
      <w:r>
        <w:rPr/>
        <w:t>mpoCB1DzCL44mlkaYO4kCQszQwsYlYQtCyRqs8PCsR6bg8k+6lqVLfD15QWJCip6xQa1BEml0uqx+F</w:t>
      </w:r>
    </w:p>
    <w:p>
      <w:pPr>
        <w:pStyle w:val="PreformattedText"/>
        <w:bidi w:val="0"/>
        <w:spacing w:before="0" w:after="0"/>
        <w:jc w:val="left"/>
        <w:rPr/>
      </w:pPr>
      <w:r>
        <w:rPr/>
        <w:t>bq7lVcBdY8qMrD+z+ki3ui6csM1/YOr0Kg1b8ujcfEr4cd9fNnsGp2P0XttKxcHU4cb/AN756qixey</w:t>
      </w:r>
    </w:p>
    <w:p>
      <w:pPr>
        <w:pStyle w:val="PreformattedText"/>
        <w:bidi w:val="0"/>
        <w:spacing w:before="0" w:after="0"/>
        <w:jc w:val="left"/>
        <w:rPr/>
      </w:pPr>
      <w:r>
        <w:rPr/>
        <w:t>OusPl6wU0WR3HmHWU1uTqkWRqXEUaTZKssNMaoTIAB7ie6HKPthtS7jzNflZ59Qt4EGqWdwPhRfID8</w:t>
      </w:r>
    </w:p>
    <w:p>
      <w:pPr>
        <w:pStyle w:val="PreformattedText"/>
        <w:bidi w:val="0"/>
        <w:spacing w:before="0" w:after="0"/>
        <w:jc w:val="left"/>
        <w:rPr/>
      </w:pPr>
      <w:r>
        <w:rPr/>
        <w:t>TtRVrUmuOjvZNk3DfZfDsoqxoRrdjQIPWvmfRRk9W1T/AMvz+Vd8Lu5qbrH5r/M7cfY+8YaCKorurt</w:t>
      </w:r>
    </w:p>
    <w:p>
      <w:pPr>
        <w:pStyle w:val="PreformattedText"/>
        <w:bidi w:val="0"/>
        <w:spacing w:before="0" w:after="0"/>
        <w:jc w:val="left"/>
        <w:rPr/>
      </w:pPr>
      <w:r>
        <w:rPr/>
        <w:t>qbGze19tbQyGRp5Kqlru0tybQfdGd21R1dORLSY15IappNJnRFIBgE+6Xvz7g8qyb37Z+3cFhZM/bN</w:t>
      </w:r>
    </w:p>
    <w:p>
      <w:pPr>
        <w:pStyle w:val="PreformattedText"/>
        <w:bidi w:val="0"/>
        <w:spacing w:before="0" w:after="0"/>
        <w:jc w:val="left"/>
        <w:rPr/>
      </w:pPr>
      <w:r>
        <w:rPr/>
        <w:t>cTK80i+fgRvpRqH4m4Uwvr0LV2DlLZtxitd53R55TkhVKopAJ7yKkA+lfn8urCet/iV/If3x/CcZ17</w:t>
      </w:r>
    </w:p>
    <w:p>
      <w:pPr>
        <w:pStyle w:val="PreformattedText"/>
        <w:bidi w:val="0"/>
        <w:spacing w:before="0" w:after="0"/>
        <w:jc w:val="left"/>
        <w:rPr/>
      </w:pPr>
      <w:r>
        <w:rPr/>
        <w:t>lPjn2HlaSiq4aBMz37n5twbj/iUkQMuex2d3BtyfM5OhLaaM+KF4VOgKxF/cMcx8+fe020XEu4WG52</w:t>
      </w:r>
    </w:p>
    <w:p>
      <w:pPr>
        <w:pStyle w:val="PreformattedText"/>
        <w:bidi w:val="0"/>
        <w:spacing w:before="0" w:after="0"/>
        <w:jc w:val="left"/>
        <w:rPr/>
      </w:pPr>
      <w:r>
        <w:rPr/>
        <w:t>aEgnRaI8aacVUoGotBqP21PQo2qw9vb2aKKzFvPKW0gMWDsx4KK0LEnAoDXpM93fyB/jTuvFV+4/jr</w:t>
      </w:r>
    </w:p>
    <w:p>
      <w:pPr>
        <w:pStyle w:val="PreformattedText"/>
        <w:bidi w:val="0"/>
        <w:spacing w:before="0" w:after="0"/>
        <w:jc w:val="left"/>
        <w:rPr/>
      </w:pPr>
      <w:r>
        <w:rPr/>
        <w:t>vTfnWm86SqGc29tncG5KXsHrbMtBLHVR7RGSno6fN4OOrZfBSzpWVPgeRDOrJz7X8o/e45z27cLKz5</w:t>
      </w:r>
    </w:p>
    <w:p>
      <w:pPr>
        <w:pStyle w:val="PreformattedText"/>
        <w:bidi w:val="0"/>
        <w:spacing w:before="0" w:after="0"/>
        <w:jc w:val="left"/>
        <w:rPr/>
      </w:pPr>
      <w:r>
        <w:rPr/>
        <w:t>6sLefbCVSR1jaC4XNDLT4HAPFQoJ416EFn7e8uW3Me0XN/8AU2lpFdxSSrSvajqxXQwDAY4g9a2Hyr</w:t>
      </w:r>
    </w:p>
    <w:p>
      <w:pPr>
        <w:pStyle w:val="PreformattedText"/>
        <w:bidi w:val="0"/>
        <w:spacing w:before="0" w:after="0"/>
        <w:jc w:val="left"/>
        <w:rPr/>
      </w:pPr>
      <w:r>
        <w:rPr/>
        <w:t>2Duzr/ALc3LFvTE1WErqmqWmbFV1PU0+SxORxKxUNTga6OUa4chQeIPbUEmpmWRfQwY9A9o33b+ZbS</w:t>
      </w:r>
    </w:p>
    <w:p>
      <w:pPr>
        <w:pStyle w:val="PreformattedText"/>
        <w:bidi w:val="0"/>
        <w:spacing w:before="0" w:after="0"/>
        <w:jc w:val="left"/>
        <w:rPr/>
      </w:pPr>
      <w:r>
        <w:rPr/>
        <w:t>LdtruYpbaZFdSrVDAgZFP5jyPHoSffH5d3C390X5+iulu+WuYYI5rSZMqojjVGgZv446VoT8JqB0Uf</w:t>
      </w:r>
    </w:p>
    <w:p>
      <w:pPr>
        <w:pStyle w:val="PreformattedText"/>
        <w:bidi w:val="0"/>
        <w:spacing w:before="0" w:after="0"/>
        <w:jc w:val="left"/>
        <w:rPr/>
      </w:pPr>
      <w:r>
        <w:rPr/>
        <w:t>OU7vFJHoYBCXQAgRKjemQ+RGOnQV/Vx6SBza/s1ABoDx6xIBZhVvLqXi2VYYbOsdldHWNC5YDQzi3H</w:t>
      </w:r>
    </w:p>
    <w:p>
      <w:pPr>
        <w:pStyle w:val="PreformattedText"/>
        <w:bidi w:val="0"/>
        <w:spacing w:before="0" w:after="0"/>
        <w:jc w:val="left"/>
        <w:rPr/>
      </w:pPr>
      <w:r>
        <w:rPr/>
        <w:t>ohsCBfUTe/u1OJqK8OvH4QK9O0kDM8jI5CvojeZlDNLHKvk5UaXXS5s1/wBwKQRzx7rkBRqJI4fb04</w:t>
      </w:r>
    </w:p>
    <w:p>
      <w:pPr>
        <w:pStyle w:val="PreformattedText"/>
        <w:bidi w:val="0"/>
        <w:spacing w:before="0" w:after="0"/>
        <w:jc w:val="left"/>
        <w:rPr/>
      </w:pPr>
      <w:r>
        <w:rPr/>
        <w:t>hZgg093Cv+DoVt7xRYXZ+1tr0jQtXVUcuWyoZjIqOhWVVlgBBFO1RM2gOS2pdbC1/cy85J+4eR+VeX</w:t>
      </w:r>
    </w:p>
    <w:p>
      <w:pPr>
        <w:pStyle w:val="PreformattedText"/>
        <w:bidi w:val="0"/>
        <w:spacing w:before="0" w:after="0"/>
        <w:jc w:val="left"/>
        <w:rPr/>
      </w:pPr>
      <w:r>
        <w:rPr/>
        <w:t>Y2ImuFM0grx86kcR3HFeND5dSjzeY9k5S2LYEp9RJ+s4wDU/z0/I+fQUWXnywuqrE3IZpEIjULqSJ2</w:t>
      </w:r>
    </w:p>
    <w:p>
      <w:pPr>
        <w:pStyle w:val="PreformattedText"/>
        <w:bidi w:val="0"/>
        <w:spacing w:before="0" w:after="0"/>
        <w:jc w:val="left"/>
        <w:rPr/>
      </w:pPr>
      <w:r>
        <w:rPr/>
        <w:t>BVYHBPp4tcge4cH9JjT/VTqKteAWFW6j0nmnq6Snx6FpqyWGmiKu2qQykay8RUq0aSt+T+b/Qe37aG</w:t>
      </w:r>
    </w:p>
    <w:p>
      <w:pPr>
        <w:pStyle w:val="PreformattedText"/>
        <w:bidi w:val="0"/>
        <w:spacing w:before="0" w:after="0"/>
        <w:jc w:val="left"/>
        <w:rPr/>
      </w:pPr>
      <w:r>
        <w:rPr/>
        <w:t>4ubi2toATNI4RQBxLEAdPQWz3k8VrAv60jhR9px0L3YeRpsbBh9hYUvHjaCCKTNIxaISZVkv4y4AEn</w:t>
      </w:r>
    </w:p>
    <w:p>
      <w:pPr>
        <w:pStyle w:val="PreformattedText"/>
        <w:bidi w:val="0"/>
        <w:spacing w:before="0" w:after="0"/>
        <w:jc w:val="left"/>
        <w:rPr/>
      </w:pPr>
      <w:r>
        <w:rPr/>
        <w:t>huZpG031sP6D3KXPl9b7PY7XyLtT/oW6Brgj8UxzpYeo4n506kbnfcINustr5SsEKQ26Ay0PFyAf8A</w:t>
      </w:r>
    </w:p>
    <w:p>
      <w:pPr>
        <w:pStyle w:val="PreformattedText"/>
        <w:bidi w:val="0"/>
        <w:spacing w:before="0" w:after="0"/>
        <w:jc w:val="left"/>
        <w:rPr/>
      </w:pPr>
      <w:r>
        <w:rPr/>
        <w:t>OT9vQR/bD/PABmSUHS66lkl9YjjSI6RJrQEEkkDjkXHuK21YoePUcyEGhWlR/q/1Dq8T+RP8x9pdAf</w:t>
      </w:r>
    </w:p>
    <w:p>
      <w:pPr>
        <w:pStyle w:val="PreformattedText"/>
        <w:bidi w:val="0"/>
        <w:spacing w:before="0" w:after="0"/>
        <w:jc w:val="left"/>
        <w:rPr/>
      </w:pPr>
      <w:r>
        <w:rPr/>
        <w:t>Ibdnx47p0TdJfMemxXXU4zVdTxbR2x2jJT1uEw8254qpmoYsJ2VtnKzbZq6gBGgkmo3k1KvpKbuPWf</w:t>
      </w:r>
    </w:p>
    <w:p>
      <w:pPr>
        <w:pStyle w:val="PreformattedText"/>
        <w:bidi w:val="0"/>
        <w:spacing w:before="0" w:after="0"/>
        <w:jc w:val="left"/>
        <w:rPr/>
      </w:pPr>
      <w:r>
        <w:rPr/>
        <w:t>HI714fP06rFM9tNDLFhlyTw8/wDAPP5Hqvn59/D3dHwb+UvZHQObpaptrUNdJu7p7Oy0zeLc3VO46m</w:t>
      </w:r>
    </w:p>
    <w:p>
      <w:pPr>
        <w:pStyle w:val="PreformattedText"/>
        <w:bidi w:val="0"/>
        <w:spacing w:before="0" w:after="0"/>
        <w:jc w:val="left"/>
        <w:rPr/>
      </w:pPr>
      <w:r>
        <w:rPr/>
        <w:t>ql2jLAXsHrdvRq+IycetngraJg5GsD2ot5FljGpjUcRx/LpTeQ/r+NHQQydy+VK8R+R/l0S19MiMfJ</w:t>
      </w:r>
    </w:p>
    <w:p>
      <w:pPr>
        <w:pStyle w:val="PreformattedText"/>
        <w:bidi w:val="0"/>
        <w:spacing w:before="0" w:after="0"/>
        <w:jc w:val="left"/>
        <w:rPr/>
      </w:pPr>
      <w:r>
        <w:rPr/>
        <w:t>HE+pnMRYgGIIv+eGm5YSRnVYXC8jn28QxUOrAJX8+kbroGryA4/6vLoVMRtTH47BLu3f1W1FiK5JDg</w:t>
      </w:r>
    </w:p>
    <w:p>
      <w:pPr>
        <w:pStyle w:val="PreformattedText"/>
        <w:bidi w:val="0"/>
        <w:spacing w:before="0" w:after="0"/>
        <w:jc w:val="left"/>
        <w:rPr/>
      </w:pPr>
      <w:r>
        <w:rPr/>
        <w:t>dp0bmn3DuZ4XUxVDSMCMVgfJe9U4JdOFF2v7dEdKMxolK1rk/Z1NnLnt3s2wbBYe4HurcNBsdyrNZb</w:t>
      </w:r>
    </w:p>
    <w:p>
      <w:pPr>
        <w:pStyle w:val="PreformattedText"/>
        <w:bidi w:val="0"/>
        <w:spacing w:before="0" w:after="0"/>
        <w:jc w:val="left"/>
        <w:rPr/>
      </w:pPr>
      <w:r>
        <w:rPr/>
        <w:t>cjab3cWX4WJ/4jWhPGZsuMIDWvTBkt+7gqo5sRSTrgMHUsurB7bVsbj2giHiiE8kStVV8kS2LSyyMz</w:t>
      </w:r>
    </w:p>
    <w:p>
      <w:pPr>
        <w:pStyle w:val="PreformattedText"/>
        <w:bidi w:val="0"/>
        <w:spacing w:before="0" w:after="0"/>
        <w:jc w:val="left"/>
        <w:rPr/>
      </w:pPr>
      <w:r>
        <w:rPr/>
        <w:t>sT7s8uF0RhWpx8+g3u3uhzTuUFxtW1XY2nlx2/3Dsh4EWkCih2Wkkpp8Rkc6jkjoOatpkpslJJICwg</w:t>
      </w:r>
    </w:p>
    <w:p>
      <w:pPr>
        <w:pStyle w:val="PreformattedText"/>
        <w:bidi w:val="0"/>
        <w:spacing w:before="0" w:after="0"/>
        <w:jc w:val="left"/>
        <w:rPr/>
      </w:pPr>
      <w:r>
        <w:rPr/>
        <w:t>kl1vG/mcRJIEdUu8nhZeA178Hke2tTUqc0Neo5dizliwZm4k5J/M9W2fzUatTt7+Wls5FWKn2d/LQ6</w:t>
      </w:r>
    </w:p>
    <w:p>
      <w:pPr>
        <w:pStyle w:val="PreformattedText"/>
        <w:bidi w:val="0"/>
        <w:spacing w:before="0" w:after="0"/>
        <w:jc w:val="left"/>
        <w:rPr/>
      </w:pPr>
      <w:r>
        <w:rPr/>
        <w:t>IqIb3WCafc2T3JlamrgiIRUs4RZnCiR5FFybe2bV62cbljmWQ58u6nHpU00km3Wscju0al9NSSAKig</w:t>
      </w:r>
    </w:p>
    <w:p>
      <w:pPr>
        <w:pStyle w:val="PreformattedText"/>
        <w:bidi w:val="0"/>
        <w:spacing w:before="0" w:after="0"/>
        <w:jc w:val="left"/>
        <w:rPr/>
      </w:pPr>
      <w:r>
        <w:rPr/>
        <w:t>APw6fKnVXeE3pu3AeNcRnsrjoNJhmgjlM9F4GUOYqiiqTLC8QCMNJUMA1h7WxzS6TR+0+uf8P+HoZc</w:t>
      </w:r>
    </w:p>
    <w:p>
      <w:pPr>
        <w:pStyle w:val="PreformattedText"/>
        <w:bidi w:val="0"/>
        <w:spacing w:before="0" w:after="0"/>
        <w:jc w:val="left"/>
        <w:rPr/>
      </w:pPr>
      <w:r>
        <w:rPr/>
        <w:t>se6/uRyYI05Y5wvbe1AoYjIZIWX0aKTUhB4ZHDA6Uq1GzeyUnx2Vpcdsjfz3ah3DDF/D9s5fVpNNFk</w:t>
      </w:r>
    </w:p>
    <w:p>
      <w:pPr>
        <w:pStyle w:val="PreformattedText"/>
        <w:bidi w:val="0"/>
        <w:spacing w:before="0" w:after="0"/>
        <w:jc w:val="left"/>
        <w:rPr/>
      </w:pPr>
      <w:r>
        <w:rPr/>
        <w:t>qNg0dBVMC12/targm2n22IoJCBXSePGor6fn1NG13/tj73277ZzNa2nLPui4pBewKIrC7fyW5iHbC7</w:t>
      </w:r>
    </w:p>
    <w:p>
      <w:pPr>
        <w:pStyle w:val="PreformattedText"/>
        <w:bidi w:val="0"/>
        <w:spacing w:before="0" w:after="0"/>
        <w:jc w:val="left"/>
        <w:rPr/>
      </w:pPr>
      <w:r>
        <w:rPr/>
        <w:t>HGoUFTUenSFOAzGDy1fsvcFIKKtzEH2NOHS8BrKYGXFVtFU+mGaGRl0iZSOJQDzx7EPLh8SW+2O5Gm</w:t>
      </w:r>
    </w:p>
    <w:p>
      <w:pPr>
        <w:pStyle w:val="PreformattedText"/>
        <w:bidi w:val="0"/>
        <w:spacing w:before="0" w:after="0"/>
        <w:jc w:val="left"/>
        <w:rPr/>
      </w:pPr>
      <w:r>
        <w:rPr/>
        <w:t>3vYygqPhlGY2H54x656ia/5R5i5J5hvuSubbJra9mUooIrHI3+hyxPwdG8mWoyOk1haySkytDVPGYv</w:t>
      </w:r>
    </w:p>
    <w:p>
      <w:pPr>
        <w:pStyle w:val="PreformattedText"/>
        <w:bidi w:val="0"/>
        <w:spacing w:before="0" w:after="0"/>
        <w:jc w:val="left"/>
        <w:rPr/>
      </w:pPr>
      <w:r>
        <w:rPr/>
        <w:t>tKmngrFkDDxmNmo6tNJILAxSnXe9yLn6e0WyXMm0b5YSzDSY5gjj5E6WB+XQJ2q4fbN4tXmWkkU2lv</w:t>
      </w:r>
    </w:p>
    <w:p>
      <w:pPr>
        <w:pStyle w:val="PreformattedText"/>
        <w:bidi w:val="0"/>
        <w:spacing w:before="0" w:after="0"/>
        <w:jc w:val="left"/>
        <w:rPr/>
      </w:pPr>
      <w:r>
        <w:rPr/>
        <w:t>I8dLdRNyUMrV+XZ1MtfhpJaXKsyAioxTkLi8lFEqgkwLMI5iBxcNe3vXMMAtt53KIt3rKw+1TlT+YP</w:t>
      </w:r>
    </w:p>
    <w:p>
      <w:pPr>
        <w:pStyle w:val="PreformattedText"/>
        <w:bidi w:val="0"/>
        <w:spacing w:before="0" w:after="0"/>
        <w:jc w:val="left"/>
        <w:rPr/>
      </w:pPr>
      <w:r>
        <w:rPr/>
        <w:t>Qp5rt7jeBf7mw1btYuBPT/AES3NBFOKcdFRHIfsbo9Hw8+Tmy/hL05unvDAda7S7H+Qm7e1a7rDDVu</w:t>
      </w:r>
    </w:p>
    <w:p>
      <w:pPr>
        <w:pStyle w:val="PreformattedText"/>
        <w:bidi w:val="0"/>
        <w:spacing w:before="0" w:after="0"/>
        <w:jc w:val="left"/>
        <w:rPr/>
      </w:pPr>
      <w:r>
        <w:rPr/>
        <w:t>eytdiMhsLZy7Goc81SHo1errMDuaq1B1pvCzVEHjkcjj2Dzt0d5eNNcyP9LGBRQR3MeJ+VKUrTz6Ac</w:t>
      </w:r>
    </w:p>
    <w:p>
      <w:pPr>
        <w:pStyle w:val="PreformattedText"/>
        <w:bidi w:val="0"/>
        <w:spacing w:before="0" w:after="0"/>
        <w:jc w:val="left"/>
        <w:rPr/>
      </w:pPr>
      <w:r>
        <w:rPr/>
        <w:t>UlGlkWMeKBgn8NeP8AP7OkZ2h8uM385qfdexflbj9m1e5M9RtP8dey9q7ZoNp1nTnZMQVsftLJz0nl</w:t>
      </w:r>
    </w:p>
    <w:p>
      <w:pPr>
        <w:pStyle w:val="PreformattedText"/>
        <w:bidi w:val="0"/>
        <w:spacing w:before="0" w:after="0"/>
        <w:jc w:val="left"/>
        <w:rPr/>
      </w:pPr>
      <w:r>
        <w:rPr/>
        <w:t>qc71b2fPegyaVzVE9DlJYK+NgFlUq3itEZfpIvDQeWTX5knia9WF3chyJ3EiMukmgDK34WFPLyatai</w:t>
      </w:r>
    </w:p>
    <w:p>
      <w:pPr>
        <w:pStyle w:val="PreformattedText"/>
        <w:bidi w:val="0"/>
        <w:spacing w:before="0" w:after="0"/>
        <w:jc w:val="left"/>
        <w:rPr/>
      </w:pPr>
      <w:r>
        <w:rPr/>
        <w:t>h4jqm/IUlbj66txuRpZ6LI46rqcfXUVRGYqiiraOZ4KylkjNik9PNGysrcqwtb238/XqvHGajHUA35</w:t>
      </w:r>
    </w:p>
    <w:p>
      <w:pPr>
        <w:pStyle w:val="PreformattedText"/>
        <w:bidi w:val="0"/>
        <w:spacing w:before="0" w:after="0"/>
        <w:jc w:val="left"/>
        <w:rPr/>
      </w:pPr>
      <w:r>
        <w:rPr/>
        <w:t>/ppYeq4Pp5CqQOWX/G/vY8s560DXUaHPThQMQ8lg1gqsfGpIUgcsVY8sT9f6Ak+6NQAVOD09Ga6gFH</w:t>
      </w:r>
    </w:p>
    <w:p>
      <w:pPr>
        <w:pStyle w:val="PreformattedText"/>
        <w:bidi w:val="0"/>
        <w:spacing w:before="0" w:after="0"/>
        <w:jc w:val="left"/>
        <w:rPr/>
      </w:pPr>
      <w:r>
        <w:rPr/>
        <w:t>Dy6Xm3H1ZCBXAdz5NCDl2KIHUAi9ubk3P0+nPs12LR+8oUHEg/4Olm3dt6hAxQj8/9Q65Quf3hqFg0</w:t>
      </w:r>
    </w:p>
    <w:p>
      <w:pPr>
        <w:pStyle w:val="PreformattedText"/>
        <w:bidi w:val="0"/>
        <w:spacing w:before="0" w:after="0"/>
        <w:jc w:val="left"/>
        <w:rPr/>
      </w:pPr>
      <w:r>
        <w:rPr/>
        <w:t>6AugLrIZdV9IXlfUSfpb2lnb9aQKKHWc/n0gfUs0nCpY/wCHrjJGEujgIouLj+2QbgsLWu39n8Wv+P</w:t>
      </w:r>
    </w:p>
    <w:p>
      <w:pPr>
        <w:pStyle w:val="PreformattedText"/>
        <w:bidi w:val="0"/>
        <w:spacing w:before="0" w:after="0"/>
        <w:jc w:val="left"/>
        <w:rPr/>
      </w:pPr>
      <w:r>
        <w:rPr/>
        <w:t>aVhpqXI0+vXnBL0xqr/q/LrqGdzdXKmRV0aAg1gX1KdQsDdSB/T3tWRmor/wAuqOpiWrefp05wN/my</w:t>
      </w:r>
    </w:p>
    <w:p>
      <w:pPr>
        <w:pStyle w:val="PreformattedText"/>
        <w:bidi w:val="0"/>
        <w:spacing w:before="0" w:after="0"/>
        <w:jc w:val="left"/>
        <w:rPr/>
      </w:pPr>
      <w:r>
        <w:rPr/>
        <w:t>T5LFm1WKtZP1K9uGUBvrwSbAfT2+aIpB6rqAABrX7OnDC7gzG0sxFuPBVH2mSoPI1PKYlljeOdCJo5</w:t>
      </w:r>
    </w:p>
    <w:p>
      <w:pPr>
        <w:pStyle w:val="PreformattedText"/>
        <w:bidi w:val="0"/>
        <w:spacing w:before="0" w:after="0"/>
        <w:jc w:val="left"/>
        <w:rPr/>
      </w:pPr>
      <w:r>
        <w:rPr/>
        <w:t>4XDLPBURXV1NhY2v7acxGPvAr1pQQOxjqP+qnVufxP/mB9K1OPoOp/kf1rtml23lvtol3Y+Ho83tqm</w:t>
      </w:r>
    </w:p>
    <w:p>
      <w:pPr>
        <w:pStyle w:val="PreformattedText"/>
        <w:bidi w:val="0"/>
        <w:spacing w:before="0" w:after="0"/>
        <w:jc w:val="left"/>
        <w:rPr/>
      </w:pPr>
      <w:r>
        <w:rPr/>
        <w:t>yAZkifcGPkpZK+hoZIX0PNCX8ZNyOPaY2kRUBJCJcUH+QHy6VeJeW2iOWBTbMaEihIrwqDmnVgm9/w</w:t>
      </w:r>
    </w:p>
    <w:p>
      <w:pPr>
        <w:pStyle w:val="PreformattedText"/>
        <w:bidi w:val="0"/>
        <w:spacing w:before="0" w:after="0"/>
        <w:jc w:val="left"/>
        <w:rPr/>
      </w:pPr>
      <w:r>
        <w:rPr/>
        <w:t>CVD8Y/kDsnKdh/FLcy7P3hXU0ea2ziMbuSm3D1flqsfv1FFNSytU5Hb0VefSrrJane1103HvYeW2cf</w:t>
      </w:r>
    </w:p>
    <w:p>
      <w:pPr>
        <w:pStyle w:val="PreformattedText"/>
        <w:bidi w:val="0"/>
        <w:spacing w:before="0" w:after="0"/>
        <w:jc w:val="left"/>
        <w:rPr/>
      </w:pPr>
      <w:r>
        <w:rPr/>
        <w:t>Vxlo/Wmfln/D0I7PaorbctubcRNbW3iK2rSStNQOrPEGnkeHVGXyf+Nndnx63RSSdq7Eye1sZuOqnx</w:t>
      </w:r>
    </w:p>
    <w:p>
      <w:pPr>
        <w:pStyle w:val="PreformattedText"/>
        <w:bidi w:val="0"/>
        <w:spacing w:before="0" w:after="0"/>
        <w:jc w:val="left"/>
        <w:rPr/>
      </w:pPr>
      <w:r>
        <w:rPr/>
        <w:t>+CzEjJWYfJ1+HSOOup48lSl6YVKs6vGrEGeMhlB5spkmhuJGljarUFehR7z31nvPPV9zBtkyybZdxQ</w:t>
      </w:r>
    </w:p>
    <w:p>
      <w:pPr>
        <w:pStyle w:val="PreformattedText"/>
        <w:bidi w:val="0"/>
        <w:spacing w:before="0" w:after="0"/>
        <w:jc w:val="left"/>
        <w:rPr/>
      </w:pPr>
      <w:r>
        <w:rPr/>
        <w:t>6GBzqSNVcN6GoJHqOi5wMRfUt3Vubra5AIKhhYKQW5/2HvcegV1cR1FR+XTnHoIXhxq4Fv8AOamHpC</w:t>
      </w:r>
    </w:p>
    <w:p>
      <w:pPr>
        <w:pStyle w:val="PreformattedText"/>
        <w:bidi w:val="0"/>
        <w:spacing w:before="0" w:after="0"/>
        <w:jc w:val="left"/>
        <w:rPr/>
      </w:pPr>
      <w:r>
        <w:rPr/>
        <w:t>nmxW3Hu4yNYYhh6eR+X2daNfI0/wAnS43H/uVpsFmyItVZRtRVJjuA1fQ/tOz+kBWkjAJuPr7GnMlL</w:t>
      </w:r>
    </w:p>
    <w:p>
      <w:pPr>
        <w:pStyle w:val="PreformattedText"/>
        <w:bidi w:val="0"/>
        <w:spacing w:before="0" w:after="0"/>
        <w:jc w:val="left"/>
        <w:rPr/>
      </w:pPr>
      <w:r>
        <w:rPr/>
        <w:t>+y2TflyZovDc/wDDI8VPzI6FO/s1/Z7LvLUDyReE5GavHip+ZFK9JYqkkUmOmAaOZfIguNBncePTZv</w:t>
      </w:r>
    </w:p>
    <w:p>
      <w:pPr>
        <w:pStyle w:val="PreformattedText"/>
        <w:bidi w:val="0"/>
        <w:spacing w:before="0" w:after="0"/>
        <w:jc w:val="left"/>
        <w:rPr/>
      </w:pPr>
      <w:r>
        <w:rPr/>
        <w:t>0xyr6Sb/Wx9hdX/TaFgSDkfI/5ug1GSQ0DEFWyAfI/5jwPRud21UHyi6CTM1iLJ8kfjFt6Cl3DWk/7</w:t>
      </w:r>
    </w:p>
    <w:p>
      <w:pPr>
        <w:pStyle w:val="PreformattedText"/>
        <w:bidi w:val="0"/>
        <w:spacing w:before="0" w:after="0"/>
        <w:jc w:val="left"/>
        <w:rPr/>
      </w:pPr>
      <w:r>
        <w:rPr/>
        <w:t>lO4/jvQNHR0GZqAdUmV3v1BLIlPUvzLNh2VzfxE+y0RrCTGF7WyPk3p8geP29Xs4xKsu3uaTRIXjJ/</w:t>
      </w:r>
    </w:p>
    <w:p>
      <w:pPr>
        <w:pStyle w:val="PreformattedText"/>
        <w:bidi w:val="0"/>
        <w:spacing w:before="0" w:after="0"/>
        <w:jc w:val="left"/>
        <w:rPr/>
      </w:pPr>
      <w:r>
        <w:rPr/>
        <w:t>Einujr5sgyvnor6dMXWa1WI+CvybzLN/uK3b2501tqhbVZKiqxVPlMtUuCAdQjjKBv6ce62z1v3UDu</w:t>
      </w:r>
    </w:p>
    <w:p>
      <w:pPr>
        <w:pStyle w:val="PreformattedText"/>
        <w:bidi w:val="0"/>
        <w:spacing w:before="0" w:after="0"/>
        <w:jc w:val="left"/>
        <w:rPr/>
      </w:pPr>
      <w:r>
        <w:rPr/>
        <w:t>SFq/nT/B1uAhV3OgGgJENR8yST/k6JzlFSelhrIgXeFbSgDUApBW7L9AFbnj6D2dGL6qwWbVSWI0I9</w:t>
      </w:r>
    </w:p>
    <w:p>
      <w:pPr>
        <w:pStyle w:val="PreformattedText"/>
        <w:bidi w:val="0"/>
        <w:spacing w:before="0" w:after="0"/>
        <w:jc w:val="left"/>
        <w:rPr/>
      </w:pPr>
      <w:r>
        <w:rPr/>
        <w:t>V9cefS9h9XYiRTWSHBHqD/AKsdPWwt4ZLY28Nn77wtXLR5nZ258FuXHzwkiSnnwuQpsgpQoQFOqG3H</w:t>
      </w:r>
    </w:p>
    <w:p>
      <w:pPr>
        <w:pStyle w:val="PreformattedText"/>
        <w:bidi w:val="0"/>
        <w:spacing w:before="0" w:after="0"/>
        <w:jc w:val="left"/>
        <w:rPr/>
      </w:pPr>
      <w:r>
        <w:rPr/>
        <w:t>1X2XwsFZzTPl0SzLrUgNQ+X29fVn6W7KxPcvUPVvbWCqY6vFdi7B2vu2mnjYMjSZXFU89apYaiHjrv</w:t>
      </w:r>
    </w:p>
    <w:p>
      <w:pPr>
        <w:pStyle w:val="PreformattedText"/>
        <w:bidi w:val="0"/>
        <w:spacing w:before="0" w:after="0"/>
        <w:jc w:val="left"/>
        <w:rPr/>
      </w:pPr>
      <w:r>
        <w:rPr/>
        <w:t>IrD8EEe2mFHPp1WFtcSN50z9owehYjt9OL83vyB/UE/W9vp7159O9SVN7W4PB5P1HP+3+nv3y6914t</w:t>
      </w:r>
    </w:p>
    <w:p>
      <w:pPr>
        <w:pStyle w:val="PreformattedText"/>
        <w:bidi w:val="0"/>
        <w:spacing w:before="0" w:after="0"/>
        <w:jc w:val="left"/>
        <w:rPr/>
      </w:pPr>
      <w:r>
        <w:rPr/>
        <w:t>xe5/23FjxxqH1a3vXWv8HX//19sVz9bW5/wtc/W31Ok+3KdN9NswsP8AC30/wPNyefr9PdfTr3TTOS</w:t>
      </w:r>
    </w:p>
    <w:p>
      <w:pPr>
        <w:pStyle w:val="PreformattedText"/>
        <w:bidi w:val="0"/>
        <w:spacing w:before="0" w:after="0"/>
        <w:jc w:val="left"/>
        <w:rPr/>
      </w:pPr>
      <w:r>
        <w:rPr/>
        <w:t>Lj8/S39f8AW5HAHvR63nppmIuTcfT63v6fpYD8L70MU61g9RSTYC9h/qv6EcfT+hB5/wAPe+vdY78E</w:t>
      </w:r>
    </w:p>
    <w:p>
      <w:pPr>
        <w:pStyle w:val="PreformattedText"/>
        <w:bidi w:val="0"/>
        <w:spacing w:before="0" w:after="0"/>
        <w:jc w:val="left"/>
        <w:rPr/>
      </w:pPr>
      <w:r>
        <w:rPr/>
        <w:t>c/UAC3NrcEj8cf7f36nWq9d3vax4P1NxY/0t9Tbi/u3WutTb/hU5uvHLsn4m7GWsIzL7l3pumSgRzf</w:t>
      </w:r>
    </w:p>
    <w:p>
      <w:pPr>
        <w:pStyle w:val="PreformattedText"/>
        <w:bidi w:val="0"/>
        <w:spacing w:before="0" w:after="0"/>
        <w:jc w:val="left"/>
        <w:rPr/>
      </w:pPr>
      <w:r>
        <w:rPr/>
        <w:t>8AhcOOp6BKqRB9QZ30A2/w9uLhCPU9Npm7QjgEP8z1pqSEyOBe1yASPoTcFQxH05/1/dK0pQClaY6M</w:t>
      </w:r>
    </w:p>
    <w:p>
      <w:pPr>
        <w:pStyle w:val="PreformattedText"/>
        <w:bidi w:val="0"/>
        <w:spacing w:before="0" w:after="0"/>
        <w:jc w:val="left"/>
        <w:rPr/>
      </w:pPr>
      <w:r>
        <w:rPr/>
        <w:t>D04UA1rPAxsGikCWFyzXuxYjglb3+vswtAHSaM8SOldgWZriFjxQ0+ZHTboZLIQXtdGUOBwov67/AK</w:t>
      </w:r>
    </w:p>
    <w:p>
      <w:pPr>
        <w:pStyle w:val="PreformattedText"/>
        <w:bidi w:val="0"/>
        <w:spacing w:before="0" w:after="0"/>
        <w:jc w:val="left"/>
        <w:rPr/>
      </w:pPr>
      <w:r>
        <w:rPr/>
        <w:t>W/1vx7Q0IJUjh0jHDIoeuwqksbNqZQSRa4/wBTpKjkD8/4fX3sEgEdabwwQ3n/AKv5evT2kkkGPZNQ</w:t>
      </w:r>
    </w:p>
    <w:p>
      <w:pPr>
        <w:pStyle w:val="PreformattedText"/>
        <w:bidi w:val="0"/>
        <w:spacing w:before="0" w:after="0"/>
        <w:jc w:val="left"/>
        <w:rPr/>
      </w:pPr>
      <w:r>
        <w:rPr/>
        <w:t>0zTgNclgDGpGhz9QHv8AUcj/AA9mUUujb2j9W6MQ7DbWWuHlH7B13TMsi6UUKyk+q5BB5uvP1X68/W</w:t>
      </w:r>
    </w:p>
    <w:p>
      <w:pPr>
        <w:pStyle w:val="PreformattedText"/>
        <w:bidi w:val="0"/>
        <w:spacing w:before="0" w:after="0"/>
        <w:jc w:val="left"/>
        <w:rPr/>
      </w:pPr>
      <w:r>
        <w:rPr/>
        <w:t>3stbXkjSB0gbRgCoHz6FXbMdNBtTIS1TMytNUuCjABfHFZmYAamVxwDewI/PtVCG+lkaSlDw+fWXns</w:t>
      </w:r>
    </w:p>
    <w:p>
      <w:pPr>
        <w:pStyle w:val="PreformattedText"/>
        <w:bidi w:val="0"/>
        <w:spacing w:before="0" w:after="0"/>
        <w:jc w:val="left"/>
        <w:rPr/>
      </w:pPr>
      <w:r>
        <w:rPr/>
        <w:t>+lvZ+zXPm43ZpbDxQD5ZT/Of246AjI6Q+uPWCxb6/QpqJjDHlblfqPr7SuyooKDIPWIpAburRSf2eh</w:t>
      </w:r>
    </w:p>
    <w:p>
      <w:pPr>
        <w:pStyle w:val="PreformattedText"/>
        <w:bidi w:val="0"/>
        <w:spacing w:before="0" w:after="0"/>
        <w:jc w:val="left"/>
        <w:rPr/>
      </w:pPr>
      <w:r>
        <w:rPr/>
        <w:t>6nYusXILHQ1QJV2VIpNWlhKbqTqHLIoHH0At7PLG7iuohaXaYPD5/L7R0d2t1FdILK6BKYC/5/t6eM</w:t>
      </w:r>
    </w:p>
    <w:p>
      <w:pPr>
        <w:pStyle w:val="PreformattedText"/>
        <w:bidi w:val="0"/>
        <w:spacing w:before="0" w:after="0"/>
        <w:jc w:val="left"/>
        <w:rPr/>
      </w:pPr>
      <w:r>
        <w:rPr/>
        <w:t>FR1eG3ntuWOJXVM3QtCz8KV8wADf1Lf719fYf5hsZbWy3JGB8MxNpPyp/h+fSWSzmsb2LBMRegJ8/w</w:t>
      </w:r>
    </w:p>
    <w:p>
      <w:pPr>
        <w:pStyle w:val="PreformattedText"/>
        <w:bidi w:val="0"/>
        <w:spacing w:before="0" w:after="0"/>
        <w:jc w:val="left"/>
        <w:rPr/>
      </w:pPr>
      <w:r>
        <w:rPr/>
        <w:t>DUOoG4Gb+8mcvrBbLVpHItqM7M/wBBYXH1txx7RbXnb7PP4B/g6KjpSWRAKAOf8PTFJqDs3HBJ0/ps</w:t>
      </w:r>
    </w:p>
    <w:p>
      <w:pPr>
        <w:pStyle w:val="PreformattedText"/>
        <w:bidi w:val="0"/>
        <w:spacing w:before="0" w:after="0"/>
        <w:jc w:val="left"/>
        <w:rPr/>
      </w:pPr>
      <w:r>
        <w:rPr/>
        <w:t>dS6TzyQze1xGa0z15qDrC1rD6I12MnrFvw4txY3v/rXv7rioAXPTXErTiOjXfCqKik+SnUk2WliocV</w:t>
      </w:r>
    </w:p>
    <w:p>
      <w:pPr>
        <w:pStyle w:val="PreformattedText"/>
        <w:bidi w:val="0"/>
        <w:spacing w:before="0" w:after="0"/>
        <w:jc w:val="left"/>
        <w:rPr/>
      </w:pPr>
      <w:r>
        <w:rPr/>
        <w:t>Q7hkymTr55jDTUFFQUk9TPWVcgKExQpGWPPP0P1t7CfP0VzPyZzHDZws941vpQAVLMxAAA/wBVOhfy</w:t>
      </w:r>
    </w:p>
    <w:p>
      <w:pPr>
        <w:pStyle w:val="PreformattedText"/>
        <w:bidi w:val="0"/>
        <w:spacing w:before="0" w:after="0"/>
        <w:jc w:val="left"/>
        <w:rPr/>
      </w:pPr>
      <w:r>
        <w:rPr/>
        <w:t>amvf7bWKKiMxPpQcfsHQk/LrtTEdw947y7FxcEVNhaV48Fg5dRM9XiMQGp4azSy/tPXFS9rCwYD6+x</w:t>
      </w:r>
    </w:p>
    <w:p>
      <w:pPr>
        <w:pStyle w:val="PreformattedText"/>
        <w:bidi w:val="0"/>
        <w:spacing w:before="0" w:after="0"/>
        <w:jc w:val="left"/>
        <w:rPr/>
      </w:pPr>
      <w:r>
        <w:rPr/>
        <w:t>d7Ochw8h8hWA3Vv92RUyyfJnzpAPpw6F98LOKS532dFE7ACvnQYUfKvHom09bNVzM8nIYERQuWZYoe</w:t>
      </w:r>
    </w:p>
    <w:p>
      <w:pPr>
        <w:pStyle w:val="PreformattedText"/>
        <w:bidi w:val="0"/>
        <w:spacing w:before="0" w:after="0"/>
        <w:jc w:val="left"/>
        <w:rPr/>
      </w:pPr>
      <w:r>
        <w:rPr/>
        <w:t>RweSz3PJP+39rr3cLncLmSWd2CV7R5Af5+o5v765vpnlnlz5DyA8uuK2RbP6nJCLdw/0uqkk2AIP+8</w:t>
      </w:r>
    </w:p>
    <w:p>
      <w:pPr>
        <w:pStyle w:val="PreformattedText"/>
        <w:bidi w:val="0"/>
        <w:spacing w:before="0" w:after="0"/>
        <w:jc w:val="left"/>
        <w:rPr/>
      </w:pPr>
      <w:r>
        <w:rPr/>
        <w:t>Cx9pMgAVx0VMKDB6b60y6XLH9TG5C8ArY3W3B4HvdCcevVlY0oV6aKamkrKtIY1te5kOoSARCwZvpx</w:t>
      </w:r>
    </w:p>
    <w:p>
      <w:pPr>
        <w:pStyle w:val="PreformattedText"/>
        <w:bidi w:val="0"/>
        <w:spacing w:before="0" w:after="0"/>
        <w:jc w:val="left"/>
        <w:rPr/>
      </w:pPr>
      <w:r>
        <w:rPr/>
        <w:t>oJub83/r7UWto91cJDGKg8fs6WWVubu4jiIOk8SPIdOmWqYrR0dKQ1NRhIvTqOua/rkUCwY/1vyf6+</w:t>
      </w:r>
    </w:p>
    <w:p>
      <w:pPr>
        <w:pStyle w:val="PreformattedText"/>
        <w:bidi w:val="0"/>
        <w:spacing w:before="0" w:after="0"/>
        <w:jc w:val="left"/>
        <w:rPr/>
      </w:pPr>
      <w:r>
        <w:rPr/>
        <w:t>1e6zooWwtzS3iHD5+delG4zoxjtYDWCIUB9T5n8uhi+JnYrdU/JDpXf8tQaSjwXYeDXJy3NkxeTqRj</w:t>
      </w:r>
    </w:p>
    <w:p>
      <w:pPr>
        <w:pStyle w:val="PreformattedText"/>
        <w:bidi w:val="0"/>
        <w:spacing w:before="0" w:after="0"/>
        <w:jc w:val="left"/>
        <w:rPr/>
      </w:pPr>
      <w:r>
        <w:rPr/>
        <w:t>Mgrj0nR4avnn6D8/T2XWtDI0DgBJUZT9pGP59IIWWOeCT+Fh+w4P7ejR/wAyfZlNsb5pdnSY+GOLD7</w:t>
      </w:r>
    </w:p>
    <w:p>
      <w:pPr>
        <w:pStyle w:val="PreformattedText"/>
        <w:bidi w:val="0"/>
        <w:spacing w:before="0" w:after="0"/>
        <w:jc w:val="left"/>
        <w:rPr/>
      </w:pPr>
      <w:r>
        <w:rPr/>
        <w:t>zTDb3xqwOogkiz+PieplDKqm8tWjMwFtJ9llgxSHw2ahR2FPSh6aSAQ3F/b66BZKgV4K2eiC74ESYW</w:t>
      </w:r>
    </w:p>
    <w:p>
      <w:pPr>
        <w:pStyle w:val="PreformattedText"/>
        <w:bidi w:val="0"/>
        <w:spacing w:before="0" w:after="0"/>
        <w:jc w:val="left"/>
        <w:rPr/>
      </w:pPr>
      <w:r>
        <w:rPr/>
        <w:t>kZr8yyKfFdmfULh1ABYkDi5+lvaudl8OjAV6sYz4i0qajpCbEkK5Otjka5eh1QjWp1FZbtf0hmuv1t</w:t>
      </w:r>
    </w:p>
    <w:p>
      <w:pPr>
        <w:pStyle w:val="PreformattedText"/>
        <w:bidi w:val="0"/>
        <w:spacing w:before="0" w:after="0"/>
        <w:jc w:val="left"/>
        <w:rPr/>
      </w:pPr>
      <w:r>
        <w:rPr/>
        <w:t>ckXv7btcF6DPW5FCkChqRUfZXoSXZkQkIo4JJZgECludPJNyptf8fT2sKkCp4HqukmhHA9TYXdCq6C</w:t>
      </w:r>
    </w:p>
    <w:p>
      <w:pPr>
        <w:pStyle w:val="PreformattedText"/>
        <w:bidi w:val="0"/>
        <w:spacing w:before="0" w:after="0"/>
        <w:jc w:val="left"/>
        <w:rPr/>
      </w:pPr>
      <w:r>
        <w:rPr/>
        <w:t>NIBMetWAQi5B1EkE/wBD70Pl1RgARqNOlJQWjtcRM30RCzNw3qe4vaNgn0Aufdw1M06sJKACo6MF1Z</w:t>
      </w:r>
    </w:p>
    <w:p>
      <w:pPr>
        <w:pStyle w:val="PreformattedText"/>
        <w:bidi w:val="0"/>
        <w:spacing w:before="0" w:after="0"/>
        <w:jc w:val="left"/>
        <w:rPr/>
      </w:pPr>
      <w:r>
        <w:rPr/>
        <w:t>nTWzHbVd5KinrKPIwUaSFLtroqho6c+UHyPDImtWPP4/p7GsPMUk3LlxtNzK3ix90Z+X8J6yE9i9+t</w:t>
      </w:r>
    </w:p>
    <w:p>
      <w:pPr>
        <w:pStyle w:val="PreformattedText"/>
        <w:bidi w:val="0"/>
        <w:spacing w:before="0" w:after="0"/>
        <w:jc w:val="left"/>
        <w:rPr/>
      </w:pPr>
      <w:r>
        <w:rPr/>
        <w:t>7rdb/lfdlEqXNhdJGGyXYwvpUfMEBh6kdBPGoUuS9pFV01FfUXjBjZWdjYRG1hxc+wkRJXBx1jzpeJ</w:t>
      </w:r>
    </w:p>
    <w:p>
      <w:pPr>
        <w:pStyle w:val="PreformattedText"/>
        <w:bidi w:val="0"/>
        <w:spacing w:before="0" w:after="0"/>
        <w:jc w:val="left"/>
        <w:rPr/>
      </w:pPr>
      <w:r>
        <w:rPr/>
        <w:t>mR6iRSVNflg9dMpMhlYqhVVUKhJVkup0lV9SKSebXPFj7oS4B1cTw62yjXUmpp0pdqQGbcWLhmBRYa</w:t>
      </w:r>
    </w:p>
    <w:p>
      <w:pPr>
        <w:pStyle w:val="PreformattedText"/>
        <w:bidi w:val="0"/>
        <w:spacing w:before="0" w:after="0"/>
        <w:jc w:val="left"/>
        <w:rPr/>
      </w:pPr>
      <w:r>
        <w:rPr/>
        <w:t>haqYMSERYjrEocm2mJ1X/Em/sUcmWzXPMm1DVXQxc1wAFBNfy6EfKtt4/MG2ho+xX1E+mkV6a8vWNV</w:t>
      </w:r>
    </w:p>
    <w:p>
      <w:pPr>
        <w:pStyle w:val="PreformattedText"/>
        <w:bidi w:val="0"/>
        <w:spacing w:before="0" w:after="0"/>
        <w:jc w:val="left"/>
        <w:rPr/>
      </w:pPr>
      <w:r>
        <w:rPr/>
        <w:t>5PLVcy+SSoraqUMLBBaYgXjIIZ9K6vqbD/AB9lG8ytd7nuFwcs0rZ4YqadFO7zvPum4yV1I0zmvyqa</w:t>
      </w:r>
    </w:p>
    <w:p>
      <w:pPr>
        <w:pStyle w:val="PreformattedText"/>
        <w:bidi w:val="0"/>
        <w:spacing w:before="0" w:after="0"/>
        <w:jc w:val="left"/>
        <w:rPr/>
      </w:pPr>
      <w:r>
        <w:rPr/>
        <w:t>fy6ixxNPJDEpbyVE8UUZtpcvLIkZtpu1/UOFsDf2itrd7q4t7VPidwo/M06T28RubiCBR3O4H7cdLH</w:t>
      </w:r>
    </w:p>
    <w:p>
      <w:pPr>
        <w:pStyle w:val="PreformattedText"/>
        <w:bidi w:val="0"/>
        <w:spacing w:before="0" w:after="0"/>
        <w:jc w:val="left"/>
        <w:rPr/>
      </w:pPr>
      <w:r>
        <w:rPr/>
        <w:t>etQpr6LEwDyUuAx0FCzMWMbVhlDSsQotcAWJ559jDnOWJL612iIDwrOFVp5aqZNPXoUc43Nby02xP7</w:t>
      </w:r>
    </w:p>
    <w:p>
      <w:pPr>
        <w:pStyle w:val="PreformattedText"/>
        <w:bidi w:val="0"/>
        <w:spacing w:before="0" w:after="0"/>
        <w:jc w:val="left"/>
        <w:rPr/>
      </w:pPr>
      <w:r>
        <w:rPr/>
        <w:t>OzgVK+redR/LpMmUFmilLFlj1qXH0El1sXJMjGRha9vr7BhNCxAx516CBBBKmvS36r7N3x032Fs/tP</w:t>
      </w:r>
    </w:p>
    <w:p>
      <w:pPr>
        <w:pStyle w:val="PreformattedText"/>
        <w:bidi w:val="0"/>
        <w:spacing w:before="0" w:after="0"/>
        <w:jc w:val="left"/>
        <w:rPr/>
      </w:pPr>
      <w:r>
        <w:rPr/>
        <w:t>rjMzYXfGw9wUWawVYG8scj0/8AwMxVeoN6rF52kL01ZG91eCUi1wPZLv2x7VzJs+5bFu1qJduuoijq</w:t>
      </w:r>
    </w:p>
    <w:p>
      <w:pPr>
        <w:pStyle w:val="PreformattedText"/>
        <w:bidi w:val="0"/>
        <w:spacing w:before="0" w:after="0"/>
        <w:jc w:val="left"/>
        <w:rPr/>
      </w:pPr>
      <w:r>
        <w:rPr/>
        <w:t>fmMMP6SmjKfUdKrK7urC6t7+ycrcQuGHoSPwn1VuBHCnWx98vNs9e/zOvhntn5W9Q0Ag7t6uwla+S2</w:t>
      </w:r>
    </w:p>
    <w:p>
      <w:pPr>
        <w:pStyle w:val="PreformattedText"/>
        <w:bidi w:val="0"/>
        <w:spacing w:before="0" w:after="0"/>
        <w:jc w:val="left"/>
        <w:rPr/>
      </w:pPr>
      <w:r>
        <w:rPr/>
        <w:t>9RRtVZkpiqVazf3UOUjiRqqaqxkuvIYB2X92E3S4lI94S+3V7vfsR7nX/IvMDs3Kd/KNEhNFGs0iul</w:t>
      </w:r>
    </w:p>
    <w:p>
      <w:pPr>
        <w:pStyle w:val="PreformattedText"/>
        <w:bidi w:val="0"/>
        <w:spacing w:before="0" w:after="0"/>
        <w:jc w:val="left"/>
        <w:rPr/>
      </w:pPr>
      <w:r>
        <w:rPr/>
        <w:t>HAV+CYeRFepe3nZDz3sNtzJsFuW3OJaSRrhiAKtCQeLKe6KnxKcceqK8LsnIbL6y3RnpGNJufK4JvN</w:t>
      </w:r>
    </w:p>
    <w:p>
      <w:pPr>
        <w:pStyle w:val="PreformattedText"/>
        <w:bidi w:val="0"/>
        <w:spacing w:before="0" w:after="0"/>
        <w:jc w:val="left"/>
        <w:rPr/>
      </w:pPr>
      <w:r>
        <w:rPr/>
        <w:t>KNMddi8dPNAWoIrxiaOd4vTVfoYfo+oPvPGMI0SXMUisp4EZBFfKmOsnNg9mrn2z+7nz9zvcStH7gX</w:t>
      </w:r>
    </w:p>
    <w:p>
      <w:pPr>
        <w:pStyle w:val="PreformattedText"/>
        <w:bidi w:val="0"/>
        <w:spacing w:before="0" w:after="0"/>
        <w:jc w:val="left"/>
        <w:rPr/>
      </w:pPr>
      <w:r>
        <w:rPr/>
        <w:t>+3B1ZGo1ratImqFHGRLIhPi0pQdvr0XCzmzOwjeNrRCWSTUIgQkjILDWLcjjj6cn24hNGqlKH1659U</w:t>
      </w:r>
    </w:p>
    <w:p>
      <w:pPr>
        <w:pStyle w:val="PreformattedText"/>
        <w:bidi w:val="0"/>
        <w:spacing w:before="0" w:after="0"/>
        <w:jc w:val="left"/>
        <w:rPr/>
      </w:pPr>
      <w:r>
        <w:rPr/>
        <w:t>JGs5r5+frn7esrBtV9LF3kEkjBdUBBCrGJH5JBI5X02+nHvRCgEZ62AKV4H7OpLf59LSTOXX/dpYFZ</w:t>
      </w:r>
    </w:p>
    <w:p>
      <w:pPr>
        <w:pStyle w:val="PreformattedText"/>
        <w:bidi w:val="0"/>
        <w:spacing w:before="0" w:after="0"/>
        <w:jc w:val="left"/>
        <w:rPr/>
      </w:pPr>
      <w:r>
        <w:rPr/>
        <w:t>QoBlaYMuqPyG2kkWW3uoLBWqMdeEaMCa5x1al/Ke6uiqfkFkflTvyChx3Qvw523nO1uxtzbitFhf7z</w:t>
      </w:r>
    </w:p>
    <w:p>
      <w:pPr>
        <w:pStyle w:val="PreformattedText"/>
        <w:bidi w:val="0"/>
        <w:spacing w:before="0" w:after="0"/>
        <w:jc w:val="left"/>
        <w:rPr/>
      </w:pPr>
      <w:r>
        <w:rPr/>
        <w:t>JgsjBsLbVFUKfHU7iqsjP9ysS6vCgjcjU8YOP/AN4XmADlGL292mYtzZzJIttBGnxiIspnkPoioCKn</w:t>
      </w:r>
    </w:p>
    <w:p>
      <w:pPr>
        <w:pStyle w:val="PreformattedText"/>
        <w:bidi w:val="0"/>
        <w:spacing w:before="0" w:after="0"/>
        <w:jc w:val="left"/>
        <w:rPr/>
      </w:pPr>
      <w:r>
        <w:rPr/>
        <w:t>ByPXoa8lWYgvJ+ZbqFv3fYIzlvIyaT4aj1auQP2+XVdHbnZ24e6e1uxO4d6u0m4+zd4Z7eGYjEP2wh</w:t>
      </w:r>
    </w:p>
    <w:p>
      <w:pPr>
        <w:pStyle w:val="PreformattedText"/>
        <w:bidi w:val="0"/>
        <w:spacing w:before="0" w:after="0"/>
        <w:jc w:val="left"/>
        <w:rPr/>
      </w:pPr>
      <w:r>
        <w:rPr/>
        <w:t>lydYTj6JYVusaY/GiCmCfVhDdvzeZuXdhsuV9g2Xl3bk02VlbRxLn+FRU1PGrVb8+ghPcz3ss93cGs</w:t>
      </w:r>
    </w:p>
    <w:p>
      <w:pPr>
        <w:pStyle w:val="PreformattedText"/>
        <w:bidi w:val="0"/>
        <w:spacing w:before="0" w:after="0"/>
        <w:jc w:val="left"/>
        <w:rPr/>
      </w:pPr>
      <w:r>
        <w:rPr/>
        <w:t>8zl2Pqzcf2cPy6D5zrgaKKI+QakTS2uKZzJqcMW9YsGBNiLcn2dAgBq56ZFDjNf9XHrBKCkroyShFU</w:t>
      </w:r>
    </w:p>
    <w:p>
      <w:pPr>
        <w:pStyle w:val="PreformattedText"/>
        <w:bidi w:val="0"/>
        <w:spacing w:before="0" w:after="0"/>
        <w:jc w:val="left"/>
        <w:rPr/>
      </w:pPr>
      <w:r>
        <w:rPr/>
        <w:t>FpHfxxrEFHkXVpCCzOVH59QNyLe7AknI681RQGuPXrkkjyoTCdLag0KlI2AZrIxDAamLBOSp4Ycce3</w:t>
      </w:r>
    </w:p>
    <w:p>
      <w:pPr>
        <w:pStyle w:val="PreformattedText"/>
        <w:bidi w:val="0"/>
        <w:spacing w:before="0" w:after="0"/>
        <w:jc w:val="left"/>
        <w:rPr/>
      </w:pPr>
      <w:r>
        <w:rPr/>
        <w:t>MKBp60mVZyKGuP8AZH+odCBtDsXcWyVRaKeSrw1UKiSuwkjq9DWLJ+sUscwZKeUAXKEaJQeRfn2/HM</w:t>
      </w:r>
    </w:p>
    <w:p>
      <w:pPr>
        <w:pStyle w:val="PreformattedText"/>
        <w:bidi w:val="0"/>
        <w:spacing w:before="0" w:after="0"/>
        <w:jc w:val="left"/>
        <w:rPr/>
      </w:pPr>
      <w:r>
        <w:rPr/>
        <w:t>iApcIWgrX5/wCqvU1e1fvfzh7XTSWe23n1XLE9RPZS98ThsNRGqqmmPQ9C3STbNzWMyFVgqKIY7OlD</w:t>
      </w:r>
    </w:p>
    <w:p>
      <w:pPr>
        <w:pStyle w:val="PreformattedText"/>
        <w:bidi w:val="0"/>
        <w:spacing w:before="0" w:after="0"/>
        <w:jc w:val="left"/>
        <w:rPr/>
      </w:pPr>
      <w:r>
        <w:rPr/>
        <w:t>lsJHqiWiraotFMI1szUkLkKxUaFBQcMD7mHlW4s25ev9vuYF/dhrqI86+RGaEccdSvfWvIfM8MV5yN</w:t>
      </w:r>
    </w:p>
    <w:p>
      <w:pPr>
        <w:pStyle w:val="PreformattedText"/>
        <w:bidi w:val="0"/>
        <w:spacing w:before="0" w:after="0"/>
        <w:jc w:val="left"/>
        <w:rPr/>
      </w:pPr>
      <w:r>
        <w:rPr/>
        <w:t>GsNnuJPjWbUHgSsKvQfhQnh6HoD9xbZrtt5GPHzkyw+EzUsrlg8tKzNKnlmUKpqoIhwosHtcD3E27W</w:t>
      </w:r>
    </w:p>
    <w:p>
      <w:pPr>
        <w:pStyle w:val="PreformattedText"/>
        <w:bidi w:val="0"/>
        <w:spacing w:before="0" w:after="0"/>
        <w:jc w:val="left"/>
        <w:rPr/>
      </w:pPr>
      <w:r>
        <w:rPr/>
        <w:t>AsbhjbzrJZsToYeg8jXgft49Y9c9cibtyVvBsdxtGijddcdRxU5qDwP7a9JaCpqKOugroWMNTSyeZK</w:t>
      </w:r>
    </w:p>
    <w:p>
      <w:pPr>
        <w:pStyle w:val="PreformattedText"/>
        <w:bidi w:val="0"/>
        <w:spacing w:before="0" w:after="0"/>
        <w:jc w:val="left"/>
        <w:rPr/>
      </w:pPr>
      <w:r>
        <w:rPr/>
        <w:t>hdaIjxA3OgHhAQQRyzFiPaSxvZbG8t7+1l03MbAjy/L8+gjYSy2V3bXsDlZYmDL649fl0t9zUlPncT</w:t>
      </w:r>
    </w:p>
    <w:p>
      <w:pPr>
        <w:pStyle w:val="PreformattedText"/>
        <w:bidi w:val="0"/>
        <w:spacing w:before="0" w:after="0"/>
        <w:jc w:val="left"/>
        <w:rPr/>
      </w:pPr>
      <w:r>
        <w:rPr/>
        <w:t>RbwxEYE4hWLL0RvJVGWmW87xagrSfbKxLA+o3BF7cSTzRtsfMG2xc27Uoacr+ug+IEfip8vPzIz1Iv</w:t>
      </w:r>
    </w:p>
    <w:p>
      <w:pPr>
        <w:pStyle w:val="PreformattedText"/>
        <w:bidi w:val="0"/>
        <w:spacing w:before="0" w:after="0"/>
        <w:jc w:val="left"/>
        <w:rPr/>
      </w:pPr>
      <w:r>
        <w:rPr/>
        <w:t>MthFv+2JzPtcX6+geMgNWqOJ8iafzHQfU4UyMxVg9PJriSUtaWQAsyaUALKsbekiwL8c+4sAJUhRX/</w:t>
      </w:r>
    </w:p>
    <w:p>
      <w:pPr>
        <w:pStyle w:val="PreformattedText"/>
        <w:bidi w:val="0"/>
        <w:spacing w:before="0" w:after="0"/>
        <w:jc w:val="left"/>
        <w:rPr/>
      </w:pPr>
      <w:r>
        <w:rPr/>
        <w:t>AFeXUYIK1JrUcK+fWCqj/b8s91USF445OJI41e7iZFuhiuLheWBHJ5J90wAfX0+XViqDSHQca/n1xR</w:t>
      </w:r>
    </w:p>
    <w:p>
      <w:pPr>
        <w:pStyle w:val="PreformattedText"/>
        <w:bidi w:val="0"/>
        <w:spacing w:before="0" w:after="0"/>
        <w:jc w:val="left"/>
        <w:rPr/>
      </w:pPr>
      <w:r>
        <w:rPr/>
        <w:t>6yjlZ6FqmOXVG5ko5TCwQ2AEZQo7kX+oHB4HHt9WNKKaY9elNtf3djMku3XUsMwNQY3ZDX1GkjPz6t</w:t>
      </w:r>
    </w:p>
    <w:p>
      <w:pPr>
        <w:pStyle w:val="PreformattedText"/>
        <w:bidi w:val="0"/>
        <w:spacing w:before="0" w:after="0"/>
        <w:jc w:val="left"/>
        <w:rPr/>
      </w:pPr>
      <w:r>
        <w:rPr/>
        <w:t>T/lY4TbPaHdPfGyuzkl3bgV+GHyK3rgKXctZWV8eF3zsTBYfO7f3NiKeWqjgp9x4kq4hmfWEV245uG</w:t>
      </w:r>
    </w:p>
    <w:p>
      <w:pPr>
        <w:pStyle w:val="PreformattedText"/>
        <w:bidi w:val="0"/>
        <w:spacing w:before="0" w:after="0"/>
        <w:jc w:val="left"/>
        <w:rPr/>
      </w:pPr>
      <w:r>
        <w:rPr/>
        <w:t>57i4hj/QkKyeInDzqaEY9ep59k/cnnuw9xOWYE5tv5LWe8iSSOWd5EZWddQKyMwGKkkUPzpXooPYvb</w:t>
      </w:r>
    </w:p>
    <w:p>
      <w:pPr>
        <w:pStyle w:val="PreformattedText"/>
        <w:bidi w:val="0"/>
        <w:spacing w:before="0" w:after="0"/>
        <w:jc w:val="left"/>
        <w:rPr/>
      </w:pPr>
      <w:r>
        <w:rPr/>
        <w:t>GTqJG2/tOphpzDHGmSz1LGPvqyqjZPuaKkqlHhMFHUI2qWwkmcMVIUC78r6T4USqV88ef+T7Op4+83</w:t>
      </w:r>
    </w:p>
    <w:p>
      <w:pPr>
        <w:pStyle w:val="PreformattedText"/>
        <w:bidi w:val="0"/>
        <w:spacing w:before="0" w:after="0"/>
        <w:jc w:val="left"/>
        <w:rPr/>
      </w:pPr>
      <w:r>
        <w:rPr/>
        <w:t>96Lcrje9w5B9rL6K22C1kK3F5FGgluJlPeIX01SNWwW+JiCRjoF67PbgyoWDL5vN1wMzkwzZeqeOe1</w:t>
      </w:r>
    </w:p>
    <w:p>
      <w:pPr>
        <w:pStyle w:val="PreformattedText"/>
        <w:bidi w:val="0"/>
        <w:spacing w:before="0" w:after="0"/>
        <w:jc w:val="left"/>
        <w:rPr/>
      </w:pPr>
      <w:r>
        <w:rPr/>
        <w:t>pXePXK1P9wZRYto1Wtf2ysjsPDZjo+WM/Kn+DrCnd+decd6jKbvzTf3UZNSrzSFSf4ioYKT86dM0I1</w:t>
      </w:r>
    </w:p>
    <w:p>
      <w:pPr>
        <w:pStyle w:val="PreformattedText"/>
        <w:bidi w:val="0"/>
        <w:spacing w:before="0" w:after="0"/>
        <w:jc w:val="left"/>
        <w:rPr/>
      </w:pPr>
      <w:r>
        <w:rPr/>
        <w:t>RXDu4meyojegytKInCNYyRyeK5ZlP1+p96XUBQVJ+fQZVmJPYCfM/6uPUxUdJf2pSFldxogC3EMWpR</w:t>
      </w:r>
    </w:p>
    <w:p>
      <w:pPr>
        <w:pStyle w:val="PreformattedText"/>
        <w:bidi w:val="0"/>
        <w:spacing w:before="0" w:after="0"/>
        <w:jc w:val="left"/>
        <w:rPr/>
      </w:pPr>
      <w:r>
        <w:rPr/>
        <w:t>Ij/7shkcgFmJBve/NvdwXKk0z156oRRjnrp3cK6lUKEo9TJBaQalTUzsHlTW2heVsEP4/p7qatTzp/</w:t>
      </w:r>
    </w:p>
    <w:p>
      <w:pPr>
        <w:pStyle w:val="PreformattedText"/>
        <w:bidi w:val="0"/>
        <w:spacing w:before="0" w:after="0"/>
        <w:jc w:val="left"/>
        <w:rPr/>
      </w:pPr>
      <w:r>
        <w:rPr/>
        <w:t>qp1rW9PX/D1leSWLxt5TLDLHZJI2sPUQ62AHqqAXUMLWtyDx73oHDhT06spYuoZsEeXWV6iZYjoeoW</w:t>
      </w:r>
    </w:p>
    <w:p>
      <w:pPr>
        <w:pStyle w:val="PreformattedText"/>
        <w:bidi w:val="0"/>
        <w:spacing w:before="0" w:after="0"/>
        <w:jc w:val="left"/>
        <w:rPr/>
      </w:pPr>
      <w:r>
        <w:rPr/>
        <w:t>o1vPBU08+iqoqmEiamrKeZCpjrKGWNXjaOzLIodeR7smpWSRWypqMf5Pn14nVqAQg/6h1uQdnb+l/m</w:t>
      </w:r>
    </w:p>
    <w:p>
      <w:pPr>
        <w:pStyle w:val="PreformattedText"/>
        <w:bidi w:val="0"/>
        <w:spacing w:before="0" w:after="0"/>
        <w:jc w:val="left"/>
        <w:rPr/>
      </w:pPr>
      <w:r>
        <w:rPr/>
        <w:t>q/yA8/2RvHOYzNfIH48YiPdu9qylx6tlU7h+PkjUOaerxyaqmgj7a6qyiVktRFdKiRncFgrAEN7bS2</w:t>
      </w:r>
    </w:p>
    <w:p>
      <w:pPr>
        <w:pStyle w:val="PreformattedText"/>
        <w:bidi w:val="0"/>
        <w:spacing w:before="0" w:after="0"/>
        <w:jc w:val="left"/>
        <w:rPr/>
      </w:pPr>
      <w:r>
        <w:rPr/>
        <w:t>m6295Db0t5SdPHSQcOF+Yb8PRlMjzWUROoSEA1pxINCPTh1p44qlnytTS0WPDVE0gSUm6iKCnC6ZvM</w:t>
      </w:r>
    </w:p>
    <w:p>
      <w:pPr>
        <w:pStyle w:val="PreformattedText"/>
        <w:bidi w:val="0"/>
        <w:spacing w:before="0" w:after="0"/>
        <w:jc w:val="left"/>
        <w:rPr/>
      </w:pPr>
      <w:r>
        <w:rPr/>
        <w:t>SuoUjltQYBiG4vcj2MNs2693a8trC0jLTsfMYUeZY+Sjz6rtW13e7X8W3WcNWY5PkAOLE+QHkPM8Oh</w:t>
      </w:r>
    </w:p>
    <w:p>
      <w:pPr>
        <w:pStyle w:val="PreformattedText"/>
        <w:bidi w:val="0"/>
        <w:spacing w:before="0" w:after="0"/>
        <w:jc w:val="left"/>
        <w:rPr/>
      </w:pPr>
      <w:r>
        <w:rPr/>
        <w:t>B3NXU228auzNu1FvuYJJs1VqzpVLNMitJDUsxdS8jMdSrYwxFVuCSPchcy7nbcq7SnKmySA3b5uZRx</w:t>
      </w:r>
    </w:p>
    <w:p>
      <w:pPr>
        <w:pStyle w:val="PreformattedText"/>
        <w:bidi w:val="0"/>
        <w:spacing w:before="0" w:after="0"/>
        <w:jc w:val="left"/>
        <w:rPr/>
      </w:pPr>
      <w:r>
        <w:rPr/>
        <w:t>qeKn7flwHHPUg8w7nZcv7avLWzTDxStZnBzXzB+Z/kMdBTNTyRxv4dMkJYwgysEkIspYPoVgZTclSo</w:t>
      </w:r>
    </w:p>
    <w:p>
      <w:pPr>
        <w:pStyle w:val="PreformattedText"/>
        <w:bidi w:val="0"/>
        <w:spacing w:before="0" w:after="0"/>
        <w:jc w:val="left"/>
        <w:rPr/>
      </w:pPr>
      <w:r>
        <w:rPr/>
        <w:t>1E/Un3E5VgrVyK/6qDqLSrM/aSfOp6lFA0YkiTXKytHKuoK8dQqFHglZwwEdN9VkJuSCAPdgtFFVPD</w:t>
      </w:r>
    </w:p>
    <w:p>
      <w:pPr>
        <w:pStyle w:val="PreformattedText"/>
        <w:bidi w:val="0"/>
        <w:spacing w:before="0" w:after="0"/>
        <w:jc w:val="left"/>
        <w:rPr/>
      </w:pPr>
      <w:r>
        <w:rPr/>
        <w:t>8wem3qanV5/wCo9LPrqgbJ7ox8k0UslLjY3rqt4qlYnphSwGKCRNQ0DVVsZGJIVghB4sfY69vtuj3D</w:t>
      </w:r>
    </w:p>
    <w:p>
      <w:pPr>
        <w:pStyle w:val="PreformattedText"/>
        <w:bidi w:val="0"/>
        <w:spacing w:before="0" w:after="0"/>
        <w:jc w:val="left"/>
        <w:rPr/>
      </w:pPr>
      <w:r>
        <w:rPr/>
        <w:t>mS2muMWlqplc+mkHTw865HQ05DsIrrfbeeZS0NsplY+VQO0E8OPkemTPZaqzNdW5UkmbJTyPS04mR5</w:t>
      </w:r>
    </w:p>
    <w:p>
      <w:pPr>
        <w:pStyle w:val="PreformattedText"/>
        <w:bidi w:val="0"/>
        <w:spacing w:before="0" w:after="0"/>
        <w:jc w:val="left"/>
        <w:rPr/>
      </w:pPr>
      <w:r>
        <w:rPr/>
        <w:t>XpofRSm6s7ilDU6lebDkAew/v24ybzu99fyPVZJTp/0gwo/YB0T75eyblud/uEjVZpDT/SjAH2UH5d</w:t>
      </w:r>
    </w:p>
    <w:p>
      <w:pPr>
        <w:pStyle w:val="PreformattedText"/>
        <w:bidi w:val="0"/>
        <w:spacing w:before="0" w:after="0"/>
        <w:jc w:val="left"/>
        <w:rPr/>
      </w:pPr>
      <w:r>
        <w:rPr/>
        <w:t>J91d4iJmjippE8iKgCB3IVainCltSsH4TUCbfpv9fZJ8JwtB/l6JmR1yxBx+fWNo4otBVHCvHK7LBL</w:t>
      </w:r>
    </w:p>
    <w:p>
      <w:pPr>
        <w:pStyle w:val="PreformattedText"/>
        <w:bidi w:val="0"/>
        <w:spacing w:before="0" w:after="0"/>
        <w:jc w:val="left"/>
        <w:rPr/>
      </w:pPr>
      <w:r>
        <w:rPr/>
        <w:t>piJqJAwLuLSp/m+Sfoebc392AwaLTrxAR09adRP2iiHVGJlLyAIrtEUn0oGUkmzIVFl4U/Ue6qWpgV</w:t>
      </w:r>
    </w:p>
    <w:p>
      <w:pPr>
        <w:pStyle w:val="PreformattedText"/>
        <w:bidi w:val="0"/>
        <w:spacing w:before="0" w:after="0"/>
        <w:jc w:val="left"/>
        <w:rPr/>
      </w:pPr>
      <w:r>
        <w:rPr/>
        <w:t>x1ZZR3lvPp12zhzm91YPDSvGj5fNUFKBx4VWapiNQw8ZYCRk1nUAQrfX68UCM9V04P8APPD7ehj7dc</w:t>
      </w:r>
    </w:p>
    <w:p>
      <w:pPr>
        <w:pStyle w:val="PreformattedText"/>
        <w:bidi w:val="0"/>
        <w:spacing w:before="0" w:after="0"/>
        <w:jc w:val="left"/>
        <w:rPr/>
      </w:pPr>
      <w:r>
        <w:rPr/>
        <w:t>vf1u595L5Vjcf4/udvCa0+FpF18f6NehO7nyf8T7M3BTPFNBT437DCRwSoSVhxtPGnlimjBIaV/XGt</w:t>
      </w:r>
    </w:p>
    <w:p>
      <w:pPr>
        <w:pStyle w:val="PreformattedText"/>
        <w:bidi w:val="0"/>
        <w:spacing w:before="0" w:after="0"/>
        <w:jc w:val="left"/>
        <w:rPr/>
      </w:pPr>
      <w:r>
        <w:rPr/>
        <w:t>ydJH59qLmSl02gUKAD8gOHpQ+nU0few3+Xcvf7mxYZHjh2nwLGEiqlVtY1RStMrkVBHV0/wJ/nT7m6</w:t>
      </w:r>
    </w:p>
    <w:p>
      <w:pPr>
        <w:pStyle w:val="PreformattedText"/>
        <w:bidi w:val="0"/>
        <w:spacing w:before="0" w:after="0"/>
        <w:jc w:val="left"/>
        <w:rPr/>
      </w:pPr>
      <w:r>
        <w:rPr/>
        <w:t>bwtJ078tKHN9u9TY/EDB7U7Cx+Modzdl7SxZhNGdp7yxGXmp6XtfZdbTSfbn7qVK+ijURjzw+gYne7</w:t>
      </w:r>
    </w:p>
    <w:p>
      <w:pPr>
        <w:pStyle w:val="PreformattedText"/>
        <w:bidi w:val="0"/>
        <w:spacing w:before="0" w:after="0"/>
        <w:jc w:val="left"/>
        <w:rPr/>
      </w:pPr>
      <w:r>
        <w:rPr/>
        <w:t>X3arPmq8fmb2+ki23mJ5A8sbErBIwJPiRsuYJs1JA0k5oD1Gtn7j3VzcF9/rcDwwusKBIaYrJwEhI4</w:t>
      </w:r>
    </w:p>
    <w:p>
      <w:pPr>
        <w:pStyle w:val="PreformattedText"/>
        <w:bidi w:val="0"/>
        <w:spacing w:before="0" w:after="0"/>
        <w:jc w:val="left"/>
        <w:rPr/>
      </w:pPr>
      <w:r>
        <w:rPr/>
        <w:t>se4+deh2h/l/fypvm9vjdXbnxp+WsnS+2mhiyu/ul6Sn2ztsbJrGqJGqc3hsT2rUYbJbX27kKiS6UN</w:t>
      </w:r>
    </w:p>
    <w:p>
      <w:pPr>
        <w:pStyle w:val="PreformattedText"/>
        <w:bidi w:val="0"/>
        <w:spacing w:before="0" w:after="0"/>
        <w:jc w:val="left"/>
        <w:rPr/>
      </w:pPr>
      <w:r>
        <w:rPr/>
        <w:t>MKzHUr3EUkat4wCZfd73+9qttsuXOcfbttzufhhvFLy+JEuAshgDa5BQUY6WIy3To2DlHmG4m3Cw3M</w:t>
      </w:r>
    </w:p>
    <w:p>
      <w:pPr>
        <w:pStyle w:val="PreformattedText"/>
        <w:bidi w:val="0"/>
        <w:spacing w:before="0" w:after="0"/>
        <w:jc w:val="left"/>
        <w:rPr/>
      </w:pPr>
      <w:r>
        <w:rPr/>
        <w:t>wIB3phKMfxKrZ0HzANfSnXHvP+Xt/J6+Hm38Xufvb5F9tbxyORo5KjbuwNidhbPzW/97FvHHBJi9vb</w:t>
      </w:r>
    </w:p>
    <w:p>
      <w:pPr>
        <w:pStyle w:val="PreformattedText"/>
        <w:bidi w:val="0"/>
        <w:spacing w:before="0" w:after="0"/>
        <w:jc w:val="left"/>
        <w:rPr/>
      </w:pPr>
      <w:r>
        <w:rPr/>
        <w:t>Dw1ZLSULRuddZV1dJTKTqLm3tvlf3e+8r7i3c1pytyVYWMKvR5riGWOKEccvKQWan4VU18uvX+xcjb</w:t>
      </w:r>
    </w:p>
    <w:p>
      <w:pPr>
        <w:pStyle w:val="PreformattedText"/>
        <w:bidi w:val="0"/>
        <w:spacing w:before="0" w:after="0"/>
        <w:jc w:val="left"/>
        <w:rPr/>
      </w:pPr>
      <w:r>
        <w:rPr/>
        <w:t>NFHJebhNO7KNKxuCWPA/DgD/TEU+fVfnaX8wnqHrf41b8+JH8u7p/s7oTanZe7Y812d3p2B2LQ5ruz</w:t>
      </w:r>
    </w:p>
    <w:p>
      <w:pPr>
        <w:pStyle w:val="PreformattedText"/>
        <w:bidi w:val="0"/>
        <w:spacing w:before="0" w:after="0"/>
        <w:jc w:val="left"/>
        <w:rPr/>
      </w:pPr>
      <w:r>
        <w:rPr/>
        <w:t>fm3qdGQ7dosttyGGpwmOr6RDTkvVM9HQNLBAqmeWQyzsXs/zLvPOdhz57wczWu8bjZwhbW0ggMdnbM</w:t>
      </w:r>
    </w:p>
    <w:p>
      <w:pPr>
        <w:pStyle w:val="PreformattedText"/>
        <w:bidi w:val="0"/>
        <w:spacing w:before="0" w:after="0"/>
        <w:jc w:val="left"/>
        <w:rPr/>
      </w:pPr>
      <w:r>
        <w:rPr/>
        <w:t>M69Lk+IwOakDUe48B0Hrvma1h219n5d29rO3ckyS66yOa47vQrg/mAOqjfs6fwiGFoIkgUWiLvFGpU</w:t>
      </w:r>
    </w:p>
    <w:p>
      <w:pPr>
        <w:pStyle w:val="PreformattedText"/>
        <w:bidi w:val="0"/>
        <w:spacing w:before="0" w:after="0"/>
        <w:jc w:val="left"/>
        <w:rPr/>
      </w:pPr>
      <w:r>
        <w:rPr/>
        <w:t>/tKQpOuNkU6n4a5tzce8iYqqGNDQDoGBu0EU1Uz/AJT9vUBYUl0g+RIVDR641tFJaX0r40WN9Ie3p5</w:t>
      </w:r>
    </w:p>
    <w:p>
      <w:pPr>
        <w:pStyle w:val="PreformattedText"/>
        <w:bidi w:val="0"/>
        <w:spacing w:before="0" w:after="0"/>
        <w:jc w:val="left"/>
        <w:rPr/>
      </w:pPr>
      <w:r>
        <w:rPr/>
        <w:t>tyL+3i4C9pFf8AVXqqIKaj+XWUQaIw5ZDI3neXXctHIUV6pAi6yqTWCqP7Iub/ANWnYFsCo8/9Xr15</w:t>
      </w:r>
    </w:p>
    <w:p>
      <w:pPr>
        <w:pStyle w:val="PreformattedText"/>
        <w:bidi w:val="0"/>
        <w:spacing w:before="0" w:after="0"/>
        <w:jc w:val="left"/>
        <w:rPr/>
      </w:pPr>
      <w:r>
        <w:rPr/>
        <w:t>hSTsqB/LqZaZ6aPzj6unjkCjWCI/IqBCAmuNPSwJ5WzDn63U9rMW/wA/XmUmoyV/w+nU7xGWMa1kuQ</w:t>
      </w:r>
    </w:p>
    <w:p>
      <w:pPr>
        <w:pStyle w:val="PreformattedText"/>
        <w:bidi w:val="0"/>
        <w:spacing w:before="0" w:after="0"/>
        <w:jc w:val="left"/>
        <w:rPr/>
      </w:pPr>
      <w:r>
        <w:rPr/>
        <w:t>v3JY3aQaT9uUYAlgZAA6sPoBci9xuQGor6cT/Lqq6clmOr7OuqRDIDCF5b1O4ljEQm0FCpcsHaJTyU</w:t>
      </w:r>
    </w:p>
    <w:p>
      <w:pPr>
        <w:pStyle w:val="PreformattedText"/>
        <w:bidi w:val="0"/>
        <w:spacing w:before="0" w:after="0"/>
        <w:jc w:val="left"/>
        <w:rPr/>
      </w:pPr>
      <w:r>
        <w:rPr/>
        <w:t>IKWBAuOfbaqZDj9vp1tW0CjKanoQ+saqVMvlsYqKi5HFhqZZAKiJ5qGVGikSNyY/TBKzBjZAQtwSLe</w:t>
      </w:r>
    </w:p>
    <w:p>
      <w:pPr>
        <w:pStyle w:val="PreformattedText"/>
        <w:bidi w:val="0"/>
        <w:spacing w:before="0" w:after="0"/>
        <w:jc w:val="left"/>
        <w:rPr/>
      </w:pPr>
      <w:r>
        <w:rPr/>
        <w:t>5O9s5RLuW8bUx0rc2rAfNl4H8ga9Sj7V309rvd2lqwS4aDVG3GkicD6YrmvQyYOipO7Ni5rbeUplPY</w:t>
      </w:r>
    </w:p>
    <w:p>
      <w:pPr>
        <w:pStyle w:val="PreformattedText"/>
        <w:bidi w:val="0"/>
        <w:spacing w:before="0" w:after="0"/>
        <w:jc w:val="left"/>
        <w:rPr/>
      </w:pPr>
      <w:r>
        <w:rPr/>
        <w:t>+14poMRko5HirJ4KmUw0hq9L+KTBVCgU9SAAKeZkZSAzAgi6tXuXvO0LdREgr/EFqD+f2fZ1m3ypab</w:t>
      </w:r>
    </w:p>
    <w:p>
      <w:pPr>
        <w:pStyle w:val="PreformattedText"/>
        <w:bidi w:val="0"/>
        <w:spacing w:before="0" w:after="0"/>
        <w:jc w:val="left"/>
        <w:rPr/>
      </w:pPr>
      <w:r>
        <w:rPr/>
        <w:t>V97r2m3jlTe2hX375VhdrOYlUa7tAx0q9KagD+kR+BirCgJ6r/ANowVWLqqvD1muCuxGUq6HI0TKYn</w:t>
      </w:r>
    </w:p>
    <w:p>
      <w:pPr>
        <w:pStyle w:val="PreformattedText"/>
        <w:bidi w:val="0"/>
        <w:spacing w:before="0" w:after="0"/>
        <w:jc w:val="left"/>
        <w:rPr/>
      </w:pPr>
      <w:r>
        <w:rPr/>
        <w:t>SSgrJqWZBw+mVZU9NxYAfm49kMOpVFV/L0/LrnBuFndWF5e2V5B4V9BKyPGRpKOhKspHqCCOhR1Pfz</w:t>
      </w:r>
    </w:p>
    <w:p>
      <w:pPr>
        <w:pStyle w:val="PreformattedText"/>
        <w:bidi w:val="0"/>
        <w:spacing w:before="0" w:after="0"/>
        <w:jc w:val="left"/>
        <w:rPr/>
      </w:pPr>
      <w:r>
        <w:rPr/>
        <w:t>iJo0vFKzKQ1R6H0pew/ccD1BrWFjf8+1rJWlMV49IS446akfPrPDKYftn1u/kqjKrWQwamjAgmaFLP</w:t>
      </w:r>
    </w:p>
    <w:p>
      <w:pPr>
        <w:pStyle w:val="PreformattedText"/>
        <w:bidi w:val="0"/>
        <w:spacing w:before="0" w:after="0"/>
        <w:jc w:val="left"/>
        <w:rPr/>
      </w:pPr>
      <w:r>
        <w:rPr/>
        <w:t>IrhDrAPp/pbn35aIoUUC/wCrP+frcbKHBKUb5f5R1zqoVnlmCLGptKCZNCrMCt44UABMd0VnjLHi/u</w:t>
      </w:r>
    </w:p>
    <w:p>
      <w:pPr>
        <w:pStyle w:val="PreformattedText"/>
        <w:bidi w:val="0"/>
        <w:spacing w:before="0" w:after="0"/>
        <w:jc w:val="left"/>
        <w:rPr/>
      </w:pPr>
      <w:r>
        <w:rPr/>
        <w:t>sikioIpw62SrvlM1/1f5+jQ9dZWLtDr3JbX3HKK7JY2lSkeqq5liqZIIpWmwuYGmFpfu8e0RQub69O</w:t>
      </w:r>
    </w:p>
    <w:p>
      <w:pPr>
        <w:pStyle w:val="PreformattedText"/>
        <w:bidi w:val="0"/>
        <w:spacing w:before="0" w:after="0"/>
        <w:jc w:val="left"/>
        <w:rPr/>
      </w:pPr>
      <w:r>
        <w:rPr/>
        <w:t>liAb+zCNnuLb6Q5PkfT0z6ddRvYHmmH7wPs9v/s/ztMs252kDLDJI2qXh/isy1z+i3azDyGePRcs7g</w:t>
      </w:r>
    </w:p>
    <w:p>
      <w:pPr>
        <w:pStyle w:val="PreformattedText"/>
        <w:bidi w:val="0"/>
        <w:spacing w:before="0" w:after="0"/>
        <w:jc w:val="left"/>
        <w:rPr/>
      </w:pPr>
      <w:r>
        <w:rPr/>
        <w:t>8vtfM1mFztPFFkMcsQIiliEUlJJGJKOakSnCqlNV05DwuC1tRW9wT7LRHRmEi6SOI+Y9Pl/h651878</w:t>
      </w:r>
    </w:p>
    <w:p>
      <w:pPr>
        <w:pStyle w:val="PreformattedText"/>
        <w:bidi w:val="0"/>
        <w:spacing w:before="0" w:after="0"/>
        <w:jc w:val="left"/>
        <w:rPr/>
      </w:pPr>
      <w:r>
        <w:rPr/>
        <w:t>lb97ec1btylzLaGLdbSQqfNZF4pKh4FJF7gR9nS/661ybS7Mp2NlqsTS6FndfE9Q8dXUxSQx/uyQxA</w:t>
      </w:r>
    </w:p>
    <w:p>
      <w:pPr>
        <w:pStyle w:val="PreformattedText"/>
        <w:bidi w:val="0"/>
        <w:spacing w:before="0" w:after="0"/>
        <w:jc w:val="left"/>
        <w:rPr/>
      </w:pPr>
      <w:r>
        <w:rPr/>
        <w:t>wXdlvp+npW5Ms+3FvHNsHPkDZVrOoHzCk/bxAr0d8i/qbRzZACdLQ8CeNAfL/D0FKpUwLBTyRzCRlR</w:t>
      </w:r>
    </w:p>
    <w:p>
      <w:pPr>
        <w:pStyle w:val="PreformattedText"/>
        <w:bidi w:val="0"/>
        <w:spacing w:before="0" w:after="0"/>
        <w:jc w:val="left"/>
        <w:rPr/>
      </w:pPr>
      <w:r>
        <w:rPr/>
        <w:t>hFqh8iJOQ6VMbSuVkVlcXJB+oPuJCaKuCT59RiIy3cWI/wBX+qnXUkQZV/aWZfXO45PkcXVCzREkq0</w:t>
      </w:r>
    </w:p>
    <w:p>
      <w:pPr>
        <w:pStyle w:val="PreformattedText"/>
        <w:bidi w:val="0"/>
        <w:spacing w:before="0" w:after="0"/>
        <w:jc w:val="left"/>
        <w:rPr/>
      </w:pPr>
      <w:r>
        <w:rPr/>
        <w:t>cYPAGph/j78KAaVPDrax8SQRjz6a6k06aEWpWp1xxzSqnm/wAk8vLU1SkyoRLp0+qEsmlrXuD7qGkq</w:t>
      </w:r>
    </w:p>
    <w:p>
      <w:pPr>
        <w:pStyle w:val="PreformattedText"/>
        <w:bidi w:val="0"/>
        <w:spacing w:before="0" w:after="0"/>
        <w:jc w:val="left"/>
        <w:rPr/>
      </w:pPr>
      <w:r>
        <w:rPr/>
        <w:t>2MeXW4gRR6eoH+z1mijCRft0yx/co0ysxCxaIPJpDep2AHPGkEkXHutGZhj/AGevMGVmZRUU6asgsV</w:t>
      </w:r>
    </w:p>
    <w:p>
      <w:pPr>
        <w:pStyle w:val="PreformattedText"/>
        <w:bidi w:val="0"/>
        <w:spacing w:before="0" w:after="0"/>
        <w:jc w:val="left"/>
        <w:rPr/>
      </w:pPr>
      <w:r>
        <w:rPr/>
        <w:t>m8bykuyJqBdVRCfIdKaWCSXW+q5ZmF/oSPeiKamLZ6dDHtGnH2dGY+Ivxb7A+YHdO1OnNivHiqKoh/</w:t>
      </w:r>
    </w:p>
    <w:p>
      <w:pPr>
        <w:pStyle w:val="PreformattedText"/>
        <w:bidi w:val="0"/>
        <w:spacing w:before="0" w:after="0"/>
        <w:jc w:val="left"/>
        <w:rPr/>
      </w:pPr>
      <w:r>
        <w:rPr/>
        <w:t>vN2X2LXTwUm3epuq8C61u+Owt0ZaqIosPR4fEpJ4RITJU1jxxor+oKCefudtt5A5bvN8vgJbosI7W3</w:t>
      </w:r>
    </w:p>
    <w:p>
      <w:pPr>
        <w:pStyle w:val="PreformattedText"/>
        <w:bidi w:val="0"/>
        <w:spacing w:before="0" w:after="0"/>
        <w:jc w:val="left"/>
        <w:rPr/>
      </w:pPr>
      <w:r>
        <w:rPr/>
        <w:t>Hx3Vy+IoUUZJZiC1B2rUkjo12napt1vViV6QDLtw0IPiJPlQevy6tl78/m0bH6n6wb4qfyudh0/R/S</w:t>
      </w:r>
    </w:p>
    <w:p>
      <w:pPr>
        <w:pStyle w:val="PreformattedText"/>
        <w:bidi w:val="0"/>
        <w:spacing w:before="0" w:after="0"/>
        <w:jc w:val="left"/>
        <w:rPr/>
      </w:pPr>
      <w:r>
        <w:rPr/>
        <w:t>mApMhiK7vbJ4yhg7Q39IsZwuU3xtWk1SyYjMbjpVkkk3HkzPnpRUKaRKSEIohPk72E3Det4j589591</w:t>
      </w:r>
    </w:p>
    <w:p>
      <w:pPr>
        <w:pStyle w:val="PreformattedText"/>
        <w:bidi w:val="0"/>
        <w:spacing w:before="0" w:after="0"/>
        <w:jc w:val="left"/>
        <w:rPr/>
      </w:pPr>
      <w:r>
        <w:rPr/>
        <w:t>fc+ZWbxY7VWrbWte5YjX4xHXSI1ogI7tRr0Jdx5sjtopNq5egWG1ppL0728iwIwK/xfER6dUN1FRV1</w:t>
      </w:r>
    </w:p>
    <w:p>
      <w:pPr>
        <w:pStyle w:val="PreformattedText"/>
        <w:bidi w:val="0"/>
        <w:spacing w:before="0" w:after="0"/>
        <w:jc w:val="left"/>
        <w:rPr/>
      </w:pPr>
      <w:r>
        <w:rPr/>
        <w:t>Jraievr6qprJKmuqqvI1s9bXVdVM8jzVVZkK2aqr6+uqOWkqKiV5pWBLE+8ooo4kiSOOJVjUUAUBQB</w:t>
      </w:r>
    </w:p>
    <w:p>
      <w:pPr>
        <w:pStyle w:val="PreformattedText"/>
        <w:bidi w:val="0"/>
        <w:spacing w:before="0" w:after="0"/>
        <w:jc w:val="left"/>
        <w:rPr/>
      </w:pPr>
      <w:r>
        <w:rPr/>
        <w:t>8gAAB6UHUfSOzuSWOr9v8Axf8Ah6xNaOejyLxRTVdHUU1bRGeKKSSOpx7pVQVjQsjIXMsalb2Bve1v</w:t>
      </w:r>
    </w:p>
    <w:p>
      <w:pPr>
        <w:pStyle w:val="PreformattedText"/>
        <w:bidi w:val="0"/>
        <w:spacing w:before="0" w:after="0"/>
        <w:jc w:val="left"/>
        <w:rPr/>
      </w:pPr>
      <w:r>
        <w:rPr/>
        <w:t>pcAhXWtYyKEfI8Qfkel1hez7ZeWO5WppdW0qSofRo2DL/MdXZ9J/Pzsn4hUGP7b23Wz75wO4qfGR5f</w:t>
      </w:r>
    </w:p>
    <w:p>
      <w:pPr>
        <w:pStyle w:val="PreformattedText"/>
        <w:bidi w:val="0"/>
        <w:spacing w:before="0" w:after="0"/>
        <w:jc w:val="left"/>
        <w:rPr/>
      </w:pPr>
      <w:r>
        <w:rPr/>
        <w:t>qLNZvI0+3t8NkYI6vJQT1KeY4TKYuniM9PX0qalqBHHITCzr7jX3O9meTfcnlwWl5bLZ7iR+ncRovi</w:t>
      </w:r>
    </w:p>
    <w:p>
      <w:pPr>
        <w:pStyle w:val="PreformattedText"/>
        <w:bidi w:val="0"/>
        <w:spacing w:before="0" w:after="0"/>
        <w:jc w:val="left"/>
        <w:rPr/>
      </w:pPr>
      <w:r>
        <w:rPr/>
        <w:t>RsfOgFCvkymtRwz112+8NzPyHJ933lb3Hutph/rJukFu1mFKq7zOoMxJUVMaUbUKGhIHVzHyl+MvRv</w:t>
      </w:r>
    </w:p>
    <w:p>
      <w:pPr>
        <w:pStyle w:val="PreformattedText"/>
        <w:bidi w:val="0"/>
        <w:spacing w:before="0" w:after="0"/>
        <w:jc w:val="left"/>
        <w:rPr/>
      </w:pPr>
      <w:r>
        <w:rPr/>
        <w:t>8ANu+LuH+RHxpyGLl7Mzm3Iava71VXSY+tzm7MHTLBVdWdpU4Gjb/Z23dRx8dS4AnhMVy9NJHIuE3t</w:t>
      </w:r>
    </w:p>
    <w:p>
      <w:pPr>
        <w:pStyle w:val="PreformattedText"/>
        <w:bidi w:val="0"/>
        <w:spacing w:before="0" w:after="0"/>
        <w:jc w:val="left"/>
        <w:rPr/>
      </w:pPr>
      <w:r>
        <w:rPr/>
        <w:t>7z5zZ937nO45E54hf+rcchX4SQI2ai3VuT8cL4LKPhzwIPWIVlzbYc4e3V9ybvsZn2GYNLasSDJZXg</w:t>
      </w:r>
    </w:p>
    <w:p>
      <w:pPr>
        <w:pStyle w:val="PreformattedText"/>
        <w:bidi w:val="0"/>
        <w:spacing w:before="0" w:after="0"/>
        <w:jc w:val="left"/>
        <w:rPr/>
      </w:pPr>
      <w:r>
        <w:rPr/>
        <w:t>XGnj2Me2RfQ1HWmDm8XksLXZrbWdxdfh8zg8nXYHP4XJUrUVZjM3jKuWhyeLqqaRVkp6rE1lM0cqH9</w:t>
      </w:r>
    </w:p>
    <w:p>
      <w:pPr>
        <w:pStyle w:val="PreformattedText"/>
        <w:bidi w:val="0"/>
        <w:spacing w:before="0" w:after="0"/>
        <w:jc w:val="left"/>
        <w:rPr/>
      </w:pPr>
      <w:r>
        <w:rPr/>
        <w:t>LqbX/PR2zube9ggurSRZbeVA6OpqGVhUEHzBBrXrD2aCWzlmtriFlnRirV4gjpOY7yPHLErMJNZCiA</w:t>
      </w:r>
    </w:p>
    <w:p>
      <w:pPr>
        <w:pStyle w:val="PreformattedText"/>
        <w:bidi w:val="0"/>
        <w:spacing w:before="0" w:after="0"/>
        <w:jc w:val="left"/>
        <w:rPr/>
      </w:pPr>
      <w:r>
        <w:rPr/>
        <w:t>IsytChZpWLn9Fhpvzcn6+3yf5evXtBAqTx6EvZGHfP7pxFDCJBHFWR106uHSOlhpGSeWrnZVawknCp</w:t>
      </w:r>
    </w:p>
    <w:p>
      <w:pPr>
        <w:pStyle w:val="PreformattedText"/>
        <w:bidi w:val="0"/>
        <w:spacing w:before="0" w:after="0"/>
        <w:jc w:val="left"/>
        <w:rPr/>
      </w:pPr>
      <w:r>
        <w:rPr/>
        <w:t>9fobc3HsV8l7M2/8x7Xt4SsIcSOcgKiEEkn04dCLk/Z5N45gsYmP6Mbh3PoqGoJ+Veue+M7TZ/duXy</w:t>
      </w:r>
    </w:p>
    <w:p>
      <w:pPr>
        <w:pStyle w:val="PreformattedText"/>
        <w:bidi w:val="0"/>
        <w:spacing w:before="0" w:after="0"/>
        <w:jc w:val="left"/>
        <w:rPr/>
      </w:pPr>
      <w:r>
        <w:rPr/>
        <w:t>JdZTBWzY2CMpG0Qo4Wt93TAWKRvVCTTFYhVa9yePa3n7eE3nmvcrlJCYIj4SDy0pgkfaamnTnO25rv</w:t>
      </w:r>
    </w:p>
    <w:p>
      <w:pPr>
        <w:pStyle w:val="PreformattedText"/>
        <w:bidi w:val="0"/>
        <w:spacing w:before="0" w:after="0"/>
        <w:jc w:val="left"/>
        <w:rPr/>
      </w:pPr>
      <w:r>
        <w:rPr/>
        <w:t>O/bjciT9NG8NSP4VxUegJr0izEja1MNv8oISNA0UsbMrKbK+kSBGPBuFFuBz7BRcEYx9vQV8MrQ0rj</w:t>
      </w:r>
    </w:p>
    <w:p>
      <w:pPr>
        <w:pStyle w:val="PreformattedText"/>
        <w:bidi w:val="0"/>
        <w:spacing w:before="0" w:after="0"/>
        <w:jc w:val="left"/>
        <w:rPr/>
      </w:pPr>
      <w:r>
        <w:rPr/>
        <w:t>oS+q8RQNlcjnckitR7WojWtFIvoFYNUsVm1aQy08bsPICGvxbTf3JPthtMV3u15vt4wFjtsXjU46no</w:t>
      </w:r>
    </w:p>
    <w:p>
      <w:pPr>
        <w:pStyle w:val="PreformattedText"/>
        <w:bidi w:val="0"/>
        <w:spacing w:before="0" w:after="0"/>
        <w:jc w:val="left"/>
        <w:rPr/>
      </w:pPr>
      <w:r>
        <w:rPr/>
        <w:t>af7yATT7OpA9v9uhlvL3ebtNUNiuv5avKp+Q/n0HtTWtla2srahn15Opqqu5LtJHU1MivGnlA0QrDG</w:t>
      </w:r>
    </w:p>
    <w:p>
      <w:pPr>
        <w:pStyle w:val="PreformattedText"/>
        <w:bidi w:val="0"/>
        <w:spacing w:before="0" w:after="0"/>
        <w:jc w:val="left"/>
        <w:rPr/>
      </w:pPr>
      <w:r>
        <w:rPr/>
        <w:t>Ra3DWsLD2BNz3F913PcNwkfvuJmeprU1OB8sU6CO43T7hf3t7N/aSyM32V4U+wdY40OgxVQkuxWCUS</w:t>
      </w:r>
    </w:p>
    <w:p>
      <w:pPr>
        <w:pStyle w:val="PreformattedText"/>
        <w:bidi w:val="0"/>
        <w:spacing w:before="0" w:after="0"/>
        <w:jc w:val="left"/>
        <w:rPr/>
      </w:pPr>
      <w:r>
        <w:rPr/>
        <w:t>ufKYwp8ksLRssegNDquCNJ+pv7RMxACsM+vRfoCnUjZHXcsCVNM4nWVBOGp/uKaXwVcE/D0tbBUxES</w:t>
      </w:r>
    </w:p>
    <w:p>
      <w:pPr>
        <w:pStyle w:val="PreformattedText"/>
        <w:bidi w:val="0"/>
        <w:spacing w:before="0" w:after="0"/>
        <w:jc w:val="left"/>
        <w:rPr/>
      </w:pPr>
      <w:r>
        <w:rPr/>
        <w:t>CrimiRopVGqKVdQIsPbWpnVgVqtKdbLICFIz5dbR+6MTJ/Ot/lb7f7Bp0xuS/mA/B6LI7UzlFi1go8</w:t>
      </w:r>
    </w:p>
    <w:p>
      <w:pPr>
        <w:pStyle w:val="PreformattedText"/>
        <w:bidi w:val="0"/>
        <w:spacing w:before="0" w:after="0"/>
        <w:jc w:val="left"/>
        <w:rPr/>
      </w:pPr>
      <w:r>
        <w:rPr/>
        <w:t>pv7G0eLFc9BVwO3k/h3deycIMvQuHaOPd2NqV/VUFfZUGNrNQL+mxH+yejO00TQPZytQg1U14Hy/bw</w:t>
      </w:r>
    </w:p>
    <w:p>
      <w:pPr>
        <w:pStyle w:val="PreformattedText"/>
        <w:bidi w:val="0"/>
        <w:spacing w:before="0" w:after="0"/>
        <w:jc w:val="left"/>
        <w:rPr/>
      </w:pPr>
      <w:r>
        <w:rPr/>
        <w:t>P7etbbq7atFn4szvbMUckm2tq4moyApJUaKPKZfwO0GOrQymSWno6hFargJRrExtbn2dRQmUswP6ai</w:t>
      </w:r>
    </w:p>
    <w:p>
      <w:pPr>
        <w:pStyle w:val="PreformattedText"/>
        <w:bidi w:val="0"/>
        <w:spacing w:before="0" w:after="0"/>
        <w:jc w:val="left"/>
        <w:rPr/>
      </w:pPr>
      <w:r>
        <w:rPr/>
        <w:t>rH1HoPt6nj2L9rouZxzhz3zDaluUuXbGa40sOy4uo0LRQH+JFajSjzXt4HpBZzL5DclY2TzFR99X1Y</w:t>
      </w:r>
    </w:p>
    <w:p>
      <w:pPr>
        <w:pStyle w:val="PreformattedText"/>
        <w:bidi w:val="0"/>
        <w:spacing w:before="0" w:after="0"/>
        <w:jc w:val="left"/>
        <w:rPr/>
      </w:pPr>
      <w:r>
        <w:rPr/>
        <w:t>UusrqUp1iSNIaOjghGiloqSMkRpGFREFrcctgksT/xXUH8yc0b1zducm979eNPfSACp+FFHwxxrwSN</w:t>
      </w:r>
    </w:p>
    <w:p>
      <w:pPr>
        <w:pStyle w:val="PreformattedText"/>
        <w:bidi w:val="0"/>
        <w:spacing w:before="0" w:after="0"/>
        <w:jc w:val="left"/>
        <w:rPr/>
      </w:pPr>
      <w:r>
        <w:rPr/>
        <w:t>BhEUAAClOk697y+lYgoKXcsLwyliQ2kmwQoSONNz7sWPxDj0QqQTkU+zrPTYbO7syGN2ntiirMzure</w:t>
      </w:r>
    </w:p>
    <w:p>
      <w:pPr>
        <w:pStyle w:val="PreformattedText"/>
        <w:bidi w:val="0"/>
        <w:spacing w:before="0" w:after="0"/>
        <w:jc w:val="left"/>
        <w:rPr/>
      </w:pPr>
      <w:r>
        <w:rPr/>
        <w:t>GRxe1dq4qjRJKzK57c1VBg8NjKILcSNV5SuijKmwUXJOm59tu6RozysAig1PVDpUVY0UefVqH86qkx</w:t>
      </w:r>
    </w:p>
    <w:p>
      <w:pPr>
        <w:pStyle w:val="PreformattedText"/>
        <w:bidi w:val="0"/>
        <w:spacing w:before="0" w:after="0"/>
        <w:jc w:val="left"/>
        <w:rPr/>
      </w:pPr>
      <w:r>
        <w:rPr/>
        <w:t>Gxfl3sfoTEs5/wBla+JHxk6Iz5FetaIN57c2CuX3ZReeNUGqiymYMTML3azfQj2zaLo2+xVqlmDOa+</w:t>
      </w:r>
    </w:p>
    <w:p>
      <w:pPr>
        <w:pStyle w:val="PreformattedText"/>
        <w:bidi w:val="0"/>
        <w:spacing w:before="0" w:after="0"/>
        <w:jc w:val="left"/>
        <w:rPr/>
      </w:pPr>
      <w:r>
        <w:rPr/>
        <w:t>jsSP5dGd1GsFvaRoe8pqIHAFjX/Bn8+qlKWVZZNYn0SO7sXMYVVhtpR3Sx8jIbqfzzxz7fJopIGOi5</w:t>
      </w:r>
    </w:p>
    <w:p>
      <w:pPr>
        <w:pStyle w:val="PreformattedText"/>
        <w:bidi w:val="0"/>
        <w:spacing w:before="0" w:after="0"/>
        <w:jc w:val="left"/>
        <w:rPr/>
      </w:pPr>
      <w:r>
        <w:rPr/>
        <w:t>sZr1BrYGZI6iNWKNcRvIwAldQS76H1WVBYX+pAv9fbenVktQ9aoTg+R6XuC3XTZSHHbf3dM0lDSvGc</w:t>
      </w:r>
    </w:p>
    <w:p>
      <w:pPr>
        <w:pStyle w:val="PreformattedText"/>
        <w:bidi w:val="0"/>
        <w:spacing w:before="0" w:after="0"/>
        <w:jc w:val="left"/>
        <w:rPr/>
      </w:pPr>
      <w:r>
        <w:rPr/>
        <w:t>BuDUzZTbVUJVeGV55GZp8V5wBIjlgVPNrAg2s9wWFrV2r40LBlYfFUEGh8vLrIPkv3C27f7Cw5C9z5</w:t>
      </w:r>
    </w:p>
    <w:p>
      <w:pPr>
        <w:pStyle w:val="PreformattedText"/>
        <w:bidi w:val="0"/>
        <w:spacing w:before="0" w:after="0"/>
        <w:jc w:val="left"/>
        <w:rPr/>
      </w:pPr>
      <w:r>
        <w:rPr/>
        <w:t>DLtCNSyv6k3G3y1GgmQ1ZretA0ZqAM9MHY+EbDblqWHiWlzCTVHkgJ+1FZEypUNCQ8mmOdrSrz9JCP</w:t>
      </w:r>
    </w:p>
    <w:p>
      <w:pPr>
        <w:pStyle w:val="PreformattedText"/>
        <w:bidi w:val="0"/>
        <w:spacing w:before="0" w:after="0"/>
        <w:jc w:val="left"/>
        <w:rPr/>
      </w:pPr>
      <w:r>
        <w:rPr/>
        <w:t>p7EnPNoibnBvFuim1v4hJx+GT8Yp9uegJ7l8vz8u8wXMUuhyxPcp7WYH41IrVXUhwa+fTbna6vpZdt</w:t>
      </w:r>
    </w:p>
    <w:p>
      <w:pPr>
        <w:pStyle w:val="PreformattedText"/>
        <w:bidi w:val="0"/>
        <w:spacing w:before="0" w:after="0"/>
        <w:jc w:val="left"/>
        <w:rPr/>
      </w:pPr>
      <w:r>
        <w:rPr/>
        <w:t>bwoo4ZDV49sfWpPH5KKqkoFagyFDVB7Camr6IqxH1H1Fre0nMqve2my78sYC3EHhvTyki7TX5sKHpg</w:t>
      </w:r>
    </w:p>
    <w:p>
      <w:pPr>
        <w:pStyle w:val="PreformattedText"/>
        <w:bidi w:val="0"/>
        <w:spacing w:before="0" w:after="0"/>
        <w:jc w:val="left"/>
        <w:rPr/>
      </w:pPr>
      <w:r>
        <w:rPr/>
        <w:t>71uW1ybDzPZIjpJCYZkcVjkUdskUg81kTB8xgjNOmPe+38NU4Rd1bLrZpKGCSnbN7dq5i2T29JK/iS</w:t>
      </w:r>
    </w:p>
    <w:p>
      <w:pPr>
        <w:pStyle w:val="PreformattedText"/>
        <w:bidi w:val="0"/>
        <w:spacing w:before="0" w:after="0"/>
        <w:jc w:val="left"/>
        <w:rPr/>
      </w:pPr>
      <w:r>
        <w:rPr/>
        <w:t>UHSi1+O8zFVnQXiDgP8AW/sHvpCLJGKqOI8wf83RzzRyrynebHJzh7d7n4m1qV+rsJTS5sXfBpX+2t</w:t>
      </w:r>
    </w:p>
    <w:p>
      <w:pPr>
        <w:pStyle w:val="PreformattedText"/>
        <w:bidi w:val="0"/>
        <w:spacing w:before="0" w:after="0"/>
        <w:jc w:val="left"/>
        <w:rPr/>
      </w:pPr>
      <w:r>
        <w:rPr/>
        <w:t>tVQsiklRQOOg1+3MwOkS8xEgEsjA2u7o6n0MLXVh6gefadEYjV+2vUSkHIr0H/AG8K/K5xd6Vzxy1O</w:t>
      </w:r>
    </w:p>
    <w:p>
      <w:pPr>
        <w:pStyle w:val="PreformattedText"/>
        <w:bidi w:val="0"/>
        <w:spacing w:before="0" w:after="0"/>
        <w:jc w:val="left"/>
        <w:rPr/>
      </w:pPr>
      <w:r>
        <w:rPr/>
        <w:t>4wI83UIhQTZ+hgigqa2qUCyVeYp0SokZR65WdrXJ9tmhJAGfsp0Zz6WhtrpBUMNLjyDjH25Wh6CF/q</w:t>
      </w:r>
    </w:p>
    <w:p>
      <w:pPr>
        <w:pStyle w:val="PreformattedText"/>
        <w:bidi w:val="0"/>
        <w:spacing w:before="0" w:after="0"/>
        <w:jc w:val="left"/>
        <w:rPr/>
      </w:pPr>
      <w:r>
        <w:rPr/>
        <w:t>R6iBYWJ5sALJ/Sxvx78BjpM/h1NAaf5PTqZR64yjWuhGsKnBIDWZT+Ud1HB+g90fSa149WKusSlcBh</w:t>
      </w:r>
    </w:p>
    <w:p>
      <w:pPr>
        <w:pStyle w:val="PreformattedText"/>
        <w:bidi w:val="0"/>
        <w:spacing w:before="0" w:after="0"/>
        <w:jc w:val="left"/>
        <w:rPr/>
      </w:pPr>
      <w:r>
        <w:rPr/>
        <w:t>0tMGzJX0hjLMrWAvZDZ0JDMQAPJGW5UWJA9rtmom5W58iT/g6Ubbi9g8Q1NfPpxb9qpmVgdayyqqLc</w:t>
      </w:r>
    </w:p>
    <w:p>
      <w:pPr>
        <w:pStyle w:val="PreformattedText"/>
        <w:bidi w:val="0"/>
        <w:spacing w:before="0" w:after="0"/>
        <w:jc w:val="left"/>
        <w:rPr/>
      </w:pPr>
      <w:r>
        <w:rPr/>
        <w:t>gMC/rvYMwYWPI/Pv17CY7q4qKLr6YvF8O5lXTSjH869eqSipqfUCVSzE82FwCD+hrk2A4FvaR1BQhh</w:t>
      </w:r>
    </w:p>
    <w:p>
      <w:pPr>
        <w:pStyle w:val="PreformattedText"/>
        <w:bidi w:val="0"/>
        <w:spacing w:before="0" w:after="0"/>
        <w:jc w:val="left"/>
        <w:rPr/>
      </w:pPr>
      <w:r>
        <w:rPr/>
        <w:t>xP8Aq/2OkyuQ3Du/z9QaZtUp0uVZD+h3Zrkpq8TMUBJDccXsRx7oiUai+Xl1tmZ6V6fF0KjOSWuqA6</w:t>
      </w:r>
    </w:p>
    <w:p>
      <w:pPr>
        <w:pStyle w:val="PreformattedText"/>
        <w:bidi w:val="0"/>
        <w:spacing w:before="0" w:after="0"/>
        <w:jc w:val="left"/>
        <w:rPr/>
      </w:pPr>
      <w:r>
        <w:rPr/>
        <w:t>jy5NzdrW+tuPoLfX2oIZjRiMDrxFfxdQZJGYyAIzOwksCDYCMktpH0VWA5/H+HttoxpFWweqg6dJHH</w:t>
      </w:r>
    </w:p>
    <w:p>
      <w:pPr>
        <w:pStyle w:val="PreformattedText"/>
        <w:bidi w:val="0"/>
        <w:spacing w:before="0" w:after="0"/>
        <w:jc w:val="left"/>
        <w:rPr/>
      </w:pPr>
      <w:r>
        <w:rPr/>
        <w:t>/V/g6YoPJSVs1PMskZXyWhayqkivfRp4axHCjm3PPtoEROTxpj7enlkZy0chNP8AV5+n+Do7Xxj+SP</w:t>
      </w:r>
    </w:p>
    <w:p>
      <w:pPr>
        <w:pStyle w:val="PreformattedText"/>
        <w:bidi w:val="0"/>
        <w:spacing w:before="0" w:after="0"/>
        <w:jc w:val="left"/>
        <w:rPr/>
      </w:pPr>
      <w:r>
        <w:rPr/>
        <w:t>ZnSGfx+e2LvXKbdyGAByVHTxVskuFy+PitJWYfK4nyCiq6SYL45Na3KkEEEezKOZbiJ7aVQUOfy+XW</w:t>
      </w:r>
    </w:p>
    <w:p>
      <w:pPr>
        <w:pStyle w:val="PreformattedText"/>
        <w:bidi w:val="0"/>
        <w:spacing w:before="0" w:after="0"/>
        <w:jc w:val="left"/>
        <w:rPr/>
      </w:pPr>
      <w:r>
        <w:rPr/>
        <w:t>RntXzDsW/wCw7rylztGrLawPNbymmvwYxV46+bIcrnI+zq+j4+/Pj4/fPva2f+P/AMpdrbW2tvPdkk</w:t>
      </w:r>
    </w:p>
    <w:p>
      <w:pPr>
        <w:pStyle w:val="PreformattedText"/>
        <w:bidi w:val="0"/>
        <w:spacing w:before="0" w:after="0"/>
        <w:jc w:val="left"/>
        <w:rPr/>
      </w:pPr>
      <w:r>
        <w:rPr/>
        <w:t>1JSbdrp3oNpbzpZZg1HWbKz9ZIZdu7+pnYMsJdHMigxMwJX2UXVqUbxrMnwx5cWHqPmPs4dY7ybpGb</w:t>
      </w:r>
    </w:p>
    <w:p>
      <w:pPr>
        <w:pStyle w:val="PreformattedText"/>
        <w:bidi w:val="0"/>
        <w:spacing w:before="0" w:after="0"/>
        <w:jc w:val="left"/>
        <w:rPr/>
      </w:pPr>
      <w:r>
        <w:rPr/>
        <w:t>u4gnUJatK3hknBSvaGOdL0oAfM9VNfOb+X92D8Os9PuPE/xDfPQmZystHtjfjxhq3bdTOzvBtLf0EF</w:t>
      </w:r>
    </w:p>
    <w:p>
      <w:pPr>
        <w:pStyle w:val="PreformattedText"/>
        <w:bidi w:val="0"/>
        <w:spacing w:before="0" w:after="0"/>
        <w:jc w:val="left"/>
        <w:rPr/>
      </w:pPr>
      <w:r>
        <w:rPr/>
        <w:t>1ocukR009b6YK1VuCsl19v2twJgqKAJfMHhw8q9auYzGJGh7oBTJ4r8m/yHz6IBDKwsVKqf3LC5W30</w:t>
      </w:r>
    </w:p>
    <w:p>
      <w:pPr>
        <w:pStyle w:val="PreformattedText"/>
        <w:bidi w:val="0"/>
        <w:spacing w:before="0" w:after="0"/>
        <w:jc w:val="left"/>
        <w:rPr/>
      </w:pPr>
      <w:r>
        <w:rPr/>
        <w:t>BIP1Lm9xa3P+t7XUrx8vy6RqwcZ6EbCyDIbQzlLLqLY6oo8jTMbkwGclJjccqrAXP4ufYy2wJe8q7x</w:t>
      </w:r>
    </w:p>
    <w:p>
      <w:pPr>
        <w:pStyle w:val="PreformattedText"/>
        <w:bidi w:val="0"/>
        <w:spacing w:before="0" w:after="0"/>
        <w:jc w:val="left"/>
        <w:rPr/>
      </w:pPr>
      <w:r>
        <w:rPr/>
        <w:t>ZspLW7rKvyrg/ZXoV7aRc8s73ZupYwyJKp/hBwfyPn0mXAKqVUiZQFLGyj1H/Vc2vbj6kH+nsIZNOg</w:t>
      </w:r>
    </w:p>
    <w:p>
      <w:pPr>
        <w:pStyle w:val="PreformattedText"/>
        <w:bidi w:val="0"/>
        <w:spacing w:before="0" w:after="0"/>
        <w:jc w:val="left"/>
        <w:rPr/>
      </w:pPr>
      <w:r>
        <w:rPr/>
        <w:t>qtQSQ32dKPa+6cts/O4bfO3ah6bL4SeaGqAF4Kukr4JaDIY+phN0mxmdxcstNUI11bVyPofdplaaFZ</w:t>
      </w:r>
    </w:p>
    <w:p>
      <w:pPr>
        <w:pStyle w:val="PreformattedText"/>
        <w:bidi w:val="0"/>
        <w:spacing w:before="0" w:after="0"/>
        <w:jc w:val="left"/>
        <w:rPr/>
      </w:pPr>
      <w:r>
        <w:rPr/>
        <w:t>ol7wc/I+Rp6HpdDLS4t9wZdRicax6/9FCoJ6OBvTG7f2n/AC19qQ411ibsj5S7l3BSUXmSSZcPgsU9</w:t>
      </w:r>
    </w:p>
    <w:p>
      <w:pPr>
        <w:pStyle w:val="PreformattedText"/>
        <w:bidi w:val="0"/>
        <w:spacing w:before="0" w:after="0"/>
        <w:jc w:val="left"/>
        <w:rPr/>
      </w:pPr>
      <w:r>
        <w:rPr/>
        <w:t>PR06IDrCY+FxE2q/qAJ+vsstiz3m4yrhI4lXPqW9fM/5Ot3cENu24eC3+Ly3KmOp/CEqP2Vp+XVe9G</w:t>
      </w:r>
    </w:p>
    <w:p>
      <w:pPr>
        <w:pStyle w:val="PreformattedText"/>
        <w:bidi w:val="0"/>
        <w:spacing w:before="0" w:after="0"/>
        <w:jc w:val="left"/>
        <w:rPr/>
      </w:pPr>
      <w:r>
        <w:rPr/>
        <w:t>yFHUD0umorqt6Ty0QRgLE/W54+vs42u5eOSZAAdS4Hl9nT+zTRx3QicVjfjX5f6sddVmJlo1WshUmi</w:t>
      </w:r>
    </w:p>
    <w:p>
      <w:pPr>
        <w:pStyle w:val="PreformattedText"/>
        <w:bidi w:val="0"/>
        <w:spacing w:before="0" w:after="0"/>
        <w:jc w:val="left"/>
        <w:rPr/>
      </w:pPr>
      <w:r>
        <w:rPr/>
        <w:t>nBsU9XiJ/wB1NxZLi4H19tzqoclcH09D/m6EHNPKlxtCwbrAC+1zAENT4GP4T6fLr6DP8gHuIdp/y3</w:t>
      </w:r>
    </w:p>
    <w:p>
      <w:pPr>
        <w:pStyle w:val="PreformattedText"/>
        <w:bidi w:val="0"/>
        <w:spacing w:before="0" w:after="0"/>
        <w:jc w:val="left"/>
        <w:rPr/>
      </w:pPr>
      <w:r>
        <w:rPr/>
        <w:t>+usDVZGOrzfTm5909c5CHXqmosZDXvltuxTqSSuqhrjpP0svHtHISdJIzw/Z0AYU8Jpoia9xI+w/7N</w:t>
      </w:r>
    </w:p>
    <w:p>
      <w:pPr>
        <w:pStyle w:val="PreformattedText"/>
        <w:bidi w:val="0"/>
        <w:spacing w:before="0" w:after="0"/>
        <w:jc w:val="left"/>
        <w:rPr/>
      </w:pPr>
      <w:r>
        <w:rPr/>
        <w:t>ertI/oQALWuQR9QQL2P6geeb+6V6f6k/4c2JsOfz+B/W/Fj73Ude68Sf6/QXtzf6W/N/6f63vR6159</w:t>
      </w:r>
    </w:p>
    <w:p>
      <w:pPr>
        <w:pStyle w:val="PreformattedText"/>
        <w:bidi w:val="0"/>
        <w:spacing w:before="0" w:after="0"/>
        <w:jc w:val="left"/>
        <w:rPr/>
      </w:pPr>
      <w:r>
        <w:rPr/>
        <w:t>f/0NrppBYgm1/6/S/9P9j7dPTWOoUkhPPIB/qf+hh+APdfXr3TbK39LXJHHFuOOP8AYe9U6301yn/E</w:t>
      </w:r>
    </w:p>
    <w:p>
      <w:pPr>
        <w:pStyle w:val="PreformattedText"/>
        <w:bidi w:val="0"/>
        <w:spacing w:before="0" w:after="0"/>
        <w:jc w:val="left"/>
        <w:rPr/>
      </w:pPr>
      <w:r>
        <w:rPr/>
        <w:t>X/A+gIPK2H44/p9Peqda/wAHUNr25uPr9LE/UAE/0sfewOvV9OHWI/2R9Dfmw4P4b6D8/wCw976rXr</w:t>
      </w:r>
    </w:p>
    <w:p>
      <w:pPr>
        <w:pStyle w:val="PreformattedText"/>
        <w:bidi w:val="0"/>
        <w:spacing w:before="0" w:after="0"/>
        <w:jc w:val="left"/>
        <w:rPr/>
      </w:pPr>
      <w:r>
        <w:rPr/>
        <w:t>v8n6244Fubni/+PHA/HuwHWvLrRQ/4U2bryOR+b3Xu15KxZcftbpXDPRUtyRQ1WaydXU1VwCQjzrGD</w:t>
      </w:r>
    </w:p>
    <w:p>
      <w:pPr>
        <w:pStyle w:val="PreformattedText"/>
        <w:bidi w:val="0"/>
        <w:spacing w:before="0" w:after="0"/>
        <w:jc w:val="left"/>
        <w:rPr/>
      </w:pPr>
      <w:r>
        <w:rPr/>
        <w:t>Y/X88e7k6AhrQgHj1a1HfcyUqaqB+zh1rdBgWsAASbEfT8fVeLHn8i1/bRqStOHy6Ugls06l4+RoJx</w:t>
      </w:r>
    </w:p>
    <w:p>
      <w:pPr>
        <w:pStyle w:val="PreformattedText"/>
        <w:bidi w:val="0"/>
        <w:spacing w:before="0" w:after="0"/>
        <w:jc w:val="left"/>
        <w:rPr/>
      </w:pPr>
      <w:r>
        <w:rPr/>
        <w:t>ZS2pHjsbk2LHmym2lVB/P0/Psws3MUrfxU4dKrCVra5EgBYGop8iP5dcHlDMwVNJV2RVYaQsf6gpJW</w:t>
      </w:r>
    </w:p>
    <w:p>
      <w:pPr>
        <w:pStyle w:val="PreformattedText"/>
        <w:bidi w:val="0"/>
        <w:spacing w:before="0" w:after="0"/>
        <w:jc w:val="left"/>
        <w:rPr/>
      </w:pPr>
      <w:r>
        <w:rPr/>
        <w:t>5bji/tG5/UcUzU9MyFWL6PXh/k65xFdQPjBJGkgsOFf1E8gAPYXt9Pevs6bDClaCvU6ofSkUMejgMx</w:t>
      </w:r>
    </w:p>
    <w:p>
      <w:pPr>
        <w:pStyle w:val="PreformattedText"/>
        <w:bidi w:val="0"/>
        <w:spacing w:before="0" w:after="0"/>
        <w:jc w:val="left"/>
        <w:rPr/>
      </w:pPr>
      <w:r>
        <w:rPr/>
        <w:t>upBIe9gBYfkf63+Pt1nYhBXh07q1Iq/hHWOnfx30HUQdB9NwCeQSCtrk/Tnke9AF6gmpHTbEKO49DH</w:t>
      </w:r>
    </w:p>
    <w:p>
      <w:pPr>
        <w:pStyle w:val="PreformattedText"/>
        <w:bidi w:val="0"/>
        <w:spacing w:before="0" w:after="0"/>
        <w:jc w:val="left"/>
        <w:rPr/>
      </w:pPr>
      <w:r>
        <w:rPr/>
        <w:t>j9VL1/WaimqaGViui10ldhGWLEaSWH+8e1LVWyp/SHWX3LUf7o+7TvrPEpN3I+a8KkBSf2fZ0XyscS</w:t>
      </w:r>
    </w:p>
    <w:p>
      <w:pPr>
        <w:pStyle w:val="PreformattedText"/>
        <w:bidi w:val="0"/>
        <w:spacing w:before="0" w:after="0"/>
        <w:jc w:val="left"/>
        <w:rPr/>
      </w:pPr>
      <w:r>
        <w:rPr/>
        <w:t>uUBsxH0A5ZiOSbm/A+tuGPtAG1AEjj1iB4i4qcnqNTwyRMQDfSQ7ar/X/abcD1fX/X/PvQHcDU4PVA</w:t>
      </w:r>
    </w:p>
    <w:p>
      <w:pPr>
        <w:pStyle w:val="PreformattedText"/>
        <w:bidi w:val="0"/>
        <w:spacing w:before="0" w:after="0"/>
        <w:jc w:val="left"/>
        <w:rPr/>
      </w:pPr>
      <w:r>
        <w:rPr/>
        <w:t>e4ED9nl9nS/29lpKjM7eo6lEcnM4xBOVJeNXqokLORdgUB/xuPZnuG4Ld7NfW9yKyCFtJ+wcD9vQns</w:t>
      </w:r>
    </w:p>
    <w:p>
      <w:pPr>
        <w:pStyle w:val="PreformattedText"/>
        <w:bidi w:val="0"/>
        <w:spacing w:before="0" w:after="0"/>
        <w:jc w:val="left"/>
        <w:rPr/>
      </w:pPr>
      <w:r>
        <w:rPr/>
        <w:t>b9rwW+33ShqsAG81yM/b1J7AxbYfee5qMqWSnytQyuBYyKzay51AlfTzbjg+w9tMhk2zb5SmkPGCMU</w:t>
      </w:r>
    </w:p>
    <w:p>
      <w:pPr>
        <w:pStyle w:val="PreformattedText"/>
        <w:bidi w:val="0"/>
        <w:spacing w:before="0" w:after="0"/>
        <w:jc w:val="left"/>
        <w:rPr/>
      </w:pPr>
      <w:r>
        <w:rPr/>
        <w:t>6J9wtpbW7uEdSAJDTGPt/wBjpDGVaks+nRqNlNrEaV4b82v+LezE6a8ekmokii9cTEixL9SSdH6fSb</w:t>
      </w:r>
    </w:p>
    <w:p>
      <w:pPr>
        <w:pStyle w:val="PreformattedText"/>
        <w:bidi w:val="0"/>
        <w:spacing w:before="0" w:after="0"/>
        <w:jc w:val="left"/>
        <w:rPr/>
      </w:pPr>
      <w:r>
        <w:rPr/>
        <w:t>nkAfl2J+pHPvYXUdPr14Bq0Cip9Pt6F/rTb9bl9y4jbW2kkr92Z6pjxVBT08jRtJPXFYzT6lK6AT+q</w:t>
      </w:r>
    </w:p>
    <w:p>
      <w:pPr>
        <w:pStyle w:val="PreformattedText"/>
        <w:bidi w:val="0"/>
        <w:spacing w:before="0" w:after="0"/>
        <w:jc w:val="left"/>
        <w:rPr/>
      </w:pPr>
      <w:r>
        <w:rPr/>
        <w:t>1+Ab/T2JRdbFy9tF7ue4uHMEReQnKqFz+2uOpI5YtbSO4WCJ/wDdgyHUc49V/PqX3Jter6733neva2</w:t>
      </w:r>
    </w:p>
    <w:p>
      <w:pPr>
        <w:pStyle w:val="PreformattedText"/>
        <w:bidi w:val="0"/>
        <w:spacing w:before="0" w:after="0"/>
        <w:jc w:val="left"/>
        <w:rPr/>
      </w:pPr>
      <w:r>
        <w:rPr/>
        <w:t>rgq6zatTHR5eWP0wtk5IlmqRBc6mgppJNAJ/URcj2F9u5vl5t2ey3OJSllLVkWlMVoCf8ADTy6IeZ9</w:t>
      </w:r>
    </w:p>
    <w:p>
      <w:pPr>
        <w:pStyle w:val="PreformattedText"/>
        <w:bidi w:val="0"/>
        <w:spacing w:before="0" w:after="0"/>
        <w:jc w:val="left"/>
        <w:rPr/>
      </w:pPr>
      <w:r>
        <w:rPr/>
        <w:t>zjubuWxtyRbwPpPlVh5/Z6dBeuohdEagoeAxGlub8XH9r/H26dQq2nPQVLDyIJ6kXGgNdeQy6iApIK</w:t>
      </w:r>
    </w:p>
    <w:p>
      <w:pPr>
        <w:pStyle w:val="PreformattedText"/>
        <w:bidi w:val="0"/>
        <w:spacing w:before="0" w:after="0"/>
        <w:jc w:val="left"/>
        <w:rPr/>
      </w:pPr>
      <w:r>
        <w:rPr/>
        <w:t>mwJNyBYm3049+1dtKCnWmqFYjj01VwIsELBVt9Rcc/T6EG5ZrX+vui1UUY5rx62C2CT29c0kONpdVr</w:t>
      </w:r>
    </w:p>
    <w:p>
      <w:pPr>
        <w:pStyle w:val="PreformattedText"/>
        <w:bidi w:val="0"/>
        <w:spacing w:before="0" w:after="0"/>
        <w:jc w:val="left"/>
        <w:rPr/>
      </w:pPr>
      <w:r>
        <w:rPr/>
        <w:t>VNatgCpVlBNxYn+l+PwDz7Pw/wC67BpdJF3IKA04Do7ST922akf7lTLj+iPn+XTQ0qFR5PXr1KWFxr</w:t>
      </w:r>
    </w:p>
    <w:p>
      <w:pPr>
        <w:pStyle w:val="PreformattedText"/>
        <w:bidi w:val="0"/>
        <w:spacing w:before="0" w:after="0"/>
        <w:jc w:val="left"/>
        <w:rPr/>
      </w:pPr>
      <w:r>
        <w:rPr/>
        <w:t>k+h1HSbkm/+HsOFi/cwJP+HokApkiv+XptE0sTSGJysqSRywOL2ilhcSwsDa+pZYwdXJBAt7chZopV</w:t>
      </w:r>
    </w:p>
    <w:p>
      <w:pPr>
        <w:pStyle w:val="PreformattedText"/>
        <w:bidi w:val="0"/>
        <w:spacing w:before="0" w:after="0"/>
        <w:jc w:val="left"/>
        <w:rPr/>
      </w:pPr>
      <w:r>
        <w:rPr/>
        <w:t>krWhx8utOoKkE8era/nbVt3Fsb4dfIDDQLVVu+Osl2PmbMKiokz+11ijkirJbBEEaiT9fIBJb8e0pt</w:t>
      </w:r>
    </w:p>
    <w:p>
      <w:pPr>
        <w:pStyle w:val="PreformattedText"/>
        <w:bidi w:val="0"/>
        <w:spacing w:before="0" w:after="0"/>
        <w:jc w:val="left"/>
        <w:rPr/>
      </w:pPr>
      <w:r>
        <w:rPr/>
        <w:t>/A3C4ijDEsdQ/23+z0a2Gz3++75tdjtNk9xuN/GFSNASWZDT7APmeHmadV+9nbZh21smhrZq9KjNzZ</w:t>
      </w:r>
    </w:p>
    <w:p>
      <w:pPr>
        <w:pStyle w:val="PreformattedText"/>
        <w:bidi w:val="0"/>
        <w:spacing w:before="0" w:after="0"/>
        <w:jc w:val="left"/>
        <w:rPr/>
      </w:pPr>
      <w:r>
        <w:rPr/>
        <w:t>FVmx9MgNKkQQiQPNKt5XVmANgEFjz7WXMbQikqLUrX7P9nqY/cX2ok9qdh5eud53qOXnC9kq1tGAY4</w:t>
      </w:r>
    </w:p>
    <w:p>
      <w:pPr>
        <w:pStyle w:val="PreformattedText"/>
        <w:bidi w:val="0"/>
        <w:spacing w:before="0" w:after="0"/>
        <w:jc w:val="left"/>
        <w:rPr/>
      </w:pPr>
      <w:r>
        <w:rPr/>
        <w:t>YwPxufjYNg6Rpr0AezqyM53xmJYXkglRJEU6FsAwJU/wBpj9bXv9fp7SwEKgABr6/L/Y9eoauriOcO</w:t>
      </w:r>
    </w:p>
    <w:p>
      <w:pPr>
        <w:pStyle w:val="PreformattedText"/>
        <w:bidi w:val="0"/>
        <w:spacing w:before="0" w:after="0"/>
        <w:jc w:val="left"/>
        <w:rPr/>
      </w:pPr>
      <w:r>
        <w:rPr/>
        <w:t>GhAm41Hp5inl0v5pGWUAsAdX6ipawZj6iLENc/T6Dn2oqWCkHj0WlsAaqH59OVJPfRYaSJAutwSjWa</w:t>
      </w:r>
    </w:p>
    <w:p>
      <w:pPr>
        <w:pStyle w:val="PreformattedText"/>
        <w:bidi w:val="0"/>
        <w:spacing w:before="0" w:after="0"/>
        <w:jc w:val="left"/>
        <w:rPr/>
      </w:pPr>
      <w:r>
        <w:rPr/>
        <w:t>5+gNrW+n092JrWo8utEiuknqzL4l/y1PlB8xdnU3Y3VmJ2lievJdzPt2Hd29NxR4SKpqMfJHHm8ljM</w:t>
      </w:r>
    </w:p>
    <w:p>
      <w:pPr>
        <w:pStyle w:val="PreformattedText"/>
        <w:bidi w:val="0"/>
        <w:spacing w:before="0" w:after="0"/>
        <w:jc w:val="left"/>
        <w:rPr/>
      </w:pPr>
      <w:r>
        <w:rPr/>
        <w:t>YkNRkctjsO0tnkiAE0qmNCWBs1NcLbMiMDXTXAr9n7en1s5pFjdVHhk8SafaaUzT5dDx31/Kv+UPw9</w:t>
      </w:r>
    </w:p>
    <w:p>
      <w:pPr>
        <w:pStyle w:val="PreformattedText"/>
        <w:bidi w:val="0"/>
        <w:spacing w:before="0" w:after="0"/>
        <w:jc w:val="left"/>
        <w:rPr/>
      </w:pPr>
      <w:r>
        <w:rPr/>
        <w:t>3Btve+cxuO7Q6mpsxiDlO1NgRVQxeDmr5RRiDcmIryuXwsAlkAFRIrQEMLsD7tZblFNNHHJEUmJOD5</w:t>
      </w:r>
    </w:p>
    <w:p>
      <w:pPr>
        <w:pStyle w:val="PreformattedText"/>
        <w:bidi w:val="0"/>
        <w:spacing w:before="0" w:after="0"/>
        <w:jc w:val="left"/>
        <w:rPr/>
      </w:pPr>
      <w:r>
        <w:rPr/>
        <w:t>gDiD5/Z0P/aUSWfutyF4yMbRtyiXWoOmjVU6vNePE46rJzEK0eazdLE0b/ZZPI05me5uEq5FQlLfoX</w:t>
      </w:r>
    </w:p>
    <w:p>
      <w:pPr>
        <w:pStyle w:val="PreformattedText"/>
        <w:bidi w:val="0"/>
        <w:spacing w:before="0" w:after="0"/>
        <w:jc w:val="left"/>
        <w:rPr/>
      </w:pPr>
      <w:r>
        <w:rPr/>
        <w:t>6KxueL+zIEEahw6CPMlr9DzJzFYk90N9OlT8pWH+Dz8+PUAm2l/wBSI3qYppEqBVPk/wBpWMjj8/65</w:t>
      </w:r>
    </w:p>
    <w:p>
      <w:pPr>
        <w:pStyle w:val="PreformattedText"/>
        <w:bidi w:val="0"/>
        <w:spacing w:before="0" w:after="0"/>
        <w:jc w:val="left"/>
        <w:rPr/>
      </w:pPr>
      <w:r>
        <w:rPr/>
        <w:t>v7bdiKGnA9FBXQpI4ev86j/B0/bYqpIJcxXEKXo8TVrG0fqCy1LLDEmtvS0zKfT9LfX2K+UZxA28bk</w:t>
      </w:r>
    </w:p>
    <w:p>
      <w:pPr>
        <w:pStyle w:val="PreformattedText"/>
        <w:bidi w:val="0"/>
        <w:spacing w:before="0" w:after="0"/>
        <w:jc w:val="left"/>
        <w:rPr/>
      </w:pPr>
      <w:r>
        <w:rPr/>
        <w:t>rUMVowB9GfA4/LoS8sTtby7lfGv6duwBH8TYH59JJGk12ldDKzgMyAE3X18kauUP4NixJ/A9hIyyB2</w:t>
      </w:r>
    </w:p>
    <w:p>
      <w:pPr>
        <w:pStyle w:val="PreformattedText"/>
        <w:bidi w:val="0"/>
        <w:spacing w:before="0" w:after="0"/>
        <w:jc w:val="left"/>
        <w:rPr/>
      </w:pPr>
      <w:r>
        <w:rPr/>
        <w:t>L/ET/qz0GSBUljU1z0u9pUjT5cVVT4TDi458hMCNQE8MBaOwNwxLHgji4+v0PsVcnWwm3hLqb+yto2</w:t>
      </w:r>
    </w:p>
    <w:p>
      <w:pPr>
        <w:pStyle w:val="PreformattedText"/>
        <w:bidi w:val="0"/>
        <w:spacing w:before="0" w:after="0"/>
        <w:jc w:val="left"/>
        <w:rPr/>
      </w:pPr>
      <w:r>
        <w:rPr/>
        <w:t>lJ/wBKKj+fQp5Qjin3gXE+kR2yNKaj+EdJueuWsqJ62aSUyzzSVD6zdFZnOoPdSSGsPwSPz7D+4XU1</w:t>
      </w:r>
    </w:p>
    <w:p>
      <w:pPr>
        <w:pStyle w:val="PreformattedText"/>
        <w:bidi w:val="0"/>
        <w:spacing w:before="0" w:after="0"/>
        <w:jc w:val="left"/>
        <w:rPr/>
      </w:pPr>
      <w:r>
        <w:rPr/>
        <w:t>5e3F0zEmSQkn7eFOg/fXX1t5dXbE6pJGP5V6wxm9/FMokdQ5YrIgDhrn1NbU9jwPpYj2lpKaqaU6YZ</w:t>
      </w:r>
    </w:p>
    <w:p>
      <w:pPr>
        <w:pStyle w:val="PreformattedText"/>
        <w:bidi w:val="0"/>
        <w:spacing w:before="0" w:after="0"/>
        <w:jc w:val="left"/>
        <w:rPr/>
      </w:pPr>
      <w:r>
        <w:rPr/>
        <w:t>1damuoft6kh5Ffwr5FXXzKiqv0UXk9Kl0uxC34J/2HuxTt9W6YVtQrw6Pl8BflP2B8Zuzc3V7dMOZ2</w:t>
      </w:r>
    </w:p>
    <w:p>
      <w:pPr>
        <w:pStyle w:val="PreformattedText"/>
        <w:bidi w:val="0"/>
        <w:spacing w:before="0" w:after="0"/>
        <w:jc w:val="left"/>
        <w:rPr/>
      </w:pPr>
      <w:r>
        <w:rPr/>
        <w:t>PuTEyT762fUVU9Hja58Bpnx2Yx0qnRQbpii1wxT2IeI+N/T9I39x/bPafcjZ1sb4mLcoKtDMB3ITxU</w:t>
      </w:r>
    </w:p>
    <w:p>
      <w:pPr>
        <w:pStyle w:val="PreformattedText"/>
        <w:bidi w:val="0"/>
        <w:spacing w:before="0" w:after="0"/>
        <w:jc w:val="left"/>
        <w:rPr/>
      </w:pPr>
      <w:r>
        <w:rPr/>
        <w:t>+bRnFV9cjPWRX3b4n3HmvmDbLgt+5BtU9xM4OIfpl8RZAPNj8A+Rp1eRXdM/Fn+Zf1VuPf/wAZ91Yv</w:t>
      </w:r>
    </w:p>
    <w:p>
      <w:pPr>
        <w:pStyle w:val="PreformattedText"/>
        <w:bidi w:val="0"/>
        <w:spacing w:before="0" w:after="0"/>
        <w:jc w:val="left"/>
        <w:rPr/>
      </w:pPr>
      <w:r>
        <w:rPr/>
        <w:t>Y3ZlZRfZbvp8rRtQmjylfG71VH2BtKkWSpxtS1RZo8pQh4atQbfn3iha89e5PsFvEWy87W0u4cpux8</w:t>
      </w:r>
    </w:p>
    <w:p>
      <w:pPr>
        <w:pStyle w:val="PreformattedText"/>
        <w:bidi w:val="0"/>
        <w:spacing w:before="0" w:after="0"/>
        <w:jc w:val="left"/>
        <w:rPr/>
      </w:pPr>
      <w:r>
        <w:rPr/>
        <w:t>FlNe0HjC5xgcY3oRwr1Plh7mXe8ci8w7Zbbgt/ypuVrLbgkd9u7Ci61+JGqAc8R8JPWuT3/wDG/tz4</w:t>
      </w:r>
    </w:p>
    <w:p>
      <w:pPr>
        <w:pStyle w:val="PreformattedText"/>
        <w:bidi w:val="0"/>
        <w:spacing w:before="0" w:after="0"/>
        <w:jc w:val="left"/>
        <w:rPr/>
      </w:pPr>
      <w:r>
        <w:rPr/>
        <w:t>w9g1fXPcm1Z9u5inE8+Iy8Jkym0d24vWJKfJ7NzwT7XL0MqgOygieFzaRFII95icmc98v8/7THvPLu</w:t>
      </w:r>
    </w:p>
    <w:p>
      <w:pPr>
        <w:pStyle w:val="PreformattedText"/>
        <w:bidi w:val="0"/>
        <w:spacing w:before="0" w:after="0"/>
        <w:jc w:val="left"/>
        <w:rPr/>
      </w:pPr>
      <w:r>
        <w:rPr/>
        <w:t>5CWIjujOJYT5rKnFSP2HyJ6wL3HbLvZrn6C/g8O4UYzVWHkytwcHypkeYHQIy0ngTXLIWhYMGLA8iT</w:t>
      </w:r>
    </w:p>
    <w:p>
      <w:pPr>
        <w:pStyle w:val="PreformattedText"/>
        <w:bidi w:val="0"/>
        <w:spacing w:before="0" w:after="0"/>
        <w:jc w:val="left"/>
        <w:rPr/>
      </w:pPr>
      <w:r>
        <w:rPr/>
        <w:t>1uzAOvL/AFAAuSOOB7GWttXoPTpDpNOHQp9PdVb07+7R2N031Vj489v3fmVp8RhqRlb7GghKhqzNZi</w:t>
      </w:r>
    </w:p>
    <w:p>
      <w:pPr>
        <w:pStyle w:val="PreformattedText"/>
        <w:bidi w:val="0"/>
        <w:spacing w:before="0" w:after="0"/>
        <w:jc w:val="left"/>
        <w:rPr/>
      </w:pPr>
      <w:r>
        <w:rPr/>
        <w:t>aASPQ4TA0gknrJnCqqRixLsoJFzRzHtfKHL+6cyb7L4e2WsZdzwLUHaqV+J3PaoHE/IHpXtm33O630</w:t>
      </w:r>
    </w:p>
    <w:p>
      <w:pPr>
        <w:pStyle w:val="PreformattedText"/>
        <w:bidi w:val="0"/>
        <w:spacing w:before="0" w:after="0"/>
        <w:jc w:val="left"/>
        <w:rPr/>
      </w:pPr>
      <w:r>
        <w:rPr/>
        <w:t>G32ihriU0GeA8y3yHH/UOrkv5hu7up/ir8X+vP5ZXQG6KfP5/F507x+Uu5MS9QtTldy08cGRjxe5Ky</w:t>
      </w:r>
    </w:p>
    <w:p>
      <w:pPr>
        <w:pStyle w:val="PreformattedText"/>
        <w:bidi w:val="0"/>
        <w:spacing w:before="0" w:after="0"/>
        <w:jc w:val="left"/>
        <w:rPr/>
      </w:pPr>
      <w:r>
        <w:rPr/>
        <w:t>MNFPnNzbidaqbGhn/huMoqSFwjkr7xl9mNm5m9wufN298+c7Fre1kt/B2uJ+CxMaF0UjtCoKBqAu7M</w:t>
      </w:r>
    </w:p>
    <w:p>
      <w:pPr>
        <w:pStyle w:val="PreformattedText"/>
        <w:bidi w:val="0"/>
        <w:spacing w:before="0" w:after="0"/>
        <w:jc w:val="left"/>
        <w:rPr/>
      </w:pPr>
      <w:r>
        <w:rPr/>
        <w:t>wx0NucLrb9psLDk7aJjJFA2ud+AeSnAn8Rrkj8ICjqheW6yWEkhjk0NepRtIkeQ6lJ+pWNR9b8Hk/X</w:t>
      </w:r>
    </w:p>
    <w:p>
      <w:pPr>
        <w:pStyle w:val="PreformattedText"/>
        <w:bidi w:val="0"/>
        <w:spacing w:before="0" w:after="0"/>
        <w:jc w:val="left"/>
        <w:rPr/>
      </w:pPr>
      <w:r>
        <w:rPr/>
        <w:t>3lutRhk+XUd6aUo+PT59cpiBCUM0QjdiEjhLAMwuNQsRJGKhT6tXJA+vPverQ3DrzKaUJoeuMSqy3X</w:t>
      </w:r>
    </w:p>
    <w:p>
      <w:pPr>
        <w:pStyle w:val="PreformattedText"/>
        <w:bidi w:val="0"/>
        <w:spacing w:before="0" w:after="0"/>
        <w:jc w:val="left"/>
        <w:rPr/>
      </w:pPr>
      <w:r>
        <w:rPr/>
        <w:t>QQT6dYu5dltEUUg6jFp/IACjke7awME560AeFTX59ciSI0EsihEWVGVYAqMTcFHCMWWFT6gfqbcD6e</w:t>
      </w:r>
    </w:p>
    <w:p>
      <w:pPr>
        <w:pStyle w:val="PreformattedText"/>
        <w:bidi w:val="0"/>
        <w:spacing w:before="0" w:after="0"/>
        <w:jc w:val="left"/>
        <w:rPr/>
      </w:pPr>
      <w:r>
        <w:rPr/>
        <w:t>6KSWYjz6soqKEjWTx6zvMqhWkgqJU5WOS5CA6Vj1pGdQZBa5B+t/di1aB+P+r9nVivmp9Pt6Vux8jT</w:t>
      </w:r>
    </w:p>
    <w:p>
      <w:pPr>
        <w:pStyle w:val="PreformattedText"/>
        <w:bidi w:val="0"/>
        <w:spacing w:before="0" w:after="0"/>
        <w:jc w:val="left"/>
        <w:rPr/>
      </w:pPr>
      <w:r>
        <w:rPr/>
        <w:t>0248bSVFQsNNkpRSV0I5VxUI0URlaPSVWnIFje6n6WHsV8p3n0+7wW8jn6WeqOvkajB+RB8+hXyXuE</w:t>
      </w:r>
    </w:p>
    <w:p>
      <w:pPr>
        <w:pStyle w:val="PreformattedText"/>
        <w:bidi w:val="0"/>
        <w:spacing w:before="0" w:after="0"/>
        <w:jc w:val="left"/>
        <w:rPr/>
      </w:pPr>
      <w:r>
        <w:rPr/>
        <w:t>+08xbbcwzsEd9J8hngTn16H2jyOA3rUV/U+5wlLlqOsK7ZrYR6aqi8GuCeCtl/zdVQlhI8JLmeC4T1</w:t>
      </w:r>
    </w:p>
    <w:p>
      <w:pPr>
        <w:pStyle w:val="PreformattedText"/>
        <w:bidi w:val="0"/>
        <w:spacing w:before="0" w:after="0"/>
        <w:jc w:val="left"/>
        <w:rPr/>
      </w:pPr>
      <w:r>
        <w:rPr/>
        <w:t>C3tNvSfSX24WDAAo/nwOcH7KdZyco8y8n+/FruPs/wC40UVnzTCG/dlyMFqDUBqP+ir/AL7OJFwuei</w:t>
      </w:r>
    </w:p>
    <w:p>
      <w:pPr>
        <w:pStyle w:val="PreformattedText"/>
        <w:bidi w:val="0"/>
        <w:spacing w:before="0" w:after="0"/>
        <w:jc w:val="left"/>
        <w:rPr/>
      </w:pPr>
      <w:r>
        <w:rPr/>
        <w:t>3782fndmZhcZlYvJTzwSSYqvj1Jj8nAhMf8Tg1WK2ZbSRltSM4U8c+wuKMzl46Acf8/WGvuZ7Y80+1</w:t>
      </w:r>
    </w:p>
    <w:p>
      <w:pPr>
        <w:pStyle w:val="PreformattedText"/>
        <w:bidi w:val="0"/>
        <w:spacing w:before="0" w:after="0"/>
        <w:jc w:val="left"/>
        <w:rPr/>
      </w:pPr>
      <w:r>
        <w:rPr/>
        <w:t>fMUnL/MUVdVWhnUHwriMGniRsf8AjS/EpwemHbmeqsFkY6pU1U1QBT1VPIyR/dRG4YIbMUZHYBGI9Q</w:t>
      </w:r>
    </w:p>
    <w:p>
      <w:pPr>
        <w:pStyle w:val="PreformattedText"/>
        <w:bidi w:val="0"/>
        <w:spacing w:before="0" w:after="0"/>
        <w:jc w:val="left"/>
        <w:rPr/>
      </w:pPr>
      <w:r>
        <w:rPr/>
        <w:t>NjdePYi5f5gudluC0bGSzYjxIzwZfl8+gvsu+3WxXYkRdVu+HjJww4Hj5/PpYVW2xkYJMltllrqSQx</w:t>
      </w:r>
    </w:p>
    <w:p>
      <w:pPr>
        <w:pStyle w:val="PreformattedText"/>
        <w:bidi w:val="0"/>
        <w:spacing w:before="0" w:after="0"/>
        <w:jc w:val="left"/>
        <w:rPr/>
      </w:pPr>
      <w:r>
        <w:rPr/>
        <w:t>CfGwuFqYXv5Jlp0ZtUppZA2qMlW4/IsPYj3nlVLyJt65ekE1jJ3mJctHXiPnQ/hAqOhRu3LMO5Q/vf</w:t>
      </w:r>
    </w:p>
    <w:p>
      <w:pPr>
        <w:pStyle w:val="PreformattedText"/>
        <w:bidi w:val="0"/>
        <w:spacing w:before="0" w:after="0"/>
        <w:jc w:val="left"/>
        <w:rPr/>
      </w:pPr>
      <w:r>
        <w:rPr/>
        <w:t>YJRJatlox8SmmQPLHmOPp0H5l8q6AZ5gKiU6J4SrRupZHZmAKwNHHpAU/n8H2AJFI1IVIceo/b1H7a</w:t>
      </w:r>
    </w:p>
    <w:p>
      <w:pPr>
        <w:pStyle w:val="PreformattedText"/>
        <w:bidi w:val="0"/>
        <w:spacing w:before="0" w:after="0"/>
        <w:jc w:val="left"/>
        <w:rPr/>
      </w:pPr>
      <w:r>
        <w:rPr/>
        <w:t>VPhurBwTg8QeFD16KOWGxEYaZisUclmMjWIB8hkYtbSTqsAF/UOfehqCmvGn59MVCvqQ0A8+rNf5Ql</w:t>
      </w:r>
    </w:p>
    <w:p>
      <w:pPr>
        <w:pStyle w:val="PreformattedText"/>
        <w:bidi w:val="0"/>
        <w:spacing w:before="0" w:after="0"/>
        <w:jc w:val="left"/>
        <w:rPr/>
      </w:pPr>
      <w:r>
        <w:rPr/>
        <w:t>NBnPnftbrmpqsZIe6+j/lL0hj4MvBLLS1mZ7F6M3fT7dx0Yj03rarO0EEcMnqII02JI9o7vxUs7141</w:t>
      </w:r>
    </w:p>
    <w:p>
      <w:pPr>
        <w:pStyle w:val="PreformattedText"/>
        <w:bidi w:val="0"/>
        <w:spacing w:before="0" w:after="0"/>
        <w:jc w:val="left"/>
        <w:rPr/>
      </w:pPr>
      <w:r>
        <w:rPr/>
        <w:t>YuFBoKAgKwJP5AEnpfYTTwzmWCfRcBHKNmoYqQNNM1Neq1MZRVFDFDS1SPHV4qR6HKRSq0cbV2OkbH</w:t>
      </w:r>
    </w:p>
    <w:p>
      <w:pPr>
        <w:pStyle w:val="PreformattedText"/>
        <w:bidi w:val="0"/>
        <w:spacing w:before="0" w:after="0"/>
        <w:jc w:val="left"/>
        <w:rPr/>
      </w:pPr>
      <w:r>
        <w:rPr/>
        <w:t>VcZjkHnSoirqd1YNaQn+n09qAe4N5NQ/tzXpEtXjjkIqaeZ6kpFdZlllkbS6s4kju0axLdTTo31Ysx</w:t>
      </w:r>
    </w:p>
    <w:p>
      <w:pPr>
        <w:pStyle w:val="PreformattedText"/>
        <w:bidi w:val="0"/>
        <w:spacing w:before="0" w:after="0"/>
        <w:jc w:val="left"/>
        <w:rPr/>
      </w:pPr>
      <w:r>
        <w:rPr/>
        <w:t>BblieCAB7uCx7WApXrZYihUkE+Xl1zngjciOIn9Q9KK6DS7azFLUaSREAbFh6jp+nN/fipVxpNAT/q</w:t>
      </w:r>
    </w:p>
    <w:p>
      <w:pPr>
        <w:pStyle w:val="PreformattedText"/>
        <w:bidi w:val="0"/>
        <w:spacing w:before="0" w:after="0"/>
        <w:jc w:val="left"/>
        <w:rPr/>
      </w:pPr>
      <w:r>
        <w:rPr/>
        <w:t>HVQ50tU1x1jSGdSfIj3p1IVo4gSU1GT9P+bSIsLX5BsLcn24a+Z6bzn08us5ZVVZZRwKcqzIVWzOkj</w:t>
      </w:r>
    </w:p>
    <w:p>
      <w:pPr>
        <w:pStyle w:val="PreformattedText"/>
        <w:bidi w:val="0"/>
        <w:spacing w:before="0" w:after="0"/>
        <w:jc w:val="left"/>
        <w:rPr/>
      </w:pPr>
      <w:r>
        <w:rPr/>
        <w:t>Mpe3qku2mw40m/JvaukMGqTQH/B0+ujtAqGPn1ELup108KNGqRzu5QzOkaAIsgYaj5SliwK6QByPew</w:t>
      </w:r>
    </w:p>
    <w:p>
      <w:pPr>
        <w:pStyle w:val="PreformattedText"/>
        <w:bidi w:val="0"/>
        <w:spacing w:before="0" w:after="0"/>
        <w:jc w:val="left"/>
        <w:rPr/>
      </w:pPr>
      <w:r>
        <w:rPr/>
        <w:t>CK9NkUOONfL/J1Jpy0qnSxW9Q8vm1BS8ehVDgceGGN2OptdmU2sCAPfqZqfTq6MaYBqMn/AGerc/5U</w:t>
      </w:r>
    </w:p>
    <w:p>
      <w:pPr>
        <w:pStyle w:val="PreformattedText"/>
        <w:bidi w:val="0"/>
        <w:spacing w:before="0" w:after="0"/>
        <w:jc w:val="left"/>
        <w:rPr/>
      </w:pPr>
      <w:r>
        <w:rPr/>
        <w:t>PzCw/wAZYPmftLdtdUUm2e/PjJvXZWCpxSSVuLn7YGGyNLsCKrgCyEPmlraugNQwUU8cyF7pcgd8sb</w:t>
      </w:r>
    </w:p>
    <w:p>
      <w:pPr>
        <w:pStyle w:val="PreformattedText"/>
        <w:bidi w:val="0"/>
        <w:spacing w:before="0" w:after="0"/>
        <w:jc w:val="left"/>
        <w:rPr/>
      </w:pPr>
      <w:r>
        <w:rPr/>
        <w:t>K3M23JZIEMljuEdx3GgMTdsyKf4jQED06kflGw/fFpJbIB4sF1HKCfNDh0HqSMgdEWTH4nrrbVTNjo</w:t>
      </w:r>
    </w:p>
    <w:p>
      <w:pPr>
        <w:pStyle w:val="PreformattedText"/>
        <w:bidi w:val="0"/>
        <w:spacing w:before="0" w:after="0"/>
        <w:jc w:val="left"/>
        <w:rPr/>
      </w:pPr>
      <w:r>
        <w:rPr/>
        <w:t>UM640BaivB8s9cxWGGlVZFE9XS0dTqEZiIiOi4LEk+5TnsNn5D2fc9wso9dxJUhmNSXY9qD0Va8B6Z</w:t>
      </w:r>
    </w:p>
    <w:p>
      <w:pPr>
        <w:pStyle w:val="PreformattedText"/>
        <w:bidi w:val="0"/>
        <w:spacing w:before="0" w:after="0"/>
        <w:jc w:val="left"/>
        <w:rPr/>
      </w:pPr>
      <w:r>
        <w:rPr/>
        <w:t>PUhXVtt3J+1315YwBZWJNW4l2+H8hxAHRfo/NULNUVTxyVMzSytUOTaR5TqeQRAAVGv62IDj62/PvH</w:t>
      </w:r>
    </w:p>
    <w:p>
      <w:pPr>
        <w:pStyle w:val="PreformattedText"/>
        <w:bidi w:val="0"/>
        <w:spacing w:before="0" w:after="0"/>
        <w:jc w:val="left"/>
        <w:rPr/>
      </w:pPr>
      <w:r>
        <w:rPr/>
        <w:t>KeeW5mnnmcmZiS32nrHm5kae4kmlIaZiST8zk/t6kAuX1O+kTsIfECXMJjtpLLdvU0JXSrEslz9Df3</w:t>
      </w:r>
    </w:p>
    <w:p>
      <w:pPr>
        <w:pStyle w:val="PreformattedText"/>
        <w:bidi w:val="0"/>
        <w:spacing w:before="0" w:after="0"/>
        <w:jc w:val="left"/>
        <w:rPr/>
      </w:pPr>
      <w:r>
        <w:rPr/>
        <w:t>oVJpXB/b8umSVKqSSCOP2dco4tErQaXdKmWKEW1ssalH8kguH8hupYW+n04IPv1CEKue7q7KsqKFPa</w:t>
      </w:r>
    </w:p>
    <w:p>
      <w:pPr>
        <w:pStyle w:val="PreformattedText"/>
        <w:bidi w:val="0"/>
        <w:spacing w:before="0" w:after="0"/>
        <w:jc w:val="left"/>
        <w:rPr/>
      </w:pPr>
      <w:r>
        <w:rPr/>
        <w:t>Mk/6v59CLhBLidmblq28cb5OeHDUMoDqJhJd5BG9mssVMZDcso5Nr24kTYJ32nkjmDckbTPcyLCn2H</w:t>
      </w:r>
    </w:p>
    <w:p>
      <w:pPr>
        <w:pStyle w:val="PreformattedText"/>
        <w:bidi w:val="0"/>
        <w:spacing w:before="0" w:after="0"/>
        <w:jc w:val="left"/>
        <w:rPr/>
      </w:pPr>
      <w:r>
        <w:rPr/>
        <w:t>ifn5/Z1IGxhtq5L3q/FRLcOI4zShOaNQ/tp0G7orfbvbwKkkAS6CAQxrIW8aopu0bFCGZgdI4/PuOm</w:t>
      </w:r>
    </w:p>
    <w:p>
      <w:pPr>
        <w:pStyle w:val="PreformattedText"/>
        <w:bidi w:val="0"/>
        <w:spacing w:before="0" w:after="0"/>
        <w:jc w:val="left"/>
        <w:rPr/>
      </w:pPr>
      <w:r>
        <w:rPr/>
        <w:t>8THAjoCV0Ehjj7P8vWMguIljtTTiddakM7K0ErKFC8sYgoLAqdR9IHvy1ZQFXU58hxz1rwjKwCA+KT</w:t>
      </w:r>
    </w:p>
    <w:p>
      <w:pPr>
        <w:pStyle w:val="PreformattedText"/>
        <w:bidi w:val="0"/>
        <w:spacing w:before="0" w:after="0"/>
        <w:jc w:val="left"/>
        <w:rPr/>
      </w:pPr>
      <w:r>
        <w:rPr/>
        <w:t>gDJP2D/N0oV2pmKqGarSkho4QiVDVWUnixkUsINpPB943kmSFm1yaV8nFh9D7EFpyvvV5BLPDZ6LZe</w:t>
      </w:r>
    </w:p>
    <w:p>
      <w:pPr>
        <w:pStyle w:val="PreformattedText"/>
        <w:bidi w:val="0"/>
        <w:spacing w:before="0" w:after="0"/>
        <w:jc w:val="left"/>
        <w:rPr/>
      </w:pPr>
      <w:r>
        <w:rPr/>
        <w:t>LSERr+RenR7Hyxu0sCzzRLDbfxykJ+yuT03T4vGQIZH3JQmohPkkgpaaqyESwJ6hGkscUaPGxDAHUB</w:t>
      </w:r>
    </w:p>
    <w:p>
      <w:pPr>
        <w:pStyle w:val="PreformattedText"/>
        <w:bidi w:val="0"/>
        <w:spacing w:before="0" w:after="0"/>
        <w:jc w:val="left"/>
        <w:rPr/>
      </w:pPr>
      <w:r>
        <w:rPr/>
        <w:t>q/23ujbPZ2prc7zbrJ5hNUnDyqop8uNOmn2nbVAWffIaA0IRGY/OhwCf5fPoTOpItvf6QNtzUgy9Zk</w:t>
      </w:r>
    </w:p>
    <w:p>
      <w:pPr>
        <w:pStyle w:val="PreformattedText"/>
        <w:bidi w:val="0"/>
        <w:spacing w:before="0" w:after="0"/>
        <w:jc w:val="left"/>
        <w:rPr/>
      </w:pPr>
      <w:r>
        <w:rPr/>
        <w:t>qeoaWhWqpqVKOolFLJ5Hij8v7biBmKBmszDki/t6S32BHi+ivp5bgEV1RhUJpXtzXBxnrIP7slry1/</w:t>
      </w:r>
    </w:p>
    <w:p>
      <w:pPr>
        <w:pStyle w:val="PreformattedText"/>
        <w:bidi w:val="0"/>
        <w:spacing w:before="0" w:after="0"/>
        <w:jc w:val="left"/>
        <w:rPr/>
      </w:pPr>
      <w:r>
        <w:rPr/>
        <w:t>r38h/TCe43RLmsAdV8NnVSat5rQVIPkQOld21tbEZfsnckGBzX2+4amogavxOYkSkpjXNSU0ktPQzr</w:t>
      </w:r>
    </w:p>
    <w:p>
      <w:pPr>
        <w:pStyle w:val="PreformattedText"/>
        <w:bidi w:val="0"/>
        <w:spacing w:before="0" w:after="0"/>
        <w:jc w:val="left"/>
        <w:rPr/>
      </w:pPr>
      <w:r>
        <w:rPr/>
        <w:t>6fM0VjfmE3sDbj2bQcqWu+xg7VukX77LMDbyUTVTNUcmh+Y/Z0a/eW5c5e3T3u57TZN6Ee+tdVuI5j</w:t>
      </w:r>
    </w:p>
    <w:p>
      <w:pPr>
        <w:pStyle w:val="PreformattedText"/>
        <w:bidi w:val="0"/>
        <w:spacing w:before="0" w:after="0"/>
        <w:jc w:val="left"/>
        <w:rPr/>
      </w:pPr>
      <w:r>
        <w:rPr/>
        <w:t>pTxiqlljY8QTwPA+XQJ1+PqsRUTUmTpmgro38Qp2j0zeUaRNLDIR4HR1kBjKF1a1/T7Cl7tt7tdw9l</w:t>
      </w:r>
    </w:p>
    <w:p>
      <w:pPr>
        <w:pStyle w:val="PreformattedText"/>
        <w:bidi w:val="0"/>
        <w:spacing w:before="0" w:after="0"/>
        <w:jc w:val="left"/>
        <w:rPr/>
      </w:pPr>
      <w:r>
        <w:rPr/>
        <w:t>f27w3KkijAip4Y9R6EY6xWv9u3Pa5zbX1s8UgJ48DniDwIPqD1HrKaGoRXrEjkQxaXmnp4rXlEjSFQ</w:t>
      </w:r>
    </w:p>
    <w:p>
      <w:pPr>
        <w:pStyle w:val="PreformattedText"/>
        <w:bidi w:val="0"/>
        <w:spacing w:before="0" w:after="0"/>
        <w:jc w:val="left"/>
        <w:rPr/>
      </w:pPr>
      <w:r>
        <w:rPr/>
        <w:t>FJ0ao9DnlSW5vce0KowqARQjpF4z+TU+zqIkNNDKZoKaKNGNEtRIIoI2XRMEhVliCO8Kt9L+pQbG3P</w:t>
      </w:r>
    </w:p>
    <w:p>
      <w:pPr>
        <w:pStyle w:val="PreformattedText"/>
        <w:bidi w:val="0"/>
        <w:spacing w:before="0" w:after="0"/>
        <w:jc w:val="left"/>
        <w:rPr/>
      </w:pPr>
      <w:r>
        <w:rPr/>
        <w:t>vU1TpJYmnD5dajIBqRitfz+fWGplSKcwz+JfG1Wrt40kjl8kTRRgLEdDBmX0XFtJNvbYUlqnAPn1aQ</w:t>
      </w:r>
    </w:p>
    <w:p>
      <w:pPr>
        <w:pStyle w:val="PreformattedText"/>
        <w:bidi w:val="0"/>
        <w:spacing w:before="0" w:after="0"/>
        <w:jc w:val="left"/>
        <w:rPr/>
      </w:pPr>
      <w:r>
        <w:rPr/>
        <w:t>1UKDw9OoiSeaRC8KESfsgySFXqLQLJIZD+k20kxk+o255t72A9QKZ9K468hIqrmg/1efp1xeOWdi6H</w:t>
      </w:r>
    </w:p>
    <w:p>
      <w:pPr>
        <w:pStyle w:val="PreformattedText"/>
        <w:bidi w:val="0"/>
        <w:spacing w:before="0" w:after="0"/>
        <w:jc w:val="left"/>
        <w:rPr/>
      </w:pPr>
      <w:r>
        <w:rPr/>
        <w:t>7gyvE0YhkGp2g/TG0FgsipZtak3Yi/vRDO+R3fLrYUgBVYEZ6mTQIY5pGhWRpmcuETS0krSWZtSSBQ</w:t>
      </w:r>
    </w:p>
    <w:p>
      <w:pPr>
        <w:pStyle w:val="PreformattedText"/>
        <w:bidi w:val="0"/>
        <w:spacing w:before="0" w:after="0"/>
        <w:jc w:val="left"/>
        <w:rPr/>
      </w:pPr>
      <w:r>
        <w:rPr/>
        <w:t>sPpFlsoP8AUi3txgCx0/2hPVjJwV1xTHUyncPGigep18DRqI2ImY+N5HZiJGg1aVIBVwQAOOfdW7QK</w:t>
      </w:r>
    </w:p>
    <w:p>
      <w:pPr>
        <w:pStyle w:val="PreformattedText"/>
        <w:bidi w:val="0"/>
        <w:spacing w:before="0" w:after="0"/>
        <w:jc w:val="left"/>
        <w:rPr/>
      </w:pPr>
      <w:r>
        <w:rPr/>
        <w:t>Mo+0Z6sCG0tQ0r+X/FdQpotDyqVMRjWMSQO0iFLx6nVQdCKFGnyH63P596Y66U6bLyAhaAfYOs6wCS</w:t>
      </w:r>
    </w:p>
    <w:p>
      <w:pPr>
        <w:pStyle w:val="PreformattedText"/>
        <w:bidi w:val="0"/>
        <w:spacing w:before="0" w:after="0"/>
        <w:jc w:val="left"/>
        <w:rPr/>
      </w:pPr>
      <w:r>
        <w:rPr/>
        <w:t>zxafGXbSjmxWJgQVj8IJKK4N2P4YfT3bKUA/l1pyGOGoR6+XSp2RVVFFu7ESQQlzW1ElA3mjM0AjyM</w:t>
      </w:r>
    </w:p>
    <w:p>
      <w:pPr>
        <w:pStyle w:val="PreformattedText"/>
        <w:bidi w:val="0"/>
        <w:spacing w:before="0" w:after="0"/>
        <w:jc w:val="left"/>
        <w:rPr/>
      </w:pPr>
      <w:r>
        <w:rPr/>
        <w:t>Do8igD7kqgACg+gfqsfYx5DuTBzhshShMkpTPkGBH7ft6GPIE8lnzPs9GH6khU/Ywpn/AFU6cf7x5D</w:t>
      </w:r>
    </w:p>
    <w:p>
      <w:pPr>
        <w:pStyle w:val="PreformattedText"/>
        <w:bidi w:val="0"/>
        <w:spacing w:before="0" w:after="0"/>
        <w:jc w:val="left"/>
        <w:rPr/>
      </w:pPr>
      <w:r>
        <w:rPr/>
        <w:t>Yu/cjlsDWCCow+TqUEdNI8FNXY+saMVONEnqm+yqo3ZHXTcMQVN7ey/mSObbuaN4jJoEumPpgmv7Oh</w:t>
      </w:r>
    </w:p>
    <w:p>
      <w:pPr>
        <w:pStyle w:val="PreformattedText"/>
        <w:bidi w:val="0"/>
        <w:spacing w:before="0" w:after="0"/>
        <w:jc w:val="left"/>
        <w:rPr/>
      </w:pPr>
      <w:r>
        <w:rPr/>
        <w:t>Rs/O+++1XuhHzfyzdNFuljeFgATpkjJBkhf1jkWoINeNRkdI3dtBtrcHdG6q3GZynxQ3O+K3LAK1Hj</w:t>
      </w:r>
    </w:p>
    <w:p>
      <w:pPr>
        <w:pStyle w:val="PreformattedText"/>
        <w:bidi w:val="0"/>
        <w:spacing w:before="0" w:after="0"/>
        <w:jc w:val="left"/>
        <w:rPr/>
      </w:pPr>
      <w:r>
        <w:rPr/>
        <w:t>hE2WxkImpGkRg0NQK6J45S/qLAtbn37adp2zdZJ0/eqwXjNVQ47SG9D6k9DP3lbkznr3P3jmnYNxW2</w:t>
      </w:r>
    </w:p>
    <w:p>
      <w:pPr>
        <w:pStyle w:val="PreformattedText"/>
        <w:bidi w:val="0"/>
        <w:spacing w:before="0" w:after="0"/>
        <w:jc w:val="left"/>
        <w:rPr/>
      </w:pPr>
      <w:r>
        <w:rPr/>
        <w:t>t97SK9VGA0q80a+Kpp8JWUMCDnzpnpU13WO6KBGq6OOlycGmaeKvxkq6qldMZZ0ppCJWKsunURp1/S</w:t>
      </w:r>
    </w:p>
    <w:p>
      <w:pPr>
        <w:pStyle w:val="PreformattedText"/>
        <w:bidi w:val="0"/>
        <w:spacing w:before="0" w:after="0"/>
        <w:jc w:val="left"/>
        <w:rPr/>
      </w:pPr>
      <w:r>
        <w:rPr/>
        <w:t>9/Z5unt1zTtsP1SWYuLI8JIiGB4fhGfP8Ab1GG4e23MFmgvLeKO4tPIxtWoHoOkgKZ4p44qiOSmqKe</w:t>
      </w:r>
    </w:p>
    <w:p>
      <w:pPr>
        <w:pStyle w:val="PreformattedText"/>
        <w:bidi w:val="0"/>
        <w:spacing w:before="0" w:after="0"/>
        <w:jc w:val="left"/>
        <w:rPr/>
      </w:pPr>
      <w:r>
        <w:rPr/>
        <w:t>z1EM2hmgmVwxjICosSBLa1N7sDb2BZopEJjlVkdTQgihB+Y6BtxFLas0UsRWZeKnBH29ZJ9SofCUZU</w:t>
      </w:r>
    </w:p>
    <w:p>
      <w:pPr>
        <w:pStyle w:val="PreformattedText"/>
        <w:bidi w:val="0"/>
        <w:spacing w:before="0" w:after="0"/>
        <w:jc w:val="left"/>
        <w:rPr/>
      </w:pPr>
      <w:r>
        <w:rPr/>
        <w:t>1M6KuoOW/W0iP+6hCWIckLGSOPbb+QBBU+XDpKgGX/AJdcsFuKv2zuCnzePaITxK0U9LKsj0lXSTKR</w:t>
      </w:r>
    </w:p>
    <w:p>
      <w:pPr>
        <w:pStyle w:val="PreformattedText"/>
        <w:bidi w:val="0"/>
        <w:spacing w:before="0" w:after="0"/>
        <w:jc w:val="left"/>
        <w:rPr/>
      </w:pPr>
      <w:r>
        <w:rPr/>
        <w:t>UY+dVUrIJrAG4OliGHA92ilZHDKaMOH+z0PPb3n7e/bfmvaeb9gk/wAbtXqyEkLLGcPE/qrCo+Rz0a</w:t>
      </w:r>
    </w:p>
    <w:p>
      <w:pPr>
        <w:pStyle w:val="PreformattedText"/>
        <w:bidi w:val="0"/>
        <w:spacing w:before="0" w:after="0"/>
        <w:jc w:val="left"/>
        <w:rPr/>
      </w:pPr>
      <w:r>
        <w:rPr/>
        <w:t>nceJw/cW0sdl9rSw1O4KIzzQSvGkFa0jp5arbGeRSsUEiyqxo2BMcjWKsEewNLhRdQG7tgPHAoy+qj</w:t>
      </w:r>
    </w:p>
    <w:p>
      <w:pPr>
        <w:pStyle w:val="PreformattedText"/>
        <w:bidi w:val="0"/>
        <w:spacing w:before="0" w:after="0"/>
        <w:jc w:val="left"/>
        <w:rPr/>
      </w:pPr>
      <w:r>
        <w:rPr/>
        <w:t>/KDw+XXSn3S5T5N+9r7Tbf7ie21xH/rh7Zb0a3ZlWcov9raSqcsyHut5BxGPPoJuuYpoaPflH46gVC</w:t>
      </w:r>
    </w:p>
    <w:p>
      <w:pPr>
        <w:pStyle w:val="PreformattedText"/>
        <w:bidi w:val="0"/>
        <w:spacing w:before="0" w:after="0"/>
        <w:jc w:val="left"/>
        <w:rPr/>
      </w:pPr>
      <w:r>
        <w:rPr/>
        <w:t>YJNFPLD9tLSPC9RDL9xSyIHAjZipW4Nxz/AIyF7YyzfT852+njYNTGOBFOuePt/Zzwf1ws5o3S7itm</w:t>
      </w:r>
    </w:p>
    <w:p>
      <w:pPr>
        <w:pStyle w:val="PreformattedText"/>
        <w:bidi w:val="0"/>
        <w:spacing w:before="0" w:after="0"/>
        <w:jc w:val="left"/>
        <w:rPr/>
      </w:pPr>
      <w:r>
        <w:rPr/>
        <w:t>DqwKlSKgqw4gg1r0EUEKpBBMWlaVQdUj2iCg+sAFUJkOtieT6V/HuJBKygaxRuHUWSCuqgoK1/1fLq</w:t>
      </w:r>
    </w:p>
    <w:p>
      <w:pPr>
        <w:pStyle w:val="PreformattedText"/>
        <w:bidi w:val="0"/>
        <w:spacing w:before="0" w:after="0"/>
        <w:jc w:val="left"/>
        <w:rPr/>
      </w:pPr>
      <w:r>
        <w:rPr/>
        <w:t>NM88pF3jbgU7ckhFCWvoQCRv2/1FbgMPx7sHOtBQUp/g6ZJ1D4j88/s6by3kkEbxHxwvChkUK0jwxg</w:t>
      </w:r>
    </w:p>
    <w:p>
      <w:pPr>
        <w:pStyle w:val="PreformattedText"/>
        <w:bidi w:val="0"/>
        <w:spacing w:before="0" w:after="0"/>
        <w:jc w:val="left"/>
        <w:rPr/>
      </w:pPr>
      <w:r>
        <w:rPr/>
        <w:t>uY5JDzI5JBIvZb3J4A90Da5G1YH+rh8+rL2KGP8AZ+lepoGv0K/iYOy6oAJJCkQXXIqNqkkISS3HA0</w:t>
      </w:r>
    </w:p>
    <w:p>
      <w:pPr>
        <w:pStyle w:val="PreformattedText"/>
        <w:bidi w:val="0"/>
        <w:spacing w:before="0" w:after="0"/>
        <w:jc w:val="left"/>
        <w:rPr/>
      </w:pPr>
      <w:r>
        <w:rPr/>
        <w:t>mw96BY6gBmv+qvXlbUxLE1/lTqLUuJFAEcV3mMxZG1IQsbRhy5IMaCK9gRqH1Nvp7sVBwevLIR8+rl</w:t>
      </w:r>
    </w:p>
    <w:p>
      <w:pPr>
        <w:pStyle w:val="PreformattedText"/>
        <w:bidi w:val="0"/>
        <w:spacing w:before="0" w:after="0"/>
        <w:jc w:val="left"/>
        <w:rPr/>
      </w:pPr>
      <w:r>
        <w:rPr/>
        <w:t>cPJQ/Er+TjLnsXmJI+3P5mvYkODmhpEqMbmMR0H1XJXwZjHUcoZKypxGc+xtPOQtLUzZbRHcLc41SR</w:t>
      </w:r>
    </w:p>
    <w:p>
      <w:pPr>
        <w:pStyle w:val="PreformattedText"/>
        <w:bidi w:val="0"/>
        <w:spacing w:before="0" w:after="0"/>
        <w:jc w:val="left"/>
        <w:rPr/>
      </w:pPr>
      <w:r>
        <w:rPr/>
        <w:t>Se4P3h/Cmh/wCQ9yXb6lJoySX1yooSOFUU9vEgLU9DtHXZ+UHlVD9buDAUIoQg4/aD/l6pxRXUxooj</w:t>
      </w:r>
    </w:p>
    <w:p>
      <w:pPr>
        <w:pStyle w:val="PreformattedText"/>
        <w:bidi w:val="0"/>
        <w:spacing w:before="0" w:after="0"/>
        <w:jc w:val="left"/>
        <w:rPr/>
      </w:pPr>
      <w:r>
        <w:rPr/>
        <w:t>Aca5I1RUEMbXRA7KNLKqXAtYjT9OPeShUFWUHga/n0BAxTOmlf29dm0jSRXaXxSeFQYh5yStlJWyjS</w:t>
      </w:r>
    </w:p>
    <w:p>
      <w:pPr>
        <w:pStyle w:val="PreformattedText"/>
        <w:bidi w:val="0"/>
        <w:spacing w:before="0" w:after="0"/>
        <w:jc w:val="left"/>
        <w:rPr/>
      </w:pPr>
      <w:r>
        <w:rPr/>
        <w:t>pXkn6jj6+/ah5nuHWmOpqUFf8AD09YjCZHPZKhwtCsNTW5XzRwl5Vp6SnghN62trJL/wCSUNHFEZGd</w:t>
      </w:r>
    </w:p>
    <w:p>
      <w:pPr>
        <w:pStyle w:val="PreformattedText"/>
        <w:bidi w:val="0"/>
        <w:spacing w:before="0" w:after="0"/>
        <w:jc w:val="left"/>
        <w:rPr/>
      </w:pPr>
      <w:r>
        <w:rPr/>
        <w:t>iEVQSD7qAzYpVj6dCjlPlXd+deYds5X2GNTuNy9AWIVI0XukmkY4WOJAXdjQADOelVv/AC1DVZTHYT</w:t>
      </w:r>
    </w:p>
    <w:p>
      <w:pPr>
        <w:pStyle w:val="PreformattedText"/>
        <w:bidi w:val="0"/>
        <w:spacing w:before="0" w:after="0"/>
        <w:jc w:val="left"/>
        <w:rPr/>
      </w:pPr>
      <w:r>
        <w:rPr/>
        <w:t>b1Q8u2dkYyDb+KqT5G/ilXCVbJ5tYoyUZsnXyPofgrCqAG3t9xRERfgX/L6dSH7z832m77hy9ydy5u</w:t>
      </w:r>
    </w:p>
    <w:p>
      <w:pPr>
        <w:pStyle w:val="PreformattedText"/>
        <w:bidi w:val="0"/>
        <w:spacing w:before="0" w:after="0"/>
        <w:jc w:val="left"/>
        <w:rPr/>
      </w:pPr>
      <w:r>
        <w:rPr/>
        <w:t>UlxyTyxZCxs3JOmZ1Ja5uQPSaYsUP++wvl1ZL/J6+aWQ+KnybwWzdz7jmouiPkJlsXsbsvFysXxWK3</w:t>
      </w:r>
    </w:p>
    <w:p>
      <w:pPr>
        <w:pStyle w:val="PreformattedText"/>
        <w:bidi w:val="0"/>
        <w:spacing w:before="0" w:after="0"/>
        <w:jc w:val="left"/>
        <w:rPr/>
      </w:pPr>
      <w:r>
        <w:rPr/>
        <w:t>1knXG9Y9lwiRCcfXYXOPHQV0kRWWXF1ZSQsIlAgD7w3ttDz7yRcXtpZxvzLtaNNAxwWiXM0JI4hkBZ</w:t>
      </w:r>
    </w:p>
    <w:p>
      <w:pPr>
        <w:pStyle w:val="PreformattedText"/>
        <w:bidi w:val="0"/>
        <w:spacing w:before="0" w:after="0"/>
        <w:jc w:val="left"/>
        <w:rPr/>
      </w:pPr>
      <w:r>
        <w:rPr/>
        <w:t>R5MPn0AuUd7k2vcUSScrYy9rjyqfhb7QfTPQn/z0vi7V9M/K2TuXF4hqPYnyWp63c9SYgzUWO7h26t</w:t>
      </w:r>
    </w:p>
    <w:p>
      <w:pPr>
        <w:pStyle w:val="PreformattedText"/>
        <w:bidi w:val="0"/>
        <w:spacing w:before="0" w:after="0"/>
        <w:jc w:val="left"/>
        <w:rPr/>
      </w:pPr>
      <w:r>
        <w:rPr/>
        <w:t>PjexsK8Pi8dHNWxvTZSCO+l0mke97+yf7snPUfM3JP7gdz+8Nn0x8MtbtmI1PHTmMkeg6Mue9rkt7t</w:t>
      </w:r>
    </w:p>
    <w:p>
      <w:pPr>
        <w:pStyle w:val="PreformattedText"/>
        <w:bidi w:val="0"/>
        <w:spacing w:before="0" w:after="0"/>
        <w:jc w:val="left"/>
        <w:rPr/>
      </w:pPr>
      <w:r>
        <w:rPr/>
        <w:t>N1RaxTCjHz1DgT6VXPVHKL4KhVZyzaySb2ZI3VWX0oFCueCLXX6m3vJFqUbUMdAGtBVX8uh8w8seyd</w:t>
      </w:r>
    </w:p>
    <w:p>
      <w:pPr>
        <w:pStyle w:val="PreformattedText"/>
        <w:bidi w:val="0"/>
        <w:spacing w:before="0" w:after="0"/>
        <w:jc w:val="left"/>
        <w:rPr/>
      </w:pPr>
      <w:r>
        <w:rPr/>
        <w:t>iV+fqzbcG7/wDI8WdQIp6LQ0TRvGr3WMQs07q11F4+b8e5t5bUck8i7hzJcqBu25DwoAeKx0pWnoa6</w:t>
      </w:r>
    </w:p>
    <w:p>
      <w:pPr>
        <w:pStyle w:val="PreformattedText"/>
        <w:bidi w:val="0"/>
        <w:spacing w:before="0" w:after="0"/>
        <w:jc w:val="left"/>
        <w:rPr/>
      </w:pPr>
      <w:r>
        <w:rPr/>
        <w:t>/wAh1MGxhOT+TLzeLgU3e/UpEK9wU8Pyoan8ugUiVjHI/gaQxJG8ZKskxDSMqzaSQGK8n8ck3H0PuF</w:t>
      </w:r>
    </w:p>
    <w:p>
      <w:pPr>
        <w:pStyle w:val="PreformattedText"/>
        <w:bidi w:val="0"/>
        <w:spacing w:before="0" w:after="0"/>
        <w:jc w:val="left"/>
        <w:rPr/>
      </w:pPr>
      <w:r>
        <w:rPr/>
        <w:t>mYFgxzXj1EcjNU0Ir5/n15zLO6hJF0vp8xkZwqgqo0s1mLyxSg/nS9/wAe9lkoTpHTOSAxkz0LlZ5t</w:t>
      </w:r>
    </w:p>
    <w:p>
      <w:pPr>
        <w:pStyle w:val="PreformattedText"/>
        <w:bidi w:val="0"/>
        <w:spacing w:before="0" w:after="0"/>
        <w:jc w:val="left"/>
        <w:rPr/>
      </w:pPr>
      <w:r>
        <w:rPr/>
        <w:t>vdRUNKVdave9e83+UROjx45ZIirRfqcRmGlVCz/25SBbn3LBf+r/ALWQIBpv92uD6g+Ev+wPzr1KBY</w:t>
      </w:r>
    </w:p>
    <w:p>
      <w:pPr>
        <w:pStyle w:val="PreformattedText"/>
        <w:bidi w:val="0"/>
        <w:spacing w:before="0" w:after="0"/>
        <w:jc w:val="left"/>
        <w:rPr/>
      </w:pPr>
      <w:r>
        <w:rPr/>
        <w:t>8v+3UUTf7l7jKWPro/D/L/AA9BOsDIuhFMkZ803rYa1Yc6Lj03TT/gwtf829xQlRUACnUWln46z1JW</w:t>
      </w:r>
    </w:p>
    <w:p>
      <w:pPr>
        <w:pStyle w:val="PreformattedText"/>
        <w:bidi w:val="0"/>
        <w:spacing w:before="0" w:after="0"/>
        <w:jc w:val="left"/>
        <w:rPr/>
      </w:pPr>
      <w:r>
        <w:rPr/>
        <w:t>eSWmklsmniLShAkljjYiR1jdAqoAzKCTY3ub+6MdTCp6cOqhGK+f7P8AVXqLGZEpWkaRh5HTQjMpIj</w:t>
      </w:r>
    </w:p>
    <w:p>
      <w:pPr>
        <w:pStyle w:val="PreformattedText"/>
        <w:bidi w:val="0"/>
        <w:spacing w:before="0" w:after="0"/>
        <w:jc w:val="left"/>
        <w:rPr/>
      </w:pPr>
      <w:r>
        <w:rPr/>
        <w:t>4b9q3McukDUONNvz7sNQDGmOmvQDy6sg/lYfLzdHw3+VUG/cetdmNmbm2xUbc7V2bR1Rgbcu1KKujz</w:t>
      </w:r>
    </w:p>
    <w:p>
      <w:pPr>
        <w:pStyle w:val="PreformattedText"/>
        <w:bidi w:val="0"/>
        <w:spacing w:before="0" w:after="0"/>
        <w:jc w:val="left"/>
        <w:rPr/>
      </w:pPr>
      <w:r>
        <w:rPr/>
        <w:t>NHVUizLJA26dsVl8jh3bgzo8ROiZh7Yktvq1+n4ajg0qQfL8ups9j+SrX3L5g3rkSSdYt0vNule0c8</w:t>
      </w:r>
    </w:p>
    <w:p>
      <w:pPr>
        <w:pStyle w:val="PreformattedText"/>
        <w:bidi w:val="0"/>
        <w:spacing w:before="0" w:after="0"/>
        <w:jc w:val="left"/>
        <w:rPr/>
      </w:pPr>
      <w:r>
        <w:rPr/>
        <w:t>VuYO9QPMh1qpHzr1aR/Ml+BGPw3Xe/Pl/8P46bf/xq7lwuV7UyWB2XjZ5snsHL7wY5Pd2WxmBoklqD</w:t>
      </w:r>
    </w:p>
    <w:p>
      <w:pPr>
        <w:pStyle w:val="PreformattedText"/>
        <w:bidi w:val="0"/>
        <w:spacing w:before="0" w:after="0"/>
        <w:jc w:val="left"/>
        <w:rPr/>
      </w:pPr>
      <w:r>
        <w:rPr/>
        <w:t>s/J5aeZ6qniRp9v1plgnjESq/v1vftDFNYXIVJVBFfI/Ov8Aqr1khytz/ZbJ7Oe43shzRtb7XzraWd</w:t>
      </w:r>
    </w:p>
    <w:p>
      <w:pPr>
        <w:pStyle w:val="PreformattedText"/>
        <w:bidi w:val="0"/>
        <w:spacing w:before="0" w:after="0"/>
        <w:jc w:val="left"/>
        <w:rPr/>
      </w:pPr>
      <w:r>
        <w:rPr/>
        <w:t>wqALpF09QSw9XYcSMMvDrWPp1hmSGqp5oxDJG0wqIgsgaGayao3QnXY/qKfQX/ANb37uIXQ1OsBtHk</w:t>
      </w:r>
    </w:p>
    <w:p>
      <w:pPr>
        <w:pStyle w:val="PreformattedText"/>
        <w:bidi w:val="0"/>
        <w:spacing w:before="0" w:after="0"/>
        <w:jc w:val="left"/>
        <w:rPr/>
      </w:pPr>
      <w:r>
        <w:rPr/>
        <w:t>WoQMin+rz6iTLOlW6yMJ43YpHIqWmlLtp8siWCvGym1iL2v7cDkAeeadOB9A0HPV0X8irpDaO8Pl5n</w:t>
      </w:r>
    </w:p>
    <w:p>
      <w:pPr>
        <w:pStyle w:val="PreformattedText"/>
        <w:bidi w:val="0"/>
        <w:spacing w:before="0" w:after="0"/>
        <w:jc w:val="left"/>
        <w:rPr/>
      </w:pPr>
      <w:r>
        <w:rPr/>
        <w:t>fkz2mrY7o74KdfZv5A713BK0U1BjN40+OydPsuKemkDzV646mospk/DGur7ijgubMB7Lb7VdSW22Qk</w:t>
      </w:r>
    </w:p>
    <w:p>
      <w:pPr>
        <w:pStyle w:val="PreformattedText"/>
        <w:bidi w:val="0"/>
        <w:spacing w:before="0" w:after="0"/>
        <w:jc w:val="left"/>
        <w:rPr/>
      </w:pPr>
      <w:r>
        <w:rPr/>
        <w:t>eLKwr6aQc6j5Cv8Ag6vCsk0kNB2VoadVk/KrvrJ/Kr5L95fJPIY6TEy91dj57fNDiUPqxGArGioNoY</w:t>
      </w:r>
    </w:p>
    <w:p>
      <w:pPr>
        <w:pStyle w:val="PreformattedText"/>
        <w:bidi w:val="0"/>
        <w:spacing w:before="0" w:after="0"/>
        <w:jc w:val="left"/>
        <w:rPr/>
      </w:pPr>
      <w:r>
        <w:rPr/>
        <w:t>qeSUEiqpdr46kE6t/ykF+SOfZxOESYJD/ZoAo+dMV/PjTqlzMZHND2gaR9g4dFuaJo2YISQyp6EOm+</w:t>
      </w:r>
    </w:p>
    <w:p>
      <w:pPr>
        <w:pStyle w:val="PreformattedText"/>
        <w:bidi w:val="0"/>
        <w:spacing w:before="0" w:after="0"/>
        <w:jc w:val="left"/>
        <w:rPr/>
      </w:pPr>
      <w:r>
        <w:rPr/>
        <w:t>kuDpNr8MvFuGPtg1qdPn02maB6D8+p88pZEgkeKORFYxIQxjAKDUGvZFDKQSQBqbj3crRRqwetMCpI</w:t>
      </w:r>
    </w:p>
    <w:p>
      <w:pPr>
        <w:pStyle w:val="PreformattedText"/>
        <w:bidi w:val="0"/>
        <w:spacing w:before="0" w:after="0"/>
        <w:jc w:val="left"/>
        <w:rPr/>
      </w:pPr>
      <w:r>
        <w:rPr/>
        <w:t>WrZ9ek8Vd3njYAREg2BurKU16o3t+2zRkkrxf/AF/bXAMla1HW9RdSGBFRn/V5dC7U4yPdnX1BLDIz</w:t>
      </w:r>
    </w:p>
    <w:p>
      <w:pPr>
        <w:pStyle w:val="PreformattedText"/>
        <w:bidi w:val="0"/>
        <w:spacing w:before="0" w:after="0"/>
        <w:jc w:val="left"/>
        <w:rPr/>
      </w:pPr>
      <w:r>
        <w:rPr/>
        <w:t>5KhjlpcXFGWZY8xig0xpZdWkx/xHG6gv1OtV49yNu8Y3PkfYdwhI1QFoXHowNVNfVh1kPsO123uFyJ</w:t>
      </w:r>
    </w:p>
    <w:p>
      <w:pPr>
        <w:pStyle w:val="PreformattedText"/>
        <w:bidi w:val="0"/>
        <w:spacing w:before="0" w:after="0"/>
        <w:jc w:val="left"/>
        <w:rPr/>
      </w:pPr>
      <w:r>
        <w:rPr/>
        <w:t>dbfNMo5kiiraknuklhGYQT5yRigHqB0i9rqdyYPN7QeFUrf+L3gTMSjrU03/A+jRZP0vNFc8XLsLfj</w:t>
      </w:r>
    </w:p>
    <w:p>
      <w:pPr>
        <w:pStyle w:val="PreformattedText"/>
        <w:bidi w:val="0"/>
        <w:spacing w:before="0" w:after="0"/>
        <w:jc w:val="left"/>
        <w:rPr/>
      </w:pPr>
      <w:r>
        <w:rPr/>
        <w:t>2g5ZI3rZdz5Wf/cpQZ7cnzkX409cjPz6iXZAu5bZuXLk6UuhWSKpyJVwyfI4I/LoOKzyxwVKRSvHI8</w:t>
      </w:r>
    </w:p>
    <w:p>
      <w:pPr>
        <w:pStyle w:val="PreformattedText"/>
        <w:bidi w:val="0"/>
        <w:spacing w:before="0" w:after="0"/>
        <w:jc w:val="left"/>
        <w:rPr/>
      </w:pPr>
      <w:r>
        <w:rPr/>
        <w:t>clOyNdLiS6SxzK3q/1xaxv/h7Ai60kZJEocggjPzHQWiee0kcJIyuaqwrSo81PyPmOknj6goqxzOwY</w:t>
      </w:r>
    </w:p>
    <w:p>
      <w:pPr>
        <w:pStyle w:val="PreformattedText"/>
        <w:bidi w:val="0"/>
        <w:spacing w:before="0" w:after="0"/>
        <w:jc w:val="left"/>
        <w:rPr/>
      </w:pPr>
      <w:r>
        <w:rPr/>
        <w:t>Npfgj1KSLMGHN7AEW5HtmNwrFW9f2dNFhknpyzG2KvdOEytJQqJIqGjfNSPItoqdqEMEaVyLK1QZPF</w:t>
      </w:r>
    </w:p>
    <w:p>
      <w:pPr>
        <w:pStyle w:val="PreformattedText"/>
        <w:bidi w:val="0"/>
        <w:spacing w:before="0" w:after="0"/>
        <w:jc w:val="left"/>
        <w:rPr/>
      </w:pPr>
      <w:r>
        <w:rPr/>
        <w:t>Gv5Yge3QSzMEXUaHH2efR7sG0X28y7hHYxl7W0t3uJmJARFQfEx4AknSo4k4HRVnX1SK6+ORXMZDLa</w:t>
      </w:r>
    </w:p>
    <w:p>
      <w:pPr>
        <w:pStyle w:val="PreformattedText"/>
        <w:bidi w:val="0"/>
        <w:spacing w:before="0" w:after="0"/>
        <w:jc w:val="left"/>
        <w:rPr/>
      </w:pPr>
      <w:r>
        <w:rPr/>
        <w:t>zIbPq1erWCeeLj2l1cOixNDjUWofL/V6/l040sLSRtocF4nLEWJBikAvYf2hxyPx9fbRqWACYI6M47</w:t>
      </w:r>
    </w:p>
    <w:p>
      <w:pPr>
        <w:pStyle w:val="PreformattedText"/>
        <w:bidi w:val="0"/>
        <w:spacing w:before="0" w:after="0"/>
        <w:jc w:val="left"/>
        <w:rPr/>
      </w:pPr>
      <w:r>
        <w:rPr/>
        <w:t>fxrSUiUa4mr/tT5D8+lTi5jBUwVWhVaCZfSw9MqO+hvT+Cobng+1dm7RTwuFowYfZQ9IS5glikBqAw</w:t>
      </w:r>
    </w:p>
    <w:p>
      <w:pPr>
        <w:pStyle w:val="PreformattedText"/>
        <w:bidi w:val="0"/>
        <w:spacing w:before="0" w:after="0"/>
        <w:jc w:val="left"/>
        <w:rPr/>
      </w:pPr>
      <w:r>
        <w:rPr/>
        <w:t>4cadOmXEkGTqmWPhmjlSQ38g1xgakYekxAXsRyPavehIl3IqKdLDVX063u0bLeyaV7X7geuqtS9Gqk</w:t>
      </w:r>
    </w:p>
    <w:p>
      <w:pPr>
        <w:pStyle w:val="PreformattedText"/>
        <w:bidi w:val="0"/>
        <w:spacing w:before="0" w:after="0"/>
        <w:jc w:val="left"/>
        <w:rPr/>
      </w:pPr>
      <w:r>
        <w:rPr/>
        <w:t>/oTnVqWxHqJGkgmwBK/wCHsrNNDahVgMD59Il8x5kdQYW0St5FAdoSVY3JZLDhCByGAt+Dzf22uvUW</w:t>
      </w:r>
    </w:p>
    <w:p>
      <w:pPr>
        <w:pStyle w:val="PreformattedText"/>
        <w:bidi w:val="0"/>
        <w:spacing w:before="0" w:after="0"/>
        <w:jc w:val="left"/>
        <w:rPr/>
      </w:pPr>
      <w:r>
        <w:rPr/>
        <w:t>KAMf9WOrgaaI7E54V+Xz6cHlIQai7nQL6CF4NwlgRpIA4Nzx9R7WKMljgnpsMKnGeoeRYJRTGMSpME</w:t>
      </w:r>
    </w:p>
    <w:p>
      <w:pPr>
        <w:pStyle w:val="PreformattedText"/>
        <w:bidi w:val="0"/>
        <w:spacing w:before="0" w:after="0"/>
        <w:jc w:val="left"/>
        <w:rPr/>
      </w:pPr>
      <w:r>
        <w:rPr/>
        <w:t>IjCvezaSwjCqSVVmIPNz/sPbbh+OOP5/s60tSJCxNAD0te8cANt9q7iw8MLQrTw7emkhkjB8M1ftbC</w:t>
      </w:r>
    </w:p>
    <w:p>
      <w:pPr>
        <w:pStyle w:val="PreformattedText"/>
        <w:bidi w:val="0"/>
        <w:spacing w:before="0" w:after="0"/>
        <w:jc w:val="left"/>
        <w:rPr/>
      </w:pPr>
      <w:r>
        <w:rPr/>
        <w:t>19WkhVWLap6hiR+b/j2yaGOFgagrn9vTyR6ljLHSQor9tOmbDVTUOMrZldGqMiy0dO9rSxUikvUOEA</w:t>
      </w:r>
    </w:p>
    <w:p>
      <w:pPr>
        <w:pStyle w:val="PreformattedText"/>
        <w:bidi w:val="0"/>
        <w:spacing w:before="0" w:after="0"/>
        <w:jc w:val="left"/>
        <w:rPr/>
      </w:pPr>
      <w:r>
        <w:rPr/>
        <w:t>ICMF0nnge3lFI/Er9nQv22VNq5e3e8jdU3K6Igjqe4RHMpC+WoUWv29SvIziKUHS8LpJHLCzKyOhDx</w:t>
      </w:r>
    </w:p>
    <w:p>
      <w:pPr>
        <w:pStyle w:val="PreformattedText"/>
        <w:bidi w:val="0"/>
        <w:spacing w:before="0" w:after="0"/>
        <w:jc w:val="left"/>
        <w:rPr/>
      </w:pPr>
      <w:r>
        <w:rPr/>
        <w:t>SQyIVaN4mXUrKVZW+hv7vQAApimegQyBqhlBWnA562H/AOWN88sD2ng8h8Ifl5U4fdOA3ZhajbewN0</w:t>
      </w:r>
    </w:p>
    <w:p>
      <w:pPr>
        <w:pStyle w:val="PreformattedText"/>
        <w:bidi w:val="0"/>
        <w:spacing w:before="0" w:after="0"/>
        <w:jc w:val="left"/>
        <w:rPr/>
      </w:pPr>
      <w:r>
        <w:rPr/>
        <w:t>71nR6fd+PrkMEnWu8MjVtYZekikEuDr3dZjKgiL6wh9oriA9tzF/aqan5/P5/P5dbt7g2MhWbNi2M5</w:t>
      </w:r>
    </w:p>
    <w:p>
      <w:pPr>
        <w:pStyle w:val="PreformattedText"/>
        <w:bidi w:val="0"/>
        <w:spacing w:before="0" w:after="0"/>
        <w:jc w:val="left"/>
        <w:rPr/>
      </w:pPr>
      <w:r>
        <w:rPr/>
        <w:t>pX8LH+A+XmD1Xx/MJ+Duc+FXaNPT4mpye4+lN7zT1HXG66unJrcbV0bMa/YG6aixjG4MNGdcMht97S</w:t>
      </w:r>
    </w:p>
    <w:p>
      <w:pPr>
        <w:pStyle w:val="PreformattedText"/>
        <w:bidi w:val="0"/>
        <w:spacing w:before="0" w:after="0"/>
        <w:jc w:val="left"/>
        <w:rPr/>
      </w:pPr>
      <w:r>
        <w:rPr/>
        <w:t>aZANQcBVbXAnUNXvHEf5R8ultxbCEiaIj6dzQeoI8j/kPmOigbNk8sO5KQWJqMJUSIGU2QR+sxyajp</w:t>
      </w:r>
    </w:p>
    <w:p>
      <w:pPr>
        <w:pStyle w:val="PreformattedText"/>
        <w:bidi w:val="0"/>
        <w:spacing w:before="0" w:after="0"/>
        <w:jc w:val="left"/>
        <w:rPr/>
      </w:pPr>
      <w:r>
        <w:rPr/>
        <w:t>/SDpP1v7HfKMgdOYbckUeyf+Wf2f5ej/AJZfG8wAVaS1alfOnSbE9wW8gYhBYAkl7ENYqATY25PsGL</w:t>
      </w:r>
    </w:p>
    <w:p>
      <w:pPr>
        <w:pStyle w:val="PreformattedText"/>
        <w:bidi w:val="0"/>
        <w:spacing w:before="0" w:after="0"/>
        <w:jc w:val="left"/>
        <w:rPr/>
      </w:pPr>
      <w:r>
        <w:rPr/>
        <w:t>rIrUAdBEghRqOf8vTrj62CCsUVaFqKrQ09XEqlv8nm0h5F+lmgYiRfz6bf19mG3SxQT/rgm3kGlh8j</w:t>
      </w:r>
    </w:p>
    <w:p>
      <w:pPr>
        <w:pStyle w:val="PreformattedText"/>
        <w:bidi w:val="0"/>
        <w:spacing w:before="0" w:after="0"/>
        <w:jc w:val="left"/>
        <w:rPr/>
      </w:pPr>
      <w:r>
        <w:rPr/>
        <w:t>5/aOPSuwmiguo/Gzav2uPPSf+gePTvunI7oj2vS7AqshNV4DaubyeexNAG109PU5+npkyFdSIfpDkI</w:t>
      </w:r>
    </w:p>
    <w:p>
      <w:pPr>
        <w:pStyle w:val="PreformattedText"/>
        <w:bidi w:val="0"/>
        <w:spacing w:before="0" w:after="0"/>
        <w:jc w:val="left"/>
        <w:rPr/>
      </w:pPr>
      <w:r>
        <w:rPr/>
        <w:t>YIXYDjUOPz7bv7Cbbp7iAgMSQajgw/C37D+3pde7fcWrz2rirRGqniGRsgj7RQ9BlRvJFVKdKhbWLC</w:t>
      </w:r>
    </w:p>
    <w:p>
      <w:pPr>
        <w:pStyle w:val="PreformattedText"/>
        <w:bidi w:val="0"/>
        <w:spacing w:before="0" w:after="0"/>
        <w:jc w:val="left"/>
        <w:rPr/>
      </w:pPr>
      <w:r>
        <w:rPr/>
        <w:t>/qVyBcDngkf6wP49odTRmMp8QYcOiiItFKknBlNa9KDGZePHZOXG5JPLjKuzxNJdkgkZdKgC/oQNyS</w:t>
      </w:r>
    </w:p>
    <w:p>
      <w:pPr>
        <w:pStyle w:val="PreformattedText"/>
        <w:bidi w:val="0"/>
        <w:spacing w:before="0" w:after="0"/>
        <w:jc w:val="left"/>
        <w:rPr/>
      </w:pPr>
      <w:r>
        <w:rPr/>
        <w:t>OV/wBv7MrpzG7Ppqr0r8geNPXqZ+UOdrbb7+XY+Z28bli806tQqIyRhh5getOHHraa/wCE0HZddtLu</w:t>
      </w:r>
    </w:p>
    <w:p>
      <w:pPr>
        <w:pStyle w:val="PreformattedText"/>
        <w:bidi w:val="0"/>
        <w:spacing w:before="0" w:after="0"/>
        <w:jc w:val="left"/>
        <w:rPr/>
      </w:pPr>
      <w:r>
        <w:rPr/>
        <w:t>z5B9Cz1w/uzv/Y2N7D23Ryzc/wB5NqVn2uUSnH0aRsPX6mI+qKD+PaO4jYLUqNJNQR6dB/3Q5Al5I3</w:t>
      </w:r>
    </w:p>
    <w:p>
      <w:pPr>
        <w:pStyle w:val="PreformattedText"/>
        <w:bidi w:val="0"/>
        <w:spacing w:before="0" w:after="0"/>
        <w:jc w:val="left"/>
        <w:rPr/>
      </w:pPr>
      <w:r>
        <w:rPr/>
        <w:t>qxurSUTct36MYJFNR/FoJ9QD+Y63Ho7/QX4/I59QIsPpYn6j2jHUb9SRyPrx+b3B4NyCObAf7f3v7e</w:t>
      </w:r>
    </w:p>
    <w:p>
      <w:pPr>
        <w:pStyle w:val="PreformattedText"/>
        <w:bidi w:val="0"/>
        <w:spacing w:before="0" w:after="0"/>
        <w:jc w:val="left"/>
        <w:rPr/>
      </w:pPr>
      <w:r>
        <w:rPr/>
        <w:t>vddMeOfzyP68m3+w+v1968+vdf/R2pTPf6m/4tcXFxwOfqLD6e3uPTFesDyhhe4v/Ucc2/Gqw5ta9v</w:t>
      </w:r>
    </w:p>
    <w:p>
      <w:pPr>
        <w:pStyle w:val="PreformattedText"/>
        <w:bidi w:val="0"/>
        <w:spacing w:before="0" w:after="0"/>
        <w:jc w:val="left"/>
        <w:rPr/>
      </w:pPr>
      <w:r>
        <w:rPr/>
        <w:t>fqft62COHUR2Nj9B9bfgW45NuAPeiOtV8+oTm+o/64AbkmxBCn/Ake9Uz1uvUdgfryfwP9v+T9Tz79</w:t>
      </w:r>
    </w:p>
    <w:p>
      <w:pPr>
        <w:pStyle w:val="PreformattedText"/>
        <w:bidi w:val="0"/>
        <w:spacing w:before="0" w:after="0"/>
        <w:jc w:val="left"/>
        <w:rPr/>
      </w:pPr>
      <w:r>
        <w:rPr/>
        <w:t>59ax1jYEAgXFv8fwQf8AXuR73TrX29dKvrUAX9Sc/W5LDTx9SQf6j3unWj69fPC/nlZ6m3//ADEfkL</w:t>
      </w:r>
    </w:p>
    <w:p>
      <w:pPr>
        <w:pStyle w:val="PreformattedText"/>
        <w:bidi w:val="0"/>
        <w:spacing w:before="0" w:after="0"/>
        <w:jc w:val="left"/>
        <w:rPr/>
      </w:pPr>
      <w:r>
        <w:rPr/>
        <w:t>PRZE5X+6tTtfbdMVYyLRtisDB95j4edK+KolN1H0P9PdZlUujEmgUAj5+vUo8r8q/vzkHdr20TVfw3</w:t>
      </w:r>
    </w:p>
    <w:p>
      <w:pPr>
        <w:pStyle w:val="PreformattedText"/>
        <w:bidi w:val="0"/>
        <w:spacing w:before="0" w:after="0"/>
        <w:jc w:val="left"/>
        <w:rPr/>
      </w:pPr>
      <w:r>
        <w:rPr/>
        <w:t>bNTiSgAqB/k6pEcBbgAixGsSEH6/qBtcra/+uPx78AePUeyER4CnBoQfI+h6z0bf5SgBtdjqBNrCxF</w:t>
      </w:r>
    </w:p>
    <w:p>
      <w:pPr>
        <w:pStyle w:val="PreformattedText"/>
        <w:bidi w:val="0"/>
        <w:spacing w:before="0" w:after="0"/>
        <w:jc w:val="left"/>
        <w:rPr/>
      </w:pPr>
      <w:r>
        <w:rPr/>
        <w:t>zaxP04H9Pb9sCJkp8+nLfukjpxJ66nuJZgPqTYAtcf2bEk3UnT+eT79MlJJDXz69INE0gApk9Ygrlk</w:t>
      </w:r>
    </w:p>
    <w:p>
      <w:pPr>
        <w:pStyle w:val="PreformattedText"/>
        <w:bidi w:val="0"/>
        <w:spacing w:before="0" w:after="0"/>
        <w:jc w:val="left"/>
        <w:rPr/>
      </w:pPr>
      <w:r>
        <w:rPr/>
        <w:t>Gr6t+q9gtgtgOeLfT/G3HtnhQVz02fKowepPnZph6VKqjAXFmIX9QYE8kf7za/uwbPkR16mKA46ypI</w:t>
      </w:r>
    </w:p>
    <w:p>
      <w:pPr>
        <w:pStyle w:val="PreformattedText"/>
        <w:bidi w:val="0"/>
        <w:spacing w:before="0" w:after="0"/>
        <w:jc w:val="left"/>
        <w:rPr/>
      </w:pPr>
      <w:r>
        <w:rPr/>
        <w:t>ylmQgFiFIF7fQkcFrXsebe9VAPVaMfioP9XHoVavIwR7GSH0kfaAEJfUZmI1c3udIb/H/b+1M0w+mS</w:t>
      </w:r>
    </w:p>
    <w:p>
      <w:pPr>
        <w:pStyle w:val="PreformattedText"/>
        <w:bidi w:val="0"/>
        <w:spacing w:before="0" w:after="0"/>
        <w:jc w:val="left"/>
        <w:rPr/>
      </w:pPr>
      <w:r>
        <w:rPr/>
        <w:t>Ov4x/q+zrMK+3KG2+7Xa7dImWRSKD8RkrUnoE1QSSecKDrt6munp55X+yoS1l/P59pNPD06w90qckc</w:t>
      </w:r>
    </w:p>
    <w:p>
      <w:pPr>
        <w:pStyle w:val="PreformattedText"/>
        <w:bidi w:val="0"/>
        <w:spacing w:before="0" w:after="0"/>
        <w:jc w:val="left"/>
        <w:rPr/>
      </w:pPr>
      <w:r>
        <w:rPr/>
        <w:t>epUZTyIUU29WstcXsCQQAdNrH/AGJ97Ymhx1oUUUJz0q9orHLvTaUMpXTLuXCIxGliA1dT3Q8gGwN+</w:t>
      </w:r>
    </w:p>
    <w:p>
      <w:pPr>
        <w:pStyle w:val="PreformattedText"/>
        <w:bidi w:val="0"/>
        <w:spacing w:before="0" w:after="0"/>
        <w:jc w:val="left"/>
        <w:rPr/>
      </w:pPr>
      <w:r>
        <w:rPr/>
        <w:t>f9b2X7rJLHt+4PUYgc/8ZOOldi5F/ZFT/oy/8eHS27Yr48Z2pvmjqYTVxDO1camYfuRxyEaTZgoLAW</w:t>
      </w:r>
    </w:p>
    <w:p>
      <w:pPr>
        <w:pStyle w:val="PreformattedText"/>
        <w:bidi w:val="0"/>
        <w:spacing w:before="0" w:after="0"/>
        <w:jc w:val="left"/>
        <w:rPr/>
      </w:pPr>
      <w:r>
        <w:rPr/>
        <w:t>t9OPankndkflrZ1vYVkVogKjiPs6OpdweG93CK4GuIytk8QCeA+zh0HclPh5DemrHieUXEcoJ0fQFS</w:t>
      </w:r>
    </w:p>
    <w:p>
      <w:pPr>
        <w:pStyle w:val="PreformattedText"/>
        <w:bidi w:val="0"/>
        <w:spacing w:before="0" w:after="0"/>
        <w:jc w:val="left"/>
        <w:rPr/>
      </w:pPr>
      <w:r>
        <w:rPr/>
        <w:t>Vt9R/wAa9ihtt2uWMNb3ulz5Hy6b+k2qVNcd5pY5ofLqJW0kFMkZaqinKEeNYiNWscqTY34Jvcc39p</w:t>
      </w:r>
    </w:p>
    <w:p>
      <w:pPr>
        <w:pStyle w:val="PreformattedText"/>
        <w:bidi w:val="0"/>
        <w:spacing w:before="0" w:after="0"/>
        <w:jc w:val="left"/>
        <w:rPr/>
      </w:pPr>
      <w:r>
        <w:rPr/>
        <w:t>p7COyXxjchwOAHr01LaW1qBKLtHI4BfXq3b+UD03t7dW/ew+5N2UyVFL1piTFgmrIvJS02UqaaSuym</w:t>
      </w:r>
    </w:p>
    <w:p>
      <w:pPr>
        <w:pStyle w:val="PreformattedText"/>
        <w:bidi w:val="0"/>
        <w:spacing w:before="0" w:after="0"/>
        <w:jc w:val="left"/>
        <w:rPr/>
      </w:pPr>
      <w:r>
        <w:rPr/>
        <w:t>TZ3XxST0uPh0R2OpS5I94r/eM5m3Sz2Pa+WttnKy7hJ+qQaMVBoqCnkT8VRwHQp5IMKzbpuk0uIoqD</w:t>
      </w:r>
    </w:p>
    <w:p>
      <w:pPr>
        <w:pStyle w:val="PreformattedText"/>
        <w:bidi w:val="0"/>
        <w:spacing w:before="0" w:after="0"/>
        <w:jc w:val="left"/>
        <w:rPr/>
      </w:pPr>
      <w:r>
        <w:rPr/>
        <w:t>HA0qxPqdIwB1Wd3Luun3x3F2du+nTx0ub3nn6ujDahemNdKtNdHcko8SXA5tf3N/KW2ttHK+w7Y0mr</w:t>
      </w:r>
    </w:p>
    <w:p>
      <w:pPr>
        <w:pStyle w:val="PreformattedText"/>
        <w:bidi w:val="0"/>
        <w:spacing w:before="0" w:after="0"/>
        <w:jc w:val="left"/>
        <w:rPr/>
      </w:pPr>
      <w:r>
        <w:rPr/>
        <w:t>wrVFP26RX+f+fqOxcLdvcXJUh5JGbPoSafy6D9DrBBBZdIuGAA5+l24vp/oDx7ElBTBPW6CoNM9eYx</w:t>
      </w:r>
    </w:p>
    <w:p>
      <w:pPr>
        <w:pStyle w:val="PreformattedText"/>
        <w:bidi w:val="0"/>
        <w:spacing w:before="0" w:after="0"/>
        <w:jc w:val="left"/>
        <w:rPr/>
      </w:pPr>
      <w:r>
        <w:rPr/>
        <w:t>6eVXQSQoUkj6WHJNtQt70SaYFT1Tuqa0p1gpovu59LP+zGPNNGxCiyEggXuQC34v8ATn2u2u1kurgM</w:t>
      </w:r>
    </w:p>
    <w:p>
      <w:pPr>
        <w:pStyle w:val="PreformattedText"/>
        <w:bidi w:val="0"/>
        <w:spacing w:before="0" w:after="0"/>
        <w:jc w:val="left"/>
        <w:rPr/>
      </w:pPr>
      <w:r>
        <w:rPr/>
        <w:t>8YEEfcx8sdGu1W31NyGangplvs9OmutqRW1jsjEqXEMIJtaMlVAKH0ooIsfdNyumvbl3LHwgcDqu43</w:t>
      </w:r>
    </w:p>
    <w:p>
      <w:pPr>
        <w:pStyle w:val="PreformattedText"/>
        <w:bidi w:val="0"/>
        <w:spacing w:before="0" w:after="0"/>
        <w:jc w:val="left"/>
        <w:rPr/>
      </w:pPr>
      <w:r>
        <w:rPr/>
        <w:t>Bvrl3VaIDQD0HDqLKqcJpD+PUCqkkAr/qi1uCeePaNgVIAIpT/AFDpAQQSB5dRn8bcsAG0lgzek+O/</w:t>
      </w:r>
    </w:p>
    <w:p>
      <w:pPr>
        <w:pStyle w:val="PreformattedText"/>
        <w:bidi w:val="0"/>
        <w:spacing w:before="0" w:after="0"/>
        <w:jc w:val="left"/>
        <w:rPr/>
      </w:pPr>
      <w:r>
        <w:rPr/>
        <w:t>0YgDTa3P090IqpDdaIqKkZ6tl+Jm2sh3j8UuzOrKFpMhuzqXMw9l7IxylJKhsJWrIu4qSgRtUoimeE</w:t>
      </w:r>
    </w:p>
    <w:p>
      <w:pPr>
        <w:pStyle w:val="PreformattedText"/>
        <w:bidi w:val="0"/>
        <w:spacing w:before="0" w:after="0"/>
        <w:jc w:val="left"/>
        <w:rPr/>
      </w:pPr>
      <w:r>
        <w:rPr/>
        <w:t>uwWyki559uzytCNvvRQlaqTxx5D9hx1kn7Y7nByju/IO+SxhEliZHbFSpYgkeY9Cfl1XN2PlH3G2Xi</w:t>
      </w:r>
    </w:p>
    <w:p>
      <w:pPr>
        <w:pStyle w:val="PreformattedText"/>
        <w:bidi w:val="0"/>
        <w:spacing w:before="0" w:after="0"/>
        <w:jc w:val="left"/>
        <w:rPr/>
      </w:pPr>
      <w:r>
        <w:rPr/>
        <w:t>UzOKTXSUtKH1KGgcq5VAoYPNID6bAn6e6Xk31TSTCoqeHy8ugJ7z88y8+8+bruyysdsgPg2yEiixpi</w:t>
      </w:r>
    </w:p>
    <w:p>
      <w:pPr>
        <w:pStyle w:val="PreformattedText"/>
        <w:bidi w:val="0"/>
        <w:spacing w:before="0" w:after="0"/>
        <w:jc w:val="left"/>
        <w:rPr/>
      </w:pPr>
      <w:r>
        <w:rPr/>
        <w:t>tB/E1WP29BfiNtQ4NqfJbgyQxuUm0w4nBxKZq6WSZNLS1yk/5JCY72vzx7RRs4NEAKHift8uowkkDA</w:t>
      </w:r>
    </w:p>
    <w:p>
      <w:pPr>
        <w:pStyle w:val="PreformattedText"/>
        <w:bidi w:val="0"/>
        <w:spacing w:before="0" w:after="0"/>
        <w:jc w:val="left"/>
        <w:rPr/>
      </w:pPr>
      <w:r>
        <w:rPr/>
        <w:t>nGojz/n08zuGdSH1k6gwN7x6f6f69v6/i9vas40gcPP5fZ0lkCgKVAOM/I9Cj0rtug31211ZsfIaxj</w:t>
      </w:r>
    </w:p>
    <w:p>
      <w:pPr>
        <w:pStyle w:val="PreformattedText"/>
        <w:bidi w:val="0"/>
        <w:spacing w:before="0" w:after="0"/>
        <w:jc w:val="left"/>
        <w:rPr/>
      </w:pPr>
      <w:r>
        <w:rPr/>
        <w:t>d29g7SwWRER1NJjshmqSGviCg3HlpS6fUWVjz7UQhWkVW+HJ/YK0/PrcLIZYlodJcD9p62GfnF/MV7</w:t>
      </w:r>
    </w:p>
    <w:p>
      <w:pPr>
        <w:pStyle w:val="PreformattedText"/>
        <w:bidi w:val="0"/>
        <w:spacing w:before="0" w:after="0"/>
        <w:jc w:val="left"/>
        <w:rPr/>
      </w:pPr>
      <w:r>
        <w:rPr/>
        <w:t>s+JvyHTof4qZzaHXGwOq9j7bxFbt2l2VgMhjv4/WU7VsscMM1OvjNHRSRREIAWYl2uxv7YsWt2hd7u</w:t>
      </w:r>
    </w:p>
    <w:p>
      <w:pPr>
        <w:pStyle w:val="PreformattedText"/>
        <w:bidi w:val="0"/>
        <w:spacing w:before="0" w:after="0"/>
        <w:jc w:val="left"/>
        <w:rPr/>
      </w:pPr>
      <w:r>
        <w:rPr/>
        <w:t>3WRi34q1A9Aa9Vubm6nvbwRXXhwRkIAoBFeLHI8qgdGe+DX84fKfITNJ0r8u9m7OqcFvEf3XzG6sPF</w:t>
      </w:r>
    </w:p>
    <w:p>
      <w:pPr>
        <w:pStyle w:val="PreformattedText"/>
        <w:bidi w:val="0"/>
        <w:spacing w:before="0" w:after="0"/>
        <w:jc w:val="left"/>
        <w:rPr/>
      </w:pPr>
      <w:r>
        <w:rPr/>
        <w:t>JjcHVU+Zi+2xo3Bt+oklo6WnmrVCvUI4jhkKuVUD2ZPttluMEj2CtFdplV1VBP8ARJyD1Ontlyrccz</w:t>
      </w:r>
    </w:p>
    <w:p>
      <w:pPr>
        <w:pStyle w:val="PreformattedText"/>
        <w:bidi w:val="0"/>
        <w:spacing w:before="0" w:after="0"/>
        <w:jc w:val="left"/>
        <w:rPr/>
      </w:pPr>
      <w:r>
        <w:rPr/>
        <w:t>cu77v2x3pHN+wsk+ilPEirXWKYqtCGH59VUfzPPgxnfhj3M+QxFRLuTpjtypyWf623bEiGCmlmb7nJ</w:t>
      </w:r>
    </w:p>
    <w:p>
      <w:pPr>
        <w:pStyle w:val="PreformattedText"/>
        <w:bidi w:val="0"/>
        <w:spacing w:before="0" w:after="0"/>
        <w:jc w:val="left"/>
        <w:rPr/>
      </w:pPr>
      <w:r>
        <w:rPr/>
        <w:t>7Nr54TJC1fiEkDQy3C1VMRIl7H2V2dxJLqilFLmP4l4fn+f7R1EHMW6vuXMG5308GiW6kMlf4mb46f</w:t>
      </w:r>
    </w:p>
    <w:p>
      <w:pPr>
        <w:pStyle w:val="PreformattedText"/>
        <w:bidi w:val="0"/>
        <w:spacing w:before="0" w:after="0"/>
        <w:jc w:val="left"/>
        <w:rPr/>
      </w:pPr>
      <w:r>
        <w:rPr/>
        <w:t>MGuPQ16rGqXchEAUEOouraLR6DbTquJNX1+lha/wDT2ueQnUgr0U1BK4x08REUW16oodJy2Rhpo9JI</w:t>
      </w:r>
    </w:p>
    <w:p>
      <w:pPr>
        <w:pStyle w:val="PreformattedText"/>
        <w:bidi w:val="0"/>
        <w:spacing w:before="0" w:after="0"/>
        <w:jc w:val="left"/>
        <w:rPr/>
      </w:pPr>
      <w:r>
        <w:rPr/>
        <w:t>iENIrNUyBW0uVDMEBYEFubexPCWsuUrqQqAbu4VPtVBUn9vQohYWfLN24Obq5VePkgqT9mafb0nA3K</w:t>
      </w:r>
    </w:p>
    <w:p>
      <w:pPr>
        <w:pStyle w:val="PreformattedText"/>
        <w:bidi w:val="0"/>
        <w:spacing w:before="0" w:after="0"/>
        <w:jc w:val="left"/>
        <w:rPr/>
      </w:pPr>
      <w:r>
        <w:rPr/>
        <w:t>2DMRojvHcLcknS59JdyG+p9QHsK6CDg9BWRlUnz+zpeYGX7Hb+58n5TE00VPi43K6ln+4kLSJETYRu</w:t>
      </w:r>
    </w:p>
    <w:p>
      <w:pPr>
        <w:pStyle w:val="PreformattedText"/>
        <w:bidi w:val="0"/>
        <w:spacing w:before="0" w:after="0"/>
        <w:jc w:val="left"/>
        <w:rPr/>
      </w:pPr>
      <w:r>
        <w:rPr/>
        <w:t>I1PA5Kg/0PsY7HrteX+YL9W0l1WIeVamuP8AY/PoXbIfpeXN+3Bq1ekK/wC2y1Cflg06SCsEEbLHJY</w:t>
      </w:r>
    </w:p>
    <w:p>
      <w:pPr>
        <w:pStyle w:val="PreformattedText"/>
        <w:bidi w:val="0"/>
        <w:spacing w:before="0" w:after="0"/>
        <w:jc w:val="left"/>
        <w:rPr/>
      </w:pPr>
      <w:r>
        <w:rPr/>
        <w:t>qbFSLSsqmzEEtcDkEfn2EnrglhT/VnoIigFKdTFWK8bKum6yPPyWCsDeOxFghFtJ/qT/h79kjEg6sS</w:t>
      </w:r>
    </w:p>
    <w:p>
      <w:pPr>
        <w:pStyle w:val="PreformattedText"/>
        <w:bidi w:val="0"/>
        <w:spacing w:before="0" w:after="0"/>
        <w:jc w:val="left"/>
        <w:rPr/>
      </w:pPr>
      <w:r>
        <w:rPr/>
        <w:t>FJxjqfFHA7Bgulyr+XyzKzPGwLop0lolWNb6gSSDxb3sDhpI4fz63SMKBkdCt15IMdtzszNwIxqht+</w:t>
      </w:r>
    </w:p>
    <w:p>
      <w:pPr>
        <w:pStyle w:val="PreformattedText"/>
        <w:bidi w:val="0"/>
        <w:spacing w:before="0" w:after="0"/>
        <w:jc w:val="left"/>
        <w:rPr/>
      </w:pPr>
      <w:r>
        <w:rPr/>
        <w:t>lx9OfN4/t1rZlFW0WgMhZomXRwCtz/AK3vR101azSox5/8V/k6yZ9lrcbT7X/eC5vhxeW+0w2qNWh0</w:t>
      </w:r>
    </w:p>
    <w:p>
      <w:pPr>
        <w:pStyle w:val="PreformattedText"/>
        <w:bidi w:val="0"/>
        <w:spacing w:before="0" w:after="0"/>
        <w:jc w:val="left"/>
        <w:rPr/>
      </w:pPr>
      <w:r>
        <w:rPr/>
        <w:t>3MlJKYpWgH7eo3UvbPZ/R+8KffvUO+c/15vHHRRxw5rBSBRXU4ZmbH5PGSrLRZrHyJfyU1RHJGQTbS</w:t>
      </w:r>
    </w:p>
    <w:p>
      <w:pPr>
        <w:pStyle w:val="PreformattedText"/>
        <w:bidi w:val="0"/>
        <w:spacing w:before="0" w:after="0"/>
        <w:jc w:val="left"/>
        <w:rPr/>
      </w:pPr>
      <w:r>
        <w:rPr/>
        <w:t>Tf2RcwcubHzRtk2z8wbZDd7bIco4rQ/wASHijfMEHrHra943bZHlbadxlgZ0AbQe1wM6XGQR9oqPI9</w:t>
      </w:r>
    </w:p>
    <w:p>
      <w:pPr>
        <w:pStyle w:val="PreformattedText"/>
        <w:bidi w:val="0"/>
        <w:spacing w:before="0" w:after="0"/>
        <w:jc w:val="left"/>
        <w:rPr/>
      </w:pPr>
      <w:r>
        <w:rPr/>
        <w:t>XN0/847rfu/aGJ6u+bHxB2r2hs6Q49stmNm5eSCvo6xbQZDd+D23mo4mwmXYL5ft8dkIGK3jVrH3jN</w:t>
      </w:r>
    </w:p>
    <w:p>
      <w:pPr>
        <w:pStyle w:val="PreformattedText"/>
        <w:bidi w:val="0"/>
        <w:spacing w:before="0" w:after="0"/>
        <w:jc w:val="left"/>
        <w:rPr/>
      </w:pPr>
      <w:r>
        <w:rPr/>
        <w:t>J92Tc+V9zn372r9xbnbNxGrSkq6lYZIjd0+JfIF0anHoYtz5Fu1tFYc0cvw3NtUElDpZSPxoG+Fh6K</w:t>
      </w:r>
    </w:p>
    <w:p>
      <w:pPr>
        <w:pStyle w:val="PreformattedText"/>
        <w:bidi w:val="0"/>
        <w:spacing w:before="0" w:after="0"/>
        <w:jc w:val="left"/>
        <w:rPr/>
      </w:pPr>
      <w:r>
        <w:rPr/>
        <w:t>wr0LWH+SP8iDZeNyFXivjzX5nIUGPmyONoM909uXMZHcNUiKBi6Ss3Huqqx1PVMSA81VpghN2BYDkO</w:t>
      </w:r>
    </w:p>
    <w:p>
      <w:pPr>
        <w:pStyle w:val="PreformattedText"/>
        <w:bidi w:val="0"/>
        <w:spacing w:before="0" w:after="0"/>
        <w:jc w:val="left"/>
        <w:rPr/>
      </w:pPr>
      <w:r>
        <w:rPr/>
        <w:t>XXt/8Ae33Ke2gved4oreR6M0dyirGo/HRIwxHnpU1PDpWm++29tbsIOW2ZlFVDoSzHz7i5oT6ny6KH</w:t>
      </w:r>
    </w:p>
    <w:p>
      <w:pPr>
        <w:pStyle w:val="PreformattedText"/>
        <w:bidi w:val="0"/>
        <w:spacing w:before="0" w:after="0"/>
        <w:jc w:val="left"/>
        <w:rPr/>
      </w:pPr>
      <w:r>
        <w:rPr/>
        <w:t>uD+bT2Jt7I5yi+J/Q3x++KW2q+nrsRQ5fanXmCz/AG1/BasyeOfI7zqIaWlx1fpdW8dJAYI51DjWVU</w:t>
      </w:r>
    </w:p>
    <w:p>
      <w:pPr>
        <w:pStyle w:val="PreformattedText"/>
        <w:bidi w:val="0"/>
        <w:spacing w:before="0" w:after="0"/>
        <w:jc w:val="left"/>
        <w:rPr/>
      </w:pPr>
      <w:r>
        <w:rPr/>
        <w:t>+5O2z7u2zXFtaN7gc27xv98jh2E1w622sGoCwg0Kg/xEkjHn0G7vnjcQZ4tmsLWwtHFB4camWlPOQ1</w:t>
      </w:r>
    </w:p>
    <w:p>
      <w:pPr>
        <w:pStyle w:val="PreformattedText"/>
        <w:bidi w:val="0"/>
        <w:spacing w:before="0" w:after="0"/>
        <w:jc w:val="left"/>
        <w:rPr/>
      </w:pPr>
      <w:r>
        <w:rPr/>
        <w:t>OflgHI6qskztZkaqsyGQqq7J5DIV1bl8rksjNNU5PJ5GvqJajI19dXVDPVVVXkKuVpZJGYtJIxN+fe</w:t>
      </w:r>
    </w:p>
    <w:p>
      <w:pPr>
        <w:pStyle w:val="PreformattedText"/>
        <w:bidi w:val="0"/>
        <w:spacing w:before="0" w:after="0"/>
        <w:jc w:val="left"/>
        <w:rPr/>
      </w:pPr>
      <w:r>
        <w:rPr/>
        <w:t>RUES28NvBDGiQRIFVQKBVUUCgDAAHADoHkSadTjP25NfOvmSck+Z6ZVSQiVV8rE+OUBCGl1IAbIfoi</w:t>
      </w:r>
    </w:p>
    <w:p>
      <w:pPr>
        <w:pStyle w:val="PreformattedText"/>
        <w:bidi w:val="0"/>
        <w:spacing w:before="0" w:after="0"/>
        <w:jc w:val="left"/>
        <w:rPr/>
      </w:pPr>
      <w:r>
        <w:rPr/>
        <w:t>MFs4ABa493Kg/b1sMQO0ef7OocZWJdRjIMjHWpDsAP3CoJFmQBuOQASPqfeqNXi37OnU0aSSPkeslO</w:t>
      </w:r>
    </w:p>
    <w:p>
      <w:pPr>
        <w:pStyle w:val="PreformattedText"/>
        <w:bidi w:val="0"/>
        <w:spacing w:before="0" w:after="0"/>
        <w:jc w:val="left"/>
        <w:rPr/>
      </w:pPr>
      <w:r>
        <w:rPr/>
        <w:t>PGTC0hkULM0rIxcJERaziP6xyXszXIAB97c5oVz1RjFigIFfPz6yKZLhoQNMNv23kC+KSxI1m13Ma2</w:t>
      </w:r>
    </w:p>
    <w:p>
      <w:pPr>
        <w:pStyle w:val="PreformattedText"/>
        <w:bidi w:val="0"/>
        <w:spacing w:before="0" w:after="0"/>
        <w:jc w:val="left"/>
        <w:rPr/>
      </w:pPr>
      <w:r>
        <w:rPr/>
        <w:t>u30AIHvR0U0ls149WADaihFKefWNqg6EnVihWVae6OwC3ZtTRxyXiQiRx6eLjn3cCgp8/wDVXqhJoB</w:t>
      </w:r>
    </w:p>
    <w:p>
      <w:pPr>
        <w:pStyle w:val="PreformattedText"/>
        <w:bidi w:val="0"/>
        <w:spacing w:before="0" w:after="0"/>
        <w:jc w:val="left"/>
        <w:rPr/>
      </w:pPr>
      <w:r>
        <w:rPr/>
        <w:t>5iv+odZKCUUtbR1Fk1wVNNKyqTb9qfiRSTrBYKfT9P8Obe1e3Sm33CynJ+GVCfsqOl22yi3v7C5IOh</w:t>
      </w:r>
    </w:p>
    <w:p>
      <w:pPr>
        <w:pStyle w:val="PreformattedText"/>
        <w:bidi w:val="0"/>
        <w:spacing w:before="0" w:after="0"/>
        <w:jc w:val="left"/>
        <w:rPr/>
      </w:pPr>
      <w:r>
        <w:rPr/>
        <w:t>JlNPzFfz6WO/PNR7zasgLU5ejx1bSzh5IpkqE5jMRQpKjwzR8FeQbAcXHsU+4NsY+aJ5K1R0Rq+RFM</w:t>
      </w:r>
    </w:p>
    <w:p>
      <w:pPr>
        <w:pStyle w:val="PreformattedText"/>
        <w:bidi w:val="0"/>
        <w:spacing w:before="0" w:after="0"/>
        <w:jc w:val="left"/>
        <w:rPr/>
      </w:pPr>
      <w:r>
        <w:rPr/>
        <w:t>0/PoX85NdbfzX9baTtDL2TRupoyuMqysODKQPP5dDxhcrjO6tsRbe3OKaPcmHZ5KqWJliqFp2EEZ3J</w:t>
      </w:r>
    </w:p>
    <w:p>
      <w:pPr>
        <w:pStyle w:val="PreformattedText"/>
        <w:bidi w:val="0"/>
        <w:spacing w:before="0" w:after="0"/>
        <w:jc w:val="left"/>
        <w:rPr/>
      </w:pPr>
      <w:r>
        <w:rPr/>
        <w:t>hoOA1QshVZ42BjRiTYhuAeyR3UYDVDjgeFaeXzB/n10O9tubuS/vYe3cnt97kBE5+sErHIhVZToUAX</w:t>
      </w:r>
    </w:p>
    <w:p>
      <w:pPr>
        <w:pStyle w:val="PreformattedText"/>
        <w:bidi w:val="0"/>
        <w:spacing w:before="0" w:after="0"/>
        <w:jc w:val="left"/>
        <w:rPr/>
      </w:pPr>
      <w:r>
        <w:rPr/>
        <w:t>luSMkjtuIRgnup6Fu3ls3JbFztVt/ImKqmZPNjslAfJSZXFvrtWUk7AgPDbRMnGhwb/QH2mMRUlDUS</w:t>
      </w:r>
    </w:p>
    <w:p>
      <w:pPr>
        <w:pStyle w:val="PreformattedText"/>
        <w:bidi w:val="0"/>
        <w:spacing w:before="0" w:after="0"/>
        <w:jc w:val="left"/>
        <w:rPr/>
      </w:pPr>
      <w:r>
        <w:rPr/>
        <w:t>AeePn1gB7oe2nMHtTzZe8q8wQsXQeJBNSiTwk0WRCf2OPJqjppwm4a3btW+QxUqpI5jiqKaU64Z4Fu</w:t>
      </w:r>
    </w:p>
    <w:p>
      <w:pPr>
        <w:pStyle w:val="PreformattedText"/>
        <w:bidi w:val="0"/>
        <w:spacing w:before="0" w:after="0"/>
        <w:jc w:val="left"/>
        <w:rPr/>
      </w:pPr>
      <w:r>
        <w:rPr/>
        <w:t>fLLFHxoi0WDXVz9L8+z7ZN+3LYLjxtvnop+JDlW+0eR+Y6Bm2b7uGy3Im256KSNQOVanqP8o6W8smA</w:t>
      </w:r>
    </w:p>
    <w:p>
      <w:pPr>
        <w:pStyle w:val="PreformattedText"/>
        <w:bidi w:val="0"/>
        <w:spacing w:before="0" w:after="0"/>
        <w:jc w:val="left"/>
        <w:rPr/>
      </w:pPr>
      <w:r>
        <w:rPr/>
        <w:t>3ywFKy4Dc0hRkWVgIMxVS69ILxJaTyqAulV8sQAJDexlJFy9zsJJLD/EuYQMox7JD8jwyfPiOhnIdk</w:t>
      </w:r>
    </w:p>
    <w:p>
      <w:pPr>
        <w:pStyle w:val="PreformattedText"/>
        <w:bidi w:val="0"/>
        <w:spacing w:before="0" w:after="0"/>
        <w:jc w:val="left"/>
        <w:rPr/>
      </w:pPr>
      <w:r>
        <w:rPr/>
        <w:t>5z8ViqWm88QTQLKacP+LyOkfmcFlcDUNTZTHVUE2mUvVAfcQl4bWkSePVEZNLEEEr6fSQDx7Au47Lu</w:t>
      </w:r>
    </w:p>
    <w:p>
      <w:pPr>
        <w:pStyle w:val="PreformattedText"/>
        <w:bidi w:val="0"/>
        <w:spacing w:before="0" w:after="0"/>
        <w:jc w:val="left"/>
        <w:rPr/>
      </w:pPr>
      <w:r>
        <w:rPr/>
        <w:t>20SFNxs3joaVoSp+YYeX29A3c+X922ibRuNkwQiuoAlCP9MMU6Gv4qdyD49fJz429/Q05eLp3vHrLf</w:t>
      </w:r>
    </w:p>
    <w:p>
      <w:pPr>
        <w:pStyle w:val="PreformattedText"/>
        <w:bidi w:val="0"/>
        <w:spacing w:before="0" w:after="0"/>
        <w:jc w:val="left"/>
        <w:rPr/>
      </w:pPr>
      <w:r>
        <w:rPr/>
        <w:t>tZGkkiLPiMTuWhTcbTSIwZqebCVVQCvpD3ta3tAirLrjcnQ6lT9hFOkETLBLHIqCgP+x/l6FX5+dQP</w:t>
      </w:r>
    </w:p>
    <w:p>
      <w:pPr>
        <w:pStyle w:val="PreformattedText"/>
        <w:bidi w:val="0"/>
        <w:spacing w:before="0" w:after="0"/>
        <w:jc w:val="left"/>
        <w:rPr/>
      </w:pPr>
      <w:r>
        <w:rPr/>
        <w:t>0L85PlH1mafx4nH9ybu3ZtSeJXix+U2B2JXSdg7KytCIoVApK7b+5YPEUXQNLKD6b+y61LG0RGGllw</w:t>
      </w:r>
    </w:p>
    <w:p>
      <w:pPr>
        <w:pStyle w:val="PreformattedText"/>
        <w:bidi w:val="0"/>
        <w:spacing w:before="0" w:after="0"/>
        <w:jc w:val="left"/>
        <w:rPr/>
      </w:pPr>
      <w:r>
        <w:rPr/>
        <w:t>R6EYNPUCnSfw5ITpdTgkU/PH7R0T+SHTIWRSGLOxjswC2UnXNKSLIE44IGog/n2qVdQ49UNQeB6hO8</w:t>
      </w:r>
    </w:p>
    <w:p>
      <w:pPr>
        <w:pStyle w:val="PreformattedText"/>
        <w:bidi w:val="0"/>
        <w:spacing w:before="0" w:after="0"/>
        <w:jc w:val="left"/>
        <w:rPr/>
      </w:pPr>
      <w:r>
        <w:rPr/>
        <w:t>sWjUFLgMjkKIy8njGqN9V1lUxco4uSy8e6vqB0ilOrqKjCEivXOMShpXkZy8t0kWMPrl0ADQmsOoMU</w:t>
      </w:r>
    </w:p>
    <w:p>
      <w:pPr>
        <w:pStyle w:val="PreformattedText"/>
        <w:bidi w:val="0"/>
        <w:spacing w:before="0" w:after="0"/>
        <w:jc w:val="left"/>
        <w:rPr/>
      </w:pPr>
      <w:r>
        <w:rPr/>
        <w:t>QBB9KqSfpf3dKlRQCo61Uk0ZgOskiUsckcUWoosgdwwW6AIY7AKWQclgGsxI/250Vcj8+t9gNB/lPX</w:t>
      </w:r>
    </w:p>
    <w:p>
      <w:pPr>
        <w:pStyle w:val="PreformattedText"/>
        <w:bidi w:val="0"/>
        <w:spacing w:before="0" w:after="0"/>
        <w:jc w:val="left"/>
        <w:rPr/>
      </w:pPr>
      <w:r>
        <w:rPr/>
        <w:t>CKMo0AiAqkqtcVPGBItSrTXBRY49U2sygtwDx/sfdxBJNIIoQxkYgADJPyA49KI4i7COBC0p4BRqJ/</w:t>
      </w:r>
    </w:p>
    <w:p>
      <w:pPr>
        <w:pStyle w:val="PreformattedText"/>
        <w:bidi w:val="0"/>
        <w:spacing w:before="0" w:after="0"/>
        <w:jc w:val="left"/>
        <w:rPr/>
      </w:pPr>
      <w:r>
        <w:rPr/>
        <w:t>LoRcNskNB/E92Vq4DFwQzTNRCRKWpqoo11sgdmPhe1gqLqllEhIH9JD2jkORYV3Lme4+j2sCtGIDMP</w:t>
      </w:r>
    </w:p>
    <w:p>
      <w:pPr>
        <w:pStyle w:val="PreformattedText"/>
        <w:bidi w:val="0"/>
        <w:spacing w:before="0" w:after="0"/>
        <w:jc w:val="left"/>
        <w:rPr/>
      </w:pPr>
      <w:r>
        <w:rPr/>
        <w:t>s8vsyTXHQ52vlGOBFvuZLgQW5FRHWjNjgfT7BX06FLp7GZnubuDqrojrTFYynrO1d+7f68wceQqIqG</w:t>
      </w:r>
    </w:p>
    <w:p>
      <w:pPr>
        <w:pStyle w:val="PreformattedText"/>
        <w:bidi w:val="0"/>
        <w:spacing w:before="0" w:after="0"/>
        <w:jc w:val="left"/>
        <w:rPr/>
      </w:pPr>
      <w:r>
        <w:rPr/>
        <w:t>WXIbnrzjaer/iAuMbT0EcjzNOWknaOLSx9VicRc97Ns93DZbHtqx8vJUuzD9WQhTSh8qmnGpI6PLPn</w:t>
      </w:r>
    </w:p>
    <w:p>
      <w:pPr>
        <w:pStyle w:val="PreformattedText"/>
        <w:bidi w:val="0"/>
        <w:spacing w:before="0" w:after="0"/>
        <w:jc w:val="left"/>
        <w:rPr/>
      </w:pPr>
      <w:r>
        <w:rPr/>
        <w:t>Wyttys7PabNINlQkMSO5iATX1FT61NOrQf5/HVGC6d+ZHUewNp7bjwOz8d8S+mcbhqilighot0Vuwo</w:t>
      </w:r>
    </w:p>
    <w:p>
      <w:pPr>
        <w:pStyle w:val="PreformattedText"/>
        <w:bidi w:val="0"/>
        <w:spacing w:before="0" w:after="0"/>
        <w:jc w:val="left"/>
        <w:rPr/>
      </w:pPr>
      <w:r>
        <w:rPr/>
        <w:t>8zseuy/hp44ooqhHxv7zhPJPUSeR7lr+42PMt/vNg1ncSv4S3UkuTWpkPaM8NA7R5dArmDmPcNwhW0</w:t>
      </w:r>
    </w:p>
    <w:p>
      <w:pPr>
        <w:pStyle w:val="PreformattedText"/>
        <w:bidi w:val="0"/>
        <w:spacing w:before="0" w:after="0"/>
        <w:jc w:val="left"/>
        <w:rPr/>
      </w:pPr>
      <w:r>
        <w:rPr/>
        <w:t>uJSf1WkJ/i1HtB9AowPl1RmYfFHFDCojZZ4yhkldWSGF7FGMzaVcggJfkkm/09lqrQ1DnoLuiBFJFR</w:t>
      </w:r>
    </w:p>
    <w:p>
      <w:pPr>
        <w:pStyle w:val="PreformattedText"/>
        <w:bidi w:val="0"/>
        <w:spacing w:before="0" w:after="0"/>
        <w:jc w:val="left"/>
        <w:rPr/>
      </w:pPr>
      <w:r>
        <w:rPr/>
        <w:t>59SKadDIKemYgyFpImZlJjqJgzReI6iolfTa4H6vr/AFO2JWlOPVXbWwIGKUp040wM8kVNQw1L19Uw</w:t>
      </w:r>
    </w:p>
    <w:p>
      <w:pPr>
        <w:pStyle w:val="PreformattedText"/>
        <w:bidi w:val="0"/>
        <w:spacing w:before="0" w:after="0"/>
        <w:jc w:val="left"/>
        <w:rPr/>
      </w:pPr>
      <w:r>
        <w:rPr/>
        <w:t>ipzEQ0zVLEmOnmUWYzGpOm/6SrXPAPt2CN7uWK2hjMly7BQo4kny/wBnpRa29xdzxWlrCGnkaigcSf</w:t>
      </w:r>
    </w:p>
    <w:p>
      <w:pPr>
        <w:pStyle w:val="PreformattedText"/>
        <w:bidi w:val="0"/>
        <w:spacing w:before="0" w:after="0"/>
        <w:jc w:val="left"/>
        <w:rPr/>
      </w:pPr>
      <w:r>
        <w:rPr/>
        <w:t>8AMPninQr74wtRQYXa23qGmmrsjULVV9dFi7zRLPQQaasaIFdYjHNOQ5dgC1+APcrc2bLfWGwcs8tW</w:t>
      </w:r>
    </w:p>
    <w:p>
      <w:pPr>
        <w:pStyle w:val="PreformattedText"/>
        <w:bidi w:val="0"/>
        <w:spacing w:before="0" w:after="0"/>
        <w:jc w:val="left"/>
        <w:rPr/>
      </w:pPr>
      <w:r>
        <w:rPr/>
        <w:t>ts8l4dcrqg1VYAVFRwAJ8+pS5k2W7t9m5c5csLVpZVYs2nIDAVY+gySKk58ukrUbUw2EXzbsy0YjMI</w:t>
      </w:r>
    </w:p>
    <w:p>
      <w:pPr>
        <w:pStyle w:val="PreformattedText"/>
        <w:bidi w:val="0"/>
        <w:spacing w:before="0" w:after="0"/>
        <w:jc w:val="left"/>
        <w:rPr/>
      </w:pPr>
      <w:r>
        <w:rPr/>
        <w:t>aHDYt1rKipLDyp5tJWSIrG+l/oLgjk29kUXKe27RGLjnDdxCzKCsENHlII8/Jfs6J05Z2rawJeZtx/</w:t>
      </w:r>
    </w:p>
    <w:p>
      <w:pPr>
        <w:pStyle w:val="PreformattedText"/>
        <w:bidi w:val="0"/>
        <w:spacing w:before="0" w:after="0"/>
        <w:jc w:val="left"/>
        <w:rPr/>
      </w:pPr>
      <w:r>
        <w:rPr/>
        <w:t>VIqIIjVseTE8Ok1VbyFFN4tt4+lwtPpaOKpmhimy8xjjtHJVVtQtSisQdS+OxX+v1Hssn5htLJ2Tln</w:t>
      </w:r>
    </w:p>
    <w:p>
      <w:pPr>
        <w:pStyle w:val="PreformattedText"/>
        <w:bidi w:val="0"/>
        <w:spacing w:before="0" w:after="0"/>
        <w:jc w:val="left"/>
        <w:rPr/>
      </w:pPr>
      <w:r>
        <w:rPr/>
        <w:t>aI7aFTQSN3zMP4iWwCfkOiqbmNLJpIdksoraICgfSDKRxyx4fKlOk9W1lXkhHV5apqcjMbCQ1lRNUP</w:t>
      </w:r>
    </w:p>
    <w:p>
      <w:pPr>
        <w:pStyle w:val="PreformattedText"/>
        <w:bidi w:val="0"/>
        <w:spacing w:before="0" w:after="0"/>
        <w:jc w:val="left"/>
        <w:rPr/>
      </w:pPr>
      <w:r>
        <w:rPr/>
        <w:t>pZGliqIkkYeKEBj6UUC9rgeyC93K+3GUzX168slaZP8AgAx/LoPTX93eurXcrSMfMkn/AA9Y4TFS6G</w:t>
      </w:r>
    </w:p>
    <w:p>
      <w:pPr>
        <w:pStyle w:val="PreformattedText"/>
        <w:bidi w:val="0"/>
        <w:spacing w:before="0" w:after="0"/>
        <w:jc w:val="left"/>
        <w:rPr/>
      </w:pPr>
      <w:r>
        <w:rPr/>
        <w:t>0E+ezaHUqjKw/bMoUeN6ci3K8En6fWyEBlJr5npLN8QBHDoSerZ46He2zqyeJXiO4aGCoj1yxGSnqz</w:t>
      </w:r>
    </w:p>
    <w:p>
      <w:pPr>
        <w:pStyle w:val="PreformattedText"/>
        <w:bidi w:val="0"/>
        <w:spacing w:before="0" w:after="0"/>
        <w:jc w:val="left"/>
        <w:rPr/>
      </w:pPr>
      <w:r>
        <w:rPr/>
        <w:t>JRMsL3iASD7kuQCgsAv059qLZik0b1BAYYP+fqXfYHezy/7z+2W7OwESbtCjVOkaZDoNT9jU6UfdtE</w:t>
      </w:r>
    </w:p>
    <w:p>
      <w:pPr>
        <w:pStyle w:val="PreformattedText"/>
        <w:bidi w:val="0"/>
        <w:spacing w:before="0" w:after="0"/>
        <w:jc w:val="left"/>
        <w:rPr/>
      </w:pPr>
      <w:r>
        <w:rPr/>
        <w:t>9J2ZuhWlWdJaijemrhrWOpRqemVpXK+NeAAuiw0fQE8+3bvxfqZJVwwaoNaU/Z8uhf966zuNq+8D7h</w:t>
      </w:r>
    </w:p>
    <w:p>
      <w:pPr>
        <w:pStyle w:val="PreformattedText"/>
        <w:bidi w:val="0"/>
        <w:spacing w:before="0" w:after="0"/>
        <w:jc w:val="left"/>
        <w:rPr/>
      </w:pPr>
      <w:r>
        <w:rPr/>
        <w:t>Jc/HLdLKh007XjUqB604VHSeot2rBH/Cs9Sx7gw37KmlndpK7HweQAfwvIsC9PICo1RMSp5tzb2K9r</w:t>
      </w:r>
    </w:p>
    <w:p>
      <w:pPr>
        <w:pStyle w:val="PreformattedText"/>
        <w:bidi w:val="0"/>
        <w:spacing w:before="0" w:after="0"/>
        <w:jc w:val="left"/>
        <w:rPr/>
      </w:pPr>
      <w:r>
        <w:rPr/>
        <w:t>5wPhPt3Mlut9tbACrf20Q9Y5OI9NJx1EO2c0CCH93b5bi92k40NUunzR+IP556ds5tqlNF/GMHUHJb</w:t>
      </w:r>
    </w:p>
    <w:p>
      <w:pPr>
        <w:pStyle w:val="PreformattedText"/>
        <w:bidi w:val="0"/>
        <w:spacing w:before="0" w:after="0"/>
        <w:jc w:val="left"/>
        <w:rPr/>
      </w:pPr>
      <w:r>
        <w:rPr/>
        <w:t>fEIidIEk+/xFbVWepSthKsYqQQrdXexUrYqSQfft85SEduN25cn+p2CmaVMkRPlIvEAev5dW3blRWt</w:t>
      </w:r>
    </w:p>
    <w:p>
      <w:pPr>
        <w:pStyle w:val="PreformattedText"/>
        <w:bidi w:val="0"/>
        <w:spacing w:before="0" w:after="0"/>
        <w:jc w:val="left"/>
        <w:rPr/>
      </w:pPr>
      <w:r>
        <w:rPr/>
        <w:t>xvPLzG42t8soy8R8wRxoOFePQeeKNfOkhBikIb7lmKxa/G8IQHS+kOEtckjm9h9PYIdCdIrgDoIMoR</w:t>
      </w:r>
    </w:p>
    <w:p>
      <w:pPr>
        <w:pStyle w:val="PreformattedText"/>
        <w:bidi w:val="0"/>
        <w:spacing w:before="0" w:after="0"/>
        <w:jc w:val="left"/>
        <w:rPr/>
      </w:pPr>
      <w:r>
        <w:rPr/>
        <w:t>Syih/wBXHprqG9ck0jaKdoBpmT1JFMkY8kP09apGhAubA3ZSfp7aKMTSmeqq4oBn/L1hSRvMwADGpi</w:t>
      </w:r>
    </w:p>
    <w:p>
      <w:pPr>
        <w:pStyle w:val="PreformattedText"/>
        <w:bidi w:val="0"/>
        <w:spacing w:before="0" w:after="0"/>
        <w:jc w:val="left"/>
        <w:rPr/>
      </w:pPr>
      <w:r>
        <w:rPr/>
        <w:t>jkptRJ0rDGUsSQCYnitdlsb3uR7vVgCSaUFP8AiurK2tzUdtOuERhayysX0x6aU0arTRrG2kNCGdtX</w:t>
      </w:r>
    </w:p>
    <w:p>
      <w:pPr>
        <w:pStyle w:val="PreformattedText"/>
        <w:bidi w:val="0"/>
        <w:spacing w:before="0" w:after="0"/>
        <w:jc w:val="left"/>
        <w:rPr/>
      </w:pPr>
      <w:r>
        <w:rPr/>
        <w:t>pcXLAFmP1bn35WOog8af6s9XGlBVyK+v+x1LmvDNEY0qRGytKC2tYxNoA0WY+UPInDAABv63N/encB</w:t>
      </w:r>
    </w:p>
    <w:p>
      <w:pPr>
        <w:pStyle w:val="PreformattedText"/>
        <w:bidi w:val="0"/>
        <w:spacing w:before="0" w:after="0"/>
        <w:jc w:val="left"/>
        <w:rPr/>
      </w:pPr>
      <w:r>
        <w:rPr/>
        <w:t>8A/aOmGCysSj46nU2gxpNEI14VmiRJCfRdG+9UkBlUklNVrfi/vbUIQnP+XpxUXiWqf8H2derP82zt</w:t>
      </w:r>
    </w:p>
    <w:p>
      <w:pPr>
        <w:pStyle w:val="PreformattedText"/>
        <w:bidi w:val="0"/>
        <w:spacing w:before="0" w:after="0"/>
        <w:jc w:val="left"/>
        <w:rPr/>
      </w:pPr>
      <w:r>
        <w:rPr/>
        <w:t>FNGssDsxlLvK3h0aRK2srHGYyC6E3JI/1vdVYAsoJxxp1qsZxU6/I+nWV08MNPIoMDiANFIfQW0wrZ</w:t>
      </w:r>
    </w:p>
    <w:p>
      <w:pPr>
        <w:pStyle w:val="PreformattedText"/>
        <w:bidi w:val="0"/>
        <w:spacing w:before="0" w:after="0"/>
        <w:jc w:val="left"/>
        <w:rPr/>
      </w:pPr>
      <w:r>
        <w:rPr/>
        <w:t>CTeMROhIYACwGr6+3QdOXrQ9UCaldic/yr057WEb7m24PIIXbK0kYcofECJQ328zAqspEVlux+puB7</w:t>
      </w:r>
    </w:p>
    <w:p>
      <w:pPr>
        <w:pStyle w:val="PreformattedText"/>
        <w:bidi w:val="0"/>
        <w:spacing w:before="0" w:after="0"/>
        <w:jc w:val="left"/>
        <w:rPr/>
      </w:pPr>
      <w:r>
        <w:rPr/>
        <w:t>EfJRQc28usdKqLtK14U6FHJ7xrzJsjSudInXNPP5j0rx6cOwY6dN5bh+3RpBMtPKZJG01AV6dHEUi6</w:t>
      </w:r>
    </w:p>
    <w:p>
      <w:pPr>
        <w:pStyle w:val="PreformattedText"/>
        <w:bidi w:val="0"/>
        <w:spacing w:before="0" w:after="0"/>
        <w:jc w:val="left"/>
        <w:rPr/>
      </w:pPr>
      <w:r>
        <w:rPr/>
        <w:t>oow0CgAD8LyTf2be5kYi503lQRUsrftH+Ho39xQqc1biyCtdPyzTovmdIo94xSWD/e4uCm1hgqFIZm</w:t>
      </w:r>
    </w:p>
    <w:p>
      <w:pPr>
        <w:pStyle w:val="PreformattedText"/>
        <w:bidi w:val="0"/>
        <w:spacing w:before="0" w:after="0"/>
        <w:jc w:val="left"/>
        <w:rPr/>
      </w:pPr>
      <w:r>
        <w:rPr/>
        <w:t>idXPpdnKSDUf8Rbj3HzEh6rgn/J/g6AyySui62JCDSPkCa0Hy6G/bG8cxgIqeeirI5aRQGbHVTzzU8</w:t>
      </w:r>
    </w:p>
    <w:p>
      <w:pPr>
        <w:pStyle w:val="PreformattedText"/>
        <w:bidi w:val="0"/>
        <w:spacing w:before="0" w:after="0"/>
        <w:jc w:val="left"/>
        <w:rPr/>
      </w:pPr>
      <w:r>
        <w:rPr/>
        <w:t>hi0pEIYdXkpXpo1Dl4zZ1NiLgn2MuXudd85bliazvjJbAg+FISyGnp5inqOhJsvNG7bFMrW1yXgBFY</w:t>
      </w:r>
    </w:p>
    <w:p>
      <w:pPr>
        <w:pStyle w:val="PreformattedText"/>
        <w:bidi w:val="0"/>
        <w:spacing w:before="0" w:after="0"/>
        <w:jc w:val="left"/>
        <w:rPr/>
      </w:pPr>
      <w:r>
        <w:rPr/>
        <w:t>2NUNPQeR+Y6ERsxsDfjrHn6NtqZ6rani/i8Tf5AjSHQizNSI0Mq+lAiyAsJGuWH19j653nkfn4E7mr</w:t>
      </w:r>
    </w:p>
    <w:p>
      <w:pPr>
        <w:pStyle w:val="PreformattedText"/>
        <w:bidi w:val="0"/>
        <w:spacing w:before="0" w:after="0"/>
        <w:jc w:val="left"/>
        <w:rPr/>
      </w:pPr>
      <w:r>
        <w:rPr/>
        <w:t>2HMbGgkAAR/k3kaeWqhPr0Pn3rkvnOMpvNt9JujkASDgTwAx5f6b9vSP3ds/LbSjdq6My4mpiOjKwL</w:t>
      </w:r>
    </w:p>
    <w:p>
      <w:pPr>
        <w:pStyle w:val="PreformattedText"/>
        <w:bidi w:val="0"/>
        <w:spacing w:before="0" w:after="0"/>
        <w:jc w:val="left"/>
        <w:rPr/>
      </w:pPr>
      <w:r>
        <w:rPr/>
        <w:t>JHHM0cwKJV+Ly/a1jHgIXZGDGxJ9x/zRyZvHLTh7qLXaMapKuVZfKvofl0C+ZOS9x5cCSyBZbGQ4kX</w:t>
      </w:r>
    </w:p>
    <w:p>
      <w:pPr>
        <w:pStyle w:val="PreformattedText"/>
        <w:bidi w:val="0"/>
        <w:spacing w:before="0" w:after="0"/>
        <w:jc w:val="left"/>
        <w:rPr/>
      </w:pPr>
      <w:r>
        <w:rPr/>
        <w:t>Ap5ah5H08j0Gs8kTTEFCsmos+oM1OjIilGAVr6uToX8t9f8AioYnHQT0ChGeP5/l0uNg7wrdmZuHM4</w:t>
      </w:r>
    </w:p>
    <w:p>
      <w:pPr>
        <w:pStyle w:val="PreformattedText"/>
        <w:bidi w:val="0"/>
        <w:spacing w:before="0" w:after="0"/>
        <w:jc w:val="left"/>
        <w:rPr/>
      </w:pPr>
      <w:r>
        <w:rPr/>
        <w:t>96iamM8MWQoCzNFlEjIZKi9lOOqICCY3Aur8f1PtZZXRtXZpDqtmxTz+0fMdSd7Ve6e/e1HNNjzBsk</w:t>
      </w:r>
    </w:p>
    <w:p>
      <w:pPr>
        <w:pStyle w:val="PreformattedText"/>
        <w:bidi w:val="0"/>
        <w:spacing w:before="0" w:after="0"/>
        <w:jc w:val="left"/>
        <w:rPr/>
      </w:pPr>
      <w:r>
        <w:rPr/>
        <w:t>5EauDNET2yJXII/iHEHj5dHArqPbWcqF7EwVWjQ7qxn2GepxSR04aSOaSGSrliWQyRSvFL4ZL2UsPJ</w:t>
      </w:r>
    </w:p>
    <w:p>
      <w:pPr>
        <w:pStyle w:val="PreformattedText"/>
        <w:bidi w:val="0"/>
        <w:spacing w:before="0" w:after="0"/>
        <w:jc w:val="left"/>
        <w:rPr/>
      </w:pPr>
      <w:r>
        <w:rPr/>
        <w:t>a49zH7ZW1rJum5F5SDcWpj0jg4PH8wPLh1mx7ncv8m8321p748kFUtd4t1i3CBRpCSsP7VwODOSQQB</w:t>
      </w:r>
    </w:p>
    <w:p>
      <w:pPr>
        <w:pStyle w:val="PreformattedText"/>
        <w:bidi w:val="0"/>
        <w:spacing w:before="0" w:after="0"/>
        <w:jc w:val="left"/>
        <w:rPr/>
      </w:pPr>
      <w:r>
        <w:rPr/>
        <w:t>Q4PROtzbfrdqZeowdbGVpqZhUUdTMbRVNI5VBUa2AZZQzeIq1nYjngi8Ycyct3HLW6XG3XalowSY28</w:t>
      </w:r>
    </w:p>
    <w:p>
      <w:pPr>
        <w:pStyle w:val="PreformattedText"/>
        <w:bidi w:val="0"/>
        <w:spacing w:before="0" w:after="0"/>
        <w:jc w:val="left"/>
        <w:rPr/>
      </w:pPr>
      <w:r>
        <w:rPr/>
        <w:t>mSuGr8uB+fXPTmjZ7jYN2uLRx+iTVDTihP8AKnDpMSrG0TTq12iZYImhKlA0l7qQoRmQ3ABtbTf/AF</w:t>
      </w:r>
    </w:p>
    <w:p>
      <w:pPr>
        <w:pStyle w:val="PreformattedText"/>
        <w:bidi w:val="0"/>
        <w:spacing w:before="0" w:after="0"/>
        <w:jc w:val="left"/>
        <w:rPr/>
      </w:pPr>
      <w:r>
        <w:rPr/>
        <w:t>/YeAB446IlFRQn59QlAabyIzNFCkbJH60ZrkI8KxxHUhVr8k8KefqPe9ILLqbPVQjfLPWWVzdpFIRG</w:t>
      </w:r>
    </w:p>
    <w:p>
      <w:pPr>
        <w:pStyle w:val="PreformattedText"/>
        <w:bidi w:val="0"/>
        <w:spacing w:before="0" w:after="0"/>
        <w:jc w:val="left"/>
        <w:rPr/>
      </w:pPr>
      <w:r>
        <w:rPr/>
        <w:t>EhRIi4WNmEl46WUszwhzfk/6n8H3rSwLVYZ9P8vW6Rl2oPP/AFfb1wnp6+vp3oqBS+QyKmhxVJTxkV</w:t>
      </w:r>
    </w:p>
    <w:p>
      <w:pPr>
        <w:pStyle w:val="PreformattedText"/>
        <w:bidi w:val="0"/>
        <w:spacing w:before="0" w:after="0"/>
        <w:jc w:val="left"/>
        <w:rPr/>
      </w:pPr>
      <w:r>
        <w:rPr/>
        <w:t>NVkMgqUmPp4gAxknqshMiRqdWp2Atb3bxUQGWZgIkUsxOAFUVJPyoK/Z03obUFQZLAD9vViv8AMy3d</w:t>
      </w:r>
    </w:p>
    <w:p>
      <w:pPr>
        <w:pStyle w:val="PreformattedText"/>
        <w:bidi w:val="0"/>
        <w:spacing w:before="0" w:after="0"/>
        <w:jc w:val="left"/>
        <w:rPr/>
      </w:pPr>
      <w:r>
        <w:rPr/>
        <w:t>kF+Qmzfj3GsWM2t8POiupPj7itt0kcsMeI3PQbKw25ezp5IGk8cNdW7yysgnbgkU6gcAe4a9lttiPL</w:t>
      </w:r>
    </w:p>
    <w:p>
      <w:pPr>
        <w:pStyle w:val="PreformattedText"/>
        <w:bidi w:val="0"/>
        <w:spacing w:before="0" w:after="0"/>
        <w:jc w:val="left"/>
        <w:rPr/>
      </w:pPr>
      <w:r>
        <w:rPr/>
        <w:t>O480rIWud93K5vJGPFl8VkhHE4VFGn5Hh0KeaphHd2e3oaw20KKB/SIq32k19McOq8vQ4VSdRMbNEB</w:t>
      </w:r>
    </w:p>
    <w:p>
      <w:pPr>
        <w:pStyle w:val="PreformattedText"/>
        <w:bidi w:val="0"/>
        <w:spacing w:before="0" w:after="0"/>
        <w:jc w:val="left"/>
        <w:rPr/>
      </w:pPr>
      <w:r>
        <w:rPr/>
        <w:t>dIuGDQFGbUdbIb2Js1yT+B7mQ0I4dBddQYGmT1nioMhk6yGgoFqaitqKmGCkpceZKmoqqppAIaaKCB</w:t>
      </w:r>
    </w:p>
    <w:p>
      <w:pPr>
        <w:pStyle w:val="PreformattedText"/>
        <w:bidi w:val="0"/>
        <w:spacing w:before="0" w:after="0"/>
        <w:jc w:val="left"/>
        <w:rPr/>
      </w:pPr>
      <w:r>
        <w:rPr/>
        <w:t>S3nOrQqqfV+fdacccP9WPXowsds3DeLyz2raLKW53SdwkUUalpJHPBVAySehN3BGmw8XPtOiqaF92Z</w:t>
      </w:r>
    </w:p>
    <w:p>
      <w:pPr>
        <w:pStyle w:val="PreformattedText"/>
        <w:bidi w:val="0"/>
        <w:spacing w:before="0" w:after="0"/>
        <w:jc w:val="left"/>
        <w:rPr/>
      </w:pPr>
      <w:r>
        <w:rPr/>
        <w:t>mhgh35kaJoKgYehDSSf3KpMnC2molqX/AHMm6aDI6rFqKIQX1jECAsx8Vq1B4gY/w+fp1N3Ncdp7Sc</w:t>
      </w:r>
    </w:p>
    <w:p>
      <w:pPr>
        <w:pStyle w:val="PreformattedText"/>
        <w:bidi w:val="0"/>
        <w:spacing w:before="0" w:after="0"/>
        <w:jc w:val="left"/>
        <w:rPr/>
      </w:pPr>
      <w:r>
        <w:rPr/>
        <w:t>uyckbXuEUvuFuEdN3uITqFpCwBG1wyqaEnDXbLxb9KtAegvF2mZtbBSiLpjn1O51/7rVbHR/Tn9I5H</w:t>
      </w:r>
    </w:p>
    <w:p>
      <w:pPr>
        <w:pStyle w:val="PreformattedText"/>
        <w:bidi w:val="0"/>
        <w:spacing w:before="0" w:after="0"/>
        <w:jc w:val="left"/>
        <w:rPr/>
      </w:pPr>
      <w:r>
        <w:rPr/>
        <w:t>tskEmnUAMCvAjRwp8uuTtI3m8FRJBJFLE9PUwyFaqiqU0SU1XShVAFRDUosgL+pWUEWI96YKwZGQMG</w:t>
      </w:r>
    </w:p>
    <w:p>
      <w:pPr>
        <w:pStyle w:val="PreformattedText"/>
        <w:bidi w:val="0"/>
        <w:spacing w:before="0" w:after="0"/>
        <w:jc w:val="left"/>
        <w:rPr/>
      </w:pPr>
      <w:r>
        <w:rPr/>
        <w:t>FDXgQeI+wjHVY9RNVbSVP8xw623fkzvCj/AJiP8kNO9EoZ8p2h07jMHvLdjw08bZXG9j9N1VFszuVa</w:t>
      </w:r>
    </w:p>
    <w:p>
      <w:pPr>
        <w:pStyle w:val="PreformattedText"/>
        <w:bidi w:val="0"/>
        <w:spacing w:before="0" w:after="0"/>
        <w:jc w:val="left"/>
        <w:rPr/>
      </w:pPr>
      <w:r>
        <w:rPr/>
        <w:t>dYmmd6fdG0cgMg0j2E8EobT6OOfnKNld+0f3l5OX3mCbRuDtGgFdLw3IMkNR5aHGivkRTh1Ms0qcwc</w:t>
      </w:r>
    </w:p>
    <w:p>
      <w:pPr>
        <w:pStyle w:val="PreformattedText"/>
        <w:bidi w:val="0"/>
        <w:spacing w:before="0" w:after="0"/>
        <w:jc w:val="left"/>
        <w:rPr/>
      </w:pPr>
      <w:r>
        <w:rPr/>
        <w:t>mXEiqxuUT5VDR0/kwr+XWpntvBybg3DQY6CmVoJ2+5rJ3dtEeKpF8slRrY+LS0QKKGsSSFBBPvpHyx</w:t>
      </w:r>
    </w:p>
    <w:p>
      <w:pPr>
        <w:pStyle w:val="PreformattedText"/>
        <w:bidi w:val="0"/>
        <w:spacing w:before="0" w:after="0"/>
        <w:jc w:val="left"/>
        <w:rPr/>
      </w:pPr>
      <w:r>
        <w:rPr/>
        <w:t>sVzv282e1RISHarmmFjXLk+mMD59Rzy7stzvG8Wdkq1h1VkNMBBk1PoeHT/2BuWHdW4HfGCaPB4d/s</w:t>
      </w:r>
    </w:p>
    <w:p>
      <w:pPr>
        <w:pStyle w:val="PreformattedText"/>
        <w:bidi w:val="0"/>
        <w:spacing w:before="0" w:after="0"/>
        <w:jc w:val="left"/>
        <w:rPr/>
      </w:pPr>
      <w:r>
        <w:rPr/>
        <w:t>sHTRqqIab9t5iscTLFGKmphJQ8nxoqte1yc+4fMCb3va21i9Nnsh4cKjC0GGYD5kcfTo7513wbturw</w:t>
      </w:r>
    </w:p>
    <w:p>
      <w:pPr>
        <w:pStyle w:val="PreformattedText"/>
        <w:bidi w:val="0"/>
        <w:spacing w:before="0" w:after="0"/>
        <w:jc w:val="left"/>
        <w:rPr/>
      </w:pPr>
      <w:r>
        <w:rPr/>
        <w:t>W407fbDw41xTGGIpjJ6RccA0vMWMTRn1IzlniiYma3+cbSGLEXKEkG3HsCHVilD0DKA1wa9TI6Zp5q</w:t>
      </w:r>
    </w:p>
    <w:p>
      <w:pPr>
        <w:pStyle w:val="PreformattedText"/>
        <w:bidi w:val="0"/>
        <w:spacing w:before="0" w:after="0"/>
        <w:jc w:val="left"/>
        <w:rPr/>
      </w:pPr>
      <w:r>
        <w:rPr/>
        <w:t>eCKFdVZU0tEpVjIhaqkEWqNAEFovNZiPVxcHi3t6CL6m4t7dTQyOqf70Qv+Xp2ztnuri1tjQ65Ao/M</w:t>
      </w:r>
    </w:p>
    <w:p>
      <w:pPr>
        <w:pStyle w:val="PreformattedText"/>
        <w:bidi w:val="0"/>
        <w:spacing w:before="0" w:after="0"/>
        <w:jc w:val="left"/>
        <w:rPr/>
      </w:pPr>
      <w:r>
        <w:rPr/>
        <w:t>gZ6EvtefRnqTbUbP9ts/FU+LjgapYGKoljidzERdHVPSNQuNPPJ9yT7m3EkG57fsCNS2221SPT/SIB</w:t>
      </w:r>
    </w:p>
    <w:p>
      <w:pPr>
        <w:pStyle w:val="PreformattedText"/>
        <w:bidi w:val="0"/>
        <w:spacing w:before="0" w:after="0"/>
        <w:jc w:val="left"/>
        <w:rPr/>
      </w:pPr>
      <w:r>
        <w:rPr/>
        <w:t>J+fln049Dv3IuX+vsdjiNILK3VCBwDUFf5f8X0E5QgLEkZkhszEajqbxizJcWDtI2rVq/SLH8+4zAr</w:t>
      </w:r>
    </w:p>
    <w:p>
      <w:pPr>
        <w:pStyle w:val="PreformattedText"/>
        <w:bidi w:val="0"/>
        <w:spacing w:before="0" w:after="0"/>
        <w:jc w:val="left"/>
        <w:rPr/>
      </w:pPr>
      <w:r>
        <w:rPr/>
        <w:t>WrdRxqqBUZx17UPGYw0JqWVgwEvlkhRWJkRbKq/bNECDqJIsSBxf3ZVFQDSo/wBWOnB4Y1NXFOHWUy</w:t>
      </w:r>
    </w:p>
    <w:p>
      <w:pPr>
        <w:pStyle w:val="PreformattedText"/>
        <w:bidi w:val="0"/>
        <w:spacing w:before="0" w:after="0"/>
        <w:jc w:val="left"/>
        <w:rPr/>
      </w:pPr>
      <w:r>
        <w:rPr/>
        <w:t>BJCxgZQgBaFYwjKGQF20k2juvOvgtx781Frp4+fVmEQ4qeA6EzpuaWLsnZ5hRdctfLQzGZUJWGso6o</w:t>
      </w:r>
    </w:p>
    <w:p>
      <w:pPr>
        <w:pStyle w:val="PreformattedText"/>
        <w:bidi w:val="0"/>
        <w:spacing w:before="0" w:after="0"/>
        <w:jc w:val="left"/>
        <w:rPr/>
      </w:pPr>
      <w:r>
        <w:rPr/>
        <w:t>CTU/0KKAV1AhSAfofd7ZWaaLPBv29Tt92K/k27349u5YIq+LeGFhTisqMD9n2+R6tJ+D38z/ALH/AJ</w:t>
      </w:r>
    </w:p>
    <w:p>
      <w:pPr>
        <w:pStyle w:val="PreformattedText"/>
        <w:bidi w:val="0"/>
        <w:spacing w:before="0" w:after="0"/>
        <w:jc w:val="left"/>
        <w:rPr/>
      </w:pPr>
      <w:r>
        <w:rPr/>
        <w:t>d3yJ3lhN0Y7N9i/F/f24Ycr2F1hQV8LZ3bVXVUENHTdodTyZCQ4+i3BSwNoyeIdo6HP0oMb6Jljk90</w:t>
      </w:r>
    </w:p>
    <w:p>
      <w:pPr>
        <w:pStyle w:val="PreformattedText"/>
        <w:bidi w:val="0"/>
        <w:spacing w:before="0" w:after="0"/>
        <w:jc w:val="left"/>
        <w:rPr/>
      </w:pPr>
      <w:r>
        <w:rPr/>
        <w:t>3WzeQmG5Wjk1U/L/ACj19Ojj7zV7u23+8/PNruALAXniQmtSqMi6VVhkCnFeAPVq/wAi/wCU58Uv5m</w:t>
      </w:r>
    </w:p>
    <w:p>
      <w:pPr>
        <w:pStyle w:val="PreformattedText"/>
        <w:bidi w:val="0"/>
        <w:spacing w:before="0" w:after="0"/>
        <w:jc w:val="left"/>
        <w:rPr/>
      </w:pPr>
      <w:r>
        <w:rPr/>
        <w:t>uy8v8AL7+WJ2r1xt7d25mmy+6diQpJh+qN27qmZXrKPcG2I4xuD41dm19UzLWxz0bYeqmJkEKj91iH</w:t>
      </w:r>
    </w:p>
    <w:p>
      <w:pPr>
        <w:pStyle w:val="PreformattedText"/>
        <w:bidi w:val="0"/>
        <w:spacing w:before="0" w:after="0"/>
        <w:jc w:val="left"/>
        <w:rPr/>
      </w:pPr>
      <w:r>
        <w:rPr/>
        <w:t>xL3b3MTQGROI0mtR8jwx6HqBRNZbmC7MVuRgmlCafxL/AC1AdAT1r/wmz3Jtijpt3/Nj5U7I6r2lTT</w:t>
      </w:r>
    </w:p>
    <w:p>
      <w:pPr>
        <w:pStyle w:val="PreformattedText"/>
        <w:bidi w:val="0"/>
        <w:spacing w:before="0" w:after="0"/>
        <w:jc w:val="left"/>
        <w:rPr/>
      </w:pPr>
      <w:r>
        <w:rPr/>
        <w:t>0S5jH9aQ0yGjrK2Ey0eEr+0+1JNubIopZpP243p6WY1JQmNSCPbwvdwu2S3sNvOvidVWYLTPavAjzJ</w:t>
      </w:r>
    </w:p>
    <w:p>
      <w:pPr>
        <w:pStyle w:val="PreformattedText"/>
        <w:bidi w:val="0"/>
        <w:spacing w:before="0" w:after="0"/>
        <w:jc w:val="left"/>
        <w:rPr/>
      </w:pPr>
      <w:r>
        <w:rPr/>
        <w:t>PSMW0YUyTzUoPLhxxk/5PPoqXz675+O/ww627B/lqfy3s+ub617CqqPO/MTv+s3QN/7p7K3OsdNQ0f</w:t>
      </w:r>
    </w:p>
    <w:p>
      <w:pPr>
        <w:pStyle w:val="PreformattedText"/>
        <w:bidi w:val="0"/>
        <w:spacing w:before="0" w:after="0"/>
        <w:jc w:val="left"/>
        <w:rPr/>
      </w:pPr>
      <w:r>
        <w:rPr/>
        <w:t>TO2N60NPQYWj2xg8TRIubfHRNT+eoeip3IM8jGdrYybeXub19e7yqQMAeEnppGNTCvHIHzPVjJHGn6</w:t>
      </w:r>
    </w:p>
    <w:p>
      <w:pPr>
        <w:pStyle w:val="PreformattedText"/>
        <w:bidi w:val="0"/>
        <w:spacing w:before="0" w:after="0"/>
        <w:jc w:val="left"/>
        <w:rPr/>
      </w:pPr>
      <w:r>
        <w:rPr/>
        <w:t>LAFhQ54fZ6V8yOqFIaefVHeYQq6yUkaoyugRLg3jYBlQNb1E8Dgfn3Y8cE9IdI8/X/Ueo0sbUzRRvA</w:t>
      </w:r>
    </w:p>
    <w:p>
      <w:pPr>
        <w:pStyle w:val="PreformattedText"/>
        <w:bidi w:val="0"/>
        <w:spacing w:before="0" w:after="0"/>
        <w:jc w:val="left"/>
        <w:rPr/>
      </w:pPr>
      <w:r>
        <w:rPr/>
        <w:t>wBhirYyr3RoZ7hKnVqLiKRojYXB+vAHvxVSMt1pSKtUcOuMMkZJjMelljeTyal8caK2p40ZgBK+pbf</w:t>
      </w:r>
    </w:p>
    <w:p>
      <w:pPr>
        <w:pStyle w:val="PreformattedText"/>
        <w:bidi w:val="0"/>
        <w:spacing w:before="0" w:after="0"/>
        <w:jc w:val="left"/>
        <w:rPr/>
      </w:pPr>
      <w:r>
        <w:rPr/>
        <w:t>X6D/AA91PbhPXqxYSMDXHTdMqMQ1nBjWVqiKNv8ANSBvVKXIJK2sOPSw+nIt7rQKWr5n9nWlAoaY6V</w:t>
      </w:r>
    </w:p>
    <w:p>
      <w:pPr>
        <w:pStyle w:val="PreformattedText"/>
        <w:bidi w:val="0"/>
        <w:spacing w:before="0" w:after="0"/>
        <w:jc w:val="left"/>
        <w:rPr/>
      </w:pPr>
      <w:r>
        <w:rPr/>
        <w:t>u06iqqtv7wx1HK9PW4+nod0Y5LqRTZPCVSCapgLfV3p2XWpFnXgW9jzlWQ33L3N2yNIdSxLcxrT8cZ</w:t>
      </w:r>
    </w:p>
    <w:p>
      <w:pPr>
        <w:pStyle w:val="PreformattedText"/>
        <w:bidi w:val="0"/>
        <w:spacing w:before="0" w:after="0"/>
        <w:jc w:val="left"/>
        <w:rPr/>
      </w:pPr>
      <w:r>
        <w:rPr/>
        <w:t>o1D6lTkdDvkvcryG33aHb7gpuFuY7qA0+GSB9RNPnTI9OmvJM2JrsLvjEgU+Pzsn8XozASVo8zRzAZ</w:t>
      </w:r>
    </w:p>
    <w:p>
      <w:pPr>
        <w:pStyle w:val="PreformattedText"/>
        <w:bidi w:val="0"/>
        <w:spacing w:before="0" w:after="0"/>
        <w:jc w:val="left"/>
        <w:rPr/>
      </w:pPr>
      <w:r>
        <w:rPr/>
        <w:t>rGjUtkk80rMqE3MUoNjb2ENsvrja72z3O2w8UgdfmRxB+3PR1zxaLb7htPuTsqBdj3kmcafhhu1NLu</w:t>
      </w:r>
    </w:p>
    <w:p>
      <w:pPr>
        <w:pStyle w:val="PreformattedText"/>
        <w:bidi w:val="0"/>
        <w:spacing w:before="0" w:after="0"/>
        <w:jc w:val="left"/>
        <w:rPr/>
      </w:pPr>
      <w:r>
        <w:rPr/>
        <w:t>3PoQ9WVf4XHUffeDigq4c5QlThdx0611IwZGWCqkLmtoJ3CqBNBObj/YgDj2IuctrjW4td8s/wDknX</w:t>
      </w:r>
    </w:p>
    <w:p>
      <w:pPr>
        <w:pStyle w:val="PreformattedText"/>
        <w:bidi w:val="0"/>
        <w:spacing w:before="0" w:after="0"/>
        <w:jc w:val="left"/>
        <w:rPr/>
      </w:pPr>
      <w:r>
        <w:rPr/>
        <w:t>48RSMhWPxp+R4dBTmexQtBvFqtduu+8EDCsfiQ/OvDoOBn6ulqvtGp8dJBHTQQKtTRwzRzReRgJ3aR</w:t>
      </w:r>
    </w:p>
    <w:p>
      <w:pPr>
        <w:pStyle w:val="PreformattedText"/>
        <w:bidi w:val="0"/>
        <w:spacing w:before="0" w:after="0"/>
        <w:jc w:val="left"/>
        <w:rPr/>
      </w:pPr>
      <w:r>
        <w:rPr/>
        <w:t>S4YH03U3sB/j7BigK1CAQPUevHpR/Xfc1s9tsTY2T2ttF4aq9vG+oAk1ckambNKk4A6eDmsjV0zY9I</w:t>
      </w:r>
    </w:p>
    <w:p>
      <w:pPr>
        <w:pStyle w:val="PreformattedText"/>
        <w:bidi w:val="0"/>
        <w:spacing w:before="0" w:after="0"/>
        <w:jc w:val="left"/>
        <w:rPr/>
      </w:pPr>
      <w:r>
        <w:rPr/>
        <w:t>6alpPJHJNRY6nhoIqnxJ6ZalYgXqmiPqAJZR9bX90qBq04B4/P/Y6Rbhzhuu42X7rEcFttxILx28Sw</w:t>
      </w:r>
    </w:p>
    <w:p>
      <w:pPr>
        <w:pStyle w:val="PreformattedText"/>
        <w:bidi w:val="0"/>
        <w:spacing w:before="0" w:after="0"/>
        <w:jc w:val="left"/>
        <w:rPr/>
      </w:pPr>
      <w:r>
        <w:rPr/>
        <w:t>rIRwaXTlyPLUSBxA6Lz2RgPs6tc3SJ/ktaQKnT+mKrKC0g+tknAI+v6gfdJQxdWPmP8AB/q/w9B0y6</w:t>
      </w:r>
    </w:p>
    <w:p>
      <w:pPr>
        <w:pStyle w:val="PreformattedText"/>
        <w:bidi w:val="0"/>
        <w:spacing w:before="0" w:after="0"/>
        <w:jc w:val="left"/>
        <w:rPr/>
      </w:pPr>
      <w:r>
        <w:rPr/>
        <w:t>wuRVRT/Z6QGNqxTVcT6R43JiJZbqUeysHsSCqf71z7ZIdco9G/1f4ejPa71LW7iaRAYSaMDwp8/s6W</w:t>
      </w:r>
    </w:p>
    <w:p>
      <w:pPr>
        <w:pStyle w:val="PreformattedText"/>
        <w:bidi w:val="0"/>
        <w:spacing w:before="0" w:after="0"/>
        <w:jc w:val="left"/>
        <w:rPr/>
      </w:pPr>
      <w:r>
        <w:rPr/>
        <w:t>FTRwwLHUU4aop3DMnqOkIbiSLUDqGkglSf1X/PupaTTVDjHy6WbltywyC6thq26XKHiAa5X8jw+XSh</w:t>
      </w:r>
    </w:p>
    <w:p>
      <w:pPr>
        <w:pStyle w:val="PreformattedText"/>
        <w:bidi w:val="0"/>
        <w:spacing w:before="0" w:after="0"/>
        <w:jc w:val="left"/>
        <w:rPr/>
      </w:pPr>
      <w:r>
        <w:rPr/>
        <w:t>rahaqixNasJaR4ft2lIAU6BpVXDA+q31vYezvc5FubWxuhSpGknyqOm9yetvZ3GgeJQqeOKD1/l01M</w:t>
      </w:r>
    </w:p>
    <w:p>
      <w:pPr>
        <w:pStyle w:val="PreformattedText"/>
        <w:bidi w:val="0"/>
        <w:spacing w:before="0" w:after="0"/>
        <w:jc w:val="left"/>
        <w:rPr/>
      </w:pPr>
      <w:r>
        <w:rPr/>
        <w:t>2qHQdQUAqUa+pVvcki7K6lxb68eyrQpjahOo9EaFlcU8s9RodLsuoAaWtqLco2jXcE6lX0cccA8+04</w:t>
      </w:r>
    </w:p>
    <w:p>
      <w:pPr>
        <w:pStyle w:val="PreformattedText"/>
        <w:bidi w:val="0"/>
        <w:spacing w:before="0" w:after="0"/>
        <w:jc w:val="left"/>
        <w:rPr/>
      </w:pPr>
      <w:r>
        <w:rPr/>
        <w:t>Qh1Wo1DP8AxR6faRyGFBSnUwvGAAI3NwWCgj1c82X6kafr9L/Xj2o1NXUDg+Xr0yq/YKnp1wGNhzu4</w:t>
      </w:r>
    </w:p>
    <w:p>
      <w:pPr>
        <w:pStyle w:val="PreformattedText"/>
        <w:bidi w:val="0"/>
        <w:spacing w:before="0" w:after="0"/>
        <w:jc w:val="left"/>
        <w:rPr/>
      </w:pPr>
      <w:r>
        <w:rPr/>
        <w:t>9sYFrxjN7k25jJSNTsiZHL0dJJIv5AjWb/G/09p5XAjkJOdJNOqTsEimKAltJpXHHz6Ef5Ip5e/+5I</w:t>
      </w:r>
    </w:p>
    <w:p>
      <w:pPr>
        <w:pStyle w:val="PreformattedText"/>
        <w:bidi w:val="0"/>
        <w:spacing w:before="0" w:after="0"/>
        <w:jc w:val="left"/>
        <w:rPr/>
      </w:pPr>
      <w:r>
        <w:rPr/>
        <w:t>aqd1TE75yuIgRZBJUy0+MWLHU6IuqwRYKRdTC+i9gL+9sV8OBdVNMS9HdvBbs8slxJpiUDtHFjQCg+</w:t>
      </w:r>
    </w:p>
    <w:p>
      <w:pPr>
        <w:pStyle w:val="PreformattedText"/>
        <w:bidi w:val="0"/>
        <w:spacing w:before="0" w:after="0"/>
        <w:jc w:val="left"/>
        <w:rPr/>
      </w:pPr>
      <w:r>
        <w:rPr/>
        <w:t>Xr6dAYMgz1RI1LFpWCKJDeKOPxkqTpGs308k/wC8H3tTrpmgrTpNuEzXUxIUJGANKjgAOH5nz+fSpo</w:t>
      </w:r>
    </w:p>
    <w:p>
      <w:pPr>
        <w:pStyle w:val="PreformattedText"/>
        <w:bidi w:val="0"/>
        <w:spacing w:before="0" w:after="0"/>
        <w:jc w:val="left"/>
        <w:rPr/>
      </w:pPr>
      <w:r>
        <w:rPr/>
        <w:t>5lMUQDAo4IAa5K24CuwHLAmx/qfdkIY6Rw6K8gmpAPUqH0SqDIyOsilZPK8bwvGyyxzpKrBopImQMr</w:t>
      </w:r>
    </w:p>
    <w:p>
      <w:pPr>
        <w:pStyle w:val="PreformattedText"/>
        <w:bidi w:val="0"/>
        <w:spacing w:before="0" w:after="0"/>
        <w:jc w:val="left"/>
        <w:rPr/>
      </w:pPr>
      <w:r>
        <w:rPr/>
        <w:t>IQysAQbj3dR2v3Zp1sqrVV6EU4eR62V/hJ8jdqfzDfj9vL4MfI+spZ+1aHZE8Gx95VqQ1GT3jj8VAq</w:t>
      </w:r>
    </w:p>
    <w:p>
      <w:pPr>
        <w:pStyle w:val="PreformattedText"/>
        <w:bidi w:val="0"/>
        <w:spacing w:before="0" w:after="0"/>
        <w:jc w:val="left"/>
        <w:rPr/>
      </w:pPr>
      <w:r>
        <w:rPr/>
        <w:t>bc3ZiZqkl4+ydjVsUX3jqQ9ZQMz8+se00kJgmjuYVIhFNQ+3iRTy6VbdKUkG3z5tWWisc49Pky8V9R</w:t>
      </w:r>
    </w:p>
    <w:p>
      <w:pPr>
        <w:pStyle w:val="PreformattedText"/>
        <w:bidi w:val="0"/>
        <w:spacing w:before="0" w:after="0"/>
        <w:jc w:val="left"/>
        <w:rPr/>
      </w:pPr>
      <w:r>
        <w:rPr/>
        <w:t>jqgekwOV2huHfG1c/TvDndtTZjamSidWhEWSxVXV0M8qJJZ1Dy02tb/g29yNy1bTWp3rXEaG3IHnUM</w:t>
      </w:r>
    </w:p>
    <w:p>
      <w:pPr>
        <w:pStyle w:val="PreformattedText"/>
        <w:bidi w:val="0"/>
        <w:spacing w:before="0" w:after="0"/>
        <w:jc w:val="left"/>
        <w:rPr/>
      </w:pPr>
      <w:r>
        <w:rPr/>
        <w:t>Kg1+Y6FnL1nNaTb2skREiQFfkag0I+0UPSEhl/zbEMGAP5Fy2k2+gvcm/H9fYKT1z59A8ooXjVh/qP</w:t>
      </w:r>
    </w:p>
    <w:p>
      <w:pPr>
        <w:pStyle w:val="PreformattedText"/>
        <w:bidi w:val="0"/>
        <w:spacing w:before="0" w:after="0"/>
        <w:jc w:val="left"/>
        <w:rPr/>
      </w:pPr>
      <w:r>
        <w:rPr/>
        <w:t>T1TTQvoTUraTdvyr6g1wB+otfn+g90KN5tj7eqkIAKqa+fl0I0NDVZjCUOTpf3ailL7cygF3BoagCT</w:t>
      </w:r>
    </w:p>
    <w:p>
      <w:pPr>
        <w:pStyle w:val="PreformattedText"/>
        <w:bidi w:val="0"/>
        <w:spacing w:before="0" w:after="0"/>
        <w:jc w:val="left"/>
        <w:rPr/>
      </w:pPr>
      <w:r>
        <w:rPr/>
        <w:t>G1RsQSiE+Mm3pUgm3sf21tc7vsdpe2w1XtuTbyilaxnKN+XAnobW0dxuGzQX1sjG7h/wAXemaxt8Lf</w:t>
      </w:r>
    </w:p>
    <w:p>
      <w:pPr>
        <w:pStyle w:val="PreformattedText"/>
        <w:bidi w:val="0"/>
        <w:spacing w:before="0" w:after="0"/>
        <w:jc w:val="left"/>
        <w:rPr/>
      </w:pPr>
      <w:r>
        <w:rPr/>
        <w:t>YOBPp0C1dTPRVUqtpupYqGJVgoYgrfkag3HP19gKSErIykmoJ/w9Am4BjlZSPP8AwdRcq2o0VSVILx</w:t>
      </w:r>
    </w:p>
    <w:p>
      <w:pPr>
        <w:pStyle w:val="PreformattedText"/>
        <w:bidi w:val="0"/>
        <w:spacing w:before="0" w:after="0"/>
        <w:jc w:val="left"/>
        <w:rPr/>
      </w:pPr>
      <w:r>
        <w:rPr/>
        <w:t>shubL6R6BYg2Zb8/n2qkLPb27O1WFQelUrmS3tXf4xVa+o4j8/Lq2r+S33QnXP8wD44tlMkaCky26q</w:t>
      </w:r>
    </w:p>
    <w:p>
      <w:pPr>
        <w:pStyle w:val="PreformattedText"/>
        <w:bidi w:val="0"/>
        <w:spacing w:before="0" w:after="0"/>
        <w:jc w:val="left"/>
        <w:rPr/>
      </w:pPr>
      <w:r>
        <w:rPr/>
        <w:t>jaklR5Tapod0Y2qxX8Nm5CmOaeSO1wSbf4e04ctG8R/CcfP/AGOpKsOahzJ7fb1yRvR13dkFubBzlg</w:t>
      </w:r>
    </w:p>
    <w:p>
      <w:pPr>
        <w:pStyle w:val="PreformattedText"/>
        <w:bidi w:val="0"/>
        <w:spacing w:before="0" w:after="0"/>
        <w:jc w:val="left"/>
        <w:rPr/>
      </w:pPr>
      <w:r>
        <w:rPr/>
        <w:t>0Z/Ujr6FCaDz4dfR2ZWSVozpBR2X6flSRa/wBAVPtN1EwIIB6yj8G4vYE8A2vx9Lm9zx7317r1/qf8</w:t>
      </w:r>
    </w:p>
    <w:p>
      <w:pPr>
        <w:pStyle w:val="PreformattedText"/>
        <w:bidi w:val="0"/>
        <w:spacing w:before="0" w:after="0"/>
        <w:jc w:val="left"/>
        <w:rPr/>
      </w:pPr>
      <w:r>
        <w:rPr/>
        <w:t>bgf6k/Tkn/b+9fl1vr//0to4Tn8X5+hsCDx9SP8Ajdvb4FOmKE9cjL/jfnnkWIt9f8QP9497rXrRB6</w:t>
      </w:r>
    </w:p>
    <w:p>
      <w:pPr>
        <w:pStyle w:val="PreformattedText"/>
        <w:bidi w:val="0"/>
        <w:spacing w:before="0" w:after="0"/>
        <w:jc w:val="left"/>
        <w:rPr/>
      </w:pPr>
      <w:r>
        <w:rPr/>
        <w:t>xM5/1d/qOPrz+eeD/xT3ugPl14Hy6wsTyPpYg2UgjSBwbH+tveqeXXvl1iP54/rxb8fUn/AA4P0/qf</w:t>
      </w:r>
    </w:p>
    <w:p>
      <w:pPr>
        <w:pStyle w:val="PreformattedText"/>
        <w:bidi w:val="0"/>
        <w:spacing w:before="0" w:after="0"/>
        <w:jc w:val="left"/>
        <w:rPr/>
      </w:pPr>
      <w:r>
        <w:rPr/>
        <w:t>fqdaB64FRa4sb2tcXNz/AI39+62cdcomET+QjUsCtO3A4ESmRhYfXhOQPp73xPVCQKn06+XB8w+0V7</w:t>
      </w:r>
    </w:p>
    <w:p>
      <w:pPr>
        <w:pStyle w:val="PreformattedText"/>
        <w:bidi w:val="0"/>
        <w:spacing w:before="0" w:after="0"/>
        <w:jc w:val="left"/>
        <w:rPr/>
      </w:pPr>
      <w:r>
        <w:rPr/>
        <w:t>C+ZnyZ3mqNDQbt7m3pLFFIGYQCkysuNjNj9S60vPNuR7cDIGYFQa+vUpe1HMx5euxaXTf7rLrDg8AT</w:t>
      </w:r>
    </w:p>
    <w:p>
      <w:pPr>
        <w:pStyle w:val="PreformattedText"/>
        <w:bidi w:val="0"/>
        <w:spacing w:before="0" w:after="0"/>
        <w:jc w:val="left"/>
        <w:rPr/>
      </w:pPr>
      <w:r>
        <w:rPr/>
        <w:t>XNPzp0UzcmJSCdq2mUNSzliTf0rK3FzbjQfzf8+22Ukk4oB5dGfubymNovju9hFXa7g6qjIBP+fpN0</w:t>
      </w:r>
    </w:p>
    <w:p>
      <w:pPr>
        <w:pStyle w:val="PreformattedText"/>
        <w:bidi w:val="0"/>
        <w:spacing w:before="0" w:after="0"/>
        <w:jc w:val="left"/>
        <w:rPr/>
      </w:pPr>
      <w:r>
        <w:rPr/>
        <w:t>cbtU05VR/nCosNZLcBza+mwH49uW2JR69RfaRyGeE1r3dcZ1kE8qh/U7sCuk/RbWFuNLAf05t71O1Z</w:t>
      </w:r>
    </w:p>
    <w:p>
      <w:pPr>
        <w:pStyle w:val="PreformattedText"/>
        <w:bidi w:val="0"/>
        <w:spacing w:before="0" w:after="0"/>
        <w:jc w:val="left"/>
        <w:rPr/>
      </w:pPr>
      <w:r>
        <w:rPr/>
        <w:t>HpwB61LUSzFjQav2U64CMiyn68BVK3/obkngr+bfW/tkCpApmvVFOvA6lyqiaAV0s4DkgWXW3MfJu3</w:t>
      </w:r>
    </w:p>
    <w:p>
      <w:pPr>
        <w:pStyle w:val="PreformattedText"/>
        <w:bidi w:val="0"/>
        <w:spacing w:before="0" w:after="0"/>
        <w:jc w:val="left"/>
        <w:rPr/>
      </w:pPr>
      <w:r>
        <w:rPr/>
        <w:t>1+vvTQIhAyeqzKyMoGeuwrsUi5LMxCALckNZVUXIDEk8D34L8IJNB1ZEkkeOFfjchVHzY06Xm96SbH</w:t>
      </w:r>
    </w:p>
    <w:p>
      <w:pPr>
        <w:pStyle w:val="PreformattedText"/>
        <w:bidi w:val="0"/>
        <w:spacing w:before="0" w:after="0"/>
        <w:jc w:val="left"/>
        <w:rPr/>
      </w:pPr>
      <w:r>
        <w:rPr/>
        <w:t>YKlo20WRaemZONcTGPURdeSfzb8Xt7fuNIhRa5PA9Za+6lo3LftVy5szyrV1iU+uoLqIH2f4eg0pWV</w:t>
      </w:r>
    </w:p>
    <w:p>
      <w:pPr>
        <w:pStyle w:val="PreformattedText"/>
        <w:bidi w:val="0"/>
        <w:spacing w:before="0" w:after="0"/>
        <w:jc w:val="left"/>
        <w:rPr/>
      </w:pPr>
      <w:r>
        <w:rPr/>
        <w:t>U0frHpFzYqFVuW02DEXHI/J/p7TgHhXPWI7rIGYDgPy6naY4gGQCRDcKSCAWAOpbXuLH+v5Pu40rk1</w:t>
      </w:r>
    </w:p>
    <w:p>
      <w:pPr>
        <w:pStyle w:val="PreformattedText"/>
        <w:bidi w:val="0"/>
        <w:spacing w:before="0" w:after="0"/>
        <w:jc w:val="left"/>
        <w:rPr/>
      </w:pPr>
      <w:r>
        <w:rPr/>
        <w:t>J68qGlWGep2ByAxe4dv5ZQhWhz2IrEUiysKeugkZCRyqALz7R38CXFneRNUB4XHzyp6fhcQzwT0rpd</w:t>
      </w:r>
    </w:p>
    <w:p>
      <w:pPr>
        <w:pStyle w:val="PreformattedText"/>
        <w:bidi w:val="0"/>
        <w:spacing w:before="0" w:after="0"/>
        <w:jc w:val="left"/>
        <w:rPr/>
      </w:pPr>
      <w:r>
        <w:rPr/>
        <w:t>T+wjobvlrikx3eO4atacxwZ+hxOegVUAjkTI4+GVniUWUqGNr/APE+wV7Z3X1HKsETPWSCWSM/IKxA</w:t>
      </w:r>
    </w:p>
    <w:p>
      <w:pPr>
        <w:pStyle w:val="PreformattedText"/>
        <w:bidi w:val="0"/>
        <w:spacing w:before="0" w:after="0"/>
        <w:jc w:val="left"/>
        <w:rPr/>
      </w:pPr>
      <w:r>
        <w:rPr/>
        <w:t>r6mnHox5gj0b5uSjKswccaEOoYEdFtc6nUhvVYjUBxYfVR9DqU/n/Yex99hPROVJFCadYpAy/uGzsD</w:t>
      </w:r>
    </w:p>
    <w:p>
      <w:pPr>
        <w:pStyle w:val="PreformattedText"/>
        <w:bidi w:val="0"/>
        <w:spacing w:before="0" w:after="0"/>
        <w:jc w:val="left"/>
        <w:rPr/>
      </w:pPr>
      <w:r>
        <w:rPr/>
        <w:t>E6lwCp/owb6Xsfyb8e/AEt516qUI4Nnq9H44DK9Kfy7Ox9+VFcMX/fDH53N0gZjBU1cuX/ANwuIp47</w:t>
      </w:r>
    </w:p>
    <w:p>
      <w:pPr>
        <w:pStyle w:val="PreformattedText"/>
        <w:bidi w:val="0"/>
        <w:spacing w:before="0" w:after="0"/>
        <w:jc w:val="left"/>
        <w:rPr/>
      </w:pPr>
      <w:r>
        <w:rPr/>
        <w:t>aZZI2iUt9Qp/xHvEvn2ZObfePZ9kjiLC1kjQ0oeB1u2PTgepDiT90clXF0/9rMrEAcSXIQfbjPVJbM</w:t>
      </w:r>
    </w:p>
    <w:p>
      <w:pPr>
        <w:pStyle w:val="PreformattedText"/>
        <w:bidi w:val="0"/>
        <w:spacing w:before="0" w:after="0"/>
        <w:jc w:val="left"/>
        <w:rPr/>
      </w:pPr>
      <w:r>
        <w:rPr/>
        <w:t>sixS+tpD65XKBiZXJZ2a6+s3P4uB7y4ooA0qAoAApw6jyNCq8c0p69cxIRphk9VjosOASb+oAkngN/</w:t>
      </w:r>
    </w:p>
    <w:p>
      <w:pPr>
        <w:pStyle w:val="PreformattedText"/>
        <w:bidi w:val="0"/>
        <w:spacing w:before="0" w:after="0"/>
        <w:jc w:val="left"/>
        <w:rPr/>
      </w:pPr>
      <w:r>
        <w:rPr/>
        <w:t>ibe/eVPxdOAEAVOep9LQSZBtEIaOGIlXnZGVE0qQFUX9bEgm3+xv7M9u2y63B6wrSMcWPl9nRjYbbc</w:t>
      </w:r>
    </w:p>
    <w:p>
      <w:pPr>
        <w:pStyle w:val="PreformattedText"/>
        <w:bidi w:val="0"/>
        <w:spacing w:before="0" w:after="0"/>
        <w:jc w:val="left"/>
        <w:rPr/>
      </w:pPr>
      <w:r>
        <w:rPr/>
        <w:t>bhJRF0xebHgPs9T1lyn2VFRmhhtBeI+aYhmZiGAZwQdTXHPFhfj2KLuOy26z+ljYIzA1JOT6n/AGOh</w:t>
      </w:r>
    </w:p>
    <w:p>
      <w:pPr>
        <w:pStyle w:val="PreformattedText"/>
        <w:bidi w:val="0"/>
        <w:spacing w:before="0" w:after="0"/>
        <w:jc w:val="left"/>
        <w:rPr/>
      </w:pPr>
      <w:r>
        <w:rPr/>
        <w:t>LeQ2djtz2ULrHUZJ+IknJ+30HDpL0i4oA+SSolk1GzQoVJ5IXVfUCzWtc+wsI9vB7p2cD0FP8PQc0b</w:t>
      </w:r>
    </w:p>
    <w:p>
      <w:pPr>
        <w:pStyle w:val="PreformattedText"/>
        <w:bidi w:val="0"/>
        <w:spacing w:before="0" w:after="0"/>
        <w:jc w:val="left"/>
        <w:rPr/>
      </w:pPr>
      <w:r>
        <w:rPr/>
        <w:t>VGO+WVmr5Y/P8Az9Zw9FOJIyJYibiOS91Rfr+8AFNieCR9P6e6n6OUMgqH8vTpqtrIsgoVbiCf8vTP</w:t>
      </w:r>
    </w:p>
    <w:p>
      <w:pPr>
        <w:pStyle w:val="PreformattedText"/>
        <w:bidi w:val="0"/>
        <w:spacing w:before="0" w:after="0"/>
        <w:jc w:val="left"/>
        <w:rPr/>
      </w:pPr>
      <w:r>
        <w:rPr/>
        <w:t>U080QDSKSvIRiupGUX1OGThhc8f717LZ4nj8m0+RHDpI8MyLVlwRgjh1ZP8Ayz+4cb038p9h4zcE8d</w:t>
      </w:r>
    </w:p>
    <w:p>
      <w:pPr>
        <w:pStyle w:val="PreformattedText"/>
        <w:bidi w:val="0"/>
        <w:spacing w:before="0" w:after="0"/>
        <w:jc w:val="left"/>
        <w:rPr/>
      </w:pPr>
      <w:r>
        <w:rPr/>
        <w:t>NgOz8Edh1VRPN44KXI1lR9ziTP9UaGuqGMBVjY+Qf19uC1a5tbq1/GVDL9o40/LqQuZ0m2gcpW0jHv</w:t>
      </w:r>
    </w:p>
    <w:p>
      <w:pPr>
        <w:pStyle w:val="PreformattedText"/>
        <w:bidi w:val="0"/>
        <w:spacing w:before="0" w:after="0"/>
        <w:jc w:val="left"/>
        <w:rPr/>
      </w:pPr>
      <w:r>
        <w:rPr/>
        <w:t>29Kce1nOpeHAE+fSu/mZfDWX4zdvHfWyRV1XUvaGTrcrhZDE6Hau6pGNXk8BM78NEKiQy00pCqyHSB</w:t>
      </w:r>
    </w:p>
    <w:p>
      <w:pPr>
        <w:pStyle w:val="PreformattedText"/>
        <w:bidi w:val="0"/>
        <w:spacing w:before="0" w:after="0"/>
        <w:jc w:val="left"/>
        <w:rPr/>
      </w:pPr>
      <w:r>
        <w:rPr/>
        <w:t>x7JrG4MrGGYfqLwP8AEB/l9eozlge1mkhZuxmJTjUeqmvoeHy6psyE1RHnJKitqZJ6lawM88rNNNI3</w:t>
      </w:r>
    </w:p>
    <w:p>
      <w:pPr>
        <w:pStyle w:val="PreformattedText"/>
        <w:bidi w:val="0"/>
        <w:spacing w:before="0" w:after="0"/>
        <w:jc w:val="left"/>
        <w:rPr/>
      </w:pPr>
      <w:r>
        <w:rPr/>
        <w:t>luQGudDEkn62t/T2sjqtSFGeFft9OlyKvgRiU5pUmmSf85PHoRFqLBD6LNyCY7khlH6jwePre/HtR0</w:t>
      </w:r>
    </w:p>
    <w:p>
      <w:pPr>
        <w:pStyle w:val="PreformattedText"/>
        <w:bidi w:val="0"/>
        <w:spacing w:before="0" w:after="0"/>
        <w:jc w:val="left"/>
        <w:rPr/>
      </w:pPr>
      <w:r>
        <w:rPr/>
        <w:t>lAYgVbH+rHRtvgg2Df5hfHNdxQwTYhuzcQzwy/tRNVhKg42SRjc2hrQh/Oojj29ECUuCB3CNiPWoHS</w:t>
      </w:r>
    </w:p>
    <w:p>
      <w:pPr>
        <w:pStyle w:val="PreformattedText"/>
        <w:bidi w:val="0"/>
        <w:spacing w:before="0" w:after="0"/>
        <w:jc w:val="left"/>
        <w:rPr/>
      </w:pPr>
      <w:r>
        <w:rPr/>
        <w:t>m20i6t6qCNXD5+XSp+XW9puxPlb39vAVK1S5Hs3cEUM6mRg1FjJv4XSxQvIfJojSk9I4sOPae0QiKE</w:t>
      </w:r>
    </w:p>
    <w:p>
      <w:pPr>
        <w:pStyle w:val="PreformattedText"/>
        <w:bidi w:val="0"/>
        <w:spacing w:before="0" w:after="0"/>
        <w:jc w:val="left"/>
        <w:rPr/>
      </w:pPr>
      <w:r>
        <w:rPr/>
        <w:t>EH4R/s9F9tDJIk0mrLyu32Atw6TXWWTfD5ucsHeGuwuXoqsFZCv270M8kc7RoVYrBKqkkkcE/X2YxP</w:t>
      </w:r>
    </w:p>
    <w:p>
      <w:pPr>
        <w:pStyle w:val="PreformattedText"/>
        <w:bidi w:val="0"/>
        <w:spacing w:before="0" w:after="0"/>
        <w:jc w:val="left"/>
        <w:rPr/>
      </w:pPr>
      <w:r>
        <w:rPr/>
        <w:t>4BYxjvIx5Z9epk9l+Z7nlPnK7kSrWN3td5DKvEFGgfSzAcdDgHq/P4Z9oS/zGfgn3D/L87NUZjufpn</w:t>
      </w:r>
    </w:p>
    <w:p>
      <w:pPr>
        <w:pStyle w:val="PreformattedText"/>
        <w:bidi w:val="0"/>
        <w:spacing w:before="0" w:after="0"/>
        <w:jc w:val="left"/>
        <w:rPr/>
      </w:pPr>
      <w:r>
        <w:rPr/>
        <w:t>Y0nYHQ29Mm4eprMRt6UyYaOvq5TJWPlsDU/wC42yn9+hnj1X0H2l3qNZIod8jBWeNgk2MHVwYfaBn+</w:t>
      </w:r>
    </w:p>
    <w:p>
      <w:pPr>
        <w:pStyle w:val="PreformattedText"/>
        <w:bidi w:val="0"/>
        <w:spacing w:before="0" w:after="0"/>
        <w:jc w:val="left"/>
        <w:rPr/>
      </w:pPr>
      <w:r>
        <w:rPr/>
        <w:t>kPn1D7eLcWbwmjXEA8SNjxNPiBA9Bj7CPTrXQnhrKSeajyEM0VZQ1NTjq+lkVo5oK6jnemqaYED0NH</w:t>
      </w:r>
    </w:p>
    <w:p>
      <w:pPr>
        <w:pStyle w:val="PreformattedText"/>
        <w:bidi w:val="0"/>
        <w:spacing w:before="0" w:after="0"/>
        <w:jc w:val="left"/>
        <w:rPr/>
      </w:pPr>
      <w:r>
        <w:rPr/>
        <w:t>NCyG/0tb3ZANCOBg+nn+fTcMolQSLlWAI/Pp83GkNLDiMdFKGahxUU1SGHP3VY3nIZ7BEkijYL6hwB</w:t>
      </w:r>
    </w:p>
    <w:p>
      <w:pPr>
        <w:pStyle w:val="PreformattedText"/>
        <w:bidi w:val="0"/>
        <w:spacing w:before="0" w:after="0"/>
        <w:jc w:val="left"/>
        <w:rPr/>
      </w:pPr>
      <w:r>
        <w:rPr/>
        <w:t>f6+xXzEq28Wz7armkNsGYf03yfzp0Kd/QQR7TtYGkRQAtmo1vk1+YGCOmGGQLrcrbglo4z6gxT06bm</w:t>
      </w:r>
    </w:p>
    <w:p>
      <w:pPr>
        <w:pStyle w:val="PreformattedText"/>
        <w:bidi w:val="0"/>
        <w:spacing w:before="0" w:after="0"/>
        <w:jc w:val="left"/>
        <w:rPr/>
      </w:pPr>
      <w:r>
        <w:rPr/>
        <w:t>yC/qJF259hWsa1wcdBpo1zpII6WWSvRbR23RL4jNkKqsy8gRS1ljISnWVCVZpRfTa5Aufx7G+6UseT</w:t>
      </w:r>
    </w:p>
    <w:p>
      <w:pPr>
        <w:pStyle w:val="PreformattedText"/>
        <w:bidi w:val="0"/>
        <w:spacing w:before="0" w:after="0"/>
        <w:jc w:val="left"/>
        <w:rPr/>
      </w:pPr>
      <w:r>
        <w:rPr/>
        <w:t>dis1X9SaRpj6kDC16Ge46bTlbYtvqPEmkeU8eGAOkvBLokjDeMJrV9U0RKks1jq06T4x+b8kfX2CzI</w:t>
      </w:r>
    </w:p>
    <w:p>
      <w:pPr>
        <w:pStyle w:val="PreformattedText"/>
        <w:bidi w:val="0"/>
        <w:spacing w:before="0" w:after="0"/>
        <w:jc w:val="left"/>
        <w:rPr/>
      </w:pPr>
      <w:r>
        <w:rPr/>
        <w:t>CKMvQOoK0B6daLH1VYXjpaWWoeRtAaCJ2jgTWziFJdIiu7Am1wypyfam2sbm9dhaW8j/YOH2ngPz6X</w:t>
      </w:r>
    </w:p>
    <w:p>
      <w:pPr>
        <w:pStyle w:val="PreformattedText"/>
        <w:bidi w:val="0"/>
        <w:spacing w:before="0" w:after="0"/>
        <w:jc w:val="left"/>
        <w:rPr/>
      </w:pPr>
      <w:r>
        <w:rPr/>
        <w:t>W9leXpY21szKOJA7a/6bh090+3q4xTmeow1A+pIiZ8hEr6ZNLGNEgZz6eCxtcn/AezeHlu8IMjyQxj</w:t>
      </w:r>
    </w:p>
    <w:p>
      <w:pPr>
        <w:pStyle w:val="PreformattedText"/>
        <w:bidi w:val="0"/>
        <w:spacing w:before="0" w:after="0"/>
        <w:jc w:val="left"/>
        <w:rPr/>
      </w:pPr>
      <w:r>
        <w:rPr/>
        <w:t>zLSKB+eejFOX75xqmubWNBTDuKn7KefQ17LxMK9a79xS5bFTyVg8338MrPS0VRFHSKkNewWJoy2jQj</w:t>
      </w:r>
    </w:p>
    <w:p>
      <w:pPr>
        <w:pStyle w:val="PreformattedText"/>
        <w:bidi w:val="0"/>
        <w:spacing w:before="0" w:after="0"/>
        <w:jc w:val="left"/>
        <w:rPr/>
      </w:pPr>
      <w:r>
        <w:rPr/>
        <w:t>gAXcD8+077Yyzi0jnjeVmADA9pOfP59Zk+1HLdvL92r332qPd7J5JjFK0gJIiKBdEUpNNNT8J4EnoF</w:t>
      </w:r>
    </w:p>
    <w:p>
      <w:pPr>
        <w:pStyle w:val="PreformattedText"/>
        <w:bidi w:val="0"/>
        <w:spacing w:before="0" w:after="0"/>
        <w:jc w:val="left"/>
        <w:rPr/>
      </w:pPr>
      <w:r>
        <w:rPr/>
        <w:t>Mljcxikf7+jkpo6hVmgqAXnj8etVjFPPAWS2gfUG5AsfdNw2Xctsdfq7JlB4GlVP5io6wsvtj3bbgp</w:t>
      </w:r>
    </w:p>
    <w:p>
      <w:pPr>
        <w:pStyle w:val="PreformattedText"/>
        <w:bidi w:val="0"/>
        <w:spacing w:before="0" w:after="0"/>
        <w:jc w:val="left"/>
        <w:rPr/>
      </w:pPr>
      <w:r>
        <w:rPr/>
        <w:t>uLRhHSusdykeupag9N/nOmM6VEalVErRlmdnfUwWQnSjlbsb/T8n2XigJHmei0SPpHCnr/h6l+iYoT</w:t>
      </w:r>
    </w:p>
    <w:p>
      <w:pPr>
        <w:pStyle w:val="PreformattedText"/>
        <w:bidi w:val="0"/>
        <w:spacing w:before="0" w:after="0"/>
        <w:jc w:val="left"/>
        <w:rPr/>
      </w:pPr>
      <w:r>
        <w:rPr/>
        <w:t>cu5I+48elTIhvYoxIMYEgt+Lm5BNvdXDEip7adJ27WJAxxr105nR5JSUPIhJBZ2dFjcXk0mwsoNiDc</w:t>
      </w:r>
    </w:p>
    <w:p>
      <w:pPr>
        <w:pStyle w:val="PreformattedText"/>
        <w:bidi w:val="0"/>
        <w:spacing w:before="0" w:after="0"/>
        <w:jc w:val="left"/>
        <w:rPr/>
      </w:pPr>
      <w:r>
        <w:rPr/>
        <w:t>Ne/PvScTjI68SCoJc0Py65Ryo5WxWy+INIFY+XlmQhVJEUahrLe97c3938+H+XrYCgDST1ymOmXTG4</w:t>
      </w:r>
    </w:p>
    <w:p>
      <w:pPr>
        <w:pStyle w:val="PreformattedText"/>
        <w:bidi w:val="0"/>
        <w:spacing w:before="0" w:after="0"/>
        <w:jc w:val="left"/>
        <w:rPr/>
      </w:pPr>
      <w:r>
        <w:rPr/>
        <w:t>AVPIXVdF5JQLlmLWOs2C8gXHvxrig6upoKjgesCONd5JEEjQqTNIrKqRqpWOGTn0yWT63v9QPde5Tq</w:t>
      </w:r>
    </w:p>
    <w:p>
      <w:pPr>
        <w:pStyle w:val="PreformattedText"/>
        <w:bidi w:val="0"/>
        <w:spacing w:before="0" w:after="0"/>
        <w:jc w:val="left"/>
        <w:rPr/>
      </w:pPr>
      <w:r>
        <w:rPr/>
        <w:t>Ax/qz1XSpqWHd1zjdEAjiQKwZnjljGpVSNLyII738QuLWve9hf6+96tRpSvr1ZlBwMr1kndEimOhJX</w:t>
      </w:r>
    </w:p>
    <w:p>
      <w:pPr>
        <w:pStyle w:val="PreformattedText"/>
        <w:bidi w:val="0"/>
        <w:spacing w:before="0" w:after="0"/>
        <w:jc w:val="left"/>
        <w:rPr/>
      </w:pPr>
      <w:r>
        <w:rPr/>
        <w:t>HjjY+MqA9lcVGpmZXUsblQD4wDce6dtQfnw61QVXSKCnUeF1KzP/upfHoSMK0jm36oS5ZjrK8sQLfW</w:t>
      </w:r>
    </w:p>
    <w:p>
      <w:pPr>
        <w:pStyle w:val="PreformattedText"/>
        <w:bidi w:val="0"/>
        <w:spacing w:before="0" w:after="0"/>
        <w:jc w:val="left"/>
        <w:rPr/>
      </w:pPr>
      <w:r>
        <w:rPr/>
        <w:t>1+PdwRk04dX01BJOAesBaTUsrFpIkkjuqsBIiGaNoUZl5aSRhxptexP9fbiOEkhdh2h1r+0dbjOmeH</w:t>
      </w:r>
    </w:p>
    <w:p>
      <w:pPr>
        <w:pStyle w:val="PreformattedText"/>
        <w:bidi w:val="0"/>
        <w:spacing w:before="0" w:after="0"/>
        <w:jc w:val="left"/>
        <w:rPr/>
      </w:pPr>
      <w:r>
        <w:rPr/>
        <w:t>NRqU0H2j/B0IXZZd81h3cSwGXHPI6EetBNLqpkSOyrGUIBa5a1zz9fcie5TA7jtDhcm0H28aivUi+5</w:t>
      </w:r>
    </w:p>
    <w:p>
      <w:pPr>
        <w:pStyle w:val="PreformattedText"/>
        <w:bidi w:val="0"/>
        <w:spacing w:before="0" w:after="0"/>
        <w:jc w:val="left"/>
        <w:rPr/>
      </w:pPr>
      <w:r>
        <w:rPr/>
        <w:t>FWvdn7NI+mr+0/4ek3R5bJYmtos1iphTZOlngqaKUgeGNorh6OYEhZKadAyS2FmDEf4+43WShAzWo4</w:t>
      </w:r>
    </w:p>
    <w:p>
      <w:pPr>
        <w:pStyle w:val="PreformattedText"/>
        <w:bidi w:val="0"/>
        <w:spacing w:before="0" w:after="0"/>
        <w:jc w:val="left"/>
        <w:rPr/>
      </w:pPr>
      <w:r>
        <w:rPr/>
        <w:t>dBrlrmPeOVd62vmTYLsQbxZyiSJ80BHEEClVYVVlrQg56NDuCCl7r2FQZjG08FNmI46psVCYkjajzV</w:t>
      </w:r>
    </w:p>
    <w:p>
      <w:pPr>
        <w:pStyle w:val="PreformattedText"/>
        <w:bidi w:val="0"/>
        <w:spacing w:before="0" w:after="0"/>
        <w:jc w:val="left"/>
        <w:rPr/>
      </w:pPr>
      <w:r>
        <w:rPr/>
        <w:t>LaPJ7dmq3aNpIKyNFeMCNmZCrfpufa+4i8eKOdAfEAofmPs66j85bHs/3tfYGx5s2G2VPcLb1ZkStW</w:t>
      </w:r>
    </w:p>
    <w:p>
      <w:pPr>
        <w:pStyle w:val="PreformattedText"/>
        <w:bidi w:val="0"/>
        <w:spacing w:before="0" w:after="0"/>
        <w:jc w:val="left"/>
        <w:rPr/>
      </w:pPr>
      <w:r>
        <w:rPr/>
        <w:t>SeIf4xaE8fDmA1xg8SVK+fRNXimiY085ihqI5StRDJCyNE0Z0GGZH1FX1agLXVb3+vHsqWq4Wnp1ya</w:t>
      </w:r>
    </w:p>
    <w:p>
      <w:pPr>
        <w:pStyle w:val="PreformattedText"/>
        <w:bidi w:val="0"/>
        <w:spacing w:before="0" w:after="0"/>
        <w:jc w:val="left"/>
        <w:rPr/>
      </w:pPr>
      <w:r>
        <w:rPr/>
        <w:t>nilhuJ7e5iZLiNijKRQqymhBHkQQQfmOpUav5VNyG8Kr5o7x/byo90eMr60lLABbG5PPt1UKMsgchx</w:t>
      </w:r>
    </w:p>
    <w:p>
      <w:pPr>
        <w:pStyle w:val="PreformattedText"/>
        <w:bidi w:val="0"/>
        <w:spacing w:before="0" w:after="0"/>
        <w:jc w:val="left"/>
        <w:rPr/>
      </w:pPr>
      <w:r>
        <w:rPr/>
        <w:t>wI4gj0PVRLShHl/qrXpbY/e2bxjGGul/jNK8n2NTTV41zBJV0qnnRrFZ5VJcNe4AuR9PY9233B3q2B</w:t>
      </w:r>
    </w:p>
    <w:p>
      <w:pPr>
        <w:pStyle w:val="PreformattedText"/>
        <w:bidi w:val="0"/>
        <w:spacing w:before="0" w:after="0"/>
        <w:jc w:val="left"/>
        <w:rPr/>
      </w:pPr>
      <w:r>
        <w:rPr/>
        <w:t>i3NEvrMppKyAVI/01ONPUZ6Fu1c6bvZr4c9LmzI0lXzj5Hj+2o6dZU6+3dSS0iy1GzstPFUU6yokf8</w:t>
      </w:r>
    </w:p>
    <w:p>
      <w:pPr>
        <w:pStyle w:val="PreformattedText"/>
        <w:bidi w:val="0"/>
        <w:spacing w:before="0" w:after="0"/>
        <w:jc w:val="left"/>
        <w:rPr/>
      </w:pPr>
      <w:r>
        <w:rPr/>
        <w:t>LWTxFYTIbeAFSL6vQSx1fQezB05G5hAa0Zts3KuA2YyfIelPU1Gc9Hmvk7mPj/AIhfnhikZPzp5nzP</w:t>
      </w:r>
    </w:p>
    <w:p>
      <w:pPr>
        <w:pStyle w:val="PreformattedText"/>
        <w:bidi w:val="0"/>
        <w:spacing w:before="0" w:after="0"/>
        <w:jc w:val="left"/>
        <w:rPr/>
      </w:pPr>
      <w:r>
        <w:rPr/>
        <w:t>Vyf8ybY9T8mfjJ8I/wCYttCjoazc25NhY34mfJiCCvppUg7Y6Sxy47Zu5ImLBYqPcu1KZxGjaHkKqb</w:t>
      </w:r>
    </w:p>
    <w:p>
      <w:pPr>
        <w:pStyle w:val="PreformattedText"/>
        <w:bidi w:val="0"/>
        <w:spacing w:before="0" w:after="0"/>
        <w:jc w:val="left"/>
        <w:rPr/>
      </w:pPr>
      <w:r>
        <w:rPr/>
        <w:t>WIuQ3/ACje2+/Xuw2GmcrGtxEwIAeOQVbSxwdL1HSG/wCVb2S/bbbGaKW4VFdWLBRJG2O0k0Okg+fV</w:t>
      </w:r>
    </w:p>
    <w:p>
      <w:pPr>
        <w:pStyle w:val="PreformattedText"/>
        <w:bidi w:val="0"/>
        <w:spacing w:before="0" w:after="0"/>
        <w:jc w:val="left"/>
        <w:rPr/>
      </w:pPr>
      <w:r>
        <w:rPr/>
        <w:t>M1Vs3cEVPT1L4iadQqSIlOIy8oku0cAjQkvrkB1ILllH04PtI/KHM0Op22iUrWlBQn8wD0XTclcxQg</w:t>
      </w:r>
    </w:p>
    <w:p>
      <w:pPr>
        <w:pStyle w:val="PreformattedText"/>
        <w:bidi w:val="0"/>
        <w:spacing w:before="0" w:after="0"/>
        <w:jc w:val="left"/>
        <w:rPr/>
      </w:pPr>
      <w:r>
        <w:rPr/>
        <w:t>hbFnb+iwb+fp9nTSNnboZ3VNuZGRZJPG2ikf8AalF2iDeRii63NgL/AOFh7Y/q5v5JH7nuNVaU0H+Z</w:t>
      </w:r>
    </w:p>
    <w:p>
      <w:pPr>
        <w:pStyle w:val="PreformattedText"/>
        <w:bidi w:val="0"/>
        <w:spacing w:before="0" w:after="0"/>
        <w:jc w:val="left"/>
        <w:rPr/>
      </w:pPr>
      <w:r>
        <w:rPr/>
        <w:t>/wAHTEfKPMqcdlnAYemP8PTuNj7lR/s56CGlVZXeVquamQrIVVBTMYpHYytb1CzORbgW9mdvyPzPcS</w:t>
      </w:r>
    </w:p>
    <w:p>
      <w:pPr>
        <w:pStyle w:val="PreformattedText"/>
        <w:bidi w:val="0"/>
        <w:spacing w:before="0" w:after="0"/>
        <w:jc w:val="left"/>
        <w:rPr/>
      </w:pPr>
      <w:r>
        <w:rPr/>
        <w:t>GL93iM0rV3VRjj5+XDpZFyRvrTqLlIoVNf7R1FKcMV8/LrKds7dxLINybijkqCFvR40iYoA+sMWCtI</w:t>
      </w:r>
    </w:p>
    <w:p>
      <w:pPr>
        <w:pStyle w:val="PreformattedText"/>
        <w:bidi w:val="0"/>
        <w:spacing w:before="0" w:after="0"/>
        <w:jc w:val="left"/>
        <w:rPr/>
      </w:pPr>
      <w:r>
        <w:rPr/>
        <w:t>6EroB0jlfx9PZuvKfL22Is/MPMq68VihAdh65/l0bDlzl3agW33flZx/ocXmf4a5P54HWYbtw+HC/w</w:t>
      </w:r>
    </w:p>
    <w:p>
      <w:pPr>
        <w:pStyle w:val="PreformattedText"/>
        <w:bidi w:val="0"/>
        <w:spacing w:before="0" w:after="0"/>
        <w:jc w:val="left"/>
        <w:rPr/>
      </w:pPr>
      <w:r>
        <w:rPr/>
        <w:t>B1cHoq44n1V2VQTVIjdhIyrZ5ZfuJo7FLMnpYj8ke7nm3lnY9I5X2RWugDWWbJHoV89Xrw69JzZtO1</w:t>
      </w:r>
    </w:p>
    <w:p>
      <w:pPr>
        <w:pStyle w:val="PreformattedText"/>
        <w:bidi w:val="0"/>
        <w:spacing w:before="0" w:after="0"/>
        <w:jc w:val="left"/>
        <w:rPr/>
      </w:pPr>
      <w:r>
        <w:rPr/>
        <w:t>RNHy7tCo9P7SQAtTzp5/lXpDZKvrczKlRX1M9W/rmUTN+xTwM5nYRQlFhpgkbWOldaleTf2B903bcd</w:t>
      </w:r>
    </w:p>
    <w:p>
      <w:pPr>
        <w:pStyle w:val="PreformattedText"/>
        <w:bidi w:val="0"/>
        <w:spacing w:before="0" w:after="0"/>
        <w:jc w:val="left"/>
        <w:rPr/>
      </w:pPr>
      <w:r>
        <w:rPr/>
        <w:t>4la43G6aU8QPwr9i8OgVuW53u5zC6vLhnrwBJ7fkB5Do438vWsioPn18KshVTwQQ0vyY6oMtVKC0JN</w:t>
      </w:r>
    </w:p>
    <w:p>
      <w:pPr>
        <w:pStyle w:val="PreformattedText"/>
        <w:bidi w:val="0"/>
        <w:spacing w:before="0" w:after="0"/>
        <w:jc w:val="left"/>
        <w:rPr/>
      </w:pPr>
      <w:r>
        <w:rPr/>
        <w:t>ZnoaeFpfCBJAwklVNSGzFxz9fZRIWaKUAfgPTdq4N1HU/pivrnHV1P8Awp1pqCD5G/EisijZM3P0Z2</w:t>
      </w:r>
    </w:p>
    <w:p>
      <w:pPr>
        <w:pStyle w:val="PreformattedText"/>
        <w:bidi w:val="0"/>
        <w:spacing w:before="0" w:after="0"/>
        <w:jc w:val="left"/>
        <w:rPr/>
      </w:pPr>
      <w:r>
        <w:rPr/>
        <w:t>LR5KPST5sXT9puMbC06FYFnpp5ptCrySxvyvss2nVSaSo0n/J8utXoIuB+nXsFf29a0JUOnqVjIuqy</w:t>
      </w:r>
    </w:p>
    <w:p>
      <w:pPr>
        <w:pStyle w:val="PreformattedText"/>
        <w:bidi w:val="0"/>
        <w:spacing w:before="0" w:after="0"/>
        <w:jc w:val="left"/>
        <w:rPr/>
      </w:pPr>
      <w:r>
        <w:rPr/>
        <w:t>SyW8ToF0agvqh1BeLHUxYm5J9moahFCP8nSR8LpoOPlx65NGqu0QhZGvEI4XhQySzyBWUQBblmn+sa</w:t>
      </w:r>
    </w:p>
    <w:p>
      <w:pPr>
        <w:pStyle w:val="PreformattedText"/>
        <w:bidi w:val="0"/>
        <w:spacing w:before="0" w:after="0"/>
        <w:jc w:val="left"/>
        <w:rPr/>
      </w:pPr>
      <w:r>
        <w:rPr/>
        <w:t>Ea/TYAkj260eVCIWYkYHE19Pn1qKOSR0RFqzYApWpPCg6HDaGMw+yaMbj3RPDS5CtnjpcdC7r5aY1N</w:t>
      </w:r>
    </w:p>
    <w:p>
      <w:pPr>
        <w:pStyle w:val="PreformattedText"/>
        <w:bidi w:val="0"/>
        <w:spacing w:before="0" w:after="0"/>
        <w:jc w:val="left"/>
        <w:rPr/>
      </w:pPr>
      <w:r>
        <w:rPr/>
        <w:t>mkhFMnkK1VXKV1nhYESxILG05cn8vbbylax8x8y3Cw3cxCxIeK14gjjrOMUx1NnLOy2PKcCbtv0yjc</w:t>
      </w:r>
    </w:p>
    <w:p>
      <w:pPr>
        <w:pStyle w:val="PreformattedText"/>
        <w:bidi w:val="0"/>
        <w:spacing w:before="0" w:after="0"/>
        <w:jc w:val="left"/>
        <w:rPr/>
      </w:pPr>
      <w:r>
        <w:rPr/>
        <w:t>ZaIi4JXV5ADzPmeAApXqb2nma3b+Hx2NxlfU4yqr3n8ciTqlQ1C6PW1KyTLrfxS1IUBdRb1WPFvZt7</w:t>
      </w:r>
    </w:p>
    <w:p>
      <w:pPr>
        <w:pStyle w:val="PreformattedText"/>
        <w:bidi w:val="0"/>
        <w:spacing w:before="0" w:after="0"/>
        <w:jc w:val="left"/>
        <w:rPr/>
      </w:pPr>
      <w:r>
        <w:rPr/>
        <w:t>m7xPtW27dFYXJivJnbuFA3h0yAeIqSOHSv3D3Wbbdus4LSdoppHBJXDFKVpXiBWn+fouUcjSTLLI37</w:t>
      </w:r>
    </w:p>
    <w:p>
      <w:pPr>
        <w:pStyle w:val="PreformattedText"/>
        <w:bidi w:val="0"/>
        <w:spacing w:before="0" w:after="0"/>
        <w:jc w:val="left"/>
        <w:rPr/>
      </w:pPr>
      <w:r>
        <w:rPr/>
        <w:t>0+upmkmiDzOQuo6tQOgG/pvzf8j3j1I8kr+JI5ZzxJyT+Z6gmWRpXkkkdmkbzJJP2k8T1FgjdwSrSF</w:t>
      </w:r>
    </w:p>
    <w:p>
      <w:pPr>
        <w:pStyle w:val="PreformattedText"/>
        <w:bidi w:val="0"/>
        <w:spacing w:before="0" w:after="0"/>
        <w:jc w:val="left"/>
        <w:rPr/>
      </w:pPr>
      <w:r>
        <w:rPr/>
        <w:t>pFDLPLCphEJV0+3/AHSxuC4Kuw4+vPuhNGFAft6ZCsQQSSa9coxUTWDwtePUrNqJuVTS7xHgPGLi+q</w:t>
      </w:r>
    </w:p>
    <w:p>
      <w:pPr>
        <w:pStyle w:val="PreformattedText"/>
        <w:bidi w:val="0"/>
        <w:spacing w:before="0" w:after="0"/>
        <w:jc w:val="left"/>
        <w:rPr/>
      </w:pPr>
      <w:r>
        <w:rPr/>
        <w:t>w0MdP091Ko+fM/6s/5enVDrQ8enKjhniaNZC6u0ZEh5ZVp9LgDkksSbj6KrcaR7uT4hpwp1p9IGVIc</w:t>
      </w:r>
    </w:p>
    <w:p>
      <w:pPr>
        <w:pStyle w:val="PreformattedText"/>
        <w:bidi w:val="0"/>
        <w:spacing w:before="0" w:after="0"/>
        <w:jc w:val="left"/>
        <w:rPr/>
      </w:pPr>
      <w:r>
        <w:rPr/>
        <w:t>+uelDRyNSVdLPTMBU0dRFWQkHlo4ZErBDHIj3jaVYNJYC1xa1ifddJVgfLz6X7Tfz7ZuO3blbH/GLa</w:t>
      </w:r>
    </w:p>
    <w:p>
      <w:pPr>
        <w:pStyle w:val="PreformattedText"/>
        <w:bidi w:val="0"/>
        <w:spacing w:before="0" w:after="0"/>
        <w:jc w:val="left"/>
        <w:rPr/>
      </w:pPr>
      <w:r>
        <w:rPr/>
        <w:t>eOVc/ijcMPs4dGE+RtJDWV+092Ui0i0mYwCRRvQaRAstPGtYKeOO+qJhTVo5sbsrljcj2ovmVpojpO</w:t>
      </w:r>
    </w:p>
    <w:p>
      <w:pPr>
        <w:pStyle w:val="PreformattedText"/>
        <w:bidi w:val="0"/>
        <w:spacing w:before="0" w:after="0"/>
        <w:jc w:val="left"/>
        <w:rPr/>
      </w:pPr>
      <w:r>
        <w:rPr/>
        <w:t>plB/l1m79+Tafrt89tvcqHS1rvWyRapBTS0qBXwB/RfiK8Oi2ICzx6VimkEKxR8up+516VLRjmQvfg</w:t>
      </w:r>
    </w:p>
    <w:p>
      <w:pPr>
        <w:pStyle w:val="PreformattedText"/>
        <w:bidi w:val="0"/>
        <w:spacing w:before="0" w:after="0"/>
        <w:jc w:val="left"/>
        <w:rPr/>
      </w:pPr>
      <w:r>
        <w:rPr/>
        <w:t>c8te9h7SgMSTx8q9YI0rQAUavDp6weYyu3Z5qvHu1FUKhRFaNainnBAMdNV0zl4ql3JueP21Oq4+ns</w:t>
      </w:r>
    </w:p>
    <w:p>
      <w:pPr>
        <w:pStyle w:val="PreformattedText"/>
        <w:bidi w:val="0"/>
        <w:spacing w:before="0" w:after="0"/>
        <w:jc w:val="left"/>
        <w:rPr/>
      </w:pPr>
      <w:r>
        <w:rPr/>
        <w:t>/wBj3zcuX7o3e3ykE4ZTlXH8LA4I/LHRxte7X+xzG6s7jS9MjirZ4EHBr0qpaKi3oZKvBQUWJz7w/d</w:t>
      </w:r>
    </w:p>
    <w:p>
      <w:pPr>
        <w:pStyle w:val="PreformattedText"/>
        <w:bidi w:val="0"/>
        <w:spacing w:before="0" w:after="0"/>
        <w:jc w:val="left"/>
        <w:rPr/>
      </w:pPr>
      <w:r>
        <w:rPr/>
        <w:t>yYP7grjsq8SsamrxPAWOrjLlmgksosui4B9iQ7bt/N/jXWzRC231V1PbkjRJ5s0P8AlTj6dCV7Gw5x</w:t>
      </w:r>
    </w:p>
    <w:p>
      <w:pPr>
        <w:pStyle w:val="PreformattedText"/>
        <w:bidi w:val="0"/>
        <w:spacing w:before="0" w:after="0"/>
        <w:jc w:val="left"/>
        <w:rPr/>
      </w:pPr>
      <w:r>
        <w:rPr/>
        <w:t>E11tYW13zDNCcRygfEYv6dc6TTHDoOMrTSaYoJKJqSeGappqtJgYJVniLBVnpiSkU4iGnUw51XHFj7</w:t>
      </w:r>
    </w:p>
    <w:p>
      <w:pPr>
        <w:pStyle w:val="PreformattedText"/>
        <w:bidi w:val="0"/>
        <w:spacing w:before="0" w:after="0"/>
        <w:jc w:val="left"/>
        <w:rPr/>
      </w:pPr>
      <w:r>
        <w:rPr/>
        <w:t>AE8clvO0NxGyXCEggihwfMdAy7tJrWQwSwlJhxBBBHTbIqK4k5dVjNJEgRiijwMsgpzGdR1W5bTY25</w:t>
      </w:r>
    </w:p>
    <w:p>
      <w:pPr>
        <w:pStyle w:val="PreformattedText"/>
        <w:bidi w:val="0"/>
        <w:spacing w:before="0" w:after="0"/>
        <w:jc w:val="left"/>
        <w:rPr/>
      </w:pPr>
      <w:r>
        <w:rPr/>
        <w:t>P09t0GnVWuc/b8umkIrpJpwp69c5tCNGkjAkR6taxEpqZlK+CMq3rBNnW93I597DEsa/CB1ZiHBBxm</w:t>
      </w:r>
    </w:p>
    <w:p>
      <w:pPr>
        <w:pStyle w:val="PreformattedText"/>
        <w:bidi w:val="0"/>
        <w:spacing w:before="0" w:after="0"/>
        <w:jc w:val="left"/>
        <w:rPr/>
      </w:pPr>
      <w:r>
        <w:rPr/>
        <w:t>nTotP51QOzNM0A0NUxrEszRKzcBDdJ/FZFLf4W9+kYNRSvz60exTUivljPXGDTAkzIEL+SIgvMxM0S</w:t>
      </w:r>
    </w:p>
    <w:p>
      <w:pPr>
        <w:pStyle w:val="PreformattedText"/>
        <w:bidi w:val="0"/>
        <w:spacing w:before="0" w:after="0"/>
        <w:jc w:val="left"/>
        <w:rPr/>
      </w:pPr>
      <w:r>
        <w:rPr/>
        <w:t>IDDFZgQ8cViJPyTx+fddDkAgft6qrIopqz1waUO0lwwR4G0lIjIWeRNIQRuwP3LBtSuxIBHPAHu6Gg</w:t>
      </w:r>
    </w:p>
    <w:p>
      <w:pPr>
        <w:pStyle w:val="PreformattedText"/>
        <w:bidi w:val="0"/>
        <w:spacing w:before="0" w:after="0"/>
        <w:jc w:val="left"/>
        <w:rPr/>
      </w:pPr>
      <w:r>
        <w:rPr/>
        <w:t>ZWoG/n1QmhOkVFPP8A1Y64axJEP8oY2VKOnRtMiDxgMqEvpJ8mo3KAk3NubW2WD4Y0NAP9Xz60qvUU</w:t>
      </w:r>
    </w:p>
    <w:p>
      <w:pPr>
        <w:pStyle w:val="PreformattedText"/>
        <w:bidi w:val="0"/>
        <w:spacing w:before="0" w:after="0"/>
        <w:jc w:val="left"/>
        <w:rPr/>
      </w:pPr>
      <w:r>
        <w:rPr/>
        <w:t>r69OWCjkOd2yYiIjJmKMI0HlLssdSsbiyqE06wGL2LKAOfZzy2rtzBs4RqN9VHT8mH+H+XR/y4XO+b</w:t>
      </w:r>
    </w:p>
    <w:p>
      <w:pPr>
        <w:pStyle w:val="PreformattedText"/>
        <w:bidi w:val="0"/>
        <w:spacing w:before="0" w:after="0"/>
        <w:jc w:val="left"/>
        <w:rPr/>
      </w:pPr>
      <w:r>
        <w:rPr/>
        <w:t>OF+Izrn0I6WfaSad6V2oRSFaLHyVETwrG88zwBHlKt5GQlRqW5ZwQC1x7E/uqNPOG58NZRCcZrTNf8</w:t>
      </w:r>
    </w:p>
    <w:p>
      <w:pPr>
        <w:pStyle w:val="PreformattedText"/>
        <w:bidi w:val="0"/>
        <w:spacing w:before="0" w:after="0"/>
        <w:jc w:val="left"/>
        <w:rPr/>
      </w:pPr>
      <w:r>
        <w:rPr/>
        <w:t>/Qg9xDXmi7GDVVqfy6LZv+njpa3btcdTxpXVVJMnldGjjmijaNZG0sBIXiJbSTck8Ae41ckIjHAOP9</w:t>
      </w:r>
    </w:p>
    <w:p>
      <w:pPr>
        <w:pStyle w:val="PreformattedText"/>
        <w:bidi w:val="0"/>
        <w:spacing w:before="0" w:after="0"/>
        <w:jc w:val="left"/>
        <w:rPr/>
      </w:pPr>
      <w:r>
        <w:rPr/>
        <w:t>Xp0AyqjC1JHS0xk6tj112ISNPK7Q6nWS7NpZxeUiUMFFrA8c249u1KBFpmnp1p8aRTJ/mPt6nFGljc</w:t>
      </w:r>
    </w:p>
    <w:p>
      <w:pPr>
        <w:pStyle w:val="PreformattedText"/>
        <w:bidi w:val="0"/>
        <w:spacing w:before="0" w:after="0"/>
        <w:jc w:val="left"/>
        <w:rPr/>
      </w:pPr>
      <w:r>
        <w:rPr/>
        <w:t>TTGJFqNaIUMNk5h9aR6DDHGjAaSpBP1+l/e2KslTlutxhKVY9329ChtTsOTVDtzd5NZiqqnqaGCvqS</w:t>
      </w:r>
    </w:p>
    <w:p>
      <w:pPr>
        <w:pStyle w:val="PreformattedText"/>
        <w:bidi w:val="0"/>
        <w:spacing w:before="0" w:after="0"/>
        <w:jc w:val="left"/>
        <w:rPr/>
      </w:pPr>
      <w:r>
        <w:rPr/>
        <w:t>kxaB4DHTUtYkriNqfSreKZgJIb/wBLH3NXJPPy3sK8p80qsu3yRmNJH8gfhjb0B8n4ggdSpylzspCb</w:t>
      </w:r>
    </w:p>
    <w:p>
      <w:pPr>
        <w:pStyle w:val="PreformattedText"/>
        <w:bidi w:val="0"/>
        <w:spacing w:before="0" w:after="0"/>
        <w:jc w:val="left"/>
        <w:rPr/>
      </w:pPr>
      <w:r>
        <w:rPr/>
        <w:t>FzDSawdSiyPUlQcBWHmPIHiOkXvXZ1btyqWakvW4CaRWx9fJGitTk+uLHVFSPR544rojKCj3u3PPsF</w:t>
      </w:r>
    </w:p>
    <w:p>
      <w:pPr>
        <w:pStyle w:val="PreformattedText"/>
        <w:bidi w:val="0"/>
        <w:spacing w:before="0" w:after="0"/>
        <w:jc w:val="left"/>
        <w:rPr/>
      </w:pPr>
      <w:r>
        <w:rPr/>
        <w:t>84cmXvLFyZo6y7PKf05acK50N5VHkfPj0Tc28qXWxSG8twX2l8q1PhrkK3+QjpL0+kAzoiqY2SQRsj</w:t>
      </w:r>
    </w:p>
    <w:p>
      <w:pPr>
        <w:pStyle w:val="PreformattedText"/>
        <w:bidi w:val="0"/>
        <w:spacing w:before="0" w:after="0"/>
        <w:jc w:val="left"/>
        <w:rPr/>
      </w:pPr>
      <w:r>
        <w:rPr/>
        <w:t>QtKwmPksIzqAIcEuABcewUVbJoB0CO5qsUH8+hp6w3BU0WWXblbUSNR5VpTAoFvtcs8ckkZQNdZPv4</w:t>
      </w:r>
    </w:p>
    <w:p>
      <w:pPr>
        <w:pStyle w:val="PreformattedText"/>
        <w:bidi w:val="0"/>
        <w:spacing w:before="0" w:after="0"/>
        <w:jc w:val="left"/>
        <w:rPr/>
      </w:pPr>
      <w:r>
        <w:rPr/>
        <w:t>0CsCAVlUMOT7kz2p3KFOYYrO5wjhvDYnKyeQzSob+R6l/20543Xa/qOUZb1jst42vQa6RIPMeXcAPz</w:t>
      </w:r>
    </w:p>
    <w:p>
      <w:pPr>
        <w:pStyle w:val="PreformattedText"/>
        <w:bidi w:val="0"/>
        <w:spacing w:before="0" w:after="0"/>
        <w:jc w:val="left"/>
        <w:rPr/>
      </w:pPr>
      <w:r>
        <w:rPr/>
        <w:t>GKdCNl8Ntrf0eRwSV9Ljdz4WpnemSr8gm86JqmpMhT1K+Rqes06xNDr0kAnkcvc+PPeXl7YyzeLLbT</w:t>
      </w:r>
    </w:p>
    <w:p>
      <w:pPr>
        <w:pStyle w:val="PreformattedText"/>
        <w:bidi w:val="0"/>
        <w:spacing w:before="0" w:after="0"/>
        <w:jc w:val="left"/>
        <w:rPr/>
      </w:pPr>
      <w:r>
        <w:rPr/>
        <w:t>MKHDqTkjOafy8+skm5R9v/AHo2Wbl7bt2ttq58tAfC8Y6UmkA/s5PxKr8VdaivHovG4tobi2lVRQZz</w:t>
      </w:r>
    </w:p>
    <w:p>
      <w:pPr>
        <w:pStyle w:val="PreformattedText"/>
        <w:bidi w:val="0"/>
        <w:spacing w:before="0" w:after="0"/>
        <w:jc w:val="left"/>
        <w:rPr/>
      </w:pPr>
      <w:r>
        <w:rPr/>
        <w:t>Hvj18ixx5GPXPi6lpRJ4BRZKnDUzCSnYMgJEjXswtf3FRUo2h0IYHP8Ak6xR599q+fvbK/l2/nXlua</w:t>
      </w:r>
    </w:p>
    <w:p>
      <w:pPr>
        <w:pStyle w:val="PreformattedText"/>
        <w:bidi w:val="0"/>
        <w:spacing w:before="0" w:after="0"/>
        <w:jc w:val="left"/>
        <w:rPr/>
      </w:pPr>
      <w:r>
        <w:rPr/>
        <w:t>1AaiyjvglByHjmWqspBwaj7OkrRwxxVMYieGF9UnE3IDs7RrLK6qwKSsmm2n1fU3HvZxnRxPUdMY0J</w:t>
      </w:r>
    </w:p>
    <w:p>
      <w:pPr>
        <w:pStyle w:val="PreformattedText"/>
        <w:bidi w:val="0"/>
        <w:spacing w:before="0" w:after="0"/>
        <w:jc w:val="left"/>
        <w:rPr/>
      </w:pPr>
      <w:r>
        <w:rPr/>
        <w:t>Iah+f+rPU6NEHkYxoPuHUHyBVki+iuiJqBFPay3FjcC9yb+61yBx6bzxK8ejKfDDq9e5/mR8XOrzjq</w:t>
      </w:r>
    </w:p>
    <w:p>
      <w:pPr>
        <w:pStyle w:val="PreformattedText"/>
        <w:bidi w:val="0"/>
        <w:spacing w:before="0" w:after="0"/>
        <w:jc w:val="left"/>
        <w:rPr/>
      </w:pPr>
      <w:r>
        <w:rPr/>
        <w:t>rJwbv7562pMjT0KyR1M2Exe5aLcWYlE8RtjxS4vCzTPMLgIrW5F/YH9zt4HL/tvzzvDSBPC2ycKTw1</w:t>
      </w:r>
    </w:p>
    <w:p>
      <w:pPr>
        <w:pStyle w:val="PreformattedText"/>
        <w:bidi w:val="0"/>
        <w:spacing w:before="0" w:after="0"/>
        <w:jc w:val="left"/>
        <w:rPr/>
      </w:pPr>
      <w:r>
        <w:rPr/>
        <w:t>uhjUU86luHRps0DXW7WFuqagZQTT0U6j/g6Z/mb2DB2n80/lT2MlVJNT717/AOzchTTNAImNBS7nrc</w:t>
      </w:r>
    </w:p>
    <w:p>
      <w:pPr>
        <w:pStyle w:val="PreformattedText"/>
        <w:bidi w:val="0"/>
        <w:spacing w:before="0" w:after="0"/>
        <w:jc w:val="left"/>
        <w:rPr/>
      </w:pPr>
      <w:r>
        <w:rPr/>
        <w:t>Vi5aiNgyJ48fjYtCXP4N7m3u3txtcuye3/ACRtckah4ttt1YYHcYwx/mT0o5hniut+3F4nrWQqKCp7</w:t>
      </w:r>
    </w:p>
    <w:p>
      <w:pPr>
        <w:pStyle w:val="PreformattedText"/>
        <w:bidi w:val="0"/>
        <w:spacing w:before="0" w:after="0"/>
        <w:jc w:val="left"/>
        <w:rPr/>
      </w:pPr>
      <w:r>
        <w:rPr/>
        <w:t>cD/N8+g4xuxM1ksa2aylTR7W2wISY8/nxMKXIhG8ejD46JXyeZqyWsUp0MbPwWW1wO7aKSYvpAC04n</w:t>
      </w:r>
    </w:p>
    <w:p>
      <w:pPr>
        <w:pStyle w:val="PreformattedText"/>
        <w:bidi w:val="0"/>
        <w:spacing w:before="0" w:after="0"/>
        <w:jc w:val="left"/>
        <w:rPr/>
      </w:pPr>
      <w:r>
        <w:rPr/>
        <w:t>h+Xr0MNg9ruYN524b/ALzcQ7NyqMi8u+xZKcRbQ/2txJ/RRaerDrNmc5gsJSxY/r0ZukllhdcjvjKy</w:t>
      </w:r>
    </w:p>
    <w:p>
      <w:pPr>
        <w:pStyle w:val="PreformattedText"/>
        <w:bidi w:val="0"/>
        <w:spacing w:before="0" w:after="0"/>
        <w:jc w:val="left"/>
        <w:rPr/>
      </w:pPr>
      <w:r>
        <w:rPr/>
        <w:t>RxZvMkWZhhIKYsNq48hbMiu08g4dxYD3vtjZTF3Urkin+8/5zno33fmrljlS2j2n2rW6W9ZKXG6T0W</w:t>
      </w:r>
    </w:p>
    <w:p>
      <w:pPr>
        <w:pStyle w:val="PreformattedText"/>
        <w:bidi w:val="0"/>
        <w:spacing w:before="0" w:after="0"/>
        <w:jc w:val="left"/>
        <w:rPr/>
      </w:pPr>
      <w:r>
        <w:rPr/>
        <w:t>6n9VtkWv0cJzUKTK4+JgMdIbzGbyGUeKZiqMPSfXKplZ/06jqUklb3IJJ59sdzVLNVq1/b1EjyyMxe</w:t>
      </w:r>
    </w:p>
    <w:p>
      <w:pPr>
        <w:pStyle w:val="PreformattedText"/>
        <w:bidi w:val="0"/>
        <w:spacing w:before="0" w:after="0"/>
        <w:jc w:val="left"/>
        <w:rPr/>
      </w:pPr>
      <w:r>
        <w:rPr/>
        <w:t>Z9TEk1JJJ+3/AD8T1hl8T/swCCGNBHFElNAYkYPMGSGThmW9iitwRx72qUBoaL8+mmZTprx+XXJoFe</w:t>
      </w:r>
    </w:p>
    <w:p>
      <w:pPr>
        <w:pStyle w:val="PreformattedText"/>
        <w:bidi w:val="0"/>
        <w:spacing w:before="0" w:after="0"/>
        <w:jc w:val="left"/>
        <w:rPr/>
      </w:pPr>
      <w:r>
        <w:rPr/>
        <w:t>onIaQxpIZJESnDMvkW1zPK2hnZ1N9X4BA5t72NIHDFeqAFsDjTrYE/k1d05CfpH55fFrJNjqna+d6M</w:t>
      </w:r>
    </w:p>
    <w:p>
      <w:pPr>
        <w:pStyle w:val="PreformattedText"/>
        <w:bidi w:val="0"/>
        <w:spacing w:before="0" w:after="0"/>
        <w:jc w:val="left"/>
        <w:rPr/>
      </w:pPr>
      <w:r>
        <w:rPr/>
        <w:t>7R7b23j50K5Q7lg2PLtzeUPmZXFZj59uyU0/hdQQ9PrU+pveNvvpyTbz8y+0/uHZhxfw7/aWM5qKeB</w:t>
      </w:r>
    </w:p>
    <w:p>
      <w:pPr>
        <w:pStyle w:val="PreformattedText"/>
        <w:bidi w:val="0"/>
        <w:spacing w:before="0" w:after="0"/>
        <w:jc w:val="left"/>
        <w:rPr/>
      </w:pPr>
      <w:r>
        <w:rPr/>
        <w:t>LJWM08iHJWvzp1NvthbR3G23EdwKq14sbDj2uhAqPLP7eqZ6fCy9a9VVtY/hO49wUlHj/NExeWloZ5</w:t>
      </w:r>
    </w:p>
    <w:p>
      <w:pPr>
        <w:pStyle w:val="PreformattedText"/>
        <w:bidi w:val="0"/>
        <w:spacing w:before="0" w:after="0"/>
        <w:jc w:val="left"/>
        <w:rPr/>
      </w:pPr>
      <w:r>
        <w:rPr/>
        <w:t>jTRUsJCvGZhChklI+skg/wBT76KfuWTkDkPf9ymxzBe/pgg18NGYqAvzK1YkHBI6WXG0tyRylu1yVj</w:t>
      </w:r>
    </w:p>
    <w:p>
      <w:pPr>
        <w:pStyle w:val="PreformattedText"/>
        <w:bidi w:val="0"/>
        <w:spacing w:before="0" w:after="0"/>
        <w:jc w:val="left"/>
        <w:rPr/>
      </w:pPr>
      <w:r>
        <w:rPr/>
        <w:t>G6ztoBHFQSQqj50FT8+gOjDujLo8ChgI1MZZY2vq8dRC17yOpuVF+Tfi594+qgGnVX8/8AV59QO0jt</w:t>
      </w:r>
    </w:p>
    <w:p>
      <w:pPr>
        <w:pStyle w:val="PreformattedText"/>
        <w:bidi w:val="0"/>
        <w:spacing w:before="0" w:after="0"/>
        <w:jc w:val="left"/>
        <w:rPr/>
      </w:pPr>
      <w:r>
        <w:rPr/>
        <w:t>WvEjP+frLDFMxdnS4hSy/krOjBpGCqRI7FUAN9SkcHke74WqsKr1UNUgpgj/AFZ6WvWtBT5He2CpJ0</w:t>
      </w:r>
    </w:p>
    <w:p>
      <w:pPr>
        <w:pStyle w:val="PreformattedText"/>
        <w:bidi w:val="0"/>
        <w:spacing w:before="0" w:after="0"/>
        <w:jc w:val="left"/>
        <w:rPr/>
      </w:pPr>
      <w:r>
        <w:rPr/>
        <w:t>SWKKvnnkQqSPHSwNVSUqqCwSeMD02+h4vc+xXyDYR7lzhsNqwGjx9Zrw0oNXD8uhhyRaJuHNG028tN</w:t>
      </w:r>
    </w:p>
    <w:p>
      <w:pPr>
        <w:pStyle w:val="PreformattedText"/>
        <w:bidi w:val="0"/>
        <w:spacing w:before="0" w:after="0"/>
        <w:jc w:val="left"/>
        <w:rPr/>
      </w:pPr>
      <w:r>
        <w:rPr/>
        <w:t>Cya2/wBrU0/zdNW56pq/cuXyaMjpLkalYJGVl8SU0/2qK0klyI7AKTyQTYj2h5sumveZN8uncnVcuB</w:t>
      </w:r>
    </w:p>
    <w:p>
      <w:pPr>
        <w:pStyle w:val="PreformattedText"/>
        <w:bidi w:val="0"/>
        <w:spacing w:before="0" w:after="0"/>
        <w:jc w:val="left"/>
        <w:rPr/>
      </w:pPr>
      <w:r>
        <w:rPr/>
        <w:t>XNFU0AB9B5dF/NFy93v26XIcmPxWA8qAGgqOmulxk9XI8FFS1VbWVVVNTRQU8Ek8lQNPkcoFLPEJuA</w:t>
      </w:r>
    </w:p>
    <w:p>
      <w:pPr>
        <w:pStyle w:val="PreformattedText"/>
        <w:bidi w:val="0"/>
        <w:spacing w:before="0" w:after="0"/>
        <w:jc w:val="left"/>
        <w:rPr/>
      </w:pPr>
      <w:r>
        <w:rPr/>
        <w:t>SQBYf4cksNrcXkywW0DyTeSqpJ+yg6J7W1urxxBZ2ryyscBQTn8ulLTddZanYplq7Abfqf3I5KLJ5J</w:t>
      </w:r>
    </w:p>
    <w:p>
      <w:pPr>
        <w:pStyle w:val="PreformattedText"/>
        <w:bidi w:val="0"/>
        <w:spacing w:before="0" w:after="0"/>
        <w:jc w:val="left"/>
        <w:rPr/>
      </w:pPr>
      <w:r>
        <w:rPr/>
        <w:t>FyNlX7hE0RCUwl1v6HI4vxY+xmvt/u8ah9wvbSybHZNKqyUIqDpBJ/I5HQrTkncFFd03GytH9JH7vz</w:t>
      </w:r>
    </w:p>
    <w:p>
      <w:pPr>
        <w:pStyle w:val="PreformattedText"/>
        <w:bidi w:val="0"/>
        <w:spacing w:before="0" w:after="0"/>
        <w:jc w:val="left"/>
        <w:rPr/>
      </w:pPr>
      <w:r>
        <w:rPr/>
        <w:t>C1pXy6wHbmEpnmNTvXCymohYtHFSZaumaN9KqslT40s904XgMABYfT2zNyttUGk3HN1h4h/CviMfzo</w:t>
      </w:r>
    </w:p>
    <w:p>
      <w:pPr>
        <w:pStyle w:val="PreformattedText"/>
        <w:bidi w:val="0"/>
        <w:spacing w:before="0" w:after="0"/>
        <w:jc w:val="left"/>
        <w:rPr/>
      </w:pPr>
      <w:r>
        <w:rPr/>
        <w:t>Kfz60dg2O30i45yg8TgVSKSQfkRQdCj1XtjBU++Nu5Gj3XQ5msx0tYXxcNPUwVjztRuIpmDDzS0SEN</w:t>
      </w:r>
    </w:p>
    <w:p>
      <w:pPr>
        <w:pStyle w:val="PreformattedText"/>
        <w:bidi w:val="0"/>
        <w:spacing w:before="0" w:after="0"/>
        <w:jc w:val="left"/>
        <w:rPr/>
      </w:pPr>
      <w:r>
        <w:rPr/>
        <w:t>5vEA+lQF4uPdbvlzbLGK3vLPmK2uzrFUjDAr86MBiuD1kT91zlLY5/ejk3cY+aI55bSVpBCqlJHbQ2</w:t>
      </w:r>
    </w:p>
    <w:p>
      <w:pPr>
        <w:pStyle w:val="PreformattedText"/>
        <w:bidi w:val="0"/>
        <w:spacing w:before="0" w:after="0"/>
        <w:jc w:val="left"/>
        <w:rPr/>
      </w:pPr>
      <w:r>
        <w:rPr/>
        <w:t>lhq4qhy4406ce/9tgVq5+ijVlpKuahyIgJlj8MpWrxslUUaQ0gjmdo1D8xAgPp4Hs+5s2X6jlbl/mK</w:t>
      </w:r>
    </w:p>
    <w:p>
      <w:pPr>
        <w:pStyle w:val="PreformattedText"/>
        <w:bidi w:val="0"/>
        <w:spacing w:before="0" w:after="0"/>
        <w:jc w:val="left"/>
        <w:rPr/>
      </w:pPr>
      <w:r>
        <w:rPr/>
        <w:t>BamOsMpArxNUJp+zP29Kfvb7Jr9x+Yt5iKtIs+lyh1AKwBGqlaEE0zw4GnRfMVl89hpK2owecz+3Y8</w:t>
      </w:r>
    </w:p>
    <w:p>
      <w:pPr>
        <w:pStyle w:val="PreformattedText"/>
        <w:bidi w:val="0"/>
        <w:spacing w:before="0" w:after="0"/>
        <w:jc w:val="left"/>
        <w:rPr/>
      </w:pPr>
      <w:r>
        <w:rPr/>
        <w:t>voGTTBbkzWAjzTUn71L/FP4FWY85T7Z7+Ly+XwtfTa/uNEmkjRkhlZQTmh8usP5IwBqJq9aVpQ06XW</w:t>
      </w:r>
    </w:p>
    <w:p>
      <w:pPr>
        <w:pStyle w:val="PreformattedText"/>
        <w:bidi w:val="0"/>
        <w:spacing w:before="0" w:after="0"/>
        <w:jc w:val="left"/>
        <w:rPr/>
      </w:pPr>
      <w:r>
        <w:rPr/>
        <w:t>9e2+4ey9p4DZ3ZXafZu/NmYCQzbe2jvvfe6t37YwlTHCw8lBhM9l8hj45oEYiGVo2lQEqjIpI97a5u</w:t>
      </w:r>
    </w:p>
    <w:p>
      <w:pPr>
        <w:pStyle w:val="PreformattedText"/>
        <w:bidi w:val="0"/>
        <w:spacing w:before="0" w:after="0"/>
        <w:jc w:val="left"/>
        <w:rPr/>
      </w:pPr>
      <w:r>
        <w:rPr/>
        <w:t>GXT4x0njTBIHqRQmn29MCOOMURdOeGegqEKxU0axxRxRKY0jj0nQkQuEhijuFAaUAkCwUA2JPtOcsK</w:t>
      </w:r>
    </w:p>
    <w:p>
      <w:pPr>
        <w:pStyle w:val="PreformattedText"/>
        <w:bidi w:val="0"/>
        <w:spacing w:before="0" w:after="0"/>
        <w:jc w:val="left"/>
        <w:rPr/>
      </w:pPr>
      <w:r>
        <w:rPr/>
        <w:t>g6h5/wCz08WOskJ2+tP29dC4hkfWzTTF/TJEI49SFrtNHxJAi3OlidR/2J93Vsg6AOts+paEEEdNMk</w:t>
      </w:r>
    </w:p>
    <w:p>
      <w:pPr>
        <w:pStyle w:val="PreformattedText"/>
        <w:bidi w:val="0"/>
        <w:spacing w:before="0" w:after="0"/>
        <w:jc w:val="left"/>
        <w:rPr/>
      </w:pPr>
      <w:r>
        <w:rPr/>
        <w:t>ZjYMqKGF1kLxnS5/X5NCG0jfi30HHvbnVw6brU467jijkWGPzAlUbxLoZlWKxdo0WUAtItjyw+pN+L</w:t>
      </w:r>
    </w:p>
    <w:p>
      <w:pPr>
        <w:pStyle w:val="PreformattedText"/>
        <w:bidi w:val="0"/>
        <w:spacing w:before="0" w:after="0"/>
        <w:jc w:val="left"/>
        <w:rPr/>
      </w:pPr>
      <w:r>
        <w:rPr/>
        <w:t>e6gEioGOnFUGg1jUeoksYV/H4WKuVYkldQKqNBEjkFkS1yvCi1x79RdNamvp1phpNK9KrZDNSbmpIF</w:t>
      </w:r>
    </w:p>
    <w:p>
      <w:pPr>
        <w:pStyle w:val="PreformattedText"/>
        <w:bidi w:val="0"/>
        <w:spacing w:before="0" w:after="0"/>
        <w:jc w:val="left"/>
        <w:rPr/>
      </w:pPr>
      <w:r>
        <w:rPr/>
        <w:t>ULHlErsSztESrGuo3XWCtiQzqCBa9zz7GXIlykPM1hDL/Y3CvC2PJ1I/w9CbkuZbbmG0jqP1lZD/tg</w:t>
      </w:r>
    </w:p>
    <w:p>
      <w:pPr>
        <w:pStyle w:val="PreformattedText"/>
        <w:bidi w:val="0"/>
        <w:spacing w:before="0" w:after="0"/>
        <w:jc w:val="left"/>
        <w:rPr/>
      </w:pPr>
      <w:r>
        <w:rPr/>
        <w:t>afnXpq2zRmupdwdfVBjM9XPVZPbizrdY9yYgTCSBNTKkDZOgVox+WdR+bewvdWht57rb1xokcD0Gkn</w:t>
      </w:r>
    </w:p>
    <w:p>
      <w:pPr>
        <w:pStyle w:val="PreformattedText"/>
        <w:bidi w:val="0"/>
        <w:spacing w:before="0" w:after="0"/>
        <w:jc w:val="left"/>
        <w:rPr/>
      </w:pPr>
      <w:r>
        <w:rPr/>
        <w:t>A+0dSN7fxjmPbec/aS9K+Lda7nby1OzcLcElFqe0XMQKEDiwHXDbuVopqKXbmZQfwTKzfsyzL+7hcu</w:t>
      </w:r>
    </w:p>
    <w:p>
      <w:pPr>
        <w:pStyle w:val="PreformattedText"/>
        <w:bidi w:val="0"/>
        <w:spacing w:before="0" w:after="0"/>
        <w:jc w:val="left"/>
        <w:rPr/>
      </w:pPr>
      <w:r>
        <w:rPr/>
        <w:t>VVKTILK95YoRONMq6bgX4+vsRct7rbPaS8ub1/ySbhuwnJgl4K4PpXDDh59R3se4qqzcv71HSxlbTR</w:t>
      </w:r>
    </w:p>
    <w:p>
      <w:pPr>
        <w:pStyle w:val="PreformattedText"/>
        <w:bidi w:val="0"/>
        <w:spacing w:before="0" w:after="0"/>
        <w:jc w:val="left"/>
        <w:rPr/>
      </w:pPr>
      <w:r>
        <w:rPr/>
        <w:t>uMMgNAw88HBHQUbpw9Zg8wKWuj01lKft5bg+OaOQ+SKZXICmGoXmMji3sO7rt9ztV9NZXSUmT/AI0P</w:t>
      </w:r>
    </w:p>
    <w:p>
      <w:pPr>
        <w:pStyle w:val="PreformattedText"/>
        <w:bidi w:val="0"/>
        <w:spacing w:before="0" w:after="0"/>
        <w:jc w:val="left"/>
        <w:rPr/>
      </w:pPr>
      <w:r>
        <w:rPr/>
        <w:t>Jh8mHRNuFhNtdzNZz1MqE/mPwsD5gjI6yUznggG6ppBF7wrwqPpAA1L+R/aUn2XKooCRnosVCX1au3</w:t>
      </w:r>
    </w:p>
    <w:p>
      <w:pPr>
        <w:pStyle w:val="PreformattedText"/>
        <w:bidi w:val="0"/>
        <w:spacing w:before="0" w:after="0"/>
        <w:jc w:val="left"/>
        <w:rPr/>
      </w:pPr>
      <w:r>
        <w:rPr/>
        <w:t>qFuGjpslRVVJULHLDKogk0r+hm4VwfqDFIAyji1uPdyqv8QxTy/wAPTgCxgpxq3+r59FfnoZqCtqaK</w:t>
      </w:r>
    </w:p>
    <w:p>
      <w:pPr>
        <w:pStyle w:val="PreformattedText"/>
        <w:bidi w:val="0"/>
        <w:spacing w:before="0" w:after="0"/>
        <w:jc w:val="left"/>
        <w:rPr/>
      </w:pPr>
      <w:r>
        <w:rPr/>
        <w:t>YL5aSZopHIJvoJKMFPFpFtY88W9oXGgnHDp5oWMbCMgmozX/AFfn0tMXWJAIqaRVkx0gtIigl40cKx</w:t>
      </w:r>
    </w:p>
    <w:p>
      <w:pPr>
        <w:pStyle w:val="PreformattedText"/>
        <w:bidi w:val="0"/>
        <w:spacing w:before="0" w:after="0"/>
        <w:jc w:val="left"/>
        <w:rPr/>
      </w:pPr>
      <w:r>
        <w:rPr/>
        <w:t>MZW9j5Obc2H091hcByHHE/s6Eew8wfTRnatzOvaXqDQVZK+a/IH/i+lVDjjJQyUUUhuZXegmZPIssc</w:t>
      </w:r>
    </w:p>
    <w:p>
      <w:pPr>
        <w:pStyle w:val="PreformattedText"/>
        <w:bidi w:val="0"/>
        <w:spacing w:before="0" w:after="0"/>
        <w:jc w:val="left"/>
        <w:rPr/>
      </w:pPr>
      <w:r>
        <w:rPr/>
        <w:t>iktFIhNkGokal4+n09im3sxeba1pG1JVOoefz/nwr0b7js8kUDWySqyyd0bAcV8q1/F69J3xTRrLBI</w:t>
      </w:r>
    </w:p>
    <w:p>
      <w:pPr>
        <w:pStyle w:val="PreformattedText"/>
        <w:bidi w:val="0"/>
        <w:spacing w:before="0" w:after="0"/>
        <w:jc w:val="left"/>
        <w:rPr/>
      </w:pPr>
      <w:r>
        <w:rPr/>
        <w:t>DEV9IRlJVAvBHkSz62PABuo/PI9h9y0LtGyEOMU6AzIYHMToVdTkHpsbSGILFPEQruoVWZmIUakteR</w:t>
      </w:r>
    </w:p>
    <w:p>
      <w:pPr>
        <w:pStyle w:val="PreformattedText"/>
        <w:bidi w:val="0"/>
        <w:spacing w:before="0" w:after="0"/>
        <w:jc w:val="left"/>
        <w:rPr/>
      </w:pPr>
      <w:r>
        <w:rPr/>
        <w:t>+Lk83B/p7SOTI9QKDh6dbK/p4ap+Vf21+f8Ak6z6HKk+p2VWcBWW5Zjyig6D+0fqLE2Pv1MAHJ8umN</w:t>
      </w:r>
    </w:p>
    <w:p>
      <w:pPr>
        <w:pStyle w:val="PreformattedText"/>
        <w:bidi w:val="0"/>
        <w:spacing w:before="0" w:after="0"/>
        <w:jc w:val="left"/>
        <w:rPr/>
      </w:pPr>
      <w:r>
        <w:rPr/>
        <w:t>D1Iz0JfRNPDW92dP09cyPQt2RtKpr5J5VigjoaDNU9bUJLLIdCxiGAm5OngfT2zIjiNq5BWg+08B+f</w:t>
      </w:r>
    </w:p>
    <w:p>
      <w:pPr>
        <w:pStyle w:val="PreformattedText"/>
        <w:bidi w:val="0"/>
        <w:spacing w:before="0" w:after="0"/>
        <w:jc w:val="left"/>
        <w:rPr/>
      </w:pPr>
      <w:r>
        <w:rPr/>
        <w:t>XvDlnaOKBS0pdQBTiSwx+fWDuOqbPdr9q7qit9rnt/7qq8WzqVkqYKjNVskFmILLF9qByfrcc+1Nwr</w:t>
      </w:r>
    </w:p>
    <w:p>
      <w:pPr>
        <w:pStyle w:val="PreformattedText"/>
        <w:bidi w:val="0"/>
        <w:spacing w:before="0" w:after="0"/>
        <w:jc w:val="left"/>
        <w:rPr/>
      </w:pPr>
      <w:r>
        <w:rPr/>
        <w:t>KzmRaadIpjyFPyHQq3Ll/dNuszuF1bmO3MulVYEMa18vQDoI5V8aSFQrExekBORpHCaY/qUJIYtbj3</w:t>
      </w:r>
    </w:p>
    <w:p>
      <w:pPr>
        <w:pStyle w:val="PreformattedText"/>
        <w:bidi w:val="0"/>
        <w:spacing w:before="0" w:after="0"/>
        <w:jc w:val="left"/>
        <w:rPr/>
      </w:pPr>
      <w:r>
        <w:rPr/>
        <w:t>RaDGnHRDQmtfi/1fy6esVUl1UjSqkgk6dQ9Ki66R9LpyDzyL/Q+3I2RQwAoSemJkpTGD/h6fGZWcFS</w:t>
      </w:r>
    </w:p>
    <w:p>
      <w:pPr>
        <w:pStyle w:val="PreformattedText"/>
        <w:bidi w:val="0"/>
        <w:spacing w:before="0" w:after="0"/>
        <w:jc w:val="left"/>
        <w:rPr/>
      </w:pPr>
      <w:r>
        <w:rPr/>
        <w:t>pRtKFQpGgg8Mb8hj+fbygUrp6TkM5rqwPLpY9e9kbv6k35s7szYWTkwe8Nj5ykz2AysQYPFVUbj9qp</w:t>
      </w:r>
    </w:p>
    <w:p>
      <w:pPr>
        <w:pStyle w:val="PreformattedText"/>
        <w:bidi w:val="0"/>
        <w:spacing w:before="0" w:after="0"/>
        <w:jc w:val="left"/>
        <w:rPr/>
      </w:pPr>
      <w:r>
        <w:rPr/>
        <w:t>CnTPRV0DvFUREESROQf8HUCAr4iaohgj1HmOt6dLKWAoM+fl0dntXJ1/yc7A7y7w692lBh6Gm2xj+1</w:t>
      </w:r>
    </w:p>
    <w:p>
      <w:pPr>
        <w:pStyle w:val="PreformattedText"/>
        <w:bidi w:val="0"/>
        <w:spacing w:before="0" w:after="0"/>
        <w:jc w:val="left"/>
        <w:rPr/>
      </w:pPr>
      <w:r>
        <w:rPr/>
        <w:t>ewMBG666Gaop8Xid3ZHDhQrVNK+blkqliF2jgck3sfcsQT2ljtdpA8nxxaVJ4/CSqk+dBgdSzFcxiy</w:t>
      </w:r>
    </w:p>
    <w:p>
      <w:pPr>
        <w:pStyle w:val="PreformattedText"/>
        <w:bidi w:val="0"/>
        <w:spacing w:before="0" w:after="0"/>
        <w:jc w:val="left"/>
        <w:rPr/>
      </w:pPr>
      <w:r>
        <w:rPr/>
        <w:t>gVnAleA0J/FQVOfs4dEFSqYBpbBgWDAgMwbWxI0qtwSosfcRSLWSVtVFqeoqYOWY0zU9T6apJan1MO</w:t>
      </w:r>
    </w:p>
    <w:p>
      <w:pPr>
        <w:pStyle w:val="PreformattedText"/>
        <w:bidi w:val="0"/>
        <w:spacing w:before="0" w:after="0"/>
        <w:jc w:val="left"/>
        <w:rPr/>
      </w:pPr>
      <w:r>
        <w:rPr/>
        <w:t>ZGdgGIWMsQL3FwUBB+vvQkAAyaf4OtEEKatmnCnQ59bZqKnhzoq5P8kV6SUxyKbRrF5NUpPA0hST9f</w:t>
      </w:r>
    </w:p>
    <w:p>
      <w:pPr>
        <w:pStyle w:val="PreformattedText"/>
        <w:bidi w:val="0"/>
        <w:spacing w:before="0" w:after="0"/>
        <w:jc w:val="left"/>
        <w:rPr/>
      </w:pPr>
      <w:r>
        <w:rPr/>
        <w:t>x+fcr+2d3HCm8tPIBAApPpjz/Z1IfIVwYYtz8R9NsNJzwxx6TfYWFghybVVGwNDkl++opEUOt2u1RG</w:t>
      </w:r>
    </w:p>
    <w:p>
      <w:pPr>
        <w:pStyle w:val="PreformattedText"/>
        <w:bidi w:val="0"/>
        <w:spacing w:before="0" w:after="0"/>
        <w:jc w:val="left"/>
        <w:rPr/>
      </w:pPr>
      <w:r>
        <w:rPr/>
        <w:t>jLbUE1Xv8AUhh7DnO20DbdyF3agGyuQXUjhWueHRFzbYJa36XcEgNtdDUv2/iH2efQTV3laiUn1faz</w:t>
      </w:r>
    </w:p>
    <w:p>
      <w:pPr>
        <w:pStyle w:val="PreformattedText"/>
        <w:bidi w:val="0"/>
        <w:spacing w:before="0" w:after="0"/>
        <w:jc w:val="left"/>
        <w:rPr/>
      </w:pPr>
      <w:r>
        <w:rPr/>
        <w:t>grrVfTFICpYW+vJ4JA449g9WB1KD0GKyGoLcOHpX16WfV2+Mj1l2D1/2LiJTBldi7y23u2hmjBV0kw</w:t>
      </w:r>
    </w:p>
    <w:p>
      <w:pPr>
        <w:pStyle w:val="PreformattedText"/>
        <w:bidi w:val="0"/>
        <w:spacing w:before="0" w:after="0"/>
        <w:jc w:val="left"/>
        <w:rPr/>
      </w:pPr>
      <w:r>
        <w:rPr/>
        <w:t>mVpq302Y3VooipH59th1yKHJ8uvIzwsJI3o4/1U6+sF1xvbHdk9ebB7FxMqzY7fmy9s7upJFYMrJnc</w:t>
      </w:r>
    </w:p>
    <w:p>
      <w:pPr>
        <w:pStyle w:val="PreformattedText"/>
        <w:bidi w:val="0"/>
        <w:spacing w:before="0" w:after="0"/>
        <w:jc w:val="left"/>
        <w:rPr/>
      </w:pPr>
      <w:r>
        <w:rPr/>
        <w:t>RS5BgDyRaWZlI/BHurYYjptGDorDgelutrcfkWsD9QDYn6fm/uvrXrfXjc/0FgeAfoDwAf6A/wC9+/</w:t>
      </w:r>
    </w:p>
    <w:p>
      <w:pPr>
        <w:pStyle w:val="PreformattedText"/>
        <w:bidi w:val="0"/>
        <w:spacing w:before="0" w:after="0"/>
        <w:jc w:val="left"/>
        <w:rPr/>
      </w:pPr>
      <w:r>
        <w:rPr/>
        <w:t>db6//T2fVmHNgOLkkn8f7Tc3tf29XprrmZD9ePoBb835/BuLf155/w92+fVa1wB115G55BGrnn6c3J</w:t>
      </w:r>
    </w:p>
    <w:p>
      <w:pPr>
        <w:pStyle w:val="PreformattedText"/>
        <w:bidi w:val="0"/>
        <w:spacing w:before="0" w:after="0"/>
        <w:jc w:val="left"/>
        <w:rPr/>
      </w:pPr>
      <w:r>
        <w:rPr/>
        <w:t>BPPHvdetfPriZLem/BPBPLDm4I/xuf8Abe9fPrR4dd6rj6i/Nzf6Ef4EWuPp7t17ru5vyLW+nP44Fu</w:t>
      </w:r>
    </w:p>
    <w:p>
      <w:pPr>
        <w:pStyle w:val="PreformattedText"/>
        <w:bidi w:val="0"/>
        <w:spacing w:before="0" w:after="0"/>
        <w:jc w:val="left"/>
        <w:rPr/>
      </w:pPr>
      <w:r>
        <w:rPr/>
        <w:t>L8/wBffqfLrxPl0B3yb7Ik6c+OHena0EZkqdidXbv3DSR3+tXS4moFLf6WKzup/wBb3sU1VPDpmZik</w:t>
      </w:r>
    </w:p>
    <w:p>
      <w:pPr>
        <w:pStyle w:val="PreformattedText"/>
        <w:bidi w:val="0"/>
        <w:spacing w:before="0" w:after="0"/>
        <w:jc w:val="left"/>
        <w:rPr/>
      </w:pPr>
      <w:r>
        <w:rPr/>
        <w:t>TsOP+fr5R+ezlXuLM5fcmQlaXJ7hytfnayUszeSsytZLXVDDk2vJMbX+ntkgE6jx6MoA0Sppww6Ve3</w:t>
      </w:r>
    </w:p>
    <w:p>
      <w:pPr>
        <w:pStyle w:val="PreformattedText"/>
        <w:bidi w:val="0"/>
        <w:spacing w:before="0" w:after="0"/>
        <w:jc w:val="left"/>
        <w:rPr/>
      </w:pPr>
      <w:r>
        <w:rPr/>
        <w:t>slBkqGTEZAh5HVlR2UC6nix+nq+vP19vKBIChB1evp/wAX1kHyDzDac07LNyPv5DHSTG7AV/I+oOfs</w:t>
      </w:r>
    </w:p>
    <w:p>
      <w:pPr>
        <w:pStyle w:val="PreformattedText"/>
        <w:bidi w:val="0"/>
        <w:spacing w:before="0" w:after="0"/>
        <w:jc w:val="left"/>
        <w:rPr/>
      </w:pPr>
      <w:r>
        <w:rPr/>
        <w:t>6TJopMfkGg0gJTu8qOzFVlj0tp06L6uB9fpx7tbI63K6hgKeol3LZLvYN7n225GYmYg+TKOB+09Mck</w:t>
      </w:r>
    </w:p>
    <w:p>
      <w:pPr>
        <w:pStyle w:val="PreformattedText"/>
        <w:bidi w:val="0"/>
        <w:spacing w:before="0" w:after="0"/>
        <w:jc w:val="left"/>
        <w:rPr/>
      </w:pPr>
      <w:r>
        <w:rPr/>
        <w:t>7lnICA62N7Ag6z9CW+jBRcH205y2fM9Bl2Ykn8ZPWFKgarEh0ci4LkBgeQ1v8AUm3I/wBt73HllB4V</w:t>
      </w:r>
    </w:p>
    <w:p>
      <w:pPr>
        <w:pStyle w:val="PreformattedText"/>
        <w:bidi w:val="0"/>
        <w:spacing w:before="0" w:after="0"/>
        <w:jc w:val="left"/>
        <w:rPr/>
      </w:pPr>
      <w:r>
        <w:rPr/>
        <w:t>6qqKDVuBOerJ+q/jD01251Lt6Ci3rDgO/Nw0tVlqHGZTIqlFUUsMzpR0v2zlIokk0D1H1C/ul6LlZn</w:t>
      </w:r>
    </w:p>
    <w:p>
      <w:pPr>
        <w:pStyle w:val="PreformattedText"/>
        <w:bidi w:val="0"/>
        <w:spacing w:before="0" w:after="0"/>
        <w:jc w:val="left"/>
        <w:rPr/>
      </w:pPr>
      <w:r>
        <w:rPr/>
        <w:t>kiXXCtOGTwyfs6WTKlx4awOFu2NQD8NB5f5uijbo6l3j1X2JLtHsHEPi8rjD9/6iXpammje8NRROBo</w:t>
      </w:r>
    </w:p>
    <w:p>
      <w:pPr>
        <w:pStyle w:val="PreformattedText"/>
        <w:bidi w:val="0"/>
        <w:spacing w:before="0" w:after="0"/>
        <w:jc w:val="left"/>
        <w:rPr/>
      </w:pPr>
      <w:r>
        <w:rPr/>
        <w:t>lp53/I+lre6wSxyaHXIBz69Db2r2Zt9572m1uYB4dtIJZVPkqZFfkx4dIffuajr3gp0Ds/ked+dILA</w:t>
      </w:r>
    </w:p>
    <w:p>
      <w:pPr>
        <w:pStyle w:val="PreformattedText"/>
        <w:bidi w:val="0"/>
        <w:spacing w:before="0" w:after="0"/>
        <w:jc w:val="left"/>
        <w:rPr/>
      </w:pPr>
      <w:r>
        <w:rPr/>
        <w:t>kKovcuAByfyPb90yyyRhBQKP8AiupR+8TzKm43+zbNCCI4AXJ4ZOBQeYp0g1idFSTSyqbOUHp+osrn</w:t>
      </w:r>
    </w:p>
    <w:p>
      <w:pPr>
        <w:pStyle w:val="PreformattedText"/>
        <w:bidi w:val="0"/>
        <w:spacing w:before="0" w:after="0"/>
        <w:jc w:val="left"/>
        <w:rPr/>
      </w:pPr>
      <w:r>
        <w:rPr/>
        <w:t>V/ZI5v8A7f20VK9xpnrG6pIDevXZkdAY2BU6gVfVcBSFvb+031/2P1919DXqjtgLXj1hnlRDc3TTco</w:t>
      </w:r>
    </w:p>
    <w:p>
      <w:pPr>
        <w:pStyle w:val="PreformattedText"/>
        <w:bidi w:val="0"/>
        <w:spacing w:before="0" w:after="0"/>
        <w:jc w:val="left"/>
        <w:rPr/>
      </w:pPr>
      <w:r>
        <w:rPr/>
        <w:t>59Op0BZW4HIVgDx+f6+9NShXzPWtfGnwkeXRiPkHl6rP0nUe56nzyPlNgY+imqpB6JpMd+yEidgB9F</w:t>
      </w:r>
    </w:p>
    <w:p>
      <w:pPr>
        <w:pStyle w:val="PreformattedText"/>
        <w:bidi w:val="0"/>
        <w:spacing w:before="0" w:after="0"/>
        <w:jc w:val="left"/>
        <w:rPr/>
      </w:pPr>
      <w:r>
        <w:rPr/>
        <w:t>5+h9x9yPGlhccz7VGABFeOwWvk+eHl0e767y3FjcNWj2qDNOKYx0XNJm/WfHoF9Epvqfmw0pa5vzz7</w:t>
      </w:r>
    </w:p>
    <w:p>
      <w:pPr>
        <w:pStyle w:val="PreformattedText"/>
        <w:bidi w:val="0"/>
        <w:spacing w:before="0" w:after="0"/>
        <w:jc w:val="left"/>
        <w:rPr/>
      </w:pPr>
      <w:r>
        <w:rPr/>
        <w:t>kBSTVtJp0Rs6oe5hTpa7Fwabr3XtzbphknfMZvH0skAOrzpUVKIYAq/qMqk8Xvb2i3O+hsduvrtm0v</w:t>
      </w:r>
    </w:p>
    <w:p>
      <w:pPr>
        <w:pStyle w:val="PreformattedText"/>
        <w:bidi w:val="0"/>
        <w:spacing w:before="0" w:after="0"/>
        <w:jc w:val="left"/>
        <w:rPr/>
      </w:pPr>
      <w:r>
        <w:rPr/>
        <w:t>HEzZNBgca8OhDy3ZQ7hu0EFyP8VFWb504A/aerWPm52xka7aOD+OuyqSkxuC25R4Ybup1jVGq6jH0y</w:t>
      </w:r>
    </w:p>
    <w:p>
      <w:pPr>
        <w:pStyle w:val="PreformattedText"/>
        <w:bidi w:val="0"/>
        <w:spacing w:before="0" w:after="0"/>
        <w:jc w:val="left"/>
        <w:rPr/>
      </w:pPr>
      <w:r>
        <w:rPr/>
        <w:t>fY42mAURUlPQ/qeNfU7i7fT3BHtJyRNc7jec77ijtfTO5izhQxNW+bMP2DrIDcvbDmbnDli3uNis0Y</w:t>
      </w:r>
    </w:p>
    <w:p>
      <w:pPr>
        <w:pStyle w:val="PreformattedText"/>
        <w:bidi w:val="0"/>
        <w:spacing w:before="0" w:after="0"/>
        <w:jc w:val="left"/>
        <w:rPr/>
      </w:pPr>
      <w:r>
        <w:rPr/>
        <w:t>+NVkJCDSo7dJOBQ+Q6qknx9fQyLBV0U6nUyoSjkOw9N9aBk0kH8fUD3kWq6AEZf1PTgeoA3Xljftgu</w:t>
      </w:r>
    </w:p>
    <w:p>
      <w:pPr>
        <w:pStyle w:val="PreformattedText"/>
        <w:bidi w:val="0"/>
        <w:spacing w:before="0" w:after="0"/>
        <w:jc w:val="left"/>
        <w:rPr/>
      </w:pPr>
      <w:r>
        <w:rPr/>
        <w:t>msd52ieC5BoAyHP2EVU/t6mQ42OMCoyjClhjAlSJbrJMVYLp0tyBf6/k/4ez2y2eHw/q9xnEcP8Nal</w:t>
      </w:r>
    </w:p>
    <w:p>
      <w:pPr>
        <w:pStyle w:val="PreformattedText"/>
        <w:bidi w:val="0"/>
        <w:spacing w:before="0" w:after="0"/>
        <w:jc w:val="left"/>
        <w:rPr/>
      </w:pPr>
      <w:r>
        <w:rPr/>
        <w:t>vs9OnYNnEMa3O5sYoRkL5t8vl1lfMfcT01JjoGSJ5NA1WB8RN38SjkNYXLEkn6eziDfF8SCw26DTCD</w:t>
      </w:r>
    </w:p>
    <w:p>
      <w:pPr>
        <w:pStyle w:val="PreformattedText"/>
        <w:bidi w:val="0"/>
        <w:spacing w:before="0" w:after="0"/>
        <w:jc w:val="left"/>
        <w:rPr/>
      </w:pPr>
      <w:r>
        <w:rPr/>
        <w:t>xP8I86eXSxN9EktrZbdagQlgKn086D1p0jM1XfcZKoMUQMSMsKAte3jFtTMCSNTXNj7DG93C3m4SuP</w:t>
      </w:r>
    </w:p>
    <w:p>
      <w:pPr>
        <w:pStyle w:val="PreformattedText"/>
        <w:bidi w:val="0"/>
        <w:spacing w:before="0" w:after="0"/>
        <w:jc w:val="left"/>
        <w:rPr/>
      </w:pPr>
      <w:r>
        <w:rPr/>
        <w:t>gXtGfTz6JN3uzNuE2laIp0jzpT5+fURfQhkRGNzpLBj6j/VVvqY/7Hjn2ULrQmik9FTM5yRXrGXDox</w:t>
      </w:r>
    </w:p>
    <w:p>
      <w:pPr>
        <w:pStyle w:val="PreformattedText"/>
        <w:bidi w:val="0"/>
        <w:spacing w:before="0" w:after="0"/>
        <w:jc w:val="left"/>
        <w:rPr/>
      </w:pPr>
      <w:r>
        <w:rPr/>
        <w:t>IZ/SLEEabG/DstiLC9v959uAAZpnrQrU+nWSiZ3qIKHUJo6mZQEf0g6rKGVQDoCKfr/j/T27DdEDQ5</w:t>
      </w:r>
    </w:p>
    <w:p>
      <w:pPr>
        <w:pStyle w:val="PreformattedText"/>
        <w:bidi w:val="0"/>
        <w:spacing w:before="0" w:after="0"/>
        <w:jc w:val="left"/>
        <w:rPr/>
      </w:pPr>
      <w:r>
        <w:rPr/>
        <w:t>qp/l9nRzsMMl9uu37Xp1rPMqaftPAf7GenLLVkkGZoamimamqcayPFVwuyT0dXQtHJTzQMCGSeGojD</w:t>
      </w:r>
    </w:p>
    <w:p>
      <w:pPr>
        <w:pStyle w:val="PreformattedText"/>
        <w:bidi w:val="0"/>
        <w:spacing w:before="0" w:after="0"/>
        <w:jc w:val="left"/>
        <w:rPr/>
      </w:pPr>
      <w:r>
        <w:rPr/>
        <w:t>IRYg2Pt+5k+n+mnhNHAx5mvz/LoZ+6d4j8wrbxU02kKQjNcxihr6Hq93rD5vdSfMr4+1fxl+WOep9o</w:t>
      </w:r>
    </w:p>
    <w:p>
      <w:pPr>
        <w:pStyle w:val="PreformattedText"/>
        <w:bidi w:val="0"/>
        <w:spacing w:before="0" w:after="0"/>
        <w:jc w:val="left"/>
        <w:rPr/>
      </w:pPr>
      <w:r>
        <w:rPr/>
        <w:t>9jTUdHhtt78qECYncmVo0Me39xNVW8OK3BSTlIqiNiI5wSRyT7Q3Vqs7pe7ficjuQ+vnp9Qf5dRrI5</w:t>
      </w:r>
    </w:p>
    <w:p>
      <w:pPr>
        <w:pStyle w:val="PreformattedText"/>
        <w:bidi w:val="0"/>
        <w:spacing w:before="0" w:after="0"/>
        <w:jc w:val="left"/>
        <w:rPr/>
      </w:pPr>
      <w:r>
        <w:rPr/>
        <w:t>vYDDcTaJwQRJTBp6/PyJ4Hql/5kfGncHxf7PpdnZrcWK3UmawVJn8dncPBLBQ11NIzQhESR3LyxOnq</w:t>
      </w:r>
    </w:p>
    <w:p>
      <w:pPr>
        <w:pStyle w:val="PreformattedText"/>
        <w:bidi w:val="0"/>
        <w:spacing w:before="0" w:after="0"/>
        <w:jc w:val="left"/>
        <w:rPr/>
      </w:pPr>
      <w:r>
        <w:rPr/>
        <w:t>ZGKt+D7QwysxlDIQymh+3rylopZLeRwWUA18jX0/PoEaOuMlLSs0gJaNFYqdeoBSFBJN9RYf4e14Iw</w:t>
      </w:r>
    </w:p>
    <w:p>
      <w:pPr>
        <w:pStyle w:val="PreformattedText"/>
        <w:bidi w:val="0"/>
        <w:spacing w:before="0" w:after="0"/>
        <w:jc w:val="left"/>
        <w:rPr/>
      </w:pPr>
      <w:r>
        <w:rPr/>
        <w:t>K5OequyqTQGlehW6o3bHsrsvrreFS7CDae+drZ6paNyHWkx2ZpaipYOPVpWkD/ANCeR7UWxXxkVydD</w:t>
      </w:r>
    </w:p>
    <w:p>
      <w:pPr>
        <w:pStyle w:val="PreformattedText"/>
        <w:bidi w:val="0"/>
        <w:spacing w:before="0" w:after="0"/>
        <w:jc w:val="left"/>
        <w:rPr/>
      </w:pPr>
      <w:r>
        <w:rPr/>
        <w:t>VU049wIx+3rSSFZYpVHwODn5Z/l0bP5fbHx+xvk72fS4RpX2zujJU+/9r1IjKR1OE3pBDnaZ42cgSK</w:t>
      </w:r>
    </w:p>
    <w:p>
      <w:pPr>
        <w:pStyle w:val="PreformattedText"/>
        <w:bidi w:val="0"/>
        <w:spacing w:before="0" w:after="0"/>
        <w:jc w:val="left"/>
        <w:rPr/>
      </w:pPr>
      <w:r>
        <w:rPr/>
        <w:t>jVLKzAWBHtmzZlhMTfFGSp+0GnXoyYp72EAlI3PHzDd6kfbXoLdsz2mzFRITCtPt/KuZWl9IeaJaaK</w:t>
      </w:r>
    </w:p>
    <w:p>
      <w:pPr>
        <w:pStyle w:val="PreformattedText"/>
        <w:bidi w:val="0"/>
        <w:spacing w:before="0" w:after="0"/>
        <w:jc w:val="left"/>
        <w:rPr/>
      </w:pPr>
      <w:r>
        <w:rPr/>
        <w:t>IEC8gZmAIt9fapmD1Fc+XQw5OdY7jf7yWQKIdpuaE4qXUIo/aaU6Mz8D/kBUfGD5Z9KdurWTUeHo92</w:t>
      </w:r>
    </w:p>
    <w:p>
      <w:pPr>
        <w:pStyle w:val="PreformattedText"/>
        <w:bidi w:val="0"/>
        <w:spacing w:before="0" w:after="0"/>
        <w:jc w:val="left"/>
        <w:rPr/>
      </w:pPr>
      <w:r>
        <w:rPr/>
        <w:t>UW296xw3ZKzZO7JYsNmEnjY+OanpTPHOrEgK0VwOL+1cCrOstlIAY7hCn5nKn8jToJwlIHguc6a0IH</w:t>
      </w:r>
    </w:p>
    <w:p>
      <w:pPr>
        <w:pStyle w:val="PreformattedText"/>
        <w:bidi w:val="0"/>
        <w:spacing w:before="0" w:after="0"/>
        <w:jc w:val="left"/>
        <w:rPr/>
      </w:pPr>
      <w:r>
        <w:rPr/>
        <w:t>ocE/l59Dz/NG+PNN0t88OwdvbcpFo9ndp1WH7Z2jpKpRvit6KclljTIp0fa02ZSYc2ADcce2+U7V7y</w:t>
      </w:r>
    </w:p>
    <w:p>
      <w:pPr>
        <w:pStyle w:val="PreformattedText"/>
        <w:bidi w:val="0"/>
        <w:spacing w:before="0" w:after="0"/>
        <w:jc w:val="left"/>
        <w:rPr/>
      </w:pPr>
      <w:r>
        <w:rPr/>
        <w:t>7tLFuKT6W1eQTJr8qDp7Y7DVvf7p8hcBh8oyddSfLzHVb+bmasyuSrZWMZesk0eP1x2RvHGCQPWVjT</w:t>
      </w:r>
    </w:p>
    <w:p>
      <w:pPr>
        <w:pStyle w:val="PreformattedText"/>
        <w:bidi w:val="0"/>
        <w:spacing w:before="0" w:after="0"/>
        <w:jc w:val="left"/>
        <w:rPr/>
      </w:pPr>
      <w:r>
        <w:rPr/>
        <w:t>gHjn2v329W93a/m09viEL6UGB0q3q7a63K+uA3GQ0x5DA/l03a08VgzRft6lZEDsxvqBkJD6HY/Qf0</w:t>
      </w:r>
    </w:p>
    <w:p>
      <w:pPr>
        <w:pStyle w:val="PreformattedText"/>
        <w:bidi w:val="0"/>
        <w:spacing w:before="0" w:after="0"/>
        <w:jc w:val="left"/>
        <w:rPr/>
      </w:pPr>
      <w:r>
        <w:rPr/>
        <w:t>A9lOqMjSRSuOHRO0h1CvxfZ0ud2KEfb8AVkjpdvUqsVYlVedjNJKSeBLUBfqbWH4v7GHNzCN9ltBUC</w:t>
      </w:r>
    </w:p>
    <w:p>
      <w:pPr>
        <w:pStyle w:val="PreformattedText"/>
        <w:bidi w:val="0"/>
        <w:spacing w:before="0" w:after="0"/>
        <w:jc w:val="left"/>
        <w:rPr/>
      </w:pPr>
      <w:r>
        <w:rPr/>
        <w:t>OzT7KnNf8nQx5ubS+zWqqR4dmmP9NnqHR4qkoIqfIbgMlOtQUnocOjPHXZCMhh++7qP4fE5X9b+pg3</w:t>
      </w:r>
    </w:p>
    <w:p>
      <w:pPr>
        <w:pStyle w:val="PreformattedText"/>
        <w:bidi w:val="0"/>
        <w:spacing w:before="0" w:after="0"/>
        <w:jc w:val="left"/>
        <w:rPr/>
      </w:pPr>
      <w:r>
        <w:rPr/>
        <w:t>A/PtDa7RbWsEV/vkhWJ8pCMSyDyPoinzJz6dIYdst9thhvd+qNXckK/HIPIt/AvzOT1jrc9kqxDTr/</w:t>
      </w:r>
    </w:p>
    <w:p>
      <w:pPr>
        <w:pStyle w:val="PreformattedText"/>
        <w:bidi w:val="0"/>
        <w:spacing w:before="0" w:after="0"/>
        <w:jc w:val="left"/>
        <w:rPr/>
      </w:pPr>
      <w:r>
        <w:rPr/>
        <w:t>ALj6KIL4MbR6oKeKnBfQlgRLNNJcgyNqLDm/ut9v95ODBbgW1hSgij7RQfxHiT6knPSa736+uQYYpB</w:t>
      </w:r>
    </w:p>
    <w:p>
      <w:pPr>
        <w:pStyle w:val="PreformattedText"/>
        <w:bidi w:val="0"/>
        <w:spacing w:before="0" w:after="0"/>
        <w:jc w:val="left"/>
        <w:rPr/>
      </w:pPr>
      <w:r>
        <w:rPr/>
        <w:t>FYDCxphQPKvqfUnppARYSwLQSlDL+XsXcKoViQfWvHNtPBsb+yCR9ZI4egr0Th3AAVjSuehx6wSTcG</w:t>
      </w:r>
    </w:p>
    <w:p>
      <w:pPr>
        <w:pStyle w:val="PreformattedText"/>
        <w:bidi w:val="0"/>
        <w:spacing w:before="0" w:after="0"/>
        <w:jc w:val="left"/>
        <w:rPr/>
      </w:pPr>
      <w:r>
        <w:rPr/>
        <w:t>2ez9vxxMXq8RR1a0URhkmkMaziORFYhiTNCgsAfr+Ofd1r4DsG76gj8qfy6y5+7xB/WL23+8RyYpJv</w:t>
      </w:r>
    </w:p>
    <w:p>
      <w:pPr>
        <w:pStyle w:val="PreformattedText"/>
        <w:bidi w:val="0"/>
        <w:spacing w:before="0" w:after="0"/>
        <w:jc w:val="left"/>
        <w:rPr/>
      </w:pPr>
      <w:r>
        <w:rPr/>
        <w:t>LnZ4riKJfiYwsTUDzFQBTNK9BdS5fJ0EMbQ11RRpGI7Qyv5YVSMgmOSlmaWLQzG30BHPPs2t993C1p</w:t>
      </w:r>
    </w:p>
    <w:p>
      <w:pPr>
        <w:pStyle w:val="PreformattedText"/>
        <w:bidi w:val="0"/>
        <w:spacing w:before="0" w:after="0"/>
        <w:jc w:val="left"/>
        <w:rPr/>
      </w:pPr>
      <w:r>
        <w:rPr/>
        <w:t>4d2zRAU0t3KR6UPl9nWLlru252AiaG7kSTFVOQKcQVOPl09jIbfzCxU1bGuEyzav8up08lBUMzaQ89</w:t>
      </w:r>
    </w:p>
    <w:p>
      <w:pPr>
        <w:pStyle w:val="PreformattedText"/>
        <w:bidi w:val="0"/>
        <w:spacing w:before="0" w:after="0"/>
        <w:jc w:val="left"/>
        <w:rPr/>
      </w:pPr>
      <w:r>
        <w:rPr/>
        <w:t>ErmKl1atTMv0BBA9nEcnLm9RlJovot0NO5amEn5j8IJ/Z0dfW8v75EsN9EtnuhOJUFI2+TLwA8yeme</w:t>
      </w:r>
    </w:p>
    <w:p>
      <w:pPr>
        <w:pStyle w:val="PreformattedText"/>
        <w:bidi w:val="0"/>
        <w:spacing w:before="0" w:after="0"/>
        <w:jc w:val="left"/>
        <w:rPr/>
      </w:pPr>
      <w:r>
        <w:rPr/>
        <w:t>to8hipkWrEKI5D0ldTymaCuiiBSKSnljPhm1Egfg82P09kW5bVebXOI7uIBfwsDVW9Cp4H1p0Q7ns9</w:t>
      </w:r>
    </w:p>
    <w:p>
      <w:pPr>
        <w:pStyle w:val="PreformattedText"/>
        <w:bidi w:val="0"/>
        <w:spacing w:before="0" w:after="0"/>
        <w:jc w:val="left"/>
        <w:rPr/>
      </w:pPr>
      <w:r>
        <w:rPr/>
        <w:t>7tUkUdyoMMgqrggow9VI9fQ56jLLpCxssdM61DyaGI/b06l0PEzEsXLlhc/qb6eyylVrSg/wBXDouA</w:t>
      </w:r>
    </w:p>
    <w:p>
      <w:pPr>
        <w:pStyle w:val="PreformattedText"/>
        <w:bidi w:val="0"/>
        <w:spacing w:before="0" w:after="0"/>
        <w:jc w:val="left"/>
        <w:rPr/>
      </w:pPr>
      <w:r>
        <w:rPr/>
        <w:t>QgkvQ9caaYgBkcXBcGw58pLKFcj6qq3BaxAHuuldRXV16jFVIGB+3rGtQ5lvqDOwQkqQYpI1FgsbsL</w:t>
      </w:r>
    </w:p>
    <w:p>
      <w:pPr>
        <w:pStyle w:val="PreformattedText"/>
        <w:bidi w:val="0"/>
        <w:spacing w:before="0" w:after="0"/>
        <w:jc w:val="left"/>
        <w:rPr/>
      </w:pPr>
      <w:r>
        <w:rPr/>
        <w:t>oDf0tY3YcD6H26CumoPVV+I+Q9eskkT30gusRMbK0ShmQiQrZvVZwBYHg2BIPvdMlix62BXtA8/wA+</w:t>
      </w:r>
    </w:p>
    <w:p>
      <w:pPr>
        <w:pStyle w:val="PreformattedText"/>
        <w:bidi w:val="0"/>
        <w:spacing w:before="0" w:after="0"/>
        <w:jc w:val="left"/>
        <w:rPr/>
      </w:pPr>
      <w:r>
        <w:rPr/>
        <w:t>sxmkvD6pAZI2SWRBqJRCqhPVqVXuwIsLC30v7qukVFeryKwIzWnWMLHJKIWfWxWVSXYnyqW1gRKxsJ</w:t>
      </w:r>
    </w:p>
    <w:p>
      <w:pPr>
        <w:pStyle w:val="PreformattedText"/>
        <w:bidi w:val="0"/>
        <w:spacing w:before="0" w:after="0"/>
        <w:jc w:val="left"/>
        <w:rPr/>
      </w:pPr>
      <w:r>
        <w:rPr/>
        <w:t>JBcMxNha9jx70dJIHkR0yWPAKST1jZo2aARWVY2uoW/mfxnQLvPaNijD1L6bW45B97CAfh63VhXU+P</w:t>
      </w:r>
    </w:p>
    <w:p>
      <w:pPr>
        <w:pStyle w:val="PreformattedText"/>
        <w:bidi w:val="0"/>
        <w:spacing w:before="0" w:after="0"/>
        <w:jc w:val="left"/>
        <w:rPr/>
      </w:pPr>
      <w:r>
        <w:rPr/>
        <w:t>SnXccXkYtBM7oPHYek6PHIi+gclp3QH6/wCNuePfkVhPFQVq60H5jp6IFpI6cdQFPPiOl52f5JMlhl</w:t>
      </w:r>
    </w:p>
    <w:p>
      <w:pPr>
        <w:pStyle w:val="PreformattedText"/>
        <w:bidi w:val="0"/>
        <w:spacing w:before="0" w:after="0"/>
        <w:jc w:val="left"/>
        <w:rPr/>
      </w:pPr>
      <w:r>
        <w:rPr/>
        <w:t>8SmWHEfultT3gaoOmaMMS/mdR+o20j8A39yH7kO/1+1RnDC1Ffsr/hx1IHuK9L7a0Iowtv2VI6Q8TA</w:t>
      </w:r>
    </w:p>
    <w:p>
      <w:pPr>
        <w:pStyle w:val="PreformattedText"/>
        <w:bidi w:val="0"/>
        <w:spacing w:before="0" w:after="0"/>
        <w:jc w:val="left"/>
        <w:rPr/>
      </w:pPr>
      <w:r>
        <w:rPr/>
        <w:t>xyKkjsqCJFV5VkYo4a17sFiEbH6MWFv8T7joRrTjgdR2HOqppnz6GPpDc4w2f/glTKP4buUMKenJcP</w:t>
      </w:r>
    </w:p>
    <w:p>
      <w:pPr>
        <w:pStyle w:val="PreformattedText"/>
        <w:bidi w:val="0"/>
        <w:spacing w:before="0" w:after="0"/>
        <w:jc w:val="left"/>
        <w:rPr/>
      </w:pPr>
      <w:r>
        <w:rPr/>
        <w:t>Bm4ElONnSMgOJqumMkXBAFwDc+1lnJocI3mcGvD5nrMz7lXuVJyl7nf1RvLzRsm+L4YqaKt4mbdhXg</w:t>
      </w:r>
    </w:p>
    <w:p>
      <w:pPr>
        <w:pStyle w:val="PreformattedText"/>
        <w:bidi w:val="0"/>
        <w:spacing w:before="0" w:after="0"/>
        <w:jc w:val="left"/>
        <w:rPr/>
      </w:pPr>
      <w:r>
        <w:rPr/>
        <w:t>z5jJ+YHTL3Pt+HDb0nrqTxjHZ6njy8QtKEnqjN4shpBjQAmoj1EJ9C/IF7e2bqJY7l0JzWvpQH/B0Q</w:t>
      </w:r>
    </w:p>
    <w:p>
      <w:pPr>
        <w:pStyle w:val="PreformattedText"/>
        <w:bidi w:val="0"/>
        <w:spacing w:before="0" w:after="0"/>
        <w:jc w:val="left"/>
        <w:rPr/>
      </w:pPr>
      <w:r>
        <w:rPr/>
        <w:t>/fC9v4eRPd7cbvboSNq3iP6xQRQLKx0zqvyVxWnlq6DfxNC7MJJHTxKwjaz6FbVEryDyeVzAGuEQji</w:t>
      </w:r>
    </w:p>
    <w:p>
      <w:pPr>
        <w:pStyle w:val="PreformattedText"/>
        <w:bidi w:val="0"/>
        <w:spacing w:before="0" w:after="0"/>
        <w:jc w:val="left"/>
        <w:rPr/>
      </w:pPr>
      <w:r>
        <w:rPr/>
        <w:t>1/x7YDNVyTx6xVcKR2r3Y6507IEu8YEmtoEJYJIJNQHmWPTZVZOdRFyT+QPfmJOKkHrSB17sdc6chJ</w:t>
      </w:r>
    </w:p>
    <w:p>
      <w:pPr>
        <w:pStyle w:val="PreformattedText"/>
        <w:bidi w:val="0"/>
        <w:spacing w:before="0" w:after="0"/>
        <w:jc w:val="left"/>
        <w:rPr/>
      </w:pPr>
      <w:r>
        <w:rPr/>
        <w:t>BHLJFJrcSIgXyRxlIzGqNd0VZNQuzG3+A92oVVW41/1Z6rqOtgzdn+rHVzn8uBx8sPjj8qf5WuRzcF</w:t>
      </w:r>
    </w:p>
    <w:p>
      <w:pPr>
        <w:pStyle w:val="PreformattedText"/>
        <w:bidi w:val="0"/>
        <w:spacing w:before="0" w:after="0"/>
        <w:jc w:val="left"/>
        <w:rPr/>
      </w:pPr>
      <w:r>
        <w:rPr/>
        <w:t>HvLsrH0vyk+FcFfUR0Mb/J/qKnafcvXVNkHeC79nbNitBTFmeephfRbke93Nxcm0huopnE9p6E1MLH</w:t>
      </w:r>
    </w:p>
    <w:p>
      <w:pPr>
        <w:pStyle w:val="PreformattedText"/>
        <w:bidi w:val="0"/>
        <w:spacing w:before="0" w:after="0"/>
        <w:jc w:val="left"/>
        <w:rPr/>
      </w:pPr>
      <w:r>
        <w:rPr/>
        <w:t>Kjz7T3fIV6VNdzhEWOZzLEKoAaUXiwB+fGn59VE1Uu4cLXZDB5X+N4HNYbK1mIzeErpa2iyeBzOKqK</w:t>
      </w:r>
    </w:p>
    <w:p>
      <w:pPr>
        <w:pStyle w:val="PreformattedText"/>
        <w:bidi w:val="0"/>
        <w:spacing w:before="0" w:after="0"/>
        <w:jc w:val="left"/>
        <w:rPr/>
      </w:pPr>
      <w:r>
        <w:rPr/>
        <w:t>vGZjDV9POwfH5TG1lPJBNHYFJEK/Q+zO037d0jjlttznVSKjvJ/PPSm23TdIlrHfzJ8gxx/q8+uFXu</w:t>
      </w:r>
    </w:p>
    <w:p>
      <w:pPr>
        <w:pStyle w:val="PreformattedText"/>
        <w:bidi w:val="0"/>
        <w:spacing w:before="0" w:after="0"/>
        <w:jc w:val="left"/>
        <w:rPr/>
      </w:pPr>
      <w:r>
        <w:rPr/>
        <w:t>TcEcDxPnci8FJDCYYFq5VEjmwVKoxctpW5Y/UAW+vPtZLzLzBOnhy7zOVpSmsj9tP8PV35h3tgYn3i</w:t>
      </w:r>
    </w:p>
    <w:p>
      <w:pPr>
        <w:pStyle w:val="PreformattedText"/>
        <w:bidi w:val="0"/>
        <w:spacing w:before="0" w:after="0"/>
        <w:jc w:val="left"/>
        <w:rPr/>
      </w:pPr>
      <w:r>
        <w:rPr/>
        <w:t>4aIf0if9Q6aZ5ZqglqmpklETefwS1dTNG5Vg8zreRnjRk9IGotZQfZRLfXkmZbqRqf0m8+Oa/wDF9J</w:t>
      </w:r>
    </w:p>
    <w:p>
      <w:pPr>
        <w:pStyle w:val="PreformattedText"/>
        <w:bidi w:val="0"/>
        <w:spacing w:before="0" w:after="0"/>
        <w:jc w:val="left"/>
        <w:rPr/>
      </w:pPr>
      <w:r>
        <w:rPr/>
        <w:t>XuLh2BkndgRU1JPH7T1ghKKCqpraR1SZg5byeRiIZwQrGMQqfwbD6/U+2SxbSzVLH16TB611kHT5nO</w:t>
      </w:r>
    </w:p>
    <w:p>
      <w:pPr>
        <w:pStyle w:val="PreformattedText"/>
        <w:bidi w:val="0"/>
        <w:spacing w:before="0" w:after="0"/>
        <w:jc w:val="left"/>
        <w:rPr/>
      </w:pPr>
      <w:r>
        <w:rPr/>
        <w:t>Pl13LIrSSDllDqTIVYiNYSEZtYQhoYgNANiDf/D22xVu3zB8vXreFVnUfl07YTbeYz9X/D8Fi8hk6u</w:t>
      </w:r>
    </w:p>
    <w:p>
      <w:pPr>
        <w:pStyle w:val="PreformattedText"/>
        <w:bidi w:val="0"/>
        <w:spacing w:before="0" w:after="0"/>
        <w:jc w:val="left"/>
        <w:rPr/>
      </w:pPr>
      <w:r>
        <w:rPr/>
        <w:t>zStBQwNI/iUh3nkJHhgpmhcnkjUQP6ge/FQKAFiT5cf5dCPlvlHmfnXcI9p5U2O6v9wNOyFC1K4BZq</w:t>
      </w:r>
    </w:p>
    <w:p>
      <w:pPr>
        <w:pStyle w:val="PreformattedText"/>
        <w:bidi w:val="0"/>
        <w:spacing w:before="0" w:after="0"/>
        <w:jc w:val="left"/>
        <w:rPr/>
      </w:pPr>
      <w:r>
        <w:rPr/>
        <w:t>aVHzJHVvf8qz4c1m+vnP8X6ndOVhSh2zvug7VyW2MQpqJ/4f1vRVe5U/iVdM0SRxy5amo1lEAkdVuu</w:t>
      </w:r>
    </w:p>
    <w:p>
      <w:pPr>
        <w:pStyle w:val="PreformattedText"/>
        <w:bidi w:val="0"/>
        <w:spacing w:before="0" w:after="0"/>
        <w:jc w:val="left"/>
        <w:rPr/>
      </w:pPr>
      <w:r>
        <w:rPr/>
        <w:t>pT79dW9xBZXM0jquKCmTx/YK9ZP7790vf/AG59td59xOft9gt9yt408KxiHiEySHSFllB0qRxooORx</w:t>
      </w:r>
    </w:p>
    <w:p>
      <w:pPr>
        <w:pStyle w:val="PreformattedText"/>
        <w:bidi w:val="0"/>
        <w:spacing w:before="0" w:after="0"/>
        <w:jc w:val="left"/>
        <w:rPr/>
      </w:pPr>
      <w:r>
        <w:rPr/>
        <w:t>6sB/4Ue43cvZ/wAmfj9t7bWMoKr/AEb9KZFs/kpMnTUNZW5Xs7eNTuGjoaekmQOI6DH4kN5CSpnnIW</w:t>
      </w:r>
    </w:p>
    <w:p>
      <w:pPr>
        <w:pStyle w:val="PreformattedText"/>
        <w:bidi w:val="0"/>
        <w:spacing w:before="0" w:after="0"/>
        <w:jc w:val="left"/>
        <w:rPr/>
      </w:pPr>
      <w:r>
        <w:rPr/>
        <w:t>xBJL9psZmSS4iQkMdJp8v9X5dR5yZ93X3U90OXl5p5K2iG523xnhOqZImDR/EQH4jOOtdt+oOzaSni</w:t>
      </w:r>
    </w:p>
    <w:p>
      <w:pPr>
        <w:pStyle w:val="PreformattedText"/>
        <w:bidi w:val="0"/>
        <w:spacing w:before="0" w:after="0"/>
        <w:jc w:val="left"/>
        <w:rPr/>
      </w:pPr>
      <w:r>
        <w:rPr/>
        <w:t>f+6NbVeaXUft6mjrkIqJBFT1EyQz6mZQG5PqAGoCw9m6rJGE/RarGgxxP2f5ek+7/dc999mSP6z28u</w:t>
      </w:r>
    </w:p>
    <w:p>
      <w:pPr>
        <w:pStyle w:val="PreformattedText"/>
        <w:bidi w:val="0"/>
        <w:spacing w:before="0" w:after="0"/>
        <w:jc w:val="left"/>
        <w:rPr/>
      </w:pPr>
      <w:r>
        <w:rPr/>
        <w:t>3EjBdURSULU0FSrGg9TTAyaDp3qaWLraIVmRoTX7rrJl+ymaK+MxbUxiMzpUzL41mLKkhkH7n9iPTy</w:t>
      </w:r>
    </w:p>
    <w:p>
      <w:pPr>
        <w:pStyle w:val="PreformattedText"/>
        <w:bidi w:val="0"/>
        <w:spacing w:before="0" w:after="0"/>
        <w:jc w:val="left"/>
        <w:rPr/>
      </w:pPr>
      <w:r>
        <w:rPr/>
        <w:t>fcmbd+5uTduh3mbRd7/KKxrxSIeZIPn6nj6evSTduWLr2ojg/fuzu2/Sg6CyN4aaeOTio9eJ8ug2/i</w:t>
      </w:r>
    </w:p>
    <w:p>
      <w:pPr>
        <w:pStyle w:val="PreformattedText"/>
        <w:bidi w:val="0"/>
        <w:spacing w:before="0" w:after="0"/>
        <w:jc w:val="left"/>
        <w:rPr/>
      </w:pPr>
      <w:r>
        <w:rPr/>
        <w:t>dTkd1Y7J5Cq+7qTkaJTK8MdRQwUktUZRDJRM7Hwak/zSKdRa5Oo+wtFul7vXMu2Xm4TGR2ukwcqBqG</w:t>
      </w:r>
    </w:p>
    <w:p>
      <w:pPr>
        <w:pStyle w:val="PreformattedText"/>
        <w:bidi w:val="0"/>
        <w:spacing w:before="0" w:after="0"/>
        <w:jc w:val="left"/>
        <w:rPr/>
      </w:pPr>
      <w:r>
        <w:rPr/>
        <w:t>AvAD/Ueo1t9zu965h26W+mLlp145Ud1QAPTpR9uTVT7kog8UuilxMEcJupVvuFeZ0pDIWVoSSAVW1l</w:t>
      </w:r>
    </w:p>
    <w:p>
      <w:pPr>
        <w:pStyle w:val="PreformattedText"/>
        <w:bidi w:val="0"/>
        <w:spacing w:before="0" w:after="0"/>
        <w:jc w:val="left"/>
        <w:rPr/>
      </w:pPr>
      <w:r>
        <w:rPr/>
        <w:t>W1gR7EnupPPNzFCjRssEUACk5BJNWK/IcOhF7ky3B3uOKVSI0iGn0PrT8+glk1tIKhJYdbsrMII3Vx</w:t>
      </w:r>
    </w:p>
    <w:p>
      <w:pPr>
        <w:pStyle w:val="PreformattedText"/>
        <w:bidi w:val="0"/>
        <w:spacing w:before="0" w:after="0"/>
        <w:jc w:val="left"/>
        <w:rPr/>
      </w:pPr>
      <w:r>
        <w:rPr/>
        <w:t>6XJLmQEh1DBSpHC/T3GxPyx8vLqN17idVK18/wDJ1h8swCuWaaGSYSsEl0rG4Rov3kYsELFWUf2gbX</w:t>
      </w:r>
    </w:p>
    <w:p>
      <w:pPr>
        <w:pStyle w:val="PreformattedText"/>
        <w:bidi w:val="0"/>
        <w:spacing w:before="0" w:after="0"/>
        <w:jc w:val="left"/>
        <w:rPr/>
      </w:pPr>
      <w:r>
        <w:rPr/>
        <w:t>HutAQFFfy4dblDBqqw0k8Ps6dEkVNJj0VSgqZkeXxNTq51JCsgOme4+jEc2I/FvbqKAwWmPn00Xoue</w:t>
      </w:r>
    </w:p>
    <w:p>
      <w:pPr>
        <w:pStyle w:val="PreformattedText"/>
        <w:bidi w:val="0"/>
        <w:spacing w:before="0" w:after="0"/>
        <w:jc w:val="left"/>
        <w:rPr/>
      </w:pPr>
      <w:r>
        <w:rPr/>
        <w:t>Ffs/L/Vw6mwxRSRPLFFHGHJumhx5LyPJZA/qjMZ0m4Ygn6e6MwXguPt/1cOnRqlUk0C+WM9O1LCsSV</w:t>
      </w:r>
    </w:p>
    <w:p>
      <w:pPr>
        <w:pStyle w:val="PreformattedText"/>
        <w:bidi w:val="0"/>
        <w:spacing w:before="0" w:after="0"/>
        <w:jc w:val="left"/>
        <w:rPr/>
      </w:pPr>
      <w:r>
        <w:rPr/>
        <w:t>CPqZdEchcOI3kSRwLKSWAZn9L/AFZQbce22LAjUlKfPra0C/FUdGRoKaXtDpSsxtPOtVn+tqytkpNE</w:t>
      </w:r>
    </w:p>
    <w:p>
      <w:pPr>
        <w:pStyle w:val="PreformattedText"/>
        <w:bidi w:val="0"/>
        <w:spacing w:before="0" w:after="0"/>
        <w:jc w:val="left"/>
        <w:rPr/>
      </w:pPr>
      <w:r>
        <w:rPr/>
        <w:t>aPPWY2GLztj2RNEs4qMVKwiZf85JT2J4t7VnVc22leMZwPOh66CbHt1378/c6m2eFxPzpyRfMYUGZG</w:t>
      </w:r>
    </w:p>
    <w:p>
      <w:pPr>
        <w:pStyle w:val="PreformattedText"/>
        <w:bidi w:val="0"/>
        <w:spacing w:before="0" w:after="0"/>
        <w:jc w:val="left"/>
        <w:rPr/>
      </w:pPr>
      <w:r>
        <w:rPr/>
        <w:t>tdOsIo4kNEWp80Ar0VqB7AKisGkjcB3kKSKh4ljV2W6SFFe+rSSCBwfaSE0ounJ658M2p1arAD8j+f</w:t>
      </w:r>
    </w:p>
    <w:p>
      <w:pPr>
        <w:pStyle w:val="PreformattedText"/>
        <w:bidi w:val="0"/>
        <w:spacing w:before="0" w:after="0"/>
        <w:jc w:val="left"/>
        <w:rPr/>
      </w:pPr>
      <w:r>
        <w:rPr/>
        <w:t>njrs+SOZpA4SYJIwliZjECI0WBljLErPIQPoWBF7e3tXcU1HV8uvMrqquwFRT/UR1no5K6iSnkpJ5K</w:t>
      </w:r>
    </w:p>
    <w:p>
      <w:pPr>
        <w:pStyle w:val="PreformattedText"/>
        <w:bidi w:val="0"/>
        <w:spacing w:before="0" w:after="0"/>
        <w:jc w:val="left"/>
        <w:rPr/>
      </w:pPr>
      <w:r>
        <w:rPr/>
        <w:t>GsiWKvp56dlskschdLgumoquoIWA/V6hz7ftbm4sZ7e5srgpPGag+YI6dtbye1njmglZZVYFSPIjz6</w:t>
      </w:r>
    </w:p>
    <w:p>
      <w:pPr>
        <w:pStyle w:val="PreformattedText"/>
        <w:bidi w:val="0"/>
        <w:spacing w:before="0" w:after="0"/>
        <w:jc w:val="left"/>
        <w:rPr/>
      </w:pPr>
      <w:r>
        <w:rPr/>
        <w:t>ELISU3YeMWvp46eLeOGRpaujDtAudxdPHoN4SPI1XGAWVgbopsLqR7ka/Ft7g7Yt3baIubLcVkSlBN</w:t>
      </w:r>
    </w:p>
    <w:p>
      <w:pPr>
        <w:pStyle w:val="PreformattedText"/>
        <w:bidi w:val="0"/>
        <w:spacing w:before="0" w:after="0"/>
        <w:jc w:val="left"/>
        <w:rPr/>
      </w:pPr>
      <w:r>
        <w:rPr/>
        <w:t>GOLA8Kjy9PnXqSp3ted7FZI3ROYYFoV4eKB5n5+noegslN55ZJy8lbJUJr8p8dUj00Wl0qrIohWKMg</w:t>
      </w:r>
    </w:p>
    <w:p>
      <w:pPr>
        <w:pStyle w:val="PreformattedText"/>
        <w:bidi w:val="0"/>
        <w:spacing w:before="0" w:after="0"/>
        <w:jc w:val="left"/>
        <w:rPr/>
      </w:pPr>
      <w:r>
        <w:rPr/>
        <w:t>tcE8WHPuMXiVXZHQhgaEcCD5g9R1IjQymJ0pOpoQfI+YP2dZFEo+3acU8ixyyMsukRIY3HqGm7aYnZ</w:t>
      </w:r>
    </w:p>
    <w:p>
      <w:pPr>
        <w:pStyle w:val="PreformattedText"/>
        <w:bidi w:val="0"/>
        <w:spacing w:before="0" w:after="0"/>
        <w:jc w:val="left"/>
        <w:rPr/>
      </w:pPr>
      <w:r>
        <w:rPr/>
        <w:t>B6hxfkc+2nVCy0FBw/4v8Az9J0ckkM2TWnXoZjDZRGkUchkqKNzqYIrgqIppCzNNo8dwQoYD/XHvRo</w:t>
      </w:r>
    </w:p>
    <w:p>
      <w:pPr>
        <w:pStyle w:val="PreformattedText"/>
        <w:bidi w:val="0"/>
        <w:spacing w:before="0" w:after="0"/>
        <w:jc w:val="left"/>
        <w:rPr/>
      </w:pPr>
      <w:r>
        <w:rPr/>
        <w:t>TilK/n1UsxVa8fX1/wBjrL5wJwIWN4IGeBIwxmUllLiaRfSIp/IQWYG5/pb3U8AxJFD1oIcHWBn164</w:t>
      </w:r>
    </w:p>
    <w:p>
      <w:pPr>
        <w:pStyle w:val="PreformattedText"/>
        <w:bidi w:val="0"/>
        <w:spacing w:before="0" w:after="0"/>
        <w:jc w:val="left"/>
        <w:rPr/>
      </w:pPr>
      <w:r>
        <w:rPr/>
        <w:t>ku08cagsXpxpkZf3IhEo0lHLMJG8jlPoCb/wCw92VCSqhKnrRdFyzax1xE07xo6tTqiKkLhw05M7a9</w:t>
      </w:r>
    </w:p>
    <w:p>
      <w:pPr>
        <w:pStyle w:val="PreformattedText"/>
        <w:bidi w:val="0"/>
        <w:spacing w:before="0" w:after="0"/>
        <w:jc w:val="left"/>
        <w:rPr/>
      </w:pPr>
      <w:r>
        <w:rPr/>
        <w:t>So8SL+5HqPpUamt/Qe7kDICgmvTi0FCooDxGT0rNos0W5tsAKaxaTMRVGuok8VKoihYCMwooaNJpCX</w:t>
      </w:r>
    </w:p>
    <w:p>
      <w:pPr>
        <w:pStyle w:val="PreformattedText"/>
        <w:bidi w:val="0"/>
        <w:spacing w:before="0" w:after="0"/>
        <w:jc w:val="left"/>
        <w:rPr/>
      </w:pPr>
      <w:r>
        <w:rPr/>
        <w:t>a5u2m30HsS8liNObeXda1U3A48K0P59CPlQM3M2zIhq3jjjgcD/P06kb0rZareOVSUxwS0K08DBNLK</w:t>
      </w:r>
    </w:p>
    <w:p>
      <w:pPr>
        <w:pStyle w:val="PreformattedText"/>
        <w:bidi w:val="0"/>
        <w:spacing w:before="0" w:after="0"/>
        <w:jc w:val="left"/>
        <w:rPr/>
      </w:pPr>
      <w:r>
        <w:rPr/>
        <w:t>fCqiR400kMro9059QAuePa/3KnM/OG5tpypC/wC8j9vRhz3J4nM+4BhQrRafYOgj7Eo2fAVUzOkU+P</w:t>
      </w:r>
    </w:p>
    <w:p>
      <w:pPr>
        <w:pStyle w:val="PreformattedText"/>
        <w:bidi w:val="0"/>
        <w:spacing w:before="0" w:after="0"/>
        <w:jc w:val="left"/>
        <w:rPr/>
      </w:pPr>
      <w:r>
        <w:rPr/>
        <w:t>yVFWeJj5SPDKBa9tCSSJKHcj8WHNj7AUqsFDHAqOgeFrgCnXW3ZgcfHJHKnif910lJl8kZBEiGQD0O</w:t>
      </w:r>
    </w:p>
    <w:p>
      <w:pPr>
        <w:pStyle w:val="PreformattedText"/>
        <w:bidi w:val="0"/>
        <w:spacing w:before="0" w:after="0"/>
        <w:jc w:val="left"/>
        <w:rPr/>
      </w:pPr>
      <w:r>
        <w:rPr/>
        <w:t>ZLFePR9fp9LPR6tQ06qRWiOKgf6uPz6e5Zw9PMquzRBg0sjgl/1RqqrIApkaMi9h/Tgke7Ak4I8sde</w:t>
      </w:r>
    </w:p>
    <w:p>
      <w:pPr>
        <w:pStyle w:val="PreformattedText"/>
        <w:bidi w:val="0"/>
        <w:spacing w:before="0" w:after="0"/>
        <w:jc w:val="left"/>
        <w:rPr/>
      </w:pPr>
      <w:r>
        <w:rPr/>
        <w:t>dgQCKU4dZAyMPADE9X5XmubBoYWQRCLRe/kmIBD2LBQePofdaCmsfDXqtFVdJYaj/LoXdiVC7t2tuD</w:t>
      </w:r>
    </w:p>
    <w:p>
      <w:pPr>
        <w:pStyle w:val="PreformattedText"/>
        <w:bidi w:val="0"/>
        <w:spacing w:before="0" w:after="0"/>
        <w:jc w:val="left"/>
        <w:rPr/>
      </w:pPr>
      <w:r>
        <w:rPr/>
        <w:t>ZmTqxJVw41GxUkzo0kVCZ1RPDM4IdqCqCmO+n9p7c29z9yFdrzvyxvXKG5yar2GOsOpqtp/Bp9SjAf</w:t>
      </w:r>
    </w:p>
    <w:p>
      <w:pPr>
        <w:pStyle w:val="PreformattedText"/>
        <w:bidi w:val="0"/>
        <w:spacing w:before="0" w:after="0"/>
        <w:jc w:val="left"/>
        <w:rPr/>
      </w:pPr>
      <w:r>
        <w:rPr/>
        <w:t>kepx5IuxzVsG58sbgwa5jjJjJ46TwAPEspGPQHoHpKOrpq2elqmMFTSS1FLJZW1GopgYZdaMhiJqCv</w:t>
      </w:r>
    </w:p>
    <w:p>
      <w:pPr>
        <w:pStyle w:val="PreformattedText"/>
        <w:bidi w:val="0"/>
        <w:spacing w:before="0" w:after="0"/>
        <w:jc w:val="left"/>
        <w:rPr/>
      </w:pPr>
      <w:r>
        <w:rPr/>
        <w:t>0PKjm1+fcHXNrNaXUlrNEVmjZlYehXBBr8+oavbeawuJ7SdSs8bFWBHAg9SsXWnH19DklUMMdXUdbI</w:t>
      </w:r>
    </w:p>
    <w:p>
      <w:pPr>
        <w:pStyle w:val="PreformattedText"/>
        <w:bidi w:val="0"/>
        <w:spacing w:before="0" w:after="0"/>
        <w:jc w:val="left"/>
        <w:rPr/>
      </w:pPr>
      <w:r>
        <w:rPr/>
        <w:t>wLLaGmmQmWLU8L+Zkc+k25F/6H25tV6Nv3jbtwoSsM8bGnoGFf28OlG0XzWO5bfeGPEcqk/tz/AC6E</w:t>
      </w:r>
    </w:p>
    <w:p>
      <w:pPr>
        <w:pStyle w:val="PreformattedText"/>
        <w:bidi w:val="0"/>
        <w:spacing w:before="0" w:after="0"/>
        <w:jc w:val="left"/>
        <w:rPr/>
      </w:pPr>
      <w:r>
        <w:rPr/>
        <w:t>Xt6jCbsTNRTSwxZnE0tRjJo5tE8tRDHHTu8csb/sm4RuTdg1iSxv7kT3WtjHzTHusWIbu3RwRippQ0</w:t>
      </w:r>
    </w:p>
    <w:p>
      <w:pPr>
        <w:pStyle w:val="PreformattedText"/>
        <w:bidi w:val="0"/>
        <w:spacing w:before="0" w:after="0"/>
        <w:jc w:val="left"/>
        <w:rPr/>
      </w:pPr>
      <w:r>
        <w:rPr/>
        <w:t>Pn5V6HvuIn02+Wu52UhRLiBXVlJVqjjlaEeXTphe7tzbfxo23lcfjN14iCR3VM5UTODpVBplJ1U9SV</w:t>
      </w:r>
    </w:p>
    <w:p>
      <w:pPr>
        <w:pStyle w:val="PreformattedText"/>
        <w:bidi w:val="0"/>
        <w:spacing w:before="0" w:after="0"/>
        <w:jc w:val="left"/>
        <w:rPr/>
      </w:pPr>
      <w:r>
        <w:rPr/>
        <w:t>ayhpATEn54HuODdEgxyRgg8cCpx68f2efUucofe99xuVuWYOTd72vbeYdgiqqpuEXjSCNuKeIclQPh</w:t>
      </w:r>
    </w:p>
    <w:p>
      <w:pPr>
        <w:pStyle w:val="PreformattedText"/>
        <w:bidi w:val="0"/>
        <w:spacing w:before="0" w:after="0"/>
        <w:jc w:val="left"/>
        <w:rPr/>
      </w:pPr>
      <w:r>
        <w:rPr/>
        <w:t>9K8elAO4dlyaDXdQbeqEDjiKrp4DqmcqZtYoz5VdjpDONCqFYWJJ97VrAAxm0zXiCRT1pnoWzfed9p</w:t>
      </w:r>
    </w:p>
    <w:p>
      <w:pPr>
        <w:pStyle w:val="PreformattedText"/>
        <w:bidi w:val="0"/>
        <w:spacing w:before="0" w:after="0"/>
        <w:jc w:val="left"/>
        <w:rPr/>
      </w:pPr>
      <w:r>
        <w:rPr/>
        <w:t>txhih3H7sWxMoA1EPpJ9dBVAVr5HNMV6n4/c/wAfstJJUZnZmV2/LUJJLO0tXXVGGWoNUxiVYsc4lh</w:t>
      </w:r>
    </w:p>
    <w:p>
      <w:pPr>
        <w:pStyle w:val="PreformattedText"/>
        <w:bidi w:val="0"/>
        <w:spacing w:before="0" w:after="0"/>
        <w:jc w:val="left"/>
        <w:rPr/>
      </w:pPr>
      <w:r>
        <w:rPr/>
        <w:t>pGVjbQo0sLWI92SLbXY6zIi1px/wAvkOlnLfOP3KOYbpZOa/bbddjuZCSVjmkuLUceAQiQYp5UHR+f</w:t>
      </w:r>
    </w:p>
    <w:p>
      <w:pPr>
        <w:pStyle w:val="PreformattedText"/>
        <w:bidi w:val="0"/>
        <w:spacing w:before="0" w:after="0"/>
        <w:jc w:val="left"/>
        <w:rPr/>
      </w:pPr>
      <w:r>
        <w:rPr/>
        <w:t>gt1tt7c3eNHu3447ywWwe0+sdj9ldkYjehyNdLNgMftvaNbLlpEx9WZqt8vWY2ukpqa0LLE02qRkAP</w:t>
      </w:r>
    </w:p>
    <w:p>
      <w:pPr>
        <w:pStyle w:val="PreformattedText"/>
        <w:bidi w:val="0"/>
        <w:spacing w:before="0" w:after="0"/>
        <w:jc w:val="left"/>
        <w:rPr/>
      </w:pPr>
      <w:r>
        <w:rPr/>
        <w:t>uMfeW+5X2LlKGPe7Z7/aru9ggaKurU0rjwweHaGAY19Op7j5Z+5vZ7ftXM3I22Wu53L3UcKxJPIZUa</w:t>
      </w:r>
    </w:p>
    <w:p>
      <w:pPr>
        <w:pStyle w:val="PreformattedText"/>
        <w:bidi w:val="0"/>
        <w:spacing w:before="0" w:after="0"/>
        <w:jc w:val="left"/>
        <w:rPr/>
      </w:pPr>
      <w:r>
        <w:rPr/>
        <w:t>TB1wSMGoAasQpA4dEW7D7F25tLKVNBtHamFl3RlJpctlcxkKClrDR1eQqHrXlc1ccr1uXrPO8ksdzH</w:t>
      </w:r>
    </w:p>
    <w:p>
      <w:pPr>
        <w:pStyle w:val="PreformattedText"/>
        <w:bidi w:val="0"/>
        <w:spacing w:before="0" w:after="0"/>
        <w:jc w:val="left"/>
        <w:rPr/>
      </w:pPr>
      <w:r>
        <w:rPr/>
        <w:t>GGJIYkASNGlla2dhFFb/rCJM+SgKKD7aYp1Gvvr7l+3ns7us/KPtj7fbSecCNc93NAkosywBCxhwS8</w:t>
      </w:r>
    </w:p>
    <w:p>
      <w:pPr>
        <w:pStyle w:val="PreformattedText"/>
        <w:bidi w:val="0"/>
        <w:spacing w:before="0" w:after="0"/>
        <w:jc w:val="left"/>
        <w:rPr/>
      </w:pPr>
      <w:r>
        <w:rPr/>
        <w:t>5BqS3anoei77g3Nn91ZIV+4MrUZTIrJFFDNUzxDw01lMdNR08PjpqamRyR44VQLccX96ZnnIMlQw4e</w:t>
      </w:r>
    </w:p>
    <w:p>
      <w:pPr>
        <w:pStyle w:val="PreformattedText"/>
        <w:bidi w:val="0"/>
        <w:spacing w:before="0" w:after="0"/>
        <w:jc w:val="left"/>
        <w:rPr/>
      </w:pPr>
      <w:r>
        <w:rPr/>
        <w:t>n2AfPrBDmznPmLnTcm3fmneJby/wBNFLU0ov8ADGihUjXPwooHUAsZCLx6mdnVlWVCgjIkVFh9IWPw</w:t>
      </w:r>
    </w:p>
    <w:p>
      <w:pPr>
        <w:pStyle w:val="PreformattedText"/>
        <w:bidi w:val="0"/>
        <w:spacing w:before="0" w:after="0"/>
        <w:jc w:val="left"/>
        <w:rPr/>
      </w:pPr>
      <w:r>
        <w:rPr/>
        <w:t>NYE2Gph+LctkqcMTj/B0GEI8NRqyOuEBE0SAtFIyhGnnZ/HOirGUYCBYmWR0MVzpIJHJ9tgx1BIJ6d</w:t>
      </w:r>
    </w:p>
    <w:p>
      <w:pPr>
        <w:pStyle w:val="PreformattedText"/>
        <w:bidi w:val="0"/>
        <w:spacing w:before="0" w:after="0"/>
        <w:jc w:val="left"/>
        <w:rPr/>
      </w:pPr>
      <w:r>
        <w:rPr/>
        <w:t>XGGya9YVEMrB5GR6R9EaekJIWBIggkkVmKRuW1D6Nq/PvZrkL/AD6YZtTkNw+Q6lLL4yzksmsiwmiT</w:t>
      </w:r>
    </w:p>
    <w:p>
      <w:pPr>
        <w:pStyle w:val="PreformattedText"/>
        <w:bidi w:val="0"/>
        <w:spacing w:before="0" w:after="0"/>
        <w:jc w:val="left"/>
        <w:rPr/>
      </w:pPr>
      <w:r>
        <w:rPr/>
        <w:t>SQ2vXoYiQ6UJGlmGlGY3HuxpQUPn15NBbD4p0bH4rb8390/ktz9g7TyU23WyO2Nx7HOXIillfCbmxN</w:t>
      </w:r>
    </w:p>
    <w:p>
      <w:pPr>
        <w:pStyle w:val="PreformattedText"/>
        <w:bidi w:val="0"/>
        <w:spacing w:before="0" w:after="0"/>
        <w:jc w:val="left"/>
        <w:rPr/>
      </w:pPr>
      <w:r>
        <w:rPr/>
        <w:t>bhd401HS1ENRHXU9Ria0wMxVvE51x8pdZA5d9tNv505f3ObmW2B2SCeG4jLcGntm8RCKGvY4BB4E+u</w:t>
      </w:r>
    </w:p>
    <w:p>
      <w:pPr>
        <w:pStyle w:val="PreformattedText"/>
        <w:bidi w:val="0"/>
        <w:spacing w:before="0" w:after="0"/>
        <w:jc w:val="left"/>
        <w:rPr/>
      </w:pPr>
      <w:r>
        <w:rPr/>
        <w:t>ep/9obW6gg3Ce4h02E8ieGxxV0zVfXpefPTpnJfH3PdNbCyWRTJpvjpnrvuhpKaCOnoKCn35iJJIsB</w:t>
      </w:r>
    </w:p>
    <w:p>
      <w:pPr>
        <w:pStyle w:val="PreformattedText"/>
        <w:bidi w:val="0"/>
        <w:spacing w:before="0" w:after="0"/>
        <w:jc w:val="left"/>
        <w:rPr/>
      </w:pPr>
      <w:r>
        <w:rPr/>
        <w:t>TxrqFXBhXjMZqrqZWJYhTewYi95191OU508Pw5Nv3y8tZF8z9OwjRzTFGFSB5Dpj3f3GOeDbbKBhVp</w:t>
      </w:r>
    </w:p>
    <w:p>
      <w:pPr>
        <w:pStyle w:val="PreformattedText"/>
        <w:bidi w:val="0"/>
        <w:spacing w:before="0" w:after="0"/>
        <w:jc w:val="left"/>
        <w:rPr/>
      </w:pPr>
      <w:r>
        <w:rPr/>
        <w:t>JGahx2dtafOtR+fRDoqfxPHIhjgQM5WbyXWOdS4iaN1uSfEvJ/Ia34v7JhobtB4in2dQQy6CGU9g4+</w:t>
      </w:r>
    </w:p>
    <w:p>
      <w:pPr>
        <w:pStyle w:val="PreformattedText"/>
        <w:bidi w:val="0"/>
        <w:spacing w:before="0" w:after="0"/>
        <w:jc w:val="left"/>
        <w:rPr/>
      </w:pPr>
      <w:r>
        <w:rPr/>
        <w:t>vWaKNFWZSUp3JcG8hK/uMUN1AIhLi7gAG55PBHuojALnV59eV0BIFanoZel8IHyuYz0sTOmPpJMVTu</w:t>
      </w:r>
    </w:p>
    <w:p>
      <w:pPr>
        <w:pStyle w:val="PreformattedText"/>
        <w:bidi w:val="0"/>
        <w:spacing w:before="0" w:after="0"/>
        <w:jc w:val="left"/>
        <w:rPr/>
      </w:pPr>
      <w:r>
        <w:rPr/>
        <w:t>NXikq66nQsxWMX8lPSxiQn6Xa/4PuZ/ZfY3ud6ut/YH6a1jZB5AyOOHr2jPUv+1WzSTXm4b0ynwokM</w:t>
      </w:r>
    </w:p>
    <w:p>
      <w:pPr>
        <w:pStyle w:val="PreformattedText"/>
        <w:bidi w:val="0"/>
        <w:spacing w:before="0" w:after="0"/>
        <w:jc w:val="left"/>
        <w:rPr/>
      </w:pPr>
      <w:r>
        <w:rPr/>
        <w:t>any1sK8Pl1Bi69hw1HHuXsCeqxeOkrqiOLCUgSpy+QqJZJZaKaSUSfbwUVRKhVtP7q8k6eCUg5Eg2y</w:t>
      </w:r>
    </w:p>
    <w:p>
      <w:pPr>
        <w:pStyle w:val="PreformattedText"/>
        <w:bidi w:val="0"/>
        <w:spacing w:before="0" w:after="0"/>
        <w:jc w:val="left"/>
        <w:rPr/>
      </w:pPr>
      <w:r>
        <w:rPr/>
        <w:t>O75h56ka12ozvpiGZpWLErQA0Ab7a9JDyfFtKzb9zezLZNK9Il+NySSKkcAfl015HsDIjzUW0sZS7Q</w:t>
      </w:r>
    </w:p>
    <w:p>
      <w:pPr>
        <w:pStyle w:val="PreformattedText"/>
        <w:bidi w:val="0"/>
        <w:spacing w:before="0" w:after="0"/>
        <w:jc w:val="left"/>
        <w:rPr/>
      </w:pPr>
      <w:r>
        <w:rPr/>
        <w:t>xqx/bomNKVGRqY5FZQtRWyfuoocepkZj9fVf2VXXPgs4PouU7BNttBUagoadgf4pCKgniacDw6J9w5</w:t>
      </w:r>
    </w:p>
    <w:p>
      <w:pPr>
        <w:pStyle w:val="PreformattedText"/>
        <w:bidi w:val="0"/>
        <w:spacing w:before="0" w:after="0"/>
        <w:jc w:val="left"/>
        <w:rPr/>
      </w:pPr>
      <w:r>
        <w:rPr/>
        <w:t>2m8M2HLlpFt+3BaaUHew+bkVqfPPQbysdbVM8oDTM1VJIzu8ssjP61lZruReI2DX0g/m/uPpZpJZZJ</w:t>
      </w:r>
    </w:p>
    <w:p>
      <w:pPr>
        <w:pStyle w:val="PreformattedText"/>
        <w:bidi w:val="0"/>
        <w:spacing w:before="0" w:after="0"/>
        <w:jc w:val="left"/>
        <w:rPr/>
      </w:pPr>
      <w:r>
        <w:rPr/>
        <w:t>ZiXmZiSWJYk+pJya9AiZpJyXldjITUkkk9dTCNHkdZTqCiR2VRJE8MsrERR8shhJkuPp/re2ATV6Dj</w:t>
      </w:r>
    </w:p>
    <w:p>
      <w:pPr>
        <w:pStyle w:val="PreformattedText"/>
        <w:bidi w:val="0"/>
        <w:spacing w:before="0" w:after="0"/>
        <w:jc w:val="left"/>
        <w:rPr/>
      </w:pPr>
      <w:r>
        <w:rPr/>
        <w:t>1RTTUD8Pl0vepcvT4TsfamSkn+0hhyQpKmoaQr44cor03nuLaYw0ouBcHT9Ofb9vKY57dq4DCuaVHz</w:t>
      </w:r>
    </w:p>
    <w:p>
      <w:pPr>
        <w:pStyle w:val="PreformattedText"/>
        <w:bidi w:val="0"/>
        <w:spacing w:before="0" w:after="0"/>
        <w:jc w:val="left"/>
        <w:rPr/>
      </w:pPr>
      <w:r>
        <w:rPr/>
        <w:t>6mP7vvM0fKfvP7e73O2m3F+kTkkgBZv08/KpFfXpXdsT1m0e1t3Njq6aBaySnrqikMWuhyMOQooHZa</w:t>
      </w:r>
    </w:p>
    <w:p>
      <w:pPr>
        <w:pStyle w:val="PreformattedText"/>
        <w:bidi w:val="0"/>
        <w:spacing w:before="0" w:after="0"/>
        <w:jc w:val="left"/>
        <w:rPr/>
      </w:pPr>
      <w:r>
        <w:rPr/>
        <w:t>zH1CrTVdPO+pXUrckX4Ps6tt73LY7y4FhcMIWPcjd0bBuIZDVSD+3od/egt9z5H+8Fz7FaXDrFcyx3</w:t>
      </w:r>
    </w:p>
    <w:p>
      <w:pPr>
        <w:pStyle w:val="PreformattedText"/>
        <w:bidi w:val="0"/>
        <w:spacing w:before="0" w:after="0"/>
        <w:jc w:val="left"/>
        <w:rPr/>
      </w:pPr>
      <w:r>
        <w:rPr/>
        <w:t>IU5R0mQNlSNNC1cDpApQ4zcVXAtMKfbubk8mnEzzrHgclM5WOClxNRUyucbV2s5gkJjAuEb8ezCHbd</w:t>
      </w:r>
    </w:p>
    <w:p>
      <w:pPr>
        <w:pStyle w:val="PreformattedText"/>
        <w:bidi w:val="0"/>
        <w:spacing w:before="0" w:after="0"/>
        <w:jc w:val="left"/>
        <w:rPr/>
      </w:pPr>
      <w:r>
        <w:rPr/>
        <w:t>s5ndhtzR2W7nhCxpDKfSFj8Lf0Gx5A9QkkG18zkxwOtnvbGugmkMjeQRj/Zk+hx6dJTOY/K4OtkoNw</w:t>
      </w:r>
    </w:p>
    <w:p>
      <w:pPr>
        <w:pStyle w:val="PreformattedText"/>
        <w:bidi w:val="0"/>
        <w:spacing w:before="0" w:after="0"/>
        <w:jc w:val="left"/>
        <w:rPr/>
      </w:pPr>
      <w:r>
        <w:rPr/>
        <w:t>U0lFXU7IzpIiusjfuLLPC4cwyxREjm59LA2HsP7ltd9tFw9nudnJBcqaEMKVp6HgR8x0HN02i/2iU2</w:t>
      </w:r>
    </w:p>
    <w:p>
      <w:pPr>
        <w:pStyle w:val="PreformattedText"/>
        <w:bidi w:val="0"/>
        <w:spacing w:before="0" w:after="0"/>
        <w:jc w:val="left"/>
        <w:rPr/>
      </w:pPr>
      <w:r>
        <w:rPr/>
        <w:t>24QNHLXz4H5qRgjpuBcuq3lAHAMkiM5RVLGQaheNbcLa/q5H19l5oaYrjouRjpwQM9YPMruQjqsLvT</w:t>
      </w:r>
    </w:p>
    <w:p>
      <w:pPr>
        <w:pStyle w:val="PreformattedText"/>
        <w:bidi w:val="0"/>
        <w:spacing w:before="0" w:after="0"/>
        <w:jc w:val="left"/>
        <w:rPr/>
      </w:pPr>
      <w:r>
        <w:rPr/>
        <w:t>I+qRQpRgzswl8bWVHClhyLX96OCQRTrfxU88/PqM5jMnlkf9xJVLxgaTMjDQZB5LKVAspvwfd9JoAB</w:t>
      </w:r>
    </w:p>
    <w:p>
      <w:pPr>
        <w:pStyle w:val="PreformattedText"/>
        <w:bidi w:val="0"/>
        <w:spacing w:before="0" w:after="0"/>
        <w:jc w:val="left"/>
        <w:rPr/>
      </w:pPr>
      <w:r>
        <w:rPr/>
        <w:t>5fl1UEAjUcdYwnoEUhP3DXkCzt+4dPpj/fUaQhIv6RckWvb34hqmgx8utBhlTx8uoCxgM5QP+2iMsa</w:t>
      </w:r>
    </w:p>
    <w:p>
      <w:pPr>
        <w:pStyle w:val="PreformattedText"/>
        <w:bidi w:val="0"/>
        <w:spacing w:before="0" w:after="0"/>
        <w:jc w:val="left"/>
        <w:rPr/>
      </w:pPr>
      <w:r>
        <w:rPr/>
        <w:t>Br6WvrKMyePypyOOf6c8e6EgVHT2g01ACvp1no5DR5LG1n08eQoZI2WUaokiqogxST0l7p+W5JJuOf</w:t>
      </w:r>
    </w:p>
    <w:p>
      <w:pPr>
        <w:pStyle w:val="PreformattedText"/>
        <w:bidi w:val="0"/>
        <w:spacing w:before="0" w:after="0"/>
        <w:jc w:val="left"/>
        <w:rPr/>
      </w:pPr>
      <w:r>
        <w:rPr/>
        <w:t>auwufody2+6U4jmjYn5BgT/LpXt8xt72znAoySqf5j+fp1l3ss2C3zW1FC7xVFHm1ymLmsI21lkrac</w:t>
      </w:r>
    </w:p>
    <w:p>
      <w:pPr>
        <w:pStyle w:val="PreformattedText"/>
        <w:bidi w:val="0"/>
        <w:spacing w:before="0" w:after="0"/>
        <w:jc w:val="left"/>
        <w:rPr/>
      </w:pPr>
      <w:r>
        <w:rPr/>
        <w:t>hbAPqVrMfwp449iLny2FhzduqoD4TuJVNKVDgMKftpXoUbxd33LXOUe8bbIyXsFzHcxN5hgQ9fzyD8</w:t>
      </w:r>
    </w:p>
    <w:p>
      <w:pPr>
        <w:pStyle w:val="PreformattedText"/>
        <w:bidi w:val="0"/>
        <w:spacing w:before="0" w:after="0"/>
        <w:jc w:val="left"/>
        <w:rPr/>
      </w:pPr>
      <w:r>
        <w:rPr/>
        <w:t>j1I3rRY1MpDmsdoOL3ZjoNxwCEAx01RUOVy1CAtlY0darcWBIb1AfX2FJEBYt8KNkD7ehP70bTt8fM</w:t>
      </w:r>
    </w:p>
    <w:p>
      <w:pPr>
        <w:pStyle w:val="PreformattedText"/>
        <w:bidi w:val="0"/>
        <w:spacing w:before="0" w:after="0"/>
        <w:jc w:val="left"/>
        <w:rPr/>
      </w:pPr>
      <w:r>
        <w:rPr/>
        <w:t>dhzfsRH7g5itFvo9I7Y5WOm5hH9KOUMSPLUOmLOeHdmEhxtaSNxY2BYsHWL+vNQQyMVxdU9+J9K6aZ</w:t>
      </w:r>
    </w:p>
    <w:p>
      <w:pPr>
        <w:pStyle w:val="PreformattedText"/>
        <w:bidi w:val="0"/>
        <w:spacing w:before="0" w:after="0"/>
        <w:jc w:val="left"/>
        <w:rPr/>
      </w:pPr>
      <w:r>
        <w:rPr/>
        <w:t>uWb9FuRcUm6t+Y9rWxvnVd7tIqQOT/bIOMbH1UfCTx4dA2O5j33bY7G9YDc4B+jIaDWvnGx9f4T+XQ</w:t>
      </w:r>
    </w:p>
    <w:p>
      <w:pPr>
        <w:pStyle w:val="PreformattedText"/>
        <w:bidi w:val="0"/>
        <w:spacing w:before="0" w:after="0"/>
        <w:jc w:val="left"/>
        <w:rPr/>
      </w:pPr>
      <w:r>
        <w:rPr/>
        <w:t>eUMlS0YC6keNjGVcFZIHSySwyhiHikV00kW4PHsHUAFWqD0EiSrFTUHI/2Os+Q/fDxOljLEIl9QVUN</w:t>
      </w:r>
    </w:p>
    <w:p>
      <w:pPr>
        <w:pStyle w:val="PreformattedText"/>
        <w:bidi w:val="0"/>
        <w:spacing w:before="0" w:after="0"/>
        <w:jc w:val="left"/>
        <w:rPr/>
      </w:pPr>
      <w:r>
        <w:rPr/>
        <w:t>y2uU21eK/K39Q/PHvxIUCp6u0gyaeVOgM3vjQZ6CvEYDVQfH1DKLx/e04vTMxBJ0yISCfq1uPbMiFn</w:t>
      </w:r>
    </w:p>
    <w:p>
      <w:pPr>
        <w:pStyle w:val="PreformattedText"/>
        <w:bidi w:val="0"/>
        <w:spacing w:before="0" w:after="0"/>
        <w:jc w:val="left"/>
        <w:rPr/>
      </w:pPr>
      <w:r>
        <w:rPr/>
        <w:t>UKe4+Xr0ohKMoh4s1afsx/OtemCjcIAkzBDCeFHpBTgamfUbgEW0/0sPbJ1J2sOHXvCiQnW2a0p/k6</w:t>
      </w:r>
    </w:p>
    <w:p>
      <w:pPr>
        <w:pStyle w:val="PreformattedText"/>
        <w:bidi w:val="0"/>
        <w:spacing w:before="0" w:after="0"/>
        <w:jc w:val="left"/>
        <w:rPr/>
      </w:pPr>
      <w:r>
        <w:rPr/>
        <w:t>WO3sh5ZPs5ZC5hdmhKsEXxKCroqlrF1J4/PsQbJOPEZHNJQMf6X/AD9CnbtxMkMdnLKWVcivkPT/AG</w:t>
      </w:r>
    </w:p>
    <w:p>
      <w:pPr>
        <w:pStyle w:val="PreformattedText"/>
        <w:bidi w:val="0"/>
        <w:spacing w:before="0" w:after="0"/>
        <w:jc w:val="left"/>
        <w:rPr/>
      </w:pPr>
      <w:r>
        <w:rPr/>
        <w:t>Onp0xeUV4qmtFNWU5ZBI3GtTIVWI67BwzMCDf83903DwZ5ZFkNJlPH5dCWGw5X30SJdbuLLdEPFxqV</w:t>
      </w:r>
    </w:p>
    <w:p>
      <w:pPr>
        <w:pStyle w:val="PreformattedText"/>
        <w:bidi w:val="0"/>
        <w:spacing w:before="0" w:after="0"/>
        <w:jc w:val="left"/>
        <w:rPr/>
      </w:pPr>
      <w:r>
        <w:rPr/>
        <w:t>l+0UqfkemKbA0MMsjT5in0iIyNwhk/WG8apqKg6xctyT9ePZIYHXUC6kZrT/ACdUk5G261Vzec22ix</w:t>
      </w:r>
    </w:p>
    <w:p>
      <w:pPr>
        <w:pStyle w:val="PreformattedText"/>
        <w:bidi w:val="0"/>
        <w:spacing w:before="0" w:after="0"/>
        <w:jc w:val="left"/>
        <w:rPr/>
      </w:pPr>
      <w:r>
        <w:rPr/>
        <w:t>gFu01Y08gPX8+oMs+3qZQ0ZqshKG5d5BCifUsgBBIW1rsPwefdSqUFVz6/5+im4m5I26htUur6T+Is</w:t>
      </w:r>
    </w:p>
    <w:p>
      <w:pPr>
        <w:pStyle w:val="PreformattedText"/>
        <w:bidi w:val="0"/>
        <w:spacing w:before="0" w:after="0"/>
        <w:jc w:val="left"/>
        <w:rPr/>
      </w:pPr>
      <w:r>
        <w:rPr/>
        <w:t>ESvpjuIrx6XPUlTjs12n1vgspRrBt/O7wwuGy8dO5Ez0WRqxSSolWhFRGpkYesAFfx7bkpHGXjUAjI</w:t>
      </w:r>
    </w:p>
    <w:p>
      <w:pPr>
        <w:pStyle w:val="PreformattedText"/>
        <w:bidi w:val="0"/>
        <w:spacing w:before="0" w:after="0"/>
        <w:jc w:val="left"/>
        <w:rPr/>
      </w:pPr>
      <w:r>
        <w:rPr/>
        <w:t>z59Fi82XVrcWsu32Fvbos0daJqqusAgs1TwPEZHTJ2d/kO6srhqdj4MLmcnRD931KabIVNNB5NQJZV</w:t>
      </w:r>
    </w:p>
    <w:p>
      <w:pPr>
        <w:pStyle w:val="PreformattedText"/>
        <w:bidi w:val="0"/>
        <w:spacing w:before="0" w:after="0"/>
        <w:jc w:val="left"/>
        <w:rPr/>
      </w:pPr>
      <w:r>
        <w:rPr/>
        <w:t>gp7XsDc2Pty4dnPcM+fz9Ohj7ncwvf31rZQSDw4Uq2fxNw/YKAeY6QEsoe/EY8lmcKQWDkMLqSSClz</w:t>
      </w:r>
    </w:p>
    <w:p>
      <w:pPr>
        <w:pStyle w:val="PreformattedText"/>
        <w:bidi w:val="0"/>
        <w:spacing w:before="0" w:after="0"/>
        <w:jc w:val="left"/>
        <w:rPr/>
      </w:pPr>
      <w:r>
        <w:rPr/>
        <w:t>+CPpwfbAxxb8uouBYECTj/AC6i0Uz00xQjQq6/GqEldT/S31DBv6/2R70e6lTjrzQvQGvYM56VayO8</w:t>
      </w:r>
    </w:p>
    <w:p>
      <w:pPr>
        <w:pStyle w:val="PreformattedText"/>
        <w:bidi w:val="0"/>
        <w:spacing w:before="0" w:after="0"/>
        <w:jc w:val="left"/>
        <w:rPr/>
      </w:pPr>
      <w:r>
        <w:rPr/>
        <w:t>aSgjTI8ZV7hQrte5KWJ4I/Nrfi/tUuooHUVX5H/D0k0n4qdTsXHHUVDTznTT0g886krY8kBEPBYuRc</w:t>
      </w:r>
    </w:p>
    <w:p>
      <w:pPr>
        <w:pStyle w:val="PreformattedText"/>
        <w:bidi w:val="0"/>
        <w:spacing w:before="0" w:after="0"/>
        <w:jc w:val="left"/>
        <w:rPr/>
      </w:pPr>
      <w:r>
        <w:rPr/>
        <w:t>kfj2a7XbC5lDynTbrk5z9mejWwslnl8SeQC3QVJ4fl1aL/ACta3B7n7s7S2fuKoR8VvHpbcG3Y8eZA</w:t>
      </w:r>
    </w:p>
    <w:p>
      <w:pPr>
        <w:pStyle w:val="PreformattedText"/>
        <w:bidi w:val="0"/>
        <w:spacing w:before="0" w:after="0"/>
        <w:jc w:val="left"/>
        <w:rPr/>
      </w:pPr>
      <w:r>
        <w:rPr/>
        <w:t>rV+Jra2Chzp8Zsq1FDRTioW300X/AK+7bxvTzBIlQrFHKCmeFMcfn1e43V55YEU0tixVRwIAx/xodV</w:t>
      </w:r>
    </w:p>
    <w:p>
      <w:pPr>
        <w:pStyle w:val="PreformattedText"/>
        <w:bidi w:val="0"/>
        <w:spacing w:before="0" w:after="0"/>
        <w:jc w:val="left"/>
        <w:rPr/>
      </w:pPr>
      <w:r>
        <w:rPr/>
        <w:t>s7923V9db73nsKtaT7jZu58zt4k67z02Mr56ahqWVbj/KKNI5LC49d/ZRIQ8r6R24P216Qzs0UssIP</w:t>
      </w:r>
    </w:p>
    <w:p>
      <w:pPr>
        <w:pStyle w:val="PreformattedText"/>
        <w:bidi w:val="0"/>
        <w:spacing w:before="0" w:after="0"/>
        <w:jc w:val="left"/>
        <w:rPr/>
      </w:pPr>
      <w:r>
        <w:rPr/>
        <w:t>A4Py8uk5BWrHzJISFLW1tdvqANHjJvqJ+n49306kGqn5dJQwatePSxpc22PwNSiPaTKT3PrUXiiDI1</w:t>
      </w:r>
    </w:p>
    <w:p>
      <w:pPr>
        <w:pStyle w:val="PreformattedText"/>
        <w:bidi w:val="0"/>
        <w:spacing w:before="0" w:after="0"/>
        <w:jc w:val="left"/>
        <w:rPr/>
      </w:pPr>
      <w:r>
        <w:rPr/>
        <w:t>ze13JK2Nr+xFZXh2zZbqONqG5xX5D/AGOhBb3TWOy3UStQ3DetDQfPpXYmrfP7ZhpVmMtbhp3EEWuw</w:t>
      </w:r>
    </w:p>
    <w:p>
      <w:pPr>
        <w:pStyle w:val="PreformattedText"/>
        <w:bidi w:val="0"/>
        <w:spacing w:before="0" w:after="0"/>
        <w:jc w:val="left"/>
        <w:rPr/>
      </w:pPr>
      <w:r>
        <w:rPr/>
        <w:t>emkQEQgclWSI6QeL8ezm2WTmDlpbXxCbu0Y6RXitOH+YdGNpbfvrYvpkcm7tiSoPmCOH7MdJCtplkk</w:t>
      </w:r>
    </w:p>
    <w:p>
      <w:pPr>
        <w:pStyle w:val="PreformattedText"/>
        <w:bidi w:val="0"/>
        <w:spacing w:before="0" w:after="0"/>
        <w:jc w:val="left"/>
        <w:rPr/>
      </w:pPr>
      <w:r>
        <w:rPr/>
        <w:t>fSNKVcbwvGxFo6hLgK176bOv8At/YKMQUspWhrn7egaVkDvERRlNCD69J6ivIksDsNbftOGK2X6hrA</w:t>
      </w:r>
    </w:p>
    <w:p>
      <w:pPr>
        <w:pStyle w:val="PreformattedText"/>
        <w:bidi w:val="0"/>
        <w:spacing w:before="0" w:after="0"/>
        <w:jc w:val="left"/>
        <w:rPr/>
      </w:pPr>
      <w:r>
        <w:rPr/>
        <w:t>MArXPP0Av7ZDKCaKa9bBAFGGeHX0jP5H3b83cf8ALS+P9dXVQrMv1/BuDq/JkziedRtTKSpjvuWPqV</w:t>
      </w:r>
    </w:p>
    <w:p>
      <w:pPr>
        <w:pStyle w:val="PreformattedText"/>
        <w:bidi w:val="0"/>
        <w:spacing w:before="0" w:after="0"/>
        <w:jc w:val="left"/>
        <w:rPr/>
      </w:pPr>
      <w:r>
        <w:rPr/>
        <w:t>5MdUx2B5Cj3tx8B9R0lt6Dxoga6HP7Dn/L1bWouOefpY/1+gB4IJIPtvh0o68bWOn88LY8/nix/qff</w:t>
      </w:r>
    </w:p>
    <w:p>
      <w:pPr>
        <w:pStyle w:val="PreformattedText"/>
        <w:bidi w:val="0"/>
        <w:spacing w:before="0" w:after="0"/>
        <w:jc w:val="left"/>
        <w:rPr/>
      </w:pPr>
      <w:r>
        <w:rPr/>
        <w:t>utdf/9TZlSfkH8f7D8Dlf8Pr9Rx7cr03T5dZ1nvyOP8AY2Ivyq8n8j3sN68eqlfn1l8txf8A1vqSBw</w:t>
      </w:r>
    </w:p>
    <w:p>
      <w:pPr>
        <w:pStyle w:val="PreformattedText"/>
        <w:bidi w:val="0"/>
        <w:spacing w:before="0" w:after="0"/>
        <w:jc w:val="left"/>
        <w:rPr/>
      </w:pPr>
      <w:r>
        <w:rPr/>
        <w:t>eSpv8A1HI9749a4dd+S/BA/obfkg2AP9eT+Pe69e65B/rp1H6ggcsSAL3J/p7sPXy61TrmJPwQPwOP</w:t>
      </w:r>
    </w:p>
    <w:p>
      <w:pPr>
        <w:pStyle w:val="PreformattedText"/>
        <w:bidi w:val="0"/>
        <w:spacing w:before="0" w:after="0"/>
        <w:jc w:val="left"/>
        <w:rPr/>
      </w:pPr>
      <w:r>
        <w:rPr/>
        <w:t>9va45Fx+foPfq9aI+eOqlf54Xdc3S/8ALd7vqqLjJdjJh+rqF7FhH/emtjjrJCBySKKJwAeLn24lKM</w:t>
      </w:r>
    </w:p>
    <w:p>
      <w:pPr>
        <w:pStyle w:val="PreformattedText"/>
        <w:bidi w:val="0"/>
        <w:spacing w:before="0" w:after="0"/>
        <w:jc w:val="left"/>
        <w:rPr/>
      </w:pPr>
      <w:r>
        <w:rPr/>
        <w:t>Twp01JTXAhNAz8fsz183hwECxACNYwsZNgvAH1bnkC39b+05UBjRjT+X7OjXiBmgHWWjnkpqhaqJgh</w:t>
      </w:r>
    </w:p>
    <w:p>
      <w:pPr>
        <w:pStyle w:val="PreformattedText"/>
        <w:bidi w:val="0"/>
        <w:spacing w:before="0" w:after="0"/>
        <w:jc w:val="left"/>
        <w:rPr/>
      </w:pPr>
      <w:r>
        <w:rPr/>
        <w:t>VkvcE2UEKD/RtZ+v49uRMVcGtF6VWF5PYXkF3bSaJkYEH7OhRrI4criFrYFQ1cMOkhUuzX5K2sCFty</w:t>
      </w:r>
    </w:p>
    <w:p>
      <w:pPr>
        <w:pStyle w:val="PreformattedText"/>
        <w:bidi w:val="0"/>
        <w:spacing w:before="0" w:after="0"/>
        <w:jc w:val="left"/>
        <w:rPr/>
      </w:pPr>
      <w:r>
        <w:rPr/>
        <w:t>Ba39PZhp8OkzghSD9n29ZA77Dt/OnLsG92bU3eCKjUHxYyPU/LoJ51kEnjIYPrJkVlBa4BC2BAPH0F</w:t>
      </w:r>
    </w:p>
    <w:p>
      <w:pPr>
        <w:pStyle w:val="PreformattedText"/>
        <w:bidi w:val="0"/>
        <w:spacing w:before="0" w:after="0"/>
        <w:jc w:val="left"/>
        <w:rPr/>
      </w:pPr>
      <w:r>
        <w:rPr/>
        <w:t>7E+yuozSlK9Y6Mro5VgQwNCCM9SMZjKjLVlJRQgNLV1dJRQkAC8tVMkK3H1Bu/8AsbW9qraLWwk4hT</w:t>
      </w:r>
    </w:p>
    <w:p>
      <w:pPr>
        <w:pStyle w:val="PreformattedText"/>
        <w:bidi w:val="0"/>
        <w:spacing w:before="0" w:after="0"/>
        <w:jc w:val="left"/>
        <w:rPr/>
      </w:pPr>
      <w:r>
        <w:rPr/>
        <w:t>/s9PwxM+qQgaFHn6+nRgO9guC7KxWG2hUVNBX7RweDxcdRQO8M8eTpYIJJGheE61Im+p/NufaK3nlW</w:t>
      </w:r>
    </w:p>
    <w:p>
      <w:pPr>
        <w:pStyle w:val="PreformattedText"/>
        <w:bidi w:val="0"/>
        <w:spacing w:before="0" w:after="0"/>
        <w:jc w:val="left"/>
        <w:rPr/>
      </w:pPr>
      <w:r>
        <w:rPr/>
        <w:t>QtEaF3J+0E8Psp019LNuO5SWNnEzyGRY1C1JLUHCmcE+XVsneey072+E/XnyCqIIq3eWwcdBgt6VeP</w:t>
      </w:r>
    </w:p>
    <w:p>
      <w:pPr>
        <w:pStyle w:val="PreformattedText"/>
        <w:bidi w:val="0"/>
        <w:spacing w:before="0" w:after="0"/>
        <w:jc w:val="left"/>
        <w:rPr/>
      </w:pPr>
      <w:r>
        <w:rPr/>
        <w:t>h110lPTqIneqOky21DUSwAHJ/r73eQLYbunh/2cq1oeFTxHyNeso+UbC09t93vDvK/4x9GC7KKs1Fq</w:t>
      </w:r>
    </w:p>
    <w:p>
      <w:pPr>
        <w:pStyle w:val="PreformattedText"/>
        <w:bidi w:val="0"/>
        <w:spacing w:before="0" w:after="0"/>
        <w:jc w:val="left"/>
        <w:rPr/>
      </w:pPr>
      <w:r>
        <w:rPr/>
        <w:t>Er/pqZ8s9UQZYzT1z1EhJUsyoir6VjFxGAbgkIv+PJPtyoLs9MHH+TrHPmXe77mXd73c79v1JJDQeS</w:t>
      </w:r>
    </w:p>
    <w:p>
      <w:pPr>
        <w:pStyle w:val="PreformattedText"/>
        <w:bidi w:val="0"/>
        <w:spacing w:before="0" w:after="0"/>
        <w:jc w:val="left"/>
        <w:rPr/>
      </w:pPr>
      <w:r>
        <w:rPr/>
        <w:t>rXtUfYKdQ9ZJ4/To4bSrWI/oP7INuL/wCPtwMKaa0P+bokpnj1hc6I7WJYg+oqttHGkKLXtb/Ec+2S</w:t>
      </w:r>
    </w:p>
    <w:p>
      <w:pPr>
        <w:pStyle w:val="PreformattedText"/>
        <w:bidi w:val="0"/>
        <w:spacing w:before="0" w:after="0"/>
        <w:jc w:val="left"/>
        <w:rPr/>
      </w:pPr>
      <w:r>
        <w:rPr/>
        <w:t>TnHWiyg6SM/Z1CZDJDqbTq5BBT6kjhef7XHPtsULCpqfs6qyAjBFej247G4vuT4eJHR08ce9ej8rPJ</w:t>
      </w:r>
    </w:p>
    <w:p>
      <w:pPr>
        <w:pStyle w:val="PreformattedText"/>
        <w:bidi w:val="0"/>
        <w:spacing w:before="0" w:after="0"/>
        <w:jc w:val="left"/>
        <w:rPr/>
      </w:pPr>
      <w:r>
        <w:rPr/>
        <w:t>V+lWfI7er2D3QDU7JT6zc/1F7+4huJpuWPcxXmk/3VbtGApx2yj1Pz4DoWXVs17ylabgV/VtJDGSKZ</w:t>
      </w:r>
    </w:p>
    <w:p>
      <w:pPr>
        <w:pStyle w:val="PreformattedText"/>
        <w:bidi w:val="0"/>
        <w:spacing w:before="0" w:after="0"/>
        <w:jc w:val="left"/>
        <w:rPr/>
      </w:pPr>
      <w:r>
        <w:rPr/>
        <w:t>Rsgkce319OiKsiSGOMB5JGIURxxE6yeURdILmU2/17e5g1srCladBRLfxXSNFZ5GICgAksTwAAqa/w</w:t>
      </w:r>
    </w:p>
    <w:p>
      <w:pPr>
        <w:pStyle w:val="PreformattedText"/>
        <w:bidi w:val="0"/>
        <w:spacing w:before="0" w:after="0"/>
        <w:jc w:val="left"/>
        <w:rPr/>
      </w:pPr>
      <w:r>
        <w:rPr/>
        <w:t>CHo6fw/wALtzaXZD9k71nho8T15tTcO+GhqVV0OUo6f7LAUQiP+dqpslUAqo5vxxb2BPcmO7uNhh2a</w:t>
      </w:r>
    </w:p>
    <w:p>
      <w:pPr>
        <w:pStyle w:val="PreformattedText"/>
        <w:bidi w:val="0"/>
        <w:spacing w:before="0" w:after="0"/>
        <w:jc w:val="left"/>
        <w:rPr/>
      </w:pPr>
      <w:r>
        <w:rPr/>
        <w:t>0Rmu9wuEhNOKxk1kPy7RxOOpptuTP6nWOy7lv8v009zrkkU8VjQAKrDjqYnh0k9w9p1m+cxlsrT0j/</w:t>
      </w:r>
    </w:p>
    <w:p>
      <w:pPr>
        <w:pStyle w:val="PreformattedText"/>
        <w:bidi w:val="0"/>
        <w:spacing w:before="0" w:after="0"/>
        <w:jc w:val="left"/>
        <w:rPr/>
      </w:pPr>
      <w:r>
        <w:rPr/>
        <w:t>dZLKVmQqspkrKwarleUpDGhNwquLBjqFhf3J3KWw/TWFlYWMNLeONVLeQpg/n8upitvvA3EO3Wmwcn</w:t>
      </w:r>
    </w:p>
    <w:p>
      <w:pPr>
        <w:pStyle w:val="PreformattedText"/>
        <w:bidi w:val="0"/>
        <w:spacing w:before="0" w:after="0"/>
        <w:jc w:val="left"/>
        <w:rPr/>
      </w:pPr>
      <w:r>
        <w:rPr/>
        <w:t>cuRx2UIANxPkn+IqoNM5oCcD59N/8SpZQIqr9oLYkDSA6jVebyswAkZrrb8f63sRbhtbWVZC4K+VaV</w:t>
      </w:r>
    </w:p>
    <w:p>
      <w:pPr>
        <w:pStyle w:val="PreformattedText"/>
        <w:bidi w:val="0"/>
        <w:spacing w:before="0" w:after="0"/>
        <w:jc w:val="left"/>
        <w:rPr/>
      </w:pPr>
      <w:r>
        <w:rPr/>
        <w:t>+zqSNn90eUt+tkh5nWOGWncGUMpHAkMeBP8ukrnNtR5iOOoxc6LKi28bN54pADqADi/jk/rxb2Qzxy</w:t>
      </w:r>
    </w:p>
    <w:p>
      <w:pPr>
        <w:pStyle w:val="PreformattedText"/>
        <w:bidi w:val="0"/>
        <w:spacing w:before="0" w:after="0"/>
        <w:jc w:val="left"/>
        <w:rPr/>
      </w:pPr>
      <w:r>
        <w:rPr/>
        <w:t>yVmLMVpgeX5dR7z/AOzlpzjbpzByFfwuSlREW1RuBU0RlwGPpSlekPT42ux0+Rlq4JaeShpXEaujJd</w:t>
      </w:r>
    </w:p>
    <w:p>
      <w:pPr>
        <w:pStyle w:val="PreformattedText"/>
        <w:bidi w:val="0"/>
        <w:spacing w:before="0" w:after="0"/>
        <w:jc w:val="left"/>
        <w:rPr/>
      </w:pPr>
      <w:r>
        <w:rPr/>
        <w:t>pFJ1WYC6sP6Hj6+1OyoHa5ukQ60QinnXh+3rF222jdtovd2j3GykiurZSNDKQQxHzA/KnQfuHMjnSC</w:t>
      </w:r>
    </w:p>
    <w:p>
      <w:pPr>
        <w:pStyle w:val="PreformattedText"/>
        <w:bidi w:val="0"/>
        <w:spacing w:before="0" w:after="0"/>
        <w:jc w:val="left"/>
        <w:rPr/>
      </w:pPr>
      <w:r>
        <w:rPr/>
        <w:t>XuZTYekD9RsBZmt9Pz7IW1s7liNVT0Ep1djVhVjk06lLqBY3b1aedIBsL8sLkKPxY+661NM56qgUcK</w:t>
      </w:r>
    </w:p>
    <w:p>
      <w:pPr>
        <w:pStyle w:val="PreformattedText"/>
        <w:bidi w:val="0"/>
        <w:spacing w:before="0" w:after="0"/>
        <w:jc w:val="left"/>
        <w:rPr/>
      </w:pPr>
      <w:r>
        <w:rPr/>
        <w:t>1+fXFQXjkERN9Z1FgCFBAb6kc2A/I+g97LBT3HqxNOpOKtHlqFtPDVC2JGrVcEBiDqsCf6fX8+9xg+</w:t>
      </w:r>
    </w:p>
    <w:p>
      <w:pPr>
        <w:pStyle w:val="PreformattedText"/>
        <w:bidi w:val="0"/>
        <w:spacing w:before="0" w:after="0"/>
        <w:jc w:val="left"/>
        <w:rPr/>
      </w:pPr>
      <w:r>
        <w:rPr/>
        <w:t>IoIFCehXyA5/rny01Bi6T/V9vULICSTLVqBvUtS9QmsadQDWddKj0PpF/wDG3uyFpC61B409ePl17m</w:t>
      </w:r>
    </w:p>
    <w:p>
      <w:pPr>
        <w:pStyle w:val="PreformattedText"/>
        <w:bidi w:val="0"/>
        <w:spacing w:before="0" w:after="0"/>
        <w:jc w:val="left"/>
        <w:rPr/>
      </w:pPr>
      <w:r>
        <w:rPr/>
        <w:t>lPqeZ+ZP1NUv1cjcP6WP5ddySAK2ldQJIA0XKKlrIqqAwOofUfn22wKsDqIZTx8x/s9BUmhYH8+oPZ</w:t>
      </w:r>
    </w:p>
    <w:p>
      <w:pPr>
        <w:pStyle w:val="PreformattedText"/>
        <w:bidi w:val="0"/>
        <w:spacing w:before="0" w:after="0"/>
        <w:jc w:val="left"/>
        <w:rPr/>
      </w:pPr>
      <w:r>
        <w:rPr/>
        <w:t>e8N2br/uzHuXcOWz0G38U+Iwi5aqlqxi8ar61x1JJLqlWnV/opJt/X3Wd5JJNchqxAzQAn5n1PW4oq</w:t>
      </w:r>
    </w:p>
    <w:p>
      <w:pPr>
        <w:pStyle w:val="PreformattedText"/>
        <w:bidi w:val="0"/>
        <w:spacing w:before="0" w:after="0"/>
        <w:jc w:val="left"/>
        <w:rPr/>
      </w:pPr>
      <w:r>
        <w:rPr/>
        <w:t>OzfKlfID0+zpH4qp8cXiMl1YWRFiBCOLMFJNiDp54v7TElCc8enniVqVAqBTGOlXSSo5MYYMHIjddP</w:t>
      </w:r>
    </w:p>
    <w:p>
      <w:pPr>
        <w:pStyle w:val="PreformattedText"/>
        <w:bidi w:val="0"/>
        <w:spacing w:before="0" w:after="0"/>
        <w:jc w:val="left"/>
        <w:rPr/>
      </w:pPr>
      <w:r>
        <w:rPr/>
        <w:t>oXVe6uygBlA+n5PtVGe0EYI/PpMECkqerM9/ZKbuv4n9OdukxVG8ujq6To7sqqjR5aufbTo1f13la+</w:t>
      </w:r>
    </w:p>
    <w:p>
      <w:pPr>
        <w:pStyle w:val="PreformattedText"/>
        <w:bidi w:val="0"/>
        <w:spacing w:before="0" w:after="0"/>
        <w:jc w:val="left"/>
        <w:rPr/>
      </w:pPr>
      <w:r>
        <w:rPr/>
        <w:t>K7Xiak103lNgXWx9qJ6i7WUCkU61PoHUUb86UP59Vmqi2U5eqVMTgZJpUxH7KVXor2GrAseWve1Tjm</w:t>
      </w:r>
    </w:p>
    <w:p>
      <w:pPr>
        <w:pStyle w:val="PreformattedText"/>
        <w:bidi w:val="0"/>
        <w:spacing w:before="0" w:after="0"/>
        <w:jc w:val="left"/>
        <w:rPr/>
      </w:pPr>
      <w:r>
        <w:rPr/>
        <w:t>iUaQfHeeJ/GFsSxcrze1j7cEfbr1kUzjo62qYQWu+YFXtdBr83U4+eOuOhZoHppC0QmV4yUB8kZddN</w:t>
      </w:r>
    </w:p>
    <w:p>
      <w:pPr>
        <w:pStyle w:val="PreformattedText"/>
        <w:bidi w:val="0"/>
        <w:spacing w:before="0" w:after="0"/>
        <w:jc w:val="left"/>
        <w:rPr/>
      </w:pPr>
      <w:r>
        <w:rPr/>
        <w:t>1UKzq6r9AL2PPvySlFBXDg1B9PPokqSoH4erc/ll2JH3v0L8De9M1WpX7zxHRG/unt71rFp52y/Web</w:t>
      </w:r>
    </w:p>
    <w:p>
      <w:pPr>
        <w:pStyle w:val="PreformattedText"/>
        <w:bidi w:val="0"/>
        <w:spacing w:before="0" w:after="0"/>
        <w:jc w:val="left"/>
        <w:rPr/>
      </w:pPr>
      <w:r>
        <w:rPr/>
        <w:t>XG41qv1E09ZPiWjlu13YSaub8SRyztMcV5u+80IhNt4o/wBM6d1PsIP7ehvyvY/49NvLOCi7ewNQfj</w:t>
      </w:r>
    </w:p>
    <w:p>
      <w:pPr>
        <w:pStyle w:val="PreformattedText"/>
        <w:bidi w:val="0"/>
        <w:spacing w:before="0" w:after="0"/>
        <w:jc w:val="left"/>
        <w:rPr/>
      </w:pPr>
      <w:r>
        <w:rPr/>
        <w:t>BIGeGFzXqpJtNidBW4NQFa9luy6ypA5vfgE/T/AG3uOJGViWpmv+E9AngWNPU/t6daChkyFdR0SAt5</w:t>
      </w:r>
    </w:p>
    <w:p>
      <w:pPr>
        <w:pStyle w:val="PreformattedText"/>
        <w:bidi w:val="0"/>
        <w:spacing w:before="0" w:after="0"/>
        <w:jc w:val="left"/>
        <w:rPr/>
      </w:pPr>
      <w:r>
        <w:rPr/>
        <w:t>nWR/AgVfFrVp9QALXSJSSTYH+vs02azfcdysbKNCdUgqfQcST8h59Ldrsm3DcbS0FaMwJ/0oyehQz8</w:t>
      </w:r>
    </w:p>
    <w:p>
      <w:pPr>
        <w:pStyle w:val="PreformattedText"/>
        <w:bidi w:val="0"/>
        <w:spacing w:before="0" w:after="0"/>
        <w:jc w:val="left"/>
        <w:rPr/>
      </w:pPr>
      <w:r>
        <w:rPr/>
        <w:t>lFh8nNn60R11SkdHTbawcyeOFxShUOQyURGpaaFSbLxrcA349yTzHDZ7RuU+7bgFluKKLeH8J0imp/</w:t>
      </w:r>
    </w:p>
    <w:p>
      <w:pPr>
        <w:pStyle w:val="PreformattedText"/>
        <w:bidi w:val="0"/>
        <w:spacing w:before="0" w:after="0"/>
        <w:jc w:val="left"/>
        <w:rPr/>
      </w:pPr>
      <w:r>
        <w:rPr/>
        <w:t>RR6efUg8wrBtW4TbxcMr3R0rBDxUBRTxH+S0wPM9BZXVNTkqurydbO1TOXLT3YRpGrsEKxIWu8YYgK</w:t>
      </w:r>
    </w:p>
    <w:p>
      <w:pPr>
        <w:pStyle w:val="PreformattedText"/>
        <w:bidi w:val="0"/>
        <w:spacing w:before="0" w:after="0"/>
        <w:jc w:val="left"/>
        <w:rPr/>
      </w:pPr>
      <w:r>
        <w:rPr/>
        <w:t>qXsov9B7i++vri+u5L67mLTMc/IegHoPIdRvd3VzfXElzdyl52OT5fYPQeg6jqZKhmZiWZ7sbadRsS</w:t>
      </w:r>
    </w:p>
    <w:p>
      <w:pPr>
        <w:pStyle w:val="PreformattedText"/>
        <w:bidi w:val="0"/>
        <w:spacing w:before="0" w:after="0"/>
        <w:jc w:val="left"/>
        <w:rPr/>
      </w:pPr>
      <w:r>
        <w:rPr/>
        <w:t>qqJJOVDD6qDc/wCHtESGox4nplVNKimOs/jDK7OCA0eiBo9IKWOmT9saS8hANufpz7sqihOCeveYzT</w:t>
      </w:r>
    </w:p>
    <w:p>
      <w:pPr>
        <w:pStyle w:val="PreformattedText"/>
        <w:bidi w:val="0"/>
        <w:spacing w:before="0" w:after="0"/>
        <w:jc w:val="left"/>
        <w:rPr/>
      </w:pPr>
      <w:r>
        <w:rPr/>
        <w:t>oS+oMkMVvbHmacwjMUlZi45F1shnqAjU8R0i0qyyQBVsbKWP8AW3tRAC8gQ/EwIA8v9VOskvun8wWe</w:t>
      </w:r>
    </w:p>
    <w:p>
      <w:pPr>
        <w:pStyle w:val="PreformattedText"/>
        <w:bidi w:val="0"/>
        <w:spacing w:before="0" w:after="0"/>
        <w:jc w:val="left"/>
        <w:rPr/>
      </w:pPr>
      <w:r>
        <w:rPr/>
        <w:t>w+9Wxw39zps9zt57Fi3warhaIH4YJFA3kSOk7uXGS4rPZvGzwNFLj8hVxOskP7RgaQy0xfQGZ1MbL/</w:t>
      </w:r>
    </w:p>
    <w:p>
      <w:pPr>
        <w:pStyle w:val="PreformattedText"/>
        <w:bidi w:val="0"/>
        <w:spacing w:before="0" w:after="0"/>
        <w:jc w:val="left"/>
        <w:rPr/>
      </w:pPr>
      <w:r>
        <w:rPr/>
        <w:t>W1vp7TGrdujK46h/3A5Zn5Q555w5buYTG1nuEyAGvwFyyGp4goQa9J2MrGC8eto2RyUVULqwAWRWUX</w:t>
      </w:r>
    </w:p>
    <w:p>
      <w:pPr>
        <w:pStyle w:val="PreformattedText"/>
        <w:bidi w:val="0"/>
        <w:spacing w:before="0" w:after="0"/>
        <w:jc w:val="left"/>
        <w:rPr/>
      </w:pPr>
      <w:r>
        <w:rPr/>
        <w:t>XS8h+oINvr7cQUBrXPQMahPAdO2Ly1VRJVUckf3NBUpCZ6GpjDQSiDUuqBySaGZSfS0RBDWNj7OLHd</w:t>
      </w:r>
    </w:p>
    <w:p>
      <w:pPr>
        <w:pStyle w:val="PreformattedText"/>
        <w:bidi w:val="0"/>
        <w:spacing w:before="0" w:after="0"/>
        <w:jc w:val="left"/>
        <w:rPr/>
      </w:pPr>
      <w:r>
        <w:rPr/>
        <w:t>5LVGtJ18exNKxtmg/ok5X8ujjbt3lsUMU0Im25j3RsKg/ME/C3oRw6cMjhqf7SPOYWZ6nGzqI5oKmP</w:t>
      </w:r>
    </w:p>
    <w:p>
      <w:pPr>
        <w:pStyle w:val="PreformattedText"/>
        <w:bidi w:val="0"/>
        <w:spacing w:before="0" w:after="0"/>
        <w:jc w:val="left"/>
        <w:rPr/>
      </w:pPr>
      <w:r>
        <w:rPr/>
        <w:t>XVYZyxLw1Jj5kRnH67XJI/B9mW67HClou9bLI0u1tTUvFoj6PTy/2OjTcNksnsE3rZpWk28nuQ/HEf</w:t>
      </w:r>
    </w:p>
    <w:p>
      <w:pPr>
        <w:pStyle w:val="PreformattedText"/>
        <w:bidi w:val="0"/>
        <w:spacing w:before="0" w:after="0"/>
        <w:jc w:val="left"/>
        <w:rPr/>
      </w:pPr>
      <w:r>
        <w:rPr/>
        <w:t>Rj5geR6T6atAlKARRCUOnCPEkoYGMKLSO8zjlhcAf049hUk0JoadBWROIXA/n1xEwD+byaUZtAjWMM</w:t>
      </w:r>
    </w:p>
    <w:p>
      <w:pPr>
        <w:pStyle w:val="PreformattedText"/>
        <w:bidi w:val="0"/>
        <w:spacing w:before="0" w:after="0"/>
        <w:jc w:val="left"/>
        <w:rPr/>
      </w:pPr>
      <w:r>
        <w:rPr/>
        <w:t>zoYxpkkRjz4hwBb6G/19suAChFa0/wAPVUU6aOxqD1IjeT1Ehn8rMDJYxxsSNReKzH13ABU8/wC25e</w:t>
      </w:r>
    </w:p>
    <w:p>
      <w:pPr>
        <w:pStyle w:val="PreformattedText"/>
        <w:bidi w:val="0"/>
        <w:spacing w:before="0" w:after="0"/>
        <w:jc w:val="left"/>
        <w:rPr/>
      </w:pPr>
      <w:r>
        <w:rPr/>
        <w:t>Y/D6dWpGOFT/KnWWmJmKKGZG0XDqzAMTrB1WDeT18KeGt+PdV41FeHl1UsR+LGevX0ySzKFuTeFQvm</w:t>
      </w:r>
    </w:p>
    <w:p>
      <w:pPr>
        <w:pStyle w:val="PreformattedText"/>
        <w:bidi w:val="0"/>
        <w:spacing w:before="0" w:after="0"/>
        <w:jc w:val="left"/>
        <w:rPr/>
      </w:pPr>
      <w:r>
        <w:rPr/>
        <w:t>dJhojdJWtcJGQW/2ofT6H25QAAeZ68QpIIqKD+fXVU0S1AEpSVY3uuhH8UjunkezWLogkP0taw4vz7</w:t>
      </w:r>
    </w:p>
    <w:p>
      <w:pPr>
        <w:pStyle w:val="PreformattedText"/>
        <w:bidi w:val="0"/>
        <w:spacing w:before="0" w:after="0"/>
        <w:jc w:val="left"/>
        <w:rPr/>
      </w:pPr>
      <w:r>
        <w:rPr/>
        <w:t>oWotCTq6pRifix1PwInyWdx9EoZp6utpT45Y0gjkkp5E8YMhKgxkgn8Fzx7MNnjNzu+1wZbVMlfsqP</w:t>
      </w:r>
    </w:p>
    <w:p>
      <w:pPr>
        <w:pStyle w:val="PreformattedText"/>
        <w:bidi w:val="0"/>
        <w:spacing w:before="0" w:after="0"/>
        <w:jc w:val="left"/>
        <w:rPr/>
      </w:pPr>
      <w:r>
        <w:rPr/>
        <w:t>8nRnskHjbtt9uq11TL/h4dLDsaX7vdVUQyq1JS09PUpHD4wGjQzWjiGsAI7huebj9Nxcir3CmMnM08</w:t>
      </w:r>
    </w:p>
    <w:p>
      <w:pPr>
        <w:pStyle w:val="PreformattedText"/>
        <w:bidi w:val="0"/>
        <w:spacing w:before="0" w:after="0"/>
        <w:jc w:val="left"/>
        <w:rPr/>
      </w:pPr>
      <w:r>
        <w:rPr/>
        <w:t>BNfCjVf5Vp0JOfZVk5hljD18KNV4cDxp0iYEdZNUAHiexnkkRUEis5kYooYKwViSwLA259gcaBhgQp</w:t>
      </w:r>
    </w:p>
    <w:p>
      <w:pPr>
        <w:pStyle w:val="PreformattedText"/>
        <w:bidi w:val="0"/>
        <w:spacing w:before="0" w:after="0"/>
        <w:jc w:val="left"/>
        <w:rPr/>
      </w:pPr>
      <w:r>
        <w:rPr/>
        <w:t>PQNrUGoqPL5fPrjTtJQ5B8rTsad8ZVRVtCfE0YZ6WohqY442QSa3PjHIb9Fzqvb23ENMni6iNLVHzz</w:t>
      </w:r>
    </w:p>
    <w:p>
      <w:pPr>
        <w:pStyle w:val="PreformattedText"/>
        <w:bidi w:val="0"/>
        <w:spacing w:before="0" w:after="0"/>
        <w:jc w:val="left"/>
        <w:rPr/>
      </w:pPr>
      <w:r>
        <w:rPr/>
        <w:t>0ZbLus2xbptW8WzlbmzuI50b0aNw4J+WOjf94Y1Nw7BpdyTJO9bj5cRlF9AZvssqFpqyl8mpmECtUR</w:t>
      </w:r>
    </w:p>
    <w:p>
      <w:pPr>
        <w:pStyle w:val="PreformattedText"/>
        <w:bidi w:val="0"/>
        <w:spacing w:before="0" w:after="0"/>
        <w:jc w:val="left"/>
        <w:rPr/>
      </w:pPr>
      <w:r>
        <w:rPr/>
        <w:t>sFQ8MoLc3Psy3IeJHDc0VSTQ+pqKjrqz98jZbTnn2H5b9xYYP8es5LaeqgGkV9GviofPSH0kU889FC</w:t>
      </w:r>
    </w:p>
    <w:p>
      <w:pPr>
        <w:pStyle w:val="PreformattedText"/>
        <w:bidi w:val="0"/>
        <w:spacing w:before="0" w:after="0"/>
        <w:jc w:val="left"/>
        <w:rPr/>
      </w:pPr>
      <w:r>
        <w:rPr/>
        <w:t>aAzPI0QJvpVAsAXTFpux8rPaNvIOfpYjk829lwqq5B/wAnXJQoQVUE+J6dcWhKRB2LBma/iKCSWNUI</w:t>
      </w:r>
    </w:p>
    <w:p>
      <w:pPr>
        <w:pStyle w:val="PreformattedText"/>
        <w:bidi w:val="0"/>
        <w:spacing w:before="0" w:after="0"/>
        <w:jc w:val="left"/>
        <w:rPr/>
      </w:pPr>
      <w:r>
        <w:rPr/>
        <w:t>dyJEAvKiAc8aVJ5592WmnIyP9WOrCRl4s37Kj/V8+uhIshjVNNQURiNIjRQAwk8SNEP3dQOr+nPN+P</w:t>
      </w:r>
    </w:p>
    <w:p>
      <w:pPr>
        <w:pStyle w:val="PreformattedText"/>
        <w:bidi w:val="0"/>
        <w:spacing w:before="0" w:after="0"/>
        <w:jc w:val="left"/>
        <w:rPr/>
      </w:pPr>
      <w:r>
        <w:rPr/>
        <w:t>fjmoocdMuvdq8QUr+3pdbA7A3p1bvvZfZ/XWVbAdg9X7xw2/tjZxHcfwzdu28jBksXM5idScfUvGYK</w:t>
      </w:r>
    </w:p>
    <w:p>
      <w:pPr>
        <w:pStyle w:val="PreformattedText"/>
        <w:bidi w:val="0"/>
        <w:spacing w:before="0" w:after="0"/>
        <w:jc w:val="left"/>
        <w:rPr/>
      </w:pPr>
      <w:r>
        <w:rPr/>
        <w:t>wDiakkeIfqJ96g1RyVdapShHqDgj8x07qAfXG+mTyP2dXD/zSeudo/I/r7rP+cJ8f6THUPWPyWrMPs</w:t>
      </w:r>
    </w:p>
    <w:p>
      <w:pPr>
        <w:pStyle w:val="PreformattedText"/>
        <w:bidi w:val="0"/>
        <w:spacing w:before="0" w:after="0"/>
        <w:jc w:val="left"/>
        <w:rPr/>
      </w:pPr>
      <w:r>
        <w:rPr/>
        <w:t>L5U7KxsZpZ+k/mLjcdFi92082PVZHpdsb8q6UPHUOSr1Xge7CrDe0EYl268bbS2q0fvhb1Q5K/ap8u</w:t>
      </w:r>
    </w:p>
    <w:p>
      <w:pPr>
        <w:pStyle w:val="PreformattedText"/>
        <w:bidi w:val="0"/>
        <w:spacing w:before="0" w:after="0"/>
        <w:jc w:val="left"/>
        <w:rPr/>
      </w:pPr>
      <w:r>
        <w:rPr/>
        <w:t>ryhaRzBKCXyqe0j8zx/1ZPVJbTVJbRJqiiIRB6lKWYvrNQgY+UoV4NiouOPZkjKa8anpkBQCcVr11T</w:t>
      </w:r>
    </w:p>
    <w:p>
      <w:pPr>
        <w:pStyle w:val="PreformattedText"/>
        <w:bidi w:val="0"/>
        <w:spacing w:before="0" w:after="0"/>
        <w:jc w:val="left"/>
        <w:rPr/>
      </w:pPr>
      <w:r>
        <w:rPr/>
        <w:t>wlYI5BJH5HaWNpW0S/byr6UMUjHSCzgfUXJJA96Z/w6ScdWValTqpQ9KXbm1M3uvJy4zBUkc9W1HI8</w:t>
      </w:r>
    </w:p>
    <w:p>
      <w:pPr>
        <w:pStyle w:val="PreformattedText"/>
        <w:bidi w:val="0"/>
        <w:spacing w:before="0" w:after="0"/>
        <w:jc w:val="left"/>
        <w:rPr/>
      </w:pPr>
      <w:r>
        <w:rPr/>
        <w:t>s62jhpo1c2qcjNb/ACZSSA31LCwCn3WTWwUICXJwB/n9Ohx7f+3nNvuZzDb8tcn7abjcpO5zQiOJBx</w:t>
      </w:r>
    </w:p>
    <w:p>
      <w:pPr>
        <w:pStyle w:val="PreformattedText"/>
        <w:bidi w:val="0"/>
        <w:spacing w:before="0" w:after="0"/>
        <w:jc w:val="left"/>
        <w:rPr/>
      </w:pPr>
      <w:r>
        <w:rPr/>
        <w:t>eV/hRft4+QPRlsL0fsbb+MOf37uN5qeDwUprIJ5MTgqZ5XtIgkcNkq2KFgyuIlXXbgC9/axLQqBJcS</w:t>
      </w:r>
    </w:p>
    <w:p>
      <w:pPr>
        <w:pStyle w:val="PreformattedText"/>
        <w:bidi w:val="0"/>
        <w:spacing w:before="0" w:after="0"/>
        <w:jc w:val="left"/>
        <w:rPr/>
      </w:pPr>
      <w:r>
        <w:rPr/>
        <w:t>BQcUUf4SfM9Z+bL9zr2u9udpTmj335+AtVIqkbeBb66VZNRBlnpw/TUA+nT1Wd3bK2hjlwmyMAtR4U</w:t>
      </w:r>
    </w:p>
    <w:p>
      <w:pPr>
        <w:pStyle w:val="PreformattedText"/>
        <w:bidi w:val="0"/>
        <w:spacing w:before="0" w:after="0"/>
        <w:jc w:val="left"/>
        <w:rPr/>
      </w:pPr>
      <w:r>
        <w:rPr/>
        <w:t>/YahaLE4WOISmGeWqqXDV1cssEKONSjl7Fjc+1K3FtDUQoGPr5n1r506Od1++F7K+1m2x8uezHI7Xc</w:t>
      </w:r>
    </w:p>
    <w:p>
      <w:pPr>
        <w:pStyle w:val="PreformattedText"/>
        <w:bidi w:val="0"/>
        <w:spacing w:before="0" w:after="0"/>
        <w:jc w:val="left"/>
        <w:rPr/>
      </w:pPr>
      <w:r>
        <w:rPr/>
        <w:t>UaABxGLW3LDFXahnlJ46jQHjjq8L/hO/Vbq7e+VPc2/cht7btJtDqzpNaKCoiirWr8du7sLduPx2Fp</w:t>
      </w:r>
    </w:p>
    <w:p>
      <w:pPr>
        <w:pStyle w:val="PreformattedText"/>
        <w:bidi w:val="0"/>
        <w:spacing w:before="0" w:after="0"/>
        <w:jc w:val="left"/>
        <w:rPr/>
      </w:pPr>
      <w:r>
        <w:rPr/>
        <w:t>8ZK1Q4nkr8Vha6Srhk4WABlsT7I933Imya10ULOCaeVPLrFr3O+877g+8Gy3mwb/bWNpsDTLIIYEIa</w:t>
      </w:r>
    </w:p>
    <w:p>
      <w:pPr>
        <w:pStyle w:val="PreformattedText"/>
        <w:bidi w:val="0"/>
        <w:spacing w:before="0" w:after="0"/>
        <w:jc w:val="left"/>
        <w:rPr/>
      </w:pPr>
      <w:r>
        <w:rPr/>
        <w:t>qZXVIxLMB5186GnQLfzfu7sfRfNbvfKVmT/jddg9xQ7E2vjcXWiaeTH7UwWNxcULgBVoqKjrhNGwCn</w:t>
      </w:r>
    </w:p>
    <w:p>
      <w:pPr>
        <w:pStyle w:val="PreformattedText"/>
        <w:bidi w:val="0"/>
        <w:spacing w:before="0" w:after="0"/>
        <w:jc w:val="left"/>
        <w:rPr/>
      </w:pPr>
      <w:r>
        <w:rPr/>
        <w:t>9zWsZZgfZxtn6G02C6f1GqaCmoljg/P09T1mDyH7u8mfd8+7pyKu5xG45u3C3e4gsUNJpXmdiskvnH</w:t>
      </w:r>
    </w:p>
    <w:p>
      <w:pPr>
        <w:pStyle w:val="PreformattedText"/>
        <w:bidi w:val="0"/>
        <w:spacing w:before="0" w:after="0"/>
        <w:jc w:val="left"/>
        <w:rPr/>
      </w:pPr>
      <w:r>
        <w:rPr/>
        <w:t>DWgLHuYfD69Vt0G/NzwYv7rcEOJoKwxpmXSihajhx83p/wAjRv8ANTyaJAS7ufI2oyCwsZdi9vLg2V</w:t>
      </w:r>
    </w:p>
    <w:p>
      <w:pPr>
        <w:pStyle w:val="PreformattedText"/>
        <w:bidi w:val="0"/>
        <w:spacing w:before="0" w:after="0"/>
        <w:jc w:val="left"/>
        <w:rPr/>
      </w:pPr>
      <w:r>
        <w:rPr/>
        <w:t>teX16kNwVDOD8KVFQtT50pU+vRdsH3qucbLbfqOcLG0e+bUx8NfDWNG4RjNW0Cg1E1Y1r0nMr3lscu</w:t>
      </w:r>
    </w:p>
    <w:p>
      <w:pPr>
        <w:pStyle w:val="PreformattedText"/>
        <w:bidi w:val="0"/>
        <w:spacing w:before="0" w:after="0"/>
        <w:jc w:val="left"/>
        <w:rPr/>
      </w:pPr>
      <w:r>
        <w:rPr/>
        <w:t>9Lm8Ou4sc8ckbx09FDNR/c1EnkeranqVc1TxPKUWKIhAouoH5jvdTYW8stkbkT0NNS/CD55/w/4eir</w:t>
      </w:r>
    </w:p>
    <w:p>
      <w:pPr>
        <w:pStyle w:val="PreformattedText"/>
        <w:bidi w:val="0"/>
        <w:spacing w:before="0" w:after="0"/>
        <w:jc w:val="left"/>
        <w:rPr/>
      </w:pPr>
      <w:r>
        <w:rPr/>
        <w:t>e/vk+0m7wW22cz+3jblEz6ZWCxsix1oSiuKsc5FRgYPThRbI6g3VKlThaOCgqneDJUeSw5koUhFhLD</w:t>
      </w:r>
    </w:p>
    <w:p>
      <w:pPr>
        <w:pStyle w:val="PreformattedText"/>
        <w:bidi w:val="0"/>
        <w:spacing w:before="0" w:after="0"/>
        <w:jc w:val="left"/>
        <w:rPr/>
      </w:pPr>
      <w:r>
        <w:rPr/>
        <w:t>4KabVTVF5VKyBxpV7gAN7pFtNxbNaX8KMGV1ZCBqUgGtfs6GW3ez33VvdKC03jlO0SwvmYSIbeVojq</w:t>
      </w:r>
    </w:p>
    <w:p>
      <w:pPr>
        <w:pStyle w:val="PreformattedText"/>
        <w:bidi w:val="0"/>
        <w:spacing w:before="0" w:after="0"/>
        <w:jc w:val="left"/>
        <w:rPr/>
      </w:pPr>
      <w:r>
        <w:rPr/>
        <w:t>40KOTGaD4hgVwOmze/VldX0tSlbMuQpWWRsYY4kWvx8ixACoiIPIeWUB0jMgmCkBALESFe77tHNFn9</w:t>
      </w:r>
    </w:p>
    <w:p>
      <w:pPr>
        <w:pStyle w:val="PreformattedText"/>
        <w:bidi w:val="0"/>
        <w:spacing w:before="0" w:after="0"/>
        <w:jc w:val="left"/>
        <w:rPr/>
      </w:pPr>
      <w:r>
        <w:rPr/>
        <w:t>Bv0P09yFPhzDIU+RPmAfMcOo29xfuqbxcW91+6Z03C07jEQKSLXhQ+fzpg9FG3BtrIYStGPzK1dJUp</w:t>
      </w:r>
    </w:p>
    <w:p>
      <w:pPr>
        <w:pStyle w:val="PreformattedText"/>
        <w:bidi w:val="0"/>
        <w:spacing w:before="0" w:after="0"/>
        <w:jc w:val="left"/>
        <w:rPr/>
      </w:pPr>
      <w:r>
        <w:rPr/>
        <w:t>CjxTsimkq1JLQymoVeWVdQK8EPwRYe4pv9uksJfCuHDVFVZSCrDyII9fTrnzzXyhvXJm4ttm+bdJDK</w:t>
      </w:r>
    </w:p>
    <w:p>
      <w:pPr>
        <w:pStyle w:val="PreformattedText"/>
        <w:bidi w:val="0"/>
        <w:spacing w:before="0" w:after="0"/>
        <w:jc w:val="left"/>
        <w:rPr/>
      </w:pPr>
      <w:r>
        <w:rPr/>
        <w:t>D2sytpccKg04+o4jpPSpHCskSR1BDyzTunjghADeNIpWZV0zMy/5vnSgBaxPsuZjpUA0z0F/CIoRmv</w:t>
      </w:r>
    </w:p>
    <w:p>
      <w:pPr>
        <w:pStyle w:val="PreformattedText"/>
        <w:bidi w:val="0"/>
        <w:spacing w:before="0" w:after="0"/>
        <w:jc w:val="left"/>
        <w:rPr/>
      </w:pPr>
      <w:r>
        <w:rPr/>
        <w:t>WakiZ/toXMdtbXfwKWtqaUCaJlUvGgB8TqLHSTa4PvwqBn9ta9eKDUATg+o6cUMcska65ZND6ApDeJ</w:t>
      </w:r>
    </w:p>
    <w:p>
      <w:pPr>
        <w:pStyle w:val="PreformattedText"/>
        <w:bidi w:val="0"/>
        <w:spacing w:before="0" w:after="0"/>
        <w:jc w:val="left"/>
        <w:rPr/>
      </w:pPr>
      <w:r>
        <w:rPr/>
        <w:t>0BkHjYowZJpgnHp/tCw92rXt4np4UUEUNacPX/J06SSIsa1aRxny1LLJTxg3Bk/TCjRtqjnaNfWw41</w:t>
      </w:r>
    </w:p>
    <w:p>
      <w:pPr>
        <w:pStyle w:val="PreformattedText"/>
        <w:bidi w:val="0"/>
        <w:spacing w:before="0" w:after="0"/>
        <w:jc w:val="left"/>
        <w:rPr/>
      </w:pPr>
      <w:r>
        <w:rPr/>
        <w:t>gA2JHtsIxILAaR/PqsgopYGjHh8vy6GDpXe0exd8K+QqJ12/n4JsVVagI6WGoqJo5aCukh9LPSR1Ci</w:t>
      </w:r>
    </w:p>
    <w:p>
      <w:pPr>
        <w:pStyle w:val="PreformattedText"/>
        <w:bidi w:val="0"/>
        <w:spacing w:before="0" w:after="0"/>
        <w:jc w:val="left"/>
        <w:rPr/>
      </w:pPr>
      <w:r>
        <w:rPr/>
        <w:t>OXVchW4GkE+1+33At7lXnFYsrQ8O7HWUP3R/d+y9rPdONd9m08q7zCLS5r8CMT+jK44aVY6WPkrGvT</w:t>
      </w:r>
    </w:p>
    <w:p>
      <w:pPr>
        <w:pStyle w:val="PreformattedText"/>
        <w:bidi w:val="0"/>
        <w:spacing w:before="0" w:after="0"/>
        <w:jc w:val="left"/>
        <w:rPr/>
      </w:pPr>
      <w:r>
        <w:rPr/>
        <w:t>V3XsJ9g76qiitHhc+kmYxTgJIumSR3yOP1CRjDLQ1UnIa+pWUgW9tTwPbytGQQOIJ8weH+bos+9H7Q</w:t>
      </w:r>
    </w:p>
    <w:p>
      <w:pPr>
        <w:pStyle w:val="PreformattedText"/>
        <w:bidi w:val="0"/>
        <w:spacing w:before="0" w:after="0"/>
        <w:jc w:val="left"/>
        <w:rPr/>
      </w:pPr>
      <w:r>
        <w:rPr/>
        <w:t>t7V+51+tjbsvKm7Frqzk4ppc1kiBGKxscDzUqRjoIkbXUqVe6o/MJMcki3WygOQCFZyGLEFU/sg+2l</w:t>
      </w:r>
    </w:p>
    <w:p>
      <w:pPr>
        <w:pStyle w:val="PreformattedText"/>
        <w:bidi w:val="0"/>
        <w:spacing w:before="0" w:after="0"/>
        <w:jc w:val="left"/>
        <w:rPr/>
      </w:pPr>
      <w:r>
        <w:rPr/>
        <w:t>Oc56xs7tLLU1B+eaHrI4DsoRtbBFEaykyK0hAWYNIVXU2g8aebWPBPurnHCo/1V6uYToFD31/L/UOu</w:t>
      </w:r>
    </w:p>
    <w:p>
      <w:pPr>
        <w:pStyle w:val="PreformattedText"/>
        <w:bidi w:val="0"/>
        <w:spacing w:before="0" w:after="0"/>
        <w:jc w:val="left"/>
        <w:rPr/>
      </w:pPr>
      <w:r>
        <w:rPr/>
        <w:t>MFRLjKinmp5GirKWUSR1satG1K6q4iSJ0Kv4dBW+oNrUFW9v215c2Fzb3dmxSdGBDcKU8vsPmOBHTt</w:t>
      </w:r>
    </w:p>
    <w:p>
      <w:pPr>
        <w:pStyle w:val="PreformattedText"/>
        <w:bidi w:val="0"/>
        <w:spacing w:before="0" w:after="0"/>
        <w:jc w:val="left"/>
        <w:rPr/>
      </w:pPr>
      <w:r>
        <w:rPr/>
        <w:t>pcT2NzHdW8pS6jNVp5/I/I+nS13DT0u48LDvyiijjrIZhj910dOjBlmMUStkEUIWlViA00pAUo6m+p</w:t>
      </w:r>
    </w:p>
    <w:p>
      <w:pPr>
        <w:pStyle w:val="PreformattedText"/>
        <w:bidi w:val="0"/>
        <w:spacing w:before="0" w:after="0"/>
        <w:jc w:val="left"/>
        <w:rPr/>
      </w:pPr>
      <w:r>
        <w:rPr/>
        <w:t>T7kTmKxtuYOXoudNsQCVXWO7QfhkphtPz414EH5dSJv8dvzDscfNljDpu0Om5UCmcDWaevr6dB6BI6</w:t>
      </w:r>
    </w:p>
    <w:p>
      <w:pPr>
        <w:pStyle w:val="PreformattedText"/>
        <w:bidi w:val="0"/>
        <w:spacing w:before="0" w:after="0"/>
        <w:jc w:val="left"/>
        <w:rPr/>
      </w:pPr>
      <w:r>
        <w:rPr/>
        <w:t>sCNJiuspVFaCqhJLJFHE5UIsb6W1LcWHuMmUVwaf5eo5aPUNQ49Y1mdI4kZRJc2jCP4xouzeUDSfIF</w:t>
      </w:r>
    </w:p>
    <w:p>
      <w:pPr>
        <w:pStyle w:val="PreformattedText"/>
        <w:bidi w:val="0"/>
        <w:spacing w:before="0" w:after="0"/>
        <w:jc w:val="left"/>
        <w:rPr/>
      </w:pPr>
      <w:r>
        <w:rPr/>
        <w:t>vfWDyFv9B78MHTpqOqsp0UqCR/IenWOjlLyNGrvHNHDNCkcJVWlMpkcNLMQjNELAhL+q4IsbD3VhrA</w:t>
      </w:r>
    </w:p>
    <w:p>
      <w:pPr>
        <w:pStyle w:val="PreformattedText"/>
        <w:bidi w:val="0"/>
        <w:spacing w:before="0" w:after="0"/>
        <w:jc w:val="left"/>
        <w:rPr/>
      </w:pPr>
      <w:r>
        <w:rPr/>
        <w:t>Az+fVCoBGr0r04wSSOadmWRXRmjN4RcOkY01EnpDeOBlOoX5J/r7cAc01Nj/N/qz1oLCVIatSP59ca</w:t>
      </w:r>
    </w:p>
    <w:p>
      <w:pPr>
        <w:pStyle w:val="PreformattedText"/>
        <w:bidi w:val="0"/>
        <w:spacing w:before="0" w:after="0"/>
        <w:jc w:val="left"/>
        <w:rPr/>
      </w:pPr>
      <w:r>
        <w:rPr/>
        <w:t>dyJjO9V4gXSQIkJi8dRIhjcKrAjyKgux4/rcEe6kjyNBXq+FUDWwH2f6vz6VewqOXI7rxMas/jiqBK</w:t>
      </w:r>
    </w:p>
    <w:p>
      <w:pPr>
        <w:pStyle w:val="PreformattedText"/>
        <w:bidi w:val="0"/>
        <w:spacing w:before="0" w:after="0"/>
        <w:jc w:val="left"/>
        <w:rPr/>
      </w:pPr>
      <w:r>
        <w:rPr/>
        <w:t>0Q0DyypT1BVPIwZXSSQ25I5FvpyBn7cWf1/OWxwZNJC1BxJUEgfn0LeQ4PH5msCE1eGWfP2UHyrnpi</w:t>
      </w:r>
    </w:p>
    <w:p>
      <w:pPr>
        <w:pStyle w:val="PreformattedText"/>
        <w:bidi w:val="0"/>
        <w:spacing w:before="0" w:after="0"/>
        <w:jc w:val="left"/>
        <w:rPr/>
      </w:pPr>
      <w:r>
        <w:rPr/>
        <w:t>3VKJty7imU+akiqzHLUMNJf7do6dpBpYzJH5AUuCVL/Ww59oOeLhZ+bd+ljYlGnK5rxWikZ4EEU6Sc</w:t>
      </w:r>
    </w:p>
    <w:p>
      <w:pPr>
        <w:pStyle w:val="PreformattedText"/>
        <w:bidi w:val="0"/>
        <w:spacing w:before="0" w:after="0"/>
        <w:jc w:val="left"/>
        <w:rPr/>
      </w:pPr>
      <w:r>
        <w:rPr/>
        <w:t>2yLc8w7pLqwJSP2UB6RORRchi67GIjPLVUtRCpmiC6m8Jend2A0nUQouL+qwvb2GHJ8JlZKjogt11T</w:t>
      </w:r>
    </w:p>
    <w:p>
      <w:pPr>
        <w:pStyle w:val="PreformattedText"/>
        <w:bidi w:val="0"/>
        <w:spacing w:before="0" w:after="0"/>
        <w:jc w:val="left"/>
        <w:rPr/>
      </w:pPr>
      <w:r>
        <w:rPr/>
        <w:t>RxIe9mAFeGTT8ulBsDrPf+YxlHU4nEx5mIpGjxY+tpqmRpigkkpzAJI549IWzXF1Bv71DDdFdaQsYy</w:t>
      </w:r>
    </w:p>
    <w:p>
      <w:pPr>
        <w:pStyle w:val="PreformattedText"/>
        <w:bidi w:val="0"/>
        <w:spacing w:before="0" w:after="0"/>
        <w:jc w:val="left"/>
        <w:rPr/>
      </w:pPr>
      <w:r>
        <w:rPr/>
        <w:t>Sfy9fs6nm2+7H73bpZ29/s3KI3C2kUMPp7iCVqNkVTWD/m6WGR2Bvugd4K/Ze46bVTeddGKkqf7Ruf</w:t>
      </w:r>
    </w:p>
    <w:p>
      <w:pPr>
        <w:pStyle w:val="PreformattedText"/>
        <w:bidi w:val="0"/>
        <w:spacing w:before="0" w:after="0"/>
        <w:jc w:val="left"/>
        <w:rPr/>
      </w:pPr>
      <w:r>
        <w:rPr/>
        <w:t>8nSSNliVSqgm/Fzf3bxdOJVZT5VB/wA3QP3T2U939kn8Lc/bPeoZl4g2sjUoOJKKRT1NeklX4zKY6S</w:t>
      </w:r>
    </w:p>
    <w:p>
      <w:pPr>
        <w:pStyle w:val="PreformattedText"/>
        <w:bidi w:val="0"/>
        <w:spacing w:before="0" w:after="0"/>
        <w:jc w:val="left"/>
        <w:rPr/>
      </w:pPr>
      <w:r>
        <w:rPr/>
        <w:t>9bjK3FvM8Xllr6OenBkFtDRvUxgCWRF9Wk2IJuPp7b11qAwHy6BW57Dvuxske97FeWhNNPjQyR1r6F</w:t>
      </w:r>
    </w:p>
    <w:p>
      <w:pPr>
        <w:pStyle w:val="PreformattedText"/>
        <w:bidi w:val="0"/>
        <w:spacing w:before="0" w:after="0"/>
        <w:jc w:val="left"/>
        <w:rPr/>
      </w:pPr>
      <w:r>
        <w:rPr/>
        <w:t>1WvypXpy2Tn5ds7hxuShip5KeKbwVYkkVFfG1z/aVkc8mmwEPm8qm2k6eQNIuKOTN6m5d5j2zc4zRQ</w:t>
      </w:r>
    </w:p>
    <w:p>
      <w:pPr>
        <w:pStyle w:val="PreformattedText"/>
        <w:bidi w:val="0"/>
        <w:spacing w:before="0" w:after="0"/>
        <w:jc w:val="left"/>
        <w:rPr/>
      </w:pPr>
      <w:r>
        <w:rPr/>
        <w:t>4RvIFHIVq18hxr5Ur0Y8qb2dj3/b74UK6wjehVzQ/s49LTtvCJjdw0uWSRZ8du2D+JtHDYSCvpv8nq</w:t>
      </w:r>
    </w:p>
    <w:p>
      <w:pPr>
        <w:pStyle w:val="PreformattedText"/>
        <w:bidi w:val="0"/>
        <w:spacing w:before="0" w:after="0"/>
        <w:jc w:val="left"/>
        <w:rPr/>
      </w:pPr>
      <w:r>
        <w:rPr/>
        <w:t>JHSNv2GqdCSKBxPHdl49jX3c2WKw5jG62yAWl7GHqpqNYADZ+YofnXoV+6e0C13ePdILb9C6QMxB4y</w:t>
      </w:r>
    </w:p>
    <w:p>
      <w:pPr>
        <w:pStyle w:val="PreformattedText"/>
        <w:bidi w:val="0"/>
        <w:spacing w:before="0" w:after="0"/>
        <w:jc w:val="left"/>
        <w:rPr/>
      </w:pPr>
      <w:r>
        <w:rPr/>
        <w:t>D4iftFOgrDeZJP3ox5JIfGhflqYu/omlKaAgkAIKXYCw+t/cRhWZWEYIFPPz+fUXl00kE0NM9DrlMf</w:t>
      </w:r>
    </w:p>
    <w:p>
      <w:pPr>
        <w:pStyle w:val="PreformattedText"/>
        <w:bidi w:val="0"/>
        <w:spacing w:before="0" w:after="0"/>
        <w:jc w:val="left"/>
        <w:rPr/>
      </w:pPr>
      <w:r>
        <w:rPr/>
        <w:t>/e7rLDZqn8z1m34KunyCAR/cVUlFppqmnSnZT5Gip0WUgsokBNvV9Jq3WzPNXtzse72che+sEKSL5k</w:t>
      </w:r>
    </w:p>
    <w:p>
      <w:pPr>
        <w:pStyle w:val="PreformattedText"/>
        <w:bidi w:val="0"/>
        <w:spacing w:before="0" w:after="0"/>
        <w:jc w:val="left"/>
        <w:rPr/>
      </w:pPr>
      <w:r>
        <w:rPr/>
        <w:t>DDClMEABqcCOHUyX9uvM3IW039upa/s1Ib1YDDf7yKHPHy6BND4ykkD+R0gZiDSCVEBMQ1JG6zB7xk</w:t>
      </w:r>
    </w:p>
    <w:p>
      <w:pPr>
        <w:pStyle w:val="PreformattedText"/>
        <w:bidi w:val="0"/>
        <w:spacing w:before="0" w:after="0"/>
        <w:jc w:val="left"/>
        <w:rPr/>
      </w:pPr>
      <w:r>
        <w:rPr/>
        <w:t>WL6ijG45HuF3wQw8+oYfLFl8uPWIyNEFjBVzOFjih5llgSRhLG+mQBl8drFmLKL6dPtsl64HnXrwcq</w:t>
      </w:r>
    </w:p>
    <w:p>
      <w:pPr>
        <w:pStyle w:val="PreformattedText"/>
        <w:bidi w:val="0"/>
        <w:spacing w:before="0" w:after="0"/>
        <w:jc w:val="left"/>
        <w:rPr/>
      </w:pPr>
      <w:r>
        <w:rPr/>
        <w:t>oz59dSeUiKNSrvINKq6jw2RWcQg+TV6TdbBuTb6j37WVxnj1bvNSGJx5U6Pv8Ay8t3T9X7p+U/Z1PQ</w:t>
      </w:r>
    </w:p>
    <w:p>
      <w:pPr>
        <w:pStyle w:val="PreformattedText"/>
        <w:bidi w:val="0"/>
        <w:spacing w:before="0" w:after="0"/>
        <w:jc w:val="left"/>
        <w:rPr/>
      </w:pPr>
      <w:r>
        <w:rPr/>
        <w:t>+ev66+CfyBydBqqIKcrlN0VGz9nwSqJY3Ex1Zp0kSPQyxg/QH3FHutbLuMHIe23DlY5+Y7WoAr8Adx</w:t>
      </w:r>
    </w:p>
    <w:p>
      <w:pPr>
        <w:pStyle w:val="PreformattedText"/>
        <w:bidi w:val="0"/>
        <w:spacing w:before="0" w:after="0"/>
        <w:jc w:val="left"/>
        <w:rPr/>
      </w:pPr>
      <w:r>
        <w:rPr/>
        <w:t>j5Feh57cbwOXOZrfmORA7WCmYLwDOmVU/ItT7eiBmsqMjVVdZXl6ipq5YqqoUxMq108jl5ZixaSQaS</w:t>
      </w:r>
    </w:p>
    <w:p>
      <w:pPr>
        <w:pStyle w:val="PreformattedText"/>
        <w:bidi w:val="0"/>
        <w:spacing w:before="0" w:after="0"/>
        <w:jc w:val="left"/>
        <w:rPr/>
      </w:pPr>
      <w:r>
        <w:rPr/>
        <w:t>Sq+rlQOD7ltsSMRJqofTj0G9/wB83DmDet05g3SbxNwvJnldieLOSafYBgfYOssMQldCiFjGDBDeOJ</w:t>
      </w:r>
    </w:p>
    <w:p>
      <w:pPr>
        <w:pStyle w:val="PreformattedText"/>
        <w:bidi w:val="0"/>
        <w:spacing w:before="0" w:after="0"/>
        <w:jc w:val="left"/>
        <w:rPr/>
      </w:pPr>
      <w:r>
        <w:rPr/>
        <w:t>gImYuRNHJZInRj+pbM3HHA93zrFGx6fb0Sl4ywcjuHp/qz1KughlYRyoPKSX5eZm/SsKMwjXU7XN7g</w:t>
      </w:r>
    </w:p>
    <w:p>
      <w:pPr>
        <w:pStyle w:val="PreformattedText"/>
        <w:bidi w:val="0"/>
        <w:spacing w:before="0" w:after="0"/>
        <w:jc w:val="left"/>
        <w:rPr/>
      </w:pPr>
      <w:r>
        <w:rPr/>
        <w:t>cG5v7bK6dRDVz/PrZ76MRQDz65kCOwCEzmcpO0cV2EbrZXkkLA2QuSx/Ate4PvSGtARVeqYABDkn/V</w:t>
      </w:r>
    </w:p>
    <w:p>
      <w:pPr>
        <w:pStyle w:val="PreformattedText"/>
        <w:bidi w:val="0"/>
        <w:spacing w:before="0" w:after="0"/>
        <w:jc w:val="left"/>
        <w:rPr/>
      </w:pPr>
      <w:r>
        <w:rPr/>
        <w:t>w6wtKiTEAg6Fa3pKhryaFULZkWVSxKki7fj6e7DIYMMr1tiCQak/6vXpdbK2Wd01jz1s8tFgMVA75K</w:t>
      </w:r>
    </w:p>
    <w:p>
      <w:pPr>
        <w:pStyle w:val="PreformattedText"/>
        <w:bidi w:val="0"/>
        <w:spacing w:before="0" w:after="0"/>
        <w:jc w:val="left"/>
        <w:rPr/>
      </w:pPr>
      <w:r>
        <w:rPr/>
        <w:t>rJ8QlMEjSSUwnK+ITSLGfJdrRpyeSvsb8k8pS80X/wCs/g7NbjVPI2AFGSteFSPPyHQ05N5UTf7ma5</w:t>
      </w:r>
    </w:p>
    <w:p>
      <w:pPr>
        <w:pStyle w:val="PreformattedText"/>
        <w:bidi w:val="0"/>
        <w:spacing w:before="0" w:after="0"/>
        <w:jc w:val="left"/>
        <w:rPr/>
      </w:pPr>
      <w:r>
        <w:rPr/>
        <w:t>vQY9phGp2JpULkip/1eXSxg3PR7u7L6+xPkqMbsP8Av9s7b0f2MEUT02Nyu4Mdhq/MR0YeOMy0eOyE</w:t>
      </w:r>
    </w:p>
    <w:p>
      <w:pPr>
        <w:pStyle w:val="PreformattedText"/>
        <w:bidi w:val="0"/>
        <w:spacing w:before="0" w:after="0"/>
        <w:jc w:val="left"/>
        <w:rPr/>
      </w:pPr>
      <w:r>
        <w:rPr/>
        <w:t>jxxyOqhblrFj7d9wufLia3u4eWohFsm3QSGCJcLM0SMVZvtIOmvrqOejveec3n3fbDtjeHs9nOhjjF</w:t>
      </w:r>
    </w:p>
    <w:p>
      <w:pPr>
        <w:pStyle w:val="PreformattedText"/>
        <w:bidi w:val="0"/>
        <w:spacing w:before="0" w:after="0"/>
        <w:jc w:val="left"/>
        <w:rPr/>
      </w:pPr>
      <w:r>
        <w:rPr/>
        <w:t>VU6SBqIHmR1cz/AMKFus4djfJr4/7txNzt3dnx2puv6arVpvtTL03n6rbdFRRU7WoqNJsNlKeYQwfr</w:t>
      </w:r>
    </w:p>
    <w:p>
      <w:pPr>
        <w:pStyle w:val="PreformattedText"/>
        <w:bidi w:val="0"/>
        <w:spacing w:before="0" w:after="0"/>
        <w:jc w:val="left"/>
        <w:rPr/>
      </w:pPr>
      <w:r>
        <w:rPr/>
        <w:t>/Wf6nBX7qW+y7nyvzfY3L1uE3V7hgTVj9TViT5mjAip9OmfcBS1xt97TulD6vQGuoCv2H8+tf5LkUp</w:t>
      </w:r>
    </w:p>
    <w:p>
      <w:pPr>
        <w:pStyle w:val="PreformattedText"/>
        <w:bidi w:val="0"/>
        <w:spacing w:before="0" w:after="0"/>
        <w:jc w:val="left"/>
        <w:rPr/>
      </w:pPr>
      <w:r>
        <w:rPr/>
        <w:t>0TsqNIbDxoJalla7gSWVHsxGkk/wCvyB7ysFVAYA06jSpbSvXKOWoZoUp4jUzyyRUtrOZGJZBCFQct</w:t>
      </w:r>
    </w:p>
    <w:p>
      <w:pPr>
        <w:pStyle w:val="PreformattedText"/>
        <w:bidi w:val="0"/>
        <w:spacing w:before="0" w:after="0"/>
        <w:jc w:val="left"/>
        <w:rPr/>
      </w:pPr>
      <w:r>
        <w:rPr/>
        <w:t>qcBNPJ4PNvd41d3SOKplchRTJJPAdPRJPJLHFChLMwAAyTU+XR0tmY6l2rQY/bE1RHT5NoWzVVEVhl</w:t>
      </w:r>
    </w:p>
    <w:p>
      <w:pPr>
        <w:pStyle w:val="PreformattedText"/>
        <w:bidi w:val="0"/>
        <w:spacing w:before="0" w:after="0"/>
        <w:jc w:val="left"/>
        <w:rPr/>
      </w:pPr>
      <w:r>
        <w:rPr/>
        <w:t>+5SdUXJz1UYZpHhpJpvArodSKwAub+8zeTdtseVdo2/l2S4UblJH47KaamJpranGiEha9ZYcuWlry5</w:t>
      </w:r>
    </w:p>
    <w:p>
      <w:pPr>
        <w:pStyle w:val="PreformattedText"/>
        <w:bidi w:val="0"/>
        <w:spacing w:before="0" w:after="0"/>
        <w:jc w:val="left"/>
        <w:rPr/>
      </w:pPr>
      <w:r>
        <w:rPr/>
        <w:t>YbfsRnC3rR+Iy4JJPxHHkDgV6BnvDPyZPL47AQnRTYahNayPMzM9TUqoip0dT4fLT0SqFCcqH9ZJHu</w:t>
      </w:r>
    </w:p>
    <w:p>
      <w:pPr>
        <w:pStyle w:val="PreformattedText"/>
        <w:bidi w:val="0"/>
        <w:spacing w:before="0" w:after="0"/>
        <w:jc w:val="left"/>
        <w:rPr/>
      </w:pPr>
      <w:r>
        <w:rPr/>
        <w:t>H/AHp3w3O47dscchMFsutvm78K/NRw+3qKPdjdjPfWm0o36Vuuo+utuHywPz6BWFgrsqIpRLTKRFqa</w:t>
      </w:r>
    </w:p>
    <w:p>
      <w:pPr>
        <w:pStyle w:val="PreformattedText"/>
        <w:bidi w:val="0"/>
        <w:spacing w:before="0" w:after="0"/>
        <w:jc w:val="left"/>
        <w:rPr/>
      </w:pPr>
      <w:r>
        <w:rPr/>
        <w:t>GAJJrESswb021souCSTwfcKqQ1TpyOoiLkEHFacfM/b1iqbNHTSHW0ZjEEbEKGLePS3jLgI0Bib9bC</w:t>
      </w:r>
    </w:p>
    <w:p>
      <w:pPr>
        <w:pStyle w:val="PreformattedText"/>
        <w:bidi w:val="0"/>
        <w:spacing w:before="0" w:after="0"/>
        <w:jc w:val="left"/>
        <w:rPr/>
      </w:pPr>
      <w:r>
        <w:rPr/>
        <w:t>5ZiBf3WWoCnz6srlqljjP/ABXWKmkaSNEdnVdBihptKxPpjFjKyABbhFPHFmH+w901HUGrw6boADnu</w:t>
      </w:r>
    </w:p>
    <w:p>
      <w:pPr>
        <w:pStyle w:val="PreformattedText"/>
        <w:bidi w:val="0"/>
        <w:spacing w:before="0" w:after="0"/>
        <w:jc w:val="left"/>
        <w:rPr/>
      </w:pPr>
      <w:r>
        <w:rPr/>
        <w:t>PWWOdgxaCxZXspkCS1CGIB4JoI10OjCRVI5/JF/r70yk1HkR6dPJPJE8c0BInjYMp8wymoOPmPLPRj</w:t>
      </w:r>
    </w:p>
    <w:p>
      <w:pPr>
        <w:pStyle w:val="PreformattedText"/>
        <w:bidi w:val="0"/>
        <w:spacing w:before="0" w:after="0"/>
        <w:jc w:val="left"/>
        <w:rPr/>
      </w:pPr>
      <w:r>
        <w:rPr/>
        <w:t>u6I5N27T697NoXjkmbGQ4fcjwhmkjrJVMtP5HZAWqY6iOoikU+pWYW4t7XXIV0s5lPfpoTXzHD9o6z</w:t>
      </w:r>
    </w:p>
    <w:p>
      <w:pPr>
        <w:pStyle w:val="PreformattedText"/>
        <w:bidi w:val="0"/>
        <w:spacing w:before="0" w:after="0"/>
        <w:jc w:val="left"/>
        <w:rPr/>
      </w:pPr>
      <w:r>
        <w:rPr/>
        <w:t>u+9JYQ8+e1ns177bRplaexWy3B0/DNGAF1+YIdXWp9RTos9V9PFLCU8EpJLIXEAcjzLMY7C/Njp9TP</w:t>
      </w:r>
    </w:p>
    <w:p>
      <w:pPr>
        <w:pStyle w:val="PreformattedText"/>
        <w:bidi w:val="0"/>
        <w:spacing w:before="0" w:after="0"/>
        <w:jc w:val="left"/>
        <w:rPr/>
      </w:pPr>
      <w:r>
        <w:rPr/>
        <w:t>a1vaFncsAAa1qD6fZ6H59YHoVpXQQAeNf8vGvS8w274aqiXbm9KZ83hKhKeGPKywRDPYVYnAjnpax7</w:t>
      </w:r>
    </w:p>
    <w:p>
      <w:pPr>
        <w:pStyle w:val="PreformattedText"/>
        <w:bidi w:val="0"/>
        <w:spacing w:before="0" w:after="0"/>
        <w:jc w:val="left"/>
        <w:rPr/>
      </w:pPr>
      <w:r>
        <w:rPr/>
        <w:t>B0pUJW1izooVifcjbVzpa31l+5OdoDd2TLpjnGZ4PQg/ip8+Ir0Odt5rjmt32rmaP6jb3AAkoDJFTg</w:t>
      </w:r>
    </w:p>
    <w:p>
      <w:pPr>
        <w:pStyle w:val="PreformattedText"/>
        <w:bidi w:val="0"/>
        <w:spacing w:before="0" w:after="0"/>
        <w:jc w:val="left"/>
        <w:rPr/>
      </w:pPr>
      <w:r>
        <w:rPr/>
        <w:t>QTxH8+kbuHFPhauGE1UWYxtWhqMLnab9qmy1IJTokRJUV4JIgtpEYh0b6i1j7Cm9bJPtFyq+KsthKN</w:t>
      </w:r>
    </w:p>
    <w:p>
      <w:pPr>
        <w:pStyle w:val="PreformattedText"/>
        <w:bidi w:val="0"/>
        <w:spacing w:before="0" w:after="0"/>
        <w:jc w:val="left"/>
        <w:rPr/>
      </w:pPr>
      <w:r>
        <w:rPr/>
        <w:t>UMyZSVPIj0YcGU5B6Du87LJtMiSq3i7bKSYpR8LDyBPAMPMHpOIwfkMFXyzLLezi51BShP0hIX0nnV</w:t>
      </w:r>
    </w:p>
    <w:p>
      <w:pPr>
        <w:pStyle w:val="PreformattedText"/>
        <w:bidi w:val="0"/>
        <w:spacing w:before="0" w:after="0"/>
        <w:jc w:val="left"/>
        <w:rPr/>
      </w:pPr>
      <w:r>
        <w:rPr/>
        <w:t>dh7JX7ssueidSwbSGp11O5iZWdWnVoURwApYrMp8fjRrk2W/PNtPPvYqyBVB49bK0euM9cI5NS/tg2</w:t>
      </w:r>
    </w:p>
    <w:p>
      <w:pPr>
        <w:pStyle w:val="PreformattedText"/>
        <w:bidi w:val="0"/>
        <w:spacing w:before="0" w:after="0"/>
        <w:jc w:val="left"/>
        <w:rPr/>
      </w:pPr>
      <w:r>
        <w:rPr/>
        <w:t>n0ssrMgC+I2V11FmC6kJsD+ePx72rEA8adNMorUju6wSF0IERbyhoyWGkfchgFRFDHhtf1H0Vvz9fb</w:t>
      </w:r>
    </w:p>
    <w:p>
      <w:pPr>
        <w:pStyle w:val="PreformattedText"/>
        <w:bidi w:val="0"/>
        <w:spacing w:before="0" w:after="0"/>
        <w:jc w:val="left"/>
        <w:rPr/>
      </w:pPr>
      <w:r>
        <w:rPr/>
        <w:t>ZPdUDp1SWWhan2/wCrHUCRfJHZv3VYSDyBtKpICVlZFUcFkJ4X6La3PtugUNSuc/n1YKTQ4wKg/wCr</w:t>
      </w:r>
    </w:p>
    <w:p>
      <w:pPr>
        <w:pStyle w:val="PreformattedText"/>
        <w:bidi w:val="0"/>
        <w:spacing w:before="0" w:after="0"/>
        <w:jc w:val="left"/>
        <w:rPr/>
      </w:pPr>
      <w:r>
        <w:rPr/>
        <w:t>/D0pexZJK3Ibcy03qGT21imlfSsgnkpYnpRobSFXT4xf6njnn6Dnnt5bmfYN2mPddbdEfXKdhr6fZ0</w:t>
      </w:r>
    </w:p>
    <w:p>
      <w:pPr>
        <w:pStyle w:val="PreformattedText"/>
        <w:bidi w:val="0"/>
        <w:spacing w:before="0" w:after="0"/>
        <w:jc w:val="left"/>
        <w:rPr/>
      </w:pPr>
      <w:r>
        <w:rPr/>
        <w:t>LOcFNxJsl8T2zWaEmuSRivXsLAM/sjN4ZmH8Q2jUHduI1AeSoxdQFps/RBuHKRuEkVRYXv/X2Cl7o2</w:t>
      </w:r>
    </w:p>
    <w:p>
      <w:pPr>
        <w:pStyle w:val="PreformattedText"/>
        <w:bidi w:val="0"/>
        <w:spacing w:before="0" w:after="0"/>
        <w:jc w:val="left"/>
        <w:rPr/>
      </w:pPr>
      <w:r>
        <w:rPr/>
        <w:t>WneDWvy9Oh/yxF/Xf2k5v5VaMyb5y9INzsjxP070S8gUDJAxLQcM149B3kpWenkaGWSnqHAmhqYCpk</w:t>
      </w:r>
    </w:p>
    <w:p>
      <w:pPr>
        <w:pStyle w:val="PreformattedText"/>
        <w:bidi w:val="0"/>
        <w:spacing w:before="0" w:after="0"/>
        <w:jc w:val="left"/>
        <w:rPr/>
      </w:pPr>
      <w:r>
        <w:rPr/>
        <w:t>p5YgTFPGSv7T08iq6f0dQfdSxdtS4b16hPxjQOGzxFOhu7V2JSZTb/AF335setwUm1e4o6rEbw27ja</w:t>
      </w:r>
    </w:p>
    <w:p>
      <w:pPr>
        <w:pStyle w:val="PreformattedText"/>
        <w:bidi w:val="0"/>
        <w:spacing w:before="0" w:after="0"/>
        <w:jc w:val="left"/>
        <w:rPr/>
      </w:pPr>
      <w:r>
        <w:rPr/>
        <w:t>mKGs61762tQ0y742Pk6CYrLFDuynng3LiHQlJaLIOlw0RHtdabXdbiZUtSGYAHJAJrxFDxNfIdGcO1</w:t>
      </w:r>
    </w:p>
    <w:p>
      <w:pPr>
        <w:pStyle w:val="PreformattedText"/>
        <w:bidi w:val="0"/>
        <w:spacing w:before="0" w:after="0"/>
        <w:jc w:val="left"/>
        <w:rPr/>
      </w:pPr>
      <w:r>
        <w:rPr/>
        <w:t>Tbm6yWl0hk0AupYBq/5Sfl0ANTeNkE0LwVSOt4KinkSYM4uPS1hKpsbfW4Fr+y9ojA5jkjKuOIIof5</w:t>
      </w:r>
    </w:p>
    <w:p>
      <w:pPr>
        <w:pStyle w:val="PreformattedText"/>
        <w:bidi w:val="0"/>
        <w:spacing w:before="0" w:after="0"/>
        <w:jc w:val="left"/>
        <w:rPr/>
      </w:pPr>
      <w:r>
        <w:rPr/>
        <w:t>9FskUsLPFJEyyqcgihH7emCu27BlsHumWoDU/wBrQDIYg+CwqspDKjwQxluGUIHUlbnn2abdt8dxDu</w:t>
      </w:r>
    </w:p>
    <w:p>
      <w:pPr>
        <w:pStyle w:val="PreformattedText"/>
        <w:bidi w:val="0"/>
        <w:spacing w:before="0" w:after="0"/>
        <w:jc w:val="left"/>
        <w:rPr/>
      </w:pPr>
      <w:r>
        <w:rPr/>
        <w:t>l5dSeGkEWqOow8laBAeGc9G+1WVYLy+uqrFHGdOOLVFKeRx6efQHSoqaKq3+T1kIbT4+VmH+cQLYAH</w:t>
      </w:r>
    </w:p>
    <w:p>
      <w:pPr>
        <w:pStyle w:val="PreformattedText"/>
        <w:bidi w:val="0"/>
        <w:spacing w:before="0" w:after="0"/>
        <w:jc w:val="left"/>
        <w:rPr/>
      </w:pPr>
      <w:r>
        <w:rPr/>
        <w:t>Ufpe9+fZRexgBbofA4/KvTF6gkSGaNAIyPTz+Z/l1Bjm+2njlU/uwyaiHUgkj1kySEaWOn8jknj6e0</w:t>
      </w:r>
    </w:p>
    <w:p>
      <w:pPr>
        <w:pStyle w:val="PreformattedText"/>
        <w:bidi w:val="0"/>
        <w:spacing w:before="0" w:after="0"/>
        <w:jc w:val="left"/>
        <w:rPr/>
      </w:pPr>
      <w:r>
        <w:rPr/>
        <w:t>kV5JCyurdw/ZT06RK0sckckVe0g/Knn+XHpU5AxzFa6NbJWx3I4S0gUKdQuY1BUf4HV7O9xVJY4L6E</w:t>
      </w:r>
    </w:p>
    <w:p>
      <w:pPr>
        <w:pStyle w:val="PreformattedText"/>
        <w:bidi w:val="0"/>
        <w:spacing w:before="0" w:after="0"/>
        <w:jc w:val="left"/>
        <w:rPr/>
      </w:pPr>
      <w:r>
        <w:rPr/>
        <w:t>VjkWhPz+fRvuJSRYrqBaqcGnkek3MWvKpUhmA1s6fQGwGpAbksBcm/09h11YEk1FOidoieNT/q/1V6</w:t>
      </w:r>
    </w:p>
    <w:p>
      <w:pPr>
        <w:pStyle w:val="PreformattedText"/>
        <w:bidi w:val="0"/>
        <w:spacing w:before="0" w:after="0"/>
        <w:jc w:val="left"/>
        <w:rPr/>
      </w:pPr>
      <w:r>
        <w:rPr/>
        <w:t>i3aRdIKsxZPGyqizaiDq9ZJCxBTyfrYW96UluBrXqp1BaBcfL/AA9KvZeUO2937L3AIhPFgt3bdysi</w:t>
      </w:r>
    </w:p>
    <w:p>
      <w:pPr>
        <w:pStyle w:val="PreformattedText"/>
        <w:bidi w:val="0"/>
        <w:spacing w:before="0" w:after="0"/>
        <w:jc w:val="left"/>
        <w:rPr/>
      </w:pPr>
      <w:r>
        <w:rPr/>
        <w:t>sPVMlBm6Sd45r2crJGjX0/Qc+7SxloSGWgHD8vn1SYaoWoDrGfzGelF3pRT0nb3Z8MsZpZJN7Z+rWE</w:t>
      </w:r>
    </w:p>
    <w:p>
      <w:pPr>
        <w:pStyle w:val="PreformattedText"/>
        <w:bidi w:val="0"/>
        <w:spacing w:before="0" w:after="0"/>
        <w:jc w:val="left"/>
        <w:rPr/>
      </w:pPr>
      <w:r>
        <w:rPr/>
        <w:t>C2iirat8jS6CwV3TwVKabnn6gfT27MWDKzN26V4fZ0quJJri7e5nq0jkGp8hTGfl0EiOUDMpJVVUsg</w:t>
      </w:r>
    </w:p>
    <w:p>
      <w:pPr>
        <w:pStyle w:val="PreformattedText"/>
        <w:bidi w:val="0"/>
        <w:spacing w:before="0" w:after="0"/>
        <w:jc w:val="left"/>
        <w:rPr/>
      </w:pPr>
      <w:r>
        <w:rPr/>
        <w:t>ALgEXkMan6hD9T9Qefx7bCq2SWNPs6q6SN3Egqp9eo9SfFMNEjXPrJj0sApsDYkjWIyeCfzf3dhXgA</w:t>
      </w:r>
    </w:p>
    <w:p>
      <w:pPr>
        <w:pStyle w:val="PreformattedText"/>
        <w:bidi w:val="0"/>
        <w:spacing w:before="0" w:after="0"/>
        <w:jc w:val="left"/>
        <w:rPr/>
      </w:pPr>
      <w:r>
        <w:rPr/>
        <w:t>R1VmejKJCarUeY+yvy6UeNeWpEdOGd3LKCtlLSWDcmxIZPoWJIPH+x9u20Ej6ViJqzUxmnWoraaUrG</w:t>
      </w:r>
    </w:p>
    <w:p>
      <w:pPr>
        <w:pStyle w:val="PreformattedText"/>
        <w:bidi w:val="0"/>
        <w:spacing w:before="0" w:after="0"/>
        <w:jc w:val="left"/>
        <w:rPr/>
      </w:pPr>
      <w:r>
        <w:rPr/>
        <w:t>FOo+nTpk6kY6lXHUzsSxRquRVGuRjcuPKBcBVP0/H+v7O7yeGxt1toiKt8VPXo1uj9LCtjEanix/2f</w:t>
      </w:r>
    </w:p>
    <w:p>
      <w:pPr>
        <w:pStyle w:val="PreformattedText"/>
        <w:bidi w:val="0"/>
        <w:spacing w:before="0" w:after="0"/>
        <w:jc w:val="left"/>
        <w:rPr/>
      </w:pPr>
      <w:r>
        <w:rPr/>
        <w:t>Ty6Fb4y9j13WnfHWW7qCpmhCZ6HBVxQCPzYfcMUuIrEdQfXHIlSrP/AEKWHsK3DGRJNQrQ1H+r7Oii</w:t>
      </w:r>
    </w:p>
    <w:p>
      <w:pPr>
        <w:pStyle w:val="PreformattedText"/>
        <w:bidi w:val="0"/>
        <w:spacing w:before="0" w:after="0"/>
        <w:jc w:val="left"/>
        <w:rPr/>
      </w:pPr>
      <w:r>
        <w:rPr/>
        <w:t>ZQgS4plWGPzoT86V4dDX/MAw1Nju9F3bSKsUPYG3qLL5AQxARy5vEscRX1hN10mvFPE5tzc8+9xhpI</w:t>
      </w:r>
    </w:p>
    <w:p>
      <w:pPr>
        <w:pStyle w:val="PreformattedText"/>
        <w:bidi w:val="0"/>
        <w:spacing w:before="0" w:after="0"/>
        <w:jc w:val="left"/>
        <w:rPr/>
      </w:pPr>
      <w:r>
        <w:rPr/>
        <w:t>EkQ964BPpxwPTpZdwh2jaNgWIz5AU4fb0SWkjqqmSB0MgGpi58eoXVrFnLAKgCXHP44Ht9GYPpkYjp</w:t>
      </w:r>
    </w:p>
    <w:p>
      <w:pPr>
        <w:pStyle w:val="PreformattedText"/>
        <w:bidi w:val="0"/>
        <w:spacing w:before="0" w:after="0"/>
        <w:jc w:val="left"/>
        <w:rPr/>
      </w:pPr>
      <w:r>
        <w:rPr/>
        <w:t>RabNcXRia3gZjXiAdP7T0opqetqahQNENNGgip/IPSQ3DuEFwzk3vf8AIH09r7i5S4MasT4KLQDh0I</w:t>
      </w:r>
    </w:p>
    <w:p>
      <w:pPr>
        <w:pStyle w:val="PreformattedText"/>
        <w:bidi w:val="0"/>
        <w:spacing w:before="0" w:after="0"/>
        <w:jc w:val="left"/>
        <w:rPr/>
      </w:pPr>
      <w:r>
        <w:rPr/>
        <w:t>xyruO4SwxlFjVBipwP2dCBteGTHkPDVhjUKA8WkX1KTxdebyEcH8H2c7Du37peRghKv/q/b1JPLXtx</w:t>
      </w:r>
    </w:p>
    <w:p>
      <w:pPr>
        <w:pStyle w:val="PreformattedText"/>
        <w:bidi w:val="0"/>
        <w:spacing w:before="0" w:after="0"/>
        <w:jc w:val="left"/>
        <w:rPr/>
      </w:pPr>
      <w:r>
        <w:rPr/>
        <w:t>JGiNHvMZuZeKAcCDgV+fSsyOGq6x3rKSmkn8oDVkUUasyyoAwqYFXU76QLObCxFxwfdt9kt7mRb6zC</w:t>
      </w:r>
    </w:p>
    <w:p>
      <w:pPr>
        <w:pStyle w:val="PreformattedText"/>
        <w:bidi w:val="0"/>
        <w:spacing w:before="0" w:after="0"/>
        <w:jc w:val="left"/>
        <w:rPr/>
      </w:pPr>
      <w:r>
        <w:rPr/>
        <w:t>qW+MD19afPoo559qOZdvhO+2e3tPCK+N4Q1aafj0jJx8RHDj0F9ZD9nkywJMMsYkVNAtI0lw+kf1Q8</w:t>
      </w:r>
    </w:p>
    <w:p>
      <w:pPr>
        <w:pStyle w:val="PreformattedText"/>
        <w:bidi w:val="0"/>
        <w:spacing w:before="0" w:after="0"/>
        <w:jc w:val="left"/>
        <w:rPr/>
      </w:pPr>
      <w:r>
        <w:rPr/>
        <w:t>j/iPYd0GhJ+I9Qg5oVP4SK9bmv8Awlr7cOR63+UPRVXWqX21urbPZWCoHceaOiztJJhcxURR3P7RrK</w:t>
      </w:r>
    </w:p>
    <w:p>
      <w:pPr>
        <w:pStyle w:val="PreformattedText"/>
        <w:bidi w:val="0"/>
        <w:spacing w:before="0" w:after="0"/>
        <w:jc w:val="left"/>
        <w:rPr/>
      </w:pPr>
      <w:r>
        <w:rPr/>
        <w:t>WK5Atq+vvZVhGteIPTQGm6YYo6A/mMf4Otrr+v44JsLXH0AFyRY/4e6UwOneuj+AQbgWP+t/sAOP6H</w:t>
      </w:r>
    </w:p>
    <w:p>
      <w:pPr>
        <w:pStyle w:val="PreformattedText"/>
        <w:bidi w:val="0"/>
        <w:spacing w:before="0" w:after="0"/>
        <w:jc w:val="left"/>
        <w:rPr/>
      </w:pPr>
      <w:r>
        <w:rPr/>
        <w:t>3rr3X//V2TUmueCPzzcfj8gX55+v+Pv2rqtOs4nuPqTe3+JuP1G39T7sD+3r3WcS24vYCzDk2JtwP6</w:t>
      </w:r>
    </w:p>
    <w:p>
      <w:pPr>
        <w:pStyle w:val="PreformattedText"/>
        <w:bidi w:val="0"/>
        <w:spacing w:before="0" w:after="0"/>
        <w:jc w:val="left"/>
        <w:rPr/>
      </w:pPr>
      <w:r>
        <w:rPr/>
        <w:t>Bufdvs6rg9Zll/wIFhyD+Bxzfji3496B69TrMs39SeOST+kj6C5P1Nz/r+7V6oRX7OsgkH4ufoR+Gt</w:t>
      </w:r>
    </w:p>
    <w:p>
      <w:pPr>
        <w:pStyle w:val="PreformattedText"/>
        <w:bidi w:val="0"/>
        <w:spacing w:before="0" w:after="0"/>
        <w:jc w:val="left"/>
        <w:rPr/>
      </w:pPr>
      <w:r>
        <w:rPr/>
        <w:t>Y2vxyLfQ/wBPdh5deIPWrj/wqC7Z/hHSnx26ZpKt45t473zG9cvRKWWOoxu2qJKWkeRhxaOuq+B/X3</w:t>
      </w:r>
    </w:p>
    <w:p>
      <w:pPr>
        <w:pStyle w:val="PreformattedText"/>
        <w:bidi w:val="0"/>
        <w:spacing w:before="0" w:after="0"/>
        <w:jc w:val="left"/>
        <w:rPr/>
      </w:pPr>
      <w:r>
        <w:rPr/>
        <w:t>f/AEJqHptQWuY/QA/z4daU85vISRc8FV/T9ObqLDVcH6/j21UA1pUU6MKUAFc9dhggGq+sOCyg39J4</w:t>
      </w:r>
    </w:p>
    <w:p>
      <w:pPr>
        <w:pStyle w:val="PreformattedText"/>
        <w:bidi w:val="0"/>
        <w:spacing w:before="0" w:after="0"/>
        <w:jc w:val="left"/>
        <w:rPr/>
      </w:pPr>
      <w:r>
        <w:rPr/>
        <w:t>VWAtxc8ce7EjjT8uqVatCMg9KzDZgY6As4eSMssbJYurqxvqBa1wQLfTi3s1Df4kpZvz9OpC5Q5qbl</w:t>
      </w:r>
    </w:p>
    <w:p>
      <w:pPr>
        <w:pStyle w:val="PreformattedText"/>
        <w:bidi w:val="0"/>
        <w:spacing w:before="0" w:after="0"/>
        <w:jc w:val="left"/>
        <w:rPr/>
      </w:pPr>
      <w:r>
        <w:rPr/>
        <w:t>srcEM0OqhTiGHr065LGY3NxGroWSGYqQQnpRQq6ipax1MW+psbfj2jaEMCyfy6k3fOUuX+ebN975Zm</w:t>
      </w:r>
    </w:p>
    <w:p>
      <w:pPr>
        <w:pStyle w:val="PreformattedText"/>
        <w:bidi w:val="0"/>
        <w:spacing w:before="0" w:after="0"/>
        <w:jc w:val="left"/>
        <w:rPr/>
      </w:pPr>
      <w:r>
        <w:rPr/>
        <w:t>VdxYd6VHE/xeh+zpcdDbQkzfbmysXLTPJQY+pqM/kJNJCtDhoXq2Dkg2VZEFyeAfbs8309nJHGwBC5</w:t>
      </w:r>
    </w:p>
    <w:p>
      <w:pPr>
        <w:pStyle w:val="PreformattedText"/>
        <w:bidi w:val="0"/>
        <w:spacing w:before="0" w:after="0"/>
        <w:jc w:val="left"/>
        <w:rPr/>
      </w:pPr>
      <w:r>
        <w:rPr/>
        <w:t>PzOOPUT7lsO4bJLbWd1bMsajWzEY1JmvzGOsW4ctSV+8t472ybK0dVncjHSqws1lndYlRrEMW0/Ufp</w:t>
      </w:r>
    </w:p>
    <w:p>
      <w:pPr>
        <w:pStyle w:val="PreformattedText"/>
        <w:bidi w:val="0"/>
        <w:spacing w:before="0" w:after="0"/>
        <w:jc w:val="left"/>
        <w:rPr/>
      </w:pPr>
      <w:r>
        <w:rPr/>
        <w:t>HtJaKsEQldgrClP8nQ69tbbbOWtquPcjfmUzKzi2Q8S5J7gPMk8PQZ6Nf8KflO+zdz7k6i7EqxXdTd</w:t>
      </w:r>
    </w:p>
    <w:p>
      <w:pPr>
        <w:pStyle w:val="PreformattedText"/>
        <w:bidi w:val="0"/>
        <w:spacing w:before="0" w:after="0"/>
        <w:jc w:val="left"/>
        <w:rPr/>
      </w:pPr>
      <w:r>
        <w:rPr/>
        <w:t>z082DytHWys9Jg8rUQNT0NXEJSY4kZnAb8BrH29dFNws2idR9VGS6H1PmPz49AW8513PeOY7ned1uW</w:t>
      </w:r>
    </w:p>
    <w:p>
      <w:pPr>
        <w:pStyle w:val="PreformattedText"/>
        <w:bidi w:val="0"/>
        <w:spacing w:before="0" w:after="0"/>
        <w:jc w:val="left"/>
        <w:rPr/>
      </w:pPr>
      <w:r>
        <w:rPr/>
        <w:t>kju2KlTwVaUXT5AL5jz49Eq7p2RUdcdm7t2YzeSmxOVqUxlRdlSfE1EjS4+UXA1JJT2s30uPaCFw8S</w:t>
      </w:r>
    </w:p>
    <w:p>
      <w:pPr>
        <w:pStyle w:val="PreformattedText"/>
        <w:bidi w:val="0"/>
        <w:spacing w:before="0" w:after="0"/>
        <w:jc w:val="left"/>
        <w:rPr/>
      </w:pPr>
      <w:r>
        <w:rPr/>
        <w:t>tTv8+ghM5e5uVJwjlfyB49B3TpCNQYC/D6QtipH1sxIJBvb/H2+KcCM9NnH2dR3gBcCMahIQCBccEA</w:t>
      </w:r>
    </w:p>
    <w:p>
      <w:pPr>
        <w:pStyle w:val="PreformattedText"/>
        <w:bidi w:val="0"/>
        <w:spacing w:before="0" w:after="0"/>
        <w:jc w:val="left"/>
        <w:rPr/>
      </w:pPr>
      <w:r>
        <w:rPr/>
        <w:t>kAsOCG4t+fdCBUjj1Q0zxHUaSGyyENpAYRqDe1gB6GX/AAP1J9thcdtB/k6utCGGqhPRn/i9vam2bW</w:t>
      </w:r>
    </w:p>
    <w:p>
      <w:pPr>
        <w:pStyle w:val="PreformattedText"/>
        <w:bidi w:val="0"/>
        <w:spacing w:before="0" w:after="0"/>
        <w:jc w:val="left"/>
        <w:rPr/>
      </w:pPr>
      <w:r>
        <w:rPr/>
        <w:t>b4x+Vgaqwu6Nu1+KqKVBqEtXNARAq30hQjsG1Hj8+wVzryzc77Z7dLYqBe206up+QIJ/McOpg9uNjl</w:t>
      </w:r>
    </w:p>
    <w:p>
      <w:pPr>
        <w:pStyle w:val="PreformattedText"/>
        <w:bidi w:val="0"/>
        <w:spacing w:before="0" w:after="0"/>
        <w:jc w:val="left"/>
        <w:rPr/>
      </w:pPr>
      <w:r>
        <w:rPr/>
        <w:t>5k2bmHa40DKKVx/EKAft6B+uhxm1hUSMyzZJaiYroUNJ4w5IijULaOJVb9XJb6+x5bp4NuksrDxwoq</w:t>
      </w:r>
    </w:p>
    <w:p>
      <w:pPr>
        <w:pStyle w:val="PreformattedText"/>
        <w:bidi w:val="0"/>
        <w:spacing w:before="0" w:after="0"/>
        <w:jc w:val="left"/>
        <w:rPr/>
      </w:pPr>
      <w:r>
        <w:rPr/>
        <w:t>K4rTocjauWfZ7arXcLyUXnNsi1RaCifYDwC8NXE5p1Dw2cy2VmyFI9a8FDlaSKPJRRsVT7Gkk+4hgN</w:t>
      </w:r>
    </w:p>
    <w:p>
      <w:pPr>
        <w:pStyle w:val="PreformattedText"/>
        <w:bidi w:val="0"/>
        <w:spacing w:before="0" w:after="0"/>
        <w:jc w:val="left"/>
        <w:rPr/>
      </w:pPr>
      <w:r>
        <w:rPr/>
        <w:t>vx5fVzyTzz7VWG2ru+4QPNpCxAtU8F9adQ1uW/7pztvEt3vN82lh3fwxouQoHBR1gymbeGb7bGqIaa</w:t>
      </w:r>
    </w:p>
    <w:p>
      <w:pPr>
        <w:pStyle w:val="PreformattedText"/>
        <w:bidi w:val="0"/>
        <w:spacing w:before="0" w:after="0"/>
        <w:jc w:val="left"/>
        <w:rPr/>
      </w:pPr>
      <w:r>
        <w:rPr/>
        <w:t>L9tJABqcAEM/0Auf6m/s5ut/ltma024KlumK04/PpDd77Jbs1ptwVbZcVpk/MeXSemqquc2mmeQkXO</w:t>
      </w:r>
    </w:p>
    <w:p>
      <w:pPr>
        <w:pStyle w:val="PreformattedText"/>
        <w:bidi w:val="0"/>
        <w:spacing w:before="0" w:after="0"/>
        <w:jc w:val="left"/>
        <w:rPr/>
      </w:pPr>
      <w:r>
        <w:rPr/>
        <w:t>pmVbfQDjlwSf9f2SzX1zcH9eVm/M9B+W5uZsy3Dt9p6Wmz87/Dp2iqJGenBDxxy2VUcXDABSpP8ARR</w:t>
      </w:r>
    </w:p>
    <w:p>
      <w:pPr>
        <w:pStyle w:val="PreformattedText"/>
        <w:bidi w:val="0"/>
        <w:spacing w:before="0" w:after="0"/>
        <w:jc w:val="left"/>
        <w:rPr/>
      </w:pPr>
      <w:r>
        <w:rPr/>
        <w:t>9CfZvsssUwNtdvmvb6mvl1LHtf7jbjyjex2y3LnbGaugntr5inlXyp0JWYzWPy2JN1tMWtZbB5FQXU</w:t>
      </w:r>
    </w:p>
    <w:p>
      <w:pPr>
        <w:pStyle w:val="PreformattedText"/>
        <w:bidi w:val="0"/>
        <w:spacing w:before="0" w:after="0"/>
        <w:jc w:val="left"/>
        <w:rPr/>
      </w:pPr>
      <w:r>
        <w:rPr/>
        <w:t>NE1+Gvbk3t7Xz+LtrO/hjS1R/qPr1l9zBu/KvuRyqbj6eMbnpwQB4ikDhXiw8s8Oi7ZjFPSTfcFtCV</w:t>
      </w:r>
    </w:p>
    <w:p>
      <w:pPr>
        <w:pStyle w:val="PreformattedText"/>
        <w:bidi w:val="0"/>
        <w:spacing w:before="0" w:after="0"/>
        <w:jc w:val="left"/>
        <w:rPr/>
      </w:pPr>
      <w:r>
        <w:rPr/>
        <w:t>H7i3FtKaiGHqULqHAuL3+nHsJ3MFHLkijZ+yvl1gTzby7fcvbj9NdoVMlWXjwrxHr03k6kuSSQunUD</w:t>
      </w:r>
    </w:p>
    <w:p>
      <w:pPr>
        <w:pStyle w:val="PreformattedText"/>
        <w:bidi w:val="0"/>
        <w:spacing w:before="0" w:after="0"/>
        <w:jc w:val="left"/>
        <w:rPr/>
      </w:pPr>
      <w:r>
        <w:rPr/>
        <w:t>6b39JkAP144IJ5/x9pgukHTx+fQXp+3rmgvGY/oVuTe5ICn6gnl1VfqT+D78ylgKnPWnJB4VHWTGya</w:t>
      </w:r>
    </w:p>
    <w:p>
      <w:pPr>
        <w:pStyle w:val="PreformattedText"/>
        <w:bidi w:val="0"/>
        <w:spacing w:before="0" w:after="0"/>
        <w:jc w:val="left"/>
        <w:rPr/>
      </w:pPr>
      <w:r>
        <w:rPr/>
        <w:t>Mtj2AsDMBcAE/S/qt+gcfS4/r7vEpEqHVivQs5FYDnDlw1OblfyPl02VEhhzk7PpmH3crSCMEFiptq</w:t>
      </w:r>
    </w:p>
    <w:p>
      <w:pPr>
        <w:pStyle w:val="PreformattedText"/>
        <w:bidi w:val="0"/>
        <w:spacing w:before="0" w:after="0"/>
        <w:jc w:val="left"/>
        <w:rPr/>
      </w:pPr>
      <w:r>
        <w:rPr/>
        <w:t>JIBKgN/QWHv0YVJPENKhuk/MInt+Yd3EiByl09c4PcfP0I6dMjHCpWrpyRA6FlSJiCji5aM6rAgW9q</w:t>
      </w:r>
    </w:p>
    <w:p>
      <w:pPr>
        <w:pStyle w:val="PreformattedText"/>
        <w:bidi w:val="0"/>
        <w:spacing w:before="0" w:after="0"/>
        <w:jc w:val="left"/>
        <w:rPr/>
      </w:pPr>
      <w:r>
        <w:rPr/>
        <w:t>ry3dY1uYWBib+R6K7uFFAuYSfp3z9h9OkJuGUSLTg6wCQWAIV2csPQTyAR9bW/x9lUuvWGJzQ/Z03b</w:t>
      </w:r>
    </w:p>
    <w:p>
      <w:pPr>
        <w:pStyle w:val="PreformattedText"/>
        <w:bidi w:val="0"/>
        <w:spacing w:before="0" w:after="0"/>
        <w:jc w:val="left"/>
        <w:rPr/>
      </w:pPr>
      <w:r>
        <w:rPr/>
        <w:t>uqJIGJ0mnD/BnpO00pVgsY1EkflTrLNe1yNVhb1WNgPdGGogda1g0VUPSrxs5eRb6k/c0af16lBJVw</w:t>
      </w:r>
    </w:p>
    <w:p>
      <w:pPr>
        <w:pStyle w:val="PreformattedText"/>
        <w:bidi w:val="0"/>
        <w:spacing w:before="0" w:after="0"/>
        <w:jc w:val="left"/>
        <w:rPr/>
      </w:pPr>
      <w:r>
        <w:rPr/>
        <w:t>AOQpW4/NuPamP9MqFyv+Dpl9WoKV6Pd8Udzw0u5cv1TnsjFSbH74wrdf596oO9JQ7gnkM2yNxOliEm</w:t>
      </w:r>
    </w:p>
    <w:p>
      <w:pPr>
        <w:pStyle w:val="PreformattedText"/>
        <w:bidi w:val="0"/>
        <w:spacing w:before="0" w:after="0"/>
        <w:jc w:val="left"/>
        <w:rPr/>
      </w:pPr>
      <w:r>
        <w:rPr/>
        <w:t>xWfCRmSwYRTEe10muWCSBVBkXvT11DiP9sK/n02Fy8bntkGmh4Bq1Q/arUz6E9IOr21m9n7j3dtXO0</w:t>
      </w:r>
    </w:p>
    <w:p>
      <w:pPr>
        <w:pStyle w:val="PreformattedText"/>
        <w:bidi w:val="0"/>
        <w:spacing w:before="0" w:after="0"/>
        <w:jc w:val="left"/>
        <w:rPr/>
      </w:pPr>
      <w:r>
        <w:rPr/>
        <w:t>70Oc2tPk8Nl6RlZGjrsXXLBILcBhOwDKbfoa/tqJ+DeL2H5U6MdjSW5g3jxF0slqxYH+JWAI+2vn11</w:t>
      </w:r>
    </w:p>
    <w:p>
      <w:pPr>
        <w:pStyle w:val="PreformattedText"/>
        <w:bidi w:val="0"/>
        <w:spacing w:before="0" w:after="0"/>
        <w:jc w:val="left"/>
        <w:rPr/>
      </w:pPr>
      <w:r>
        <w:rPr/>
        <w:t>E7+S+lACuoSN9ApsB6RZgq83+vtXQNxUU6LEOgkjj8+j2fGjr7I9ydS/IPaMtfWMnUnSHY3eGyMElW</w:t>
      </w:r>
    </w:p>
    <w:p>
      <w:pPr>
        <w:pStyle w:val="PreformattedText"/>
        <w:bidi w:val="0"/>
        <w:spacing w:before="0" w:after="0"/>
        <w:jc w:val="left"/>
        <w:rPr/>
      </w:pPr>
      <w:r>
        <w:rPr/>
        <w:t>sdHJmsbk9vUe6atoRGWZJ8K7kqP1NGv0t7ke33R9q5GV2iQGafwQfPQ9aV/wBtw6HVpffu3k67nkYV</w:t>
      </w:r>
    </w:p>
    <w:p>
      <w:pPr>
        <w:pStyle w:val="PreformattedText"/>
        <w:bidi w:val="0"/>
        <w:spacing w:before="0" w:after="0"/>
        <w:jc w:val="left"/>
        <w:rPr/>
      </w:pPr>
      <w:r>
        <w:rPr/>
        <w:t>cPiuQhYKT9meiJC0kcThmYmGM+s29IAKkhrnUePoDqA/r7jNlrTSegKRk5x0KPXFDHJVz5Sapakiga</w:t>
      </w:r>
    </w:p>
    <w:p>
      <w:pPr>
        <w:pStyle w:val="PreformattedText"/>
        <w:bidi w:val="0"/>
        <w:spacing w:before="0" w:after="0"/>
        <w:jc w:val="left"/>
        <w:rPr/>
      </w:pPr>
      <w:r>
        <w:rPr/>
        <w:t>KkpTLoTyzVRLSK7HjWQoCqSb3/AMPcne2lkn1l5uUxASMCNCeBZ+NPyH29SByHbILi53GVwqpSNa+Z</w:t>
      </w:r>
    </w:p>
    <w:p>
      <w:pPr>
        <w:pStyle w:val="PreformattedText"/>
        <w:bidi w:val="0"/>
        <w:spacing w:before="0" w:after="0"/>
        <w:jc w:val="left"/>
        <w:rPr/>
      </w:pPr>
      <w:r>
        <w:rPr/>
        <w:t>byr6+nSe3hJPJuXO+aSWVo6ldDOVIjp1gUJGGQ2SFRc/01Mb+wzzhLNLzFuscra9DgCvkCOFPIDoP8</w:t>
      </w:r>
    </w:p>
    <w:p>
      <w:pPr>
        <w:pStyle w:val="PreformattedText"/>
        <w:bidi w:val="0"/>
        <w:spacing w:before="0" w:after="0"/>
        <w:jc w:val="left"/>
        <w:rPr/>
      </w:pPr>
      <w:r>
        <w:rPr/>
        <w:t>0SSNvm5iQsSJKCvko4AfLpKSqpYCR42fSVOgWVSoB+mkBfHp4A/Jvf2GWVVr8+g+ox3HrxKBQw8SgE</w:t>
      </w:r>
    </w:p>
    <w:p>
      <w:pPr>
        <w:pStyle w:val="PreformattedText"/>
        <w:bidi w:val="0"/>
        <w:spacing w:before="0" w:after="0"/>
        <w:jc w:val="left"/>
        <w:rPr/>
      </w:pPr>
      <w:r>
        <w:rPr/>
        <w:t>6Xb1M3pF/Sb3sWuCfz9PdWKEqAAQOq8AeucUiu8ehWIkk0qXUeRWjQ3BLEKCsnAHPHPvfYzLpFBXrV</w:t>
      </w:r>
    </w:p>
    <w:p>
      <w:pPr>
        <w:pStyle w:val="PreformattedText"/>
        <w:bidi w:val="0"/>
        <w:spacing w:before="0" w:after="0"/>
        <w:jc w:val="left"/>
        <w:rPr/>
      </w:pPr>
      <w:r>
        <w:rPr/>
        <w:t>TQkinU6krPtJqfIRKJJ8fPT1lPAvohaopZNUcMxJV2DhCGVeSeb8e7CRRpYvQA/Z0ZbXuVxtO47fu9</w:t>
      </w:r>
    </w:p>
    <w:p>
      <w:pPr>
        <w:pStyle w:val="PreformattedText"/>
        <w:bidi w:val="0"/>
        <w:spacing w:before="0" w:after="0"/>
        <w:jc w:val="left"/>
        <w:rPr/>
      </w:pPr>
      <w:r>
        <w:rPr/>
        <w:t>o+m6tJklj9NUbBhX7SP59Dz23i4s7h9v9iYuXVBX4+jXKA3Z4oZdcdDJNDEgWNUqElpgxN9Ma3Fyfb</w:t>
      </w:r>
    </w:p>
    <w:p>
      <w:pPr>
        <w:pStyle w:val="PreformattedText"/>
        <w:bidi w:val="0"/>
        <w:spacing w:before="0" w:after="0"/>
        <w:jc w:val="left"/>
        <w:rPr/>
      </w:pPr>
      <w:r>
        <w:rPr/>
        <w:t>s4Kssy0Mcg/mOP7RnrNH71HL0HOnLHt994Ll23P0e7WUcF9o7lSdV7XYjIqQ0ZLAU0qOJ6AogGwaEJ</w:t>
      </w:r>
    </w:p>
    <w:p>
      <w:pPr>
        <w:pStyle w:val="PreformattedText"/>
        <w:bidi w:val="0"/>
        <w:spacing w:before="0" w:after="0"/>
        <w:jc w:val="left"/>
        <w:rPr/>
      </w:pPr>
      <w:r>
        <w:rPr/>
        <w:t>HGPVCdQE2ttELuIxrRmKktb03sPz7bycBqCn8v8AJ8+sHyClGdar1icEGV4x6LGNhGzSBSsmpxqYBF</w:t>
      </w:r>
    </w:p>
    <w:p>
      <w:pPr>
        <w:pStyle w:val="PreformattedText"/>
        <w:bidi w:val="0"/>
        <w:spacing w:before="0" w:after="0"/>
        <w:jc w:val="left"/>
        <w:rPr/>
      </w:pPr>
      <w:r>
        <w:rPr/>
        <w:t>8aG1x9fpxb3uuTU+VOqglxWnbX/UOnXEZepw08M6OJ46hSlZRvBehq4OYhGyX0mYLfR9QLj2c7NvNx</w:t>
      </w:r>
    </w:p>
    <w:p>
      <w:pPr>
        <w:pStyle w:val="PreformattedText"/>
        <w:bidi w:val="0"/>
        <w:spacing w:before="0" w:after="0"/>
        <w:jc w:val="left"/>
        <w:rPr/>
      </w:pPr>
      <w:r>
        <w:rPr/>
        <w:t>s0kuga7KVdMqeTr5/YwHDo42ferjZ7gtH3W8gIkjOVdaUofnTgep2fwlLjjR5Kj1z4LMQh6OYzavs5</w:t>
      </w:r>
    </w:p>
    <w:p>
      <w:pPr>
        <w:pStyle w:val="PreformattedText"/>
        <w:bidi w:val="0"/>
        <w:spacing w:before="0" w:after="0"/>
        <w:jc w:val="left"/>
        <w:rPr/>
      </w:pPr>
      <w:r>
        <w:rPr/>
        <w:t>gLVGPqRcyloJBwQOT/AKw9qt/2OOxFruFk5fabkaozx0+qN8wejDmHabe3Frue3f8AJKuFqgOSh81P</w:t>
      </w:r>
    </w:p>
    <w:p>
      <w:pPr>
        <w:pStyle w:val="PreformattedText"/>
        <w:bidi w:val="0"/>
        <w:spacing w:before="0" w:after="0"/>
        <w:jc w:val="left"/>
        <w:rPr/>
      </w:pPr>
      <w:r>
        <w:rPr/>
        <w:t>2GtK9JwawVJU6Y/3Qvq8Tn1RkKbC6hGBYFvr7DL5IHkOg0H06j6+vWWQBdCkSlzpZm9DiNXIOlUDAA</w:t>
      </w:r>
    </w:p>
    <w:p>
      <w:pPr>
        <w:pStyle w:val="PreformattedText"/>
        <w:bidi w:val="0"/>
        <w:spacing w:before="0" w:after="0"/>
        <w:jc w:val="left"/>
        <w:rPr/>
      </w:pPr>
      <w:r>
        <w:rPr/>
        <w:t>Rg/pAH+xv71xAXh1qjMxpx65mSQA+n9yx9ThxEwkQEGJAoBJjWzEW0345v72KgZr/q9OtccV6zW9f7</w:t>
      </w:r>
    </w:p>
    <w:p>
      <w:pPr>
        <w:pStyle w:val="PreformattedText"/>
        <w:bidi w:val="0"/>
        <w:spacing w:before="0" w:after="0"/>
        <w:jc w:val="left"/>
        <w:rPr/>
      </w:pPr>
      <w:r>
        <w:rPr/>
        <w:t>J0tPB64izGEE2YrdrFiptaw4J/1/btMd1OPVaAZBNf8AV/LqS0SHSxcySSRX0t/k41QqwEcSgFZPUb</w:t>
      </w:r>
    </w:p>
    <w:p>
      <w:pPr>
        <w:pStyle w:val="PreformattedText"/>
        <w:bidi w:val="0"/>
        <w:spacing w:before="0" w:after="0"/>
        <w:jc w:val="left"/>
        <w:rPr/>
      </w:pPr>
      <w:r>
        <w:rPr/>
        <w:t>s31F+B7ZYkHSV6vQUJ1Z6UWxqAVm6cZrRylBbJPG6KqXpGV4fKulzHRvJILMbHg8A+xnyHZJecz7ed</w:t>
      </w:r>
    </w:p>
    <w:p>
      <w:pPr>
        <w:pStyle w:val="PreformattedText"/>
        <w:bidi w:val="0"/>
        <w:spacing w:before="0" w:after="0"/>
        <w:jc w:val="left"/>
        <w:rPr/>
      </w:pPr>
      <w:r>
        <w:rPr/>
        <w:t>QMcNZGPD4Rip8qn/AAdCzkezNzzHZyFaRwhpD6doxU/b035/JrldwZuvVtMNRkauQROzmNIkcrBEpW</w:t>
      </w:r>
    </w:p>
    <w:p>
      <w:pPr>
        <w:pStyle w:val="PreformattedText"/>
        <w:bidi w:val="0"/>
        <w:spacing w:before="0" w:after="0"/>
        <w:jc w:val="left"/>
        <w:rPr/>
      </w:pPr>
      <w:r>
        <w:rPr/>
        <w:t>5eSXQfzqtyT9fZTzFdm/3zcr0AaXmanrQGgP8ALot3q+W93TcLmpKvIaH+XHpvmZhHaDyJNPEkZB16</w:t>
      </w:r>
    </w:p>
    <w:p>
      <w:pPr>
        <w:pStyle w:val="PreformattedText"/>
        <w:bidi w:val="0"/>
        <w:spacing w:before="0" w:after="0"/>
        <w:jc w:val="left"/>
        <w:rPr/>
      </w:pPr>
      <w:r>
        <w:rPr/>
        <w:t>IQ4uQlyU12/tcHgX9kbMGwCMdFAooNCxr1kM8QIWV/2ZoHhndmU2YqVd29LrE/4NmJP+v78F1A1WhH</w:t>
      </w:r>
    </w:p>
    <w:p>
      <w:pPr>
        <w:pStyle w:val="PreformattedText"/>
        <w:bidi w:val="0"/>
        <w:spacing w:before="0" w:after="0"/>
        <w:jc w:val="left"/>
        <w:rPr/>
      </w:pPr>
      <w:r>
        <w:rPr/>
        <w:t>VXo48NsgjOPl59Gyp6uqzPStPTyugK7Mkpop2WWeeeegQzUrIigMIDTUQ8jAWDC7amA9m0gWTbFfg/</w:t>
      </w:r>
    </w:p>
    <w:p>
      <w:pPr>
        <w:pStyle w:val="PreformattedText"/>
        <w:bidi w:val="0"/>
        <w:spacing w:before="0" w:after="0"/>
        <w:jc w:val="left"/>
        <w:rPr/>
      </w:pPr>
      <w:r>
        <w:rPr/>
        <w:t>8u05/wBjrsHFbnmj7isUk87fUDluuRWv00pKn9igA0qBw6KRNIreQwO/iKKpadDGQn6pTGqSSFHdwV</w:t>
      </w:r>
    </w:p>
    <w:p>
      <w:pPr>
        <w:pStyle w:val="PreformattedText"/>
        <w:bidi w:val="0"/>
        <w:spacing w:before="0" w:after="0"/>
        <w:jc w:val="left"/>
        <w:rPr/>
      </w:pPr>
      <w:r>
        <w:rPr/>
        <w:t>szEXJI9lCTq9SOHl1x81yCjAEVA4fPrNadEAWyO5L6VZXkdVsHjMYU/ttxcqeCOeB7uFLKa+f+odVZ</w:t>
      </w:r>
    </w:p>
    <w:p>
      <w:pPr>
        <w:pStyle w:val="PreformattedText"/>
        <w:bidi w:val="0"/>
        <w:spacing w:before="0" w:after="0"/>
        <w:jc w:val="left"/>
        <w:rPr/>
      </w:pPr>
      <w:r>
        <w:rPr/>
        <w:t>nDULGlOoelxK6RAymMm4UgOkQi9DErwVYC1gbqQD9fbYJGQetAahprnrNGZik4hmRyY9NQoJWWNGSw</w:t>
      </w:r>
    </w:p>
    <w:p>
      <w:pPr>
        <w:pStyle w:val="PreformattedText"/>
        <w:bidi w:val="0"/>
        <w:spacing w:before="0" w:after="0"/>
        <w:jc w:val="left"/>
        <w:rPr/>
      </w:pPr>
      <w:r>
        <w:rPr/>
        <w:t>Z1sS0gFrj8rb829uanBrXt+XXljl0gnjWn2dWEfAv5qUfxc3Pufrjuza8HcHwh+QkNLtX5T9C5SKpy</w:t>
      </w:r>
    </w:p>
    <w:p>
      <w:pPr>
        <w:pStyle w:val="PreformattedText"/>
        <w:bidi w:val="0"/>
        <w:spacing w:before="0" w:after="0"/>
        <w:jc w:val="left"/>
        <w:rPr/>
      </w:pPr>
      <w:r>
        <w:rPr/>
        <w:t>eLyOBTxU2P7Z2di1kSoxvauxdKVNPVUjRVNXTQmJWMqQFPTwQ3sBtZ6qRmNxho38jX+E/iHmOlMMsS</w:t>
      </w:r>
    </w:p>
    <w:p>
      <w:pPr>
        <w:pStyle w:val="PreformattedText"/>
        <w:bidi w:val="0"/>
        <w:spacing w:before="0" w:after="0"/>
        <w:jc w:val="left"/>
        <w:rPr/>
      </w:pPr>
      <w:r>
        <w:rPr/>
        <w:t>zAlRoxqqPT0HCvz/Z0Mv8AMn/llVPw+baHfPQu5cl3v8C+48diM71V3XQtHmH2fDuGnSuxuw+zcrQI</w:t>
      </w:r>
    </w:p>
    <w:p>
      <w:pPr>
        <w:pStyle w:val="PreformattedText"/>
        <w:bidi w:val="0"/>
        <w:spacing w:before="0" w:after="0"/>
        <w:jc w:val="left"/>
        <w:rPr/>
      </w:pPr>
      <w:r>
        <w:rPr/>
        <w:t>YqaWRZP9xeWkSEVaKYakRVsbxsVW1zcQTNYbkAL5TxpQP/SH2j9vEdPXcElrMBKpEbgMtRSqtla+o9</w:t>
      </w:r>
    </w:p>
    <w:p>
      <w:pPr>
        <w:pStyle w:val="PreformattedText"/>
        <w:bidi w:val="0"/>
        <w:spacing w:before="0" w:after="0"/>
        <w:jc w:val="left"/>
        <w:rPr/>
      </w:pPr>
      <w:r>
        <w:rPr/>
        <w:t>CONONequsDgMxuDM02HxFMa+tr5oljo9Yhhp0iP+UVFdUuPDFRUieuVyAEFifUQPZohlZgipVjgDzJ</w:t>
      </w:r>
    </w:p>
    <w:p>
      <w:pPr>
        <w:pStyle w:val="PreformattedText"/>
        <w:bidi w:val="0"/>
        <w:spacing w:before="0" w:after="0"/>
        <w:jc w:val="left"/>
        <w:rPr/>
      </w:pPr>
      <w:r>
        <w:rPr/>
        <w:t>9Pz6PuUeUeYue+YbDlflbb2ut5uXAVB8Kj8UkjcEjUZZjw8s9HTxlHtbpPaVbLkayIVdZWU09VVfay</w:t>
      </w:r>
    </w:p>
    <w:p>
      <w:pPr>
        <w:pStyle w:val="PreformattedText"/>
        <w:bidi w:val="0"/>
        <w:spacing w:before="0" w:after="0"/>
        <w:jc w:val="left"/>
        <w:rPr/>
      </w:pPr>
      <w:r>
        <w:rPr/>
        <w:t>yVu6spTwgU1Pt1HjS2Mpx5Fjm06dJMjsCQPZssK2MDNMyidgO2tSB6f8VTrrhy1tHtx9zL2rN7zHu8</w:t>
      </w:r>
    </w:p>
    <w:p>
      <w:pPr>
        <w:pStyle w:val="PreformattedText"/>
        <w:bidi w:val="0"/>
        <w:spacing w:before="0" w:after="0"/>
        <w:jc w:val="left"/>
        <w:rPr/>
      </w:pPr>
      <w:r>
        <w:rPr/>
        <w:t>c/NV+uqXRRpLucKdMEK/EtuhxrNBWrGp6KZvXfGX3xkxU5WWFIR9wuLxySl6LFUIkYxJFFUEpPWMze</w:t>
      </w:r>
    </w:p>
    <w:p>
      <w:pPr>
        <w:pStyle w:val="PreformattedText"/>
        <w:bidi w:val="0"/>
        <w:spacing w:before="0" w:after="0"/>
        <w:jc w:val="left"/>
        <w:rPr/>
      </w:pPr>
      <w:r>
        <w:rPr/>
        <w:t>upk5Zj/TSAWyyySirNQV4dcv8A3b93eb/eTmRt/wCaLsi2jBS3tkJEFtHXColSNR4s57mPy6R0IqHl</w:t>
      </w:r>
    </w:p>
    <w:p>
      <w:pPr>
        <w:pStyle w:val="PreformattedText"/>
        <w:bidi w:val="0"/>
        <w:spacing w:before="0" w:after="0"/>
        <w:jc w:val="left"/>
        <w:rPr/>
      </w:pPr>
      <w:r>
        <w:rPr/>
        <w:t>paGGKprZquamx9HRUlNLLkquvq56ejocTR00YMtdlK6vqEhjQACWWQBR6h7oxWNGZjgCteoqXVqC1B</w:t>
      </w:r>
    </w:p>
    <w:p>
      <w:pPr>
        <w:pStyle w:val="PreformattedText"/>
        <w:bidi w:val="0"/>
        <w:spacing w:before="0" w:after="0"/>
        <w:jc w:val="left"/>
        <w:rPr/>
      </w:pPr>
      <w:r>
        <w:rPr/>
        <w:t>JoOHrjrfF+GXx3h/ku/wAr7v7vHs0UMPf+Q2FlO7u1Ka8ctBt/sIbc/ux0f0tTctHkpdn5zO0q17oC</w:t>
      </w:r>
    </w:p>
    <w:p>
      <w:pPr>
        <w:pStyle w:val="PreformattedText"/>
        <w:bidi w:val="0"/>
        <w:spacing w:before="0" w:after="0"/>
        <w:jc w:val="left"/>
        <w:rPr/>
      </w:pPr>
      <w:r>
        <w:rPr/>
        <w:t>KvJ1NUttMQ9h1pWvbxNKfpEii08h6/M0z8ujR2W0jUMFbQc+jNXh9nl1pb0ub3LvfLbp7j7XzNTuXO</w:t>
      </w:r>
    </w:p>
    <w:p>
      <w:pPr>
        <w:pStyle w:val="PreformattedText"/>
        <w:bidi w:val="0"/>
        <w:spacing w:before="0" w:after="0"/>
        <w:jc w:val="left"/>
        <w:rPr/>
      </w:pPr>
      <w:r>
        <w:rPr/>
        <w:t>1U1RnNxZ7ImSWfP7ir5pK7K19JDGyxtBT11XIYI1BERlAH09zjyLtlufr+bN4iH7rs1OgUwXp+AcDo</w:t>
      </w:r>
    </w:p>
    <w:p>
      <w:pPr>
        <w:pStyle w:val="PreformattedText"/>
        <w:bidi w:val="0"/>
        <w:spacing w:before="0" w:after="0"/>
        <w:jc w:val="left"/>
        <w:rPr/>
      </w:pPr>
      <w:r>
        <w:rPr/>
        <w:t>9PU06k3aNz3DmC8v+fubLrxxDEscRb4R4a6USNaUCxqAEA4dBplt05jciasrNUPFE0s1DQxhYqMY9i</w:t>
      </w:r>
    </w:p>
    <w:p>
      <w:pPr>
        <w:pStyle w:val="PreformattedText"/>
        <w:bidi w:val="0"/>
        <w:spacing w:before="0" w:after="0"/>
        <w:jc w:val="left"/>
        <w:rPr/>
      </w:pPr>
      <w:r>
        <w:rPr/>
        <w:t>I4Vqoysa1MiABGMmtuASL+wtvvN2875I/1V3/ilTpRe1AtcVA4mnEnz6jffOZ933qeQ3V23g1NEGAB</w:t>
      </w:r>
    </w:p>
    <w:p>
      <w:pPr>
        <w:pStyle w:val="PreformattedText"/>
        <w:bidi w:val="0"/>
        <w:spacing w:before="0" w:after="0"/>
        <w:jc w:val="left"/>
        <w:rPr/>
      </w:pPr>
      <w:r>
        <w:rPr/>
        <w:t>5DHHHH1PTFF5CVKgyzReKqUp6PE0LEmSaMqWCEFQ5QhQotzf2HGDBSR0HxKaUJzXFelDgN1ZDbc1Gy</w:t>
      </w:r>
    </w:p>
    <w:p>
      <w:pPr>
        <w:pStyle w:val="PreformattedText"/>
        <w:bidi w:val="0"/>
        <w:spacing w:before="0" w:after="0"/>
        <w:jc w:val="left"/>
        <w:rPr/>
      </w:pPr>
      <w:r>
        <w:rPr/>
        <w:t>xhsXM8zZDEPMwhKawNdOFS8U7yAGxARvz+PYn5Z5nl2GQRTQ/UbW/xxE8PKq14ECppwPQx5U543rlO</w:t>
      </w:r>
    </w:p>
    <w:p>
      <w:pPr>
        <w:pStyle w:val="PreformattedText"/>
        <w:bidi w:val="0"/>
        <w:spacing w:before="0" w:after="0"/>
        <w:jc w:val="left"/>
        <w:rPr/>
      </w:pPr>
      <w:r>
        <w:rPr/>
        <w:t>7jltLx/o2+JAxA+1aHB9f8HQm5vszd+BzGIy23szLNh8ri6eamxOURa2hV4JisqTQPHG8UisVAeKRG</w:t>
      </w:r>
    </w:p>
    <w:p>
      <w:pPr>
        <w:pStyle w:val="PreformattedText"/>
        <w:bidi w:val="0"/>
        <w:spacing w:before="0" w:after="0"/>
        <w:jc w:val="left"/>
        <w:rPr/>
      </w:pPr>
      <w:r>
        <w:rPr/>
        <w:t>EgIsAPZ9ztHBaXW2Xu1EHbLyDxY8Y40Za/5DkdT9e/eN92OUdw2LduWecZW2eW31G3kUSwNmjBkbg2</w:t>
      </w:r>
    </w:p>
    <w:p>
      <w:pPr>
        <w:pStyle w:val="PreformattedText"/>
        <w:bidi w:val="0"/>
        <w:spacing w:before="0" w:after="0"/>
        <w:jc w:val="left"/>
        <w:rPr/>
      </w:pPr>
      <w:r>
        <w:rPr/>
        <w:t>eKsKHoR8F3JsneMKYjsHB0+NrJ6qnDVMiLW4Gs0mWLTJVXSrwMiRyXSRyyICRe9j7BwuUnjKyrpzwG</w:t>
      </w:r>
    </w:p>
    <w:p>
      <w:pPr>
        <w:pStyle w:val="PreformattedText"/>
        <w:bidi w:val="0"/>
        <w:spacing w:before="0" w:after="0"/>
        <w:jc w:val="left"/>
        <w:rPr/>
      </w:pPr>
      <w:r>
        <w:rPr/>
        <w:t>RT1Hz6n7lX70fs/wC7Ntacr++fKNva38ooLlVLW2ocCxFJYMfiqyA/LpM76+PrtSPnut69MvQLHM9V</w:t>
      </w:r>
    </w:p>
    <w:p>
      <w:pPr>
        <w:pStyle w:val="PreformattedText"/>
        <w:bidi w:val="0"/>
        <w:spacing w:before="0" w:after="0"/>
        <w:jc w:val="left"/>
        <w:rPr/>
      </w:pPr>
      <w:r>
        <w:rPr/>
        <w:t>gTMKh4oVlCrW4XJsFXI46WGUWUuZPIQoLE2CGfbngZnjbXAaEUyR61/z9BP3c+5s0dqnOHshfjc+X5</w:t>
      </w:r>
    </w:p>
    <w:p>
      <w:pPr>
        <w:pStyle w:val="PreformattedText"/>
        <w:bidi w:val="0"/>
        <w:spacing w:before="0" w:after="0"/>
        <w:jc w:val="left"/>
        <w:rPr/>
      </w:pPr>
      <w:r>
        <w:rPr/>
        <w:t>YjL9L4qyvQmoNtKO2VacUajjFK9Fo8Ro5Z42QUdbTSNRV8M8LwVdPLFI0bp9tOhlWpuVHjNrEE3Avd</w:t>
      </w:r>
    </w:p>
    <w:p>
      <w:pPr>
        <w:pStyle w:val="PreformattedText"/>
        <w:bidi w:val="0"/>
        <w:spacing w:before="0" w:after="0"/>
        <w:jc w:val="left"/>
        <w:rPr/>
      </w:pPr>
      <w:r>
        <w:rPr/>
        <w:t>pWQqaAHy6wJvbW7tL2SyvbaWC7iJDRupR0YGhDKRUZFMjrFAxjF9SgJLGwhaFz+wCR5hNEoLyRuL6i</w:t>
      </w:r>
    </w:p>
    <w:p>
      <w:pPr>
        <w:pStyle w:val="PreformattedText"/>
        <w:bidi w:val="0"/>
        <w:spacing w:before="0" w:after="0"/>
        <w:jc w:val="left"/>
        <w:rPr/>
      </w:pPr>
      <w:r>
        <w:rPr/>
        <w:t>NJ4H491pwxj/J6/b0zpJqplOD/AKh0+JeQLZFmK2gQqIvG04Kuvla+pncLdhwS3q5HHtz14V68KhgK</w:t>
      </w:r>
    </w:p>
    <w:p>
      <w:pPr>
        <w:pStyle w:val="PreformattedText"/>
        <w:bidi w:val="0"/>
        <w:spacing w:before="0" w:after="0"/>
        <w:jc w:val="left"/>
        <w:rPr/>
      </w:pPr>
      <w:r>
        <w:rPr/>
        <w:t>EpTFafz/AMnp1gqY/TpY+QtJJGD4x4vS3rjZ4/UZDfSCeNX0/p7qxoPXrbMFUEDJ9OjX7ZmxHdvWFb</w:t>
      </w:r>
    </w:p>
    <w:p>
      <w:pPr>
        <w:pStyle w:val="PreformattedText"/>
        <w:bidi w:val="0"/>
        <w:spacing w:before="0" w:after="0"/>
        <w:jc w:val="left"/>
        <w:rPr/>
      </w:pPr>
      <w:r>
        <w:rPr/>
        <w:t>tTM1iDfG14aenpK+YB54GFQtPi89JLGoeWCaJhTVxB+qLf+vtcoe/gUKR9Qv8AOnkfXHD59dO/bS82</w:t>
      </w:r>
    </w:p>
    <w:p>
      <w:pPr>
        <w:pStyle w:val="PreformattedText"/>
        <w:bidi w:val="0"/>
        <w:spacing w:before="0" w:after="0"/>
        <w:jc w:val="left"/>
        <w:rPr/>
      </w:pPr>
      <w:r>
        <w:rPr/>
        <w:t>X72nsLN7Wb5eKPdLYIP8XnkqH0riCcH8SMAIJlGa6WPr0U2ux9fi62qxORpKmkyWJeXHV0E+uG8lNI</w:t>
      </w:r>
    </w:p>
    <w:p>
      <w:pPr>
        <w:pStyle w:val="PreformattedText"/>
        <w:bidi w:val="0"/>
        <w:spacing w:before="0" w:after="0"/>
        <w:jc w:val="left"/>
        <w:rPr/>
      </w:pPr>
      <w:r>
        <w:rPr/>
        <w:t>VLiQl0kkdZPIoRtIjtpJv7LQ6D4lKv5j59c1982Pd+Wt53LYd6s3tt4s52imicEEOhoSPUHiCMEEEd</w:t>
      </w:r>
    </w:p>
    <w:p>
      <w:pPr>
        <w:pStyle w:val="PreformattedText"/>
        <w:bidi w:val="0"/>
        <w:spacing w:before="0" w:after="0"/>
        <w:jc w:val="left"/>
        <w:rPr/>
      </w:pPr>
      <w:r>
        <w:rPr/>
        <w:t>Rkn0GJyDO1OzRhGVdcTVIKtq5AeR5Gupsp0gc+960FDX59F3wqADU/s6j+ct4VmELqPSromuSVVfXI</w:t>
      </w:r>
    </w:p>
    <w:p>
      <w:pPr>
        <w:pStyle w:val="PreformattedText"/>
        <w:bidi w:val="0"/>
        <w:spacing w:before="0" w:after="0"/>
        <w:jc w:val="left"/>
        <w:rPr/>
      </w:pPr>
      <w:r>
        <w:rPr/>
        <w:t>JSoCReJo7arqH+h/PusbAChbqhLYPbj16W2xM+2L3FFi5jE+G3Ir4zMUs+loJ46wt4ZJjGxU1FNM9n</w:t>
      </w:r>
    </w:p>
    <w:p>
      <w:pPr>
        <w:pStyle w:val="PreformattedText"/>
        <w:bidi w:val="0"/>
        <w:spacing w:before="0" w:after="0"/>
        <w:jc w:val="left"/>
        <w:rPr/>
      </w:pPr>
      <w:r>
        <w:rPr/>
        <w:t>0BQUJHI9jj2/3qPbt8O13ratmvx4UinIq2Fb5MK0r5Dh0MeR93+h3X6K4NNsvaRSA0INfhNPSvSYzO</w:t>
      </w:r>
    </w:p>
    <w:p>
      <w:pPr>
        <w:pStyle w:val="PreformattedText"/>
        <w:bidi w:val="0"/>
        <w:spacing w:before="0" w:after="0"/>
        <w:jc w:val="left"/>
        <w:rPr/>
      </w:pPr>
      <w:r>
        <w:rPr/>
        <w:t>JqsFk8hiKgyQ1NIwmpp3UsZaapB8DokoIETRM1xYfuC9/Tb2RcxbNLsO73m1Tigjc6T/Eh+Eg+eOir</w:t>
      </w:r>
    </w:p>
    <w:p>
      <w:pPr>
        <w:pStyle w:val="PreformattedText"/>
        <w:bidi w:val="0"/>
        <w:spacing w:before="0" w:after="0"/>
        <w:jc w:val="left"/>
        <w:rPr/>
      </w:pPr>
      <w:r>
        <w:rPr/>
        <w:t>mXaJNl3O4sWUhAxKE+anIP8Ak6ZJamJIy04Ev+aEY8moMAHDkMjeVyFB9S+kgHix9krA0HmK8Og/HU</w:t>
      </w:r>
    </w:p>
    <w:p>
      <w:pPr>
        <w:pStyle w:val="PreformattedText"/>
        <w:bidi w:val="0"/>
        <w:spacing w:before="0" w:after="0"/>
        <w:jc w:val="left"/>
        <w:rPr/>
      </w:pPr>
      <w:r>
        <w:rPr/>
        <w:t>1UUHTXS1CCsZXaSMRulSzOgKKVVgUSNPUWnLk/XTf+gt7qgpWh62Q0jFVU8PP/AFcOn+Nta1LiUTLL</w:t>
      </w:r>
    </w:p>
    <w:p>
      <w:pPr>
        <w:pStyle w:val="PreformattedText"/>
        <w:bidi w:val="0"/>
        <w:spacing w:before="0" w:after="0"/>
        <w:jc w:val="left"/>
        <w:rPr/>
      </w:pPr>
      <w:r>
        <w:rPr/>
        <w:t>O/ki8jSSPOhUyyvJqtGXQ6dJADc2P5LushSwOevRxlRTVUf5vLqROoIkljWJ0khdRFEh/eBAZXkUXD</w:t>
      </w:r>
    </w:p>
    <w:p>
      <w:pPr>
        <w:pStyle w:val="PreformattedText"/>
        <w:bidi w:val="0"/>
        <w:spacing w:before="0" w:after="0"/>
        <w:jc w:val="left"/>
        <w:rPr/>
      </w:pPr>
      <w:r>
        <w:rPr/>
        <w:t>tHIxK82Yj8+6soI1aR+XViqEaw1Y+hL6kUfxfKVcqnw4fFz1cUzSvoSoEYllhiKahEX0G5YELyB9be</w:t>
      </w:r>
    </w:p>
    <w:p>
      <w:pPr>
        <w:pStyle w:val="PreformattedText"/>
        <w:bidi w:val="0"/>
        <w:spacing w:before="0" w:after="0"/>
        <w:jc w:val="left"/>
        <w:rPr/>
      </w:pPr>
      <w:r>
        <w:rPr/>
        <w:t>5U9oYVG87xuLqAlnZvICfJ/Kh8jSuepE9t41W53W9eImOKAkNWgBoTx+zPQWipnkrXq6vys08tROPV</w:t>
      </w:r>
    </w:p>
    <w:p>
      <w:pPr>
        <w:pStyle w:val="PreformattedText"/>
        <w:bidi w:val="0"/>
        <w:spacing w:before="0" w:after="0"/>
        <w:jc w:val="left"/>
        <w:rPr/>
      </w:pPr>
      <w:r>
        <w:rPr/>
        <w:t>DaMVLt5B4lAIOhvxckD+l/cXXMsl3d3d3I9WlkdiT5ksST/PoA3ky3FzcSuas7kkj5mvUealgmZZ4Z</w:t>
      </w:r>
    </w:p>
    <w:p>
      <w:pPr>
        <w:pStyle w:val="PreformattedText"/>
        <w:bidi w:val="0"/>
        <w:spacing w:before="0" w:after="0"/>
        <w:jc w:val="left"/>
        <w:rPr/>
      </w:pPr>
      <w:r>
        <w:rPr/>
        <w:t>lVCg8hUsXADWEpikVBGkgVlFjoJ+v9fdMjCrVfX7emGCxEMSf+K6DraOSyWHyGQpKPJZChkpMnU6Vp</w:t>
      </w:r>
    </w:p>
    <w:p>
      <w:pPr>
        <w:pStyle w:val="PreformattedText"/>
        <w:bidi w:val="0"/>
        <w:spacing w:before="0" w:after="0"/>
        <w:jc w:val="left"/>
        <w:rPr/>
      </w:pPr>
      <w:r>
        <w:rPr/>
        <w:t>amenOlJXMLxvG6qCfICpH6R9CRb2ljkkSo8QgAkcejvb9+37apEk23fbyBxRgYppEI9CCrChHl0YfD</w:t>
      </w:r>
    </w:p>
    <w:p>
      <w:pPr>
        <w:pStyle w:val="PreformattedText"/>
        <w:bidi w:val="0"/>
        <w:spacing w:before="0" w:after="0"/>
        <w:jc w:val="left"/>
        <w:rPr/>
      </w:pPr>
      <w:r>
        <w:rPr/>
        <w:t>dt9gYNqlYN1V9TSiG7UuSkkya2KBJIzDUl2tGzHSwkvquLHn2uW7uUYSM5Ln1zw+fHqY+UvvN++vJV</w:t>
      </w:r>
    </w:p>
    <w:p>
      <w:pPr>
        <w:pStyle w:val="PreformattedText"/>
        <w:bidi w:val="0"/>
        <w:spacing w:before="0" w:after="0"/>
        <w:jc w:val="left"/>
        <w:rPr/>
      </w:pPr>
      <w:r>
        <w:rPr/>
        <w:t>wJtp9xr+Zf993TfUxN/pkm1VI+0dCRRfIWrr4P4XvDbOEzVEftmnigErtPHpZamd6WuFTAKypVvoSp</w:t>
      </w:r>
    </w:p>
    <w:p>
      <w:pPr>
        <w:pStyle w:val="PreformattedText"/>
        <w:bidi w:val="0"/>
        <w:spacing w:before="0" w:after="0"/>
        <w:jc w:val="left"/>
        <w:rPr/>
      </w:pPr>
      <w:r>
        <w:rPr/>
        <w:t>FrKQfamK9s2LfUWwbUCK09R8Qp5j9nU/bf8Afs3be4G2f3T9tNk3raZQBJWMq/ozKrakDZrRdPy6lR</w:t>
      </w:r>
    </w:p>
    <w:p>
      <w:pPr>
        <w:pStyle w:val="PreformattedText"/>
        <w:bidi w:val="0"/>
        <w:spacing w:before="0" w:after="0"/>
        <w:jc w:val="left"/>
        <w:rPr/>
      </w:pPr>
      <w:r>
        <w:rPr/>
        <w:t>UPQO/4YoIQ+yMiYHWMU0z0w87GySJRVavQVgZDyC6kqOADb2oh2uxnUCyvSBUYfP28cmvkOhFtfLv3</w:t>
      </w:r>
    </w:p>
    <w:p>
      <w:pPr>
        <w:pStyle w:val="PreformattedText"/>
        <w:bidi w:val="0"/>
        <w:spacing w:before="0" w:after="0"/>
        <w:jc w:val="left"/>
        <w:rPr/>
      </w:pPr>
      <w:r>
        <w:rPr/>
        <w:t>KPesmDalueUea3AES+IY4DL+E6X1I1Txyvyz1n7TxlLLt16aocjJ7Vhglp5IxCtPPjaBftfuYBTiRL</w:t>
      </w:r>
    </w:p>
    <w:p>
      <w:pPr>
        <w:pStyle w:val="PreformattedText"/>
        <w:bidi w:val="0"/>
        <w:spacing w:before="0" w:after="0"/>
        <w:jc w:val="left"/>
        <w:rPr/>
      </w:pPr>
      <w:r>
        <w:rPr/>
        <w:t>1FM6iNtTaytrAj3PnPaWm+cjWd0Ki5giRowRQkKArj9mfTHUQe73JNxt1lvO0yDx22tgFlSjKUQZao</w:t>
      </w:r>
    </w:p>
    <w:p>
      <w:pPr>
        <w:pStyle w:val="PreformattedText"/>
        <w:bidi w:val="0"/>
        <w:spacing w:before="0" w:after="0"/>
        <w:jc w:val="left"/>
        <w:rPr/>
      </w:pPr>
      <w:r>
        <w:rPr/>
        <w:t>wNQzXz6LDTa2RGvNUPHD5NbC0lQQ4d2dyvjSazEekCx+lz7xpSqApSpp5+fWIi6G1aRgj06F3rDPx4</w:t>
      </w:r>
    </w:p>
    <w:p>
      <w:pPr>
        <w:pStyle w:val="PreformattedText"/>
        <w:bidi w:val="0"/>
        <w:spacing w:before="0" w:after="0"/>
        <w:jc w:val="left"/>
        <w:rPr/>
      </w:pPr>
      <w:r>
        <w:rPr/>
        <w:t>vNTYytdVxWcCeGCV1eRJ6RJj4wWurx1sblL3DFvryAPcqe12/RbfuMuyX2k2F725Jor0I/40MV9epE</w:t>
      </w:r>
    </w:p>
    <w:p>
      <w:pPr>
        <w:pStyle w:val="PreformattedText"/>
        <w:bidi w:val="0"/>
        <w:spacing w:before="0" w:after="0"/>
        <w:jc w:val="left"/>
        <w:rPr/>
      </w:pPr>
      <w:r>
        <w:rPr/>
        <w:t>9ud9j2rc22q8b/ErvFTwD5/ZqGOkpvHBTbXymQoFEsNIU+8xFWqtYU0rLJ9mdBYLUQB1jdWYlSLEfn</w:t>
      </w:r>
    </w:p>
    <w:p>
      <w:pPr>
        <w:pStyle w:val="PreformattedText"/>
        <w:bidi w:val="0"/>
        <w:spacing w:before="0" w:after="0"/>
        <w:jc w:val="left"/>
        <w:rPr/>
      </w:pPr>
      <w:r>
        <w:rPr/>
        <w:t>2Fubdgn5b3q729l1QV1xnyKHgKniV4H59EHN/L0mx7zcQaW+hdtUZHAg5Ir/R9OkipimdZ28kcXkKG</w:t>
      </w:r>
    </w:p>
    <w:p>
      <w:pPr>
        <w:pStyle w:val="PreformattedText"/>
        <w:bidi w:val="0"/>
        <w:spacing w:before="0" w:after="0"/>
        <w:jc w:val="left"/>
        <w:rPr/>
      </w:pPr>
      <w:r>
        <w:rPr/>
        <w:t>NOCVVQ000LyDUq+Qar34b6ewkWrwUA18ugv4akgjhTgOuLSU60spZPuSI6iGMNI1PFFUSSIKSdpTFr</w:t>
      </w:r>
    </w:p>
    <w:p>
      <w:pPr>
        <w:pStyle w:val="PreformattedText"/>
        <w:bidi w:val="0"/>
        <w:spacing w:before="0" w:after="0"/>
        <w:jc w:val="left"/>
        <w:rPr/>
      </w:pPr>
      <w:r>
        <w:rPr/>
        <w:t>nFMASVfSJrmxFvdnFGGnh1V10kaWwPL7OrJfgls+k3L8cP5stZUUa5Ddm3vhNh6jAvEPVT4yp7gwFd</w:t>
      </w:r>
    </w:p>
    <w:p>
      <w:pPr>
        <w:pStyle w:val="PreformattedText"/>
        <w:bidi w:val="0"/>
        <w:spacing w:before="0" w:after="0"/>
        <w:jc w:val="left"/>
        <w:rPr/>
      </w:pPr>
      <w:r>
        <w:rPr/>
        <w:t>uqamUgwsxp8ZTiQ6g3jjtYi4MK+6d1PZ83eyaGUJYyb64cer+ARHn5Et+Z4dCrltFms+YGKanFuaeu</w:t>
      </w:r>
    </w:p>
    <w:p>
      <w:pPr>
        <w:pStyle w:val="PreformattedText"/>
        <w:bidi w:val="0"/>
        <w:spacing w:before="0" w:after="0"/>
        <w:jc w:val="left"/>
        <w:rPr/>
      </w:pPr>
      <w:r>
        <w:rPr/>
        <w:t>M+flXz9eq3YVjhWH1sBLH9yfGrI8DrE6RXQl7mVD+s2f8Aw5A9zQGfIC6TXoMKwoRqJI9euRLK8odl</w:t>
      </w:r>
    </w:p>
    <w:p>
      <w:pPr>
        <w:pStyle w:val="PreformattedText"/>
        <w:bidi w:val="0"/>
        <w:spacing w:before="0" w:after="0"/>
        <w:jc w:val="left"/>
        <w:rPr/>
      </w:pPr>
      <w:r>
        <w:rPr/>
        <w:t>8utZyZX8chjKs0zSoAv7oIA5/oP9i8hqGNf9Q6abVroVNfT09Os8zyLECJCkelBrflhJIzApCqKQVU</w:t>
      </w:r>
    </w:p>
    <w:p>
      <w:pPr>
        <w:pStyle w:val="PreformattedText"/>
        <w:bidi w:val="0"/>
        <w:spacing w:before="0" w:after="0"/>
        <w:jc w:val="left"/>
        <w:rPr/>
      </w:pPr>
      <w:r>
        <w:rPr/>
        <w:t>kXuOS1rX960soHcAK162klMEnHXTSiMuefI0VnaP0qNDJFYRnUwndk9NvqPrfj3dVABRRjqmsgVWg/</w:t>
      </w:r>
    </w:p>
    <w:p>
      <w:pPr>
        <w:pStyle w:val="PreformattedText"/>
        <w:bidi w:val="0"/>
        <w:spacing w:before="0" w:after="0"/>
        <w:jc w:val="left"/>
        <w:rPr/>
      </w:pPr>
      <w:r>
        <w:rPr/>
        <w:t>w/Z9nSh2ttms3TVvRQhocbDKlTl87KqxxUVGfXLWuGIL10agrGq3BJ1H08+xJyxypuPNW4x2dqNNqt</w:t>
      </w:r>
    </w:p>
    <w:p>
      <w:pPr>
        <w:pStyle w:val="PreformattedText"/>
        <w:bidi w:val="0"/>
        <w:spacing w:before="0" w:after="0"/>
        <w:jc w:val="left"/>
        <w:rPr/>
      </w:pPr>
      <w:r>
        <w:rPr/>
        <w:t>DNK2EjQZLEnFQOA/b0KOWeWLrmOdjE2jb0zLK2Ag8/tPy6Ve792UQx/wDc/ajfaYOkkkWqkEsgGXlh</w:t>
      </w:r>
    </w:p>
    <w:p>
      <w:pPr>
        <w:pStyle w:val="PreformattedText"/>
        <w:bidi w:val="0"/>
        <w:spacing w:before="0" w:after="0"/>
        <w:jc w:val="left"/>
        <w:rPr/>
      </w:pPr>
      <w:r>
        <w:rPr/>
        <w:t>cly8iosbxSzAPO9g0jFUB0KPYr5x5n22021OTeUzo2mP+2lFC07A5yOILCpPngDHQj5o5mtLeyh5Y5</w:t>
      </w:r>
    </w:p>
    <w:p>
      <w:pPr>
        <w:pStyle w:val="PreformattedText"/>
        <w:bidi w:val="0"/>
        <w:spacing w:before="0" w:after="0"/>
        <w:jc w:val="left"/>
        <w:rPr/>
      </w:pPr>
      <w:r>
        <w:rPr/>
        <w:t>fUrtkQo0gOZCOOfME5Pr0E1ZU1OLpajIQM0dfRRGuo0EqrpyFHaqoqiQAMjIJUUsByQAPcSspfVFLm</w:t>
      </w:r>
    </w:p>
    <w:p>
      <w:pPr>
        <w:pStyle w:val="PreformattedText"/>
        <w:bidi w:val="0"/>
        <w:spacing w:before="0" w:after="0"/>
        <w:jc w:val="left"/>
        <w:rPr/>
      </w:pPr>
      <w:r>
        <w:rPr/>
        <w:t>NwVIHoRT/Aeo5Ryp1pWgNR6YznrbP/nR4qXub+Wr8UfkRPSiHM7cz/UG5MhHClKHFD3P1VT4bM0peQ</w:t>
      </w:r>
    </w:p>
    <w:p>
      <w:pPr>
        <w:pStyle w:val="PreformattedText"/>
        <w:bidi w:val="0"/>
        <w:spacing w:before="0" w:after="0"/>
        <w:jc w:val="left"/>
        <w:rPr/>
      </w:pPr>
      <w:r>
        <w:rPr/>
        <w:t>ipngbcWPgmijiMjIZS7+kD3gh93C7fYPeHnvlXVS3mFyg1cT9PNqWlPkTx+fUt80xfV8sWt4DV0WJz</w:t>
      </w:r>
    </w:p>
    <w:p>
      <w:pPr>
        <w:pStyle w:val="PreformattedText"/>
        <w:bidi w:val="0"/>
        <w:spacing w:before="0" w:after="0"/>
        <w:jc w:val="left"/>
        <w:rPr/>
      </w:pPr>
      <w:r>
        <w:rPr/>
        <w:t>Q4FRRseZyB9nWqAzaAxB1swILJpZVYW0xqrlSI20FtQW7FSfeetSmkgitOHUSsEABKVx0J2yMbS4XF</w:t>
      </w:r>
    </w:p>
    <w:p>
      <w:pPr>
        <w:pStyle w:val="PreformattedText"/>
        <w:bidi w:val="0"/>
        <w:spacing w:before="0" w:after="0"/>
        <w:jc w:val="left"/>
        <w:rPr/>
      </w:pPr>
      <w:r>
        <w:rPr/>
        <w:t>VnYufp2kx1F4qbbkXhWCXI5EuU80ETgf5OjoY4pBwWLPc2A9ylyLtNntljdc+79EBZ2v8AuMhB/WmO</w:t>
      </w:r>
    </w:p>
    <w:p>
      <w:pPr>
        <w:pStyle w:val="PreformattedText"/>
        <w:bidi w:val="0"/>
        <w:spacing w:before="0" w:after="0"/>
        <w:jc w:val="left"/>
        <w:rPr/>
      </w:pPr>
      <w:r>
        <w:rPr/>
        <w:t>BQedDwOfM+XUk8m7dbbZZz857pETBECsEZ/0STybOaL5fma9Zdi7kyFf2Xjc1NPG75CbIUXjjLLHSU</w:t>
      </w:r>
    </w:p>
    <w:p>
      <w:pPr>
        <w:pStyle w:val="PreformattedText"/>
        <w:bidi w:val="0"/>
        <w:spacing w:before="0" w:after="0"/>
        <w:jc w:val="left"/>
        <w:rPr/>
      </w:pPr>
      <w:r>
        <w:rPr/>
        <w:t>M1OZ4oopZFCU8cM0Sql0J1ckXJPtbyZzNuW6+5m37nfyAyXOtCg+FY6agi14AUH2nPT3KPMN9unPNp</w:t>
      </w:r>
    </w:p>
    <w:p>
      <w:pPr>
        <w:pStyle w:val="PreformattedText"/>
        <w:bidi w:val="0"/>
        <w:spacing w:before="0" w:after="0"/>
        <w:jc w:val="left"/>
        <w:rPr/>
      </w:pPr>
      <w:r>
        <w:rPr/>
        <w:t>fXbhjMXVhwCqRXSPkMU+eekt2DjKvG7sza173qarIvlaYokkTGlyBMlPIhlVCGjRyjoB6ilwLW9hX3</w:t>
      </w:r>
    </w:p>
    <w:p>
      <w:pPr>
        <w:pStyle w:val="PreformattedText"/>
        <w:bidi w:val="0"/>
        <w:spacing w:before="0" w:after="0"/>
        <w:jc w:val="left"/>
        <w:rPr/>
      </w:pPr>
      <w:r>
        <w:rPr/>
        <w:t>BtL2z5r3pb2tZJTIhPBkbK0+Q4fl0Q8/2N3Zcw7h9S2oSPqVvVTw4+Y4HpHxxzHSkgSRQWkjcv4TE4</w:t>
      </w:r>
    </w:p>
    <w:p>
      <w:pPr>
        <w:pStyle w:val="PreformattedText"/>
        <w:bidi w:val="0"/>
        <w:spacing w:before="0" w:after="0"/>
        <w:jc w:val="left"/>
        <w:rPr/>
      </w:pPr>
      <w:r>
        <w:rPr/>
        <w:t>B1+hbyli3LA2L/63sGBqVB4dAmPtNWFcenXjUoyEMZQst45RpDu3gNwymRWIi1j6abqSBzz70VbUx4</w:t>
      </w:r>
    </w:p>
    <w:p>
      <w:pPr>
        <w:pStyle w:val="PreformattedText"/>
        <w:bidi w:val="0"/>
        <w:spacing w:before="0" w:after="0"/>
        <w:jc w:val="left"/>
        <w:rPr/>
      </w:pPr>
      <w:r>
        <w:rPr/>
        <w:t>16trIoF7QR6f4OooLTzTG+vxpT+PxMTGixliIwrDVJoKlmUlWbk/QW900ggZ4160xNCpzjr3mdJdPF</w:t>
      </w:r>
    </w:p>
    <w:p>
      <w:pPr>
        <w:pStyle w:val="PreformattedText"/>
        <w:bidi w:val="0"/>
        <w:spacing w:before="0" w:after="0"/>
        <w:jc w:val="left"/>
        <w:rPr/>
      </w:pPr>
      <w:r>
        <w:rPr/>
        <w:t>nmCJdQzSI2v9uF5GH7ZmOr/H8fX3sk0AByOtqwBBIzSn+z0Y3rCGTemwd+9cPVrLX0sMee2tTzK0MU</w:t>
      </w:r>
    </w:p>
    <w:p>
      <w:pPr>
        <w:pStyle w:val="PreformattedText"/>
        <w:bidi w:val="0"/>
        <w:spacing w:before="0" w:after="0"/>
        <w:jc w:val="left"/>
        <w:rPr/>
      </w:pPr>
      <w:r>
        <w:rPr/>
        <w:t>0k1RHLVvBIjaj4KmCzXLBlmsCOR7XW58aGe3oPEoGX1qOs6vu6iT3V9kveD2IluFO7JENw2tWoP1VO</w:t>
      </w:r>
    </w:p>
    <w:p>
      <w:pPr>
        <w:pStyle w:val="PreformattedText"/>
        <w:bidi w:val="0"/>
        <w:spacing w:before="0" w:after="0"/>
        <w:jc w:val="left"/>
        <w:rPr/>
      </w:pPr>
      <w:r>
        <w:rPr/>
        <w:t>qRF8yNQFRT8XRbaotomhnhammjaWKqinjaGankgmETR+N2Lq6zRkAE2v/T2hGo1bVkdYPXEMllNcWV</w:t>
      </w:r>
    </w:p>
    <w:p>
      <w:pPr>
        <w:pStyle w:val="PreformattedText"/>
        <w:bidi w:val="0"/>
        <w:spacing w:before="0" w:after="0"/>
        <w:jc w:val="left"/>
        <w:rPr/>
      </w:pPr>
      <w:r>
        <w:rPr/>
        <w:t>1GUuImKuhGQymjKfmCD03KfKyfcMFSPzM41ketE8US6NTFvUOQeFBvb3csKDFekjgFRRyQelrtLNYo</w:t>
      </w:r>
    </w:p>
    <w:p>
      <w:pPr>
        <w:pStyle w:val="PreformattedText"/>
        <w:bidi w:val="0"/>
        <w:spacing w:before="0" w:after="0"/>
        <w:jc w:val="left"/>
        <w:rPr/>
      </w:pPr>
      <w:r>
        <w:rPr/>
        <w:t>eXbG54Xm2lkKmK0762l2/kmjFsvj5beZJJitpGI0gEPpNj7GnLG9WgjflvmFdWw3DVVqVa2lPCVDxo</w:t>
      </w:r>
    </w:p>
    <w:p>
      <w:pPr>
        <w:pStyle w:val="PreformattedText"/>
        <w:bidi w:val="0"/>
        <w:spacing w:before="0" w:after="0"/>
        <w:jc w:val="left"/>
        <w:rPr/>
      </w:pPr>
      <w:r>
        <w:rPr/>
        <w:t>eDDh5kdDLlfeLZI5dh3pdezznBP+hPXDr6eh/b017qw9dtzMVdDN4pQkUUiVKKEhrKGdCYKum+vlia</w:t>
      </w:r>
    </w:p>
    <w:p>
      <w:pPr>
        <w:pStyle w:val="PreformattedText"/>
        <w:bidi w:val="0"/>
        <w:spacing w:before="0" w:after="0"/>
        <w:jc w:val="left"/>
        <w:rPr/>
      </w:pPr>
      <w:r>
        <w:rPr/>
        <w:t>EW4BGrURwR7J+YtiuOW9zuduuHVxQMjjg8bCqsPI186dF3Meyy7BuJsZG1xFQ6OCKMp4HHSWkIREYB</w:t>
      </w:r>
    </w:p>
    <w:p>
      <w:pPr>
        <w:pStyle w:val="PreformattedText"/>
        <w:bidi w:val="0"/>
        <w:spacing w:before="0" w:after="0"/>
        <w:jc w:val="left"/>
        <w:rPr/>
      </w:pPr>
      <w:r>
        <w:rPr/>
        <w:t>ZBIitI8aOPGzavHINYuVYHjTYcH/D2HxgAAmvRBqZviFOsLkP4lJjkZTFoj9ZSU86r2IC6U/SpABvz</w:t>
      </w:r>
    </w:p>
    <w:p>
      <w:pPr>
        <w:pStyle w:val="PreformattedText"/>
        <w:bidi w:val="0"/>
        <w:spacing w:before="0" w:after="0"/>
        <w:jc w:val="left"/>
        <w:rPr/>
      </w:pPr>
      <w:r>
        <w:rPr/>
        <w:t>yAPe6H9nVCK0zTPWOaUamUlGdSyylTZGRSyokpKaiyFbcWDAn8n3rA62FAbV59N5aNFumqMDSUZSgU</w:t>
      </w:r>
    </w:p>
    <w:p>
      <w:pPr>
        <w:pStyle w:val="PreformattedText"/>
        <w:bidi w:val="0"/>
        <w:spacing w:before="0" w:after="0"/>
        <w:jc w:val="left"/>
        <w:rPr/>
      </w:pPr>
      <w:r>
        <w:rPr/>
        <w:t>EG6gAadDRC9geCDcm/uumooANNOt1IrQ8fLpTbsaaq2xsKqEiqDi8nQ3AVfHNQ5MhVDi4YyrJ+Rb/e</w:t>
      </w:r>
    </w:p>
    <w:p>
      <w:pPr>
        <w:pStyle w:val="PreformattedText"/>
        <w:bidi w:val="0"/>
        <w:spacing w:before="0" w:after="0"/>
        <w:jc w:val="left"/>
        <w:rPr/>
      </w:pPr>
      <w:r>
        <w:rPr/>
        <w:t>/Y05hrLyryRcyLqYRSx6v9LITT9h8+hlvb+Py1yvNpyqyJX/AErf6qdN2yM6MHu3BV+ljTVM0mFywk</w:t>
      </w:r>
    </w:p>
    <w:p>
      <w:pPr>
        <w:pStyle w:val="PreformattedText"/>
        <w:bidi w:val="0"/>
        <w:spacing w:before="0" w:after="0"/>
        <w:jc w:val="left"/>
        <w:rPr/>
      </w:pPr>
      <w:r>
        <w:rPr/>
        <w:t>kustBkQ1HUxvHoZXVA6twCLjj6ewXG2iWNnAMdcj1HmOjr2f5lHKnuNy3uEmdvnk+luFPBoLn9KQEe</w:t>
      </w:r>
    </w:p>
    <w:p>
      <w:pPr>
        <w:pStyle w:val="PreformattedText"/>
        <w:bidi w:val="0"/>
        <w:spacing w:before="0" w:after="0"/>
        <w:jc w:val="left"/>
        <w:rPr/>
      </w:pPr>
      <w:r>
        <w:rPr/>
        <w:t>fxAgeo6aM7jP4PnM9g2kQriq+ro4v2wrNShnkilXUCFRotIYAn8H8+/SQfqypWlGPA+XEfsHRBz/AM</w:t>
      </w:r>
    </w:p>
    <w:p>
      <w:pPr>
        <w:pStyle w:val="PreformattedText"/>
        <w:bidi w:val="0"/>
        <w:spacing w:before="0" w:after="0"/>
        <w:jc w:val="left"/>
        <w:rPr/>
      </w:pPr>
      <w:r>
        <w:rPr/>
        <w:t>unkrnjmjljQdFneyItfOMtqjI+RUin2dGx+JO1qL5B9N/KX4m0mHiyHaVfhcZ8sfjyYUb+M5jf/QeI</w:t>
      </w:r>
    </w:p>
    <w:p>
      <w:pPr>
        <w:pStyle w:val="PreformattedText"/>
        <w:bidi w:val="0"/>
        <w:spacing w:before="0" w:after="0"/>
        <w:jc w:val="left"/>
        <w:rPr/>
      </w:pPr>
      <w:r>
        <w:rPr/>
        <w:t>r6XtPYWPlvqSq3h0zkKuppo7F5qnFiMAkj2ka4ktZ4Z0lKqTTBpQ17TX1r0HbRx9QyUOqRaKQaUdcq</w:t>
      </w:r>
    </w:p>
    <w:p>
      <w:pPr>
        <w:pStyle w:val="PreformattedText"/>
        <w:bidi w:val="0"/>
        <w:spacing w:before="0" w:after="0"/>
        <w:jc w:val="left"/>
        <w:rPr/>
      </w:pPr>
      <w:r>
        <w:rPr/>
        <w:t>QfKuQeiU0u4q9IhIael3RRvI9b9vmAyZKM/tzU0FDXOBLBFFZx4HAAJI+vsYwc1TFBHuu2wXZr8Tju</w:t>
      </w:r>
    </w:p>
    <w:p>
      <w:pPr>
        <w:pStyle w:val="PreformattedText"/>
        <w:bidi w:val="0"/>
        <w:spacing w:before="0" w:after="0"/>
        <w:jc w:val="left"/>
        <w:rPr/>
      </w:pPr>
      <w:r>
        <w:rPr/>
        <w:t>xkCo+fR1HzHcomi7s47hh5yCrAjyB40HpwPUfNbqmy32NOkcFLSY0qlTioFaNoBLrIlYSaXk8KyDhA</w:t>
      </w:r>
    </w:p>
    <w:p>
      <w:pPr>
        <w:pStyle w:val="PreformattedText"/>
        <w:bidi w:val="0"/>
        <w:spacing w:before="0" w:after="0"/>
        <w:jc w:val="left"/>
        <w:rPr/>
      </w:pPr>
      <w:r>
        <w:rPr/>
        <w:t>U4/r7RbxzDJusVvax20cFrHnQgxX1P2eXTO6bzNuMUMaRrHbr+FeFfX/Y4dAtXUnjnydAp9LF6+hRo</w:t>
      </w:r>
    </w:p>
    <w:p>
      <w:pPr>
        <w:pStyle w:val="PreformattedText"/>
        <w:bidi w:val="0"/>
        <w:spacing w:before="0" w:after="0"/>
        <w:jc w:val="left"/>
        <w:rPr/>
      </w:pPr>
      <w:r>
        <w:rPr/>
        <w:t>9aIkjN5EB0ftFXBA+v6vZbbg3FncWpFStSv+r/B1W0k+otJLZwBSrKB/l6RzAqi2dmVrmPgAwlPq6h</w:t>
      </w:r>
    </w:p>
    <w:p>
      <w:pPr>
        <w:pStyle w:val="PreformattedText"/>
        <w:bidi w:val="0"/>
        <w:spacing w:before="0" w:after="0"/>
        <w:jc w:val="left"/>
        <w:rPr/>
      </w:pPr>
      <w:r>
        <w:rPr/>
        <w:t>h65Dc82sb3A49kFGWgYY/nXpH3AAlSG8+lNt+WKsSfG1qr4ZvVBIbC7hP7HpDa/qbcexHtRgljewfM</w:t>
      </w:r>
    </w:p>
    <w:p>
      <w:pPr>
        <w:pStyle w:val="PreformattedText"/>
        <w:bidi w:val="0"/>
        <w:spacing w:before="0" w:after="0"/>
        <w:jc w:val="left"/>
        <w:rPr/>
      </w:pPr>
      <w:r>
        <w:rPr/>
        <w:t>bZFeNfl8ule2uJfEtLiLSjjB/wBWemjJU09BLplN9OkQylCySoXIF0A4dbDn/X/PHsovLGS0neOZjT</w:t>
      </w:r>
    </w:p>
    <w:p>
      <w:pPr>
        <w:pStyle w:val="PreformattedText"/>
        <w:bidi w:val="0"/>
        <w:spacing w:before="0" w:after="0"/>
        <w:jc w:val="left"/>
        <w:rPr/>
      </w:pPr>
      <w:r>
        <w:rPr/>
        <w:t>iPPHlnpme3kt3COTx/Knl/q/ydQYHMiSWurMzqwtcaj+mQ6IwSfqWtwBb2hGsEZFOmoizVLIPT8vl9</w:t>
      </w:r>
    </w:p>
    <w:p>
      <w:pPr>
        <w:pStyle w:val="PreformattedText"/>
        <w:bidi w:val="0"/>
        <w:spacing w:before="0" w:after="0"/>
        <w:jc w:val="left"/>
        <w:rPr/>
      </w:pPr>
      <w:r>
        <w:rPr/>
        <w:t>vUhlWSGcXVOX8QCapNbizFYwLrpPqBHI4/Pt3UH00jJH29J5yykKDgj7Ohu7/kbOT9ddl+Tzwdk9c4</w:t>
      </w:r>
    </w:p>
    <w:p>
      <w:pPr>
        <w:pStyle w:val="PreformattedText"/>
        <w:bidi w:val="0"/>
        <w:spacing w:before="0" w:after="0"/>
        <w:jc w:val="left"/>
        <w:rPr/>
      </w:pPr>
      <w:r>
        <w:rPr/>
        <w:t>KWuqUXyK26dqxf3W3HSTvYhqxJsfFJJyCBKp/p73L3JHGDQr+0DiAf8nTomWWK3kjU6NGkgZAZcHPq</w:t>
      </w:r>
    </w:p>
    <w:p>
      <w:pPr>
        <w:pStyle w:val="PreformattedText"/>
        <w:bidi w:val="0"/>
        <w:spacing w:before="0" w:after="0"/>
        <w:jc w:val="left"/>
        <w:rPr/>
      </w:pPr>
      <w:r>
        <w:rPr/>
        <w:t>cY6Lv6UZ+WLXJBBJE2oaNAcgNoA/1N/p/X3Q5pQD8um1VauChJJ4nqTLQE0ayz1Kx6dWmOyOzhzqA9</w:t>
      </w:r>
    </w:p>
    <w:p>
      <w:pPr>
        <w:pStyle w:val="PreformattedText"/>
        <w:bidi w:val="0"/>
        <w:spacing w:before="0" w:after="0"/>
        <w:jc w:val="left"/>
        <w:rPr/>
      </w:pPr>
      <w:r>
        <w:rPr/>
        <w:t>HJZ2AvexuPa9LdFj1yyBfl0sS0AVfFenoMef8Al6l0GThoFeGEgStYPUFATpawuh0mzFTb8gHm/t+G</w:t>
      </w:r>
    </w:p>
    <w:p>
      <w:pPr>
        <w:pStyle w:val="PreformattedText"/>
        <w:bidi w:val="0"/>
        <w:spacing w:before="0" w:after="0"/>
        <w:jc w:val="left"/>
        <w:rPr/>
      </w:pPr>
      <w:r>
        <w:rPr/>
        <w:t>8W1ibwFBf9nTv1SwB9ArPT+XqOotVMW5U8s7HW12Kar6mudTSMENrj6/09lJdmdnfJJr+3pICZV1Bx</w:t>
      </w:r>
    </w:p>
    <w:p>
      <w:pPr>
        <w:pStyle w:val="PreformattedText"/>
        <w:bidi w:val="0"/>
        <w:spacing w:before="0" w:after="0"/>
        <w:jc w:val="left"/>
        <w:rPr/>
      </w:pPr>
      <w:r>
        <w:rPr/>
        <w:t>U9KnYmHlq91bcnlmdYjn8V4JNIRzJHVxSCW6ldAUL6SCD/AE90lkZlKiPt0nP+ToQbPy68ltNuG4gi</w:t>
      </w:r>
    </w:p>
    <w:p>
      <w:pPr>
        <w:pStyle w:val="PreformattedText"/>
        <w:bidi w:val="0"/>
        <w:spacing w:before="0" w:after="0"/>
        <w:jc w:val="left"/>
        <w:rPr/>
      </w:pPr>
      <w:r>
        <w:rPr/>
        <w:t>20nSPUjgT8vs48OjUfK3dFPndx7Ugq7SfwTDVci+R2kkRqurD2t9WaRYwQpANufbUJCwqPnX9nl0b7</w:t>
      </w:r>
    </w:p>
    <w:p>
      <w:pPr>
        <w:pStyle w:val="PreformattedText"/>
        <w:bidi w:val="0"/>
        <w:spacing w:before="0" w:after="0"/>
        <w:jc w:val="left"/>
        <w:rPr/>
      </w:pPr>
      <w:r>
        <w:rPr/>
        <w:t>XbWQtpbu5jDFWoK5FBwx0T2TNMqubiEsx0qttRAax1WC/Qf65t7XrFH4XiGQ6z5f6v8PTFxzFKqtFG</w:t>
      </w:r>
    </w:p>
    <w:p>
      <w:pPr>
        <w:pStyle w:val="PreformattedText"/>
        <w:bidi w:val="0"/>
        <w:spacing w:before="0" w:after="0"/>
        <w:jc w:val="left"/>
        <w:rPr/>
      </w:pPr>
      <w:r>
        <w:rPr/>
        <w:t>ojjrjTg0/wAH+bprGWrXk8jVEqePVZENl0NfUF4JvpHP1Jv7oCy1o2Sf2dBw7xfvP4jXTgjyBwR5dK</w:t>
      </w:r>
    </w:p>
    <w:p>
      <w:pPr>
        <w:pStyle w:val="PreformattedText"/>
        <w:bidi w:val="0"/>
        <w:spacing w:before="0" w:after="0"/>
        <w:jc w:val="left"/>
        <w:rPr/>
      </w:pPr>
      <w:r>
        <w:rPr/>
        <w:t>zCZqpMjRvKYZyr6AGIVx4y6sgAJVgORc+zOB4JaJIgEunHzPqOhFtPNm42qMbe5ZJ1GDWv59CLtvf2</w:t>
      </w:r>
    </w:p>
    <w:p>
      <w:pPr>
        <w:pStyle w:val="PreformattedText"/>
        <w:bidi w:val="0"/>
        <w:spacing w:before="0" w:after="0"/>
        <w:jc w:val="left"/>
        <w:rPr/>
      </w:pPr>
      <w:r>
        <w:rPr/>
        <w:t>XxUsTyyLWiNkY6wIpySVZo0dD6ibfUgi5/p7bjuWi0l+6la14noX8t++3O3L8sUd1JFfWKk1WRe8g/</w:t>
      </w:r>
    </w:p>
    <w:p>
      <w:pPr>
        <w:pStyle w:val="PreformattedText"/>
        <w:bidi w:val="0"/>
        <w:spacing w:before="0" w:after="0"/>
        <w:jc w:val="left"/>
        <w:rPr/>
      </w:pPr>
      <w:r>
        <w:rPr/>
        <w:t>ENYya+WrHrjpQdhY2hkpqLdOEKvhsodRRR+5jchcff46ojW5jdHIdL2DK3HA90dSqhlNVPAdBr3A2f</w:t>
      </w:r>
    </w:p>
    <w:p>
      <w:pPr>
        <w:pStyle w:val="PreformattedText"/>
        <w:bidi w:val="0"/>
        <w:spacing w:before="0" w:after="0"/>
        <w:jc w:val="left"/>
        <w:rPr/>
      </w:pPr>
      <w:r>
        <w:rPr/>
        <w:t>akuoOauWDq5W3IalFBW2uBma3cfhKk6k8ipqOHVzf/CdDuFOt/5i229p1WQ+zxPdXX+7NiTU5bTFXZ</w:t>
      </w:r>
    </w:p>
    <w:p>
      <w:pPr>
        <w:pStyle w:val="PreformattedText"/>
        <w:bidi w:val="0"/>
        <w:spacing w:before="0" w:after="0"/>
        <w:jc w:val="left"/>
        <w:rPr/>
      </w:pPr>
      <w:r>
        <w:rPr/>
        <w:t>iGBM3g45DcAyrUUTaf8Tb34d8bj0HD06jO4ootpfMSU/Iin+br6C1rEg+k8ggn8g83/wBqF/af59OY</w:t>
      </w:r>
    </w:p>
    <w:p>
      <w:pPr>
        <w:pStyle w:val="PreformattedText"/>
        <w:bidi w:val="0"/>
        <w:spacing w:before="0" w:after="0"/>
        <w:jc w:val="left"/>
        <w:rPr/>
      </w:pPr>
      <w:r>
        <w:rPr/>
        <w:t>66YfX+gBaxvzx9foeR78etf4Ov/W2NFmP4uQLXta1jxdVH0K39061nqWJj/WxP1H0/wDagLm4t/hf3</w:t>
      </w:r>
    </w:p>
    <w:p>
      <w:pPr>
        <w:pStyle w:val="PreformattedText"/>
        <w:bidi w:val="0"/>
        <w:spacing w:before="0" w:after="0"/>
        <w:jc w:val="left"/>
        <w:rPr/>
      </w:pPr>
      <w:r>
        <w:rPr/>
        <w:t>sH59VoeHWZZbi1/p9fre7H+h4N7f7b3ao63T0HWZX/ACTzfm5tyf7NvoLfW/8AxPvda9ap8+syyC9r</w:t>
      </w:r>
    </w:p>
    <w:p>
      <w:pPr>
        <w:pStyle w:val="PreformattedText"/>
        <w:bidi w:val="0"/>
        <w:spacing w:before="0" w:after="0"/>
        <w:jc w:val="left"/>
        <w:rPr/>
      </w:pPr>
      <w:r>
        <w:rPr/>
        <w:t>k/X/ABt9Twfp+o+9g061Q/l1JSW5tx9bfn6m1wASOP6+9g/Lr1PLrRb/AOFJXczb5+ae2Or6WUS47p</w:t>
      </w:r>
    </w:p>
    <w:p>
      <w:pPr>
        <w:pStyle w:val="PreformattedText"/>
        <w:bidi w:val="0"/>
        <w:spacing w:before="0" w:after="0"/>
        <w:jc w:val="left"/>
        <w:rPr/>
      </w:pPr>
      <w:r>
        <w:rPr/>
        <w:t>nrTHUtRCRcJmd0zfxWs5H1/wAnWMXHt7t0pVqP/n63CpJdjwJp+z/i+tcqRpCfybrYAg6bEmwGkWVb</w:t>
      </w:r>
    </w:p>
    <w:p>
      <w:pPr>
        <w:pStyle w:val="PreformattedText"/>
        <w:bidi w:val="0"/>
        <w:spacing w:before="0" w:after="0"/>
        <w:jc w:val="left"/>
        <w:rPr/>
      </w:pPr>
      <w:r>
        <w:rPr/>
        <w:t>ccf4+6cKgHHSqpahbj10guy6QFLfWwI0g29Nm/r9QQfeq+uOm6Zwor0oTTStTUVNT3Ep8k0pC20gWU</w:t>
      </w:r>
    </w:p>
    <w:p>
      <w:pPr>
        <w:pStyle w:val="PreformattedText"/>
        <w:bidi w:val="0"/>
        <w:spacing w:before="0" w:after="0"/>
        <w:jc w:val="left"/>
        <w:rPr/>
      </w:pPr>
      <w:r>
        <w:rPr/>
        <w:t>MeP02Fj9Of8fZ09sz29vAop5k/Lo4a2lNrawxnvNWPyHz6kRZGlxP7UNRLKzHVKdN1d7WN1+qj+liL</w:t>
      </w:r>
    </w:p>
    <w:p>
      <w:pPr>
        <w:pStyle w:val="PreformattedText"/>
        <w:bidi w:val="0"/>
        <w:spacing w:before="0" w:after="0"/>
        <w:jc w:val="left"/>
        <w:rPr/>
      </w:pPr>
      <w:r>
        <w:rPr/>
        <w:t>2v7UBtutUWKpeamSP9WOj7aOZP6sy1tLgk1BNOBI+XRt/jnlYhge2d5uGp0wez5MNT1SBlkesyysgS</w:t>
      </w:r>
    </w:p>
    <w:p>
      <w:pPr>
        <w:pStyle w:val="PreformattedText"/>
        <w:bidi w:val="0"/>
        <w:spacing w:before="0" w:after="0"/>
        <w:jc w:val="left"/>
        <w:rPr/>
      </w:pPr>
      <w:r>
        <w:rPr/>
        <w:t>GTkIVijuSPyefZHujI8NIQaO/50H+HqRb3muP3Cs7ba2iK3GqjtwwcHI4Uz0UDNV0kki45JDJTUhlI</w:t>
      </w:r>
    </w:p>
    <w:p>
      <w:pPr>
        <w:pStyle w:val="PreformattedText"/>
        <w:bidi w:val="0"/>
        <w:spacing w:before="0" w:after="0"/>
        <w:jc w:val="left"/>
        <w:rPr/>
      </w:pPr>
      <w:r>
        <w:rPr/>
        <w:t>b6+SWRjJJI9zZ3HPumoiij4QOo25t3FtUHLNtOG2iwqqU/Ex4sfU/Ppgqpp4xFLBrSWG0sDRsQ0bxu</w:t>
      </w:r>
    </w:p>
    <w:p>
      <w:pPr>
        <w:pStyle w:val="PreformattedText"/>
        <w:bidi w:val="0"/>
        <w:spacing w:before="0" w:after="0"/>
        <w:jc w:val="left"/>
        <w:rPr/>
      </w:pPr>
      <w:r>
        <w:rPr/>
        <w:t>sqOLGwKlRz+L+7azG8bBASM46BJwCCTTy9ejzfK3ADcHXvQfd9JECN57NpsJm5Ygzg5fEReGRpZWuX</w:t>
      </w:r>
    </w:p>
    <w:p>
      <w:pPr>
        <w:pStyle w:val="PreformattedText"/>
        <w:bidi w:val="0"/>
        <w:spacing w:before="0" w:after="0"/>
        <w:jc w:val="left"/>
        <w:rPr/>
      </w:pPr>
      <w:r>
        <w:rPr/>
        <w:t>NkIP+8e0VEhu7uKp4givmGz0/cdtxbzg9k0P/GlNDn5/tr0SNEeNmDXYMBxxyARYDVydINx7VYGCOt</w:t>
      </w:r>
    </w:p>
    <w:p>
      <w:pPr>
        <w:pStyle w:val="PreformattedText"/>
        <w:bidi w:val="0"/>
        <w:spacing w:before="0" w:after="0"/>
        <w:jc w:val="left"/>
        <w:rPr/>
      </w:pPr>
      <w:r>
        <w:rPr/>
        <w:t>GtDp406kMf3NKEBAGazer1k2JAJZSW/wCI97BoSRx68K8G49YfrqNgnH5vo1c6lBIJ1Dj/ABI90JBY</w:t>
      </w:r>
    </w:p>
    <w:p>
      <w:pPr>
        <w:pStyle w:val="PreformattedText"/>
        <w:bidi w:val="0"/>
        <w:spacing w:before="0" w:after="0"/>
        <w:jc w:val="left"/>
        <w:rPr/>
      </w:pPr>
      <w:r>
        <w:rPr/>
        <w:t>KK9XoSK409CFsaOOnxuRrJJWjS7M8guqLFGh8jhhbUwJ4H9ePz7MLXTHC0zDt+fmR6dZSewccG08uc</w:t>
      </w:r>
    </w:p>
    <w:p>
      <w:pPr>
        <w:pStyle w:val="PreformattedText"/>
        <w:bidi w:val="0"/>
        <w:spacing w:before="0" w:after="0"/>
        <w:jc w:val="left"/>
        <w:rPr/>
      </w:pPr>
      <w:r>
        <w:rPr/>
        <w:t>28z37hLFCAWPAiMamAB4ngPt6GbYGe6R7VSh6+7Gxy7AysUZodt9iYtXeColllYxf3iicnU0sjcsfS</w:t>
      </w:r>
    </w:p>
    <w:p>
      <w:pPr>
        <w:pStyle w:val="PreformattedText"/>
        <w:bidi w:val="0"/>
        <w:spacing w:before="0" w:after="0"/>
        <w:jc w:val="left"/>
        <w:rPr/>
      </w:pPr>
      <w:r>
        <w:rPr/>
        <w:t>P8PcY81f1s224m37YG+qthQyWzUB0jiUNOIHUPcz812XPW8yzbkptgxIilWpAUHtDjjkenUj5H/Gqm</w:t>
      </w:r>
    </w:p>
    <w:p>
      <w:pPr>
        <w:pStyle w:val="PreformattedText"/>
        <w:bidi w:val="0"/>
        <w:spacing w:before="0" w:after="0"/>
        <w:jc w:val="left"/>
        <w:rPr/>
      </w:pPr>
      <w:r>
        <w:rPr/>
        <w:t>+NNJsuSm3/AI7fJ3/BVVUU2HhiSkp6Ck0lGSRZpWlacyc/S1vdPb73IuubbjebNtleyFvQNqPcx9OA</w:t>
      </w:r>
    </w:p>
    <w:p>
      <w:pPr>
        <w:pStyle w:val="PreformattedText"/>
        <w:bidi w:val="0"/>
        <w:spacing w:before="0" w:after="0"/>
        <w:jc w:val="left"/>
        <w:rPr/>
      </w:pPr>
      <w:r>
        <w:rPr/>
        <w:t>oB8uPQZ3OwfZFSFblZPqEqxXhpHDOeJ6KdUr6mYXIBswGrgAcA3+n/FfchHog48BjqOosEYLIVX02N</w:t>
      </w:r>
    </w:p>
    <w:p>
      <w:pPr>
        <w:pStyle w:val="PreformattedText"/>
        <w:bidi w:val="0"/>
        <w:spacing w:before="0" w:after="0"/>
        <w:jc w:val="left"/>
        <w:rPr/>
      </w:pPr>
      <w:r>
        <w:rPr/>
        <w:t>tRv+plY/2GJH+t70PSp695Ur16WaQqCkenxstkGg2s2puTw1ytx9efbltrSVCjnxK4+XWkLKEZT3Ai</w:t>
      </w:r>
    </w:p>
    <w:p>
      <w:pPr>
        <w:pStyle w:val="PreformattedText"/>
        <w:bidi w:val="0"/>
        <w:spacing w:before="0" w:after="0"/>
        <w:jc w:val="left"/>
        <w:rPr/>
      </w:pPr>
      <w:r>
        <w:rPr/>
        <w:t>n+TqTk8nXQ1VA0cjJpjEzQg6VbUgusg/tXJtY8n2db1dSloVcnC1IGKnoYSb/um0Xm3XNpcsk0VHpU</w:t>
      </w:r>
    </w:p>
    <w:p>
      <w:pPr>
        <w:pStyle w:val="PreformattedText"/>
        <w:bidi w:val="0"/>
        <w:spacing w:before="0" w:after="0"/>
        <w:jc w:val="left"/>
        <w:rPr/>
      </w:pPr>
      <w:r>
        <w:rPr/>
        <w:t>gE+YI8w3A16Xc60m7cOJYPRUohjSABbwyoCRE17KY3b6kfX2WykzQq9fLh/k6yW3S2233q5Ci3Pb0E</w:t>
      </w:r>
    </w:p>
    <w:p>
      <w:pPr>
        <w:pStyle w:val="PreformattedText"/>
        <w:bidi w:val="0"/>
        <w:spacing w:before="0" w:after="0"/>
        <w:jc w:val="left"/>
        <w:rPr/>
      </w:pPr>
      <w:r>
        <w:rPr/>
        <w:t>fMNspXw1GUdRUx14kPxB9cHoKKqJ4FlgcN5kuCDayyKQpVm49Rtxbj2hLaVLfLrD6SKSGWSF0IlRip</w:t>
      </w:r>
    </w:p>
    <w:p>
      <w:pPr>
        <w:pStyle w:val="PreformattedText"/>
        <w:bidi w:val="0"/>
        <w:spacing w:before="0" w:after="0"/>
        <w:jc w:val="left"/>
        <w:rPr/>
      </w:pPr>
      <w:r>
        <w:rPr/>
        <w:t>BFDUGhB65xuBGi3YghTIbH8AXuCp1AHhr+74xXpvNT6V6wrKErKeWwAFTEQEDAsxkUJYC1mtfn8e2z</w:t>
      </w:r>
    </w:p>
    <w:p>
      <w:pPr>
        <w:pStyle w:val="PreformattedText"/>
        <w:bidi w:val="0"/>
        <w:spacing w:before="0" w:after="0"/>
        <w:jc w:val="left"/>
        <w:rPr/>
      </w:pPr>
      <w:r>
        <w:rPr/>
        <w:t>r8QEcBw6MdluJLPetqu42IaO4Qgjj8Q6h51ZkzdQAp+qMVKerTMAQOQTcCx1H6/6/tuYuG0445HR7z</w:t>
      </w:r>
    </w:p>
    <w:p>
      <w:pPr>
        <w:pStyle w:val="PreformattedText"/>
        <w:bidi w:val="0"/>
        <w:spacing w:before="0" w:after="0"/>
        <w:jc w:val="left"/>
        <w:rPr/>
      </w:pPr>
      <w:r>
        <w:rPr/>
        <w:t>5DJDzVvKFiKy6jilQ4BGD9vUiCfSrxu5kgk1Ld0CBGZVHoQkjk/kezC0niUG1eTXE/kfL0/Z0Q2Moj</w:t>
      </w:r>
    </w:p>
    <w:p>
      <w:pPr>
        <w:pStyle w:val="PreformattedText"/>
        <w:bidi w:val="0"/>
        <w:spacing w:before="0" w:after="0"/>
        <w:jc w:val="left"/>
        <w:rPr/>
      </w:pPr>
      <w:r>
        <w:rPr/>
        <w:t>MsMw1W7ClD5HpH7j9ICNpYqdMRDASBDpvIyj0hSSBcXJtf8Ar7QzxaJCK4B/b0xLEYdcQAp6+fSZjD</w:t>
      </w:r>
    </w:p>
    <w:p>
      <w:pPr>
        <w:pStyle w:val="PreformattedText"/>
        <w:bidi w:val="0"/>
        <w:spacing w:before="0" w:after="0"/>
        <w:jc w:val="left"/>
        <w:rPr/>
      </w:pPr>
      <w:r>
        <w:rPr/>
        <w:t>szKSwcqAAkdxrNggQnS2oKoN+fbSqCQFGeqorMSBXUfTpV4WGX7mNZF9cYuB420szflmAsCxP9fp7f</w:t>
      </w:r>
    </w:p>
    <w:p>
      <w:pPr>
        <w:pStyle w:val="PreformattedText"/>
        <w:bidi w:val="0"/>
        <w:spacing w:before="0" w:after="0"/>
        <w:jc w:val="left"/>
        <w:rPr/>
      </w:pPr>
      <w:r>
        <w:rPr/>
        <w:t>XtorVz/Lpx0kopZOH+GnQzUhlgjp1imeCojZKqmkhYrLFU07CWGYOvqDxSoCDe/ANx7VRMVlVlOQa1</w:t>
      </w:r>
    </w:p>
    <w:p>
      <w:pPr>
        <w:pStyle w:val="PreformattedText"/>
        <w:bidi w:val="0"/>
        <w:spacing w:before="0" w:after="0"/>
        <w:jc w:val="left"/>
        <w:rPr/>
      </w:pPr>
      <w:r>
        <w:rPr/>
        <w:t>6ROpUULfz6O/35mcBvF6PtOhlV812Ps3r3+8EIXTNRbqx+LFPumSZEF4/vZqCN7kkuHv8A19vC2EAl</w:t>
      </w:r>
    </w:p>
    <w:p>
      <w:pPr>
        <w:pStyle w:val="PreformattedText"/>
        <w:bidi w:val="0"/>
        <w:spacing w:before="0" w:after="0"/>
        <w:jc w:val="left"/>
        <w:rPr/>
      </w:pPr>
      <w:r>
        <w:rPr/>
        <w:t>wdJkJWvmD3Y+ypHUytyoNg9qtz5svwFvt5nt47ZCKMIxVpm+QZlX7Qeizxs6gaQSXDh15Ey2ACGP+h</w:t>
      </w:r>
    </w:p>
    <w:p>
      <w:pPr>
        <w:pStyle w:val="PreformattedText"/>
        <w:bidi w:val="0"/>
        <w:spacing w:before="0" w:after="0"/>
        <w:jc w:val="left"/>
        <w:rPr/>
      </w:pPr>
      <w:r>
        <w:rPr/>
        <w:t>A45/Vfj3o1oKZJ4Dz6heXUSRp7j5D16uA/lP1+r5R7u6mqqemeHtT4e989d+KWPzsayq2i24o1hJBW</w:t>
      </w:r>
    </w:p>
    <w:p>
      <w:pPr>
        <w:pStyle w:val="PreformattedText"/>
        <w:bidi w:val="0"/>
        <w:spacing w:before="0" w:after="0"/>
        <w:jc w:val="left"/>
        <w:rPr/>
      </w:pPr>
      <w:r>
        <w:rPr/>
        <w:t>OpmlptLn6MoC+xFzexisY9qri1gheg/i1BjX591Pl0KN+jcmPaF4LtjIR56ivift1Uz6Dqo9KZqXVF</w:t>
      </w:r>
    </w:p>
    <w:p>
      <w:pPr>
        <w:pStyle w:val="PreformattedText"/>
        <w:bidi w:val="0"/>
        <w:spacing w:before="0" w:after="0"/>
        <w:jc w:val="left"/>
        <w:rPr/>
      </w:pPr>
      <w:r>
        <w:rPr/>
        <w:t>KZD9nUTY1wQvl10k8lMdA+vk8kFtP0t9PYcXS+lgK1HD/N0FYwWgt2Vqkotftp0ta2d8VFtzCaljKV</w:t>
      </w:r>
    </w:p>
    <w:p>
      <w:pPr>
        <w:pStyle w:val="PreformattedText"/>
        <w:bidi w:val="0"/>
        <w:spacing w:before="0" w:after="0"/>
        <w:jc w:val="left"/>
        <w:rPr/>
      </w:pPr>
      <w:r>
        <w:rPr/>
        <w:t>NHmMxoBSX76pkXwoVAN1p4FAAsbav9f2PpbhdtPLezI9EWVJ5f8ATsRQED0X19ehvcTNtDcv7JGwBE</w:t>
      </w:r>
    </w:p>
    <w:p>
      <w:pPr>
        <w:pStyle w:val="PreformattedText"/>
        <w:bidi w:val="0"/>
        <w:spacing w:before="0" w:after="0"/>
        <w:jc w:val="left"/>
        <w:rPr/>
      </w:pPr>
      <w:r>
        <w:rPr/>
        <w:t>iSzYz4jGoBI9F4fn1G3lNK+6M7JGFUyywmxhtojNNCQi8EMJG/SR+q/ss5wFeZd2YD4pAfTFB0g5s1</w:t>
      </w:r>
    </w:p>
    <w:p>
      <w:pPr>
        <w:pStyle w:val="PreformattedText"/>
        <w:bidi w:val="0"/>
        <w:spacing w:before="0" w:after="0"/>
        <w:jc w:val="left"/>
        <w:rPr/>
      </w:pPr>
      <w:r>
        <w:rPr/>
        <w:t>JzBuQHmw8vUDh8ukfJGFBXWiFhqYSGWRWDAD1EBjZWH+8+wtI9CFAx/n6DQC5DMB9vWExFhpJZSylD</w:t>
      </w:r>
    </w:p>
    <w:p>
      <w:pPr>
        <w:pStyle w:val="PreformattedText"/>
        <w:bidi w:val="0"/>
        <w:spacing w:before="0" w:after="0"/>
        <w:jc w:val="left"/>
        <w:rPr/>
      </w:pPr>
      <w:r>
        <w:rPr/>
        <w:t>IoUBiDwBYmxI+v0UC359tUUhu7Pz62oJoAMdSQAnA8pdCusJ6VVCL6o2IbSxJ/rew/1vb2hFAqc/b1</w:t>
      </w:r>
    </w:p>
    <w:p>
      <w:pPr>
        <w:pStyle w:val="PreformattedText"/>
        <w:bidi w:val="0"/>
        <w:spacing w:before="0" w:after="0"/>
        <w:jc w:val="left"/>
        <w:rPr/>
      </w:pPr>
      <w:r>
        <w:rPr/>
        <w:t>Sp8s9dq0mmaeylIykZOkk62Y6I0diAiqU/Vb6/n220YrStQf9WD1YsCtAor/AIejB9PZuHM0mS61zr</w:t>
      </w:r>
    </w:p>
    <w:p>
      <w:pPr>
        <w:pStyle w:val="PreformattedText"/>
        <w:bidi w:val="0"/>
        <w:spacing w:before="0" w:after="0"/>
        <w:jc w:val="left"/>
        <w:rPr/>
      </w:pPr>
      <w:r>
        <w:rPr/>
        <w:t>TDFZWkyMlGV0vPTSyvHNUwU0RDS1Mvl01EYAUhkYDgn2YQjxoZLSnccqT5EdZr/db5st+ctl5r+7pz</w:t>
      </w:r>
    </w:p>
    <w:p>
      <w:pPr>
        <w:pStyle w:val="PreformattedText"/>
        <w:bidi w:val="0"/>
        <w:spacing w:before="0" w:after="0"/>
        <w:jc w:val="left"/>
        <w:rPr/>
      </w:pPr>
      <w:r>
        <w:rPr/>
        <w:t>bcKdh3i2kksixAMVwvcUSvGpAkVfNlNBnoJc/hsntfL12DrpxHVUcnhWVLNTVGPcl4aqmYqQ6yRgP+</w:t>
      </w:r>
    </w:p>
    <w:p>
      <w:pPr>
        <w:pStyle w:val="PreformattedText"/>
        <w:bidi w:val="0"/>
        <w:spacing w:before="0" w:after="0"/>
        <w:jc w:val="left"/>
        <w:rPr/>
      </w:pPr>
      <w:r>
        <w:rPr/>
        <w:t>QG4vwfaDTpJjdaSA5HWK/PvJ++e3XNe68o73HS+s5CpIB0yL+CRa0JV1oQRjy6YRIxDxm5YI0YCi2m</w:t>
      </w:r>
    </w:p>
    <w:p>
      <w:pPr>
        <w:pStyle w:val="PreformattedText"/>
        <w:bidi w:val="0"/>
        <w:spacing w:before="0" w:after="0"/>
        <w:jc w:val="left"/>
        <w:rPr/>
      </w:pPr>
      <w:r>
        <w:rPr/>
        <w:t>m8hPkuUP+duDcAfW1vbhUOADg06CCkoQWUVP+XqRE8gkZpbAwxqw1RerxnkqicKuki2skEng8+/AKp</w:t>
      </w:r>
    </w:p>
    <w:p>
      <w:pPr>
        <w:pStyle w:val="PreformattedText"/>
        <w:bidi w:val="0"/>
        <w:spacing w:before="0" w:after="0"/>
        <w:jc w:val="left"/>
        <w:rPr/>
      </w:pPr>
      <w:r>
        <w:rPr/>
        <w:t>C6icf6q9XWQgBdFR0t9sOcxQ1u06pmdqyGeswhki0pHk4y05UOQHTzk/0KghrA+x9yvPDu+3X/ACvd</w:t>
      </w:r>
    </w:p>
    <w:p>
      <w:pPr>
        <w:pStyle w:val="PreformattedText"/>
        <w:bidi w:val="0"/>
        <w:spacing w:before="0" w:after="0"/>
        <w:jc w:val="left"/>
        <w:rPr/>
      </w:pPr>
      <w:r>
        <w:rPr/>
        <w:t>uNbKZICeOsZKg+VehvyzMNz2++5ZuqFpV1QEj4ZBk58qjpFiNUPgmhKzKxQQO7Ov3KkqyA3AkR5ktz</w:t>
      </w:r>
    </w:p>
    <w:p>
      <w:pPr>
        <w:pStyle w:val="PreformattedText"/>
        <w:bidi w:val="0"/>
        <w:spacing w:before="0" w:after="0"/>
        <w:jc w:val="left"/>
        <w:rPr/>
      </w:pPr>
      <w:r>
        <w:rPr/>
        <w:t>Y3txYewHKvhTSwOv6qMVP2jiOgVOnhSyQstJVeh+0YPXJowshh1O6gKZAYdJ8Ulw8YYEiaxP1H091N</w:t>
      </w:r>
    </w:p>
    <w:p>
      <w:pPr>
        <w:pStyle w:val="PreformattedText"/>
        <w:bidi w:val="0"/>
        <w:spacing w:before="0" w:after="0"/>
        <w:jc w:val="left"/>
        <w:rPr/>
      </w:pPr>
      <w:r>
        <w:rPr/>
        <w:t>OJw3TSE6ia9oNMcesIddWpF0avRaQtJYRrJ6hcvI0j/XSAAfxx7t8NSSenTGArEMCP8AB10GZQgJIK</w:t>
      </w:r>
    </w:p>
    <w:p>
      <w:pPr>
        <w:pStyle w:val="PreformattedText"/>
        <w:bidi w:val="0"/>
        <w:spacing w:before="0" w:after="0"/>
        <w:jc w:val="left"/>
        <w:rPr/>
      </w:pPr>
      <w:r>
        <w:rPr/>
        <w:t>DUCxurRo369HHAYi9zyPzxb3XVnI7f59MHienL1aYHgvFdmaMFQSLrrCWSxCySXK8DS1rn3tipGoZH</w:t>
      </w:r>
    </w:p>
    <w:p>
      <w:pPr>
        <w:pStyle w:val="PreformattedText"/>
        <w:bidi w:val="0"/>
        <w:spacing w:before="0" w:after="0"/>
        <w:jc w:val="left"/>
        <w:rPr/>
      </w:pPr>
      <w:r>
        <w:rPr/>
        <w:t>ThjwCrVPn0tdrStjMRunOjyGSOjShhZk0D7iVWkGm37h5ZA5N9TX4+nse8nt+7Nl5m5h00KxiJDTOp</w:t>
      </w:r>
    </w:p>
    <w:p>
      <w:pPr>
        <w:pStyle w:val="PreformattedText"/>
        <w:bidi w:val="0"/>
        <w:spacing w:before="0" w:after="0"/>
        <w:jc w:val="left"/>
        <w:rPr/>
      </w:pPr>
      <w:r>
        <w:rPr/>
        <w:t>vT1pUdDzlUPYbRzDvWQyp4SnjluNPkOkPFF46RV0mVpHEzpMxRidJVm0A+PRqJ4b+gFufYEYg1Ymvz</w:t>
      </w:r>
    </w:p>
    <w:p>
      <w:pPr>
        <w:pStyle w:val="PreformattedText"/>
        <w:bidi w:val="0"/>
        <w:spacing w:before="0" w:after="0"/>
        <w:jc w:val="left"/>
        <w:rPr/>
      </w:pPr>
      <w:r>
        <w:rPr/>
        <w:t>/wAP7egMyseJWpPXJqjzRhGU6Arcy2SHUqfgKLqoAsPrpv7bATUKLkdMiRtQXX3dcKj/AICxPJGzlV</w:t>
      </w:r>
    </w:p>
    <w:p>
      <w:pPr>
        <w:pStyle w:val="PreformattedText"/>
        <w:bidi w:val="0"/>
        <w:spacing w:before="0" w:after="0"/>
        <w:jc w:val="left"/>
        <w:rPr/>
      </w:pPr>
      <w:r>
        <w:rPr/>
        <w:t>nF2YNTqSDIFchyyj18MwAB/FvdiTUE1pXy6UKDR1c1JH8ujzbdo3wPQeRrqxfFPT7LSSBpA66TW0/m</w:t>
      </w:r>
    </w:p>
    <w:p>
      <w:pPr>
        <w:pStyle w:val="PreformattedText"/>
        <w:bidi w:val="0"/>
        <w:spacing w:before="0" w:after="0"/>
        <w:jc w:val="left"/>
        <w:rPr/>
      </w:pPr>
      <w:r>
        <w:rPr/>
        <w:t>qVKhg+tUqEC8AuzX5Fh7NWKxbWGIJbPy88f6v8HXZzl/wuU/uU2wukKSpyrOXVxShmLaB60IYUyak4</w:t>
      </w:r>
    </w:p>
    <w:p>
      <w:pPr>
        <w:pStyle w:val="PreformattedText"/>
        <w:bidi w:val="0"/>
        <w:spacing w:before="0" w:after="0"/>
        <w:jc w:val="left"/>
        <w:rPr/>
      </w:pPr>
      <w:r>
        <w:rPr/>
        <w:t>6IyYEZEcsFJRAsSsyglQwMbMSfIHWxYgWTgH+nspUUFKY64vpJojRKd3+qnU+ikQyTCWPxSePQAbiG</w:t>
      </w:r>
    </w:p>
    <w:p>
      <w:pPr>
        <w:pStyle w:val="PreformattedText"/>
        <w:bidi w:val="0"/>
        <w:spacing w:before="0" w:after="0"/>
        <w:jc w:val="left"/>
        <w:rPr/>
      </w:pPr>
      <w:r>
        <w:rPr/>
        <w:t>ctHYFwwJ1sgJZRa+ni5v73jIr1RKeIAR69Y5YP3UWURuqxKacRqFjMtOI0uxVi5LuRf6arD36ijtJO</w:t>
      </w:r>
    </w:p>
    <w:p>
      <w:pPr>
        <w:pStyle w:val="PreformattedText"/>
        <w:bidi w:val="0"/>
        <w:spacing w:before="0" w:after="0"/>
        <w:jc w:val="left"/>
        <w:rPr/>
      </w:pPr>
      <w:r>
        <w:rPr/>
        <w:t>R1Z+1j24x1JiadpXkVXBUa3lkIJkla5eJ4NF5JNKgOlj+Bx70iIg0pjqrzHUNINPl1kDyXQnVIA/pZ</w:t>
      </w:r>
    </w:p>
    <w:p>
      <w:pPr>
        <w:pStyle w:val="PreformattedText"/>
        <w:bidi w:val="0"/>
        <w:spacing w:before="0" w:after="0"/>
        <w:jc w:val="left"/>
        <w:rPr/>
      </w:pPr>
      <w:r>
        <w:rPr/>
        <w:t>WETS2BqY9MwJtdCSFOnSPqfz7t50PXjJVl7e3/V/Pq63+VT/ADDqvoddz/FnuvCydu/DztPGZqm3j1</w:t>
      </w:r>
    </w:p>
    <w:p>
      <w:pPr>
        <w:pStyle w:val="PreformattedText"/>
        <w:bidi w:val="0"/>
        <w:spacing w:before="0" w:after="0"/>
        <w:jc w:val="left"/>
        <w:rPr/>
      </w:pPr>
      <w:r>
        <w:rPr/>
        <w:t>JuGmp8vQ0mPzSP/eZNuYjIslpJkm+6qKCJ4lq442aIx1KRSe1D2kG9RfRXMgW7AHhyHiKcFJ/h9PMe</w:t>
      </w:r>
    </w:p>
    <w:p>
      <w:pPr>
        <w:pStyle w:val="PreformattedText"/>
        <w:bidi w:val="0"/>
        <w:spacing w:before="0" w:after="0"/>
        <w:jc w:val="left"/>
        <w:rPr/>
      </w:pPr>
      <w:r>
        <w:rPr/>
        <w:t>XWSftFy/tXvJaXXtVemGDnaKF5toupGCiXT3S2Ex/ErDvgJypDAY6SPY/TfQXV/fHa9F8WcjuLfnS2</w:t>
      </w:r>
    </w:p>
    <w:p>
      <w:pPr>
        <w:pStyle w:val="PreformattedText"/>
        <w:bidi w:val="0"/>
        <w:spacing w:before="0" w:after="0"/>
        <w:jc w:val="left"/>
        <w:rPr/>
      </w:pPr>
      <w:r>
        <w:rPr/>
        <w:t>a3LXZTq+srcLkKzc9NslsfR5BdnwU+QjqM5modqZJqilgEsRq6mGKN5AxGpldlt82127tuzAypxZTi</w:t>
      </w:r>
    </w:p>
    <w:p>
      <w:pPr>
        <w:pStyle w:val="PreformattedText"/>
        <w:bidi w:val="0"/>
        <w:spacing w:before="0" w:after="0"/>
        <w:jc w:val="left"/>
        <w:rPr/>
      </w:pPr>
      <w:r>
        <w:rPr/>
        <w:t>nkQ3yxngeuiP3bfZq29j+St633m+wjh5qnEkl0xozwwRKaQxyAkMrULVFKkgeXVWfY++6jdW7MpUZQ</w:t>
      </w:r>
    </w:p>
    <w:p>
      <w:pPr>
        <w:pStyle w:val="PreformattedText"/>
        <w:bidi w:val="0"/>
        <w:spacing w:before="0" w:after="0"/>
        <w:jc w:val="left"/>
        <w:rPr/>
      </w:pPr>
      <w:r>
        <w:rPr/>
        <w:t>1eGWmkenx+EzTVVBW4LH01Q+mCpp8ksNVRPrLNL5I0vIxH6VHsqmnNyxYPrQ5U1BoPXHl1y197fc/c</w:t>
      </w:r>
    </w:p>
    <w:p>
      <w:pPr>
        <w:pStyle w:val="PreformattedText"/>
        <w:bidi w:val="0"/>
        <w:spacing w:before="0" w:after="0"/>
        <w:jc w:val="left"/>
        <w:rPr/>
      </w:pPr>
      <w:r>
        <w:rPr/>
        <w:t>vdz3E3jm291RWZk8O2t6mkMCdsagHGpgNbGgqx6EjqP4w/JHviJZ+mfj93N2nSiop6V8lsfrrcmUxE</w:t>
      </w:r>
    </w:p>
    <w:p>
      <w:pPr>
        <w:pStyle w:val="PreformattedText"/>
        <w:bidi w:val="0"/>
        <w:spacing w:before="0" w:after="0"/>
        <w:jc w:val="left"/>
        <w:rPr/>
      </w:pPr>
      <w:r>
        <w:rPr/>
        <w:t>UtbUoKWM5yWhpsQYZ2YAlZ2VVOo6VuQhk3Hb7dT4twoJNO06s+WBXJ6i+O3uXKskZ0/PH7fs62Kv5W</w:t>
      </w:r>
    </w:p>
    <w:p>
      <w:pPr>
        <w:pStyle w:val="PreformattedText"/>
        <w:bidi w:val="0"/>
        <w:spacing w:before="0" w:after="0"/>
        <w:jc w:val="left"/>
        <w:rPr/>
      </w:pPr>
      <w:r>
        <w:rPr/>
        <w:t>v8nHtn4/d77f+YX8wnFdedH9X9Eq+6NkbR7E3vsqrkznaslM0e2tx70qTkZtr7XwewjK2Rgp6mslrK</w:t>
      </w:r>
    </w:p>
    <w:p>
      <w:pPr>
        <w:pStyle w:val="PreformattedText"/>
        <w:bidi w:val="0"/>
        <w:spacing w:before="0" w:after="0"/>
        <w:jc w:val="left"/>
        <w:rPr/>
      </w:pPr>
      <w:r>
        <w:rPr/>
        <w:t>rKRwBIQkRYo5b1txX6axt5GOK1Xj/q9TQdKo4xbfr3MiVPAA8PKp+fp9vQUfzwP5oG2fmHntrfEb4v</w:t>
      </w:r>
    </w:p>
    <w:p>
      <w:pPr>
        <w:pStyle w:val="PreformattedText"/>
        <w:bidi w:val="0"/>
        <w:spacing w:before="0" w:after="0"/>
        <w:jc w:val="left"/>
        <w:rPr/>
      </w:pPr>
      <w:r>
        <w:rPr/>
        <w:t>7upd9dB7VztDvTsns2gGVhoO5O1aNcguOxGHqMktG+W6263pqo1UdQ8Krk83K0qFoqeIsd7BsN1Pf2</w:t>
      </w:r>
    </w:p>
    <w:p>
      <w:pPr>
        <w:pStyle w:val="PreformattedText"/>
        <w:bidi w:val="0"/>
        <w:spacing w:before="0" w:after="0"/>
        <w:jc w:val="left"/>
        <w:rPr/>
      </w:pPr>
      <w:r>
        <w:rPr/>
        <w:t>+3pHXcJnCgAghQaVrTGOJzwFOvWkM297ja2EC9sh0gUz8zT7OqBt+5enpYaXZuIarkx+LpVpa4qGZZ</w:t>
      </w:r>
    </w:p>
    <w:p>
      <w:pPr>
        <w:pStyle w:val="PreformattedText"/>
        <w:bidi w:val="0"/>
        <w:spacing w:before="0" w:after="0"/>
        <w:jc w:val="left"/>
        <w:rPr/>
      </w:pPr>
      <w:r>
        <w:rPr/>
        <w:t>8hDHG1KhhS6OkLM5lkUG7uA36fcoc+bpDY29lyftYC2loKSlRQNJTgfWhqx+ZoeHQ4513C2s47bljb</w:t>
      </w:r>
    </w:p>
    <w:p>
      <w:pPr>
        <w:pStyle w:val="PreformattedText"/>
        <w:bidi w:val="0"/>
        <w:spacing w:before="0" w:after="0"/>
        <w:jc w:val="left"/>
        <w:rPr/>
      </w:pPr>
      <w:r>
        <w:rPr/>
        <w:t>U/xS2A8UfxSAYGMVHE08+PQdvJJDIBGZoI2iUpDI9wkjWQu4NlkVob/psQbAm/AjFljoAqZHUZs0o+</w:t>
      </w:r>
    </w:p>
    <w:p>
      <w:pPr>
        <w:pStyle w:val="PreformattedText"/>
        <w:bidi w:val="0"/>
        <w:spacing w:before="0" w:after="0"/>
        <w:jc w:val="left"/>
        <w:rPr/>
      </w:pPr>
      <w:r>
        <w:rPr/>
        <w:t>Lz/wfb1mtIpdGXypUUtmRlIDU8YVjOsmpGgBaMqSQVOkm3590RviVEzTqpQ9pkJAr/qr11E9QGEiwF</w:t>
      </w:r>
    </w:p>
    <w:p>
      <w:pPr>
        <w:pStyle w:val="PreformattedText"/>
        <w:bidi w:val="0"/>
        <w:spacing w:before="0" w:after="0"/>
        <w:jc w:val="left"/>
        <w:rPr/>
      </w:pPr>
      <w:r>
        <w:rPr/>
        <w:t>lqB45yHIadZSIU/wA4TeSMtqP1BRSwIJ97OcEdWEkZbSI6t0JFTj4q7rLF1pCLU7ZzNRiKlp5Q3+SV</w:t>
      </w:r>
    </w:p>
    <w:p>
      <w:pPr>
        <w:pStyle w:val="PreformattedText"/>
        <w:bidi w:val="0"/>
        <w:spacing w:before="0" w:after="0"/>
        <w:jc w:val="left"/>
        <w:rPr/>
      </w:pPr>
      <w:r>
        <w:rPr/>
        <w:t>k4NMioAQ6LK6liAHOm97e5AmVtx9vNunEVZbG5dGbhRXNQPQeRNMnqQZo13HkC3l0VnspiK+iua0+w</w:t>
      </w:r>
    </w:p>
    <w:p>
      <w:pPr>
        <w:pStyle w:val="PreformattedText"/>
        <w:bidi w:val="0"/>
        <w:spacing w:before="0" w:after="0"/>
        <w:jc w:val="left"/>
        <w:rPr/>
      </w:pPr>
      <w:r>
        <w:rPr/>
        <w:t>1/1DoOXC1DypB4o20lykhOlSQFliWSWyO5dCdJDFgR+PYEKhq+g9eo9hADkEg/5ehL2F2fuHYTTQ0c</w:t>
      </w:r>
    </w:p>
    <w:p>
      <w:pPr>
        <w:pStyle w:val="PreformattedText"/>
        <w:bidi w:val="0"/>
        <w:spacing w:before="0" w:after="0"/>
        <w:jc w:val="left"/>
        <w:rPr/>
      </w:pPr>
      <w:r>
        <w:rPr/>
        <w:t>0dZgJPXU7erPuWoNLO7S1FAwHkoa/wDbIZ4QEuQXU/UKLe7Ns2kd0Pp6fZ1O/s/94Dnz2auNWy3K3W</w:t>
      </w:r>
    </w:p>
    <w:p>
      <w:pPr>
        <w:pStyle w:val="PreformattedText"/>
        <w:bidi w:val="0"/>
        <w:spacing w:before="0" w:after="0"/>
        <w:jc w:val="left"/>
        <w:rPr/>
      </w:pPr>
      <w:r>
        <w:rPr/>
        <w:t>wM9ZLGcsYGqctHQ1ikp8LJQV4g9GEzFPsn5D4hq7FrFiN4Y+JUapnVaSupJJF/yOHOzRhaHL4uqlUj</w:t>
      </w:r>
    </w:p>
    <w:p>
      <w:pPr>
        <w:pStyle w:val="PreformattedText"/>
        <w:bidi w:val="0"/>
        <w:spacing w:before="0" w:after="0"/>
        <w:jc w:val="left"/>
        <w:rPr/>
      </w:pPr>
      <w:r>
        <w:rPr/>
        <w:t>7hF1Rs1wQQy+1FwtpdQmW3QLcgnAHEkcDTz+fWcG+bP7T/fN5Wu975VQ7X7qWUQqrBRICfhjuCAFnt</w:t>
      </w:r>
    </w:p>
    <w:p>
      <w:pPr>
        <w:pStyle w:val="PreformattedText"/>
        <w:bidi w:val="0"/>
        <w:spacing w:before="0" w:after="0"/>
        <w:jc w:val="left"/>
        <w:rPr/>
      </w:pPr>
      <w:r>
        <w:rPr/>
        <w:t>3OFnHch45x0UHJ0GRwVXWYnN0cuOr8YhSrgqA2h/HI5M8djrennSxhdSUkQlhwR7J9bqNMgIcH09OP</w:t>
      </w:r>
    </w:p>
    <w:p>
      <w:pPr>
        <w:pStyle w:val="PreformattedText"/>
        <w:bidi w:val="0"/>
        <w:spacing w:before="0" w:after="0"/>
        <w:jc w:val="left"/>
        <w:rPr/>
      </w:pPr>
      <w:r>
        <w:rPr/>
        <w:t>XMff9g3vlbe9x5d5g257bd7SVo5EcEEMMVWvxKwyrDBGR1xRgEldYpFKCaqtZS7IzIFEbI0YeSJTYA</w:t>
      </w:r>
    </w:p>
    <w:p>
      <w:pPr>
        <w:pStyle w:val="PreformattedText"/>
        <w:bidi w:val="0"/>
        <w:spacing w:before="0" w:after="0"/>
        <w:jc w:val="left"/>
        <w:rPr/>
      </w:pPr>
      <w:r>
        <w:rPr/>
        <w:t>34Av8Ake3Qy0qK0OcdEL1GnUg9P9X+z1hMizS+O8zWLKzIjBdEij/KWAIX6tzb6MeOfex5VFOqMGZj</w:t>
      </w:r>
    </w:p>
    <w:p>
      <w:pPr>
        <w:pStyle w:val="PreformattedText"/>
        <w:bidi w:val="0"/>
        <w:spacing w:before="0" w:after="0"/>
        <w:jc w:val="left"/>
        <w:rPr/>
      </w:pPr>
      <w:r>
        <w:rPr/>
        <w:t>oFR+zHT5tLdNfsvclJm6RqZWohUwZGnmjCJlcdUkR19BJ+5pbzQD9lha0yhgeDe8Upt3V0oCP5jzH5</w:t>
      </w:r>
    </w:p>
    <w:p>
      <w:pPr>
        <w:pStyle w:val="PreformattedText"/>
        <w:bidi w:val="0"/>
        <w:spacing w:before="0" w:after="0"/>
        <w:jc w:val="left"/>
        <w:rPr/>
      </w:pPr>
      <w:r>
        <w:rPr/>
        <w:t>9SR7S+6HMPtFzvtHOXLzoZ4WKTRtlJoHoJYm9Ay/CeKsAR0ZPsXbWK7i2rT7+2FJUVlbiKKOCqx1TH</w:t>
      </w:r>
    </w:p>
    <w:p>
      <w:pPr>
        <w:pStyle w:val="PreformattedText"/>
        <w:bidi w:val="0"/>
        <w:spacing w:before="0" w:after="0"/>
        <w:jc w:val="left"/>
        <w:rPr/>
      </w:pPr>
      <w:r>
        <w:rPr/>
        <w:t>GtTWiGNg+IeJB+9uHDq6hSSoqISLEnR7U3QWRFntQCDTUuKiv4v8/wC3roJ78e33Lf3muQLP309o2W</w:t>
      </w:r>
    </w:p>
    <w:p>
      <w:pPr>
        <w:pStyle w:val="PreformattedText"/>
        <w:bidi w:val="0"/>
        <w:spacing w:before="0" w:after="0"/>
        <w:jc w:val="left"/>
        <w:rPr/>
      </w:pPr>
      <w:r>
        <w:rPr/>
        <w:t>Tma0iKXdoopNLGgq0bgZ+ogzp/37HkHHRQonXSi621ojAxy+h/Ij6ZS0GjylaWQaCj30tYnkH2VIuo</w:t>
      </w:r>
    </w:p>
    <w:p>
      <w:pPr>
        <w:pStyle w:val="PreformattedText"/>
        <w:bidi w:val="0"/>
        <w:spacing w:before="0" w:after="0"/>
        <w:jc w:val="left"/>
        <w:rPr/>
      </w:pPr>
      <w:r>
        <w:rPr/>
        <w:t>4PA/l1y+dXR2jkQrICQQQagjBB9DXiOoxll8kDKgXxmaSPzG9OVjkZ2jV9SW1SkFUbUAf8PagjUCMA</w:t>
      </w:r>
    </w:p>
    <w:p>
      <w:pPr>
        <w:pStyle w:val="PreformattedText"/>
        <w:bidi w:val="0"/>
        <w:spacing w:before="0" w:after="0"/>
        <w:jc w:val="left"/>
        <w:rPr/>
      </w:pPr>
      <w:r>
        <w:rPr/>
        <w:t>U/1DpkR6gBrOo5/wCLHr1xMbuUh1CNXWQ6IVKzu6p5HmlaRAwnX+yF/UV4H090jBWhXD+X2jNR9nWw</w:t>
      </w:r>
    </w:p>
    <w:p>
      <w:pPr>
        <w:pStyle w:val="PreformattedText"/>
        <w:bidi w:val="0"/>
        <w:spacing w:before="0" w:after="0"/>
        <w:jc w:val="left"/>
        <w:rPr/>
      </w:pPr>
      <w:r>
        <w:rPr/>
        <w:t>7KaiQ6wR8s+VPmDQ9CPu2oOe2ntrdLwTPW0zPhM7M7A+aKmjCxCLlljiMi6gL8NKb/W3uVuaynMfJv</w:t>
      </w:r>
    </w:p>
    <w:p>
      <w:pPr>
        <w:pStyle w:val="PreformattedText"/>
        <w:bidi w:val="0"/>
        <w:spacing w:before="0" w:after="0"/>
        <w:jc w:val="left"/>
        <w:rPr/>
      </w:pPr>
      <w:r>
        <w:rPr/>
        <w:t>L3MunVeRN4Ep9NIwf28PtPUl8yunMHKez7/oZryEmGUjhUClT+f+HoIMjLKjLHdNQZzGjKpmi1qNKO</w:t>
      </w:r>
    </w:p>
    <w:p>
      <w:pPr>
        <w:pStyle w:val="PreformattedText"/>
        <w:bidi w:val="0"/>
        <w:spacing w:before="0" w:after="0"/>
        <w:jc w:val="left"/>
        <w:rPr/>
      </w:pPr>
      <w:r>
        <w:rPr/>
        <w:t>Y4rN5QW0hbqACOPr7ihyARVuowq48u7rNj6TxtPKkpjVdKO6RMkTLNBocLoLCFUlW3HFjf6n34ajqU</w:t>
      </w:r>
    </w:p>
    <w:p>
      <w:pPr>
        <w:pStyle w:val="PreformattedText"/>
        <w:bidi w:val="0"/>
        <w:spacing w:before="0" w:after="0"/>
        <w:jc w:val="left"/>
        <w:rPr/>
      </w:pPr>
      <w:r>
        <w:rPr/>
        <w:t>kAUyetnAahq2OnjHHT+4A4mcMGJIvG6svllUkMVhIFlUg6jck2HuqlBlgdXXgr5Cnj8+H+z8uuckhh</w:t>
      </w:r>
    </w:p>
    <w:p>
      <w:pPr>
        <w:pStyle w:val="PreformattedText"/>
        <w:bidi w:val="0"/>
        <w:spacing w:before="0" w:after="0"/>
        <w:jc w:val="left"/>
        <w:rPr/>
      </w:pPr>
      <w:r>
        <w:rPr/>
        <w:t>hlvHKYHYR+TUROp8qMrSOgihiYXOrSOL/m/t3KspBIFevKWDeGy1r0KGKdds9c12Xj0HJZaerpIWSS</w:t>
      </w:r>
    </w:p>
    <w:p>
      <w:pPr>
        <w:pStyle w:val="PreformattedText"/>
        <w:bidi w:val="0"/>
        <w:spacing w:before="0" w:after="0"/>
        <w:jc w:val="left"/>
        <w:rPr/>
      </w:pPr>
      <w:r>
        <w:rPr/>
        <w:t>61D1VqWlkjp9evwQ0iS61a4DAH68+5n2Iry77YbtvihVvr2Vo1NO5gewU/o0qT6cepa2wfuL2/vL1R</w:t>
      </w:r>
    </w:p>
    <w:p>
      <w:pPr>
        <w:pStyle w:val="PreformattedText"/>
        <w:bidi w:val="0"/>
        <w:spacing w:before="0" w:after="0"/>
        <w:jc w:val="left"/>
        <w:rPr/>
      </w:pPr>
      <w:r>
        <w:rPr/>
        <w:t>pmupCF9TXA/KlegqmhqWVKmLkOxuBxIfHCNPia+spAjgaRYFb/Xn3ClBQAt21PUS+HISSR3HqMZGlj</w:t>
      </w:r>
    </w:p>
    <w:p>
      <w:pPr>
        <w:pStyle w:val="PreformattedText"/>
        <w:bidi w:val="0"/>
        <w:spacing w:before="0" w:after="0"/>
        <w:jc w:val="left"/>
        <w:rPr/>
      </w:pPr>
      <w:r>
        <w:rPr/>
        <w:t>UXRBEA0ihiRIrlm1TIo0rFEIwmr9I5H19uLQii9aYkALrqv+rHQayO+O3dXIXYQ10FHUFGFwfLGBJp</w:t>
      </w:r>
    </w:p>
    <w:p>
      <w:pPr>
        <w:pStyle w:val="PreformattedText"/>
        <w:bidi w:val="0"/>
        <w:spacing w:before="0" w:after="0"/>
        <w:jc w:val="left"/>
        <w:rPr/>
      </w:pPr>
      <w:r>
        <w:rPr/>
        <w:t>vpCIJI7qp4PA4PtNIFWWh8yOva2UKyrUjHQgUbXXU0sj+dVSWMB9MRDCzCTRcMLnluATxf8ADurXT+</w:t>
      </w:r>
    </w:p>
    <w:p>
      <w:pPr>
        <w:pStyle w:val="PreformattedText"/>
        <w:bidi w:val="0"/>
        <w:spacing w:before="0" w:after="0"/>
        <w:jc w:val="left"/>
        <w:rPr/>
      </w:pPr>
      <w:r>
        <w:rPr/>
        <w:t>L59WDtUFv9VendIvB5njaJ+YliqmjMUkEkoMiSouoPFNoB9TMxW7AXJ4oV0qakVB6cbFaLj1/wdN09</w:t>
      </w:r>
    </w:p>
    <w:p>
      <w:pPr>
        <w:pStyle w:val="PreformattedText"/>
        <w:bidi w:val="0"/>
        <w:spacing w:before="0" w:after="0"/>
        <w:jc w:val="left"/>
        <w:rPr/>
      </w:pPr>
      <w:r>
        <w:rPr/>
        <w:t>U0MCScJPdRFIG1PEYZEKOBodG12GlgV0fQ292VQGRwa0YfnQ9Whd0kt5VqHVlNR5EGoI6N9SZjEtmc</w:t>
      </w:r>
    </w:p>
    <w:p>
      <w:pPr>
        <w:pStyle w:val="PreformattedText"/>
        <w:bidi w:val="0"/>
        <w:spacing w:before="0" w:after="0"/>
        <w:jc w:val="left"/>
        <w:rPr/>
      </w:pPr>
      <w:r>
        <w:rPr/>
        <w:t>Lhcy0c+N3HAmMjko/FL45ZMazSUI8yvpeqqGUo4KspP45vO3uYIre12OkhRJrdUVVqBSgJPGlfOlOu</w:t>
      </w:r>
    </w:p>
    <w:p>
      <w:pPr>
        <w:pStyle w:val="PreformattedText"/>
        <w:bidi w:val="0"/>
        <w:spacing w:before="0" w:after="0"/>
        <w:jc w:val="left"/>
        <w:rPr/>
      </w:pPr>
      <w:r>
        <w:rPr/>
        <w:t>iHtlzLy1d7pY8p88TlrHmBDaaqkEGWOgJf8AA2oAKx/OnQD9hbFrthZt8VKzTYmviTJbfr5W0VlRjh</w:t>
      </w:r>
    </w:p>
    <w:p>
      <w:pPr>
        <w:pStyle w:val="PreformattedText"/>
        <w:bidi w:val="0"/>
        <w:spacing w:before="0" w:after="0"/>
        <w:jc w:val="left"/>
        <w:rPr/>
      </w:pPr>
      <w:r>
        <w:rPr/>
        <w:t>Np+3rxCwjjyNHITHVpZVU2IPuEJI2ikaJxkcD6jrFL309ot09l+d7nly7bxNpmrLaTZIkgJoASeMif</w:t>
      </w:r>
    </w:p>
    <w:p>
      <w:pPr>
        <w:pStyle w:val="PreformattedText"/>
        <w:bidi w:val="0"/>
        <w:spacing w:before="0" w:after="0"/>
        <w:jc w:val="left"/>
        <w:rPr/>
      </w:pPr>
      <w:r>
        <w:rPr/>
        <w:t>C/zz59JGOoFM6yxlqTxPFLBKsHlElYZ10sGI8cTGwkLEerTb/H3VS8Ta42IcMCCPUZ6hjVJHNDKjaZ</w:t>
      </w:r>
    </w:p>
    <w:p>
      <w:pPr>
        <w:pStyle w:val="PreformattedText"/>
        <w:bidi w:val="0"/>
        <w:spacing w:before="0" w:after="0"/>
        <w:jc w:val="left"/>
        <w:rPr/>
      </w:pPr>
      <w:r>
        <w:rPr/>
        <w:t>FaoPpTgR8+hlx+cw3YuNg25nquRM3EkzecFDPM9mf7mhIiFPPOh9c8GpS+qym30nTZ9w2f3A2WDYd+</w:t>
      </w:r>
    </w:p>
    <w:p>
      <w:pPr>
        <w:pStyle w:val="PreformattedText"/>
        <w:bidi w:val="0"/>
        <w:spacing w:before="0" w:after="0"/>
        <w:jc w:val="left"/>
        <w:rPr/>
      </w:pPr>
      <w:r>
        <w:rPr/>
        <w:t>uBDv0WFkoNTCmGU8CT+NeJ49TZs+77Pzrs0exb5cad0jPa5wW+atw1fxA/F5dBRnNr5fbMlGlSRLTT</w:t>
      </w:r>
    </w:p>
    <w:p>
      <w:pPr>
        <w:pStyle w:val="PreformattedText"/>
        <w:bidi w:val="0"/>
        <w:spacing w:before="0" w:after="0"/>
        <w:jc w:val="left"/>
        <w:rPr/>
      </w:pPr>
      <w:r>
        <w:rPr/>
        <w:t>tMaeuhPlhqkEmlY3LAQQVULITJET9Tfn9XuKeYuWNx5YvPCvof0Hr4cgNVdR5/I/I9RzzByvuHLNy0</w:t>
      </w:r>
    </w:p>
    <w:p>
      <w:pPr>
        <w:pStyle w:val="PreformattedText"/>
        <w:bidi w:val="0"/>
        <w:spacing w:before="0" w:after="0"/>
        <w:jc w:val="left"/>
        <w:rPr/>
      </w:pPr>
      <w:r>
        <w:rPr/>
        <w:t>VzHrtnJ8OQDtI+f8J+XSblM8kbJSrqWSOzzyIssaCMiYSgvcRFpBdRcg/j6C4ecAEU49BXSwXBGTn8</w:t>
      </w:r>
    </w:p>
    <w:p>
      <w:pPr>
        <w:pStyle w:val="PreformattedText"/>
        <w:bidi w:val="0"/>
        <w:spacing w:before="0" w:after="0"/>
        <w:jc w:val="left"/>
        <w:rPr/>
      </w:pPr>
      <w:r>
        <w:rPr/>
        <w:t>vLqzb+Uzu3B0vyS3t0FuqV6XCfNjoPsz4qUlRFLIq0O/8AeOJmzHVz1SRtoOMym8cZFRSSFbq1VGbg</w:t>
      </w:r>
    </w:p>
    <w:p>
      <w:pPr>
        <w:pStyle w:val="PreformattedText"/>
        <w:bidi w:val="0"/>
        <w:spacing w:before="0" w:after="0"/>
        <w:jc w:val="left"/>
        <w:rPr/>
      </w:pPr>
      <w:r>
        <w:rPr/>
        <w:t>FiIV99tuml5V2vmizobjl/cYL8g8DFGwWanzEbE0HGnQn5VngTczavX/ABiIx59Wz+XDj5dVu5DD5j</w:t>
      </w:r>
    </w:p>
    <w:p>
      <w:pPr>
        <w:pStyle w:val="PreformattedText"/>
        <w:bidi w:val="0"/>
        <w:spacing w:before="0" w:after="0"/>
        <w:jc w:val="left"/>
        <w:rPr/>
      </w:pPr>
      <w:r>
        <w:rPr/>
        <w:t>bWQyG3tzUcuLz23cjkdrbjoK1JBVwZ3A1E+GytPVw6gsZpMhQyINJsp+l7XMxWt3a7hFb31tKr2s0a</w:t>
      </w:r>
    </w:p>
    <w:p>
      <w:pPr>
        <w:pStyle w:val="PreformattedText"/>
        <w:bidi w:val="0"/>
        <w:spacing w:before="0" w:after="0"/>
        <w:jc w:val="left"/>
        <w:rPr/>
      </w:pPr>
      <w:r>
        <w:rPr/>
        <w:t>yIwyGV1DKR8qHB6D80MtvcT28wo6MQa/I0/nxHy6j6aY+GZSrCTWg8kfk8Zca1MhJv8AtFrAD6svNr</w:t>
      </w:r>
    </w:p>
    <w:p>
      <w:pPr>
        <w:pStyle w:val="PreformattedText"/>
        <w:bidi w:val="0"/>
        <w:spacing w:before="0" w:after="0"/>
        <w:jc w:val="left"/>
        <w:rPr/>
      </w:pPr>
      <w:r>
        <w:rPr/>
        <w:t>j2oZQTx/L/AC9VZkrqA/2eu1klqKmEqxaMNFH5E5lSFrR+NVdQRPJLYC1yhHvbCoXStW4DFeqqkksu</w:t>
      </w:r>
    </w:p>
    <w:p>
      <w:pPr>
        <w:pStyle w:val="PreformattedText"/>
        <w:bidi w:val="0"/>
        <w:spacing w:before="0" w:after="0"/>
        <w:jc w:val="left"/>
        <w:rPr/>
      </w:pPr>
      <w:r>
        <w:rPr/>
        <w:t>lFYyEcKZP5dCNg+v6yWBMvuKaLCYAB5pBM/2mUlo5U1yV8esGOCnKJZ3k1SWuyRm3uSeWvbu/wBwiT</w:t>
      </w:r>
    </w:p>
    <w:p>
      <w:pPr>
        <w:pStyle w:val="PreformattedText"/>
        <w:bidi w:val="0"/>
        <w:spacing w:before="0" w:after="0"/>
        <w:jc w:val="left"/>
        <w:rPr/>
      </w:pPr>
      <w:r>
        <w:rPr/>
        <w:t>ct7uRYbKKku5AcqM1CkigI8+PoK9SLs3IFzcRLfb9OtntgoSGw7KeFPIenr1F3JvOGTH0+2doQ/Z7X</w:t>
      </w:r>
    </w:p>
    <w:p>
      <w:pPr>
        <w:pStyle w:val="PreformattedText"/>
        <w:bidi w:val="0"/>
        <w:spacing w:before="0" w:after="0"/>
        <w:jc w:val="left"/>
        <w:rPr/>
      </w:pPr>
      <w:r>
        <w:rPr/>
        <w:t>hWaCpNIoeXLGZRpCTALLMhiCku1vL9bBbD2/zVzlYpZR8s8mQG32NARI61DTscGpOSlPOufs6d5l5u</w:t>
      </w:r>
    </w:p>
    <w:p>
      <w:pPr>
        <w:pStyle w:val="PreformattedText"/>
        <w:bidi w:val="0"/>
        <w:spacing w:before="0" w:after="0"/>
        <w:jc w:val="left"/>
        <w:rPr/>
      </w:pPr>
      <w:r>
        <w:rPr/>
        <w:t>tfpl5f5cg8Hao1IZlAUyeVSRkj7eJ6RaskdMYUV3Zlikinpj4kilWYFXUsHYRwISGAszMbngD3F7eC</w:t>
      </w:r>
    </w:p>
    <w:p>
      <w:pPr>
        <w:pStyle w:val="PreformattedText"/>
        <w:bidi w:val="0"/>
        <w:spacing w:before="0" w:after="0"/>
        <w:jc w:val="left"/>
        <w:rPr/>
      </w:pPr>
      <w:r>
        <w:rPr/>
        <w:t>VoKg+tfTqONPdrx9nWGkoqmrlko6CiqKqrqzIlNRwxSVM0zSoUjempyPK3kaUkgsAARfge230KUcYI</w:t>
      </w:r>
    </w:p>
    <w:p>
      <w:pPr>
        <w:pStyle w:val="PreformattedText"/>
        <w:bidi w:val="0"/>
        <w:spacing w:before="0" w:after="0"/>
        <w:jc w:val="left"/>
        <w:rPr/>
      </w:pPr>
      <w:r>
        <w:rPr/>
        <w:t>YdK9q2ndd33C22vabGa6v5m0pFEpd2JwAAAfPz4Dz63AvlBs+fcn8kD48bC3DOcbmanZ/xep6urlga</w:t>
      </w:r>
    </w:p>
    <w:p>
      <w:pPr>
        <w:pStyle w:val="PreformattedText"/>
        <w:bidi w:val="0"/>
        <w:spacing w:before="0" w:after="0"/>
        <w:jc w:val="left"/>
        <w:rPr/>
      </w:pPr>
      <w:r>
        <w:rPr/>
        <w:t>ubCZLBy18okq44pNc8k0FL4SUkW5Y8kC3vAX22i1/eg5ha3lIU3V6yjzKuQCGp9taeg6y89vfZrcef</w:t>
      </w:r>
    </w:p>
    <w:p>
      <w:pPr>
        <w:pStyle w:val="PreformattedText"/>
        <w:bidi w:val="0"/>
        <w:spacing w:before="0" w:after="0"/>
        <w:jc w:val="left"/>
        <w:rPr/>
      </w:pPr>
      <w:r>
        <w:rPr/>
        <w:t>d1uPbHerxtt3eO1bxG0+J4UkbIdDKD3YNDQ8etbmH427epqmJK7cOYrKcVEkU4jpqCljEtHEHqZ5PX</w:t>
      </w:r>
    </w:p>
    <w:p>
      <w:pPr>
        <w:pStyle w:val="PreformattedText"/>
        <w:bidi w:val="0"/>
        <w:spacing w:before="0" w:after="0"/>
        <w:jc w:val="left"/>
        <w:rPr/>
      </w:pPr>
      <w:r>
        <w:rPr/>
        <w:t>U1KUxVj9Lj8sRf30PGzmUsDeFWHov+U8K9ZCbP8A3fvJsEsMu++413cxrQvEkSRavVQxZmAJrmnDpY</w:t>
      </w:r>
    </w:p>
    <w:p>
      <w:pPr>
        <w:pStyle w:val="PreformattedText"/>
        <w:bidi w:val="0"/>
        <w:spacing w:before="0" w:after="0"/>
        <w:jc w:val="left"/>
        <w:rPr/>
      </w:pPr>
      <w:r>
        <w:rPr/>
        <w:t>5jpvaufp8VQHL5ukpsNN9tFTUzUwhVZ6ZzSSinqFdhNAkAL6dFkZrm59ibeb+/3iw2vbZb3w9utFpH</w:t>
      </w:r>
    </w:p>
    <w:p>
      <w:pPr>
        <w:pStyle w:val="PreformattedText"/>
        <w:bidi w:val="0"/>
        <w:spacing w:before="0" w:after="0"/>
        <w:jc w:val="left"/>
        <w:rPr/>
      </w:pPr>
      <w:r>
        <w:rPr/>
        <w:t>Gq49NQ+fz+3qRua/ube2XM9rtu37ZzRcbebRGUJC8UtSQAviJq1AinE06R2B6BmwGZxmewu6hWtRmo</w:t>
      </w:r>
    </w:p>
    <w:p>
      <w:pPr>
        <w:pStyle w:val="PreformattedText"/>
        <w:bidi w:val="0"/>
        <w:spacing w:before="0" w:after="0"/>
        <w:jc w:val="left"/>
        <w:rPr/>
      </w:pPr>
      <w:r>
        <w:rPr/>
        <w:t>qqzGZTGtBVSQRxSpIaSSglqadWMU6uNXrKXIINvaHls3uyb9tu7oiymFwacKg1BOfOn+x1ENt9wjd9</w:t>
      </w:r>
    </w:p>
    <w:p>
      <w:pPr>
        <w:pStyle w:val="PreformattedText"/>
        <w:bidi w:val="0"/>
        <w:spacing w:before="0" w:after="0"/>
        <w:jc w:val="left"/>
        <w:rPr/>
      </w:pPr>
      <w:r>
        <w:rPr/>
        <w:t>h33bdz2H3Gtri2jcllngMbsp/wB9shZK+XdT59J3uPY+XOFObemjqJMIscr1UFR5JFxlVMgKSnXI4+</w:t>
      </w:r>
    </w:p>
    <w:p>
      <w:pPr>
        <w:pStyle w:val="PreformattedText"/>
        <w:bidi w:val="0"/>
        <w:spacing w:before="0" w:after="0"/>
        <w:jc w:val="left"/>
        <w:rPr/>
      </w:pPr>
      <w:r>
        <w:rPr/>
        <w:t>wkUN6iZFiPJPsfe4e7bRzVtttucVY92tTp0kfGjHgD/ROeox+8D93jnHljlw8z3FmLi0tGzJFVjoPH</w:t>
      </w:r>
    </w:p>
    <w:p>
      <w:pPr>
        <w:pStyle w:val="PreformattedText"/>
        <w:bidi w:val="0"/>
        <w:spacing w:before="0" w:after="0"/>
        <w:jc w:val="left"/>
        <w:rPr/>
      </w:pPr>
      <w:r>
        <w:rPr/>
        <w:t>WorSnr0WAzSS6m0uV0wxK2nT4gDYrGuvQY34YuxJ4B4v7heisAvGnWDCylqs60A9K9YRGQW8iJPFFM</w:t>
      </w:r>
    </w:p>
    <w:p>
      <w:pPr>
        <w:pStyle w:val="PreformattedText"/>
        <w:bidi w:val="0"/>
        <w:spacing w:before="0" w:after="0"/>
        <w:jc w:val="left"/>
        <w:rPr/>
      </w:pPr>
      <w:r>
        <w:rPr/>
        <w:t>GkhhNtUh1I8QU8upkPr1EqLG1z70z0woz15O4vq4HrE0jNNCzS8KklOY4wTHo8YLKYQgNwCRHI/wBS</w:t>
      </w:r>
    </w:p>
    <w:p>
      <w:pPr>
        <w:pStyle w:val="PreformattedText"/>
        <w:bidi w:val="0"/>
        <w:spacing w:before="0" w:after="0"/>
        <w:jc w:val="left"/>
        <w:rPr/>
      </w:pPr>
      <w:r>
        <w:rPr/>
        <w:t>nB904juY/LqhkJND5Drhc+LwhJX8Mz6VZblmiJZZGD/rh8a8EcLc8e/ChBBYDq4QNHQYPz6f9mbofZ</w:t>
      </w:r>
    </w:p>
    <w:p>
      <w:pPr>
        <w:pStyle w:val="PreformattedText"/>
        <w:bidi w:val="0"/>
        <w:spacing w:before="0" w:after="0"/>
        <w:jc w:val="left"/>
        <w:rPr/>
      </w:pPr>
      <w:r>
        <w:rPr/>
        <w:t>m4MNuSFIaoU0ypW0atOsdVjq6SKOroowHE7KaO7nT+l1UgXHt2KUwvHMhq6Gvyp1IXtR7g7x7Wc/8A</w:t>
      </w:r>
    </w:p>
    <w:p>
      <w:pPr>
        <w:pStyle w:val="PreformattedText"/>
        <w:bidi w:val="0"/>
        <w:spacing w:before="0" w:after="0"/>
        <w:jc w:val="left"/>
        <w:rPr/>
      </w:pPr>
      <w:r>
        <w:rPr/>
        <w:t>LXPezU+qsZxrB+GSBzpmRh6FCaVrkDoRe7tqxYvP0258QBU7f3tTfxjF1DxtLD95Laaso4CfVJHKD5</w:t>
      </w:r>
    </w:p>
    <w:p>
      <w:pPr>
        <w:pStyle w:val="PreformattedText"/>
        <w:bidi w:val="0"/>
        <w:spacing w:before="0" w:after="0"/>
        <w:jc w:val="left"/>
        <w:rPr/>
      </w:pPr>
      <w:r>
        <w:rPr/>
        <w:t>lW5PPJB49vTxlJ3lVwYZO5fICvEfl1M33s/buz5b53s+f+WnWXkfmyL623kQdqzONc8VeHE6l4YJHQ</w:t>
      </w:r>
    </w:p>
    <w:p>
      <w:pPr>
        <w:pStyle w:val="PreformattedText"/>
        <w:bidi w:val="0"/>
        <w:spacing w:before="0" w:after="0"/>
        <w:jc w:val="left"/>
        <w:rPr/>
      </w:pPr>
      <w:r>
        <w:rPr/>
        <w:t>Ga9LsFZlZm5IjMjyJqL+d9NtJ4Fzc2Nx7YbT69YpUIFaddg6jUMjw+oPfUihCn4JDXWzMLAW1cXHvQ</w:t>
      </w:r>
    </w:p>
    <w:p>
      <w:pPr>
        <w:pStyle w:val="PreformattedText"/>
        <w:bidi w:val="0"/>
        <w:spacing w:before="0" w:after="0"/>
        <w:jc w:val="left"/>
        <w:rPr/>
      </w:pPr>
      <w:r>
        <w:rPr/>
        <w:t>JAyvHHWhWnchA6WcdW+6trJjZZvLmdpUzVWGIYtUVe34jqrcNOVBeWWjJaWO59MVxe/AHllI/NfLlx</w:t>
      </w:r>
    </w:p>
    <w:p>
      <w:pPr>
        <w:pStyle w:val="PreformattedText"/>
        <w:bidi w:val="0"/>
        <w:spacing w:before="0" w:after="0"/>
        <w:jc w:val="left"/>
        <w:rPr/>
      </w:pPr>
      <w:r>
        <w:rPr/>
        <w:t>tcoLb1tkZkgJyz24/tIyfPR8S+gr0OrJ35m2K42l11bpYoZIW/E0QPfGfUjivQb63md3IeNiurRwIl</w:t>
      </w:r>
    </w:p>
    <w:p>
      <w:pPr>
        <w:pStyle w:val="PreformattedText"/>
        <w:bidi w:val="0"/>
        <w:spacing w:before="0" w:after="0"/>
        <w:jc w:val="left"/>
        <w:rPr/>
      </w:pPr>
      <w:r>
        <w:rPr/>
        <w:t>hDNoljVyDI6XW30/p/rgBRXA4/6s9AggoQD1ilkkeOOc62ldtT6kMalG9DBOVZZBIAQTfj6WHu2kMa</w:t>
      </w:r>
    </w:p>
    <w:p>
      <w:pPr>
        <w:pStyle w:val="PreformattedText"/>
        <w:bidi w:val="0"/>
        <w:spacing w:before="0" w:after="0"/>
        <w:jc w:val="left"/>
        <w:rPr/>
      </w:pPr>
      <w:r>
        <w:rPr/>
        <w:t>l644cOrGQDgoA6kVDNCArJdZoQzETBFiKmxZQqBtclibn0n/AFvejGrgGpHWmK4IXiK8emxnklWW5W</w:t>
      </w:r>
    </w:p>
    <w:p>
      <w:pPr>
        <w:pStyle w:val="PreformattedText"/>
        <w:bidi w:val="0"/>
        <w:spacing w:before="0" w:after="0"/>
        <w:jc w:val="left"/>
        <w:rPr/>
      </w:pPr>
      <w:r>
        <w:rPr/>
        <w:t>PTDLFEAmtSUZAgZ2GgyhGuFPH+xt738CFWxWv+r8+taak6T5dKTNys2xNtR2uiZ3ORwawoIDQQPUKq</w:t>
      </w:r>
    </w:p>
    <w:p>
      <w:pPr>
        <w:pStyle w:val="PreformattedText"/>
        <w:bidi w:val="0"/>
        <w:spacing w:before="0" w:after="0"/>
        <w:jc w:val="left"/>
        <w:rPr/>
      </w:pPr>
      <w:r>
        <w:rPr/>
        <w:t>oADdzcnglwfYuvf+VA2Purpv5wPsIU/4ehdd1fkza2YkBbpwPsIr/qPSDZgrelRdUjaKR/SIJ4lCxN</w:t>
      </w:r>
    </w:p>
    <w:p>
      <w:pPr>
        <w:pStyle w:val="PreformattedText"/>
        <w:bidi w:val="0"/>
        <w:spacing w:before="0" w:after="0"/>
        <w:jc w:val="left"/>
        <w:rPr/>
      </w:pPr>
      <w:r>
        <w:rPr/>
        <w:t>Eht6roNAv/AGbn2C1APxfDToHPI8GmWE0lQhgfRlNQcZrUdL/tRJGyu2dxsSRunauKq6l9LAtW00Yo</w:t>
      </w:r>
    </w:p>
    <w:p>
      <w:pPr>
        <w:pStyle w:val="PreformattedText"/>
        <w:bidi w:val="0"/>
        <w:spacing w:before="0" w:after="0"/>
        <w:jc w:val="left"/>
        <w:rPr/>
      </w:pPr>
      <w:r>
        <w:rPr/>
        <w:t>pSEAAIkKBrckE35Hty51AJKBkr/sdZCfeDtje7lyHz0tKb7y/azOfWaFfBk/M6QafaemLpXt3eHx77</w:t>
      </w:r>
    </w:p>
    <w:p>
      <w:pPr>
        <w:pStyle w:val="PreformattedText"/>
        <w:bidi w:val="0"/>
        <w:spacing w:before="0" w:after="0"/>
        <w:jc w:val="left"/>
        <w:rPr/>
      </w:pPr>
      <w:r>
        <w:rPr/>
        <w:t>v6x716/lMO8+od+bb3/goFcpDXy4KvjqclgKsqwWSg3JiPucfUI10eKqYMCPaEqJVeJvhYenn1jywZ</w:t>
      </w:r>
    </w:p>
    <w:p>
      <w:pPr>
        <w:pStyle w:val="PreformattedText"/>
        <w:bidi w:val="0"/>
        <w:spacing w:before="0" w:after="0"/>
        <w:jc w:val="left"/>
        <w:rPr/>
      </w:pPr>
      <w:r>
        <w:rPr/>
        <w:t>gdLUbiD6EGoP7ejN/O3q7ZPX/eVL2f0wDU/G35XbXT5MfHuqPq+w2jvrJ1o3p1xWgorwZ7qLsiLJYG</w:t>
      </w:r>
    </w:p>
    <w:p>
      <w:pPr>
        <w:pStyle w:val="PreformattedText"/>
        <w:bidi w:val="0"/>
        <w:spacing w:before="0" w:after="0"/>
        <w:jc w:val="left"/>
        <w:rPr/>
      </w:pPr>
      <w:r>
        <w:rPr/>
        <w:t>uiOnxinhIGl1Pt6GQsAGB1phj5E/L+XS2RllMd7GoAlBJU8Q4wwPyrkfLomtHt6kz75X76sOLlx1DS</w:t>
      </w:r>
    </w:p>
    <w:p>
      <w:pPr>
        <w:pStyle w:val="PreformattedText"/>
        <w:bidi w:val="0"/>
        <w:spacing w:before="0" w:after="0"/>
        <w:jc w:val="left"/>
        <w:rPr/>
      </w:pPr>
      <w:r>
        <w:rPr/>
        <w:t>zQ5fSzJizLkaOkepmQWappIIJS1RCLsyKdPI96lj1pJp+MIT8+hdyjstjvFjztNf1AsdsNwjV+FxKi</w:t>
      </w:r>
    </w:p>
    <w:p>
      <w:pPr>
        <w:pStyle w:val="PreformattedText"/>
        <w:bidi w:val="0"/>
        <w:spacing w:before="0" w:after="0"/>
        <w:jc w:val="left"/>
        <w:rPr/>
      </w:pPr>
      <w:r>
        <w:rPr/>
        <w:t>DHnUMQfTqBv/BbUw+K2fT4jdlDu3dML7xpt81eIpZY8JQVVHuyqodqQY6eeKN6oZrb1L9+4UOqCZFv</w:t>
      </w:r>
    </w:p>
    <w:p>
      <w:pPr>
        <w:pStyle w:val="PreformattedText"/>
        <w:bidi w:val="0"/>
        <w:spacing w:before="0" w:after="0"/>
        <w:jc w:val="left"/>
        <w:rPr/>
      </w:pPr>
      <w:r>
        <w:rPr/>
        <w:t>cEAx2kTRyVdFDHBoa49a8K9J9nNj4UtvECWYagzDzrTSPkR0BWZx7xoa2GK0bllZYwPLE+o6TqBsoP</w:t>
      </w:r>
    </w:p>
    <w:p>
      <w:pPr>
        <w:pStyle w:val="PreformattedText"/>
        <w:bidi w:val="0"/>
        <w:spacing w:before="0" w:after="0"/>
        <w:jc w:val="left"/>
        <w:rPr/>
      </w:pPr>
      <w:r>
        <w:rPr/>
        <w:t>1J+n0+ntNukUccszrirZ+3/Z61u21XltAl6kJa2fiRkKfQ+nTDBIyzM/k9JcMqA6mJAUlkJ4AUA2t9</w:t>
      </w:r>
    </w:p>
    <w:p>
      <w:pPr>
        <w:pStyle w:val="PreformattedText"/>
        <w:bidi w:val="0"/>
        <w:spacing w:before="0" w:after="0"/>
        <w:jc w:val="left"/>
        <w:rPr/>
      </w:pPr>
      <w:r>
        <w:rPr/>
        <w:t>ebeyuKUo+tX0kdBsliY20moz9h6fWqo8oq09VqSo8Z+zlOljUCxYh0Kqi8fUcDj639nYu49zRbe47b</w:t>
      </w:r>
    </w:p>
    <w:p>
      <w:pPr>
        <w:pStyle w:val="PreformattedText"/>
        <w:bidi w:val="0"/>
        <w:spacing w:before="0" w:after="0"/>
        <w:jc w:val="left"/>
        <w:rPr/>
      </w:pPr>
      <w:r>
        <w:rPr/>
        <w:t>jyYef+r06OkmF8rQzdppg8cjyHTMaaopQieqSBgyCWOMlCQAUSa/quD+kXtbk+y+ewmt2YFSVpggdI</w:t>
      </w:r>
    </w:p>
    <w:p>
      <w:pPr>
        <w:pStyle w:val="PreformattedText"/>
        <w:bidi w:val="0"/>
        <w:spacing w:before="0" w:after="0"/>
        <w:jc w:val="left"/>
        <w:rPr/>
      </w:pPr>
      <w:r>
        <w:rPr/>
        <w:t>p7WWB1GksPI/LrNdvEaghmYALIWj0EudSsBa5KgnjTb6e2FE6VfwyR51HTH07MwDKSAONDT18+jM7M</w:t>
      </w:r>
    </w:p>
    <w:p>
      <w:pPr>
        <w:pStyle w:val="PreformattedText"/>
        <w:bidi w:val="0"/>
        <w:spacing w:before="0" w:after="0"/>
        <w:jc w:val="left"/>
        <w:rPr/>
      </w:pPr>
      <w:r>
        <w:rPr/>
        <w:t>xMfY/xr3ltWGYf3z6k3YeytsYdo2NRldmZyihx274qJQl2NBVUsVTIgsV5Nrc+3ord2aZnTDqADTgR</w:t>
      </w:r>
    </w:p>
    <w:p>
      <w:pPr>
        <w:pStyle w:val="PreformattedText"/>
        <w:bidi w:val="0"/>
        <w:spacing w:before="0" w:after="0"/>
        <w:jc w:val="left"/>
        <w:rPr/>
      </w:pPr>
      <w:r>
        <w:rPr/>
        <w:t>w/b/AC6et0fXNA0VENCppgngw+2meiq1SRUWmZn8sxQssSDUI5CTqJZeBdLcC3I9+W3W2XW7anH7Pz</w:t>
      </w:r>
    </w:p>
    <w:p>
      <w:pPr>
        <w:pStyle w:val="PreformattedText"/>
        <w:bidi w:val="0"/>
        <w:spacing w:before="0" w:after="0"/>
        <w:jc w:val="left"/>
        <w:rPr/>
      </w:pPr>
      <w:r>
        <w:rPr/>
        <w:t>6vJDFZvrlfVIPhAFRX59Nru1TExYySSEFipS4LswOtlADEt9AeCo+lx7TNIXILmp6RzSPMgqp1U/1Y</w:t>
      </w:r>
    </w:p>
    <w:p>
      <w:pPr>
        <w:pStyle w:val="PreformattedText"/>
        <w:bidi w:val="0"/>
        <w:spacing w:before="0" w:after="0"/>
        <w:jc w:val="left"/>
        <w:rPr/>
      </w:pPr>
      <w:r>
        <w:rPr/>
        <w:t>6wwyskn7mtihXyr9NKrbSWUA6wri/A91IPkKdJkkk8Rgy+RHz6f6anetnJk/zER80kg4Tx21WDAC7E</w:t>
      </w:r>
    </w:p>
    <w:p>
      <w:pPr>
        <w:pStyle w:val="PreformattedText"/>
        <w:bidi w:val="0"/>
        <w:spacing w:before="0" w:after="0"/>
        <w:jc w:val="left"/>
        <w:rPr/>
      </w:pPr>
      <w:r>
        <w:rPr/>
        <w:t>cXFvSbe2SXUEIv246P+XdpN/O/jLptoxqYmooPt6Ebq2lqt29k4Clp1kGLw0wy9bysaw02NvKjuQAq</w:t>
      </w:r>
    </w:p>
    <w:p>
      <w:pPr>
        <w:pStyle w:val="PreformattedText"/>
        <w:bidi w:val="0"/>
        <w:spacing w:before="0" w:after="0"/>
        <w:jc w:val="left"/>
        <w:rPr/>
      </w:pPr>
      <w:r>
        <w:rPr/>
        <w:t>o02gAC/HPtqVjHBWp1swp8ulG7b7NfXSWlm7Db0PAY1U8/sHl1C7i3e289+ZnJIwTG0UseOoFTlZ4q</w:t>
      </w:r>
    </w:p>
    <w:p>
      <w:pPr>
        <w:pStyle w:val="PreformattedText"/>
        <w:bidi w:val="0"/>
        <w:spacing w:before="0" w:after="0"/>
        <w:jc w:val="left"/>
        <w:rPr/>
      </w:pPr>
      <w:r>
        <w:rPr/>
        <w:t>CymR/pcyThv8Tx7XQxrGg1AakHH5k1p0jkuZ5IfCdtMKn4RnV5gn5enQSNrkcNIoYOVZVDWfljdl1M</w:t>
      </w:r>
    </w:p>
    <w:p>
      <w:pPr>
        <w:pStyle w:val="PreformattedText"/>
        <w:bidi w:val="0"/>
        <w:spacing w:before="0" w:after="0"/>
        <w:jc w:val="left"/>
        <w:rPr/>
      </w:pPr>
      <w:r>
        <w:rPr/>
        <w:t>dC6gPrb3pn1knga9Fr62ILgGor1niRixUEohCJrI/QHa3p4HoDAfW1z7rSoLU4dV0M4bIC8OnnFQ2r</w:t>
      </w:r>
    </w:p>
    <w:p>
      <w:pPr>
        <w:pStyle w:val="PreformattedText"/>
        <w:bidi w:val="0"/>
        <w:spacing w:before="0" w:after="0"/>
        <w:jc w:val="left"/>
        <w:rPr/>
      </w:pPr>
      <w:r>
        <w:rPr/>
        <w:t>YPSSdSIwH6VJPjJIIKsWN9X4F+Ofb1jIpu4dQGmvSizWOKVSrAg4p6fZ9vSnoo5PO6SJpZZpBcW4a5</w:t>
      </w:r>
    </w:p>
    <w:p>
      <w:pPr>
        <w:pStyle w:val="PreformattedText"/>
        <w:bidi w:val="0"/>
        <w:spacing w:before="0" w:after="0"/>
        <w:jc w:val="left"/>
        <w:rPr/>
      </w:pPr>
      <w:r>
        <w:rPr/>
        <w:t>B0GygxWsRYE3v7ckoJnTSdWo8eklylLh24GuOhg2vJGaGqxOQdv4Xm41oqksF/yWuW5oMjGCNOqGoI</w:t>
      </w:r>
    </w:p>
    <w:p>
      <w:pPr>
        <w:pStyle w:val="PreformattedText"/>
        <w:bidi w:val="0"/>
        <w:spacing w:before="0" w:after="0"/>
        <w:jc w:val="left"/>
        <w:rPr/>
      </w:pPr>
      <w:r>
        <w:rPr/>
        <w:t>DW+sbEH25GSwYN8AJHQi5Z3COF7zZb+f8A3U7gmh68I5RmGYV4FHwxHFWIOOlb8aOz890H8kul+0sd</w:t>
      </w:r>
    </w:p>
    <w:p>
      <w:pPr>
        <w:pStyle w:val="PreformattedText"/>
        <w:bidi w:val="0"/>
        <w:spacing w:before="0" w:after="0"/>
        <w:jc w:val="left"/>
        <w:rPr/>
      </w:pPr>
      <w:r>
        <w:rPr/>
        <w:t>VNj8v1x2ptHMST38eijp85TQZJZT9BTy46SQNxyh91FQ4FPPPQQ3CGeEXME3bPHX8ip/2Ovq9UOTpM</w:t>
      </w:r>
    </w:p>
    <w:p>
      <w:pPr>
        <w:pStyle w:val="PreformattedText"/>
        <w:bidi w:val="0"/>
        <w:spacing w:before="0" w:after="0"/>
        <w:jc w:val="left"/>
        <w:rPr/>
      </w:pPr>
      <w:r>
        <w:rPr/>
        <w:t>3j8bncfIkuPzmLx2boJomUxy0mVooMjTyIymxVopwR9b+2WFGK0yD04j6kRxwIr1nf6XA/230/rcf1</w:t>
      </w:r>
    </w:p>
    <w:p>
      <w:pPr>
        <w:pStyle w:val="PreformattedText"/>
        <w:bidi w:val="0"/>
        <w:spacing w:before="0" w:after="0"/>
        <w:jc w:val="left"/>
        <w:rPr/>
      </w:pPr>
      <w:r>
        <w:rPr/>
        <w:t>P9R9PeuvefX/19iZZOLXtY2Fz9Dbm4sSOf8Ajftgnrflwx1nSQEc6fqeL8D83uP8P6fXj3vrXWVZRc</w:t>
      </w:r>
    </w:p>
    <w:p>
      <w:pPr>
        <w:pStyle w:val="PreformattedText"/>
        <w:bidi w:val="0"/>
        <w:spacing w:before="0" w:after="0"/>
        <w:jc w:val="left"/>
        <w:rPr/>
      </w:pPr>
      <w:r>
        <w:rPr/>
        <w:t>3vyPp+ST9Bb6af9792691nSVri/NyQB+CbAGwv9Db/AFr+9g9apx6zLLcHn/b/AIPFvobnknn8e7A9</w:t>
      </w:r>
    </w:p>
    <w:p>
      <w:pPr>
        <w:pStyle w:val="PreformattedText"/>
        <w:bidi w:val="0"/>
        <w:spacing w:before="0" w:after="0"/>
        <w:jc w:val="left"/>
        <w:rPr/>
      </w:pPr>
      <w:r>
        <w:rPr/>
        <w:t>ap8up1NKDIpNrKdT8nlRdjY35JCkc/1vx72DkDrXAH16+ZF/Mg7Zre6fm78lt9VbuyVXaWfwtCs1w1</w:t>
      </w:r>
    </w:p>
    <w:p>
      <w:pPr>
        <w:pStyle w:val="PreformattedText"/>
        <w:bidi w:val="0"/>
        <w:spacing w:before="0" w:after="0"/>
        <w:jc w:val="left"/>
        <w:rPr/>
      </w:pPr>
      <w:r>
        <w:rPr/>
        <w:t>Njdtz/AMGoqdbmxiRaQn/C/wBPanSxJqK0wOnLaklvGQMGp/n0QxkXWQLk8WANzcDk6Tb6A/63HB9t</w:t>
      </w:r>
    </w:p>
    <w:p>
      <w:pPr>
        <w:pStyle w:val="PreformattedText"/>
        <w:bidi w:val="0"/>
        <w:spacing w:before="0" w:after="0"/>
        <w:jc w:val="left"/>
        <w:rPr/>
      </w:pPr>
      <w:r>
        <w:rPr/>
        <w:t>qrMxAznh1thqYBTVvTp3x+MqKiQFk0IWW7P6UCadR4P6+F/ofZrt23S3MvehVPU0/wAHS+126WdxjS</w:t>
      </w:r>
    </w:p>
    <w:p>
      <w:pPr>
        <w:pStyle w:val="PreformattedText"/>
        <w:bidi w:val="0"/>
        <w:spacing w:before="0" w:after="0"/>
        <w:jc w:val="left"/>
        <w:rPr/>
      </w:pPr>
      <w:r>
        <w:rPr/>
        <w:t>obJPp9nTtk6wIr01LIP0iOSa/+HqS/0Cj/AA+pPtfuV2ka+Bbt3gUJ+XRnul1EtLa1PeMFv8gPSX0q</w:t>
      </w:r>
    </w:p>
    <w:p>
      <w:pPr>
        <w:pStyle w:val="PreformattedText"/>
        <w:bidi w:val="0"/>
        <w:spacing w:before="0" w:after="0"/>
        <w:jc w:val="left"/>
        <w:rPr/>
      </w:pPr>
      <w:r>
        <w:rPr/>
        <w:t>dSk3AIYsAdXHOo3IJDEf19h2hK+dK9EP28ejmwRpsj4Uz1yt9tluyuwpY4GQFZ5sXjkWPS19J8N4yT</w:t>
      </w:r>
    </w:p>
    <w:p>
      <w:pPr>
        <w:pStyle w:val="PreformattedText"/>
        <w:bidi w:val="0"/>
        <w:spacing w:before="0" w:after="0"/>
        <w:jc w:val="left"/>
        <w:rPr/>
      </w:pPr>
      <w:r>
        <w:rPr/>
        <w:t>bi359tT6nlt1CjSqV/Mn/D/k6Uw39xt9vElrMUaeRwSMdijOfLPn0S20pKlZG1Eep5OeW5Os3INv6C</w:t>
      </w:r>
    </w:p>
    <w:p>
      <w:pPr>
        <w:pStyle w:val="PreformattedText"/>
        <w:bidi w:val="0"/>
        <w:spacing w:before="0" w:after="0"/>
        <w:jc w:val="left"/>
        <w:rPr/>
      </w:pPr>
      <w:r>
        <w:rPr/>
        <w:t>/wCPboWur5dI3qaEP9tT1L8KtGVN/SCWuzF78ln440/UW/HvRyuKA06pRQwBbPVgZkn3r/LyoFvLPV</w:t>
      </w:r>
    </w:p>
    <w:p>
      <w:pPr>
        <w:pStyle w:val="PreformattedText"/>
        <w:bidi w:val="0"/>
        <w:spacing w:before="0" w:after="0"/>
        <w:jc w:val="left"/>
        <w:rPr/>
      </w:pPr>
      <w:r>
        <w:rPr/>
        <w:t>dVdo1FPpWMlaTG5C0kKyzG4VH8h03sLe2LxB9ZZyED9SH9hU/5ulU0KttVpcLIAsNwy0rmjj/AT0QB</w:t>
      </w:r>
    </w:p>
    <w:p>
      <w:pPr>
        <w:pStyle w:val="PreformattedText"/>
        <w:bidi w:val="0"/>
        <w:spacing w:before="0" w:after="0"/>
        <w:jc w:val="left"/>
        <w:rPr/>
      </w:pPr>
      <w:r>
        <w:rPr/>
        <w:t>SAwLOCGZbHnUtl4NrAauSLe1HqemlOrI4dSD+gekhRyvOlSCLiy2Yi/B4+vv3Wxx49QpAzMo1agbXZ</w:t>
      </w:r>
    </w:p>
    <w:p>
      <w:pPr>
        <w:pStyle w:val="PreformattedText"/>
        <w:bidi w:val="0"/>
        <w:spacing w:before="0" w:after="0"/>
        <w:jc w:val="left"/>
        <w:rPr/>
      </w:pPr>
      <w:r>
        <w:rPr/>
        <w:t>j6NTH0v9SfSf6c/g+6FSwqaAnresqKV/4vy6ETOouH2fQUkcgWoqyqsEBV3LjyOSzABk0gD+tvr7MJ</w:t>
      </w:r>
    </w:p>
    <w:p>
      <w:pPr>
        <w:pStyle w:val="PreformattedText"/>
        <w:bidi w:val="0"/>
        <w:spacing w:before="0" w:after="0"/>
        <w:jc w:val="left"/>
        <w:rPr/>
      </w:pPr>
      <w:r>
        <w:rPr/>
        <w:t>0MdpHEwyf9WOsneebePkz2Z5Z2COgvNx0PIRxY01saemQKnoKoWVdBlFm8nqW50rp1C5+p9RFx7Qqt</w:t>
      </w:r>
    </w:p>
    <w:p>
      <w:pPr>
        <w:pStyle w:val="PreformattedText"/>
        <w:bidi w:val="0"/>
        <w:spacing w:before="0" w:after="0"/>
        <w:jc w:val="left"/>
        <w:rPr/>
      </w:pPr>
      <w:r>
        <w:rPr/>
        <w:t>NIPDrGAYAD8enSqrcrkBTJW19bV0+PjK0UFXUz1CU0TNqaKCOR3EMbD6hePbKWsEUkkkMCI7ZYhQC3</w:t>
      </w:r>
    </w:p>
    <w:p>
      <w:pPr>
        <w:pStyle w:val="PreformattedText"/>
        <w:bidi w:val="0"/>
        <w:spacing w:before="0" w:after="0"/>
        <w:jc w:val="left"/>
        <w:rPr/>
      </w:pPr>
      <w:r>
        <w:rPr/>
        <w:t>2kDJ62XKimo0/bQdR7sCS19L6CVYli9/ox55Crf/AIn27xOeqaxQkDqUGCa9IZIySAGsxJf6MxH6Af</w:t>
      </w:r>
    </w:p>
    <w:p>
      <w:pPr>
        <w:pStyle w:val="PreformattedText"/>
        <w:bidi w:val="0"/>
        <w:spacing w:before="0" w:after="0"/>
        <w:jc w:val="left"/>
        <w:rPr/>
      </w:pPr>
      <w:r>
        <w:rPr/>
        <w:t>wPpb3vJOOrsQtSeFOPWNF8kyxD9JcKVPBLFl9C3PEjk+3beMtPCpywYf4erRgGWEUwWH+Ede3CNOTf</w:t>
      </w:r>
    </w:p>
    <w:p>
      <w:pPr>
        <w:pStyle w:val="PreformattedText"/>
        <w:bidi w:val="0"/>
        <w:spacing w:before="0" w:after="0"/>
        <w:jc w:val="left"/>
        <w:rPr/>
      </w:pPr>
      <w:r>
        <w:rPr/>
        <w:t>R9Y1iRVUWNgvqQk+kWb6k+zLfH1XzDFAoHRrvreJuEikfCoB/IdZNvZhsVXRaWZqWculRzwVJF3Uiw</w:t>
      </w:r>
    </w:p>
    <w:p>
      <w:pPr>
        <w:pStyle w:val="PreformattedText"/>
        <w:bidi w:val="0"/>
        <w:spacing w:before="0" w:after="0"/>
        <w:jc w:val="left"/>
        <w:rPr/>
      </w:pPr>
      <w:r>
        <w:rPr/>
        <w:t>DRMfV+PZZCxR6VGk+vQv8AbPnefkjf4bgs37qn7J1BoCDgP8ihzXzGOnHe1IIaiOrhH7NZGGBuSjOo</w:t>
      </w:r>
    </w:p>
    <w:p>
      <w:pPr>
        <w:pStyle w:val="PreformattedText"/>
        <w:bidi w:val="0"/>
        <w:spacing w:before="0" w:after="0"/>
        <w:jc w:val="left"/>
        <w:rPr/>
      </w:pPr>
      <w:r>
        <w:rPr/>
        <w:t>F1Zv6vwbAcEe6XEKxv208NjX/P0J/e3YINu36237bKHbNxj8QFMrqxqyMd9dX7ekoNSINYZbcJp/Nw</w:t>
      </w:r>
    </w:p>
    <w:p>
      <w:pPr>
        <w:pStyle w:val="PreformattedText"/>
        <w:bidi w:val="0"/>
        <w:spacing w:before="0" w:after="0"/>
        <w:jc w:val="left"/>
        <w:rPr/>
      </w:pPr>
      <w:r>
        <w:rPr/>
        <w:t>pAubA3t/r+2mUk1U06hHjwPUKd7TCw5Ro5LEt9Q4NluL3YD/C/vdNKmh6vCfCmilFdSurfsPXtyEJl</w:t>
      </w:r>
    </w:p>
    <w:p>
      <w:pPr>
        <w:pStyle w:val="PreformattedText"/>
        <w:bidi w:val="0"/>
        <w:spacing w:before="0" w:after="0"/>
        <w:jc w:val="left"/>
        <w:rPr/>
      </w:pPr>
      <w:r>
        <w:rPr/>
        <w:t>aepLX80ELi7EABlAN2udJS1x/X6E+6ue9NYFaZPUge5SKd+ivQaie1heteJ0ivTZK7Nb1opJ0KTq4L</w:t>
      </w:r>
    </w:p>
    <w:p>
      <w:pPr>
        <w:pStyle w:val="PreformattedText"/>
        <w:bidi w:val="0"/>
        <w:spacing w:before="0" w:after="0"/>
        <w:jc w:val="left"/>
        <w:rPr/>
      </w:pPr>
      <w:r>
        <w:rPr/>
        <w:t>GygarLqBF/xf37RR+yMah59ABCQKaqA+X+r+XTDnULxU81tbgNE19bAhDw7K1gmoHnn25cHUkTn4q5</w:t>
      </w:r>
    </w:p>
    <w:p>
      <w:pPr>
        <w:pStyle w:val="PreformattedText"/>
        <w:bidi w:val="0"/>
        <w:spacing w:before="0" w:after="0"/>
        <w:jc w:val="left"/>
        <w:rPr/>
      </w:pPr>
      <w:r>
        <w:rPr/>
        <w:t>6WSoXgEimrcPX/V+fSbVvUuqQL/aOgt+s29LMOb3NrD2lFVyF6SrRsNLpoK/7HQi7SrEjkapniinWn</w:t>
      </w:r>
    </w:p>
    <w:p>
      <w:pPr>
        <w:pStyle w:val="PreformattedText"/>
        <w:bidi w:val="0"/>
        <w:spacing w:before="0" w:after="0"/>
        <w:jc w:val="left"/>
        <w:rPr/>
      </w:pPr>
      <w:r>
        <w:rPr/>
        <w:t>DyNFKSBNYcKOToZATa17/kD2Y25M0Lo/Ef6v29Hm3bnGqgzWqSRLxVjTUB5V4g9DHgq/aM9bHW1dRW</w:t>
      </w:r>
    </w:p>
    <w:p>
      <w:pPr>
        <w:pStyle w:val="PreformattedText"/>
        <w:bidi w:val="0"/>
        <w:spacing w:before="0" w:after="0"/>
        <w:jc w:val="left"/>
        <w:rPr/>
      </w:pPr>
      <w:r>
        <w:rPr/>
        <w:t>eFPAzY1FZxKVPkMJI0uYvxcsBf68e7RRx6tQwAeHmehnt0ftbFeJu25T3pt49LfSqgOpgQdJc/hB7S</w:t>
      </w:r>
    </w:p>
    <w:p>
      <w:pPr>
        <w:pStyle w:val="PreformattedText"/>
        <w:bidi w:val="0"/>
        <w:spacing w:before="0" w:after="0"/>
        <w:jc w:val="left"/>
        <w:rPr/>
      </w:pPr>
      <w:r>
        <w:rPr/>
        <w:t>cYNadHN3HnKHe3xR2/n6bEYvHV/XvcGQ2lkqiiiVKysxO58X/GMJJkpiS9ZPC0UkQJsqooHHu107SX</w:t>
      </w:r>
    </w:p>
    <w:p>
      <w:pPr>
        <w:pStyle w:val="PreformattedText"/>
        <w:bidi w:val="0"/>
        <w:spacing w:before="0" w:after="0"/>
        <w:jc w:val="left"/>
        <w:rPr/>
      </w:pPr>
      <w:r>
        <w:rPr/>
        <w:t>KSBSsckZxWvchAx6VHRpzr7gtz1yxvBlt0t4oNxiNtEuBHEUICjywBmmOi14qnNVXUkDFXEtVTIY1Y</w:t>
      </w:r>
    </w:p>
    <w:p>
      <w:pPr>
        <w:pStyle w:val="PreformattedText"/>
        <w:bidi w:val="0"/>
        <w:spacing w:before="0" w:after="0"/>
        <w:jc w:val="left"/>
        <w:rPr/>
      </w:pPr>
      <w:r>
        <w:rPr/>
        <w:t>ksPIv7mn+iqL/jT9fanbYTdX9pAoHdIuD6V/ydQ7ZIZL2yipVWlUfzz/Lo+/8ALr3z/cj+Yd8ZdzSV</w:t>
      </w:r>
    </w:p>
    <w:p>
      <w:pPr>
        <w:pStyle w:val="PreformattedText"/>
        <w:bidi w:val="0"/>
        <w:spacing w:before="0" w:after="0"/>
        <w:jc w:val="left"/>
        <w:rPr/>
      </w:pPr>
      <w:r>
        <w:rPr/>
        <w:t>KCmr+36LaWUMrM8E2H3dS1u2amldSGV4po6xFK2sx49rdxl+tvt61BiJI5E/3kY/wcejOa4W439Z1e</w:t>
      </w:r>
    </w:p>
    <w:p>
      <w:pPr>
        <w:pStyle w:val="PreformattedText"/>
        <w:bidi w:val="0"/>
        <w:spacing w:before="0" w:after="0"/>
        <w:jc w:val="left"/>
        <w:rPr/>
      </w:pPr>
      <w:r>
        <w:rPr/>
        <w:t>q/UUz/AA/AB+Q6DTvDqWt2/wDKvvrrnHUwrKDZfcW/6OaopbLj4sbTbira6CGO1kjdY6hUWNTdbf09</w:t>
      </w:r>
    </w:p>
    <w:p>
      <w:pPr>
        <w:pStyle w:val="PreformattedText"/>
        <w:bidi w:val="0"/>
        <w:spacing w:before="0" w:after="0"/>
        <w:jc w:val="left"/>
        <w:rPr/>
      </w:pPr>
      <w:r>
        <w:rPr/>
        <w:t>oeX1WS4sJ50/QUAtT0GafaadCX239uOYecOYbfZdtsHeK2lbxn/BGisSNTcKsKUFa9Jv/Qnncjkayv</w:t>
      </w:r>
    </w:p>
    <w:p>
      <w:pPr>
        <w:pStyle w:val="PreformattedText"/>
        <w:bidi w:val="0"/>
        <w:spacing w:before="0" w:after="0"/>
        <w:jc w:val="left"/>
        <w:rPr/>
      </w:pPr>
      <w:r>
        <w:rPr/>
        <w:t>yecoaUV1XJURKEqJ6uSPUGhRE/bDSaLfQlFAtcW9mV4lzd7tPeindJqqfke0Gnyx1klZfdE5t3Pebj</w:t>
      </w:r>
    </w:p>
    <w:p>
      <w:pPr>
        <w:pStyle w:val="PreformattedText"/>
        <w:bidi w:val="0"/>
        <w:spacing w:before="0" w:after="0"/>
        <w:jc w:val="left"/>
        <w:rPr/>
      </w:pPr>
      <w:r>
        <w:rPr/>
        <w:t>cd85otLW1MviAKryOy1GlfJQafMjpQ5vq85Z/wByeGaoEEEME8Y+2qY444lYyK6Fo5rIvruG0lh9D7</w:t>
      </w:r>
    </w:p>
    <w:p>
      <w:pPr>
        <w:pStyle w:val="PreformattedText"/>
        <w:bidi w:val="0"/>
        <w:spacing w:before="0" w:after="0"/>
        <w:jc w:val="left"/>
        <w:rPr/>
      </w:pPr>
      <w:r>
        <w:rPr/>
        <w:t>FG5bht27oDuVkfq1XTrTiKevCv59DvmT7rEm5ozWu4pJOFoG+B8cDWlCPX/D0D2a693bhKeXISY+or</w:t>
      </w:r>
    </w:p>
    <w:p>
      <w:pPr>
        <w:pStyle w:val="PreformattedText"/>
        <w:bidi w:val="0"/>
        <w:spacing w:before="0" w:after="0"/>
        <w:jc w:val="left"/>
        <w:rPr/>
      </w:pPr>
      <w:r>
        <w:rPr/>
        <w:t>Me0ZIqaSNncQM5UtVwoDKj6VJY2KnT9Rb2BbiDwXohLISdJp+yvWKvOPsN7l8npNd3/Lss+2oT+rEN</w:t>
      </w:r>
    </w:p>
    <w:p>
      <w:pPr>
        <w:pStyle w:val="PreformattedText"/>
        <w:bidi w:val="0"/>
        <w:spacing w:before="0" w:after="0"/>
        <w:jc w:val="left"/>
        <w:rPr/>
      </w:pPr>
      <w:r>
        <w:rPr/>
        <w:t>YA9So7hjNcg+vQbJK4ADkXcMBMFCxKGuNKAfRVH9fqw5/p7TUYHIGqvUPlWCEUIINKUzj/AAU6lUum</w:t>
      </w:r>
    </w:p>
    <w:p>
      <w:pPr>
        <w:pStyle w:val="PreformattedText"/>
        <w:bidi w:val="0"/>
        <w:spacing w:before="0" w:after="0"/>
        <w:jc w:val="left"/>
        <w:rPr/>
      </w:pPr>
      <w:r>
        <w:rPr/>
        <w:t>bUshZYELoGKErbxnQNd/UZCDYnkX/oPdhGWJqABTpO50gN8+pjwqtO7sHWSXhhE4ZNaqLXK/rRPyOB</w:t>
      </w:r>
    </w:p>
    <w:p>
      <w:pPr>
        <w:pStyle w:val="PreformattedText"/>
        <w:bidi w:val="0"/>
        <w:spacing w:before="0" w:after="0"/>
        <w:jc w:val="left"/>
        <w:rPr/>
      </w:pPr>
      <w:r>
        <w:rPr/>
        <w:t>9SLkj37SVYU4DPVwYzSvxDqXSz1mOkpMlQSGlr6Sohnp5UlkSrE8balliW6sAQvqN/obEc+7AyB0k9</w:t>
      </w:r>
    </w:p>
    <w:p>
      <w:pPr>
        <w:pStyle w:val="PreformattedText"/>
        <w:bidi w:val="0"/>
        <w:spacing w:before="0" w:after="0"/>
        <w:jc w:val="left"/>
        <w:rPr/>
      </w:pPr>
      <w:r>
        <w:rPr/>
        <w:t>D/h6MNt3O82i/sd32ucw7jbTJJG6khldDVSCM/b+dejQ5ejw/dezY8xhIim9cCgWWiVIo518oJrMPJ</w:t>
      </w:r>
    </w:p>
    <w:p>
      <w:pPr>
        <w:pStyle w:val="PreformattedText"/>
        <w:bidi w:val="0"/>
        <w:spacing w:before="0" w:after="0"/>
        <w:jc w:val="left"/>
        <w:rPr/>
      </w:pPr>
      <w:r>
        <w:rPr/>
        <w:t>Ag1TUddGhehkHpVwwJHIJpcxRXMX1UbaphxHoPU9dDucLPl372PtgnN/LMSJ7s7NCpngqPEcAVlhYf</w:t>
      </w:r>
    </w:p>
    <w:p>
      <w:pPr>
        <w:pStyle w:val="PreformattedText"/>
        <w:bidi w:val="0"/>
        <w:spacing w:before="0" w:after="0"/>
        <w:jc w:val="left"/>
        <w:rPr/>
      </w:pPr>
      <w:r>
        <w:rPr/>
        <w:t>6JHLQvbvXteqHj0VfxzwtMhVYvGXASRXDQ6HKvDIrASa4ghuGJ0k/wBfZSNRqysMdc5rhXjkKTRukg</w:t>
      </w:r>
    </w:p>
    <w:p>
      <w:pPr>
        <w:pStyle w:val="PreformattedText"/>
        <w:bidi w:val="0"/>
        <w:spacing w:before="0" w:after="0"/>
        <w:jc w:val="left"/>
        <w:rPr/>
      </w:pPr>
      <w:r>
        <w:rPr/>
        <w:t>YqVIoykGhBB4EEUI8jjrmqEq2vS8yoQt3Hniu+sepr8KPx9BcEm/HtwDzNK9MfZ09Y+WSgmp6uknKV</w:t>
      </w:r>
    </w:p>
    <w:p>
      <w:pPr>
        <w:pStyle w:val="PreformattedText"/>
        <w:bidi w:val="0"/>
        <w:spacing w:before="0" w:after="0"/>
        <w:jc w:val="left"/>
        <w:rPr/>
      </w:pPr>
      <w:r>
        <w:rPr/>
        <w:t>FDNHPDLqZyHUrIxaT+z4lJW4HqBt9Paqyu3267tr2FqTRuGB/wAP8ulNre3FlcW9zA2mSNgwPSs3/S</w:t>
      </w:r>
    </w:p>
    <w:p>
      <w:pPr>
        <w:pStyle w:val="PreformattedText"/>
        <w:bidi w:val="0"/>
        <w:spacing w:before="0" w:after="0"/>
        <w:jc w:val="left"/>
        <w:rPr/>
      </w:pPr>
      <w:r>
        <w:rPr/>
        <w:t>xmuoNxU5Q0m5aX7t5kRVQV8Q01iuiftxGdWDIgtcXP9fYu56tIDdWG9WagW19CHqBjUPi4YFePQx54</w:t>
      </w:r>
    </w:p>
    <w:p>
      <w:pPr>
        <w:pStyle w:val="PreformattedText"/>
        <w:bidi w:val="0"/>
        <w:spacing w:before="0" w:after="0"/>
        <w:jc w:val="left"/>
        <w:rPr/>
      </w:pPr>
      <w:r>
        <w:rPr/>
        <w:t>tYzcWO8wJ+hexhyRQjXQV4eoz+3oOyzSMy+k6XJVTciKxWyBlI8qrFyBeyn8n2AlXUaeXQGWnmaDrD</w:t>
      </w:r>
    </w:p>
    <w:p>
      <w:pPr>
        <w:pStyle w:val="PreformattedText"/>
        <w:bidi w:val="0"/>
        <w:spacing w:before="0" w:after="0"/>
        <w:jc w:val="left"/>
        <w:rPr/>
      </w:pPr>
      <w:r>
        <w:rPr/>
        <w:t>eMNZiy+DR5QyAeEXb1MY7loW+o/Jt/re7KpU8a/wCTrRoPIU6ykorg+RAui5BUgXkf0iSQgazz+LJa</w:t>
      </w:r>
    </w:p>
    <w:p>
      <w:pPr>
        <w:pStyle w:val="PreformattedText"/>
        <w:bidi w:val="0"/>
        <w:spacing w:before="0" w:after="0"/>
        <w:jc w:val="left"/>
        <w:rPr/>
      </w:pPr>
      <w:r>
        <w:rPr/>
        <w:t>w+vux7u2vDz6uSAEr9v8+pg8TKF9RaRYypjZ9Zuf2lc2LxyJ+lQOQDz7qgLgouSTQf6vn06BqWiL3m</w:t>
      </w:r>
    </w:p>
    <w:p>
      <w:pPr>
        <w:pStyle w:val="PreformattedText"/>
        <w:bidi w:val="0"/>
        <w:spacing w:before="0" w:after="0"/>
        <w:jc w:val="left"/>
        <w:rPr/>
      </w:pPr>
      <w:r>
        <w:rPr/>
        <w:t>g/OtBn59CFuNZtv4HD7X8dp5f9yGUZWGu7yFo7VElklDzklVNxpQG9z7kbmVjsXLWz8sR0+okImmpx</w:t>
      </w:r>
    </w:p>
    <w:p>
      <w:pPr>
        <w:pStyle w:val="PreformattedText"/>
        <w:bidi w:val="0"/>
        <w:spacing w:before="0" w:after="0"/>
        <w:jc w:val="left"/>
        <w:rPr/>
      </w:pPr>
      <w:r>
        <w:rPr/>
        <w:t>zwU/n/IfPqQOYxFsex7Vy7HJWVlEspGKk8AfnX+Q6RuPoa/J1sGKxlDX5rL15eHFYPE42ry+ayjyMs</w:t>
      </w:r>
    </w:p>
    <w:p>
      <w:pPr>
        <w:pStyle w:val="PreformattedText"/>
        <w:bidi w:val="0"/>
        <w:spacing w:before="0" w:after="0"/>
        <w:jc w:val="left"/>
        <w:rPr/>
      </w:pPr>
      <w:r>
        <w:rPr/>
        <w:t>Tw0GNxkNVX1kylgCIomZSRYXPuN55EiQuxAHEkmnUfMDKgIHfXy/wfn0c6D+Wt/MQqMTQ5uP4UfIc4</w:t>
      </w:r>
    </w:p>
    <w:p>
      <w:pPr>
        <w:pStyle w:val="PreformattedText"/>
        <w:bidi w:val="0"/>
        <w:spacing w:before="0" w:after="0"/>
        <w:jc w:val="left"/>
        <w:rPr/>
      </w:pPr>
      <w:r>
        <w:rPr/>
        <w:t>aqWHwSNsWVK9EkgSrjn/AIfJVLkI4HjdXDyRRqVJXgi3tH+97EU1zih8wDn5cOI6qbeSGrtCSQcile</w:t>
      </w:r>
    </w:p>
    <w:p>
      <w:pPr>
        <w:pStyle w:val="PreformattedText"/>
        <w:bidi w:val="0"/>
        <w:spacing w:before="0" w:after="0"/>
        <w:jc w:val="left"/>
        <w:rPr/>
      </w:pPr>
      <w:r>
        <w:rPr/>
        <w:t>gj3t8T/k/1/Txr2d8du6NhQyVWmGp3R11ujHY9qQtDHU1EuQFHLQUtPTy1MReVmCKJVJPI9+F/Z3TJ</w:t>
      </w:r>
    </w:p>
    <w:p>
      <w:pPr>
        <w:pStyle w:val="PreformattedText"/>
        <w:bidi w:val="0"/>
        <w:spacing w:before="0" w:after="0"/>
        <w:jc w:val="left"/>
        <w:rPr/>
      </w:pPr>
      <w:r>
        <w:rPr/>
        <w:t>FFdAvxoOND50Of2efR/tPLe+73uW2WW37XPJLdzpEiqpJYswBGM1oSflx6MX2mp211LuOKj8a0VZj9</w:t>
      </w:r>
    </w:p>
    <w:p>
      <w:pPr>
        <w:pStyle w:val="PreformattedText"/>
        <w:bidi w:val="0"/>
        <w:spacing w:before="0" w:after="0"/>
        <w:jc w:val="left"/>
        <w:rPr/>
      </w:pPr>
      <w:r>
        <w:rPr/>
        <w:t>vYynH3AlNXLOKamqlhDxmSnnRKc29Q1AHVbj2Jbuv0kcAbuFBQ/Lz+3rsT95+9tuU/uz7rs0bqoW1s</w:t>
      </w:r>
    </w:p>
    <w:p>
      <w:pPr>
        <w:pStyle w:val="PreformattedText"/>
        <w:bidi w:val="0"/>
        <w:spacing w:before="0" w:after="0"/>
        <w:jc w:val="left"/>
        <w:rPr/>
      </w:pPr>
      <w:r>
        <w:rPr/>
        <w:t>7CNaUqewedakBDnogiU6zCSSPQ0aFCzCNrFmXUNCaj9ulkv9bAfW5Psr0nTTzp1xW8NV0szdtfy6wy</w:t>
      </w:r>
    </w:p>
    <w:p>
      <w:pPr>
        <w:pStyle w:val="PreformattedText"/>
        <w:bidi w:val="0"/>
        <w:spacing w:before="0" w:after="0"/>
        <w:jc w:val="left"/>
        <w:rPr/>
      </w:pPr>
      <w:r>
        <w:rPr/>
        <w:t>+XXGzyArrK6WBEaBro/lZjdjNqDXH4tY8+90HmOm9XcSCQeubRh51b9tNIVC9mVRJKp8khu4JSB0DD</w:t>
      </w:r>
    </w:p>
    <w:p>
      <w:pPr>
        <w:pStyle w:val="PreformattedText"/>
        <w:bidi w:val="0"/>
        <w:spacing w:before="0" w:after="0"/>
        <w:jc w:val="left"/>
        <w:rPr/>
      </w:pPr>
      <w:r>
        <w:rPr/>
        <w:t>+yLe/GmMV6sGf4tXd9vWYQyR6QsjmWSAysPJOAgV9RkWS48nmBP0A03H5HuhZh+Hj15WXu1rXrkBIv</w:t>
      </w:r>
    </w:p>
    <w:p>
      <w:pPr>
        <w:pStyle w:val="PreformattedText"/>
        <w:bidi w:val="0"/>
        <w:spacing w:before="0" w:after="0"/>
        <w:jc w:val="left"/>
        <w:rPr/>
      </w:pPr>
      <w:r>
        <w:rPr/>
        <w:t>nUyJIixa1UW5BsqeEFFLzKR6mP6lsCTf3WjFjUZ9erJqr2Gi18/LpRbTr6yl3Dt6qxVXNBXvncbFBW</w:t>
      </w:r>
    </w:p>
    <w:p>
      <w:pPr>
        <w:pStyle w:val="PreformattedText"/>
        <w:bidi w:val="0"/>
        <w:spacing w:before="0" w:after="0"/>
        <w:jc w:val="left"/>
        <w:rPr/>
      </w:pPr>
      <w:r>
        <w:rPr/>
        <w:t>RRyGWmnnrIE8yAgP5IFAX0i9msfr7ujOjLwJr59DD2/mv4ee+SJNuu2h3AbtaiORcEMZVFRTNCCQfU</w:t>
      </w:r>
    </w:p>
    <w:p>
      <w:pPr>
        <w:pStyle w:val="PreformattedText"/>
        <w:bidi w:val="0"/>
        <w:spacing w:before="0" w:after="0"/>
        <w:jc w:val="left"/>
        <w:rPr/>
      </w:pPr>
      <w:r>
        <w:rPr/>
        <w:t>E9WKdh9o786Qpsb2Z1NuzIde7+2vurCS7V3rtqSBM7gsu6TisyGOnnpauiimeGNl1GFowNSkCx9iG9</w:t>
      </w:r>
    </w:p>
    <w:p>
      <w:pPr>
        <w:pStyle w:val="PreformattedText"/>
        <w:bidi w:val="0"/>
        <w:spacing w:before="0" w:after="0"/>
        <w:jc w:val="left"/>
        <w:rPr/>
      </w:pPr>
      <w:r>
        <w:rPr/>
        <w:t>leFY1Re04IYagRTIIPEE9df/AL7nM83K/sludvYXLxXm5X8NqSDSsZq0o4VKkChHoc46Mf1f/Ov3Jk</w:t>
      </w:r>
    </w:p>
    <w:p>
      <w:pPr>
        <w:pStyle w:val="PreformattedText"/>
        <w:bidi w:val="0"/>
        <w:spacing w:before="0" w:after="0"/>
        <w:jc w:val="left"/>
        <w:rPr/>
      </w:pPr>
      <w:r>
        <w:rPr/>
        <w:t>M9tDJ/Ob4i/F35qRbQSKOHszcXVu09m/IKGakbzUeY/vXHi63a27MjSz6TIuTxixS+puHN2DMu2bRc</w:t>
      </w:r>
    </w:p>
    <w:p>
      <w:pPr>
        <w:pStyle w:val="PreformattedText"/>
        <w:bidi w:val="0"/>
        <w:spacing w:before="0" w:after="0"/>
        <w:jc w:val="left"/>
        <w:rPr/>
      </w:pPr>
      <w:r>
        <w:rPr/>
        <w:t>nVJbPBKRTVEx0/YY6gU9QDw64vDcblm8UsjsAa1HcaYXOcAfZnPVlO8P+FQe3KDH7Yo+oPhhloKTXU</w:t>
      </w:r>
    </w:p>
    <w:p>
      <w:pPr>
        <w:pStyle w:val="PreformattedText"/>
        <w:bidi w:val="0"/>
        <w:spacing w:before="0" w:after="0"/>
        <w:jc w:val="left"/>
        <w:rPr/>
      </w:pPr>
      <w:r>
        <w:rPr/>
        <w:t>DcFB2R2zj9v4GhoFpkjp49o0PWu3m8ErVH+e+4hRBAPSmr6MR7LtUR0i7lda/hRU+3iTWvl+09al3G</w:t>
      </w:r>
    </w:p>
    <w:p>
      <w:pPr>
        <w:pStyle w:val="PreformattedText"/>
        <w:bidi w:val="0"/>
        <w:spacing w:before="0" w:after="0"/>
        <w:jc w:val="left"/>
        <w:rPr/>
      </w:pPr>
      <w:r>
        <w:rPr/>
        <w:t>QAsYgNXGpqfkcf4Ote/5u/PD5C/PzszIb77v3VVxbJpsxOetei8JkKw9T9SYoxxxUNHtfBVIiTMZqa</w:t>
      </w:r>
    </w:p>
    <w:p>
      <w:pPr>
        <w:pStyle w:val="PreformattedText"/>
        <w:bidi w:val="0"/>
        <w:spacing w:before="0" w:after="0"/>
        <w:jc w:val="left"/>
        <w:rPr/>
      </w:pPr>
      <w:r>
        <w:rPr/>
        <w:t>OCOSqzNes2SrZiWZ0XTGq1YxCmi1Gi3B+VT82Pn/g9OkbSRuymQ6pKcf8AJ8ugG2R48FQ5fe1SSVxC</w:t>
      </w:r>
    </w:p>
    <w:p>
      <w:pPr>
        <w:pStyle w:val="PreformattedText"/>
        <w:bidi w:val="0"/>
        <w:spacing w:before="0" w:after="0"/>
        <w:jc w:val="left"/>
        <w:rPr/>
      </w:pPr>
      <w:r>
        <w:rPr/>
        <w:t>y0WNisHFZV1FMqfvsyFaYNVEIrLdwC3I9ybyJbDZ7LeOdJ2XwbeNkjB/E5oP2gkD51PUkck28e12O4</w:t>
      </w:r>
    </w:p>
    <w:p>
      <w:pPr>
        <w:pStyle w:val="PreformattedText"/>
        <w:bidi w:val="0"/>
        <w:spacing w:before="0" w:after="0"/>
        <w:jc w:val="left"/>
        <w:rPr/>
      </w:pPr>
      <w:r>
        <w:rPr/>
        <w:t>82zV/TjZIwfNiOJ/PhToOHmlqp5MjUy6J6mSWpmnRZVAmmdmkW7EyCnM0hJk5LcfX3HF3K908txIf1</w:t>
      </w:r>
    </w:p>
    <w:p>
      <w:pPr>
        <w:pStyle w:val="PreformattedText"/>
        <w:bidi w:val="0"/>
        <w:spacing w:before="0" w:after="0"/>
        <w:jc w:val="left"/>
        <w:rPr/>
      </w:pPr>
      <w:r>
        <w:rPr/>
        <w:t>5XLNx4san+fUeT3E9xNLPOayMxYn+Ik16b3hWBjGsXk4RpQVKjTI7MPGAbgB7lVFyCb/AFt7T6XFBX</w:t>
      </w:r>
    </w:p>
    <w:p>
      <w:pPr>
        <w:pStyle w:val="PreformattedText"/>
        <w:bidi w:val="0"/>
        <w:spacing w:before="0" w:after="0"/>
        <w:jc w:val="left"/>
        <w:rPr/>
      </w:pPr>
      <w:r>
        <w:rPr/>
        <w:t>pmsekNUgk/n1zc69cTgXkjmmXRKYGjWm0xRCVn5aljZiSjnyOePew9B3Ag/Lz6a4nFaH1/y9ZgiskT</w:t>
      </w:r>
    </w:p>
    <w:p>
      <w:pPr>
        <w:pStyle w:val="PreformattedText"/>
        <w:bidi w:val="0"/>
        <w:spacing w:before="0" w:after="0"/>
        <w:jc w:val="left"/>
        <w:rPr/>
      </w:pPr>
      <w:r>
        <w:rPr/>
        <w:t>Qy1LPpQqjF2Gl+FmbU14ZvVyqnTYi1/dwa5BqP8AV+zrR40C0PQtdbQLW4reO1qtVT+N4lJ6R2MkrT</w:t>
      </w:r>
    </w:p>
    <w:p>
      <w:pPr>
        <w:pStyle w:val="PreformattedText"/>
        <w:bidi w:val="0"/>
        <w:spacing w:before="0" w:after="0"/>
        <w:jc w:val="left"/>
        <w:rPr/>
      </w:pPr>
      <w:r>
        <w:rPr/>
        <w:t>yUoljVo6awbyws6urABzpPJ0ge5L5CMV/Z8ycuSuA09uXQHgWUHgP4uB9fTqSuQJLa9tuYNgunA8e3</w:t>
      </w:r>
    </w:p>
    <w:p>
      <w:pPr>
        <w:pStyle w:val="PreformattedText"/>
        <w:bidi w:val="0"/>
        <w:spacing w:before="0" w:after="0"/>
        <w:jc w:val="left"/>
        <w:rPr/>
      </w:pPr>
      <w:r>
        <w:rPr/>
        <w:t>LKDxLIDw+daEdBcGVtMcetyKYQzI+o3qo2kUQlBGGcRNyFX1Xvc+40Kup0NxBoa/LH7eo8nGhtLVDK</w:t>
      </w:r>
    </w:p>
    <w:p>
      <w:pPr>
        <w:pStyle w:val="PreformattedText"/>
        <w:bidi w:val="0"/>
        <w:spacing w:before="0" w:after="0"/>
        <w:jc w:val="left"/>
        <w:rPr/>
      </w:pPr>
      <w:r>
        <w:rPr/>
        <w:t>37Kcfz6xLPNGsqxkMS32wXwB18rBZSkcbS3KEXOpj6SCDz70y4BDYr6efTOstUE1Hz/wBjp72ruXMb</w:t>
      </w:r>
    </w:p>
    <w:p>
      <w:pPr>
        <w:pStyle w:val="PreformattedText"/>
        <w:bidi w:val="0"/>
        <w:spacing w:before="0" w:after="0"/>
        <w:jc w:val="left"/>
        <w:rPr/>
      </w:pPr>
      <w:r>
        <w:rPr/>
        <w:t>R3BQZ7FOIZ6ZhFW+ZE+0yWKd2NTRVkHkHkop1UroF2jb1j1Ae6xStbyh0PGtajBB6HXt57gcye2vNW</w:t>
      </w:r>
    </w:p>
    <w:p>
      <w:pPr>
        <w:pStyle w:val="PreformattedText"/>
        <w:bidi w:val="0"/>
        <w:spacing w:before="0" w:after="0"/>
        <w:jc w:val="left"/>
        <w:rPr/>
      </w:pPr>
      <w:r>
        <w:rPr/>
        <w:t>1c4ctXRS+tTRlr2TRGmuGReDI4wfTiM9G+3bhMN3rsVd67XSJ9zYcVkC42WenNbGkarLVbQrmZViqB</w:t>
      </w:r>
    </w:p>
    <w:p>
      <w:pPr>
        <w:pStyle w:val="PreformattedText"/>
        <w:bidi w:val="0"/>
        <w:spacing w:before="0" w:after="0"/>
        <w:jc w:val="left"/>
        <w:rPr/>
      </w:pPr>
      <w:r>
        <w:rPr/>
        <w:t>HFI0tBMSrSsxRSdVgc3tqLm2+ttqs4ADAfLz66Re7PKXKX3sPae391fbq2/5iHtkOiSAFRIQoDSWko</w:t>
      </w:r>
    </w:p>
    <w:p>
      <w:pPr>
        <w:pStyle w:val="PreformattedText"/>
        <w:bidi w:val="0"/>
        <w:spacing w:before="0" w:after="0"/>
        <w:jc w:val="left"/>
        <w:rPr/>
      </w:pPr>
      <w:r>
        <w:rPr/>
        <w:t>/EyirW8hyw7Qc9ErEaU0VUKiOVAklRSFpoFhlfxSFZIHjLq0c0M5CNG2kaf1eq/snRtIVdNAw4/wCQ</w:t>
      </w:r>
    </w:p>
    <w:p>
      <w:pPr>
        <w:pStyle w:val="PreformattedText"/>
        <w:bidi w:val="0"/>
        <w:spacing w:before="0" w:after="0"/>
        <w:jc w:val="left"/>
        <w:rPr/>
      </w:pPr>
      <w:r>
        <w:rPr/>
        <w:t>dcq5baa2mlhvYmjmjYqVcFWVwaEMpypB4g564xhLfaoYvuozM6pHKywMyIsypGzkk2ABXjSL6fpc+9</w:t>
      </w:r>
    </w:p>
    <w:p>
      <w:pPr>
        <w:pStyle w:val="PreformattedText"/>
        <w:bidi w:val="0"/>
        <w:spacing w:before="0" w:after="0"/>
        <w:jc w:val="left"/>
        <w:rPr/>
      </w:pPr>
      <w:r>
        <w:rPr/>
        <w:t>UfU2K/5OmaByFAof2jrFUIqQMXSKNEWItJMhDuhlWzWQkSVCzsS/8AZA/Tf3UEsaeR+XVaUYAjgf8A</w:t>
      </w:r>
    </w:p>
    <w:p>
      <w:pPr>
        <w:pStyle w:val="PreformattedText"/>
        <w:bidi w:val="0"/>
        <w:spacing w:before="0" w:after="0"/>
        <w:jc w:val="left"/>
        <w:rPr/>
      </w:pPr>
      <w:r>
        <w:rPr/>
        <w:t>VXoQus+wqrrfPvW08ByOEq2SDO4wa0lliJVkyePiceNsvjywZLr6o7q34IWWt19HKzoKimQf9Xn1P/</w:t>
      </w:r>
    </w:p>
    <w:p>
      <w:pPr>
        <w:pStyle w:val="PreformattedText"/>
        <w:bidi w:val="0"/>
        <w:spacing w:before="0" w:after="0"/>
        <w:jc w:val="left"/>
        <w:rPr/>
      </w:pPr>
      <w:r>
        <w:rPr/>
        <w:t>3fvfTevYnm79729u11y7djReW2orqSo/Vj8hNGKlCR3CqnB6G/fvWOP3zjI99ddSUVRn8wstRWYuhj</w:t>
      </w:r>
    </w:p>
    <w:p>
      <w:pPr>
        <w:pStyle w:val="PreformattedText"/>
        <w:bidi w:val="0"/>
        <w:spacing w:before="0" w:after="0"/>
        <w:jc w:val="left"/>
        <w:rPr/>
      </w:pPr>
      <w:r>
        <w:rPr/>
        <w:t>VBuF1UzQ1uOpySlFnWgOqVBpimmPq0yGzKLzb1WRp7QVibuK1rQ+dPs9Osyff37t2ye6uxwe9XsI0E</w:t>
      </w:r>
    </w:p>
    <w:p>
      <w:pPr>
        <w:pStyle w:val="PreformattedText"/>
        <w:bidi w:val="0"/>
        <w:spacing w:before="0" w:after="0"/>
        <w:jc w:val="left"/>
        <w:rPr/>
      </w:pPr>
      <w:r>
        <w:rPr/>
        <w:t>73cH1E9pHQC5qNTPEBiK6WpEsGNRFQK8SjyrIWnp5IzTtC707UjI9PXI8Sqn2kiBg4mhqQQVKgcnVb</w:t>
      </w:r>
    </w:p>
    <w:p>
      <w:pPr>
        <w:pStyle w:val="PreformattedText"/>
        <w:bidi w:val="0"/>
        <w:spacing w:before="0" w:after="0"/>
        <w:jc w:val="left"/>
        <w:rPr/>
      </w:pPr>
      <w:r>
        <w:rPr/>
        <w:t>2VglwWGE+yvXMGeJ45preeNkuY2KsjAqyspoyspyCDxByD1FlgRo4yuhmuHqLu5lICqoYuWWVg0xsF</w:t>
      </w:r>
    </w:p>
    <w:p>
      <w:pPr>
        <w:pStyle w:val="PreformattedText"/>
        <w:bidi w:val="0"/>
        <w:spacing w:before="0" w:after="0"/>
        <w:jc w:val="left"/>
        <w:rPr/>
      </w:pPr>
      <w:r>
        <w:rPr/>
        <w:t>IXSF0/m/uxVqLpIwOmvD1MBQ0p/Ppc7Qc5bD7k2dC/rraOtyOKWZ5FH8Rj9EvikXyBPXTKJLL+4SPq</w:t>
      </w:r>
    </w:p>
    <w:p>
      <w:pPr>
        <w:pStyle w:val="PreformattedText"/>
        <w:bidi w:val="0"/>
        <w:spacing w:before="0" w:after="0"/>
        <w:jc w:val="left"/>
        <w:rPr/>
      </w:pPr>
      <w:r>
        <w:rPr/>
        <w:t>Pcn8kSfvHl3mjlF5B9W8RngBzVlA1KPTA/n1JPJs0W57Rv8Ay5KtGkjMkX+mX4hTzJI6CqNpnGkSQi</w:t>
      </w:r>
    </w:p>
    <w:p>
      <w:pPr>
        <w:pStyle w:val="PreformattedText"/>
        <w:bidi w:val="0"/>
        <w:spacing w:before="0" w:after="0"/>
        <w:jc w:val="left"/>
        <w:rPr/>
      </w:pPr>
      <w:r>
        <w:rPr/>
        <w:t>M6FmjkAunhBSzqgMkbKQ35tp+vuLpNUTujJRhg18iMH+fUd6NPxqRIDnyz9n+Hp9p0UhtLiKnAOsMN</w:t>
      </w:r>
    </w:p>
    <w:p>
      <w:pPr>
        <w:pStyle w:val="PreformattedText"/>
        <w:bidi w:val="0"/>
        <w:spacing w:before="0" w:after="0"/>
        <w:jc w:val="left"/>
        <w:rPr/>
      </w:pPr>
      <w:r>
        <w:rPr/>
        <w:t>C6EGtp+QY9EkaAAgXIsBe/ttRUhjlK56rqrqowJ4/LrC8DNURvFC8ruXmjUSnQ9Ot7RrCsjaFe+oqC</w:t>
      </w:r>
    </w:p>
    <w:p>
      <w:pPr>
        <w:pStyle w:val="PreformattedText"/>
        <w:bidi w:val="0"/>
        <w:spacing w:before="0" w:after="0"/>
        <w:jc w:val="left"/>
        <w:rPr/>
      </w:pPr>
      <w:r>
        <w:rPr/>
        <w:t>S3pv8AUj24TUUJIWny/LqpcntIAauc9TK2bFyaKOoyVNSNJTy1ECz1ahlkRHaUPTliBO0IA02Glhc2</w:t>
      </w:r>
    </w:p>
    <w:p>
      <w:pPr>
        <w:pStyle w:val="PreformattedText"/>
        <w:bidi w:val="0"/>
        <w:spacing w:before="0" w:after="0"/>
        <w:jc w:val="left"/>
        <w:rPr/>
      </w:pPr>
      <w:r>
        <w:rPr/>
        <w:t>+vvTK3wGUUPDPHrYRpWCqR4hoP8AY6Vu8ZmoMNs2hgqqapUQJVs9BIJ6eAmCKnmSQxFtVRE0l5bgso</w:t>
      </w:r>
    </w:p>
    <w:p>
      <w:pPr>
        <w:pStyle w:val="PreformattedText"/>
        <w:bidi w:val="0"/>
        <w:spacing w:before="0" w:after="0"/>
        <w:jc w:val="left"/>
        <w:rPr/>
      </w:pPr>
      <w:r>
        <w:rPr/>
        <w:t>JHI9ynzuJLHlrk7Zm7VEZlKg1AYgcfnUmvUic3xvYbPy7trsQfD1EA4Bpxp0cf4nfy1fmv818XLuHo</w:t>
      </w:r>
    </w:p>
    <w:p>
      <w:pPr>
        <w:pStyle w:val="PreformattedText"/>
        <w:bidi w:val="0"/>
        <w:spacing w:before="0" w:after="0"/>
        <w:jc w:val="left"/>
        <w:rPr/>
      </w:pPr>
      <w:r>
        <w:rPr/>
        <w:t>Lpety/X1NWT09P2rvfMUHW3W+Ry9MP8AK8Tt/de4TBDuLJxsWOmgiqoo9LK8iMNPuHbvcre3JjBLSD</w:t>
      </w:r>
    </w:p>
    <w:p>
      <w:pPr>
        <w:pStyle w:val="PreformattedText"/>
        <w:bidi w:val="0"/>
        <w:spacing w:before="0" w:after="0"/>
        <w:jc w:val="left"/>
        <w:rPr/>
      </w:pPr>
      <w:r>
        <w:rPr/>
        <w:t>8IHD1qeAPoDxPQEhglkWrOVHqeJ6sB7C/4TgfP3Z/X0W8NvZ7oXtXetI8smV6c2fu7K4rcNPQovjWX</w:t>
      </w:r>
    </w:p>
    <w:p>
      <w:pPr>
        <w:pStyle w:val="PreformattedText"/>
        <w:bidi w:val="0"/>
        <w:spacing w:before="0" w:after="0"/>
        <w:jc w:val="left"/>
        <w:rPr/>
      </w:pPr>
      <w:r>
        <w:rPr/>
        <w:t>D7u3ZisJs7droRaWihqKeQlgwdxcey+Le3FXlsJFibhQhmX5sB5fME9O/u7WJT9UOOBQ5/zdUOfJX4</w:t>
      </w:r>
    </w:p>
    <w:p>
      <w:pPr>
        <w:pStyle w:val="PreformattedText"/>
        <w:bidi w:val="0"/>
        <w:spacing w:before="0" w:after="0"/>
        <w:jc w:val="left"/>
        <w:rPr/>
      </w:pPr>
      <w:r>
        <w:rPr/>
        <w:t>9d4fGntLDbF7/6q3r05vKowz18G3t74l8bV5fHR1mhcxhZ4JKzE5rCvM7J56SeaNXXSxVhb2YQ3Mdz</w:t>
      </w:r>
    </w:p>
    <w:p>
      <w:pPr>
        <w:pStyle w:val="PreformattedText"/>
        <w:bidi w:val="0"/>
        <w:spacing w:before="0" w:after="0"/>
        <w:jc w:val="left"/>
        <w:rPr/>
      </w:pPr>
      <w:r>
        <w:rPr/>
        <w:t>V4XDUpXBBFPWvTMllPbxJLNEVhZiA3FWI4hT8v5dJ3FRxSLHYvJqHqURsFlhAVSC2o3WN1szGwuf6e</w:t>
      </w:r>
    </w:p>
    <w:p>
      <w:pPr>
        <w:pStyle w:val="PreformattedText"/>
        <w:bidi w:val="0"/>
        <w:spacing w:before="0" w:after="0"/>
        <w:jc w:val="left"/>
        <w:rPr/>
      </w:pPr>
      <w:r>
        <w:rPr/>
        <w:t>1uotkHpE0arqbgBw+fWacQRxyrqckVUdV60KxOyBxbyniYIo9AIAS355to1wx/1f7PTgJYcK8K9M8y</w:t>
      </w:r>
    </w:p>
    <w:p>
      <w:pPr>
        <w:pStyle w:val="PreformattedText"/>
        <w:bidi w:val="0"/>
        <w:spacing w:before="0" w:after="0"/>
        <w:jc w:val="left"/>
        <w:rPr/>
      </w:pPr>
      <w:r>
        <w:rPr/>
        <w:t>gJp+5+3Rw+qNpBH5UsxYRq4LSWJuxBAv/jb353LZRqEdajJqDXtr/wAXjoZOx6qSPDbNraclZft6ee</w:t>
      </w:r>
    </w:p>
    <w:p>
      <w:pPr>
        <w:pStyle w:val="PreformattedText"/>
        <w:bidi w:val="0"/>
        <w:spacing w:before="0" w:after="0"/>
        <w:jc w:val="left"/>
        <w:rPr/>
      </w:pPr>
      <w:r>
        <w:rPr/>
        <w:t>lmgmk1VUxoKW9UHIhkikkUKUIGrjkfn3NPuUfE5f5Lk1VDwg1HqEWp6mTn67lh2rla7t52WRdLBlNC</w:t>
      </w:r>
    </w:p>
    <w:p>
      <w:pPr>
        <w:pStyle w:val="PreformattedText"/>
        <w:bidi w:val="0"/>
        <w:spacing w:before="0" w:after="0"/>
        <w:jc w:val="left"/>
        <w:rPr/>
      </w:pPr>
      <w:r>
        <w:rPr/>
        <w:t>CFBUgjgQRWvQ9YLM4vvbruu2zmZqen3ZijRSRVYgjjqqWcxJCc7SlmV5sPkpo1jyEdiyOhP00H3FJc</w:t>
      </w:r>
    </w:p>
    <w:p>
      <w:pPr>
        <w:pStyle w:val="PreformattedText"/>
        <w:bidi w:val="0"/>
        <w:spacing w:before="0" w:after="0"/>
        <w:jc w:val="left"/>
        <w:rPr/>
      </w:pPr>
      <w:r>
        <w:rPr/>
        <w:t>XMXhigul+FqcR519T1nfybu3Kn3wvZ1uR+ZmitvdPZokWO5NNbFRSO4GdTxSCiXCjg1GpwPRTM/hsn</w:t>
      </w:r>
    </w:p>
    <w:p>
      <w:pPr>
        <w:pStyle w:val="PreformattedText"/>
        <w:bidi w:val="0"/>
        <w:spacing w:before="0" w:after="0"/>
        <w:jc w:val="left"/>
        <w:rPr/>
      </w:pPr>
      <w:r>
        <w:rPr/>
        <w:t>gc7VYXN0PhraGpEWgpKI6omJhHWUXpCT000TmRJQtyCD+SPZfV2YoBRlND8j1zR5w5M37kXmTduV+a</w:t>
      </w:r>
    </w:p>
    <w:p>
      <w:pPr>
        <w:pStyle w:val="PreformattedText"/>
        <w:bidi w:val="0"/>
        <w:spacing w:before="0" w:after="0"/>
        <w:jc w:val="left"/>
        <w:rPr/>
      </w:pPr>
      <w:r>
        <w:rPr/>
        <w:t>LJ7fd7OUo4bgwB7ZEPnG4yrDBH2dNi1QV7nyKoDLG6lodLJHIAxlhMTiRgPS4UHgfke9K8kbrIshEo</w:t>
      </w:r>
    </w:p>
    <w:p>
      <w:pPr>
        <w:pStyle w:val="PreformattedText"/>
        <w:bidi w:val="0"/>
        <w:spacing w:before="0" w:after="0"/>
        <w:jc w:val="left"/>
        <w:rPr/>
      </w:pPr>
      <w:r>
        <w:rPr/>
        <w:t>NQQaEEcCKcD0Gi6rpMZIYHyqOhUxvY3moo8Lu3DUubw6GncNCgSe+hlgleB28FQ1PDbyFQrvpHOoG8</w:t>
      </w:r>
    </w:p>
    <w:p>
      <w:pPr>
        <w:pStyle w:val="PreformattedText"/>
        <w:bidi w:val="0"/>
        <w:spacing w:before="0" w:after="0"/>
        <w:jc w:val="left"/>
        <w:rPr/>
      </w:pPr>
      <w:r>
        <w:rPr/>
        <w:t>ubV7jwT2Uezc3bYLyw00Mgp4g8gSPOg8xQ19epM2z3DrZR7VzFZi7sTQVPxAcKkedPLgepMmP6fyMV</w:t>
      </w:r>
    </w:p>
    <w:p>
      <w:pPr>
        <w:pStyle w:val="PreformattedText"/>
        <w:bidi w:val="0"/>
        <w:spacing w:before="0" w:after="0"/>
        <w:jc w:val="left"/>
        <w:rPr/>
      </w:pPr>
      <w:r>
        <w:rPr/>
        <w:t>O67hrMZOTEUkH3jU6Rq8j3MM8bMTTxsrWZrqVsvBv7fn2H2uvgrW3Mj27EZDdyivCtaHHn0rmtPbC+</w:t>
      </w:r>
    </w:p>
    <w:p>
      <w:pPr>
        <w:pStyle w:val="PreformattedText"/>
        <w:bidi w:val="0"/>
        <w:spacing w:before="0" w:after="0"/>
        <w:jc w:val="left"/>
        <w:rPr/>
      </w:pPr>
      <w:r>
        <w:rPr/>
        <w:t>XSu4S2zjh8WT9hr1IwO1spg9w4rdnWO/aWHde1MzidybYysUrUeQpc5gq+nymDydDUUbSVNHLS5Knj</w:t>
      </w:r>
    </w:p>
    <w:p>
      <w:pPr>
        <w:pStyle w:val="PreformattedText"/>
        <w:bidi w:val="0"/>
        <w:spacing w:before="0" w:after="0"/>
        <w:jc w:val="left"/>
        <w:rPr/>
      </w:pPr>
      <w:r>
        <w:rPr/>
        <w:t>kVtIP9OCfZPd+01pv9huNvtm/wBnf2ssTxNCaVkR10mgqeIJBqOqxcg2F63jcuczQz3CkMqnDGhr5c</w:t>
      </w:r>
    </w:p>
    <w:p>
      <w:pPr>
        <w:pStyle w:val="PreformattedText"/>
        <w:bidi w:val="0"/>
        <w:spacing w:before="0" w:after="0"/>
        <w:jc w:val="left"/>
        <w:rPr/>
      </w:pPr>
      <w:r>
        <w:rPr/>
        <w:t>B6kjPVjf8AMJ+PsvZ8uw/5hfWtHt/b/Wny0o6at7U2+uap2Xq75Z42mai7j2w1LBTRrFi90V1B/FqN</w:t>
      </w:r>
    </w:p>
    <w:p>
      <w:pPr>
        <w:pStyle w:val="PreformattedText"/>
        <w:bidi w:val="0"/>
        <w:spacing w:before="0" w:after="0"/>
        <w:jc w:val="left"/>
        <w:rPr/>
      </w:pPr>
      <w:r>
        <w:rPr/>
        <w:t>o10l6qRdIYg+8a/ZXbN3tuZt+9h95vFTmPYl1W8k/Yk23Mf0WVvN4a+Ew/oinS7f/b28vdzlmN5b2+</w:t>
      </w:r>
    </w:p>
    <w:p>
      <w:pPr>
        <w:pStyle w:val="PreformattedText"/>
        <w:bidi w:val="0"/>
        <w:spacing w:before="0" w:after="0"/>
        <w:jc w:val="left"/>
        <w:rPr/>
      </w:pPr>
      <w:r>
        <w:rPr/>
        <w:t>iNPF1tpGoj4l/iBGCRxI+fVZVLsvZ+OmlOc37RSSIBJDHiVe9NMx8mieNopWLOt4wQFGqxJv7yiXkT</w:t>
      </w:r>
    </w:p>
    <w:p>
      <w:pPr>
        <w:pStyle w:val="PreformattedText"/>
        <w:bidi w:val="0"/>
        <w:spacing w:before="0" w:after="0"/>
        <w:jc w:val="left"/>
        <w:rPr/>
      </w:pPr>
      <w:r>
        <w:rPr/>
        <w:t>luwH+7/nW3SQLXRDRjX0LUI/LHRR/VPlDbWRN25o1ygZEQqK+lcnh/PqRU7s2ttfynZeDatqZoWk/j</w:t>
      </w:r>
    </w:p>
    <w:p>
      <w:pPr>
        <w:pStyle w:val="PreformattedText"/>
        <w:bidi w:val="0"/>
        <w:spacing w:before="0" w:after="0"/>
        <w:jc w:val="left"/>
        <w:rPr/>
      </w:pPr>
      <w:r>
        <w:rPr/>
        <w:t>WdE8s1JLZow9GkhWpCUzXLaViDE3sfbj80cm8sAJyhs31W4D/iRcg6VbyKIT3AcRWgr6jp1uaeWuX4</w:t>
      </w:r>
    </w:p>
    <w:p>
      <w:pPr>
        <w:pStyle w:val="PreformattedText"/>
        <w:bidi w:val="0"/>
        <w:spacing w:before="0" w:after="0"/>
        <w:jc w:val="left"/>
        <w:rPr/>
      </w:pPr>
      <w:r>
        <w:rPr/>
        <w:t>/p+VtpEty4oZphU19V1ZBH5dBznMzls86VGVyFVlAjA06yzKlPGVNoHpaeEpHzdgfTxwDx7AG98yb5</w:t>
      </w:r>
    </w:p>
    <w:p>
      <w:pPr>
        <w:pStyle w:val="PreformattedText"/>
        <w:bidi w:val="0"/>
        <w:spacing w:before="0" w:after="0"/>
        <w:jc w:val="left"/>
        <w:rPr/>
      </w:pPr>
      <w:r>
        <w:rPr/>
        <w:t>v83i7vuDymuF+FFr/CooB6U8h0Bdx3zcd1nL3927/LOkH/AEvAU8uoEweNIRFK0oYv5wmsusriNCWd</w:t>
      </w:r>
    </w:p>
    <w:p>
      <w:pPr>
        <w:pStyle w:val="PreformattedText"/>
        <w:bidi w:val="0"/>
        <w:spacing w:before="0" w:after="0"/>
        <w:jc w:val="left"/>
        <w:rPr/>
      </w:pPr>
      <w:r>
        <w:rPr/>
        <w:t>NJjliRgAq+rQSP8AWI9RLaRgZ6K2jXOKn7elrsPYec35lVx2IjH21KnkzWQmmYUeCxSyIHqpHYBncs</w:t>
      </w:r>
    </w:p>
    <w:p>
      <w:pPr>
        <w:pStyle w:val="PreformattedText"/>
        <w:bidi w:val="0"/>
        <w:spacing w:before="0" w:after="0"/>
        <w:jc w:val="left"/>
        <w:rPr/>
      </w:pPr>
      <w:r>
        <w:rPr/>
        <w:t>AI0sZJWsq8AsK+HK5SOOPU9eA/wnqT/an2n5p93+Z7flvlq3GgUNxOaiO3jrl3b1P4F+Jjjo2WXrdg</w:t>
      </w:r>
    </w:p>
    <w:p>
      <w:pPr>
        <w:pStyle w:val="PreformattedText"/>
        <w:bidi w:val="0"/>
        <w:spacing w:before="0" w:after="0"/>
        <w:jc w:val="left"/>
        <w:rPr/>
      </w:pPr>
      <w:r>
        <w:rPr/>
        <w:t>fH3B1NN9uavMnHVVTFJF459wZvxRSzrO0zxvT4PDzxhGBVdJAKoGJJJ1DHa2UNZmBuT21pU54ADyA9</w:t>
      </w:r>
    </w:p>
    <w:p>
      <w:pPr>
        <w:pStyle w:val="PreformattedText"/>
        <w:bidi w:val="0"/>
        <w:spacing w:before="0" w:after="0"/>
        <w:jc w:val="left"/>
        <w:rPr/>
      </w:pPr>
      <w:r>
        <w:rPr/>
        <w:t>fPrpfNunsj9zXldbC1tlv+fZo6sFKNeTEj4pHNfpbeuAooWHkePWyr83q2Lan8rroODKRPiYqvD9KV</w:t>
      </w:r>
    </w:p>
    <w:p>
      <w:pPr>
        <w:pStyle w:val="PreformattedText"/>
        <w:bidi w:val="0"/>
        <w:spacing w:before="0" w:after="0"/>
        <w:jc w:val="left"/>
        <w:rPr/>
      </w:pPr>
      <w:r>
        <w:rPr/>
        <w:t>VepkEE+OVdj1e6q6NKW4HnhknKF7BQGJsPfO32NcX/3iOcrsUcpPdkEZUjxKcfKlMEYJx1G/sfzXZ3</w:t>
      </w:r>
    </w:p>
    <w:p>
      <w:pPr>
        <w:pStyle w:val="PreformattedText"/>
        <w:bidi w:val="0"/>
        <w:spacing w:before="0" w:after="0"/>
        <w:jc w:val="left"/>
        <w:rPr/>
      </w:pPr>
      <w:r>
        <w:rPr/>
        <w:t>/ulzX7jbifA2sbdcX0oJH6aUVyteBx2r6mnr1qvUe6chlqLdHZWbyWQaDISBMTj0lmp6WLb+PMlPiM</w:t>
      </w:r>
    </w:p>
    <w:p>
      <w:pPr>
        <w:pStyle w:val="PreformattedText"/>
        <w:bidi w:val="0"/>
        <w:spacing w:before="0" w:after="0"/>
        <w:jc w:val="left"/>
        <w:rPr/>
      </w:pPr>
      <w:r>
        <w:rPr/>
        <w:t>f49cKTOaio9YUOJLszfQe+snJ+02K8u7zzlv+bah8NRgUXHn/G1B1DNz7xc17tu/Onujd7tKsd65W3</w:t>
      </w:r>
    </w:p>
    <w:p>
      <w:pPr>
        <w:pStyle w:val="PreformattedText"/>
        <w:bidi w:val="0"/>
        <w:spacing w:before="0" w:after="0"/>
        <w:jc w:val="left"/>
        <w:rPr/>
      </w:pPr>
      <w:r>
        <w:rPr/>
        <w:t>i1EJHbRkiGJFqFBA40FWJJPRe4txbgWsnyqZ2vpcpUVTTtPDV1EcksgdA8M2m0LeIkfUE6f6qeIfF/</w:t>
      </w:r>
    </w:p>
    <w:p>
      <w:pPr>
        <w:pStyle w:val="PreformattedText"/>
        <w:bidi w:val="0"/>
        <w:spacing w:before="0" w:after="0"/>
        <w:jc w:val="left"/>
        <w:rPr/>
      </w:pPr>
      <w:r>
        <w:rPr/>
        <w:t>cmaScOVbVX5ceFPTrFpedOabffLzmGy5gvLfdppTIZEldWJJxWjUIHChx8uhIwHce78TU001TJFV0/</w:t>
      </w:r>
    </w:p>
    <w:p>
      <w:pPr>
        <w:pStyle w:val="PreformattedText"/>
        <w:bidi w:val="0"/>
        <w:spacing w:before="0" w:after="0"/>
        <w:jc w:val="left"/>
        <w:rPr/>
      </w:pPr>
      <w:r>
        <w:rPr/>
        <w:t>3LTOJL0rzFpNDxirWQwt40CldKD0kL9PZnBv8AcFo1uY0KV+IimPnTj1NvJ33rPdjle7tTd7z9bZCQ</w:t>
      </w:r>
    </w:p>
    <w:p>
      <w:pPr>
        <w:pStyle w:val="PreformattedText"/>
        <w:bidi w:val="0"/>
        <w:spacing w:before="0" w:after="0"/>
        <w:jc w:val="left"/>
        <w:rPr/>
      </w:pPr>
      <w:r>
        <w:rPr/>
        <w:t>ahIO/SeNDw+eR0N2S7qba+44aLP7e/iGLyGN8lPkKGSNq2KGrHgqJJMdOGx9WqRuBpuGuTzdrAS802</w:t>
      </w:r>
    </w:p>
    <w:p>
      <w:pPr>
        <w:pStyle w:val="PreformattedText"/>
        <w:bidi w:val="0"/>
        <w:spacing w:before="0" w:after="0"/>
        <w:jc w:val="left"/>
        <w:rPr/>
      </w:pPr>
      <w:r>
        <w:rPr/>
        <w:t>txy7c21tdxq9tcQB0PkQf81essr777UvL+7WO3cycmJecq3UCM8iOBKpPxdjhopEp+E0r1Ibr/AKo7</w:t>
      </w:r>
    </w:p>
    <w:p>
      <w:pPr>
        <w:pStyle w:val="PreformattedText"/>
        <w:bidi w:val="0"/>
        <w:spacing w:before="0" w:after="0"/>
        <w:jc w:val="left"/>
        <w:rPr/>
      </w:pPr>
      <w:r>
        <w:rPr/>
        <w:t>go8pktrZGmxGZRKaV6mjpwIzVyhkkos7tpzDJA0jxi89LpiANx+kj2E3sLadEls5wH4FfL9nl6fLpV</w:t>
      </w:r>
    </w:p>
    <w:p>
      <w:pPr>
        <w:pStyle w:val="PreformattedText"/>
        <w:bidi w:val="0"/>
        <w:spacing w:before="0" w:after="0"/>
        <w:jc w:val="left"/>
        <w:rPr/>
      </w:pPr>
      <w:r>
        <w:rPr/>
        <w:t>vXsp93b7ym1XvMntLvsO182FNUiRjQocioE9kTUVOGlhqvyp0WTeXX26+v6iCHN49ftawsmO3DRzmp</w:t>
      </w:r>
    </w:p>
    <w:p>
      <w:pPr>
        <w:pStyle w:val="PreformattedText"/>
        <w:bidi w:val="0"/>
        <w:spacing w:before="0" w:after="0"/>
        <w:jc w:val="left"/>
        <w:rPr/>
      </w:pPr>
      <w:r>
        <w:rPr/>
        <w:t>xdazLeKninvaImM3aNwpJPsmkiliZEmj0sa8eH5Hz659+5ns17g+0V6sHN+xSR2TsRHdINdtLT+GUY</w:t>
      </w:r>
    </w:p>
    <w:p>
      <w:pPr>
        <w:pStyle w:val="PreformattedText"/>
        <w:bidi w:val="0"/>
        <w:spacing w:before="0" w:after="0"/>
        <w:jc w:val="left"/>
        <w:rPr/>
      </w:pPr>
      <w:r>
        <w:rPr/>
        <w:t>B89LUYcKdIp/tY4WePyQOrqslQQzM9TKhj8cSn0P4xcAEaSPppP1qAaZNeooI1KAK16huBZGRUdvW2</w:t>
      </w:r>
    </w:p>
    <w:p>
      <w:pPr>
        <w:pStyle w:val="PreformattedText"/>
        <w:bidi w:val="0"/>
        <w:spacing w:before="0" w:after="0"/>
        <w:jc w:val="left"/>
        <w:rPr/>
      </w:pPr>
      <w:r>
        <w:rPr/>
        <w:t>uMOrP5AV1OXIkjijAPAIvxb3ahOKZ68DTUKkHrioWMsWeNhK2kIvjV0XT5GUhfStrBQ6kGxP9R7uop</w:t>
      </w:r>
    </w:p>
    <w:p>
      <w:pPr>
        <w:pStyle w:val="PreformattedText"/>
        <w:bidi w:val="0"/>
        <w:spacing w:before="0" w:after="0"/>
        <w:jc w:val="left"/>
        <w:rPr/>
      </w:pPr>
      <w:r>
        <w:rPr/>
        <w:t>XURw69j+I0p+35dGR2HXU/Y3Wed60yVYq57bP+5rZ7MkjVEtMJGK01w7zExV0phcAX8Eocg2sFcCvd</w:t>
      </w:r>
    </w:p>
    <w:p>
      <w:pPr>
        <w:pStyle w:val="PreformattedText"/>
        <w:bidi w:val="0"/>
        <w:spacing w:before="0" w:after="0"/>
        <w:jc w:val="left"/>
        <w:rPr/>
      </w:pPr>
      <w:r>
        <w:rPr/>
        <w:t>28lsSPEXuT58ar+fWfnsrcWHv77Icxewe83o/rptZa82XV8RRAWaJG4nS1Qy8SrDjTotdXT1lHUy08</w:t>
      </w:r>
    </w:p>
    <w:p>
      <w:pPr>
        <w:pStyle w:val="PreformattedText"/>
        <w:bidi w:val="0"/>
        <w:spacing w:before="0" w:after="0"/>
        <w:jc w:val="left"/>
        <w:rPr/>
      </w:pPr>
      <w:r>
        <w:rPr/>
        <w:t>kMtLPBI8MtHUFVmo6tJP8AKKV4V9QhhkDf6k3FrE+0ACaiQpDf6sdYIX1pebfc3NhfwvFewyNHIjAq</w:t>
      </w:r>
    </w:p>
    <w:p>
      <w:pPr>
        <w:pStyle w:val="PreformattedText"/>
        <w:bidi w:val="0"/>
        <w:spacing w:before="0" w:after="0"/>
        <w:jc w:val="left"/>
        <w:rPr/>
      </w:pPr>
      <w:r>
        <w:rPr/>
        <w:t>yshKsCDmtR1CDSCpVRJ5ZA2p9SOdLqCXKA/tuxV7ElfT/ri/twrRRXKj+X+fpEHyyh+nPGZWTBZFMt</w:t>
      </w:r>
    </w:p>
    <w:p>
      <w:pPr>
        <w:pStyle w:val="PreformattedText"/>
        <w:bidi w:val="0"/>
        <w:spacing w:before="0" w:after="0"/>
        <w:jc w:val="left"/>
        <w:rPr/>
      </w:pPr>
      <w:r>
        <w:rPr/>
        <w:t>SzmRsZURGQPdZZ6VyEmp5WCqrxz08jotjY8Fhx7Mtm3W42LdLHdrdyrxMCwHBkOHQ/JlqDXo02jdZd</w:t>
      </w:r>
    </w:p>
    <w:p>
      <w:pPr>
        <w:pStyle w:val="PreformattedText"/>
        <w:bidi w:val="0"/>
        <w:spacing w:before="0" w:after="0"/>
        <w:jc w:val="left"/>
        <w:rPr/>
      </w:pPr>
      <w:r>
        <w:rPr/>
        <w:t>o3C1v4qko4qPNlPxL+Y6mbvx1Njs2slA4XFZWCLJY1tJ8kGPrV1rTrG5YsaCa66rhSBcAezjnLbIdq</w:t>
      </w:r>
    </w:p>
    <w:p>
      <w:pPr>
        <w:pStyle w:val="PreformattedText"/>
        <w:bidi w:val="0"/>
        <w:spacing w:before="0" w:after="0"/>
        <w:jc w:val="left"/>
        <w:rPr/>
      </w:pPr>
      <w:r>
        <w:rPr/>
        <w:t>3t5LBK7XdRrND8kkyV/wBq1R0c83bfBZbsZ7Wn0F0gljHoGyQPmDgnpEvHdWkQPJTmWZEa+vXJEALF</w:t>
      </w:r>
    </w:p>
    <w:p>
      <w:pPr>
        <w:pStyle w:val="PreformattedText"/>
        <w:bidi w:val="0"/>
        <w:spacing w:before="0" w:after="0"/>
        <w:jc w:val="left"/>
        <w:rPr/>
      </w:pPr>
      <w:r>
        <w:rPr/>
        <w:t>Sx8QSMX+gX6gH2EfKhHcR+fQUKA1IHb1yDQmNLtIZV1GVj61VyqmJTdnV3HFxazHjg+61IqR+3z6sN</w:t>
      </w:r>
    </w:p>
    <w:p>
      <w:pPr>
        <w:pStyle w:val="PreformattedText"/>
        <w:bidi w:val="0"/>
        <w:spacing w:before="0" w:after="0"/>
        <w:jc w:val="left"/>
        <w:rPr/>
      </w:pPr>
      <w:r>
        <w:rPr/>
        <w:t>HmD1HgeFQyEFA8p1NqZwCNZ9Z0lYYQQth9b+3F7gWLf6vLqmalQCAfn0qdxKIdj7JRlCtVVmZqWJBR</w:t>
      </w:r>
    </w:p>
    <w:p>
      <w:pPr>
        <w:pStyle w:val="PreformattedText"/>
        <w:bidi w:val="0"/>
        <w:spacing w:before="0" w:after="0"/>
        <w:jc w:val="left"/>
        <w:rPr/>
      </w:pPr>
      <w:r>
        <w:rPr/>
        <w:t>tWoqjRAH6PGv7jceqwH5uMN3XweRuVo60MlxO/DjwAP8s9DTdA0XJvL8ZWmuWRuOTmg/Z69Bo1yFc+</w:t>
      </w:r>
    </w:p>
    <w:p>
      <w:pPr>
        <w:pStyle w:val="PreformattedText"/>
        <w:bidi w:val="0"/>
        <w:spacing w:before="0" w:after="0"/>
        <w:jc w:val="left"/>
        <w:rPr/>
      </w:pPr>
      <w:r>
        <w:rPr/>
        <w:t>RiVDFtfpQXOptNrNqvYE/izA+wRhhwwegWaEGox0Lu9aJMh1JsOvsVlx0s1CZGmMrJDNJUaPJYhgsU</w:t>
      </w:r>
    </w:p>
    <w:p>
      <w:pPr>
        <w:pStyle w:val="PreformattedText"/>
        <w:bidi w:val="0"/>
        <w:spacing w:before="0" w:after="0"/>
        <w:jc w:val="left"/>
        <w:rPr/>
      </w:pPr>
      <w:r>
        <w:rPr/>
        <w:t>tPdPrci1xb2+tZLRGPFHIz5j0HWU3uFBHuv3afZ7fjqM1ldTWoJH4WLdtftFR0AaMxrIzr5ZVVpiDq</w:t>
      </w:r>
    </w:p>
    <w:p>
      <w:pPr>
        <w:pStyle w:val="PreformattedText"/>
        <w:bidi w:val="0"/>
        <w:spacing w:before="0" w:after="0"/>
        <w:jc w:val="left"/>
        <w:rPr/>
      </w:pPr>
      <w:r>
        <w:rPr/>
        <w:t>Zl49f0Jub3P9PbBIAJI6xaJFKdWFfHSX/ZkemN3/CHO1K1G+8XLuTvT4TZSoMTzUHbOLxkuS7c6Air</w:t>
      </w:r>
    </w:p>
    <w:p>
      <w:pPr>
        <w:pStyle w:val="PreformattedText"/>
        <w:bidi w:val="0"/>
        <w:spacing w:before="0" w:after="0"/>
        <w:jc w:val="left"/>
        <w:rPr/>
      </w:pPr>
      <w:r>
        <w:rPr/>
        <w:t>ahklp9tfIDZ+Masx1KpZI91YyJ0UNUuSxIpDLIppU5Hl9v5dWtmVne1PwS8D5iQfCR8m4N+R6J1gaW</w:t>
      </w:r>
    </w:p>
    <w:p>
      <w:pPr>
        <w:pStyle w:val="PreformattedText"/>
        <w:bidi w:val="0"/>
        <w:spacing w:before="0" w:after="0"/>
        <w:jc w:val="left"/>
        <w:rPr/>
      </w:pPr>
      <w:r>
        <w:rPr/>
        <w:t>D/AEd78z9QrgumMxFIJVdJ4JZqqOepj0MT45xOBGyt6lKsPwbqolcRTsy+QAz65J/Z+zqdORNptbH2</w:t>
      </w:r>
    </w:p>
    <w:p>
      <w:pPr>
        <w:pStyle w:val="PreformattedText"/>
        <w:bidi w:val="0"/>
        <w:spacing w:before="0" w:after="0"/>
        <w:jc w:val="left"/>
        <w:rPr/>
      </w:pPr>
      <w:r>
        <w:rPr/>
        <w:t>c95ubL6okdLbb4a/78eRZHAH5AV6B/d8SfwCCmoHIkxsMGSrp1UWklWoaoIFgru1HHMF/Hp49mF5KL</w:t>
      </w:r>
    </w:p>
    <w:p>
      <w:pPr>
        <w:pStyle w:val="PreformattedText"/>
        <w:bidi w:val="0"/>
        <w:spacing w:before="0" w:after="0"/>
        <w:jc w:val="left"/>
        <w:rPr/>
      </w:pPr>
      <w:r>
        <w:rPr/>
        <w:t>a32+C0oFWHU5pksSTx9RwB6iK5ljgt7G1t5ix8OrEY7ia0/IYHSRiyIhmNPWaHoshSpIkgX1Izizll</w:t>
      </w:r>
    </w:p>
    <w:p>
      <w:pPr>
        <w:pStyle w:val="PreformattedText"/>
        <w:bidi w:val="0"/>
        <w:spacing w:before="0" w:after="0"/>
        <w:jc w:val="left"/>
        <w:rPr/>
      </w:pPr>
      <w:r>
        <w:rPr/>
        <w:t>F2MEw4A/F/6X9pbuSk9XI0Oqkfs8x8+h3snMkFo67TuqltquFoPVWP4m/o+vpx6TOZwzY6aGaKR/tJ</w:t>
      </w:r>
    </w:p>
    <w:p>
      <w:pPr>
        <w:pStyle w:val="PreformattedText"/>
        <w:bidi w:val="0"/>
        <w:spacing w:before="0" w:after="0"/>
        <w:jc w:val="left"/>
        <w:rPr/>
      </w:pPr>
      <w:r>
        <w:rPr/>
        <w:t>iGVgGb7cliyxgjSCth6b3B9lU8fhMNK9h/l/q8uibmflltmk+ot5fFsZDVaCumvkT6eh8+mFmI5VmV</w:t>
      </w:r>
    </w:p>
    <w:p>
      <w:pPr>
        <w:pStyle w:val="PreformattedText"/>
        <w:bidi w:val="0"/>
        <w:spacing w:before="0" w:after="0"/>
        <w:jc w:val="left"/>
        <w:rPr/>
      </w:pPr>
      <w:r>
        <w:rPr/>
        <w:t>VYuWCNddTHVdbsQt7aQSB/X20GIyGoegrHRNLAnWPXrMMvNDqKtG5K2CygtF+CrtqILHn6Lf+g+nsw</w:t>
      </w:r>
    </w:p>
    <w:p>
      <w:pPr>
        <w:pStyle w:val="PreformattedText"/>
        <w:bidi w:val="0"/>
        <w:spacing w:before="0" w:after="0"/>
        <w:jc w:val="left"/>
        <w:rPr/>
      </w:pPr>
      <w:r>
        <w:rPr/>
        <w:t>i3O7REiJDKPXJ/M+fSk7jcR10yDTTzHUv+8bgxf5NEiqyswNjG5UWZ7KdTupP6R/sefa398shotuKe</w:t>
      </w:r>
    </w:p>
    <w:p>
      <w:pPr>
        <w:pStyle w:val="PreformattedText"/>
        <w:bidi w:val="0"/>
        <w:spacing w:before="0" w:after="0"/>
        <w:jc w:val="left"/>
        <w:rPr/>
      </w:pPr>
      <w:r>
        <w:rPr/>
        <w:t>fWxu8pGIxk+v7elt152jWbF31gN1gR1FHRVElLmcehMRye3cjA+OzWPVLaHWsxs8irquvkVeePaS73</w:t>
      </w:r>
    </w:p>
    <w:p>
      <w:pPr>
        <w:pStyle w:val="PreformattedText"/>
        <w:bidi w:val="0"/>
        <w:spacing w:before="0" w:after="0"/>
        <w:jc w:val="left"/>
        <w:rPr/>
      </w:pPr>
      <w:r>
        <w:rPr/>
        <w:t>ae4jeMRKq/LjUcP9kdUm3GYxPpUahmlM48h9uRXrj3N1q/Xe4gmMnOT2NueCLcexNxQlnpcnt7IqJ6</w:t>
      </w:r>
    </w:p>
    <w:p>
      <w:pPr>
        <w:pStyle w:val="PreformattedText"/>
        <w:bidi w:val="0"/>
        <w:spacing w:before="0" w:after="0"/>
        <w:jc w:val="left"/>
        <w:rPr/>
      </w:pPr>
      <w:r>
        <w:rPr/>
        <w:t>eKWYaozkscrCGeO+pJEP9fZZFO0kXd8fmPn0lLK6hUJ8FsivGg9fmOB6CKNmRiX5NwW0Mw1CMXU6hf</w:t>
      </w:r>
    </w:p>
    <w:p>
      <w:pPr>
        <w:pStyle w:val="PreformattedText"/>
        <w:bidi w:val="0"/>
        <w:spacing w:before="0" w:after="0"/>
        <w:jc w:val="left"/>
        <w:rPr/>
      </w:pPr>
      <w:r>
        <w:rPr/>
        <w:t>1KTYqR9Rb3s1FNPVBUuTJ8Xr9nWWmomqqtVVtKl1LHUWZFkJDEaeSW/wCK+9PJpSpGellhtxv7sRq+</w:t>
      </w:r>
    </w:p>
    <w:p>
      <w:pPr>
        <w:pStyle w:val="PreformattedText"/>
        <w:bidi w:val="0"/>
        <w:spacing w:before="0" w:after="0"/>
        <w:jc w:val="left"/>
        <w:rPr/>
      </w:pPr>
      <w:r>
        <w:rPr/>
        <w:t>lBlj5gH/AD9KTKVVPjqdMdSagw0/cX9ZMg58Er/Ql19Vx/sbe9AOUWvAjoUb1e2e0WKbJtkhoQDKeN</w:t>
      </w:r>
    </w:p>
    <w:p>
      <w:pPr>
        <w:pStyle w:val="PreformattedText"/>
        <w:bidi w:val="0"/>
        <w:spacing w:before="0" w:after="0"/>
        <w:jc w:val="left"/>
        <w:rPr/>
      </w:pPr>
      <w:r>
        <w:rPr/>
        <w:t>a+Rb/J0K/VlZFtLrfs/e3jVaqpSh2thZCLWq61XabwsbsQiSAtb+nH09sMrS3UamhRF1H9v+Hh0DYF</w:t>
      </w:r>
    </w:p>
    <w:p>
      <w:pPr>
        <w:pStyle w:val="PreformattedText"/>
        <w:bidi w:val="0"/>
        <w:spacing w:before="0" w:after="0"/>
        <w:jc w:val="left"/>
        <w:rPr/>
      </w:pPr>
      <w:r>
        <w:rPr/>
        <w:t>Ui5mB8goPzPEU/1Y6AWcELHAzD6rLM3qJZmOtWfVywXV+fUQfa0syqUHAjPz9On7lI+xC1CKZGf9Q6</w:t>
      </w:r>
    </w:p>
    <w:p>
      <w:pPr>
        <w:pStyle w:val="PreformattedText"/>
        <w:bidi w:val="0"/>
        <w:spacing w:before="0" w:after="0"/>
        <w:jc w:val="left"/>
        <w:rPr/>
      </w:pPr>
      <w:r>
        <w:rPr/>
        <w:t>xxRO5V1VixurFm5/rZeAVJAtYjg/69/egEpQgV6L3NDWraT0o6THroaIRObksSkoJIKhPGRb9XBbgW</w:t>
      </w:r>
    </w:p>
    <w:p>
      <w:pPr>
        <w:pStyle w:val="PreformattedText"/>
        <w:bidi w:val="0"/>
        <w:spacing w:before="0" w:after="0"/>
        <w:jc w:val="left"/>
        <w:rPr/>
      </w:pPr>
      <w:r>
        <w:rPr/>
        <w:t>49+RnUMppTq+uNY2RMhh58en2mx+hoZIwoVXjlKBSFYRFXUE/wCoax1fg8e3YjSRJFjGCD9tP8nTS1</w:t>
      </w:r>
    </w:p>
    <w:p>
      <w:pPr>
        <w:pStyle w:val="PreformattedText"/>
        <w:bidi w:val="0"/>
        <w:spacing w:before="0" w:after="0"/>
        <w:jc w:val="left"/>
        <w:rPr/>
      </w:pPr>
      <w:r>
        <w:rPr/>
        <w:t>TQVGVIP206X7YlPvVdE0xVcMNZGWuqg1IJtGGvb9wEEXPHs43m2VbtJ4sJKgYV9SM/z6NN40PcJNGh</w:t>
      </w:r>
    </w:p>
    <w:p>
      <w:pPr>
        <w:pStyle w:val="PreformattedText"/>
        <w:bidi w:val="0"/>
        <w:spacing w:before="0" w:after="0"/>
        <w:jc w:val="left"/>
        <w:rPr/>
      </w:pPr>
      <w:r>
        <w:rPr/>
        <w:t>/UQPU8P9Q6cin28fiTQ2lSHB1hVcWvyAQfoCD/T2W0dQukCvn9vRNQEkManpPbiilnlavLF5aqD94/</w:t>
      </w:r>
    </w:p>
    <w:p>
      <w:pPr>
        <w:pStyle w:val="PreformattedText"/>
        <w:bidi w:val="0"/>
        <w:spacing w:before="0" w:after="0"/>
        <w:jc w:val="left"/>
        <w:rPr/>
      </w:pPr>
      <w:r>
        <w:rPr/>
        <w:t>UFwlvKGH0YlOb83t7bZi1SF/PpRdu08izymrSDPnXyJPX06/5Wnan+mX+Xl8Td8PkjmK7/AET4fa+Y</w:t>
      </w:r>
    </w:p>
    <w:p>
      <w:pPr>
        <w:pStyle w:val="PreformattedText"/>
        <w:bidi w:val="0"/>
        <w:spacing w:before="0" w:after="0"/>
        <w:jc w:val="left"/>
        <w:rPr/>
      </w:pPr>
      <w:r>
        <w:rPr/>
        <w:t>rpGLyPl9oGTA1Ucx5JkiSjRSTcn3V8mvqOksKeHGEPkTT7K46PofpwBwTe/0vxcWAtz7p1fr/9DYZV</w:t>
      </w:r>
    </w:p>
    <w:p>
      <w:pPr>
        <w:pStyle w:val="PreformattedText"/>
        <w:bidi w:val="0"/>
        <w:spacing w:before="0" w:after="0"/>
        <w:jc w:val="left"/>
        <w:rPr/>
      </w:pPr>
      <w:r>
        <w:rPr/>
        <w:t>/95F7C3qve4B5F7j2n6seswf8AAvb6DkgkADkHkhr/AEv+Pex1XyHWQSXCgH03+p4IsGIAsbDm9/e8</w:t>
      </w:r>
    </w:p>
    <w:p>
      <w:pPr>
        <w:pStyle w:val="PreformattedText"/>
        <w:bidi w:val="0"/>
        <w:spacing w:before="0" w:after="0"/>
        <w:jc w:val="left"/>
        <w:rPr/>
      </w:pPr>
      <w:r>
        <w:rPr/>
        <w:t>jr1MDrMsgsebg8k3NiPrawta/vYJ8+velOsyyX+trk/0sTq+trH6e9168QTTqT90sENRNNIscVPTVM</w:t>
      </w:r>
    </w:p>
    <w:p>
      <w:pPr>
        <w:pStyle w:val="PreformattedText"/>
        <w:bidi w:val="0"/>
        <w:spacing w:before="0" w:after="0"/>
        <w:jc w:val="left"/>
        <w:rPr/>
      </w:pPr>
      <w:r>
        <w:rPr/>
        <w:t>00jGyrHHBI7MW/AVVuf8B72D3D16oahGJ9Ovlh/IzI4/Id9d35GKQ1sNd2xv6pppY2HgeObcmQdJIy</w:t>
      </w:r>
    </w:p>
    <w:p>
      <w:pPr>
        <w:pStyle w:val="PreformattedText"/>
        <w:bidi w:val="0"/>
        <w:spacing w:before="0" w:after="0"/>
        <w:jc w:val="left"/>
        <w:rPr/>
      </w:pPr>
      <w:r>
        <w:rPr/>
        <w:t>P1KU+hvzx7OUktVQ6lLSf6v29GFu1nbxwq0bvLpFTwA6BBKxI2ZoqaNfpYuFkIuL/wBoWH+t7rHeLG</w:t>
      </w:r>
    </w:p>
    <w:p>
      <w:pPr>
        <w:pStyle w:val="PreformattedText"/>
        <w:bidi w:val="0"/>
        <w:spacing w:before="0" w:after="0"/>
        <w:jc w:val="left"/>
        <w:rPr/>
      </w:pPr>
      <w:r>
        <w:rPr/>
        <w:t>QUgAPT63kcbao7dR6E8f29OlJNU1BlqZpP2aeO6Rrxpkc3W4PLKR/tiPZnaXFxL488h/TQYA6dtpri</w:t>
      </w:r>
    </w:p>
    <w:p>
      <w:pPr>
        <w:pStyle w:val="PreformattedText"/>
        <w:bidi w:val="0"/>
        <w:spacing w:before="0" w:after="0"/>
        <w:jc w:val="left"/>
        <w:rPr/>
      </w:pPr>
      <w:r>
        <w:rPr/>
        <w:t>Vri5lkJiRTQDAr01u7MpVuA2ouAt2YkkhiCTcm9rfT+nPslkdZGdmFCT0Wai1WPE56jsB4/Q12KAKQ</w:t>
      </w:r>
    </w:p>
    <w:p>
      <w:pPr>
        <w:pStyle w:val="PreformattedText"/>
        <w:bidi w:val="0"/>
        <w:spacing w:before="0" w:after="0"/>
        <w:jc w:val="left"/>
        <w:rPr/>
      </w:pPr>
      <w:r>
        <w:rPr/>
        <w:t>eLf2bN+GU/4/n22gbxFRMk9eJxTzPRrvkhUDD7K6P6yj1BNvbMp83XR6rg5DMKJ2Lr9PL+4fxz7q6O</w:t>
      </w:r>
    </w:p>
    <w:p>
      <w:pPr>
        <w:pStyle w:val="PreformattedText"/>
        <w:bidi w:val="0"/>
        <w:spacing w:before="0" w:after="0"/>
        <w:jc w:val="left"/>
        <w:rPr/>
      </w:pPr>
      <w:r>
        <w:rPr/>
        <w:t>bm4kBBWtKfZjqk5pcxWzLQxwqT6FmzXosC4mpDxlkYO0aNHHcM5W2rlDweLfX2Yptdy6gjzFaDozTa</w:t>
      </w:r>
    </w:p>
    <w:p>
      <w:pPr>
        <w:pStyle w:val="PreformattedText"/>
        <w:bidi w:val="0"/>
        <w:spacing w:before="0" w:after="0"/>
        <w:jc w:val="left"/>
        <w:rPr/>
      </w:pPr>
      <w:r>
        <w:rPr/>
        <w:t>Lpox2jUwwMVp1JmoqmFWM9M8Z5FyhJk1C+m4twPweLf4+00trNAD4kZC+vSaayubYgT2xUeRPVhfx5</w:t>
      </w:r>
    </w:p>
    <w:p>
      <w:pPr>
        <w:pStyle w:val="PreformattedText"/>
        <w:bidi w:val="0"/>
        <w:spacing w:before="0" w:after="0"/>
        <w:jc w:val="left"/>
        <w:rPr/>
      </w:pPr>
      <w:r>
        <w:rPr/>
        <w:t>x+R3D8G/ljjIKloqHCZrb+deNYmdNawL5UBAup4554HPtm9UvFtdACQzj8uPSWav7svSWPhLNE3y40</w:t>
      </w:r>
    </w:p>
    <w:p>
      <w:pPr>
        <w:pStyle w:val="PreformattedText"/>
        <w:bidi w:val="0"/>
        <w:spacing w:before="0" w:after="0"/>
        <w:jc w:val="left"/>
        <w:rPr/>
      </w:pPr>
      <w:r>
        <w:rPr/>
        <w:t>Py6rfezhCusJpW5AFrGwvyLE3N78ce2jRjQNnrbx0Pb/q9es8b6yPI5AUArZfXxfgcgEkX5+h9uCpI</w:t>
      </w:r>
    </w:p>
    <w:p>
      <w:pPr>
        <w:pStyle w:val="PreformattedText"/>
        <w:bidi w:val="0"/>
        <w:spacing w:before="0" w:after="0"/>
        <w:jc w:val="left"/>
        <w:rPr/>
      </w:pPr>
      <w:r>
        <w:rPr/>
        <w:t>FetLqGKY6lUNK1dkqOliUgz1MIUBAfpIpa45JX/ADg+96CaEEV+f+Xo42OwG67ztm3EE+LOi49NQr/</w:t>
      </w:r>
    </w:p>
    <w:p>
      <w:pPr>
        <w:pStyle w:val="PreformattedText"/>
        <w:bidi w:val="0"/>
        <w:spacing w:before="0" w:after="0"/>
        <w:jc w:val="left"/>
        <w:rPr/>
      </w:pPr>
      <w:r>
        <w:rPr/>
        <w:t>LpW9iP45cdSyapGjiZgCoChS2k+k3JBcG1rc/X2qvpCXWOtVAH7ep6+8bfRDduW9liJItbQZxTNBT7</w:t>
      </w:r>
    </w:p>
    <w:p>
      <w:pPr>
        <w:pStyle w:val="PreformattedText"/>
        <w:bidi w:val="0"/>
        <w:spacing w:before="0" w:after="0"/>
        <w:jc w:val="left"/>
        <w:rPr/>
      </w:pPr>
      <w:r>
        <w:rPr/>
        <w:t>QB0HCorOqMTqW9yCBbSPUb8rpVSQD/X6e0JFfs6xt1VfTTpwgCK0mpvQimwB5dQNSotz+P8AG3+Hu5</w:t>
      </w:r>
    </w:p>
    <w:p>
      <w:pPr>
        <w:pStyle w:val="PreformattedText"/>
        <w:bidi w:val="0"/>
        <w:spacing w:before="0" w:after="0"/>
        <w:jc w:val="left"/>
        <w:rPr/>
      </w:pPr>
      <w:r>
        <w:rPr/>
        <w:t>8+6o6sWAAr1ikbVbTdb6dLAAXP1Gogem/PP5HuvVQ61GcddFQFXQWZbaQG9WqQgXKeoFCLcX+gPv1M</w:t>
      </w:r>
    </w:p>
    <w:p>
      <w:pPr>
        <w:pStyle w:val="PreformattedText"/>
        <w:bidi w:val="0"/>
        <w:spacing w:before="0" w:after="0"/>
        <w:jc w:val="left"/>
        <w:rPr/>
      </w:pPr>
      <w:r>
        <w:rPr/>
        <w:t>cerA+fWagSOTIUcILASMGufUgIFwRc3Ug/Uk+zDa18TcLVagZ/wdLtrRZNws1rQCSv7OmvMSSfxSqB</w:t>
      </w:r>
    </w:p>
    <w:p>
      <w:pPr>
        <w:pStyle w:val="PreformattedText"/>
        <w:bidi w:val="0"/>
        <w:spacing w:before="0" w:after="0"/>
        <w:jc w:val="left"/>
        <w:rPr/>
      </w:pPr>
      <w:r>
        <w:rPr/>
        <w:t>IJEmhH0WHptqGqzCxX8/X3bcW1X1yWao1Hq26EtuN2TxLnptMJYgCV9N9TIh0qVtcJdQPqb3/BPsuL</w:t>
      </w:r>
    </w:p>
    <w:p>
      <w:pPr>
        <w:pStyle w:val="PreformattedText"/>
        <w:bidi w:val="0"/>
        <w:spacing w:before="0" w:after="0"/>
        <w:jc w:val="left"/>
        <w:rPr/>
      </w:pPr>
      <w:r>
        <w:rPr/>
        <w:t>KK9o+3pDXABPb0q5a2TIbchglLGSirVhRhp1rFYMgYaToIvYEH/Xvf240ivBGQDqBpU/5OpQ3Pe5N2</w:t>
      </w:r>
    </w:p>
    <w:p>
      <w:pPr>
        <w:pStyle w:val="PreformattedText"/>
        <w:bidi w:val="0"/>
        <w:spacing w:before="0" w:after="0"/>
        <w:jc w:val="left"/>
        <w:rPr/>
      </w:pPr>
      <w:r>
        <w:rPr/>
        <w:t>9rNpspQWexv9Csc9rqSF9RT9nr0m3GlRqZvp+ALK2s8ckhQ9wCTb2x5nqLNKirUyemyWSPWIi5tfV9</w:t>
      </w:r>
    </w:p>
    <w:p>
      <w:pPr>
        <w:pStyle w:val="PreformattedText"/>
        <w:bidi w:val="0"/>
        <w:spacing w:before="0" w:after="0"/>
        <w:jc w:val="left"/>
        <w:rPr/>
      </w:pPr>
      <w:r>
        <w:rPr/>
        <w:t>bNcXUOoJ1sPpZgRY+/NShr1ZaUqDinXDMVAkgw9SoJbxSU7oSrMVSS2puPqVN/r/ALD2w3cylpgB5G</w:t>
      </w:r>
    </w:p>
    <w:p>
      <w:pPr>
        <w:pStyle w:val="PreformattedText"/>
        <w:bidi w:val="0"/>
        <w:spacing w:before="0" w:after="0"/>
        <w:jc w:val="left"/>
        <w:rPr/>
      </w:pPr>
      <w:r>
        <w:rPr/>
        <w:t>nH5f7PQx5muGvNj5VvfCLMsLQn/anGeOB69QKl9KXAGnkhQjBl0XLMDf1OWb+v9T9PbkbMQc4/w9A4</w:t>
      </w:r>
    </w:p>
    <w:p>
      <w:pPr>
        <w:pStyle w:val="PreformattedText"/>
        <w:bidi w:val="0"/>
        <w:spacing w:before="0" w:after="0"/>
        <w:jc w:val="left"/>
        <w:rPr/>
      </w:pPr>
      <w:r>
        <w:rPr/>
        <w:t>EdtQT0xZNlNGEuwIqEItZxK4X9xmF7oRcX5sfp7bLNlWIpWvTviKIyg9eHn/ALPSeBFiNRvrC20gX5</w:t>
      </w:r>
    </w:p>
    <w:p>
      <w:pPr>
        <w:pStyle w:val="PreformattedText"/>
        <w:bidi w:val="0"/>
        <w:spacing w:before="0" w:after="0"/>
        <w:jc w:val="left"/>
        <w:rPr/>
      </w:pPr>
      <w:r>
        <w:rPr/>
        <w:t>Fm5PAufp/h70BkHqtRQqSKHyp/q/Pp/palIY6ZIpHtK/rRRYlg+hgxuH0EH9PP9T7XwuCyr/LpTDHF</w:t>
      </w:r>
    </w:p>
    <w:p>
      <w:pPr>
        <w:pStyle w:val="PreformattedText"/>
        <w:bidi w:val="0"/>
        <w:spacing w:before="0" w:after="0"/>
        <w:jc w:val="left"/>
        <w:rPr/>
      </w:pPr>
      <w:r>
        <w:rPr/>
        <w:t>VaKaHy+f+ToTduxtC8IXUg1AsPFqjUFuBqPGkgX/AKC31+nvbHRKTkMMdJpQQXUnIbPzHkOj8fHbEL</w:t>
      </w:r>
    </w:p>
    <w:p>
      <w:pPr>
        <w:pStyle w:val="PreformattedText"/>
        <w:bidi w:val="0"/>
        <w:spacing w:before="0" w:after="0"/>
        <w:jc w:val="left"/>
        <w:rPr/>
      </w:pPr>
      <w:r>
        <w:rPr/>
        <w:t>vrqX5UdexxGoraPrvC9t4CIG5hruvs4keakhH1keTB5RhYC9l5497ndRbQzahVJQKfJxT/AI8B034x</w:t>
      </w:r>
    </w:p>
    <w:p>
      <w:pPr>
        <w:pStyle w:val="PreformattedText"/>
        <w:bidi w:val="0"/>
        <w:spacing w:before="0" w:after="0"/>
        <w:jc w:val="left"/>
        <w:rPr/>
      </w:pPr>
      <w:r>
        <w:rPr/>
        <w:t>jtLqNa6TofB8kbIp54bPmKdAXtMiXJQ1TEsIKWeqZAOXSGkdk5Fl0qdJ/qTwB7PNg/5KaSg10IzfsU</w:t>
      </w:r>
    </w:p>
    <w:p>
      <w:pPr>
        <w:pStyle w:val="PreformattedText"/>
        <w:bidi w:val="0"/>
        <w:spacing w:before="0" w:after="0"/>
        <w:jc w:val="left"/>
        <w:rPr/>
      </w:pPr>
      <w:r>
        <w:rPr/>
        <w:t>9Gexmm4xysmI0dqfYpofy8+jCfEioNH8luldyTKVh2p2Rsvc0zSJY6sbuPG6AtmK+SSaUccnj21YL9</w:t>
      </w:r>
    </w:p>
    <w:p>
      <w:pPr>
        <w:pStyle w:val="PreformattedText"/>
        <w:bidi w:val="0"/>
        <w:spacing w:before="0" w:after="0"/>
        <w:jc w:val="left"/>
        <w:rPr/>
      </w:pPr>
      <w:r>
        <w:rPr/>
        <w:t>RdkMcMG/mD0NfarlduZuaLpJINUNtYXNy1fhqiHQD9rEU+zqwD5+gde/Lz5A4aho6IyVu+M/u+ao/b</w:t>
      </w:r>
    </w:p>
    <w:p>
      <w:pPr>
        <w:pStyle w:val="PreformattedText"/>
        <w:bidi w:val="0"/>
        <w:spacing w:before="0" w:after="0"/>
        <w:jc w:val="left"/>
        <w:rPr/>
      </w:pPr>
      <w:r>
        <w:rPr/>
        <w:t>8ccGaalr2nq0QxNNLOJmB8hOkrYf19nnJm0RbjZzCRtEFsrF29ACesvtm9yrXknkDla32/bIRutxZy</w:t>
      </w:r>
    </w:p>
    <w:p>
      <w:pPr>
        <w:pStyle w:val="PreformattedText"/>
        <w:bidi w:val="0"/>
        <w:spacing w:before="0" w:after="0"/>
        <w:jc w:val="left"/>
        <w:rPr/>
      </w:pPr>
      <w:r>
        <w:rPr/>
        <w:t>TysNK00No1yUoWLUNC1eFOqwantPcVXl6qumqZ2opShio42aFqSnjXxL9mRqNMGC6nQfrLXuPbFjvN</w:t>
      </w:r>
    </w:p>
    <w:p>
      <w:pPr>
        <w:pStyle w:val="PreformattedText"/>
        <w:bidi w:val="0"/>
        <w:spacing w:before="0" w:after="0"/>
        <w:jc w:val="left"/>
        <w:rPr/>
      </w:pPr>
      <w:r>
        <w:rPr/>
        <w:t>ta3krSQCSxJwPPT5Eep+XWN1z94j3Bud9vdyn3SQ7dIw0w1osagU7AMCoyfU9dZjfG5qCXF123c7ka</w:t>
      </w:r>
    </w:p>
    <w:p>
      <w:pPr>
        <w:pStyle w:val="PreformattedText"/>
        <w:bidi w:val="0"/>
        <w:spacing w:before="0" w:after="0"/>
        <w:jc w:val="left"/>
        <w:rPr/>
      </w:pPr>
      <w:r>
        <w:rPr/>
        <w:t>OjyFCzGAePQk1PKfJw5kjlZma8p+hsAR7Xc1NbQnbL/bW1WlxGSBwoRih+fT/MPvN7iW91tW+bLzfe</w:t>
      </w:r>
    </w:p>
    <w:p>
      <w:pPr>
        <w:pStyle w:val="PreformattedText"/>
        <w:bidi w:val="0"/>
        <w:spacing w:before="0" w:after="0"/>
        <w:jc w:val="left"/>
        <w:rPr/>
      </w:pPr>
      <w:r>
        <w:rPr/>
        <w:t>QwSxCiq1E1ITlkNVY+tcGmR08YDuzN0TynOJDl6OaJozLDAtPVrChDRFbDw1MaySlgkgAsTcnj2FVv</w:t>
      </w:r>
    </w:p>
    <w:p>
      <w:pPr>
        <w:pStyle w:val="PreformattedText"/>
        <w:bidi w:val="0"/>
        <w:spacing w:before="0" w:after="0"/>
        <w:jc w:val="left"/>
        <w:rPr/>
      </w:pPr>
      <w:r>
        <w:rPr/>
        <w:t>iy6ZkH5H/D+XQy5P+9pztttz4XOdsm77aTxAEM6ivBSo0P54dfz6Ucm3tkdl4/JZDbE6UWeohJMwlT</w:t>
      </w:r>
    </w:p>
    <w:p>
      <w:pPr>
        <w:pStyle w:val="PreformattedText"/>
        <w:bidi w:val="0"/>
        <w:spacing w:before="0" w:after="0"/>
        <w:jc w:val="left"/>
        <w:rPr/>
      </w:pPr>
      <w:r>
        <w:rPr/>
        <w:t>7TXUSooFDkaGJPDMcjL/mJ4rqrcNYD23LCJAk1tgjBXjUf5D1Ju88je0/3hNhvuYfbCBdu51gLNJCR</w:t>
      </w:r>
    </w:p>
    <w:p>
      <w:pPr>
        <w:pStyle w:val="PreformattedText"/>
        <w:bidi w:val="0"/>
        <w:spacing w:before="0" w:after="0"/>
        <w:jc w:val="left"/>
        <w:rPr/>
      </w:pPr>
      <w:r>
        <w:rPr/>
        <w:t>4XiMRqCTRZH6h7VmTtDYNK9F6eCpx1TU0FbHPT11DMsdbRyQ6WhqYSYpIZV1aWRGsfSDxyCQfaVmzq</w:t>
      </w:r>
    </w:p>
    <w:p>
      <w:pPr>
        <w:pStyle w:val="PreformattedText"/>
        <w:bidi w:val="0"/>
        <w:spacing w:before="0" w:after="0"/>
        <w:jc w:val="left"/>
        <w:rPr/>
      </w:pPr>
      <w:r>
        <w:rPr/>
        <w:t>VuH+rh1gdue3Xm17hebXudo8O42ztHJG47kdTRlP2H8jx6lIrMBoIQsAEWIekM7EEzarsS6fS9rD/X</w:t>
      </w:r>
    </w:p>
    <w:p>
      <w:pPr>
        <w:pStyle w:val="PreformattedText"/>
        <w:bidi w:val="0"/>
        <w:spacing w:before="0" w:after="0"/>
        <w:jc w:val="left"/>
        <w:rPr/>
      </w:pPr>
      <w:r>
        <w:rPr/>
        <w:t>9vZI7TQ/t6LQTqoV/PqYfKY2Jk1tIzvcIbBkKrpkc8RyabAi1j/r+6BPI8a/6j1c+Z8+lRtPdWQ2Xu</w:t>
      </w:r>
    </w:p>
    <w:p>
      <w:pPr>
        <w:pStyle w:val="PreformattedText"/>
        <w:bidi w:val="0"/>
        <w:spacing w:before="0" w:after="0"/>
        <w:jc w:val="left"/>
        <w:rPr/>
      </w:pPr>
      <w:r>
        <w:rPr/>
        <w:t>CHcOIEfmCgVWOJtFk8WwUVdM3JVUsNS35EliPyPam3k+neuo0OD9nQ/wDbP3D372w5v23mvYZSHiak</w:t>
      </w:r>
    </w:p>
    <w:p>
      <w:pPr>
        <w:pStyle w:val="PreformattedText"/>
        <w:bidi w:val="0"/>
        <w:spacing w:before="0" w:after="0"/>
        <w:jc w:val="left"/>
        <w:rPr/>
      </w:pPr>
      <w:r>
        <w:rPr/>
        <w:t>seQs8J+OJqevEE8GAPRgN3bLwfZ+Hg3vsPT/AHjrYpWkxrU7Qw5hqOREmop40Xw0edR2CoTpScD63Z</w:t>
      </w:r>
    </w:p>
    <w:p>
      <w:pPr>
        <w:pStyle w:val="PreformattedText"/>
        <w:bidi w:val="0"/>
        <w:spacing w:before="0" w:after="0"/>
        <w:jc w:val="left"/>
        <w:rPr/>
      </w:pPr>
      <w:r>
        <w:rPr/>
        <w:t>SVE9sGhe7s/grVl/zD19es5Pcz2e5Z+8FyQvvR7NRIvMzKfqrPCmd1+NCgxHdLxHBZhniR0V6Wmlpn</w:t>
      </w:r>
    </w:p>
    <w:p>
      <w:pPr>
        <w:pStyle w:val="PreformattedText"/>
        <w:bidi w:val="0"/>
        <w:spacing w:before="0" w:after="0"/>
        <w:jc w:val="left"/>
        <w:rPr/>
      </w:pPr>
      <w:r>
        <w:rPr/>
        <w:t>NPOjR1UTVEFRTSgwyR1SystVFKrqNE9O66GQnSF4I4v7Q00gUOT1ziuLa6s7ie1vbd4riN2RkcEOrK</w:t>
      </w:r>
    </w:p>
    <w:p>
      <w:pPr>
        <w:pStyle w:val="PreformattedText"/>
        <w:bidi w:val="0"/>
        <w:spacing w:before="0" w:after="0"/>
        <w:jc w:val="left"/>
        <w:rPr/>
      </w:pPr>
      <w:r>
        <w:rPr/>
        <w:t>aMrKcggihB6yUxdFYyIyq1tdmAjYuCFCIACoa3P1A/Fr+60ZguRXqlKqx05H+XpXiqev2FXRSKZqrb</w:t>
      </w:r>
    </w:p>
    <w:p>
      <w:pPr>
        <w:pStyle w:val="PreformattedText"/>
        <w:bidi w:val="0"/>
        <w:spacing w:before="0" w:after="0"/>
        <w:jc w:val="left"/>
        <w:rPr/>
      </w:pPr>
      <w:r>
        <w:rPr/>
        <w:t>uTimVD5H00FRq8WjSxtAodwRcMfoePchxy/vT29mhMVbqwuK8anQeB+XE/s6HMLLuXIlxbBNV5ZTBg</w:t>
      </w:r>
    </w:p>
    <w:p>
      <w:pPr>
        <w:pStyle w:val="PreformattedText"/>
        <w:bidi w:val="0"/>
        <w:spacing w:before="0" w:after="0"/>
        <w:jc w:val="left"/>
        <w:rPr/>
      </w:pPr>
      <w:r>
        <w:rPr/>
        <w:t>TXCMf8HEU9ekKsutoo4SxdowumQaAA7MS6IGZBCrXAP+HuPFqKjFegIAdQqeuAieQGCRlTU6kkXJYR</w:t>
      </w:r>
    </w:p>
    <w:p>
      <w:pPr>
        <w:pStyle w:val="PreformattedText"/>
        <w:bidi w:val="0"/>
        <w:spacing w:before="0" w:after="0"/>
        <w:jc w:val="left"/>
        <w:rPr/>
      </w:pPr>
      <w:r>
        <w:rPr/>
        <w:t>i0znRfWr3tp+oAuPp7rrYEg560QDjr0beQKHTUkd1XxqrGNGka9kssqppI1fUc/T+m0Nc1Orz/z9WC</w:t>
      </w:r>
    </w:p>
    <w:p>
      <w:pPr>
        <w:pStyle w:val="PreformattedText"/>
        <w:bidi w:val="0"/>
        <w:spacing w:before="0" w:after="0"/>
        <w:jc w:val="left"/>
        <w:rPr/>
      </w:pPr>
      <w:r>
        <w:rPr/>
        <w:t>ljRRXHS72JQjJZunnrJiMdiGjrqyscIywRwl3gWdCArAOgZvVxpJ5HHsX8lbUm473BJKv+JW9ZZG8g</w:t>
      </w:r>
    </w:p>
    <w:p>
      <w:pPr>
        <w:pStyle w:val="PreformattedText"/>
        <w:bidi w:val="0"/>
        <w:spacing w:before="0" w:after="0"/>
        <w:jc w:val="left"/>
        <w:rPr/>
      </w:pPr>
      <w:r>
        <w:rPr/>
        <w:t>FyK/ac/l0L+TNnk3Hd1uZwBZ2g8SQk4xlR8/X7OjV/GD4a/Iv+YP21nNr/HraVNl6PADGne2/dzZFc</w:t>
      </w:r>
    </w:p>
    <w:p>
      <w:pPr>
        <w:pStyle w:val="PreformattedText"/>
        <w:bidi w:val="0"/>
        <w:spacing w:before="0" w:after="0"/>
        <w:jc w:val="left"/>
        <w:rPr/>
      </w:pPr>
      <w:r>
        <w:rPr/>
        <w:t>F1v1rt3IvJT47LbrzpRyajIw00s1Ji6KGoyNZYhI1HrBNzlzB+8N8vb0amiLaYwP4FwD6AHj0k3u9k</w:t>
      </w:r>
    </w:p>
    <w:p>
      <w:pPr>
        <w:pStyle w:val="PreformattedText"/>
        <w:bidi w:val="0"/>
        <w:spacing w:before="0" w:after="0"/>
        <w:jc w:val="left"/>
        <w:rPr/>
      </w:pPr>
      <w:r>
        <w:rPr/>
        <w:t>5i3e7vkAW3DaVJwAowMcetrjbmzvhl/wnw+KE+9d11eO7l+TfZdTk/7r5b+AUeO7I743fi6YfZbX2I</w:t>
      </w:r>
    </w:p>
    <w:p>
      <w:pPr>
        <w:pStyle w:val="PreformattedText"/>
        <w:bidi w:val="0"/>
        <w:spacing w:before="0" w:after="0"/>
        <w:jc w:val="left"/>
        <w:rPr/>
      </w:pPr>
      <w:r>
        <w:rPr/>
        <w:t>kq11f1N0RsiWb/AHJZJJVdixeaSetkjiQErDNushlfthXifL7F9T/g49IJbiGxiW2hjrM2fmaebHyX</w:t>
      </w:r>
    </w:p>
    <w:p>
      <w:pPr>
        <w:pStyle w:val="PreformattedText"/>
        <w:bidi w:val="0"/>
        <w:spacing w:before="0" w:after="0"/>
        <w:jc w:val="left"/>
        <w:rPr/>
      </w:pPr>
      <w:r>
        <w:rPr/>
        <w:t>5eflnrXk33/PN/mc79zeQr0+QVL1xRz1tXW0uB6s6/2fhcXiIJqh5aPDJkMnjcvncpRUiOIvJVVDTV</w:t>
      </w:r>
    </w:p>
    <w:p>
      <w:pPr>
        <w:pStyle w:val="PreformattedText"/>
        <w:bidi w:val="0"/>
        <w:spacing w:before="0" w:after="0"/>
        <w:jc w:val="left"/>
        <w:rPr/>
      </w:pPr>
      <w:r>
        <w:rPr/>
        <w:t>AQO/JYexEotIIwqbfCCRSrAsceda8fWnRZG0+sF7hyV+wCv+lA/Z1I63+cXz9+QlBvTFdt/LTsbevX</w:t>
      </w:r>
    </w:p>
    <w:p>
      <w:pPr>
        <w:pStyle w:val="PreformattedText"/>
        <w:bidi w:val="0"/>
        <w:spacing w:before="0" w:after="0"/>
        <w:jc w:val="left"/>
        <w:rPr/>
      </w:pPr>
      <w:r>
        <w:rPr/>
        <w:t>SbN3NT5Ta27M1iqLb+7lihgqclhUSixFA1dkoIFSSOJZF1lAmrUAPa+0l1hlG3RUIA1KgDAV8jx+Z6</w:t>
      </w:r>
    </w:p>
    <w:p>
      <w:pPr>
        <w:pStyle w:val="PreformattedText"/>
        <w:bidi w:val="0"/>
        <w:spacing w:before="0" w:after="0"/>
        <w:jc w:val="left"/>
        <w:rPr/>
      </w:pPr>
      <w:r>
        <w:rPr/>
        <w:t>zk+5ryJvm7c2we4e4NIeWNtmEEeqpEtxMCoEYpkxcSa0BNOjrfy9qP+XH3b2ruv4kfMrH5HJ9g9rbe</w:t>
      </w:r>
    </w:p>
    <w:p>
      <w:pPr>
        <w:pStyle w:val="PreformattedText"/>
        <w:bidi w:val="0"/>
        <w:spacing w:before="0" w:after="0"/>
        <w:jc w:val="left"/>
        <w:rPr/>
      </w:pPr>
      <w:r>
        <w:rPr/>
        <w:t>odrdL5/KV42/sDbu5JqWeWnx239y0mTp5cJ3pLJUrPhWycb46SSIUvM0pVk+9Q3V3Cg265b6yOrMgH</w:t>
      </w:r>
    </w:p>
    <w:p>
      <w:pPr>
        <w:pStyle w:val="PreformattedText"/>
        <w:bidi w:val="0"/>
        <w:spacing w:before="0" w:after="0"/>
        <w:jc w:val="left"/>
        <w:rPr/>
      </w:pPr>
      <w:r>
        <w:rPr/>
        <w:t>caeY9QBll4kcOhT99X3Zi3LdIvaja7pG2+1YTXhIU/4z+CMN+F4xxp5mnr1Uh88vg923/L+74zvSfY</w:t>
      </w:r>
    </w:p>
    <w:p>
      <w:pPr>
        <w:pStyle w:val="PreformattedText"/>
        <w:bidi w:val="0"/>
        <w:spacing w:before="0" w:after="0"/>
        <w:jc w:val="left"/>
        <w:rPr/>
      </w:pPr>
      <w:r>
        <w:rPr/>
        <w:t>5lzODrDXZTqjsyGjemwnauwDVulPk0URRQUG78SuiDO4tj58bWLfT4ZIySnbr9byNw/bOuGWv8x8j/</w:t>
      </w:r>
    </w:p>
    <w:p>
      <w:pPr>
        <w:pStyle w:val="PreformattedText"/>
        <w:bidi w:val="0"/>
        <w:spacing w:before="0" w:after="0"/>
        <w:jc w:val="left"/>
        <w:rPr/>
      </w:pPr>
      <w:r>
        <w:rPr/>
        <w:t>sdc8pVmj/TmU6a8eNf832dE0ZJXhTUgjmA9LBtaj0qoIjlVAsuoAAkWFwfp7XOxWlOqgHiqVWnnx/2</w:t>
      </w:r>
    </w:p>
    <w:p>
      <w:pPr>
        <w:pStyle w:val="PreformattedText"/>
        <w:bidi w:val="0"/>
        <w:spacing w:before="0" w:after="0"/>
        <w:jc w:val="left"/>
        <w:rPr/>
      </w:pPr>
      <w:r>
        <w:rPr/>
        <w:t>OsNUKeMamXxs7IsodSWYR/52NtCqhlkl4ZwLMB/Tn3sdwJJ7vs4deYAUoCDnr0ZRpHlNM7BFU07OZE</w:t>
      </w:r>
    </w:p>
    <w:p>
      <w:pPr>
        <w:pStyle w:val="PreformattedText"/>
        <w:bidi w:val="0"/>
        <w:spacing w:before="0" w:after="0"/>
        <w:jc w:val="left"/>
        <w:rPr/>
      </w:pPr>
      <w:r>
        <w:rPr/>
        <w:t>eykMYjKrErIlrkEMpHB96AFcnga9argrj9nUuHzF6eQyAOWclJPD+o2kVwg1ix50g6gRz+PenYNUE9</w:t>
      </w:r>
    </w:p>
    <w:p>
      <w:pPr>
        <w:pStyle w:val="PreformattedText"/>
        <w:bidi w:val="0"/>
        <w:spacing w:before="0" w:after="0"/>
        <w:jc w:val="left"/>
        <w:rPr/>
      </w:pPr>
      <w:r>
        <w:rPr/>
        <w:t>vXlBFGGeld100J7A2WayESQ026cfCftifJ65vEsmlyQQJXVzze4Nz9Pbludc8cZFAWz59Sj7JXFrH7</w:t>
      </w:r>
    </w:p>
    <w:p>
      <w:pPr>
        <w:pStyle w:val="PreformattedText"/>
        <w:bidi w:val="0"/>
        <w:spacing w:before="0" w:after="0"/>
        <w:jc w:val="left"/>
        <w:rPr/>
      </w:pPr>
      <w:r>
        <w:rPr/>
        <w:t>we2su4Wxe0G8WwIFCcuApz5BqMfMgdGj+Ssgj2Zt6hgn1Kd2O8rGnRQ5FBPJBSw2JK/wCcPlALFnIJ</w:t>
      </w:r>
    </w:p>
    <w:p>
      <w:pPr>
        <w:pStyle w:val="PreformattedText"/>
        <w:bidi w:val="0"/>
        <w:spacing w:before="0" w:after="0"/>
        <w:jc w:val="left"/>
        <w:rPr/>
      </w:pPr>
      <w:r>
        <w:rPr/>
        <w:t>YBvZ1uztS3UcBnPp8uui/wDeIXDw8jchW+jtk3ac0Hnpiwc8P82OiZysWKkfsRQrIzB1Y2cjTN/nCE</w:t>
      </w:r>
    </w:p>
    <w:p>
      <w:pPr>
        <w:pStyle w:val="PreformattedText"/>
        <w:bidi w:val="0"/>
        <w:spacing w:before="0" w:after="0"/>
        <w:jc w:val="left"/>
        <w:rPr/>
      </w:pPr>
      <w:r>
        <w:rPr/>
        <w:t>SN1Zf0kjjj2TFvwlsdcmWdgdXg0r5+vXFVjMSo5ExUI0klmXVEpJU1BmbSzPI4B4OpeCPydKy+RGOt</w:t>
      </w:r>
    </w:p>
    <w:p>
      <w:pPr>
        <w:pStyle w:val="PreformattedText"/>
        <w:bidi w:val="0"/>
        <w:spacing w:before="0" w:after="0"/>
        <w:jc w:val="left"/>
        <w:rPr/>
      </w:pPr>
      <w:r>
        <w:rPr/>
        <w:t>M4ZdLDPy65OaoRKtyzRqX01CLfyjUHDIJgvGknUvNha1x70xYBqKSf8AV5dNmrEALVuH2/LoVd5yz4</w:t>
      </w:r>
    </w:p>
    <w:p>
      <w:pPr>
        <w:pStyle w:val="PreformattedText"/>
        <w:bidi w:val="0"/>
        <w:spacing w:before="0" w:after="0"/>
        <w:jc w:val="left"/>
        <w:rPr/>
      </w:pPr>
      <w:r>
        <w:rPr/>
        <w:t>nbW1tsw+RIzRpla+nSNCZ2qQKiJ5QbJI71EjsAt2IUavp7lDnEPs/L3LXLcQIQxCWQUpUsAQT9pJJ+</w:t>
      </w:r>
    </w:p>
    <w:p>
      <w:pPr>
        <w:pStyle w:val="PreformattedText"/>
        <w:bidi w:val="0"/>
        <w:spacing w:before="0" w:after="0"/>
        <w:jc w:val="left"/>
        <w:rPr/>
      </w:pPr>
      <w:r>
        <w:rPr/>
        <w:t>zqTuci2zbDy9sEWtD4QkkGMluANPPOegymkBeLwly8UZDCUGYRKWuJHLMpZGN/VYoD9Bx7jFiBny6j</w:t>
      </w:r>
    </w:p>
    <w:p>
      <w:pPr>
        <w:pStyle w:val="PreformattedText"/>
        <w:bidi w:val="0"/>
        <w:spacing w:before="0" w:after="0"/>
        <w:jc w:val="left"/>
        <w:rPr/>
      </w:pPr>
      <w:r>
        <w:rPr/>
        <w:t>D19esrGRVcSMzMEdmaRGlRGLwy+qxDBri4/rf6e6VLDhjrTMV7aY9Pn1FcsS0kRWRTLo1u8eix5cpE</w:t>
      </w:r>
    </w:p>
    <w:p>
      <w:pPr>
        <w:pStyle w:val="PreformattedText"/>
        <w:bidi w:val="0"/>
        <w:spacing w:before="0" w:after="0"/>
        <w:jc w:val="left"/>
        <w:rPr/>
      </w:pPr>
      <w:r>
        <w:rPr/>
        <w:t>4sVGrk/pJPqJ9ttk5PXk1UPbQnqS0l2VI5ysoUq/oRtNREp8TlQAFkcLxa4N7cX4sgNMMM9OMxYrQE</w:t>
      </w:r>
    </w:p>
    <w:p>
      <w:pPr>
        <w:pStyle w:val="PreformattedText"/>
        <w:bidi w:val="0"/>
        <w:spacing w:before="0" w:after="0"/>
        <w:jc w:val="left"/>
        <w:rPr/>
      </w:pPr>
      <w:r>
        <w:rPr/>
        <w:t>H5dPm3spVYXKY3J0pT72iczyaXYiRwhE8UJDqPVCWstyddv6ezjZtyn2XdbLdLZv1InrnzHmPSlOlu</w:t>
      </w:r>
    </w:p>
    <w:p>
      <w:pPr>
        <w:pStyle w:val="PreformattedText"/>
        <w:bidi w:val="0"/>
        <w:spacing w:before="0" w:after="0"/>
        <w:jc w:val="left"/>
        <w:rPr/>
      </w:pPr>
      <w:r>
        <w:rPr/>
        <w:t>07hPtO52e5W/9pE9ftH4q+uPLp735RUVBlqDK0ST/wAP3BTR7hpZHICpUTBo6hYpkDzKkVQxJjYflr</w:t>
      </w:r>
    </w:p>
    <w:p>
      <w:pPr>
        <w:pStyle w:val="PreformattedText"/>
        <w:bidi w:val="0"/>
        <w:spacing w:before="0" w:after="0"/>
        <w:jc w:val="left"/>
        <w:rPr/>
      </w:pPr>
      <w:r>
        <w:rPr/>
        <w:t>WsfYk582qKx3SDcrJh+77+ITLjgzfEK/I5/PoT862UMV9BuVnDTb7uMSqw+HU3xD7QfL1r0htUbyyL</w:t>
      </w:r>
    </w:p>
    <w:p>
      <w:pPr>
        <w:pStyle w:val="PreformattedText"/>
        <w:bidi w:val="0"/>
        <w:spacing w:before="0" w:after="0"/>
        <w:jc w:val="left"/>
        <w:rPr/>
      </w:pPr>
      <w:r>
        <w:rPr/>
        <w:t>CRJUeRmELqipq0BgjOSpIlB1A/pvYar39gRgAQa9/wCwY6B6HSO4cfTjn167aEpKDG4URiMQ6lM0mt</w:t>
      </w:r>
    </w:p>
    <w:p>
      <w:pPr>
        <w:pStyle w:val="PreformattedText"/>
        <w:bidi w:val="0"/>
        <w:spacing w:before="0" w:after="0"/>
        <w:jc w:val="left"/>
        <w:rPr/>
      </w:pPr>
      <w:r>
        <w:rPr/>
        <w:t>41mMZQA+SnM36lHpK2N7e7MDIFLHHVAwQMBXUfXpZ7A7Ay3Xm4EzVHKtVSFBFmMTUTyQ0mSx5f1U9N</w:t>
      </w:r>
    </w:p>
    <w:p>
      <w:pPr>
        <w:pStyle w:val="PreformattedText"/>
        <w:bidi w:val="0"/>
        <w:spacing w:before="0" w:after="0"/>
        <w:jc w:val="left"/>
        <w:rPr/>
      </w:pPr>
      <w:r>
        <w:rPr/>
        <w:t>4V8i1sLEvSSPcxuTf08e1NpcG0fsY6aUIPAjzx/g6l/2V95OZfZrm+15j2U+LYtRLq1cnwriD8S0GB</w:t>
      </w:r>
    </w:p>
    <w:p>
      <w:pPr>
        <w:pStyle w:val="PreformattedText"/>
        <w:bidi w:val="0"/>
        <w:spacing w:before="0" w:after="0"/>
        <w:jc w:val="left"/>
        <w:rPr/>
      </w:pPr>
      <w:r>
        <w:rPr/>
        <w:t>IvxRtSqn5Ejoce4dtYfemHHa/X9NDWUUOKoarc8VLC8bTwjQlTlXjBf/L8NUHwV68NMFMgPp5f3FBR</w:t>
      </w:r>
    </w:p>
    <w:p>
      <w:pPr>
        <w:pStyle w:val="PreformattedText"/>
        <w:bidi w:val="0"/>
        <w:spacing w:before="0" w:after="0"/>
        <w:jc w:val="left"/>
        <w:rPr/>
      </w:pPr>
      <w:r>
        <w:rPr/>
        <w:t>LtCFjY0IB+Hzr+fWW/3mPbXYvdLkjbfvK+1KRSbdKn+7K3jA8UHA8Z41GJYT2TimVAforUNQsLlydC</w:t>
      </w:r>
    </w:p>
    <w:p>
      <w:pPr>
        <w:pStyle w:val="PreformattedText"/>
        <w:bidi w:val="0"/>
        <w:spacing w:before="0" w:after="0"/>
        <w:jc w:val="left"/>
        <w:rPr/>
      </w:pPr>
      <w:r>
        <w:rPr/>
        <w:t>zRtNog/ckIkQqjCRNZjMkYBKkj+v0uPaGOnF2PXOwhqfpJx8/UdSRMJKZZiDUQJ+xKrABY3jdljKtK</w:t>
      </w:r>
    </w:p>
    <w:p>
      <w:pPr>
        <w:pStyle w:val="PreformattedText"/>
        <w:bidi w:val="0"/>
        <w:spacing w:before="0" w:after="0"/>
        <w:jc w:val="left"/>
        <w:rPr/>
      </w:pPr>
      <w:r>
        <w:rPr/>
        <w:t>VkbyRsdagXK8/wCPvzEcdVQD+z/V59NrGzVpjqHPN4XZPMokikkSKRyJWlRi4sUDB0QBwv1Oqw4Hul</w:t>
      </w:r>
    </w:p>
    <w:p>
      <w:pPr>
        <w:pStyle w:val="PreformattedText"/>
        <w:bidi w:val="0"/>
        <w:spacing w:before="0" w:after="0"/>
        <w:jc w:val="left"/>
        <w:rPr/>
      </w:pPr>
      <w:r>
        <w:rPr/>
        <w:t>ApOfs9enPFIOkAE8K9CJ1t2dk+u8hPH4Xyu36xnORxaXpqqOZgHNVh6wsqUuRKKFckFJUBDDgMFVje</w:t>
      </w:r>
    </w:p>
    <w:p>
      <w:pPr>
        <w:pStyle w:val="PreformattedText"/>
        <w:bidi w:val="0"/>
        <w:spacing w:before="0" w:after="0"/>
        <w:jc w:val="left"/>
        <w:rPr/>
      </w:pPr>
      <w:r>
        <w:rPr/>
        <w:t>y2kpVswniPMfZ/l6yL9gfvFc0+xe9ytbBr3lK5Km5sy9BUVpLATiKbyJpRhhh59GRzezNj9842Td+z</w:t>
      </w:r>
    </w:p>
    <w:p>
      <w:pPr>
        <w:pStyle w:val="PreformattedText"/>
        <w:bidi w:val="0"/>
        <w:spacing w:before="0" w:after="0"/>
        <w:jc w:val="left"/>
        <w:rPr/>
      </w:pPr>
      <w:r>
        <w:rPr/>
        <w:t>cvjcRvJ3c5eo8MsECQPHGYKTcGNaJ6lcgkg8X38VxJxy4+i6W0huUNzYsFauVJwT8h5H7Osz+dPab2</w:t>
      </w:r>
    </w:p>
    <w:p>
      <w:pPr>
        <w:pStyle w:val="PreformattedText"/>
        <w:bidi w:val="0"/>
        <w:spacing w:before="0" w:after="0"/>
        <w:jc w:val="left"/>
        <w:rPr/>
      </w:pPr>
      <w:r>
        <w:rPr/>
        <w:t>l+9zs0vuD7Sb9b2HuCFBnhcBC7UzHewKNSyE4W5jBVvxV6KTu/aO6tn1DUW58TXY+OSWyZWdWfEVcP</w:t>
      </w:r>
    </w:p>
    <w:p>
      <w:pPr>
        <w:pStyle w:val="PreformattedText"/>
        <w:bidi w:val="0"/>
        <w:spacing w:before="0" w:after="0"/>
        <w:jc w:val="left"/>
        <w:rPr/>
      </w:pPr>
      <w:r>
        <w:rPr/>
        <w:t>pSJ8dkVDU9Ss+oqwdgy2vpBHBK4lUgOjB68D6/L165zc/e2XPnthuk21c78t3FnKrUWQqTBKPWKYdj</w:t>
      </w:r>
    </w:p>
    <w:p>
      <w:pPr>
        <w:pStyle w:val="PreformattedText"/>
        <w:bidi w:val="0"/>
        <w:spacing w:before="0" w:after="0"/>
        <w:jc w:val="left"/>
        <w:rPr/>
      </w:pPr>
      <w:r>
        <w:rPr/>
        <w:t>A+WQ3y6SeCzM+F3FiK9GqYEjrooDokCKKSb/ACUNHJHeUmOFr8W4PPNvYh5S3Q7RzJtN4Wwsyhs07W</w:t>
      </w:r>
    </w:p>
    <w:p>
      <w:pPr>
        <w:pStyle w:val="PreformattedText"/>
        <w:bidi w:val="0"/>
        <w:spacing w:before="0" w:after="0"/>
        <w:jc w:val="left"/>
        <w:rPr/>
      </w:pPr>
      <w:r>
        <w:rPr/>
        <w:t>Okg/LOfXoP8r352/ftsuqkIHCnPk2K/Oleo+6qJ8NurK00MUphmqPPjo0UR/tVpeoHqPoRGBKlb3PN</w:t>
      </w:r>
    </w:p>
    <w:p>
      <w:pPr>
        <w:pStyle w:val="PreformattedText"/>
        <w:bidi w:val="0"/>
        <w:spacing w:before="0" w:after="0"/>
        <w:jc w:val="left"/>
        <w:rPr/>
      </w:pPr>
      <w:r>
        <w:rPr/>
        <w:t>j7f5023908z7tb1JR5NaY4q/cPs49P8AOG3jbuY9wRQTFIxYA8aNmoHp1Ho6sytHBNLEkRkKGokDpB</w:t>
      </w:r>
    </w:p>
    <w:p>
      <w:pPr>
        <w:pStyle w:val="PreformattedText"/>
        <w:bidi w:val="0"/>
        <w:spacing w:before="0" w:after="0"/>
        <w:jc w:val="left"/>
        <w:rPr/>
      </w:pPr>
      <w:r>
        <w:rPr/>
        <w:t>C0Wt0UsFkmMCuulVCkBvyPqAtpKg6eguwjRhWox5+vV938oL+Tk/zpwlR8ifkFktxbJ+KmBztdtrbO</w:t>
      </w:r>
    </w:p>
    <w:p>
      <w:pPr>
        <w:pStyle w:val="PreformattedText"/>
        <w:bidi w:val="0"/>
        <w:spacing w:before="0" w:after="0"/>
        <w:jc w:val="left"/>
        <w:rPr/>
      </w:pPr>
      <w:r>
        <w:rPr/>
        <w:t>O25WfwDsDvbcG3qiKbcdHgc1JFKNkdY7fn/Zr83FHJVV9ZE9LR6fFNOqOaWSeQwW0ulR8bjy/ojyLf</w:t>
      </w:r>
    </w:p>
    <w:p>
      <w:pPr>
        <w:pStyle w:val="PreformattedText"/>
        <w:bidi w:val="0"/>
        <w:spacing w:before="0" w:after="0"/>
        <w:jc w:val="left"/>
        <w:rPr/>
      </w:pPr>
      <w:r>
        <w:rPr/>
        <w:t>Py+3puWVLdBIrapyfgpgD1b7fIDyz1trdb/Cb4gdS4SixPVHxY6a23t+CGNVq59i7eydfmTFqCZKqy</w:t>
      </w:r>
    </w:p>
    <w:p>
      <w:pPr>
        <w:pStyle w:val="PreformattedText"/>
        <w:bidi w:val="0"/>
        <w:spacing w:before="0" w:after="0"/>
        <w:jc w:val="left"/>
        <w:rPr/>
      </w:pPr>
      <w:r>
        <w:rPr/>
        <w:t>+8aPcO581JOzGVqqaW00mk2KqB7qLCyAUuhdgfiYlj/Ph+XRY9xcE1aennQf5Og+71/lHfAb5Z0UTd</w:t>
      </w:r>
    </w:p>
    <w:p>
      <w:pPr>
        <w:pStyle w:val="PreformattedText"/>
        <w:bidi w:val="0"/>
        <w:spacing w:before="0" w:after="0"/>
        <w:jc w:val="left"/>
        <w:rPr/>
      </w:pPr>
      <w:r>
        <w:rPr/>
        <w:t>h9Abd2vuOimoZ4t/8AUJHWW7IaOjqYZf4Rk5NsR0mHzO1MlFE0FZST0pZ0ldxOspVw5d+PcaGW/mWV</w:t>
      </w:r>
    </w:p>
    <w:p>
      <w:pPr>
        <w:pStyle w:val="PreformattedText"/>
        <w:bidi w:val="0"/>
        <w:spacing w:before="0" w:after="0"/>
        <w:jc w:val="left"/>
        <w:rPr/>
      </w:pPr>
      <w:r>
        <w:rPr/>
        <w:t>BRasWAHoFaoA9KUz0/8AvfcJXje8madUwA5JoBwAPp8uHVaP86f5+dw/y+NrdB/CH4oYxPj5WVmxk3</w:t>
      </w:r>
    </w:p>
    <w:p>
      <w:pPr>
        <w:pStyle w:val="PreformattedText"/>
        <w:bidi w:val="0"/>
        <w:spacing w:before="0" w:after="0"/>
        <w:jc w:val="left"/>
        <w:rPr/>
      </w:pPr>
      <w:r>
        <w:rPr/>
        <w:t>ZRdg7IxlJT4/Y3UG1s9Jgtqdc9HNkKKsxuPkzWSonnzdY0c9RBSqKU6ZKiSVktjDFE8/1CLJcA4DZA</w:t>
      </w:r>
    </w:p>
    <w:p>
      <w:pPr>
        <w:pStyle w:val="PreformattedText"/>
        <w:bidi w:val="0"/>
        <w:spacing w:before="0" w:after="0"/>
        <w:jc w:val="left"/>
        <w:rPr/>
      </w:pPr>
      <w:r>
        <w:rPr/>
        <w:t>B4kjzJPD0z59HhnE9tFdRtTWxBAwaj/VgenVEOZ/nh/zUM7iY8RUfLTP0INOtOchgdh9bYvKmOGJfJ</w:t>
      </w:r>
    </w:p>
    <w:p>
      <w:pPr>
        <w:pStyle w:val="PreformattedText"/>
        <w:bidi w:val="0"/>
        <w:spacing w:before="0" w:after="0"/>
        <w:jc w:val="left"/>
        <w:rPr/>
      </w:pPr>
      <w:r>
        <w:rPr/>
        <w:t>LNmKbarTPXVLf5yVLFiCT9R7OR9GoULtVsJPXSePpStOk7Sz6WVnIirTGD+3/UeiT/ADA/mC/Ln5d7</w:t>
      </w:r>
    </w:p>
    <w:p>
      <w:pPr>
        <w:pStyle w:val="PreformattedText"/>
        <w:bidi w:val="0"/>
        <w:spacing w:before="0" w:after="0"/>
        <w:jc w:val="left"/>
        <w:rPr/>
      </w:pPr>
      <w:r>
        <w:rPr/>
        <w:t>G2Rsr5O9kx9w4zrzeCbr2Jms1sradDu3Z8+SoJMLlqHE7pwOHw2U/gO5aco1bQVHlp5qmGOcBZVuU0</w:t>
      </w:r>
    </w:p>
    <w:p>
      <w:pPr>
        <w:pStyle w:val="PreformattedText"/>
        <w:bidi w:val="0"/>
        <w:spacing w:before="0" w:after="0"/>
        <w:jc w:val="left"/>
        <w:rPr/>
      </w:pPr>
      <w:r>
        <w:rPr/>
        <w:t>pgcgraRRt6oCta8QRWhHW1luWgmgVna1BDEHIU8A3yNMV6K5Q1SLAmtZlTUqAQOsgCsI3njIVVDzxx</w:t>
      </w:r>
    </w:p>
    <w:p>
      <w:pPr>
        <w:pStyle w:val="PreformattedText"/>
        <w:bidi w:val="0"/>
        <w:spacing w:before="0" w:after="0"/>
        <w:jc w:val="left"/>
        <w:rPr/>
      </w:pPr>
      <w:r>
        <w:rPr/>
        <w:t>ve/P9VuQfe0KLxFT0yVRqZ0ivn/q/wBjqdVTDSPLLJNGKiSWkiibRHFMbUxjdQPXK5QA6gDfgce3TJ</w:t>
      </w:r>
    </w:p>
    <w:p>
      <w:pPr>
        <w:pStyle w:val="PreformattedText"/>
        <w:bidi w:val="0"/>
        <w:spacing w:before="0" w:after="0"/>
        <w:jc w:val="left"/>
        <w:rPr/>
      </w:pPr>
      <w:r>
        <w:rPr/>
        <w:t>jSV7fTrZVV7dWR8v8AV+zppkCNHDJJCCsmqlhP24TxpoawjjLX0NMl2S/r/wBh7aajK4px4dadwASI</w:t>
      </w:r>
    </w:p>
    <w:p>
      <w:pPr>
        <w:pStyle w:val="PreformattedText"/>
        <w:bidi w:val="0"/>
        <w:spacing w:before="0" w:after="0"/>
        <w:jc w:val="left"/>
        <w:rPr/>
      </w:pPr>
      <w:r>
        <w:rPr/>
        <w:t>xr6GbeVO+R642jlaeLVUq1A71qP6wktKcbHG0V9FOEmpwgtdg5F/ofc386Q/vD255T3SEdsKxqW/hq</w:t>
      </w:r>
    </w:p>
    <w:p>
      <w:pPr>
        <w:pStyle w:val="PreformattedText"/>
        <w:bidi w:val="0"/>
        <w:spacing w:before="0" w:after="0"/>
        <w:jc w:val="left"/>
        <w:rPr/>
      </w:pPr>
      <w:r>
        <w:rPr/>
        <w:t>Chr8iRT1r1LvNMTXfIPL9/EhLqFB/PGfsOOkDtbdOR2vmKLcGLkjjrKQlDBM7x09RDE8YqsVXBFM1R</w:t>
      </w:r>
    </w:p>
    <w:p>
      <w:pPr>
        <w:pStyle w:val="PreformattedText"/>
        <w:bidi w:val="0"/>
        <w:spacing w:before="0" w:after="0"/>
        <w:jc w:val="left"/>
        <w:rPr/>
      </w:pPr>
      <w:r>
        <w:rPr/>
        <w:t>T1gis5JtcgqOB7hhWMbrIvxD+fQY9v8AnrmD245s2nnHl2bTudo/wGojljNPEik9Udag+hoRw6Nxn9</w:t>
      </w:r>
    </w:p>
    <w:p>
      <w:pPr>
        <w:pStyle w:val="PreformattedText"/>
        <w:bidi w:val="0"/>
        <w:spacing w:before="0" w:after="0"/>
        <w:jc w:val="left"/>
        <w:rPr/>
      </w:pPr>
      <w:r>
        <w:rPr/>
        <w:t>uYzvPaFHuTAVcdLuHFQvS0stXUMayOoYeao2vmnUFI6d3JNHMl15U2VS9l8qi4hE8K1mX4sjhSo/Pr</w:t>
      </w:r>
    </w:p>
    <w:p>
      <w:pPr>
        <w:pStyle w:val="PreformattedText"/>
        <w:bidi w:val="0"/>
        <w:spacing w:before="0" w:after="0"/>
        <w:jc w:val="left"/>
        <w:rPr/>
      </w:pPr>
      <w:r>
        <w:rPr/>
        <w:t>pLz7yVyr98X21sPcPkbw7b3FsUMTQswB7RqazmNagE1aCQ1BqBUVPRScnQNi6uqoqmgq6DI0N4q6mq</w:t>
      </w:r>
    </w:p>
    <w:p>
      <w:pPr>
        <w:pStyle w:val="PreformattedText"/>
        <w:bidi w:val="0"/>
        <w:spacing w:before="0" w:after="0"/>
        <w:jc w:val="left"/>
        <w:rPr/>
      </w:pPr>
      <w:r>
        <w:rPr/>
        <w:t>o3FTSTRMHqvS2pTHeQEGzavqOOfZdrBoQPLPkR1yz3jZ902LcbzaN22+a13O3cpLFKpV0cYoQafl5H</w:t>
      </w:r>
    </w:p>
    <w:p>
      <w:pPr>
        <w:pStyle w:val="PreformattedText"/>
        <w:bidi w:val="0"/>
        <w:spacing w:before="0" w:after="0"/>
        <w:jc w:val="left"/>
        <w:rPr/>
      </w:pPr>
      <w:r>
        <w:rPr/>
        <w:t>iOmaxSYAJ40YEL5kLkyM3mk1KpaLS5/TpNwRc/n3V2J0lTj7ei7SaDBr1kaQrFFKGkVI7A+hH8sis6</w:t>
      </w:r>
    </w:p>
    <w:p>
      <w:pPr>
        <w:pStyle w:val="PreformattedText"/>
        <w:bidi w:val="0"/>
        <w:spacing w:before="0" w:after="0"/>
        <w:jc w:val="left"/>
        <w:rPr/>
      </w:pPr>
      <w:r>
        <w:rPr/>
        <w:t>ES3N4ywJOtFC2Huh1iNR+GnVgAlWH5dZGyuRweQpa7HzSU9ZTuJIJaVrguAECl1t5KeaF/SDYNzwtv</w:t>
      </w:r>
    </w:p>
    <w:p>
      <w:pPr>
        <w:pStyle w:val="PreformattedText"/>
        <w:bidi w:val="0"/>
        <w:spacing w:before="0" w:after="0"/>
        <w:jc w:val="left"/>
        <w:rPr/>
      </w:pPr>
      <w:r>
        <w:rPr/>
        <w:t>arbdwvtrvYdxsLrwruJgVI+XkfVT5jpXtl/d2F1De2c5S4jaoIxX1B+R8x1ab8UctH8sunu3fhDWbg</w:t>
      </w:r>
    </w:p>
    <w:p>
      <w:pPr>
        <w:pStyle w:val="PreformattedText"/>
        <w:bidi w:val="0"/>
        <w:spacing w:before="0" w:after="0"/>
        <w:jc w:val="left"/>
        <w:rPr/>
      </w:pPr>
      <w:r>
        <w:rPr/>
        <w:t>lx2696xUHcnx3wVXVu9LF8m+t6WvaHa9DHUaaJIu4tjT12G1vKA9bDTBdUouwS96tysrfceWPebbtv</w:t>
      </w:r>
    </w:p>
    <w:p>
      <w:pPr>
        <w:pStyle w:val="PreformattedText"/>
        <w:bidi w:val="0"/>
        <w:spacing w:before="0" w:after="0"/>
        <w:jc w:val="left"/>
        <w:rPr/>
      </w:pPr>
      <w:r>
        <w:rPr/>
        <w:t>pdWjC13QR/ElnMQGkJpqKQy0lWvwgsOpxudwtfcDllggVN7t17lrnHwla8RXjnHDqrqpp6vH1NXjch</w:t>
      </w:r>
    </w:p>
    <w:p>
      <w:pPr>
        <w:pStyle w:val="PreformattedText"/>
        <w:bidi w:val="0"/>
        <w:spacing w:before="0" w:after="0"/>
        <w:jc w:val="left"/>
        <w:rPr/>
      </w:pPr>
      <w:r>
        <w:rPr/>
        <w:t>j6jHZXFVFXiclhq2mloa+gy9BUNR5HHZOgqSs0FfQ1FO0cqSWKSIwAJF/Ygtp4bqKO5tphJbyKGVl+</w:t>
      </w:r>
    </w:p>
    <w:p>
      <w:pPr>
        <w:pStyle w:val="PreformattedText"/>
        <w:bidi w:val="0"/>
        <w:spacing w:before="0" w:after="0"/>
        <w:jc w:val="left"/>
        <w:rPr/>
      </w:pPr>
      <w:r>
        <w:rPr/>
        <w:t>FgwqCD5gjPUDv4sMssVypEqsQRSmfOvn1xp1BayamfxyI10ZpYxq13lVCzAEcAnl/wAXIPt6jMzLqq</w:t>
      </w:r>
    </w:p>
    <w:p>
      <w:pPr>
        <w:pStyle w:val="PreformattedText"/>
        <w:bidi w:val="0"/>
        <w:spacing w:before="0" w:after="0"/>
        <w:jc w:val="left"/>
        <w:rPr/>
      </w:pPr>
      <w:r>
        <w:rPr/>
        <w:t>KeXWnfCmnnivUdSwcq30hiYiQRxkoZGAsigeRpHQC4tYsbiwB97pUFKigHH/V/PqsaaiXzTpc7M2Zl</w:t>
      </w:r>
    </w:p>
    <w:p>
      <w:pPr>
        <w:pStyle w:val="PreformattedText"/>
        <w:bidi w:val="0"/>
        <w:spacing w:before="0" w:after="0"/>
        <w:jc w:val="left"/>
        <w:rPr/>
      </w:pPr>
      <w:r>
        <w:rPr/>
        <w:t>d85mnxVA81PAIoq7J10sErU2GxskixxVtVEsaJI8pK+EKzGQtcekG2o43Z40Qhmb04fafQf6h1KPtJ</w:t>
      </w:r>
    </w:p>
    <w:p>
      <w:pPr>
        <w:pStyle w:val="PreformattedText"/>
        <w:bidi w:val="0"/>
        <w:spacing w:before="0" w:after="0"/>
        <w:jc w:val="left"/>
        <w:rPr/>
      </w:pPr>
      <w:r>
        <w:rPr/>
        <w:t>7U8z+8XNtlyty3DojbunuGH6dtEPidzwr5IvFm4dGT3zufC9LYGh2dsenpZ8zVQx1T1tXGTW+VQS+d</w:t>
      </w:r>
    </w:p>
    <w:p>
      <w:pPr>
        <w:pStyle w:val="PreformattedText"/>
        <w:bidi w:val="0"/>
        <w:spacing w:before="0" w:after="0"/>
        <w:jc w:val="left"/>
        <w:rPr/>
      </w:pPr>
      <w:r>
        <w:rPr/>
        <w:t>y4W0dXVVrHTR07aRCEJsUC3Xswso/CU6rhhk/I/4Ps66F+63PnKX3QuSNq9r/ai0ifnm8i8We4kUNI</w:t>
      </w:r>
    </w:p>
    <w:p>
      <w:pPr>
        <w:pStyle w:val="PreformattedText"/>
        <w:bidi w:val="0"/>
        <w:spacing w:before="0" w:after="0"/>
        <w:jc w:val="left"/>
        <w:rPr/>
      </w:pPr>
      <w:r>
        <w:rPr/>
        <w:t>gK0+qnx3SyGvgxk6UWhp6gf1D17ufvzvLqnq/GTVOQ3N212hs7aklVXNLUmClzecpxlap5agLqWkwU</w:t>
      </w:r>
    </w:p>
    <w:p>
      <w:pPr>
        <w:pStyle w:val="PreformattedText"/>
        <w:bidi w:val="0"/>
        <w:spacing w:before="0" w:after="0"/>
        <w:jc w:val="left"/>
        <w:rPr/>
      </w:pPr>
      <w:r>
        <w:rPr/>
        <w:t>VVMFOmNFQKNI9gvm3f4eX+W9+5hvZKRWlpJIa8ahSFA+ZYgD7euYU99uXM+/SX+53st1u11capJHYs</w:t>
      </w:r>
    </w:p>
    <w:p>
      <w:pPr>
        <w:pStyle w:val="PreformattedText"/>
        <w:bidi w:val="0"/>
        <w:spacing w:before="0" w:after="0"/>
        <w:jc w:val="left"/>
        <w:rPr/>
      </w:pPr>
      <w:r>
        <w:rPr/>
        <w:t>7sxqakn9gGAMDrYm/4UI90xUUvx0+JWy5n0yUlb2JnHid5Kn+AwLDsDZNLJTqqaYauPFVVW6H06FC2</w:t>
      </w:r>
    </w:p>
    <w:p>
      <w:pPr>
        <w:pStyle w:val="PreformattedText"/>
        <w:bidi w:val="0"/>
        <w:spacing w:before="0" w:after="0"/>
        <w:jc w:val="left"/>
        <w:rPr/>
      </w:pPr>
      <w:r>
        <w:rPr/>
        <w:t>I9RxV+6Fyfc7lccyc2eHqnurpbaELxBY+JLQ+dGbJ+Rr1Ne+b5d7fyy/Km0TaL/eZY4ptNQy28Rrpx</w:t>
      </w:r>
    </w:p>
    <w:p>
      <w:pPr>
        <w:pStyle w:val="PreformattedText"/>
        <w:bidi w:val="0"/>
        <w:spacing w:before="0" w:after="0"/>
        <w:jc w:val="left"/>
        <w:rPr/>
      </w:pPr>
      <w:r>
        <w:rPr/>
        <w:t>wDyGreqqB1ro9n5mnpocJsKkkMdJhqKiORankMqT1MELeCBJiiw6KWGVpXKcgyD8j30w9yd1XarDae</w:t>
      </w:r>
    </w:p>
    <w:p>
      <w:pPr>
        <w:pStyle w:val="PreformattedText"/>
        <w:bidi w:val="0"/>
        <w:spacing w:before="0" w:after="0"/>
        <w:jc w:val="left"/>
        <w:rPr/>
      </w:pPr>
      <w:r>
        <w:rPr/>
        <w:t>SLB1+nt4IzLQ17wMKfKgyx88/LoFe4W4wWlrt/K1o/8Ai1uilwD+KnA/zP59BRANLC5cKis0LRlXRd</w:t>
      </w:r>
    </w:p>
    <w:p>
      <w:pPr>
        <w:pStyle w:val="PreformattedText"/>
        <w:bidi w:val="0"/>
        <w:spacing w:before="0" w:after="0"/>
        <w:jc w:val="left"/>
        <w:rPr/>
      </w:pPr>
      <w:r>
        <w:rPr/>
        <w:t>aFlRllW00pAsFYFRfg+4aAHlw6ihmUhdPCnn1mMkDRaHjWV6jTGBxHTxMSDG00OtWjS1/SLaRfm9vd</w:t>
      </w:r>
    </w:p>
    <w:p>
      <w:pPr>
        <w:pStyle w:val="PreformattedText"/>
        <w:bidi w:val="0"/>
        <w:spacing w:before="0" w:after="0"/>
        <w:jc w:val="left"/>
        <w:rPr/>
      </w:pPr>
      <w:r>
        <w:rPr/>
        <w:t>iQU0tU/6sdWUHS7MtT0KW8qmDJ9f7GzECtHLSNPhJ5CDJqEUfMdQzKqpTB4Natcu5a/1N/ctc1su78</w:t>
      </w:r>
    </w:p>
    <w:p>
      <w:pPr>
        <w:pStyle w:val="PreformattedText"/>
        <w:bidi w:val="0"/>
        <w:spacing w:before="0" w:after="0"/>
        <w:jc w:val="left"/>
        <w:rPr/>
      </w:pPr>
      <w:r>
        <w:rPr/>
        <w:t>hcn7xr1PCPBYnOaUAJ/Kvz6lDmyT968k8rbqoOqKsbYzQCn7KjoOMbnqvA1lJlcLXSY/LU0qNBkYnl</w:t>
      </w:r>
    </w:p>
    <w:p>
      <w:pPr>
        <w:pStyle w:val="PreformattedText"/>
        <w:bidi w:val="0"/>
        <w:spacing w:before="0" w:after="0"/>
        <w:jc w:val="left"/>
        <w:rPr/>
      </w:pPr>
      <w:r>
        <w:rPr/>
        <w:t>jmCx3Z51U6bLGynWrqUZLCxvYxMsjxEvG1D/AIPs/wAvQH5d5h3rljd7HfOX9ymtN3t3DRyxMVYMOF</w:t>
      </w:r>
    </w:p>
    <w:p>
      <w:pPr>
        <w:pStyle w:val="PreformattedText"/>
        <w:bidi w:val="0"/>
        <w:spacing w:before="0" w:after="0"/>
        <w:jc w:val="left"/>
        <w:rPr/>
      </w:pPr>
      <w:r>
        <w:rPr/>
        <w:t>acR5FTUEYI6M/s7t/Edhwy7V3pHRwZfKyIJpa5V/gmepwYvJCsLshxedk8f7CrwW5QgnT7NorxLxPp</w:t>
      </w:r>
    </w:p>
    <w:p>
      <w:pPr>
        <w:pStyle w:val="PreformattedText"/>
        <w:bidi w:val="0"/>
        <w:spacing w:before="0" w:after="0"/>
        <w:jc w:val="left"/>
        <w:rPr/>
      </w:pPr>
      <w:r>
        <w:rPr/>
        <w:t>7tgRSlcCh9Qf9VeunftB95rlH3u2iT2p979tthud2ugSyBVtbtsBcn+wuSfhIoGbII4dBL2Z1pW7Ga</w:t>
      </w:r>
    </w:p>
    <w:p>
      <w:pPr>
        <w:pStyle w:val="PreformattedText"/>
        <w:bidi w:val="0"/>
        <w:spacing w:before="0" w:after="0"/>
        <w:jc w:val="left"/>
        <w:rPr/>
      </w:pPr>
      <w:r>
        <w:rPr/>
        <w:t>HJUJkq9qZGeWmpK15xWS46qqZZTFjs0Y10w1BjiGiU6RKVsbMCPaCa1ktJWjkDUHAnz6xM+8b93Pd/</w:t>
      </w:r>
    </w:p>
    <w:p>
      <w:pPr>
        <w:pStyle w:val="PreformattedText"/>
        <w:bidi w:val="0"/>
        <w:spacing w:before="0" w:after="0"/>
        <w:jc w:val="left"/>
        <w:rPr/>
      </w:pPr>
      <w:r>
        <w:rPr/>
        <w:t>ZTeWvdvWS65Du5D4E2k6oCTVYLigoGA+CSulxnj0E7vNIISyBlLNHOzL4hd0KhZDfXU3VS3PFvr/AE</w:t>
      </w:r>
    </w:p>
    <w:p>
      <w:pPr>
        <w:pStyle w:val="PreformattedText"/>
        <w:bidi w:val="0"/>
        <w:spacing w:before="0" w:after="0"/>
        <w:jc w:val="left"/>
        <w:rPr/>
      </w:pPr>
      <w:r>
        <w:rPr/>
        <w:t>9py2oZ49YtsuliBw6wU/jnMZkLo6xsBFFH6pvWoUAoVaNEay3YixGmx496rTgM9WUayARx6ftv5zIb</w:t>
      </w:r>
    </w:p>
    <w:p>
      <w:pPr>
        <w:pStyle w:val="PreformattedText"/>
        <w:bidi w:val="0"/>
        <w:spacing w:before="0" w:after="0"/>
        <w:jc w:val="left"/>
        <w:rPr/>
      </w:pPr>
      <w:r>
        <w:rPr/>
        <w:t>UzeN3Hj5/tMnQVgngaOQ0+tY42WemkZSyeOogdlcufXfgXHu6u4dGONJ6FfJ/Nu8ci8y7LzVsNz4e6</w:t>
      </w:r>
    </w:p>
    <w:p>
      <w:pPr>
        <w:pStyle w:val="PreformattedText"/>
        <w:bidi w:val="0"/>
        <w:spacing w:before="0" w:after="0"/>
        <w:jc w:val="left"/>
        <w:rPr/>
      </w:pPr>
      <w:r>
        <w:rPr/>
        <w:t>2E6yIRioB7kNOKutVYcPXoV+28Ljs/icV21tlairxuXdV3DSxuonoa5P2ErpiES7LUKIZQePIoYkB/</w:t>
      </w:r>
    </w:p>
    <w:p>
      <w:pPr>
        <w:pStyle w:val="PreformattedText"/>
        <w:bidi w:val="0"/>
        <w:spacing w:before="0" w:after="0"/>
        <w:jc w:val="left"/>
        <w:rPr/>
      </w:pPr>
      <w:r>
        <w:rPr/>
        <w:t>b04DD6tCCrGhHoesqvvIcpbLz3sG1feQ5EgP7o3PQu5QAD/FrqgDSEKMAt2vX8RDefReKgKJ431srS</w:t>
      </w:r>
    </w:p>
    <w:p>
      <w:pPr>
        <w:pStyle w:val="PreformattedText"/>
        <w:bidi w:val="0"/>
        <w:spacing w:before="0" w:after="0"/>
        <w:jc w:val="left"/>
        <w:rPr/>
      </w:pPr>
      <w:r>
        <w:rPr/>
        <w:t>F9LRyOqM7G9vOSoQMBexuOfr+PaUsztQjFOsK5EQsCEGeo08wRRA2oREuqL4i09qjxmXjUxkIKcH8K</w:t>
      </w:r>
    </w:p>
    <w:p>
      <w:pPr>
        <w:pStyle w:val="PreformattedText"/>
        <w:bidi w:val="0"/>
        <w:spacing w:before="0" w:after="0"/>
        <w:jc w:val="left"/>
        <w:rPr/>
      </w:pPr>
      <w:r>
        <w:rPr/>
        <w:t>fqb+/ECuk8OqsaABgafz6WlWq5XYmMrvK8tbtTKy4qqR20tNjcmyzYxWCLxHA+vyEkm5AN7e5AuIjv</w:t>
      </w:r>
    </w:p>
    <w:p>
      <w:pPr>
        <w:pStyle w:val="PreformattedText"/>
        <w:bidi w:val="0"/>
        <w:spacing w:before="0" w:after="0"/>
        <w:jc w:val="left"/>
        <w:rPr/>
      </w:pPr>
      <w:r>
        <w:rPr/>
        <w:t>PIdreGTVe7XOYnHn4MuUP2KcdDmZId55Kjn8St7YS6DUGvhuMfsPSFjkmExBDRRGSUTfsqdDFW1wCR</w:t>
      </w:r>
    </w:p>
    <w:p>
      <w:pPr>
        <w:pStyle w:val="PreformattedText"/>
        <w:bidi w:val="0"/>
        <w:spacing w:before="0" w:after="0"/>
        <w:jc w:val="left"/>
        <w:rPr/>
      </w:pPr>
      <w:r>
        <w:rPr/>
        <w:t>fqf9Vf6E3/PuPgzgEDh0B07VApVeoyyxqoBQKl5hHoYkK5FnRnS4DKJByCQB9PdBUNpK0P29UZqNXg</w:t>
      </w:r>
    </w:p>
    <w:p>
      <w:pPr>
        <w:pStyle w:val="PreformattedText"/>
        <w:bidi w:val="0"/>
        <w:spacing w:before="0" w:after="0"/>
        <w:jc w:val="left"/>
        <w:rPr/>
      </w:pPr>
      <w:r>
        <w:rPr/>
        <w:t>vUedfGIrEAMrSMoH7bGOPSNRIKvyb3HpJ+vPvWqqPUYP8Aqr1YgMgIOTX8ulz2DO9NHtbEOwlbF7eg</w:t>
      </w:r>
    </w:p>
    <w:p>
      <w:pPr>
        <w:pStyle w:val="PreformattedText"/>
        <w:bidi w:val="0"/>
        <w:spacing w:before="0" w:after="0"/>
        <w:jc w:val="left"/>
        <w:rPr/>
      </w:pPr>
      <w:r>
        <w:rPr/>
        <w:t>MiCMJJDPXCOXRp1WEhQ3uTZoz/sBIPPdbGy5S2kKBLDYhmX0MndX8xkV6G/OIS2tuXNuQgtDaA0pSm</w:t>
      </w:r>
    </w:p>
    <w:p>
      <w:pPr>
        <w:pStyle w:val="PreformattedText"/>
        <w:bidi w:val="0"/>
        <w:spacing w:before="0" w:after="0"/>
        <w:jc w:val="left"/>
        <w:rPr/>
      </w:pPr>
      <w:r>
        <w:rPr/>
        <w:t>rJ6DLVErOhZbagJELWCahqCg2JtGoB/wAb2HuPhrArIKAdAVjmhHl0N+WRpujtrvPpumd8VK9n1BVl</w:t>
      </w:r>
    </w:p>
    <w:p>
      <w:pPr>
        <w:pStyle w:val="PreformattedText"/>
        <w:bidi w:val="0"/>
        <w:spacing w:before="0" w:after="0"/>
        <w:jc w:val="left"/>
        <w:rPr/>
      </w:pPr>
      <w:r>
        <w:rPr/>
        <w:t>yHoaJRodL3+vLMAT+PaokCwRhSgcgfOvWXvMqGf7ofIyy0Bh3g6PzaWv8uNR6U6LkF8dXKhCtZ3IJI</w:t>
      </w:r>
    </w:p>
    <w:p>
      <w:pPr>
        <w:pStyle w:val="PreformattedText"/>
        <w:bidi w:val="0"/>
        <w:spacing w:before="0" w:after="0"/>
        <w:jc w:val="left"/>
        <w:rPr/>
      </w:pPr>
      <w:r>
        <w:rPr/>
        <w:t>4Vl9U9uA6Cx44H+v7SkAih4HrEYrStelptzdu5Ng7g2vv/AGXkJ8NvLrzc+A33tHL00qwzUW4dr5CD</w:t>
      </w:r>
    </w:p>
    <w:p>
      <w:pPr>
        <w:pStyle w:val="PreformattedText"/>
        <w:bidi w:val="0"/>
        <w:spacing w:before="0" w:after="0"/>
        <w:jc w:val="left"/>
        <w:rPr/>
      </w:pPr>
      <w:r>
        <w:rPr/>
        <w:t>MYmqicNeONqqlCsD+uNmU8N70wJRlHmKdOW0ixzwTSL2I6k/MA5/l0dD5U43aHbfb9HT/HXFy0G2/k</w:t>
      </w:r>
    </w:p>
    <w:p>
      <w:pPr>
        <w:pStyle w:val="PreformattedText"/>
        <w:bidi w:val="0"/>
        <w:spacing w:before="0" w:after="0"/>
        <w:jc w:val="left"/>
        <w:rPr/>
      </w:pPr>
      <w:r>
        <w:rPr/>
        <w:t>52fsfcNBiUxc1Nj9ndgd1U+ErNx7PkWCDwU9Jtzf8AmK77NCQJ6QWjuEsHblzt+1FpnXxSms+uBQU+</w:t>
      </w:r>
    </w:p>
    <w:p>
      <w:pPr>
        <w:pStyle w:val="PreformattedText"/>
        <w:bidi w:val="0"/>
        <w:spacing w:before="0" w:after="0"/>
        <w:jc w:val="left"/>
        <w:rPr/>
      </w:pPr>
      <w:r>
        <w:rPr/>
        <w:t>3H2dZQ+5MQ5R9h+U+XoI18Xdd2kvZWpQsmhTCR9uoUr6dE/+TG1dnbS77702JsHLtm9lbS3jndkbfz</w:t>
      </w:r>
    </w:p>
    <w:p>
      <w:pPr>
        <w:pStyle w:val="PreformattedText"/>
        <w:bidi w:val="0"/>
        <w:spacing w:before="0" w:after="0"/>
        <w:jc w:val="left"/>
        <w:rPr/>
      </w:pPr>
      <w:r>
        <w:rPr/>
        <w:t>CxiFMym1Kem29X5SKnuVSOvzmNqpVF7WYWuPbffEsSzNWYINQripFSPnTrGG5CRTkLUqKftoKj7a9F</w:t>
      </w:r>
    </w:p>
    <w:p>
      <w:pPr>
        <w:pStyle w:val="PreformattedText"/>
        <w:bidi w:val="0"/>
        <w:spacing w:before="0" w:after="0"/>
        <w:jc w:val="left"/>
        <w:rPr/>
      </w:pPr>
      <w:r>
        <w:rPr/>
        <w:t>GrpL0uKnDyCRqcwanXxqHQeq7AEsbJyv0t/T27uAMkVpKreVDj9nRnfESW1u9aBhT7OnbB5OGrH8Mr</w:t>
      </w:r>
    </w:p>
    <w:p>
      <w:pPr>
        <w:pStyle w:val="PreformattedText"/>
        <w:bidi w:val="0"/>
        <w:spacing w:before="0" w:after="0"/>
        <w:jc w:val="left"/>
        <w:rPr/>
      </w:pPr>
      <w:r>
        <w:rPr/>
        <w:t>ZTUxNG2h5YyLj6NBydUeofoA5H49oydKfq8Dw/wDod8m75b30EnLG+SeJZyLRGPFfIKDxHy9D0nM1j</w:t>
      </w:r>
    </w:p>
    <w:p>
      <w:pPr>
        <w:pStyle w:val="PreformattedText"/>
        <w:bidi w:val="0"/>
        <w:spacing w:before="0" w:after="0"/>
        <w:jc w:val="left"/>
        <w:rPr/>
      </w:pPr>
      <w:r>
        <w:rPr/>
        <w:t>2xVTdfK8DqZKZyxayDh4WuRqZfTqJ5P+39o5EKsQDx8z0GuZOXptgvjCCzWhXUjUPD0PzHmek27BWj</w:t>
      </w:r>
    </w:p>
    <w:p>
      <w:pPr>
        <w:pStyle w:val="PreformattedText"/>
        <w:bidi w:val="0"/>
        <w:spacing w:before="0" w:after="0"/>
        <w:jc w:val="left"/>
        <w:rPr/>
      </w:pPr>
      <w:r>
        <w:rPr/>
        <w:t>BbWCtyCFVkC3IbUWsXRj9PoT/r+/DgSePQWbXWla/s6xXOomNQNJOn6GQWWx45CluTcW/p7v5AscEd</w:t>
      </w:r>
    </w:p>
    <w:p>
      <w:pPr>
        <w:pStyle w:val="PreformattedText"/>
        <w:bidi w:val="0"/>
        <w:spacing w:before="0" w:after="0"/>
        <w:jc w:val="left"/>
        <w:rPr/>
      </w:pPr>
      <w:r>
        <w:rPr/>
        <w:t>UqQQFTgcHriji3qL3ABHH6C31Oo8gk/04PvxFcCnTqFchyaY/KvRkOtd+4DcGz6/pPs+qlTbWQqYqz</w:t>
      </w:r>
    </w:p>
    <w:p>
      <w:pPr>
        <w:pStyle w:val="PreformattedText"/>
        <w:bidi w:val="0"/>
        <w:spacing w:before="0" w:after="0"/>
        <w:jc w:val="left"/>
        <w:rPr/>
      </w:pPr>
      <w:r>
        <w:rPr/>
        <w:t>Ym6ZdU8vX+5pbqsjsGL/3cq9X+Uwg2B9Q+h9sujCRZoyAwFCOAI9Pt9D1tqxFxQm1JxTOlj+I+ZX1H</w:t>
      </w:r>
    </w:p>
    <w:p>
      <w:pPr>
        <w:pStyle w:val="PreformattedText"/>
        <w:bidi w:val="0"/>
        <w:spacing w:before="0" w:after="0"/>
        <w:jc w:val="left"/>
        <w:rPr/>
      </w:pPr>
      <w:r>
        <w:rPr/>
        <w:t>QSb7693P1pnThtzU0YR1EuOytE33WJzNCwDR1uMrYQIqqGVCD/Vb8+3VkWTCtRvMenVQhQjxE7Sced</w:t>
      </w:r>
    </w:p>
    <w:p>
      <w:pPr>
        <w:pStyle w:val="PreformattedText"/>
        <w:bidi w:val="0"/>
        <w:spacing w:before="0" w:after="0"/>
        <w:jc w:val="left"/>
        <w:rPr/>
      </w:pPr>
      <w:r>
        <w:rPr/>
        <w:t>fmKf8AFjz6bCiYujNWSBU1JUpdLlQycLa91YAj6fT20CJCKtqNf5efQ2+mTYtq+sCUuphivEHyBHy4</w:t>
      </w:r>
    </w:p>
    <w:p>
      <w:pPr>
        <w:pStyle w:val="PreformattedText"/>
        <w:bidi w:val="0"/>
        <w:spacing w:before="0" w:after="0"/>
        <w:jc w:val="left"/>
        <w:rPr/>
      </w:pPr>
      <w:r>
        <w:rPr/>
        <w:t>/Ppj1NLOgJkqJ5wqhFBLSyyWCImkmxZgBcfn68e3wEVQSdKD+XQNnuS0kks765KZJ8z/AKvToU97vU</w:t>
      </w:r>
    </w:p>
    <w:p>
      <w:pPr>
        <w:pStyle w:val="PreformattedText"/>
        <w:bidi w:val="0"/>
        <w:spacing w:before="0" w:after="0"/>
        <w:jc w:val="left"/>
        <w:rPr/>
      </w:pPr>
      <w:r>
        <w:rPr/>
        <w:t>bc25tnrWRljnpJm3JuUQuCkeYyiKaShkGoXfH0OkOLeljx7rairPJq7ZGH7Biv5+XVYoH1qJVKRu2r</w:t>
      </w:r>
    </w:p>
    <w:p>
      <w:pPr>
        <w:pStyle w:val="PreformattedText"/>
        <w:bidi w:val="0"/>
        <w:spacing w:before="0" w:after="0"/>
        <w:jc w:val="left"/>
        <w:rPr/>
      </w:pPr>
      <w:r>
        <w:rPr/>
        <w:t>7D5efkP8PQdPCJZpmNzqdQtrEvZQBoDEG1j+oc3t7cnk/wAYceVenbkiPWI3LGv7Ps6esZSppQoukk</w:t>
      </w:r>
    </w:p>
    <w:p>
      <w:pPr>
        <w:pStyle w:val="PreformattedText"/>
        <w:bidi w:val="0"/>
        <w:spacing w:before="0" w:after="0"/>
        <w:jc w:val="left"/>
        <w:rPr/>
      </w:pPr>
      <w:r>
        <w:rPr/>
        <w:t>kSEx/qBYjS+v0sRa5ta3+29sjU0jMDjpGJQ8aIVqR0saOkjLKoVrLq5jBDt+S5AAvb/XFr8ce1qZU6</w:t>
      </w:r>
    </w:p>
    <w:p>
      <w:pPr>
        <w:pStyle w:val="PreformattedText"/>
        <w:bidi w:val="0"/>
        <w:spacing w:before="0" w:after="0"/>
        <w:jc w:val="left"/>
        <w:rPr/>
      </w:pPr>
      <w:r>
        <w:rPr/>
        <w:t>cdNhlAGO7pUU1IhCgLo1XJUIQTxZgVa4szc+7LryDx9aY6c1GgoOl7U0UZ27t+rWJT4GyGNdEOp3eC</w:t>
      </w:r>
    </w:p>
    <w:p>
      <w:pPr>
        <w:pStyle w:val="PreformattedText"/>
        <w:bidi w:val="0"/>
        <w:spacing w:before="0" w:after="0"/>
        <w:jc w:val="left"/>
        <w:rPr/>
      </w:pPr>
      <w:r>
        <w:rPr/>
        <w:t>T7hSWPHj0SgCx/B9iS9iM2wbRfDJV3ib8sjo9uwsvL+z3L0DRtJFSmTnUDX86fZ0n52fwSAqAWXQq3</w:t>
      </w:r>
    </w:p>
    <w:p>
      <w:pPr>
        <w:pStyle w:val="PreformattedText"/>
        <w:bidi w:val="0"/>
        <w:spacing w:before="0" w:after="0"/>
        <w:jc w:val="left"/>
        <w:rPr/>
      </w:pPr>
      <w:r>
        <w:rPr/>
        <w:t>+iyElUJAGq4P1+o/2PsgrStRnoPEkYHHppmgFVRSKWGqEKDFwx8Tg62Qfpd4ZFuR/Tn8e0zEqmnVWp</w:t>
      </w:r>
    </w:p>
    <w:p>
      <w:pPr>
        <w:pStyle w:val="PreformattedText"/>
        <w:bidi w:val="0"/>
        <w:spacing w:before="0" w:after="0"/>
        <w:jc w:val="left"/>
        <w:rPr/>
      </w:pPr>
      <w:r>
        <w:rPr/>
        <w:t>6XQQrPa3Dk0kizT1U8SPsOT8ut77/hNl2NLuH4GZzrPIVazZLqPtLLwwUwYMaXC7tpIMzQFWuQ0ckq</w:t>
      </w:r>
    </w:p>
    <w:p>
      <w:pPr>
        <w:pStyle w:val="PreformattedText"/>
        <w:bidi w:val="0"/>
        <w:spacing w:before="0" w:after="0"/>
        <w:jc w:val="left"/>
        <w:rPr/>
      </w:pPr>
      <w:r>
        <w:rPr/>
        <w:t>yEH+tx7rkorHh5dGu/7PLtVty5PIBpu7ISAjgaMwr+yn2dbBTXv9fob/AONwf8DbSB7r0G+v/9HYQB</w:t>
      </w:r>
    </w:p>
    <w:p>
      <w:pPr>
        <w:pStyle w:val="PreformattedText"/>
        <w:bidi w:val="0"/>
        <w:spacing w:before="0" w:after="0"/>
        <w:jc w:val="left"/>
        <w:rPr/>
      </w:pPr>
      <w:r>
        <w:rPr/>
        <w:t>/qRa2n6cc/kc8fm34/p7TV6t1kDAkg3FgOL2IHI4JFibfm/vw691kEn5uAb2FyLWHPINxx+P6+7V68</w:t>
      </w:r>
    </w:p>
    <w:p>
      <w:pPr>
        <w:pStyle w:val="PreformattedText"/>
        <w:bidi w:val="0"/>
        <w:spacing w:before="0" w:after="0"/>
        <w:jc w:val="left"/>
        <w:rPr/>
      </w:pPr>
      <w:r>
        <w:rPr/>
        <w:t>esquDY88/wBf1f63Ppv79TqvWYSGw/3o/TTyeDxYm3+x+vv3Wwegv753jTbC6K7m3tXCU0m2esN55a</w:t>
      </w:r>
    </w:p>
    <w:p>
      <w:pPr>
        <w:pStyle w:val="PreformattedText"/>
        <w:bidi w:val="0"/>
        <w:spacing w:before="0" w:after="0"/>
        <w:jc w:val="left"/>
        <w:rPr/>
      </w:pPr>
      <w:r>
        <w:rPr/>
        <w:t>ZYBedhBga1VWIDlXDOP8R7vF8afI9MXDaYJG+Xl18sHMVrZCvyGQZnvkK7IZAmW7St97WS1Nnv6vKP</w:t>
      </w:r>
    </w:p>
    <w:p>
      <w:pPr>
        <w:pStyle w:val="PreformattedText"/>
        <w:bidi w:val="0"/>
        <w:spacing w:before="0" w:after="0"/>
        <w:jc w:val="left"/>
        <w:rPr/>
      </w:pPr>
      <w:r>
        <w:rPr/>
        <w:t>Lzf6+3y5OkqtQelbHTQEjgOoCozEAaSGKhVHCm4I5BHLA/1v7dUamCrxJ69UHANelDPH9tTQ0S+l2B</w:t>
      </w:r>
    </w:p>
    <w:p>
      <w:pPr>
        <w:pStyle w:val="PreformattedText"/>
        <w:bidi w:val="0"/>
        <w:spacing w:before="0" w:after="0"/>
        <w:jc w:val="left"/>
        <w:rPr/>
      </w:pPr>
      <w:r>
        <w:rPr/>
        <w:t>km0m5sOF1cm6Ag/ngn2dXRa2tYrQD9UirdGt5W1tILVcMaFgB/KvTPNawNrAi2m4PP9De5a3Bv/T6e</w:t>
      </w:r>
    </w:p>
    <w:p>
      <w:pPr>
        <w:pStyle w:val="PreformattedText"/>
        <w:bidi w:val="0"/>
        <w:spacing w:before="0" w:after="0"/>
        <w:jc w:val="left"/>
        <w:rPr/>
      </w:pPr>
      <w:r>
        <w:rPr/>
        <w:t>yQ/Pj0VkgA1amenPatHDX7hwlLVMq0UmUojUtdfHHTR1CSVJcMLlPGpv/X6ezDabc3N/bppqta/s6d</w:t>
      </w:r>
    </w:p>
    <w:p>
      <w:pPr>
        <w:pStyle w:val="PreformattedText"/>
        <w:bidi w:val="0"/>
        <w:spacing w:before="0" w:after="0"/>
        <w:jc w:val="left"/>
        <w:rPr/>
      </w:pPr>
      <w:r>
        <w:rPr/>
        <w:t>tIhczwwqK1bh6jz6GXvbctFuvf1fn4mNRCsdHi8TERphjoqCFYYFjjP0jstx/S3s+3C0s9oBknGqZz</w:t>
      </w:r>
    </w:p>
    <w:p>
      <w:pPr>
        <w:pStyle w:val="PreformattedText"/>
        <w:bidi w:val="0"/>
        <w:spacing w:before="0" w:after="0"/>
        <w:jc w:val="left"/>
        <w:rPr/>
      </w:pPr>
      <w:r>
        <w:rPr/>
        <w:t>UKBjoQXlra2UrXc66ryVjpHlQCg+wDoDwag1HnZ5tasSn7hALWvwP1FRf/WH59hj6qdZTKJSPQV/b0</w:t>
      </w:r>
    </w:p>
    <w:p>
      <w:pPr>
        <w:pStyle w:val="PreformattedText"/>
        <w:bidi w:val="0"/>
        <w:spacing w:before="0" w:after="0"/>
        <w:jc w:val="left"/>
        <w:rPr/>
      </w:pPr>
      <w:r>
        <w:rPr/>
        <w:t>G/qbtpBI0jBgeP+bp7pslUImiqtNFK37iNqYxiT0nQxsCSb8+zODdHakNygkiagzxHRrbbxPH+nc/q</w:t>
      </w:r>
    </w:p>
    <w:p>
      <w:pPr>
        <w:pStyle w:val="PreformattedText"/>
        <w:bidi w:val="0"/>
        <w:spacing w:before="0" w:after="0"/>
        <w:jc w:val="left"/>
        <w:rPr/>
      </w:pPr>
      <w:r>
        <w:rPr/>
        <w:t>wkUoeOfn1Y58eMrT7X+Gvy1oo5GSnzD4CCFWTU7yVMBCwaiLBdAFj9efZxuGyW8cG2zQqS76zQ+VPT</w:t>
      </w:r>
    </w:p>
    <w:p>
      <w:pPr>
        <w:pStyle w:val="PreformattedText"/>
        <w:bidi w:val="0"/>
        <w:spacing w:before="0" w:after="0"/>
        <w:jc w:val="left"/>
        <w:rPr/>
      </w:pPr>
      <w:r>
        <w:rPr/>
        <w:t>oyvtlit7Ex27nwZmU6eNPPHVYOkomgRD03D3JX9P11X9OkIP8AYH2EZAoLAca/6s9BPSwZhnT9vp10</w:t>
      </w:r>
    </w:p>
    <w:p>
      <w:pPr>
        <w:pStyle w:val="PreformattedText"/>
        <w:bidi w:val="0"/>
        <w:spacing w:before="0" w:after="0"/>
        <w:jc w:val="left"/>
        <w:rPr/>
      </w:pPr>
      <w:r>
        <w:rPr/>
        <w:t>fq0vJLBNK2sxFiFZkNzYr+P7Ptv8+t99T6H59KnZMKVO4KRXChokkmjZr6QVjKqfSLhlU8Di/tXaxJ</w:t>
      </w:r>
    </w:p>
    <w:p>
      <w:pPr>
        <w:pStyle w:val="PreformattedText"/>
        <w:bidi w:val="0"/>
        <w:spacing w:before="0" w:after="0"/>
        <w:jc w:val="left"/>
        <w:rPr/>
      </w:pPr>
      <w:r>
        <w:rPr/>
        <w:t>K6Kw8/9X5dSt7K7dbbp7lbDb3QrGmuQedWVcV64b8qhUZuaK3/AAEhgpo2CjTqRdTi1yTqJ/4m9/bN</w:t>
      </w:r>
    </w:p>
    <w:p>
      <w:pPr>
        <w:pStyle w:val="PreformattedText"/>
        <w:bidi w:val="0"/>
        <w:spacing w:before="0" w:after="0"/>
        <w:jc w:val="left"/>
        <w:rPr/>
      </w:pPr>
      <w:r>
        <w:rPr/>
        <w:t>yVa5mKcK/wCDpz3tvkvvcXfBGaxwaYh/tRkZ+dekdEoZgttOk+om4uvJsL3PJuBx7ZVOGDTqJAo861</w:t>
      </w:r>
    </w:p>
    <w:p>
      <w:pPr>
        <w:pStyle w:val="PreformattedText"/>
        <w:bidi w:val="0"/>
        <w:spacing w:before="0" w:after="0"/>
        <w:jc w:val="left"/>
        <w:rPr/>
      </w:pPr>
      <w:r>
        <w:rPr/>
        <w:t>/Z1LQgIzELHeyawL6UDcH/AF2I592NOIHVzQDJ7esbRMSTpXTfSGHCliOWYngqB/sfegQDWlafs6bC</w:t>
      </w:r>
    </w:p>
    <w:p>
      <w:pPr>
        <w:pStyle w:val="PreformattedText"/>
        <w:bidi w:val="0"/>
        <w:spacing w:before="0" w:after="0"/>
        <w:jc w:val="left"/>
        <w:rPr/>
      </w:pPr>
      <w:r>
        <w:rPr/>
        <w:t>Ak0Y0r1kuPCYrAswFnsbpawAcH8XuPwPbwI0/DUU63qUDSFP7OvQFBVw8HlkUlQxYlgFYRhgDyBcW/</w:t>
      </w:r>
    </w:p>
    <w:p>
      <w:pPr>
        <w:pStyle w:val="PreformattedText"/>
        <w:bidi w:val="0"/>
        <w:spacing w:before="0" w:after="0"/>
        <w:jc w:val="left"/>
        <w:rPr/>
      </w:pPr>
      <w:r>
        <w:rPr/>
        <w:t>2/tyxOm7tzn4h0s240urelR3j7em7LgDIVayEhlb+o+nA1MwFgAPxz7tuBb66cVotf9X+o9PblX6+4</w:t>
      </w:r>
    </w:p>
    <w:p>
      <w:pPr>
        <w:pStyle w:val="PreformattedText"/>
        <w:bidi w:val="0"/>
        <w:spacing w:before="0" w:after="0"/>
        <w:jc w:val="left"/>
        <w:rPr/>
      </w:pPr>
      <w:r>
        <w:rPr/>
        <w:t>Hz6b4/HwyryygrdrkkuBYHj6jn+ntD6149ICAfLHTxJI0eHk8aBddchllA5XxxMiKb/gkk3PP9ffjT</w:t>
      </w:r>
    </w:p>
    <w:p>
      <w:pPr>
        <w:pStyle w:val="PreformattedText"/>
        <w:bidi w:val="0"/>
        <w:spacing w:before="0" w:after="0"/>
        <w:jc w:val="left"/>
        <w:rPr/>
      </w:pPr>
      <w:r>
        <w:rPr/>
        <w:t>sU/EOHQiX6r+qcqpmy+tUmnk2ggV+3pkaoGlb206QEKrqJZhxcfQk/63HupQniaA8Og/hgBwHTVUuS</w:t>
      </w:r>
    </w:p>
    <w:p>
      <w:pPr>
        <w:pStyle w:val="PreformattedText"/>
        <w:bidi w:val="0"/>
        <w:spacing w:before="0" w:after="0"/>
        <w:jc w:val="left"/>
        <w:rPr/>
      </w:pPr>
      <w:r>
        <w:rPr/>
        <w:t>1v0BT6Rp9QNzfk3BF7i9/r7sMChOR1rh9nXTyCTHQRgMGSvkW7KV4liST0rydAtzf6fg8+07xqW1ep</w:t>
      </w:r>
    </w:p>
    <w:p>
      <w:pPr>
        <w:pStyle w:val="PreformattedText"/>
        <w:bidi w:val="0"/>
        <w:spacing w:before="0" w:after="0"/>
        <w:jc w:val="left"/>
        <w:rPr/>
      </w:pPr>
      <w:r>
        <w:rPr/>
        <w:t>/1Y6EhaOTly3XJmhuSD6UZaj5fn1Dm16VKRKygluXBRNQsP03JU8i/9PdmDRhSh7a5+XQefw11049M</w:t>
      </w:r>
    </w:p>
    <w:p>
      <w:pPr>
        <w:pStyle w:val="PreformattedText"/>
        <w:bidi w:val="0"/>
        <w:spacing w:before="0" w:after="0"/>
        <w:jc w:val="left"/>
        <w:rPr/>
      </w:pPr>
      <w:r>
        <w:rPr/>
        <w:t>de96VyQBbSrrpHBA4/asHiU34a/+t7bVDqDVFOteIpQg/F9n+XpOErfkc/S5JCgWPLfkt9Pp+eT/AE</w:t>
      </w:r>
    </w:p>
    <w:p>
      <w:pPr>
        <w:pStyle w:val="PreformattedText"/>
        <w:bidi w:val="0"/>
        <w:spacing w:before="0" w:after="0"/>
        <w:jc w:val="left"/>
        <w:rPr/>
      </w:pPr>
      <w:r>
        <w:rPr/>
        <w:t>920kcD1rFakY6dsZAaiQaUYKrx62JuCym5MZvcsV/P49uR+KgMgoUqP9X29LIgNBdEbt8/n0PuOgAo</w:t>
      </w:r>
    </w:p>
    <w:p>
      <w:pPr>
        <w:pStyle w:val="PreformattedText"/>
        <w:bidi w:val="0"/>
        <w:spacing w:before="0" w:after="0"/>
        <w:jc w:val="left"/>
        <w:rPr/>
      </w:pPr>
      <w:r>
        <w:rPr/>
        <w:t>qStC/tzRGnm5uqTxWGjSCOSh9nt7Gr21tdL8RFG+0dWvaSW1tdJ+LDU8mH+cdHF+EW7Y9sfJfrqnrI</w:t>
      </w:r>
    </w:p>
    <w:p>
      <w:pPr>
        <w:pStyle w:val="PreformattedText"/>
        <w:bidi w:val="0"/>
        <w:spacing w:before="0" w:after="0"/>
        <w:jc w:val="left"/>
        <w:rPr/>
      </w:pPr>
      <w:r>
        <w:rPr/>
        <w:t>IqrE76j3H1bmaViUjmxvYW3q/ARpLc6H0V88LgNxcC/wBPaDwhNa3cNaMUJH2p3D/B0XQorzIjKNLB</w:t>
      </w:r>
    </w:p>
    <w:p>
      <w:pPr>
        <w:pStyle w:val="PreformattedText"/>
        <w:bidi w:val="0"/>
        <w:spacing w:before="0" w:after="0"/>
        <w:jc w:val="left"/>
        <w:rPr/>
      </w:pPr>
      <w:r>
        <w:rPr/>
        <w:t>lNfIOpWv2g06CgYmbbmT3jiZV0z7dr8nt2QWKNHNBlJ8cqNe4LRpCTxwQOOPZltD6ba8u1SlIgo+1/</w:t>
      </w:r>
    </w:p>
    <w:p>
      <w:pPr>
        <w:pStyle w:val="PreformattedText"/>
        <w:bidi w:val="0"/>
        <w:spacing w:before="0" w:after="0"/>
        <w:jc w:val="left"/>
        <w:rPr/>
      </w:pPr>
      <w:r>
        <w:rPr/>
        <w:t>8AYr0p2VWSwubp2LMttpqf4mOn9uD0I+x8q+0Nmbv3xEqrkI8jhcHh5CRE8VTBVQ5GWppHF21QpGD6</w:t>
      </w:r>
    </w:p>
    <w:p>
      <w:pPr>
        <w:pStyle w:val="PreformattedText"/>
        <w:bidi w:val="0"/>
        <w:spacing w:before="0" w:after="0"/>
        <w:jc w:val="left"/>
        <w:rPr/>
      </w:pPr>
      <w:r>
        <w:rPr/>
        <w:t>SPVbnj2/ZMYSJTQlmUfl59Tt7cXn9T/af3N51CA7jdmPa7cnBDONcrL60Q1x59H2/mrZlpflr2BW05</w:t>
      </w:r>
    </w:p>
    <w:p>
      <w:pPr>
        <w:pStyle w:val="PreformattedText"/>
        <w:bidi w:val="0"/>
        <w:spacing w:before="0" w:after="0"/>
        <w:jc w:val="left"/>
        <w:rPr/>
      </w:pPr>
      <w:r>
        <w:rPr/>
        <w:t>aP+83WPQmYqndBG19y7BxmarxpClmSV3XUSdTG/Ptdst3LYctcxJE4rLceGfXTrJNP8vQK3nfZ5to+</w:t>
      </w:r>
    </w:p>
    <w:p>
      <w:pPr>
        <w:pStyle w:val="PreformattedText"/>
        <w:bidi w:val="0"/>
        <w:spacing w:before="0" w:after="0"/>
        <w:jc w:val="left"/>
        <w:rPr/>
      </w:pPr>
      <w:r>
        <w:rPr/>
        <w:t>lU9sVpBDUnyfVIaelTxHVVcuku0LpcCW8YuqeXSLsrFWFo/9QLj6W9hlqk6cccdRk7gAal/Z0om/y3</w:t>
      </w:r>
    </w:p>
    <w:p>
      <w:pPr>
        <w:pStyle w:val="PreformattedText"/>
        <w:bidi w:val="0"/>
        <w:spacing w:before="0" w:after="0"/>
        <w:jc w:val="left"/>
        <w:rPr/>
      </w:pPr>
      <w:r>
        <w:rPr/>
        <w:t>Z6l1BmwGYJAj0hTj8mvrQ8a0ZZx9Pxf639iqR/r+UlUmstncUbFKK/D+fDoVMWveUwyqNVlcZ/0kg/</w:t>
      </w:r>
    </w:p>
    <w:p>
      <w:pPr>
        <w:pStyle w:val="PreformattedText"/>
        <w:bidi w:val="0"/>
        <w:spacing w:before="0" w:after="0"/>
        <w:jc w:val="left"/>
        <w:rPr/>
      </w:pPr>
      <w:r>
        <w:rPr/>
        <w:t>yNx6TFS000ZMgALaXA0kIl1CBQLXcsLEfQXHPsJaDVu3oLmSoFcdTNu57JbYyiZHHVAhroEMZYxgwV</w:t>
      </w:r>
    </w:p>
    <w:p>
      <w:pPr>
        <w:pStyle w:val="PreformattedText"/>
        <w:bidi w:val="0"/>
        <w:spacing w:before="0" w:after="0"/>
        <w:jc w:val="left"/>
        <w:rPr/>
      </w:pPr>
      <w:r>
        <w:rPr/>
        <w:t>CzrpeingGpZIZUvrJ/SeRY8+3oJmgYGle7OfLoU8nc473yLv8AZcy8vXZj3KH/AHl1r3RyLwZT8wac</w:t>
      </w:r>
    </w:p>
    <w:p>
      <w:pPr>
        <w:pStyle w:val="PreformattedText"/>
        <w:bidi w:val="0"/>
        <w:spacing w:before="0" w:after="0"/>
        <w:jc w:val="left"/>
        <w:rPr/>
      </w:pPr>
      <w:r>
        <w:rPr/>
        <w:t>RnoxlbgMX21gBuzb0K0+dxtNJHlaFQvFTTwF2x1V4hFLK0MUY+0qW1GUtob8WVXFtDKr3MGKfEM1P2</w:t>
      </w:r>
    </w:p>
    <w:p>
      <w:pPr>
        <w:pStyle w:val="PreformattedText"/>
        <w:bidi w:val="0"/>
        <w:spacing w:before="0" w:after="0"/>
        <w:jc w:val="left"/>
        <w:rPr/>
      </w:pPr>
      <w:r>
        <w:rPr/>
        <w:t>fP+R+3rNnnDkzYPvN8k/65vt9FHb+4NlBpvbMUBmZVqQxFP1NI/RkNRIvYe7oBYY21+No3VkfwMHdi</w:t>
      </w:r>
    </w:p>
    <w:p>
      <w:pPr>
        <w:pStyle w:val="PreformattedText"/>
        <w:bidi w:val="0"/>
        <w:spacing w:before="0" w:after="0"/>
        <w:jc w:val="left"/>
        <w:rPr/>
      </w:pPr>
      <w:r>
        <w:rPr/>
        <w:t>RIGIKSRHT+4rLZ7Em4/Fh7TKycF/1f7PXP54pImZJl0zKxVlPEEGhB+w4PXO8IRoZCY2sCwe5SUHUb</w:t>
      </w:r>
    </w:p>
    <w:p>
      <w:pPr>
        <w:pStyle w:val="PreformattedText"/>
        <w:bidi w:val="0"/>
        <w:spacing w:before="0" w:after="0"/>
        <w:jc w:val="left"/>
        <w:rPr/>
      </w:pPr>
      <w:r>
        <w:rPr/>
        <w:t>rGrWbQAPrzf68+74Jxx6armgPXmqPIqSiFQ8BkS5Quo1KfFdVIDNb1ABRz+B7o5Gkkgj8s9XRipweP</w:t>
      </w:r>
    </w:p>
    <w:p>
      <w:pPr>
        <w:pStyle w:val="PreformattedText"/>
        <w:bidi w:val="0"/>
        <w:spacing w:before="0" w:after="0"/>
        <w:jc w:val="left"/>
        <w:rPr/>
      </w:pPr>
      <w:r>
        <w:rPr/>
        <w:t>S92RvzIbKrDV48Q11HOjfxLCVBZaPIQpGFDrJGxNDVU6nVFJyVPBBFx7etrt4W7hWMkVp/k6l/2f95</w:t>
      </w:r>
    </w:p>
    <w:p>
      <w:pPr>
        <w:pStyle w:val="PreformattedText"/>
        <w:bidi w:val="0"/>
        <w:spacing w:before="0" w:after="0"/>
        <w:jc w:val="left"/>
        <w:rPr/>
      </w:pPr>
      <w:r>
        <w:rPr/>
        <w:t>eZ/Z3mRN42SUzbVKw+qs2YiK4Qcf8ASygfBIBUeeOhzz+A2r3Vi49z7Kq4cfulZ/DJS1MT662Ewqwp</w:t>
      </w:r>
    </w:p>
    <w:p>
      <w:pPr>
        <w:pStyle w:val="PreformattedText"/>
        <w:bidi w:val="0"/>
        <w:spacing w:before="0" w:after="0"/>
        <w:jc w:val="left"/>
        <w:rPr/>
      </w:pPr>
      <w:r>
        <w:rPr/>
        <w:t>s3FHdcfVRBGWnrEvDIOJGJPCuexjkHj2RDd2pgTStfQev+HrM/nf279ufvW8vz+4Xs5cxWPuNAK3dr</w:t>
      </w:r>
    </w:p>
    <w:p>
      <w:pPr>
        <w:pStyle w:val="PreformattedText"/>
        <w:bidi w:val="0"/>
        <w:spacing w:before="0" w:after="0"/>
        <w:jc w:val="left"/>
        <w:rPr/>
      </w:pPr>
      <w:r>
        <w:rPr/>
        <w:t>PpjaYkV0TKOD8RHcqNEnB6HosOZxuZ27lJcTm8XV43IxOf26lNZ0KHHlp50Z4aqNlBAaO6r9Tc/Qsi</w:t>
      </w:r>
    </w:p>
    <w:p>
      <w:pPr>
        <w:pStyle w:val="PreformattedText"/>
        <w:bidi w:val="0"/>
        <w:spacing w:before="0" w:after="0"/>
        <w:jc w:val="left"/>
        <w:rPr/>
      </w:pPr>
      <w:r>
        <w:rPr/>
        <w:t>1KSGADA5B8vt656808s8ycmbtcbDzPs09jusfxJKpU/ap4OvoykinT5skx1dTm8YYfNJlcJUrHEL6U</w:t>
      </w:r>
    </w:p>
    <w:p>
      <w:pPr>
        <w:pStyle w:val="PreformattedText"/>
        <w:bidi w:val="0"/>
        <w:spacing w:before="0" w:after="0"/>
        <w:jc w:val="left"/>
        <w:rPr/>
      </w:pPr>
      <w:r>
        <w:rPr/>
        <w:t>nolebWeVDyHUbcek3/AB7G/JRFzLvm1CrfUWjU9Ay56M+THWeXdtudf9yLVh8iy5B6RoYhmHiSSVxo</w:t>
      </w:r>
    </w:p>
    <w:p>
      <w:pPr>
        <w:pStyle w:val="PreformattedText"/>
        <w:bidi w:val="0"/>
        <w:spacing w:before="0" w:after="0"/>
        <w:jc w:val="left"/>
        <w:rPr/>
      </w:pPr>
      <w:r>
        <w:rPr/>
        <w:t>dS12XQB5CjGzmQAEkc2P049gk0DBZB+pWn7OgY8HAUII8vmD1ljkgZ2cJGEMbBRNrhZWR00PFp5a3P</w:t>
      </w:r>
    </w:p>
    <w:p>
      <w:pPr>
        <w:pStyle w:val="PreformattedText"/>
        <w:bidi w:val="0"/>
        <w:spacing w:before="0" w:after="0"/>
        <w:jc w:val="left"/>
        <w:rPr/>
      </w:pPr>
      <w:r>
        <w:rPr/>
        <w:t>J45NwfdjUGvl9nWo2XIelPn1y0xl/Rcu4jMMaKfO4Zm8gZCLN5CAUN7hifz78g7li/0QnA9SeA/Ppx</w:t>
      </w:r>
    </w:p>
    <w:p>
      <w:pPr>
        <w:pStyle w:val="PreformattedText"/>
        <w:bidi w:val="0"/>
        <w:spacing w:before="0" w:after="0"/>
        <w:jc w:val="left"/>
        <w:rPr/>
      </w:pPr>
      <w:r>
        <w:rPr/>
        <w:t>FQ5jBJJpg8T/AMX0MNZj8xhsBhtjYSjFbvTfuaxWHpce8oilmyWcqqTE4TGkr6khavr4qXyMQPW5+o</w:t>
      </w:r>
    </w:p>
    <w:p>
      <w:pPr>
        <w:pStyle w:val="PreformattedText"/>
        <w:bidi w:val="0"/>
        <w:spacing w:before="0" w:after="0"/>
        <w:jc w:val="left"/>
        <w:rPr/>
      </w:pPr>
      <w:r>
        <w:rPr/>
        <w:t>9ylukL8o8p2u1wlf3xuA1S0PcsdPhp/L9vUl36jlflu32uBl/eV6R4me5VNOI8/wCEfn1unbi3T0h/</w:t>
      </w:r>
    </w:p>
    <w:p>
      <w:pPr>
        <w:pStyle w:val="PreformattedText"/>
        <w:bidi w:val="0"/>
        <w:spacing w:before="0" w:after="0"/>
        <w:jc w:val="left"/>
        <w:rPr/>
      </w:pPr>
      <w:r>
        <w:rPr/>
        <w:t>IS/l97L27idsDsPtXO5hqCj2/PUx46u7v+R+W25Fld97k3pmaNJJsX1x1vSpoMcGtosZTwUtLplqGc</w:t>
      </w:r>
    </w:p>
    <w:p>
      <w:pPr>
        <w:pStyle w:val="PreformattedText"/>
        <w:bidi w:val="0"/>
        <w:spacing w:before="0" w:after="0"/>
        <w:jc w:val="left"/>
        <w:rPr/>
      </w:pPr>
      <w:r>
        <w:rPr/>
        <w:t>Q2I/rZj4kreCvpxp5AehPqeA6Al7KLFYreFSZCSAOOfxOfl1pkfIT5E9y/K3tfcfd/e29K/ffYW5As</w:t>
      </w:r>
    </w:p>
    <w:p>
      <w:pPr>
        <w:pStyle w:val="PreformattedText"/>
        <w:bidi w:val="0"/>
        <w:spacing w:before="0" w:after="0"/>
        <w:jc w:val="left"/>
        <w:rPr/>
      </w:pPr>
      <w:r>
        <w:rPr/>
        <w:t>M880bw4Ta+EgkDYraGxtuROMftTZ+HhOimoaQANbyzNLMzOV5oAEjjCxjAFKAf7J8z5norMaqutz+q</w:t>
      </w:r>
    </w:p>
    <w:p>
      <w:pPr>
        <w:pStyle w:val="PreformattedText"/>
        <w:bidi w:val="0"/>
        <w:spacing w:before="0" w:after="0"/>
        <w:jc w:val="left"/>
        <w:rPr/>
      </w:pPr>
      <w:r>
        <w:rPr/>
        <w:t>eJ8yf8g/wdB5tHasu7s/FjaOokp6RCKjL17BWgxGFge9RKENx52vpjXltdvxq93iEs0ixIuTj5D7fk</w:t>
      </w:r>
    </w:p>
    <w:p>
      <w:pPr>
        <w:pStyle w:val="PreformattedText"/>
        <w:bidi w:val="0"/>
        <w:spacing w:before="0" w:after="0"/>
        <w:jc w:val="left"/>
        <w:rPr/>
      </w:pPr>
      <w:r>
        <w:rPr/>
        <w:t>OpU9n/ajffeHnfbuUtljdYGKvdTgVW3t1I8SQnhqI7UB4sR0b/dG8sP1tTbY2jteKlp8rO0UeIo5I0</w:t>
      </w:r>
    </w:p>
    <w:p>
      <w:pPr>
        <w:pStyle w:val="PreformattedText"/>
        <w:bidi w:val="0"/>
        <w:spacing w:before="0" w:after="0"/>
        <w:jc w:val="left"/>
        <w:rPr/>
      </w:pPr>
      <w:r>
        <w:rPr/>
        <w:t>qBhaJ7PQ52r1BYzXNI3kRXOqSVhK1wB7NJGitlFumHUZ9a04/meulfvN7qcofd75U2H2i9vYIo+Z3h</w:t>
      </w:r>
    </w:p>
    <w:p>
      <w:pPr>
        <w:pStyle w:val="PreformattedText"/>
        <w:bidi w:val="0"/>
        <w:spacing w:before="0" w:after="0"/>
        <w:jc w:val="left"/>
        <w:rPr/>
      </w:pPr>
      <w:r>
        <w:rPr/>
        <w:t>EUaUB+kjI/3KnauZ3bvUHNTqOKdEllqDWyV0tZJU1FSa6SrqJBIy5Ncn5zOckkiPHMK5KxPJHIrB43</w:t>
      </w:r>
    </w:p>
    <w:p>
      <w:pPr>
        <w:pStyle w:val="PreformattedText"/>
        <w:bidi w:val="0"/>
        <w:spacing w:before="0" w:after="0"/>
        <w:jc w:val="left"/>
        <w:rPr/>
      </w:pPr>
      <w:r>
        <w:rPr/>
        <w:t>VXSzKPZSryRFZVciUGoI4jrkTf3lzfXl5d311JNfSzM7yOdRdy1WZia1JPW0z8Jvld1T/N26TX+WV/</w:t>
      </w:r>
    </w:p>
    <w:p>
      <w:pPr>
        <w:pStyle w:val="PreformattedText"/>
        <w:bidi w:val="0"/>
        <w:spacing w:before="0" w:after="0"/>
        <w:jc w:val="left"/>
        <w:rPr/>
      </w:pPr>
      <w:r>
        <w:rPr/>
        <w:t>MQzFL/p6xUE1Z8TPk1USRQbn3FurG4SXH4sVdcypHVdtbVx8MaVkJbxb2wqSxTL99CrOj3LbjNXeNq</w:t>
      </w:r>
    </w:p>
    <w:p>
      <w:pPr>
        <w:pStyle w:val="PreformattedText"/>
        <w:bidi w:val="0"/>
        <w:spacing w:before="0" w:after="0"/>
        <w:jc w:val="left"/>
        <w:rPr/>
      </w:pPr>
      <w:r>
        <w:rPr/>
        <w:t>hpfRisiL8LL/EB6E/Eo4HuGK9XLi70wu4WSp0t6mn7KkeXn5Z61y/kX0H2d8Wu6uxuh+48MML2J1pn</w:t>
      </w:r>
    </w:p>
    <w:p>
      <w:pPr>
        <w:pStyle w:val="PreformattedText"/>
        <w:bidi w:val="0"/>
        <w:spacing w:before="0" w:after="0"/>
        <w:jc w:val="left"/>
        <w:rPr/>
      </w:pPr>
      <w:r>
        <w:rPr/>
        <w:t>nw+U8UssGO3Dj5wKjb29dvyyCR6rau78O8dbQyAn0SGJv3I3ActLpLyBJUSjEfD5qRxU/Mf4M9Iu5D</w:t>
      </w:r>
    </w:p>
    <w:p>
      <w:pPr>
        <w:pStyle w:val="PreformattedText"/>
        <w:bidi w:val="0"/>
        <w:spacing w:before="0" w:after="0"/>
        <w:jc w:val="left"/>
        <w:rPr/>
      </w:pPr>
      <w:r>
        <w:rPr/>
        <w:t>Kowwwf84Pp59A/NLLUIjzCFHKwyMiqwhEmjSyyEs5i8hs/Nrk/gW9qVc5DeR6q1MHzPWC41R8KkUcb</w:t>
      </w:r>
    </w:p>
    <w:p>
      <w:pPr>
        <w:pStyle w:val="PreformattedText"/>
        <w:bidi w:val="0"/>
        <w:spacing w:before="0" w:after="0"/>
        <w:jc w:val="left"/>
        <w:rPr/>
      </w:pPr>
      <w:r>
        <w:rPr/>
        <w:t>8ESOUdZNSmRQwARmJAYEgjn3aueqrHXUA1WJ4/LrKjFbEj1PIJl+4DyIgtYsQiqsoDMCW0gKRxx7qh</w:t>
      </w:r>
    </w:p>
    <w:p>
      <w:pPr>
        <w:pStyle w:val="PreformattedText"/>
        <w:bidi w:val="0"/>
        <w:spacing w:before="0" w:after="0"/>
        <w:jc w:val="left"/>
        <w:rPr/>
      </w:pPr>
      <w:r>
        <w:rPr/>
        <w:t>1FtSgdOMdCoFPcP9XDpSbUqYqHc+2ckGAho9xYyqmkErQRuDWReSQKVJZAWJNx9ASfb6L+pHIhowP5</w:t>
      </w:r>
    </w:p>
    <w:p>
      <w:pPr>
        <w:pStyle w:val="PreformattedText"/>
        <w:bidi w:val="0"/>
        <w:spacing w:before="0" w:after="0"/>
        <w:jc w:val="left"/>
        <w:rPr/>
      </w:pPr>
      <w:r>
        <w:rPr/>
        <w:t>9C/22v4ts9w+RdyuXK28G72rMRxA8ZQcfn0bD5OhZNvbTraeAPTjOZKCtlg8pjkrajGpDGtO5vp1wL</w:t>
      </w:r>
    </w:p>
    <w:p>
      <w:pPr>
        <w:pStyle w:val="PreformattedText"/>
        <w:bidi w:val="0"/>
        <w:spacing w:before="0" w:after="0"/>
        <w:jc w:val="left"/>
        <w:rPr/>
      </w:pPr>
      <w:r>
        <w:rPr/>
        <w:t>+o8AAKORb2Ybk5ZbbiRQ8fI1/1fLrpT/eF2l03J3t5fxoXsk3S4Vmp8LPECrHPBqUHz4Y6Jgs9R4lh</w:t>
      </w:r>
    </w:p>
    <w:p>
      <w:pPr>
        <w:pStyle w:val="PreformattedText"/>
        <w:bidi w:val="0"/>
        <w:spacing w:before="0" w:after="0"/>
        <w:jc w:val="left"/>
        <w:rPr/>
      </w:pPr>
      <w:r>
        <w:rPr/>
        <w:t>nKSGdkbyNZJPHqtNFfSdDOig2tf/AA/oT1JrUVp8uuUpZwpUjrMskNSnkjFzpWoKVAYlZufI4c3UqU</w:t>
      </w:r>
    </w:p>
    <w:p>
      <w:pPr>
        <w:pStyle w:val="PreformattedText"/>
        <w:bidi w:val="0"/>
        <w:spacing w:before="0" w:after="0"/>
        <w:jc w:val="left"/>
        <w:rPr/>
      </w:pPr>
      <w:r>
        <w:rPr/>
        <w:t>QFVNyD/T35ioPcmOttoYroNDTNenPb1AuTy+Mo/tJpBJXr54mVpS0SFpplfQTI0ctPGWDCyqCb+zzl</w:t>
      </w:r>
    </w:p>
    <w:p>
      <w:pPr>
        <w:pStyle w:val="PreformattedText"/>
        <w:bidi w:val="0"/>
        <w:spacing w:before="0" w:after="0"/>
        <w:jc w:val="left"/>
        <w:rPr/>
      </w:pPr>
      <w:r>
        <w:rPr/>
        <w:t>3b13TfNqs2VjHJMuqla6QamlPkOPR1y5ZncN92qCQfpNKNVAPhXJNPy6fuwK1KzdeWWn8ZhxbxYqmp</w:t>
      </w:r>
    </w:p>
    <w:p>
      <w:pPr>
        <w:pStyle w:val="PreformattedText"/>
        <w:bidi w:val="0"/>
        <w:spacing w:before="0" w:after="0"/>
        <w:jc w:val="left"/>
        <w:rPr/>
      </w:pPr>
      <w:r>
        <w:rPr/>
        <w:t>I2ktEkCLLJGVOgtCtyC17hh9bG3sQe4d6Lvmi9SM/owUjUegUcM+nR17gXsd5zHdxRuPAhVYx8tPH8</w:t>
      </w:r>
    </w:p>
    <w:p>
      <w:pPr>
        <w:pStyle w:val="PreformattedText"/>
        <w:bidi w:val="0"/>
        <w:spacing w:before="0" w:after="0"/>
        <w:jc w:val="left"/>
        <w:rPr/>
      </w:pPr>
      <w:r>
        <w:rPr/>
        <w:t>/wDiuksQgh1r6qhqdHWzqwRHYo8Eg9KeW9gIx6QLW/PsEE0BPQGINflT/V/xXXCSeQwI2sSCVIk12l</w:t>
      </w:r>
    </w:p>
    <w:p>
      <w:pPr>
        <w:pStyle w:val="PreformattedText"/>
        <w:bidi w:val="0"/>
        <w:spacing w:before="0" w:after="0"/>
        <w:jc w:val="left"/>
        <w:rPr/>
      </w:pPr>
      <w:r>
        <w:rPr/>
        <w:t>CxRXZC0Mum0rCWxLsBpIsL+6GgJpxI/LrdSdINTT/VTrKkzrGqsImh1sA7K5aYkiMAgoA8pKkrxY25</w:t>
      </w:r>
    </w:p>
    <w:p>
      <w:pPr>
        <w:pStyle w:val="PreformattedText"/>
        <w:bidi w:val="0"/>
        <w:spacing w:before="0" w:after="0"/>
        <w:jc w:val="left"/>
        <w:rPr/>
      </w:pPr>
      <w:r>
        <w:rPr/>
        <w:t>BP00urBalPs68akAKtBXrxZQzqqLpDRsseq7nRI+oQsAWgGtwQdV7nm3twAEhaUFeqsrIBpatfQ8Os</w:t>
      </w:r>
    </w:p>
    <w:p>
      <w:pPr>
        <w:pStyle w:val="PreformattedText"/>
        <w:bidi w:val="0"/>
        <w:spacing w:before="0" w:after="0"/>
        <w:jc w:val="left"/>
        <w:rPr/>
      </w:pPr>
      <w:r>
        <w:rPr/>
        <w:t>kFhGDLGDKGljY8+VVa0uoR/qeWJf1f1A97IFSKZr15a1FMn/Vx6ETEat0bRye1RHAK3CPU5nCVBIE8</w:t>
      </w:r>
    </w:p>
    <w:p>
      <w:pPr>
        <w:pStyle w:val="PreformattedText"/>
        <w:bidi w:val="0"/>
        <w:spacing w:before="0" w:after="0"/>
        <w:jc w:val="left"/>
        <w:rPr/>
      </w:pPr>
      <w:r>
        <w:rPr/>
        <w:t>1LTKtRLRwiV/II6eOVtaqLMji99PuR9puDzNype8tSgHdLNTLbsfiZR8UY9aCo48KdSbsVzFv/Ld3y</w:t>
      </w:r>
    </w:p>
    <w:p>
      <w:pPr>
        <w:pStyle w:val="PreformattedText"/>
        <w:bidi w:val="0"/>
        <w:spacing w:before="0" w:after="0"/>
        <w:jc w:val="left"/>
        <w:rPr/>
      </w:pPr>
      <w:r>
        <w:rPr/>
        <w:t>5dgfvC3Bktz6gfEtPM/Z5dBrTRJKqTEWjdWdBpVJTFTtqlZ0Ll5pEktdTpAINgPcZKhDNGydw9flx/</w:t>
      </w:r>
    </w:p>
    <w:p>
      <w:pPr>
        <w:pStyle w:val="PreformattedText"/>
        <w:bidi w:val="0"/>
        <w:spacing w:before="0" w:after="0"/>
        <w:jc w:val="left"/>
        <w:rPr/>
      </w:pPr>
      <w:r>
        <w:rPr/>
        <w:t>PqNpVaMvWuoGhH+rh04NKBEhlDGoI8iMCCUiBv6GAWP9029P6lFwPr7eCk0NDQenTX29QYzKFeRLDz</w:t>
      </w:r>
    </w:p>
    <w:p>
      <w:pPr>
        <w:pStyle w:val="PreformattedText"/>
        <w:bidi w:val="0"/>
        <w:spacing w:before="0" w:after="0"/>
        <w:jc w:val="left"/>
        <w:rPr/>
      </w:pPr>
      <w:r>
        <w:rPr/>
        <w:t>DVDdBHITMeRZ2/aBT9V7nQB9CfbQLamOnFTnp2lTqPxfLHQ19G77Xb24n2tm6rxbd3Wy0dRBOStCMg</w:t>
      </w:r>
    </w:p>
    <w:p>
      <w:pPr>
        <w:pStyle w:val="PreformattedText"/>
        <w:bidi w:val="0"/>
        <w:spacing w:before="0" w:after="0"/>
        <w:jc w:val="left"/>
        <w:rPr/>
      </w:pPr>
      <w:r>
        <w:rPr/>
        <w:t>Eljh8xUhKWjy9O7U5ZRZGZXbke1Nqy6vAkjDQsKZ4j7Osyfuf+7ttyXzfce33M4D8j8xgwMrkaIrmQ</w:t>
      </w:r>
    </w:p>
    <w:p>
      <w:pPr>
        <w:pStyle w:val="PreformattedText"/>
        <w:bidi w:val="0"/>
        <w:spacing w:before="0" w:after="0"/>
        <w:jc w:val="left"/>
        <w:rPr/>
      </w:pPr>
      <w:r>
        <w:rPr/>
        <w:t>eGkjV4LIpMbkU4g+XSN7V2N/cLdFRiqaGSLDVofJYCOVEu9LVemOnkdWCVr0DsYi4YWSzEc+2pojDM</w:t>
      </w:r>
    </w:p>
    <w:p>
      <w:pPr>
        <w:pStyle w:val="PreformattedText"/>
        <w:bidi w:val="0"/>
        <w:spacing w:before="0" w:after="0"/>
        <w:jc w:val="left"/>
        <w:rPr/>
      </w:pPr>
      <w:r>
        <w:rPr/>
        <w:t>8Lkj0z5eX+z1Fv3hvaST2c9zN15ciEh2GcGeyc5127k9uoYrE1UI40AJ49IMyu8jzPTFTI8cBnVIxG</w:t>
      </w:r>
    </w:p>
    <w:p>
      <w:pPr>
        <w:pStyle w:val="PreformattedText"/>
        <w:bidi w:val="0"/>
        <w:spacing w:before="0" w:after="0"/>
        <w:jc w:val="left"/>
        <w:rPr/>
      </w:pPr>
      <w:r>
        <w:rPr/>
        <w:t>skcf280YjGmUiQWCEC4J5ube6doaigg/y/1fLqBZnJrSoJNB1BqahbsgMYIY/bo6uLLyHIbSBGg51s</w:t>
      </w:r>
    </w:p>
    <w:p>
      <w:pPr>
        <w:pStyle w:val="PreformattedText"/>
        <w:bidi w:val="0"/>
        <w:spacing w:before="0" w:after="0"/>
        <w:jc w:val="left"/>
        <w:rPr/>
      </w:pPr>
      <w:r>
        <w:rPr/>
        <w:t>eWIsLe9thTQVp07E2kgMMHj1jWR5zPJEYjAqsoN2CQFnCBmI9SsSulSfxf8AHHtlWILasjiOrE4omT</w:t>
      </w:r>
    </w:p>
    <w:p>
      <w:pPr>
        <w:pStyle w:val="PreformattedText"/>
        <w:bidi w:val="0"/>
        <w:spacing w:before="0" w:after="0"/>
        <w:jc w:val="left"/>
        <w:rPr/>
      </w:pPr>
      <w:r>
        <w:rPr/>
        <w:t>Wpxx6esTl8rgMlTZbBZCqxWSpQEo6nHyTU8odXjlbzQoWhliD3bRKrREG5BI9uwPOrl4XK0FPkc9H/</w:t>
      </w:r>
    </w:p>
    <w:p>
      <w:pPr>
        <w:pStyle w:val="PreformattedText"/>
        <w:bidi w:val="0"/>
        <w:spacing w:before="0" w:after="0"/>
        <w:jc w:val="left"/>
        <w:rPr/>
      </w:pPr>
      <w:r>
        <w:rPr/>
        <w:t>AC1zPv8AybvFnzDyzu9xY75C1Y5YnKsG9DTDKRgqwKnzHRpdnd60m7RDt7sygxghq28Ayop4nxNYVk</w:t>
      </w:r>
    </w:p>
    <w:p>
      <w:pPr>
        <w:pStyle w:val="PreformattedText"/>
        <w:bidi w:val="0"/>
        <w:spacing w:before="0" w:after="0"/>
        <w:jc w:val="left"/>
        <w:rPr/>
      </w:pPr>
      <w:r>
        <w:rPr/>
        <w:t>jYx1mKk8lPBNNIBaSIFHY8hR9T+yulugtpNEhcnicV+QPkT6466Q+zP3wtj56Fp7fe+uxWc7XK6Rdm</w:t>
      </w:r>
    </w:p>
    <w:p>
      <w:pPr>
        <w:pStyle w:val="PreformattedText"/>
        <w:bidi w:val="0"/>
        <w:spacing w:before="0" w:after="0"/>
        <w:jc w:val="left"/>
        <w:rPr/>
      </w:pPr>
      <w:r>
        <w:rPr/>
        <w:t>JXt5W4Bbm3YERsw4SxEd3EDqBvvobB1/32R68ljo6icTZE7eqZX/AIbUpDWhy2NqyrVONigEwcRTAQ</w:t>
      </w:r>
    </w:p>
    <w:p>
      <w:pPr>
        <w:pStyle w:val="PreformattedText"/>
        <w:bidi w:val="0"/>
        <w:spacing w:before="0" w:after="0"/>
        <w:jc w:val="left"/>
        <w:rPr/>
      </w:pPr>
      <w:r>
        <w:rPr/>
        <w:t>tbSrhmUe0t1s09u6y25qFYGhrghhgHzp+3z6d94vuObbuENxzl7KbtGPFlV/oZHHg9xDH6aetRQfDE</w:t>
      </w:r>
    </w:p>
    <w:p>
      <w:pPr>
        <w:pStyle w:val="PreformattedText"/>
        <w:bidi w:val="0"/>
        <w:spacing w:before="0" w:after="0"/>
        <w:jc w:val="left"/>
        <w:rPr/>
      </w:pPr>
      <w:r>
        <w:rPr/>
        <w:t>9cYDV6A7s7BZOk3FFUV8Jgb+E09LJURRsyVNTRu9M+kovhmPl1K0QsRp/F/Z9z9utlue8WV3akmQ2s</w:t>
      </w:r>
    </w:p>
    <w:p>
      <w:pPr>
        <w:pStyle w:val="PreformattedText"/>
        <w:bidi w:val="0"/>
        <w:spacing w:before="0" w:after="0"/>
        <w:jc w:val="left"/>
        <w:rPr/>
      </w:pPr>
      <w:r>
        <w:rPr/>
        <w:t>ayVGmjKKHH+Xz6wl98OS+YeSubLXbeYtuliultUOoqQreVQ3Bs+QrToJ8vTVD0FQKSU0VRJDHR07Hj</w:t>
      </w:r>
    </w:p>
    <w:p>
      <w:pPr>
        <w:pStyle w:val="PreformattedText"/>
        <w:bidi w:val="0"/>
        <w:spacing w:before="0" w:after="0"/>
        <w:jc w:val="left"/>
        <w:rPr/>
      </w:pPr>
      <w:r>
        <w:rPr/>
        <w:t>wzyv9vDWDxajOVkdX44BWx9gmQ6VZge6hp1CroHKtIQVB8s9fU16O6z2j0n8ffj70ZtOhjo9kdb9P7</w:t>
      </w:r>
    </w:p>
    <w:p>
      <w:pPr>
        <w:pStyle w:val="PreformattedText"/>
        <w:bidi w:val="0"/>
        <w:spacing w:before="0" w:after="0"/>
        <w:jc w:val="left"/>
        <w:rPr/>
      </w:pPr>
      <w:r>
        <w:rPr/>
        <w:t>A25SUEUfiSroMHsum3Bm3mAklBk3LuaonqqxlkdZXqZSCBIyqntYwkaqFpWpP2nj0S3MhkeSXiGag+</w:t>
      </w:r>
    </w:p>
    <w:p>
      <w:pPr>
        <w:pStyle w:val="PreformattedText"/>
        <w:bidi w:val="0"/>
        <w:spacing w:before="0" w:after="0"/>
        <w:jc w:val="left"/>
        <w:rPr/>
      </w:pPr>
      <w:r>
        <w:rPr/>
        <w:t>w8P2Dqhb+ex89Plp8XNjdM0nxv32/UkvYW5N85bdvbMNDg67KTS7Bw9HksN1jjRuKkrMRjcTlIqp6+</w:t>
      </w:r>
    </w:p>
    <w:p>
      <w:pPr>
        <w:pStyle w:val="PreformattedText"/>
        <w:bidi w:val="0"/>
        <w:spacing w:before="0" w:after="0"/>
        <w:jc w:val="left"/>
        <w:rPr/>
      </w:pPr>
      <w:r>
        <w:rPr/>
        <w:t>sRIvPXRQJSoURSGdkZkCNCiFs/EMUHp5Vr/sdPbW0JnkEqVoaZ86+dPl1sgfGTPVe/vjv092xPWQ5K</w:t>
      </w:r>
    </w:p>
    <w:p>
      <w:pPr>
        <w:pStyle w:val="PreformattedText"/>
        <w:bidi w:val="0"/>
        <w:spacing w:before="0" w:after="0"/>
        <w:jc w:val="left"/>
        <w:rPr/>
      </w:pPr>
      <w:r>
        <w:rPr/>
        <w:t>v3r1Z1/viauhoVxlLlqnPbVxOQzc8GLWWVMfTZOunqGFKHKRq4VTZV97mjIVGJz5/wCr/B0W28/iT3</w:t>
      </w:r>
    </w:p>
    <w:p>
      <w:pPr>
        <w:pStyle w:val="PreformattedText"/>
        <w:bidi w:val="0"/>
        <w:spacing w:before="0" w:after="0"/>
        <w:jc w:val="left"/>
        <w:rPr/>
      </w:pPr>
      <w:r>
        <w:rPr/>
        <w:t>KU7NRA/I9Uj/8ACnnqvbOb+C3UfcTUtMN09MfJfB7O2/kpFUVY2f3Nt3M0ua2/5fEJTSU+W29Q1nhL</w:t>
      </w:r>
    </w:p>
    <w:p>
      <w:pPr>
        <w:pStyle w:val="PreformattedText"/>
        <w:bidi w:val="0"/>
        <w:spacing w:before="0" w:after="0"/>
        <w:jc w:val="left"/>
        <w:rPr/>
      </w:pPr>
      <w:r>
        <w:rPr/>
        <w:t>WEkOsKblvbDxaZopFoGIoccQeH7OjbaXOm+iYdgj1/ZRgMft60ZMZQZbNZKlxmAo6isyE76oKajJdW</w:t>
      </w:r>
    </w:p>
    <w:p>
      <w:pPr>
        <w:pStyle w:val="PreformattedText"/>
        <w:bidi w:val="0"/>
        <w:spacing w:before="0" w:after="0"/>
        <w:jc w:val="left"/>
        <w:rPr/>
      </w:pPr>
      <w:r>
        <w:rPr/>
        <w:t>aJ1DtMI0YxU1MpUTTMEjhBuxsfb5kEekE1cnHz+zoR7Fy/vHNe7bdsXL23S3O9XcgSKNQSWLYBNMKv</w:t>
      </w:r>
    </w:p>
    <w:p>
      <w:pPr>
        <w:pStyle w:val="PreformattedText"/>
        <w:bidi w:val="0"/>
        <w:spacing w:before="0" w:after="0"/>
        <w:jc w:val="left"/>
        <w:rPr/>
      </w:pPr>
      <w:r>
        <w:rPr/>
        <w:t>qxoAMk9GQ7P6vxGzvjlvunrPtKnOS0uG3DW5lXAtW0VbDUwYvH+URzx0UIZwo/5SHBe3IAXT2LQWMs</w:t>
      </w:r>
    </w:p>
    <w:p>
      <w:pPr>
        <w:pStyle w:val="PreformattedText"/>
        <w:bidi w:val="0"/>
        <w:spacing w:before="0" w:after="0"/>
        <w:jc w:val="left"/>
        <w:rPr/>
      </w:pPr>
      <w:r>
        <w:rPr/>
        <w:t>z0Nw9PsXPAf5eulnNv3feXvaD7r3ONnvNxbPzrcxxTT3DacSo6lba3JyyrUigy7VahAHREsHki8Sxo</w:t>
      </w:r>
    </w:p>
    <w:p>
      <w:pPr>
        <w:pStyle w:val="PreformattedText"/>
        <w:bidi w:val="0"/>
        <w:spacing w:before="0" w:after="0"/>
        <w:jc w:val="left"/>
        <w:rPr/>
      </w:pPr>
      <w:r>
        <w:rPr/>
        <w:t>oTWAQ8qs0cZaJY0mWK7L5PH9f7X0t7L42UeYqTnrl4xJBUDz/n0tIY7vOmgoWjgljUBnaOQN43Z/Eo</w:t>
      </w:r>
    </w:p>
    <w:p>
      <w:pPr>
        <w:pStyle w:val="PreformattedText"/>
        <w:bidi w:val="0"/>
        <w:spacing w:before="0" w:after="0"/>
        <w:jc w:val="left"/>
        <w:rPr/>
      </w:pPr>
      <w:r>
        <w:rPr/>
        <w:t>LETAAuQLfT+vt0r3gAVH8+t6gdTODpr5evXPwGcGQr5STP5Q5ESInjUO4CsTEqkm9tLAj6gn3pqgsV</w:t>
      </w:r>
    </w:p>
    <w:p>
      <w:pPr>
        <w:pStyle w:val="PreformattedText"/>
        <w:bidi w:val="0"/>
        <w:spacing w:before="0" w:after="0"/>
        <w:jc w:val="left"/>
        <w:rPr/>
      </w:pPr>
      <w:r>
        <w:rPr/>
        <w:t>QEevXiEJrqPDoUduxTZnqjdGPWMN/Bpq6rpJJwRLNGTHWo6K764Xp28n1JBQ6gAwv7mXlx5N59rd+s</w:t>
      </w:r>
    </w:p>
    <w:p>
      <w:pPr>
        <w:pStyle w:val="PreformattedText"/>
        <w:bidi w:val="0"/>
        <w:spacing w:before="0" w:after="0"/>
        <w:jc w:val="left"/>
        <w:rPr/>
      </w:pPr>
      <w:r>
        <w:rPr/>
        <w:t>FjJNpIz5qcYdTTj25/w9S5sUrbp7e7rZMCZLckgHIA+Ifs8vLPQRgGb7aRiXp3sfMXZ28jaZAUVFMg</w:t>
      </w:r>
    </w:p>
    <w:p>
      <w:pPr>
        <w:pStyle w:val="PreformattedText"/>
        <w:bidi w:val="0"/>
        <w:spacing w:before="0" w:after="0"/>
        <w:jc w:val="left"/>
        <w:rPr/>
      </w:pPr>
      <w:r>
        <w:rPr/>
        <w:t>f6ML3UEgf4+4Wo2oNU6f8vUTtIAQAe7/AFZ6GHqrfz9c7hir3N8Fk44aDP0chDx1dMJGIr42QEGXHt</w:t>
      </w:r>
    </w:p>
    <w:p>
      <w:pPr>
        <w:pStyle w:val="PreformattedText"/>
        <w:bidi w:val="0"/>
        <w:spacing w:before="0" w:after="0"/>
        <w:jc w:val="left"/>
        <w:rPr/>
      </w:pPr>
      <w:r>
        <w:rPr/>
        <w:t>I0kYa5PqUm3tXa3AhmJGIj8X+r19Op2+7z7y3vsvz3bb1MrS8t3lIL6GtA0THEq+kkJ7l9RUefQ3d/</w:t>
      </w:r>
    </w:p>
    <w:p>
      <w:pPr>
        <w:pStyle w:val="PreformattedText"/>
        <w:bidi w:val="0"/>
        <w:spacing w:before="0" w:after="0"/>
        <w:jc w:val="left"/>
        <w:rPr/>
      </w:pPr>
      <w:r>
        <w:rPr/>
        <w:t>7PpMpR0PYOGeLIVdEsdHlqmnCS/c4GpT/cbmah6G0UZovOEEj+qVGT6KvtVuNsoMVxEP0mHGmKHgQB</w:t>
      </w:r>
    </w:p>
    <w:p>
      <w:pPr>
        <w:pStyle w:val="PreformattedText"/>
        <w:bidi w:val="0"/>
        <w:spacing w:before="0" w:after="0"/>
        <w:jc w:val="left"/>
        <w:rPr/>
      </w:pPr>
      <w:r>
        <w:rPr/>
        <w:t>/PrLz77HtptfMOwbT728qxPLKsUS3bxgFJrWQAwXJp/vsnQ7caEA8OijSxSCSVYowqqv1RyitEUYJU</w:t>
      </w:r>
    </w:p>
    <w:p>
      <w:pPr>
        <w:pStyle w:val="PreformattedText"/>
        <w:bidi w:val="0"/>
        <w:spacing w:before="0" w:after="0"/>
        <w:jc w:val="left"/>
        <w:rPr/>
      </w:pPr>
      <w:r>
        <w:rPr/>
        <w:t>KxBYrOeCCLXI5C+yzSAQCD1zLeQrUUHD7esQIjhUlHnlcpraJGjenjhVI2nqYihV5E02Z7k/7yPbml</w:t>
      </w:r>
    </w:p>
    <w:p>
      <w:pPr>
        <w:pStyle w:val="PreformattedText"/>
        <w:bidi w:val="0"/>
        <w:spacing w:before="0" w:after="0"/>
        <w:jc w:val="left"/>
        <w:rPr/>
      </w:pPr>
      <w:r>
        <w:rPr/>
        <w:t>RjFPs6aLMQMmh6aMozwtHHHGJVLM0bKQsEkRZ/R9FJ8YflVJvz9Pw0+ktgZ6sHbFF6EHq7sDOdV9jd</w:t>
      </w:r>
    </w:p>
    <w:p>
      <w:pPr>
        <w:pStyle w:val="PreformattedText"/>
        <w:bidi w:val="0"/>
        <w:spacing w:before="0" w:after="0"/>
        <w:jc w:val="left"/>
        <w:rPr/>
      </w:pPr>
      <w:r>
        <w:rPr/>
        <w:t>e9qbXcz53rfem2t5Y+lFXLRQV9XtbL0WYp8dUSU7x1HhrUpTEzKQY1bUtyPZfu+3LvOz7tstwSLe8t</w:t>
      </w:r>
    </w:p>
    <w:p>
      <w:pPr>
        <w:pStyle w:val="PreformattedText"/>
        <w:bidi w:val="0"/>
        <w:spacing w:before="0" w:after="0"/>
        <w:jc w:val="left"/>
        <w:rPr/>
      </w:pPr>
      <w:r>
        <w:rPr/>
        <w:t>pIXpT4ZFKV+dK1FfToz27cLrar6C9tX0TR/PiPMEeYPn1cF/NS6V647k2r15/NE+M1AI+k/kzMIe/8</w:t>
      </w:r>
    </w:p>
    <w:p>
      <w:pPr>
        <w:pStyle w:val="PreformattedText"/>
        <w:bidi w:val="0"/>
        <w:spacing w:before="0" w:after="0"/>
        <w:jc w:val="left"/>
        <w:rPr/>
      </w:pPr>
      <w:r>
        <w:rPr/>
        <w:t>HDOlVlusfkVVzy0s38exEHmG35MtPStR1oZ/GMnFHOFtWg+8cfYzmXc+Xdx3L2T5wuid+2kMbJ2wJ7</w:t>
      </w:r>
    </w:p>
    <w:p>
      <w:pPr>
        <w:pStyle w:val="PreformattedText"/>
        <w:bidi w:val="0"/>
        <w:spacing w:before="0" w:after="0"/>
        <w:jc w:val="left"/>
        <w:rPr/>
      </w:pPr>
      <w:r>
        <w:rPr/>
        <w:t>NTjQx+PQKEH0qPw9C3mi1g3S2t+Z7EfoyKBKB+F+FW/wAB/I+fVLkUZjhV4YnqWbQ7MWiXxxw6kZta</w:t>
      </w:r>
    </w:p>
    <w:p>
      <w:pPr>
        <w:pStyle w:val="PreformattedText"/>
        <w:bidi w:val="0"/>
        <w:spacing w:before="0" w:after="0"/>
        <w:jc w:val="left"/>
        <w:rPr/>
      </w:pPr>
      <w:r>
        <w:rPr/>
        <w:t>nUkQC8C+lSePr7yhj+CuAx/1U6j96UOPlWv+TqM1akqBWZfLGZ5UXh0IZI2uJBHq89OFsDewFx+fe5</w:t>
      </w:r>
    </w:p>
    <w:p>
      <w:pPr>
        <w:pStyle w:val="PreformattedText"/>
        <w:bidi w:val="0"/>
        <w:spacing w:before="0" w:after="0"/>
        <w:jc w:val="left"/>
        <w:rPr/>
      </w:pPr>
      <w:r>
        <w:rPr/>
        <w:t>K6AeB60pZa6Vr8h/q4no9vXtPh+serjkMpUt5qilG48/UwIKt3nmijiw+GlqiPGsaGaNIoVcEEt6QL</w:t>
      </w:r>
    </w:p>
    <w:p>
      <w:pPr>
        <w:pStyle w:val="PreformattedText"/>
        <w:bidi w:val="0"/>
        <w:spacing w:before="0" w:after="0"/>
        <w:jc w:val="left"/>
        <w:rPr/>
      </w:pPr>
      <w:r>
        <w:rPr/>
        <w:t>+zWzjEcL3E1NRAyfIeQp12Z9k+XeX/u4ewT87c0RKm4XVqt9dE4keSRf8XtU+wFRT1LHHRLNz7ir92</w:t>
      </w:r>
    </w:p>
    <w:p>
      <w:pPr>
        <w:pStyle w:val="PreformattedText"/>
        <w:bidi w:val="0"/>
        <w:spacing w:before="0" w:after="0"/>
        <w:jc w:val="left"/>
        <w:rPr/>
      </w:pPr>
      <w:r>
        <w:rPr/>
        <w:t>5vKbly000+VydbLMxQtHTw6gBHHFESViFPCohjADWCgD2TyvI7vI9AWNeuTPPHOu9e4fNe9837/ctJ</w:t>
      </w:r>
    </w:p>
    <w:p>
      <w:pPr>
        <w:pStyle w:val="PreformattedText"/>
        <w:bidi w:val="0"/>
        <w:spacing w:before="0" w:after="0"/>
        <w:jc w:val="left"/>
        <w:rPr/>
      </w:pPr>
      <w:r>
        <w:rPr/>
        <w:t>uN7MXavBFrRI1HksaaVUDFB1eX/IH6QbdnyO3/8AIWuoKmpw/TWz5dlbLeTwrDP2r2hFJTVCxtKGqX</w:t>
      </w:r>
    </w:p>
    <w:p>
      <w:pPr>
        <w:pStyle w:val="PreformattedText"/>
        <w:bidi w:val="0"/>
        <w:spacing w:before="0" w:after="0"/>
        <w:jc w:val="left"/>
        <w:rPr/>
      </w:pPr>
      <w:r>
        <w:rPr/>
        <w:t>r8NsWjqZkliCeN6tAOXHvFD71vM01lyltXKFjLpudymMkxBIIt4cgfY8lFpmoB6O/brYpdxv7ncwgM</w:t>
      </w:r>
    </w:p>
    <w:p>
      <w:pPr>
        <w:pStyle w:val="PreformattedText"/>
        <w:bidi w:val="0"/>
        <w:spacing w:before="0" w:after="0"/>
        <w:jc w:val="left"/>
        <w:rPr/>
      </w:pPr>
      <w:r>
        <w:rPr/>
        <w:t>VutB6am9BxqBw+3oAv5jHbmO7x/mG9/b5pq+Cu2T09JiOq9n5PHVUMePkg67xUuJrZqOqZpRLFNuCb</w:t>
      </w:r>
    </w:p>
    <w:p>
      <w:pPr>
        <w:pStyle w:val="PreformattedText"/>
        <w:bidi w:val="0"/>
        <w:spacing w:before="0" w:after="0"/>
        <w:jc w:val="left"/>
        <w:rPr/>
      </w:pPr>
      <w:r>
        <w:rPr/>
        <w:t>Jv6S2vTySLe8mfuZ8j/wBXOStiv9ytzFJb20l7KCDiWapSoPpHkDoWbUi3XOG6brcSBrTboiAa9ocA</w:t>
      </w:r>
    </w:p>
    <w:p>
      <w:pPr>
        <w:pStyle w:val="PreformattedText"/>
        <w:bidi w:val="0"/>
        <w:spacing w:before="0" w:after="0"/>
        <w:jc w:val="left"/>
        <w:rPr/>
      </w:pPr>
      <w:r>
        <w:rPr/>
        <w:t>/lUZHVSNTlarLZOty8hdJqzIVFS8y6TKHqLqIo/SIlV1sgYKNPAF7exJud9Jue5Xu4SuCZpmb8icD8</w:t>
      </w:r>
    </w:p>
    <w:p>
      <w:pPr>
        <w:pStyle w:val="PreformattedText"/>
        <w:bidi w:val="0"/>
        <w:spacing w:before="0" w:after="0"/>
        <w:jc w:val="left"/>
        <w:rPr/>
      </w:pPr>
      <w:r>
        <w:rPr/>
        <w:t>hQdQtut7Lum4Xd4+WeRmr+fl8qdQ3qXpg8hWWK0qyNGIwEiIe11N2VY/UT9Lsfpb2gwD3cK9F2k5FM</w:t>
      </w:r>
    </w:p>
    <w:p>
      <w:pPr>
        <w:pStyle w:val="PreformattedText"/>
        <w:bidi w:val="0"/>
        <w:spacing w:before="0" w:after="0"/>
        <w:jc w:val="left"/>
        <w:rPr/>
      </w:pPr>
      <w:r>
        <w:rPr/>
        <w:t>jrKJHAIUEgGKTyqjaDwQ5lYiNUiY8abmxvz7uQzGqkEVp1eJm1aZD20H7f8AVw6Gnbwptydcbl2uzN</w:t>
      </w:r>
    </w:p>
    <w:p>
      <w:pPr>
        <w:pStyle w:val="PreformattedText"/>
        <w:bidi w:val="0"/>
        <w:spacing w:before="0" w:after="0"/>
        <w:jc w:val="left"/>
        <w:rPr/>
      </w:pPr>
      <w:r>
        <w:rPr/>
        <w:t>I+3qhstjVAEjt5oWqnlCMrsEilp5Bcmx1D62A9y9ysF3/295i5f0H6q0fx08/nX1GQQepZ5aMW88l7</w:t>
      </w:r>
    </w:p>
    <w:p>
      <w:pPr>
        <w:pStyle w:val="PreformattedText"/>
        <w:bidi w:val="0"/>
        <w:spacing w:before="0" w:after="0"/>
        <w:jc w:val="left"/>
        <w:rPr/>
      </w:pPr>
      <w:r>
        <w:rPr/>
        <w:t>3tDVae3rIn+GtPtBHQGCRjFE0OuWyM/lVmJaUEqZWE9pD6XXVZSLiwBtf3D7VUqQ2T1EPxEk8PMf8V</w:t>
      </w:r>
    </w:p>
    <w:p>
      <w:pPr>
        <w:pStyle w:val="PreformattedText"/>
        <w:bidi w:val="0"/>
        <w:spacing w:before="0" w:after="0"/>
        <w:jc w:val="left"/>
        <w:rPr/>
      </w:pPr>
      <w:r>
        <w:rPr/>
        <w:t>12shLyI0ayBEdjKzJENWhDIxB/zba0DKyHVwLixv70WCVFB9vz6eEpULijDgc1x5/l69Gd6w7Ppcth</w:t>
      </w:r>
    </w:p>
    <w:p>
      <w:pPr>
        <w:pStyle w:val="PreformattedText"/>
        <w:bidi w:val="0"/>
        <w:spacing w:before="0" w:after="0"/>
        <w:jc w:val="left"/>
        <w:rPr/>
      </w:pPr>
      <w:r>
        <w:rPr/>
        <w:t>16/37LBX4ypJoabMZKUlauhqkQNt3LPa0cwlVXo6ksXjkAu1wG9mMFxFMotbypQ8CTSn5/4Ouhf3eP</w:t>
      </w:r>
    </w:p>
    <w:p>
      <w:pPr>
        <w:pStyle w:val="PreformattedText"/>
        <w:bidi w:val="0"/>
        <w:spacing w:before="0" w:after="0"/>
        <w:jc w:val="left"/>
        <w:rPr/>
      </w:pPr>
      <w:r>
        <w:rPr/>
        <w:t>vDbLzLy8fZL3wl+p5evFNvb3k7atOugSCZjUihp4EtaqcE9Bt2H1rkNkZGEeGap23k5JGw+TnAWWNV</w:t>
      </w:r>
    </w:p>
    <w:p>
      <w:pPr>
        <w:pStyle w:val="PreformattedText"/>
        <w:bidi w:val="0"/>
        <w:spacing w:before="0" w:after="0"/>
        <w:jc w:val="left"/>
        <w:rPr/>
      </w:pPr>
      <w:r>
        <w:rPr/>
        <w:t>Z3jxWR8Zf/L4o0J1A6ZFF/qTZFPC1s/hFtVfhPk1P8JHn1j394X7vu8+yHMQKytd8k3jk2l19uTBKe</w:t>
      </w:r>
    </w:p>
    <w:p>
      <w:pPr>
        <w:pStyle w:val="PreformattedText"/>
        <w:bidi w:val="0"/>
        <w:spacing w:before="0" w:after="0"/>
        <w:jc w:val="left"/>
        <w:rPr/>
      </w:pPr>
      <w:r>
        <w:rPr/>
        <w:t>AlQYrwde4V6DuY+KPXDKI2SQy6ATrb9zUAyDSQI3AuwIBB49tkHWBwPkeselASrfhPUOeoq5JVAVER</w:t>
      </w:r>
    </w:p>
    <w:p>
      <w:pPr>
        <w:pStyle w:val="PreformattedText"/>
        <w:bidi w:val="0"/>
        <w:spacing w:before="0" w:after="0"/>
        <w:jc w:val="left"/>
        <w:rPr/>
      </w:pPr>
      <w:r>
        <w:rPr/>
        <w:t>yrREkah5FKxysJBbySD6G+plt78VAIU1Lf6vLrzaySSlB+X+Hob+ld8Y/GNmtjZ4UqYjdkTQU71xaC</w:t>
      </w:r>
    </w:p>
    <w:p>
      <w:pPr>
        <w:pStyle w:val="PreformattedText"/>
        <w:bidi w:val="0"/>
        <w:spacing w:before="0" w:after="0"/>
        <w:jc w:val="left"/>
        <w:rPr/>
      </w:pPr>
      <w:r>
        <w:rPr/>
        <w:t>kp8nOggalqHd3EFFkwli5BCVCo5H5CuydSTbzf7jvx+R9esvvur+6WwbNdb77S+4BT+o/MK6AX+CK4</w:t>
      </w:r>
    </w:p>
    <w:p>
      <w:pPr>
        <w:pStyle w:val="PreformattedText"/>
        <w:bidi w:val="0"/>
        <w:spacing w:before="0" w:after="0"/>
        <w:jc w:val="left"/>
        <w:rPr/>
      </w:pPr>
      <w:r>
        <w:rPr/>
        <w:t>cae4nCrKKCv4ZAp6RHYuwqzZGZhp2SafDZFRUYKvaSRoDA7sv29eqqscVZDpvYXZ42Djg+2JomgmMb</w:t>
      </w:r>
    </w:p>
    <w:p>
      <w:pPr>
        <w:pStyle w:val="PreformattedText"/>
        <w:bidi w:val="0"/>
        <w:spacing w:before="0" w:after="0"/>
        <w:jc w:val="left"/>
        <w:rPr/>
      </w:pPr>
      <w:r>
        <w:rPr/>
        <w:t>iq4oR59Rn78eyu5ey/N7ba5e45auB4lncaTpZDnwmPDxY60Irkdwx0F8zzBzEU8etimtisilFXWqnk</w:t>
      </w:r>
    </w:p>
    <w:p>
      <w:pPr>
        <w:pStyle w:val="PreformattedText"/>
        <w:bidi w:val="0"/>
        <w:spacing w:before="0" w:after="0"/>
        <w:jc w:val="left"/>
        <w:rPr/>
      </w:pPr>
      <w:r>
        <w:rPr/>
        <w:t>uE1gE/lRz9be23r2+pzX/J/n6gzVGQWC93oeltsp1r4d34OTWf4rtyealiTlPuMWBUEqZXURzPTFtH</w:t>
      </w:r>
    </w:p>
    <w:p>
      <w:pPr>
        <w:pStyle w:val="PreformattedText"/>
        <w:bidi w:val="0"/>
        <w:spacing w:before="0" w:after="0"/>
        <w:jc w:val="left"/>
        <w:rPr/>
      </w:pPr>
      <w:r>
        <w:rPr/>
        <w:t>549j7kQrd/1l2RxVbmwdh82i7h/Lh0M+TJvGXfNmKEpc2zH/bKKgZ/w9B8GIiWNUdZdf7/AIdTozEq</w:t>
      </w:r>
    </w:p>
    <w:p>
      <w:pPr>
        <w:pStyle w:val="PreformattedText"/>
        <w:bidi w:val="0"/>
        <w:spacing w:before="0" w:after="0"/>
        <w:jc w:val="left"/>
        <w:rPr/>
      </w:pPr>
      <w:r>
        <w:rPr/>
        <w:t>rSIgYs+hW+hGofnj2AxpjABHdwPn0CFeQKYiKOhIP+DqGraWkvqiZGB4C6hECSQugaPUxBN7Ee23oT</w:t>
      </w:r>
    </w:p>
    <w:p>
      <w:pPr>
        <w:pStyle w:val="PreformattedText"/>
        <w:bidi w:val="0"/>
        <w:spacing w:before="0" w:after="0"/>
        <w:jc w:val="left"/>
        <w:rPr/>
      </w:pPr>
      <w:r>
        <w:rPr/>
        <w:t>VQdfVTgY6mpTy1UopokLSPUUsEBBV5DrlSNo6aIaVZinLC3IP9be7WkJe5togas8qD9rDHTlnG9xeW</w:t>
      </w:r>
    </w:p>
    <w:p>
      <w:pPr>
        <w:pStyle w:val="PreformattedText"/>
        <w:bidi w:val="0"/>
        <w:spacing w:before="0" w:after="0"/>
        <w:jc w:val="left"/>
        <w:rPr/>
      </w:pPr>
      <w:r>
        <w:rPr/>
        <w:t>sManUZFFPXI6Nt018Ue3Pmb3duPZHVFClHi9srghvzfmbnSHbnW+2ZxHj48nkZuZsnlq2SCZcbj4Y3</w:t>
      </w:r>
    </w:p>
    <w:p>
      <w:pPr>
        <w:pStyle w:val="PreformattedText"/>
        <w:bidi w:val="0"/>
        <w:spacing w:before="0" w:after="0"/>
        <w:jc w:val="left"/>
        <w:rPr/>
      </w:pPr>
      <w:r>
        <w:rPr/>
        <w:t>qK2ePT6UDOEv3gvcnl7kTdNx3Herhmm0rDbQKKvK8ca9o/hRT8bnCj5nodb/Y3W98zXFtZxHTGiBia</w:t>
      </w:r>
    </w:p>
    <w:p>
      <w:pPr>
        <w:pStyle w:val="PreformattedText"/>
        <w:bidi w:val="0"/>
        <w:spacing w:before="0" w:after="0"/>
        <w:jc w:val="left"/>
        <w:rPr/>
      </w:pPr>
      <w:r>
        <w:rPr/>
        <w:t>UQKAKn8+A8+rhe3sX/KH6y35lvgr2t17Qdf5vZ+ydnYrLfIzG4ypgzWM3/W0dPUSUu4t5YqXI5PDb0</w:t>
      </w:r>
    </w:p>
    <w:p>
      <w:pPr>
        <w:pStyle w:val="PreformattedText"/>
        <w:bidi w:val="0"/>
        <w:spacing w:before="0" w:after="0"/>
        <w:jc w:val="left"/>
        <w:rPr/>
      </w:pPr>
      <w:r>
        <w:rPr/>
        <w:t>o4poq7Iy1VNPiGFX9o4jCEjDLYZff7dtvtfc/ZN1e6t7meRxt7MNLQAmmiNgFMZAKoARISNQrXpbdD</w:t>
      </w:r>
    </w:p>
    <w:p>
      <w:pPr>
        <w:pStyle w:val="PreformattedText"/>
        <w:bidi w:val="0"/>
        <w:spacing w:before="0" w:after="0"/>
        <w:jc w:val="left"/>
        <w:rPr/>
      </w:pPr>
      <w:r>
        <w:rPr/>
        <w:t>lPbZf3JfWYEoUapVHdqNK1IqQfOtNNMHqoP5OdJ5r477fh68y+Qi3Hjf4umV2PvfGVME21+xNoV9Zk</w:t>
      </w:r>
    </w:p>
    <w:p>
      <w:pPr>
        <w:pStyle w:val="PreformattedText"/>
        <w:bidi w:val="0"/>
        <w:spacing w:before="0" w:after="0"/>
        <w:jc w:val="left"/>
        <w:rPr/>
      </w:pPr>
      <w:r>
        <w:rPr/>
        <w:t>ajb28dvVdFJPS1+KyeNNjJE9lmVlIW3OV/J/Nm3828sJc25aLcUkAmhdSrwyfjRlORpPrxHCvWQXPS</w:t>
      </w:r>
    </w:p>
    <w:p>
      <w:pPr>
        <w:pStyle w:val="PreformattedText"/>
        <w:bidi w:val="0"/>
        <w:spacing w:before="0" w:after="0"/>
        <w:jc w:val="left"/>
        <w:rPr/>
      </w:pPr>
      <w:r>
        <w:rPr/>
        <w:t>8u2H3X9j2zZdxa6aPdo21N2tVzI1CPMAGlRQE9EKyK/uJNdm1gMVsAhdDaw44j08g8G319nxcqQStQ</w:t>
      </w:r>
    </w:p>
    <w:p>
      <w:pPr>
        <w:pStyle w:val="PreformattedText"/>
        <w:bidi w:val="0"/>
        <w:spacing w:before="0" w:after="0"/>
        <w:jc w:val="left"/>
        <w:rPr/>
      </w:pPr>
      <w:r>
        <w:rPr/>
        <w:t>fTrDKtckddx1MElO6yNIZJEYFDxcj8N9PSEBJW/PFvdlLNkgAdbrERQqa06Pd8efm/2f8AEj+7q7Sx</w:t>
      </w:r>
    </w:p>
    <w:p>
      <w:pPr>
        <w:pStyle w:val="PreformattedText"/>
        <w:bidi w:val="0"/>
        <w:spacing w:before="0" w:after="0"/>
        <w:jc w:val="left"/>
        <w:rPr/>
      </w:pPr>
      <w:r>
        <w:rPr/>
        <w:t>m197bI3ntL7jdewt44qhrcfUbpwq5eh2JvzBZWanmy+294bCrKgVVFUU7KrjXEy2fUrl0LeWO1+oi1</w:t>
      </w:r>
    </w:p>
    <w:p>
      <w:pPr>
        <w:pStyle w:val="PreformattedText"/>
        <w:bidi w:val="0"/>
        <w:spacing w:before="0" w:after="0"/>
        <w:jc w:val="left"/>
        <w:rPr/>
      </w:pPr>
      <w:r>
        <w:rPr/>
        <w:t>lfnmgNQK+nqOpm9yN5u7nlH2VjM5YRbGWKk1VyLiRBqHGqqAAfKmOq7a2WqfIVctTNJU1lf5a6eeUM</w:t>
      </w:r>
    </w:p>
    <w:p>
      <w:pPr>
        <w:pStyle w:val="PreformattedText"/>
        <w:bidi w:val="0"/>
        <w:spacing w:before="0" w:after="0"/>
        <w:jc w:val="left"/>
        <w:rPr/>
      </w:pPr>
      <w:r>
        <w:rPr/>
        <w:t>GqKzJSPUTTyC7FWqKl3k5JuT7YkLO4c4DnqIJNTyAkZc1/b0EM5kFDbm8FZOjl7MRC0zBkUkaAotp4</w:t>
      </w:r>
    </w:p>
    <w:p>
      <w:pPr>
        <w:pStyle w:val="PreformattedText"/>
        <w:bidi w:val="0"/>
        <w:spacing w:before="0" w:after="0"/>
        <w:jc w:val="left"/>
        <w:rPr/>
      </w:pPr>
      <w:r>
        <w:rPr/>
        <w:t>F+OPa6eMNtoWuVatfOnRzOhNkI0BOk17uPHPTOkniVXjPjlGkRsjEhJNQs+tl5Ytz9Rz7IGWh+Mmme</w:t>
      </w:r>
    </w:p>
    <w:p>
      <w:pPr>
        <w:pStyle w:val="PreformattedText"/>
        <w:bidi w:val="0"/>
        <w:spacing w:before="0" w:after="0"/>
        <w:jc w:val="left"/>
        <w:rPr/>
      </w:pPr>
      <w:r>
        <w:rPr/>
        <w:t>i+KUxgSKverYI9QcfsOelU8y5zFlZWUVUHDyWIKTgEqQOQnkW9/z6vd2YyIXc8M/6vXqVYJl5r5fVb</w:t>
      </w:r>
    </w:p>
    <w:p>
      <w:pPr>
        <w:pStyle w:val="PreformattedText"/>
        <w:bidi w:val="0"/>
        <w:spacing w:before="0" w:after="0"/>
        <w:jc w:val="left"/>
        <w:rPr/>
      </w:pPr>
      <w:r>
        <w:rPr/>
        <w:t>qWt/FUVp+IefyDefQdvdSy+JLRs6MpNluGCccfUgcn/D3YZANTkdRORKjNGYhqUkEfZg9YWdrFiTc2</w:t>
      </w:r>
    </w:p>
    <w:p>
      <w:pPr>
        <w:pStyle w:val="PreformattedText"/>
        <w:bidi w:val="0"/>
        <w:spacing w:before="0" w:after="0"/>
        <w:jc w:val="left"/>
        <w:rPr/>
      </w:pPr>
      <w:r>
        <w:rPr/>
        <w:t>WwGr9sA6bfS1h9D+fdqVoOmSSAxIyf8AB15XK/q4Bv8ApN2NhYqR/qeePxf3vSfLqqNT4j1mWRuVsN</w:t>
      </w:r>
    </w:p>
    <w:p>
      <w:pPr>
        <w:pStyle w:val="PreformattedText"/>
        <w:bidi w:val="0"/>
        <w:spacing w:before="0" w:after="0"/>
        <w:jc w:val="left"/>
        <w:rPr/>
      </w:pPr>
      <w:r>
        <w:rPr/>
        <w:t>FghQEKfwVIFyFYi9iR+ffsYqM9bM0usqDSM4pjoa9rdpzTbSyXW+7aGPcWDlpqiTa89U+vIbayauJY</w:t>
      </w:r>
    </w:p>
    <w:p>
      <w:pPr>
        <w:pStyle w:val="PreformattedText"/>
        <w:bidi w:val="0"/>
        <w:spacing w:before="0" w:after="0"/>
        <w:jc w:val="left"/>
        <w:rPr/>
      </w:pPr>
      <w:r>
        <w:rPr/>
        <w:t>5aKrfW/2gt6o9Wk/jj2yYk8RZWBr/q48MdCDl1be5vYrO4Xs1VUeRPE/5/n0jaymwmVjCVWcXG1sT6</w:t>
      </w:r>
    </w:p>
    <w:p>
      <w:pPr>
        <w:pStyle w:val="PreformattedText"/>
        <w:bidi w:val="0"/>
        <w:spacing w:before="0" w:after="0"/>
        <w:jc w:val="left"/>
        <w:rPr/>
      </w:pPr>
      <w:r>
        <w:rPr/>
        <w:t>fDLTO1MwsdLNKh1KxH4t9PegW+MR9x49GvN19FcXEVqrEeHSuO2v5cKdCBtWXr3ruml3TWVtLuzcUA</w:t>
      </w:r>
    </w:p>
    <w:p>
      <w:pPr>
        <w:pStyle w:val="PreformattedText"/>
        <w:bidi w:val="0"/>
        <w:spacing w:before="0" w:after="0"/>
        <w:jc w:val="left"/>
        <w:rPr/>
      </w:pPr>
      <w:r>
        <w:rPr/>
        <w:t>Q4XGQr/kUFQwutU6tcAQuBe/+w96aKS5ZEcaYRx86/l6/wAugcViR5GDBwAMeVf+L6B2rytVn85Pla</w:t>
      </w:r>
    </w:p>
    <w:p>
      <w:pPr>
        <w:pStyle w:val="PreformattedText"/>
        <w:bidi w:val="0"/>
        <w:spacing w:before="0" w:after="0"/>
        <w:jc w:val="left"/>
        <w:rPr/>
      </w:pPr>
      <w:r>
        <w:rPr/>
        <w:t>8+SryOQlqqhjdQJJXaRo1lN7JGpAAP1AA+ntZbp+tGoHbX18ulMEgmaCPia+hFPMivp1MoadnmnNjq</w:t>
      </w:r>
    </w:p>
    <w:p>
      <w:pPr>
        <w:pStyle w:val="PreformattedText"/>
        <w:bidi w:val="0"/>
        <w:spacing w:before="0" w:after="0"/>
        <w:jc w:val="left"/>
        <w:rPr/>
      </w:pPr>
      <w:r>
        <w:rPr/>
        <w:t>EhZZSL+hQQdasNIK/wBOLe25lBkbVxqemLpCCzAmlT0saKmvoa37bqLkcqxU/QiwK2Ucfi/093hQLk</w:t>
      </w:r>
    </w:p>
    <w:p>
      <w:pPr>
        <w:pStyle w:val="PreformattedText"/>
        <w:bidi w:val="0"/>
        <w:spacing w:before="0" w:after="0"/>
        <w:jc w:val="left"/>
        <w:rPr/>
      </w:pPr>
      <w:r>
        <w:rPr/>
        <w:t>Hy/nX/ADdJFDEZY6elZQwiJgXbjTdfoob8Nfn1MoN7fm/t5FZSST29eUOrUpjp1SYkohKguWEZtfQt</w:t>
      </w:r>
    </w:p>
    <w:p>
      <w:pPr>
        <w:pStyle w:val="PreformattedText"/>
        <w:bidi w:val="0"/>
        <w:spacing w:before="0" w:after="0"/>
        <w:jc w:val="left"/>
        <w:rPr/>
      </w:pPr>
      <w:r>
        <w:rPr/>
        <w:t>vq/OsoT/AIce3aGgPl1qjah6Dpd0Mf3G0KlAAv8ACsytQbm5SKtgWNnIvynljHIvb+nsV20bXXKN5F</w:t>
      </w:r>
    </w:p>
    <w:p>
      <w:pPr>
        <w:pStyle w:val="PreformattedText"/>
        <w:bidi w:val="0"/>
        <w:spacing w:before="0" w:after="0"/>
        <w:jc w:val="left"/>
        <w:rPr/>
      </w:pPr>
      <w:r>
        <w:rPr/>
        <w:t>GM290r/YrChPQktoTdcqXsaCrWt0H+xXFCf5dI6tKgoha/qdVW5/RckqDdbc8/8U9hJ2VaVPQcIJ0k</w:t>
      </w:r>
    </w:p>
    <w:p>
      <w:pPr>
        <w:pStyle w:val="PreformattedText"/>
        <w:bidi w:val="0"/>
        <w:spacing w:before="0" w:after="0"/>
        <w:jc w:val="left"/>
        <w:rPr/>
      </w:pPr>
      <w:r>
        <w:rPr/>
        <w:t>DqJTCSoWoWMWkFHPOi2trkpT5Ci2BOplRr2v+f6+2ahwppnV0Y7fC1y9zAj0Pgu3CpJQagvyrnrbP/</w:t>
      </w:r>
    </w:p>
    <w:p>
      <w:pPr>
        <w:pStyle w:val="PreformattedText"/>
        <w:bidi w:val="0"/>
        <w:spacing w:before="0" w:after="0"/>
        <w:jc w:val="left"/>
        <w:rPr/>
      </w:pPr>
      <w:r>
        <w:rPr/>
        <w:t>4S59x7chr/AJMdD10+jd+Zp9u9i7eWQkCu2/h1bGZaniDL6pcdUVSyf4I/vbjFFFFHVL3ebq9tdr26</w:t>
      </w:r>
    </w:p>
    <w:p>
      <w:pPr>
        <w:pStyle w:val="PreformattedText"/>
        <w:bidi w:val="0"/>
        <w:spacing w:before="0" w:after="0"/>
        <w:jc w:val="left"/>
        <w:rPr/>
      </w:pPr>
      <w:r>
        <w:rPr/>
        <w:t>6bVHbBxGTxCsdRX7Acjrb0bi5seLAf2vpaw4tzf/AGB9tcei/r//0tggMeG4HpFrgqvPAAt9BYG/J/</w:t>
      </w:r>
    </w:p>
    <w:p>
      <w:pPr>
        <w:pStyle w:val="PreformattedText"/>
        <w:bidi w:val="0"/>
        <w:spacing w:before="0" w:after="0"/>
        <w:jc w:val="left"/>
        <w:rPr/>
      </w:pPr>
      <w:r>
        <w:rPr/>
        <w:t>HtNTrdesmoD62H+H5PHIPJJb8/0t791vrkHP0J+v44tcfUH6XFvp/re/daPWUOR+f8ObWvb08nmx/p</w:t>
      </w:r>
    </w:p>
    <w:p>
      <w:pPr>
        <w:pStyle w:val="PreformattedText"/>
        <w:bidi w:val="0"/>
        <w:spacing w:before="0" w:after="0"/>
        <w:jc w:val="left"/>
        <w:rPr/>
      </w:pPr>
      <w:r>
        <w:rPr/>
        <w:t>79XHWusyuB+OCDbmxvxxY34BH4+vvfWz0QL+Zl39tLor4ndgrug66js/FZDrnA09rJPX5qjlSeWYH6</w:t>
      </w:r>
    </w:p>
    <w:p>
      <w:pPr>
        <w:pStyle w:val="PreformattedText"/>
        <w:bidi w:val="0"/>
        <w:spacing w:before="0" w:after="0"/>
        <w:jc w:val="left"/>
        <w:rPr/>
      </w:pPr>
      <w:r>
        <w:rPr/>
        <w:t>RU1KGZuOePZfuzyx7XePAKyaaD7SePT1qglu7aChJYn9gFT183rOLD/GslHS6DSJXVCQC4YaFcqpuO</w:t>
      </w:r>
    </w:p>
    <w:p>
      <w:pPr>
        <w:pStyle w:val="PreformattedText"/>
        <w:bidi w:val="0"/>
        <w:spacing w:before="0" w:after="0"/>
        <w:jc w:val="left"/>
        <w:rPr/>
      </w:pPr>
      <w:r>
        <w:rPr/>
        <w:t>babcezPb4pJLK08WSjaBX9nWgwLMxGKnH506z4uiBLTSD/J6dSVJP6pbHTyLXCf71x7Eu22kdXuph+</w:t>
      </w:r>
    </w:p>
    <w:p>
      <w:pPr>
        <w:pStyle w:val="PreformattedText"/>
        <w:bidi w:val="0"/>
        <w:spacing w:before="0" w:after="0"/>
        <w:jc w:val="left"/>
        <w:rPr/>
      </w:pPr>
      <w:r>
        <w:rPr/>
        <w:t>jGK8eJ/wBjpfZW1XNzKo+nT+Z4j9nXE+WomeYOT+onhTYn0kBSeWUcm3/Eey+aUyXEkrE0Ymny9B+X</w:t>
      </w:r>
    </w:p>
    <w:p>
      <w:pPr>
        <w:pStyle w:val="PreformattedText"/>
        <w:bidi w:val="0"/>
        <w:spacing w:before="0" w:after="0"/>
        <w:jc w:val="left"/>
        <w:rPr/>
      </w:pPr>
      <w:r>
        <w:rPr/>
        <w:t>SSeVp5GkJNCf5enUGQ8mKMkm4uF40nVyt7XUhvxcWv8A09sFdTUU9M1DY8+hr6O6+G89/YDbsziP7t</w:t>
      </w:r>
    </w:p>
    <w:p>
      <w:pPr>
        <w:pStyle w:val="PreformattedText"/>
        <w:bidi w:val="0"/>
        <w:spacing w:before="0" w:after="0"/>
        <w:jc w:val="left"/>
        <w:rPr/>
      </w:pPr>
      <w:r>
        <w:rPr/>
        <w:t>avI5GVpABQYfHQPVVdTIRfTGyoBzflrcexTtaQbXEby5/t6VVa0+zoSbdBDt7RzzU8d1OP4QMkn06Q</w:t>
      </w:r>
    </w:p>
    <w:p>
      <w:pPr>
        <w:pStyle w:val="PreformattedText"/>
        <w:bidi w:val="0"/>
        <w:spacing w:before="0" w:after="0"/>
        <w:jc w:val="left"/>
        <w:rPr/>
      </w:pPr>
      <w:r>
        <w:rPr/>
        <w:t>e9aiCfdOYXHAHGUuVq6Wg0aX8lPTyPEkg5+j6b/7H+nsq3i/fcbnxie1QBT0+zoov9wkvplmZfkPkO</w:t>
      </w:r>
    </w:p>
    <w:p>
      <w:pPr>
        <w:pStyle w:val="PreformattedText"/>
        <w:bidi w:val="0"/>
        <w:spacing w:before="0" w:after="0"/>
        <w:jc w:val="left"/>
        <w:rPr/>
      </w:pPr>
      <w:r>
        <w:rPr/>
        <w:t>mONXcFnOkgNZXIPAvwGB+h/p/X2U09B0kJ1cTw6zMCyG9/IANTKQSC1rFQQF+pH1/H+PuwwRTptmUU</w:t>
      </w:r>
    </w:p>
    <w:p>
      <w:pPr>
        <w:pStyle w:val="PreformattedText"/>
        <w:bidi w:val="0"/>
        <w:spacing w:before="0" w:after="0"/>
        <w:jc w:val="left"/>
        <w:rPr/>
      </w:pPr>
      <w:r>
        <w:rPr/>
        <w:t>A/1f5ujnT11Vs34eYVWqjA3a3ZNRK1LEdD1eF2zTpStLNGxMhhM2q34/p7GV9uLR3GzRluxYhX5aj3</w:t>
      </w:r>
    </w:p>
    <w:p>
      <w:pPr>
        <w:pStyle w:val="PreformattedText"/>
        <w:bidi w:val="0"/>
        <w:spacing w:before="0" w:after="0"/>
        <w:jc w:val="left"/>
        <w:rPr/>
      </w:pPr>
      <w:r>
        <w:rPr/>
        <w:t>V+3oXbjuKQ/wBWyXYhyS4xQKopn8z/AC6J7mcaaWpDxi1PUoJYgouoDMLC5vZgPx7I93sfpLgSISYZ</w:t>
      </w:r>
    </w:p>
    <w:p>
      <w:pPr>
        <w:pStyle w:val="PreformattedText"/>
        <w:bidi w:val="0"/>
        <w:spacing w:before="0" w:after="0"/>
        <w:jc w:val="left"/>
        <w:rPr/>
      </w:pPr>
      <w:r>
        <w:rPr/>
        <w:t>e4HyFfKvRXu9mba6aSME28g1KaYz5dMckbhiVkBtpIUkApcW+v1IYXt+R7KSATgih6KBWpqelh18pG</w:t>
      </w:r>
    </w:p>
    <w:p>
      <w:pPr>
        <w:pStyle w:val="PreformattedText"/>
        <w:bidi w:val="0"/>
        <w:spacing w:before="0" w:after="0"/>
        <w:jc w:val="left"/>
        <w:rPr/>
      </w:pPr>
      <w:r>
        <w:rPr/>
        <w:t>dlnMRcpRyqFYIfVIwW4tdtBX8+37MFJhQ/8UOp7+7harN7ipcOlfBtnYD1OBx40p59JzdbiXOZF9bE</w:t>
      </w:r>
    </w:p>
    <w:p>
      <w:pPr>
        <w:pStyle w:val="PreformattedText"/>
        <w:bidi w:val="0"/>
        <w:spacing w:before="0" w:after="0"/>
        <w:jc w:val="left"/>
        <w:rPr/>
      </w:pPr>
      <w:r>
        <w:rPr/>
        <w:t>iqljDIqqGMZAsTe7RA/4C3thu6WUhhQsadRr7iXkd5zvzRcRf2ZvJAPyan8v9npkiVyylSoIIH+pNj</w:t>
      </w:r>
    </w:p>
    <w:p>
      <w:pPr>
        <w:pStyle w:val="PreformattedText"/>
        <w:bidi w:val="0"/>
        <w:spacing w:before="0" w:after="0"/>
        <w:jc w:val="left"/>
        <w:rPr/>
      </w:pPr>
      <w:r>
        <w:rPr/>
        <w:t>yLG3pFj/rH24FLU0sdX+XoHjLBR8R6mzQtGwBCgj9V7aCeCVuQdWjgC3ukseglW/P/AIvqpV0kpUAj</w:t>
      </w:r>
    </w:p>
    <w:p>
      <w:pPr>
        <w:pStyle w:val="PreformattedText"/>
        <w:bidi w:val="0"/>
        <w:spacing w:before="0" w:after="0"/>
        <w:jc w:val="left"/>
        <w:rPr/>
      </w:pPr>
      <w:r>
        <w:rPr/>
        <w:t>y456wXLOf7WhjqDAatRuLlOF+h+l+PdKZBJPVusDDX6bNp/tkizavpwbXCn6c/j8e9+VNWK9abUPMA</w:t>
      </w:r>
    </w:p>
    <w:p>
      <w:pPr>
        <w:pStyle w:val="PreformattedText"/>
        <w:bidi w:val="0"/>
        <w:spacing w:before="0" w:after="0"/>
        <w:jc w:val="left"/>
        <w:rPr/>
      </w:pPr>
      <w:r>
        <w:rPr/>
        <w:t>dcVZllhcMwCSIXC6WYG4AVX4ADfQgfUD3aJ9E0J1fiHT9sTHPC9ODjqJmbPkJXUOAwVtRa4sbeq/A0</w:t>
      </w:r>
    </w:p>
    <w:p>
      <w:pPr>
        <w:pStyle w:val="PreformattedText"/>
        <w:bidi w:val="0"/>
        <w:spacing w:before="0" w:after="0"/>
        <w:jc w:val="left"/>
        <w:rPr/>
      </w:pPr>
      <w:r>
        <w:rPr/>
        <w:t>hvr+b+1O4il5JQ+n5/PpZuhAvptOUJrnjw6iwqxJuEAIGgjSOW/ABHFgPr+PaGhIFOi3GOlbhII63A</w:t>
      </w:r>
    </w:p>
    <w:p>
      <w:pPr>
        <w:pStyle w:val="PreformattedText"/>
        <w:bidi w:val="0"/>
        <w:spacing w:before="0" w:after="0"/>
        <w:jc w:val="left"/>
        <w:rPr/>
      </w:pPr>
      <w:r>
        <w:rPr/>
        <w:t>5+BkvKgSojb+3dBxcAHWoYX5+nt1ImaKSjZqD88cepk5CsLffPbz3I2oj/ABuARXKY80JqQfsBHSDn</w:t>
      </w:r>
    </w:p>
    <w:p>
      <w:pPr>
        <w:pStyle w:val="PreformattedText"/>
        <w:bidi w:val="0"/>
        <w:spacing w:before="0" w:after="0"/>
        <w:jc w:val="left"/>
        <w:rPr/>
      </w:pPr>
      <w:r>
        <w:rPr/>
        <w:t>jblvoVsHZl/DWb9q3DWtzb6/7D2z4QJJeSny6hwLqbSxIP2dNkjyRtpJ020HU5v5LsOBybaF5P8AQ+</w:t>
      </w:r>
    </w:p>
    <w:p>
      <w:pPr>
        <w:pStyle w:val="PreformattedText"/>
        <w:bidi w:val="0"/>
        <w:spacing w:before="0" w:after="0"/>
        <w:jc w:val="left"/>
        <w:rPr/>
      </w:pPr>
      <w:r>
        <w:rPr/>
        <w:t>29GnV3/n08ECljUfLrJTeSWPIqCCI2hk1hQCw9Ubi7LYXuNNr/AE/p78qVNfEJPp5D59HVkJJdq3ON</w:t>
      </w:r>
    </w:p>
    <w:p>
      <w:pPr>
        <w:pStyle w:val="PreformattedText"/>
        <w:bidi w:val="0"/>
        <w:spacing w:before="0" w:after="0"/>
        <w:jc w:val="left"/>
        <w:rPr/>
      </w:pPr>
      <w:r>
        <w:rPr/>
        <w:t>SDQKxH8q/b1DqEtHZzoBLagpRkZfoQtl0lfyL/n/AAHvUrKygFsD06JI6RpQrXHmP8vTPVpK9PK73d</w:t>
      </w:r>
    </w:p>
    <w:p>
      <w:pPr>
        <w:pStyle w:val="PreformattedText"/>
        <w:bidi w:val="0"/>
        <w:spacing w:before="0" w:after="0"/>
        <w:jc w:val="left"/>
        <w:rPr/>
      </w:pPr>
      <w:r>
        <w:rPr/>
        <w:t>WQaCdILCLgBjyfSP0j6XuSRx7oAgoQePXslf7Kn+HpOaSbA8abgg2uvrHF/wA6mP8AS/u1SfPPWgtP</w:t>
      </w:r>
    </w:p>
    <w:p>
      <w:pPr>
        <w:pStyle w:val="PreformattedText"/>
        <w:bidi w:val="0"/>
        <w:spacing w:before="0" w:after="0"/>
        <w:jc w:val="left"/>
        <w:rPr/>
      </w:pPr>
      <w:r>
        <w:rPr/>
        <w:t>9Xz6XWz6cT1MlLMdIqgiI4CkLJc6NY/sKHt9CASfamGPxYpBwoePR7ssf1dwbKVe2UUHD4uC/tPQy4</w:t>
      </w:r>
    </w:p>
    <w:p>
      <w:pPr>
        <w:pStyle w:val="PreformattedText"/>
        <w:bidi w:val="0"/>
        <w:spacing w:before="0" w:after="0"/>
        <w:jc w:val="left"/>
        <w:rPr/>
      </w:pPr>
      <w:r>
        <w:rPr/>
        <w:t>GJ3SpwkrASSo7RrIyrpqYifULj0q30/N/Yj2ZBfx3W2aQZGXtrgah59N7dayCbctkuI6TmtAcFXU/5</w:t>
      </w:r>
    </w:p>
    <w:p>
      <w:pPr>
        <w:pStyle w:val="PreformattedText"/>
        <w:bidi w:val="0"/>
        <w:spacing w:before="0" w:after="0"/>
        <w:jc w:val="left"/>
        <w:rPr/>
      </w:pPr>
      <w:r>
        <w:rPr/>
        <w:t>fToTevhn9l722RvWKjMjbS3ltvcvh8qWljwuYoq6o9IKsqvDCwAP6va205U3lrmOBrM6GOk0PkRQ/l</w:t>
      </w:r>
    </w:p>
    <w:p>
      <w:pPr>
        <w:pStyle w:val="PreformattedText"/>
        <w:bidi w:val="0"/>
        <w:spacing w:before="0" w:after="0"/>
        <w:jc w:val="left"/>
        <w:rPr/>
      </w:pPr>
      <w:r>
        <w:rPr/>
        <w:t>14csb5G6zCzHawIJIzQ9Gf+ZW2KTYnyK7OwOHqqaqx+5txxdlJNSDTTxUW+8bTbjxWPiLXI+yp68qy</w:t>
      </w:r>
    </w:p>
    <w:p>
      <w:pPr>
        <w:pStyle w:val="PreformattedText"/>
        <w:bidi w:val="0"/>
        <w:spacing w:before="0" w:after="0"/>
        <w:jc w:val="left"/>
        <w:rPr/>
      </w:pPr>
      <w:r>
        <w:rPr/>
        <w:t>8/uE8+y24ePbdsh2qNq3QdvFNPNSQq186Uz6dJLjRY2jbNE4Mq3DNKRwqcoor/CD0DWfTT1ns7GFm0</w:t>
      </w:r>
    </w:p>
    <w:p>
      <w:pPr>
        <w:pStyle w:val="PreformattedText"/>
        <w:bidi w:val="0"/>
        <w:spacing w:before="0" w:after="0"/>
        <w:jc w:val="left"/>
        <w:rPr/>
      </w:pPr>
      <w:r>
        <w:rPr/>
        <w:t>5bO5nMVKkr+h6inx0JULpBkWMN9P03/r7Zjck2kX9IfzPUlczOtj7Me2u01zc7jfXcnDu7ljjqBmoU</w:t>
      </w:r>
    </w:p>
    <w:p>
      <w:pPr>
        <w:pStyle w:val="PreformattedText"/>
        <w:bidi w:val="0"/>
        <w:spacing w:before="0" w:after="0"/>
        <w:jc w:val="left"/>
        <w:rPr/>
      </w:pPr>
      <w:r>
        <w:rPr/>
        <w:t>Gn556sl/m74iiwXyhjhpAxjq+i/jRIouXf8AyLrOmpCjnVd3jhp19fIbn29ZkNsG6uWOv94tQfZWv+</w:t>
      </w:r>
    </w:p>
    <w:p>
      <w:pPr>
        <w:pStyle w:val="PreformattedText"/>
        <w:bidi w:val="0"/>
        <w:spacing w:before="0" w:after="0"/>
        <w:jc w:val="left"/>
        <w:rPr/>
      </w:pPr>
      <w:r>
        <w:rPr/>
        <w:t>HqOpHkNnvXnELuEKfkIeH+XqpuRzKGQCQXsU0hCsaaiS1uWIa97E8D/X9k701Vp5dErsWqG/1D5dKT</w:t>
      </w:r>
    </w:p>
    <w:p>
      <w:pPr>
        <w:pStyle w:val="PreformattedText"/>
        <w:bidi w:val="0"/>
        <w:spacing w:before="0" w:after="0"/>
        <w:jc w:val="left"/>
        <w:rPr/>
      </w:pPr>
      <w:r>
        <w:rPr/>
        <w:t>abUz1NZjKuQpTZqnmpLMAV+4jAlpTI1mZFWfm9rXA9i3lKeCS4vNpu2CwXsRQV4CQZTj8/z6E/Kdxb</w:t>
      </w:r>
    </w:p>
    <w:p>
      <w:pPr>
        <w:pStyle w:val="PreformattedText"/>
        <w:bidi w:val="0"/>
        <w:spacing w:before="0" w:after="0"/>
        <w:jc w:val="left"/>
        <w:rPr/>
      </w:pPr>
      <w:r>
        <w:rPr/>
        <w:t>i5vdquhW2vIin2OMp/PpgqY56WSqo5hKtTTMYaqFwwMbrzfUosx4BsAAAR9fYcnie1kmt5xSZGIIPG</w:t>
      </w:r>
    </w:p>
    <w:p>
      <w:pPr>
        <w:pStyle w:val="PreformattedText"/>
        <w:bidi w:val="0"/>
        <w:spacing w:before="0" w:after="0"/>
        <w:jc w:val="left"/>
        <w:rPr/>
      </w:pPr>
      <w:r>
        <w:rPr/>
        <w:t>o6DVxbTQXE9tKhWWNiCKcKdJ5kc1WpS6RrGpSIgXk5uxQk21qWv6voP8T7RE1NemQNNVX+fQl7D3bV</w:t>
      </w:r>
    </w:p>
    <w:p>
      <w:pPr>
        <w:pStyle w:val="PreformattedText"/>
        <w:bidi w:val="0"/>
        <w:spacing w:before="0" w:after="0"/>
        <w:jc w:val="left"/>
        <w:rPr/>
      </w:pPr>
      <w:r>
        <w:rPr/>
        <w:t>7K3FRZqnjE9MNVJlKCOVkgraGsKo0ckcbBJJoF/diH0SUc3BPsxtZmhkV/Xj/n6lT2h9z929pud9q5</w:t>
      </w:r>
    </w:p>
    <w:p>
      <w:pPr>
        <w:pStyle w:val="PreformattedText"/>
        <w:bidi w:val="0"/>
        <w:spacing w:before="0" w:after="0"/>
        <w:jc w:val="left"/>
        <w:rPr/>
      </w:pPr>
      <w:r>
        <w:rPr/>
        <w:t>u29i0CHRcQg9s0LEBwVOCyjvSvBgPXoT+2dt0/kxu9cCE/ge4hG1a0HEX8QaN5RWoihFhiykEeqyWH</w:t>
      </w:r>
    </w:p>
    <w:p>
      <w:pPr>
        <w:pStyle w:val="PreformattedText"/>
        <w:bidi w:val="0"/>
        <w:spacing w:before="0" w:after="0"/>
        <w:jc w:val="left"/>
        <w:rPr/>
      </w:pPr>
      <w:r>
        <w:rPr/>
        <w:t>nVlvc+/XEIhkaRGJt3yvpXzFPkept+9h7dbTYbhy57uciKJOReZovF1IoCR3TDUwIHahk4lRgOGHHo</w:t>
      </w:r>
    </w:p>
    <w:p>
      <w:pPr>
        <w:pStyle w:val="PreformattedText"/>
        <w:bidi w:val="0"/>
        <w:spacing w:before="0" w:after="0"/>
        <w:jc w:val="left"/>
        <w:rPr/>
      </w:pPr>
      <w:r>
        <w:rPr/>
        <w:t>Ikhf1GQ3MirJFfQ6mC/09QLxObWBvbVx9fafuooqNX+HrEOOLtPifH10Uk8TQuslO8appsoaV4Spb0</w:t>
      </w:r>
    </w:p>
    <w:p>
      <w:pPr>
        <w:pStyle w:val="PreformattedText"/>
        <w:bidi w:val="0"/>
        <w:spacing w:before="0" w:after="0"/>
        <w:jc w:val="left"/>
        <w:rPr/>
      </w:pPr>
      <w:r>
        <w:rPr/>
        <w:t>JcByFa4K2DD8/j3cHUK06oSwCqFA9fn1hkDLr8cSqSET0ohJZY3EYKgi8hDXP0PHugjA8sfb1oknj0</w:t>
      </w:r>
    </w:p>
    <w:p>
      <w:pPr>
        <w:pStyle w:val="PreformattedText"/>
        <w:bidi w:val="0"/>
        <w:spacing w:before="0" w:after="0"/>
        <w:jc w:val="left"/>
        <w:rPr/>
      </w:pPr>
      <w:r>
        <w:rPr/>
        <w:t>64DcOc2tkYspg8hLjq+NPtjURFWWenUL/k9TAT4amCUm5R14IH5APt6KcwPrjejA/bnoS8pc48z8i7</w:t>
      </w:r>
    </w:p>
    <w:p>
      <w:pPr>
        <w:pStyle w:val="PreformattedText"/>
        <w:bidi w:val="0"/>
        <w:spacing w:before="0" w:after="0"/>
        <w:jc w:val="left"/>
        <w:rPr/>
      </w:pPr>
      <w:r>
        <w:rPr/>
        <w:t>3a8w8p7vLZbtERR0OGANdEintdCRlWBB6MRiuwNu9kUVPgN2Ymkjr4TGrfdTmOmnaaSKLy4athiarx</w:t>
      </w:r>
    </w:p>
    <w:p>
      <w:pPr>
        <w:pStyle w:val="PreformattedText"/>
        <w:bidi w:val="0"/>
        <w:spacing w:before="0" w:after="0"/>
        <w:jc w:val="left"/>
        <w:rPr/>
      </w:pPr>
      <w:r>
        <w:rPr/>
        <w:t>U8LD1wgn8H1C4JnGttuYctRbkniMH7c8R8jXrony178+1/3i9mHJfvXyxDb8zAKIrhSFVnNKvBLh4H</w:t>
      </w:r>
    </w:p>
    <w:p>
      <w:pPr>
        <w:pStyle w:val="PreformattedText"/>
        <w:bidi w:val="0"/>
        <w:spacing w:before="0" w:after="0"/>
        <w:jc w:val="left"/>
        <w:rPr/>
      </w:pPr>
      <w:r>
        <w:rPr/>
        <w:t>qMx1ZM8KdQpeoKnbu4Y81tjI/3kwcD1cFRAEtmKeN1dADFTqYK1C+lVkXxyNe5QC/sz5aZ9l323vLu</w:t>
      </w:r>
    </w:p>
    <w:p>
      <w:pPr>
        <w:pStyle w:val="PreformattedText"/>
        <w:bidi w:val="0"/>
        <w:spacing w:before="0" w:after="0"/>
        <w:jc w:val="left"/>
        <w:rPr/>
      </w:pPr>
      <w:r>
        <w:rPr/>
        <w:t>otu5WI9CMVHlnieo93r7pPM/KvMFvvnIu5xbtyq6vhqLcRKQTRgpKSgDGpSCfNegEz+CyWBrpBlMfX</w:t>
      </w:r>
    </w:p>
    <w:p>
      <w:pPr>
        <w:pStyle w:val="PreformattedText"/>
        <w:bidi w:val="0"/>
        <w:spacing w:before="0" w:after="0"/>
        <w:jc w:val="left"/>
        <w:rPr/>
      </w:pPr>
      <w:r>
        <w:rPr/>
        <w:t>01shUhRPTskU0RnZYZoqhoxFOpSUG6mxUf7D2GtwCR7hclTVTISPmCTTrDjmrlbmHljeL+DetmurcL</w:t>
      </w:r>
    </w:p>
    <w:p>
      <w:pPr>
        <w:pStyle w:val="PreformattedText"/>
        <w:bidi w:val="0"/>
        <w:spacing w:before="0" w:after="0"/>
        <w:jc w:val="left"/>
        <w:rPr/>
      </w:pPr>
      <w:r>
        <w:rPr/>
        <w:t>KwBeNlUipoVYjSRTNQemw6Y3WQACIEHyMQyRm5QsPUWJvcAjgXv+PbQOqtQeg0CpU6VFPT/D0vdk4a</w:t>
      </w:r>
    </w:p>
    <w:p>
      <w:pPr>
        <w:pStyle w:val="PreformattedText"/>
        <w:bidi w:val="0"/>
        <w:spacing w:before="0" w:after="0"/>
        <w:jc w:val="left"/>
        <w:rPr/>
      </w:pPr>
      <w:r>
        <w:rPr/>
        <w:t>mo2l3RnAI8biHMtOJtMhq8mpLQpFGNRmmQH0/gyaeLA+x3yTtFmpn5m3of7qbWpUNjxJBkU9Qp/aeh</w:t>
      </w:r>
    </w:p>
    <w:p>
      <w:pPr>
        <w:pStyle w:val="PreformattedText"/>
        <w:bidi w:val="0"/>
        <w:spacing w:before="0" w:after="0"/>
        <w:jc w:val="left"/>
        <w:rPr/>
      </w:pPr>
      <w:r>
        <w:rPr/>
        <w:t>ryjtdrAJOYt2XTYW+VU/jbyA8ifIH1+zq2P+St8dD8rvntjOxt4QSVGxvjZQUfc+coZ6Ra+hyG5oK9</w:t>
      </w:r>
    </w:p>
    <w:p>
      <w:pPr>
        <w:pStyle w:val="PreformattedText"/>
        <w:bidi w:val="0"/>
        <w:spacing w:before="0" w:after="0"/>
        <w:jc w:val="left"/>
        <w:rPr/>
      </w:pPr>
      <w:r>
        <w:rPr/>
        <w:t>sJ1TtKqSpWSCanbcLPkapGOspjyVHquApzTvt3vN/dbxKwHiMQoHBRwCr6UH8+ktvcz77u+4bteH+y</w:t>
      </w:r>
    </w:p>
    <w:p>
      <w:pPr>
        <w:pStyle w:val="PreformattedText"/>
        <w:bidi w:val="0"/>
        <w:spacing w:before="0" w:after="0"/>
        <w:jc w:val="left"/>
        <w:rPr/>
      </w:pPr>
      <w:r>
        <w:rPr/>
        <w:t>ppApQA1CKa/wjOOJ+3oYf+FCvyAXsn5mbZ6KxlVJWYX4y7Cp9vZqFJmkSXtXsx6Lee8PJCHLtW4TCf</w:t>
      </w:r>
    </w:p>
    <w:p>
      <w:pPr>
        <w:pStyle w:val="PreformattedText"/>
        <w:bidi w:val="0"/>
        <w:spacing w:before="0" w:after="0"/>
        <w:jc w:val="left"/>
        <w:rPr/>
      </w:pPr>
      <w:r>
        <w:rPr/>
        <w:t>wygkABYMzg3sbh+0FIBKXoxbP2D16DN8Xm3SQxEkCiKoFST50AySSf5dU07a6c3Xm3p62vB21h6ioW</w:t>
      </w:r>
    </w:p>
    <w:p>
      <w:pPr>
        <w:pStyle w:val="PreformattedText"/>
        <w:bidi w:val="0"/>
        <w:spacing w:before="0" w:after="0"/>
        <w:jc w:val="left"/>
        <w:rPr/>
      </w:pPr>
      <w:r>
        <w:rPr/>
        <w:t>NKnI0c7VU4kC+NqPFArVSvIo0K7mJb/159mUcM90wjijqvqeHzp5nrJ/2o+6R7p+5Elhe7lYPsvLsx</w:t>
      </w:r>
    </w:p>
    <w:p>
      <w:pPr>
        <w:pStyle w:val="PreformattedText"/>
        <w:bidi w:val="0"/>
        <w:spacing w:before="0" w:after="0"/>
        <w:jc w:val="left"/>
        <w:rPr/>
      </w:pPr>
      <w:r>
        <w:rPr/>
        <w:t>FJ7pCJHU51RwYcinm2kA06HLLZvZ3R+FhxOHh/iO42NY8VFVikmyFZVVQEEGS3I8CMIKKKE/twAjSR</w:t>
      </w:r>
    </w:p>
    <w:p>
      <w:pPr>
        <w:pStyle w:val="PreformattedText"/>
        <w:bidi w:val="0"/>
        <w:spacing w:before="0" w:after="0"/>
        <w:jc w:val="left"/>
        <w:rPr/>
      </w:pPr>
      <w:r>
        <w:rPr/>
        <w:t>pAN2b2ZMIdtRl8TXKR9n2j1FOswN/wCcfaj7nfJFzyjyXJHuXuBKhr3I0zTHIkvGWoSKM00QjPkRxP</w:t>
      </w:r>
    </w:p>
    <w:p>
      <w:pPr>
        <w:pStyle w:val="PreformattedText"/>
        <w:bidi w:val="0"/>
        <w:spacing w:before="0" w:after="0"/>
        <w:jc w:val="left"/>
        <w:rPr/>
      </w:pPr>
      <w:r>
        <w:rPr/>
        <w:t>RQK3K5PJZebMZCrkrq2SsbIVUsrIJHkhkVgI10sEpolRdC3sFAUDT7KFZnlLuTxqeuWW/8xbzzPzBf</w:t>
      </w:r>
    </w:p>
    <w:p>
      <w:pPr>
        <w:pStyle w:val="PreformattedText"/>
        <w:bidi w:val="0"/>
        <w:spacing w:before="0" w:after="0"/>
        <w:jc w:val="left"/>
        <w:rPr/>
      </w:pPr>
      <w:r>
        <w:rPr/>
        <w:t>8071fPcb3dzGWR3JYlia4rWijAVeAAoOsUgeapqZ53dgZqr6xgIr1MpqDIIkVC7qZDpI0gL9Bb3ZgW</w:t>
      </w:r>
    </w:p>
    <w:p>
      <w:pPr>
        <w:pStyle w:val="PreformattedText"/>
        <w:bidi w:val="0"/>
        <w:spacing w:before="0" w:after="0"/>
        <w:jc w:val="left"/>
        <w:rPr/>
      </w:pPr>
      <w:r>
        <w:rPr/>
        <w:t>rkVJqPl0H5meV5GdqsxJJ4cTU9cKavrKSppMpQVtbh8xjqulyeFyOKyE1DlMPlKCthrMNlKDIQFZcX</w:t>
      </w:r>
    </w:p>
    <w:p>
      <w:pPr>
        <w:pStyle w:val="PreformattedText"/>
        <w:bidi w:val="0"/>
        <w:spacing w:before="0" w:after="0"/>
        <w:jc w:val="left"/>
        <w:rPr/>
      </w:pPr>
      <w:r>
        <w:rPr/>
        <w:t>lcfV0yTQyRnyLIqtf8e9xtJEdUbEOD/q/I+fTiBkQBVqfXyFP8P29X6/KXOZP+Z3/LO2P85a+KDM/M</w:t>
      </w:r>
    </w:p>
    <w:p>
      <w:pPr>
        <w:pStyle w:val="PreformattedText"/>
        <w:bidi w:val="0"/>
        <w:spacing w:before="0" w:after="0"/>
        <w:jc w:val="left"/>
        <w:rPr/>
      </w:pPr>
      <w:r>
        <w:rPr/>
        <w:t>L4G5mg6D+ZeYpoaCkzHYXSWfDZHrnuOvx1CHaY4qprkkqpSi+F5a8qApCguuI49v3BLmJNNldgCg4J</w:t>
      </w:r>
    </w:p>
    <w:p>
      <w:pPr>
        <w:pStyle w:val="PreformattedText"/>
        <w:bidi w:val="0"/>
        <w:spacing w:before="0" w:after="0"/>
        <w:jc w:val="left"/>
        <w:rPr/>
      </w:pPr>
      <w:r>
        <w:rPr/>
        <w:t>KvH7A3l9vV7gfpwXLMM4cU8/I+g6oRMVOEdlksWcKoIVBJZAEgKXYuNX7an6kfW/tdhiAvD/AFV6St</w:t>
      </w:r>
    </w:p>
    <w:p>
      <w:pPr>
        <w:pStyle w:val="PreformattedText"/>
        <w:bidi w:val="0"/>
        <w:spacing w:before="0" w:after="0"/>
        <w:jc w:val="left"/>
        <w:rPr/>
      </w:pPr>
      <w:r>
        <w:rPr/>
        <w:t>UGvAdeZNeqncsSGvcyaAscisRGjNdWaIghieVXgAcH3ZVoMHragk0HH5dcirSAsZnZlCsPCfT4pUus</w:t>
      </w:r>
    </w:p>
    <w:p>
      <w:pPr>
        <w:pStyle w:val="PreformattedText"/>
        <w:bidi w:val="0"/>
        <w:spacing w:before="0" w:after="0"/>
        <w:jc w:val="left"/>
        <w:rPr/>
      </w:pPr>
      <w:r>
        <w:rPr/>
        <w:t>N9N1Vyhup4INyb+9KGqc5PW3Uocgfl1maR6cSSRJLIxaNoDGg16VbyR0/jdSBplXhgLj6WN/dwNIbv</w:t>
      </w:r>
    </w:p>
    <w:p>
      <w:pPr>
        <w:pStyle w:val="PreformattedText"/>
        <w:bidi w:val="0"/>
        <w:spacing w:before="0" w:after="0"/>
        <w:jc w:val="left"/>
        <w:rPr/>
      </w:pPr>
      <w:r>
        <w:rPr/>
        <w:t>pjJ4Vp1sTtatHPAW8SN1fhmqkMKemR/l6O125Ome6hiypdTKJdsZQxxOKhdFXBGlUBUD9gNarIkK8i</w:t>
      </w:r>
    </w:p>
    <w:p>
      <w:pPr>
        <w:pStyle w:val="PreformattedText"/>
        <w:bidi w:val="0"/>
        <w:spacing w:before="0" w:after="0"/>
        <w:jc w:val="left"/>
        <w:rPr/>
      </w:pPr>
      <w:r>
        <w:rPr/>
        <w:t>w/Ta4Or9K2NpJXzWmc5H+XrsJ965xzh903lvmuJRIFXbbkMuQoePQ+fMVJB+fRJ2UBmaNI43iKlyia</w:t>
      </w:r>
    </w:p>
    <w:p>
      <w:pPr>
        <w:pStyle w:val="PreformattedText"/>
        <w:bidi w:val="0"/>
        <w:spacing w:before="0" w:after="0"/>
        <w:jc w:val="left"/>
        <w:rPr/>
      </w:pPr>
      <w:r>
        <w:rPr/>
        <w:t>VVYyCpLuzXZAx1Eck203F/ZCRVmIbuHXH56qQV4Hrk4qAH8J1TuWceRQEMjnQoKKdDSsi6lH14+gHu</w:t>
      </w:r>
    </w:p>
    <w:p>
      <w:pPr>
        <w:pStyle w:val="PreformattedText"/>
        <w:bidi w:val="0"/>
        <w:spacing w:before="0" w:after="0"/>
        <w:jc w:val="left"/>
        <w:rPr/>
      </w:pPr>
      <w:r>
        <w:rPr/>
        <w:t>rLqYazg06aUMCXUYAz0KHVNJFU5fJV7VJpRhcTVM49DiU1uhKiZZJChVlVH0IWBDNe9rAyx7UWYbd9</w:t>
      </w:r>
    </w:p>
    <w:p>
      <w:pPr>
        <w:pStyle w:val="PreformattedText"/>
        <w:bidi w:val="0"/>
        <w:spacing w:before="0" w:after="0"/>
        <w:jc w:val="left"/>
        <w:rPr/>
      </w:pPr>
      <w:r>
        <w:rPr/>
        <w:t>z3OtFtLRj+bYBHzAB6k32xtfF3LctzdsWtuSMCtWrw+dB0GdUfLVV9S81RI9dUzTvJLrWdldzURiVW</w:t>
      </w:r>
    </w:p>
    <w:p>
      <w:pPr>
        <w:pStyle w:val="PreformattedText"/>
        <w:bidi w:val="0"/>
        <w:spacing w:before="0" w:after="0"/>
        <w:jc w:val="left"/>
        <w:rPr/>
      </w:pPr>
      <w:r>
        <w:rPr/>
        <w:t>0aXBN+Qq3HN+B7jm/uvrb27u2cl5ZHY145PUe7lcSXN/eXEhBZpWJPCtSfLrDEqhxrE0kiyPM9mR+J</w:t>
      </w:r>
    </w:p>
    <w:p>
      <w:pPr>
        <w:pStyle w:val="PreformattedText"/>
        <w:bidi w:val="0"/>
        <w:spacing w:before="0" w:after="0"/>
        <w:jc w:val="left"/>
        <w:rPr/>
      </w:pPr>
      <w:r>
        <w:rPr/>
        <w:t>uIqZXRdEcyTWC6SL8m3A9o6ClCekVCcAY6zJrhWOnklsUJEpAl4UsX9careN0KaVubW9Vve+FPTq9K</w:t>
      </w:r>
    </w:p>
    <w:p>
      <w:pPr>
        <w:pStyle w:val="PreformattedText"/>
        <w:bidi w:val="0"/>
        <w:spacing w:before="0" w:after="0"/>
        <w:jc w:val="left"/>
        <w:rPr/>
      </w:pPr>
      <w:r>
        <w:rPr/>
        <w:t>sKVAPr/sdZ1aVKhJ6eQQuNKxya7MkxUlolRdYkFySDcNc/j6e6U1g1GPz6tpkiYMjHUDinHrEyHXEq</w:t>
      </w:r>
    </w:p>
    <w:p>
      <w:pPr>
        <w:pStyle w:val="PreformattedText"/>
        <w:bidi w:val="0"/>
        <w:spacing w:before="0" w:after="0"/>
        <w:jc w:val="left"/>
        <w:rPr/>
      </w:pPr>
      <w:r>
        <w:rPr/>
        <w:t>KWMrN5i6rEIpkZmRVW2pnIVbEcab/X8WqMfPqugFSVYVAz6jrJGZS6Slp2aYGFZQWcMw4V41axZI7g</w:t>
      </w:r>
    </w:p>
    <w:p>
      <w:pPr>
        <w:pStyle w:val="PreformattedText"/>
        <w:bidi w:val="0"/>
        <w:spacing w:before="0" w:after="0"/>
        <w:jc w:val="left"/>
        <w:rPr/>
      </w:pPr>
      <w:r>
        <w:rPr/>
        <w:t>6hYWsTx78rhnVWJ1HqtGFaEVHTxh8pU4XM0+Tjf7irx01PNFFJIAlUpVkq4X0gpL46dnsGP4uQSAPZ</w:t>
      </w:r>
    </w:p>
    <w:p>
      <w:pPr>
        <w:pStyle w:val="PreformattedText"/>
        <w:bidi w:val="0"/>
        <w:spacing w:before="0" w:after="0"/>
        <w:jc w:val="left"/>
        <w:rPr/>
      </w:pPr>
      <w:r>
        <w:rPr/>
        <w:t>vs24SbJu9nuSCphavH4hwYfmK4OOl+07o207hZ7nGQTFIDT1HmP2HpSdhYWkpMlS53HtJ/CtxJFXQP</w:t>
      </w:r>
    </w:p>
    <w:p>
      <w:pPr>
        <w:pStyle w:val="PreformattedText"/>
        <w:bidi w:val="0"/>
        <w:spacing w:before="0" w:after="0"/>
        <w:jc w:val="left"/>
        <w:rPr/>
      </w:pPr>
      <w:r>
        <w:rPr/>
        <w:t>a608tSA8tC5iiVLFCjWADAObg3v7EfP+yQWW4W282jH6DcYxKnmqk/EoIxjjTjnoWc67TFa3MG724/</w:t>
      </w:r>
    </w:p>
    <w:p>
      <w:pPr>
        <w:pStyle w:val="PreformattedText"/>
        <w:bidi w:val="0"/>
        <w:spacing w:before="0" w:after="0"/>
        <w:jc w:val="left"/>
        <w:rPr/>
      </w:pPr>
      <w:r>
        <w:rPr/>
        <w:t>xK9XWNNKBjkjHqOg/knC+JFvTyAuoVRYsAdZZmk9UcqqCFt6HTgm9vYEFaih4dAoLEBl8HPp1xKyyy</w:t>
      </w:r>
    </w:p>
    <w:p>
      <w:pPr>
        <w:pStyle w:val="PreformattedText"/>
        <w:bidi w:val="0"/>
        <w:spacing w:before="0" w:after="0"/>
        <w:jc w:val="left"/>
        <w:rPr/>
      </w:pPr>
      <w:r>
        <w:rPr/>
        <w:t>hYIbKAZacyMotHNJ6gHPpaIsNRuAQQSp+g9+7SRnz6rhu1Kipz6Y66dHhHqWRZY2DxFCtzM2jQIHRf</w:t>
      </w:r>
    </w:p>
    <w:p>
      <w:pPr>
        <w:pStyle w:val="PreformattedText"/>
        <w:bidi w:val="0"/>
        <w:spacing w:before="0" w:after="0"/>
        <w:jc w:val="left"/>
        <w:rPr/>
      </w:pPr>
      <w:r>
        <w:rPr/>
        <w:t>IIQrh0b9V1AItf3QrRz3ZPXoy6uskcjLIGqrDBBBqDXyINCPn0absCp/0i9Mbc3rUxxvX7akjTIiFl</w:t>
      </w:r>
    </w:p>
    <w:p>
      <w:pPr>
        <w:pStyle w:val="PreformattedText"/>
        <w:bidi w:val="0"/>
        <w:spacing w:before="0" w:after="0"/>
        <w:jc w:val="left"/>
        <w:rPr/>
      </w:pPr>
      <w:r>
        <w:rPr/>
        <w:t>iZKkVP8ADMjDIJVMn758VX6TpUu1+NNjG8Alt7e64hQEJqPL166Ke9k496Puoch+7rRp/WXZJ1s7kq</w:t>
      </w:r>
    </w:p>
    <w:p>
      <w:pPr>
        <w:pStyle w:val="PreformattedText"/>
        <w:bidi w:val="0"/>
        <w:spacing w:before="0" w:after="0"/>
        <w:jc w:val="left"/>
        <w:rPr/>
      </w:pPr>
      <w:r>
        <w:rPr/>
        <w:t>ckEiFywOdTMEelaEsT0V1YRUGLSC2t0dIg3kjfyJrWfyMQrJGxB9TL9OB7RL3DJqp65yuWDdzcMU6Z</w:t>
      </w:r>
    </w:p>
    <w:p>
      <w:pPr>
        <w:pStyle w:val="PreformattedText"/>
        <w:bidi w:val="0"/>
        <w:spacing w:before="0" w:after="0"/>
        <w:jc w:val="left"/>
        <w:rPr/>
      </w:pPr>
      <w:r>
        <w:rPr/>
        <w:t>shTAzuHkaTxiNiyRso8d1IJYkE2D3UKADq+t7+9gKFNCNVf9X59XFXZaE0PmeplOqlfEGaN6nUWjDK</w:t>
      </w:r>
    </w:p>
    <w:p>
      <w:pPr>
        <w:pStyle w:val="PreformattedText"/>
        <w:bidi w:val="0"/>
        <w:spacing w:before="0" w:after="0"/>
        <w:jc w:val="left"/>
        <w:rPr/>
      </w:pPr>
      <w:r>
        <w:rPr/>
        <w:t>HJlj0mnFv3RKwF9QJuR+LXLLULaq4A/wBXDp5UABq1T506yLFG6sxFSZWiay08irVVBQDS7toOh9XA</w:t>
      </w:r>
    </w:p>
    <w:p>
      <w:pPr>
        <w:pStyle w:val="PreformattedText"/>
        <w:bidi w:val="0"/>
        <w:spacing w:before="0" w:after="0"/>
        <w:jc w:val="left"/>
        <w:rPr/>
      </w:pPr>
      <w:r>
        <w:rPr/>
        <w:t>HIc/4c+3MDSo8/n1rxHYDQDj/V+3rn6lTxqfN5Y4vA0qRxTs8eksXVQTE8+ojWCFIFz9B79xaNhjSa</w:t>
      </w:r>
    </w:p>
    <w:p>
      <w:pPr>
        <w:pStyle w:val="PreformattedText"/>
        <w:bidi w:val="0"/>
        <w:spacing w:before="0" w:after="0"/>
        <w:jc w:val="left"/>
        <w:rPr/>
      </w:pPr>
      <w:r>
        <w:rPr/>
        <w:t>/6j1aNChOcjz/yj/Vx6M71Pv7J1cEtNDWsc5QYx8bUQiOPXksXJIhSqkTRHDM8MYWIPIboU1BbH3NX</w:t>
      </w:r>
    </w:p>
    <w:p>
      <w:pPr>
        <w:pStyle w:val="PreformattedText"/>
        <w:bidi w:val="0"/>
        <w:spacing w:before="0" w:after="0"/>
        <w:jc w:val="left"/>
        <w:rPr/>
      </w:pPr>
      <w:r>
        <w:rPr/>
        <w:t>J232XOliLUTBN5tg2sEn9RT8LD5jg3CmOs7vYL7xXMuw2QsbyRruS2jCeGzGjIDUNprSox3YI6Eyj7</w:t>
      </w:r>
    </w:p>
    <w:p>
      <w:pPr>
        <w:pStyle w:val="PreformattedText"/>
        <w:bidi w:val="0"/>
        <w:spacing w:before="0" w:after="0"/>
        <w:jc w:val="left"/>
        <w:rPr/>
      </w:pPr>
      <w:r>
        <w:rPr/>
        <w:t>e2TUNWbS31FFRSw01PNI+UpIMjhpJpQ6xIszq320kur9RQKG0kvyWAM5g2yDbNyuNovwouo6Enyocj</w:t>
      </w:r>
    </w:p>
    <w:p>
      <w:pPr>
        <w:pStyle w:val="PreformattedText"/>
        <w:bidi w:val="0"/>
        <w:spacing w:before="0" w:after="0"/>
        <w:jc w:val="left"/>
        <w:rPr/>
      </w:pPr>
      <w:r>
        <w:rPr/>
        <w:t>/VU16yqT71fshzdfDkn3Z2GCEyBSJbmAS2ZMmApbMkVOBapFTWvSP318dsVuHB1eQ2DXJhKmpgl8GN</w:t>
      </w:r>
    </w:p>
    <w:p>
      <w:pPr>
        <w:pStyle w:val="PreformattedText"/>
        <w:bidi w:val="0"/>
        <w:spacing w:before="0" w:after="0"/>
        <w:jc w:val="left"/>
        <w:rPr/>
      </w:pPr>
      <w:r>
        <w:rPr/>
        <w:t>ralarDJ9zCsokwuTglqJ6Jx5RJoYyx6rrGw9hW72qRUDQSB2OaHiB/mP7eos90PuPbBvsB5o9k97gi</w:t>
      </w:r>
    </w:p>
    <w:p>
      <w:pPr>
        <w:pStyle w:val="PreformattedText"/>
        <w:bidi w:val="0"/>
        <w:spacing w:before="0" w:after="0"/>
        <w:jc w:val="left"/>
        <w:rPr/>
      </w:pPr>
      <w:r>
        <w:rPr/>
        <w:t>t5kMotXkEtsynI+muF1aK+SSVArxHW+18E/kCnyK+JvRPZLxxwb3wGzNvbG7P2881PNLhuwtjYWn2p</w:t>
      </w:r>
    </w:p>
    <w:p>
      <w:pPr>
        <w:pStyle w:val="PreformattedText"/>
        <w:bidi w:val="0"/>
        <w:spacing w:before="0" w:after="0"/>
        <w:jc w:val="left"/>
        <w:rPr/>
      </w:pPr>
      <w:r>
        <w:rPr/>
        <w:t>ubF1z0yJG1Nn6KlWtppF1eWGrR7kg+ydyYJGicUI8vOhHXNnnrkDmj2/3255b5r2l7TdVUOFahVlJw</w:t>
      </w:r>
    </w:p>
    <w:p>
      <w:pPr>
        <w:pStyle w:val="PreformattedText"/>
        <w:bidi w:val="0"/>
        <w:spacing w:before="0" w:after="0"/>
        <w:jc w:val="left"/>
        <w:rPr/>
      </w:pPr>
      <w:r>
        <w:rPr/>
        <w:t>yMO11+a16Lr/ADRP5beN/mQ/HrHdL4rtLH9O5zb3ZWJ7C23vTcOzJd6Y+mVMRlNvZ3b2Yx1BVUOYph</w:t>
      </w:r>
    </w:p>
    <w:p>
      <w:pPr>
        <w:pStyle w:val="PreformattedText"/>
        <w:bidi w:val="0"/>
        <w:spacing w:before="0" w:after="0"/>
        <w:jc w:val="left"/>
        <w:rPr/>
      </w:pPr>
      <w:r>
        <w:rPr/>
        <w:t>X4vKl0mo5gslTTRrOpiJ01nErxKkJGrUDQmlR9tDTyPD5fPoDwuLWaRzHWopwr5g1HD8+rauhtqSdU</w:t>
      </w:r>
    </w:p>
    <w:p>
      <w:pPr>
        <w:pStyle w:val="PreformattedText"/>
        <w:bidi w:val="0"/>
        <w:spacing w:before="0" w:after="0"/>
        <w:jc w:val="left"/>
        <w:rPr/>
      </w:pPr>
      <w:r>
        <w:rPr/>
        <w:t>9F9O9KUmeyu64Oqdg7J68pt5Z+kpaDLbsTZ+Bx+Gp8tX0NBFBQ0z5T7IOyQqIokYIC1ixeGrw4YWNX</w:t>
      </w:r>
    </w:p>
    <w:p>
      <w:pPr>
        <w:pStyle w:val="PreformattedText"/>
        <w:bidi w:val="0"/>
        <w:spacing w:before="0" w:after="0"/>
        <w:jc w:val="left"/>
        <w:rPr/>
      </w:pPr>
      <w:r>
        <w:rPr/>
        <w:t>VQCeAJ6TJHSW5noNbkmg4DrXa/4Ui/IjbG8cj8S/gNisuHz2b39lPkv3lDjKimet21tzbu2M5g+s9u</w:t>
      </w:r>
    </w:p>
    <w:p>
      <w:pPr>
        <w:pStyle w:val="PreformattedText"/>
        <w:bidi w:val="0"/>
        <w:spacing w:before="0" w:after="0"/>
        <w:jc w:val="left"/>
        <w:rPr/>
      </w:pPr>
      <w:r>
        <w:rPr/>
        <w:t>5CNpGFHk8/m8hX1vjmTVDBSpKOJRfwRZrqC1WTS7GteIAGCT+ZH5VPWS33Z/Y+b3b5w2+03iSS25Td</w:t>
      </w:r>
    </w:p>
    <w:p>
      <w:pPr>
        <w:pStyle w:val="PreformattedText"/>
        <w:bidi w:val="0"/>
        <w:spacing w:before="0" w:after="0"/>
        <w:jc w:val="left"/>
        <w:rPr/>
      </w:pPr>
      <w:r>
        <w:rPr/>
        <w:t>mE04oGMaDUwjLdvcaKXJooJPEdayclV1X1JSJ/B6/E4jJZMTQ1TUkwzO5ailjR3OPFTE8kjB5nVnAN</w:t>
      </w:r>
    </w:p>
    <w:p>
      <w:pPr>
        <w:pStyle w:val="PreformattedText"/>
        <w:bidi w:val="0"/>
        <w:spacing w:before="0" w:after="0"/>
        <w:jc w:val="left"/>
        <w:rPr/>
      </w:pPr>
      <w:r>
        <w:rPr/>
        <w:t>PFYWk1FbexMlvYbcniq+pqUBJqc+g8vy66dR7h90z7sFnNc7Lc2n748LTWGQXl9MVPwlgSIwTg5QDz</w:t>
      </w:r>
    </w:p>
    <w:p>
      <w:pPr>
        <w:pStyle w:val="PreformattedText"/>
        <w:bidi w:val="0"/>
        <w:spacing w:before="0" w:after="0"/>
        <w:jc w:val="left"/>
        <w:rPr/>
      </w:pPr>
      <w:r>
        <w:rPr/>
        <w:t>r0VHvLtLJdiYmtoaWmq8ZtzE4iSOmx8sonra+vjp2aWvycgN5qk3YRhbiKEhBySfZRfXrXCuAaIBke</w:t>
      </w:r>
    </w:p>
    <w:p>
      <w:pPr>
        <w:pStyle w:val="PreformattedText"/>
        <w:bidi w:val="0"/>
        <w:spacing w:before="0" w:after="0"/>
        <w:jc w:val="left"/>
        <w:rPr/>
      </w:pPr>
      <w:r>
        <w:rPr/>
        <w:t>pPXN/wC8P94bePfHeLfwbRrLlG1r4FtqqxYnMs1BRpDQUphRwznotW241mxsU0gIvBEf20DSWOkhtO</w:t>
      </w:r>
    </w:p>
    <w:p>
      <w:pPr>
        <w:pStyle w:val="PreformattedText"/>
        <w:bidi w:val="0"/>
        <w:spacing w:before="0" w:after="0"/>
        <w:jc w:val="left"/>
        <w:rPr/>
      </w:pPr>
      <w:r>
        <w:rPr/>
        <w:t>sq8mngD/Hn6eymOukB+NOsbKELX59CbRwiONYmaQRpdJDq8b+YjUsSgXZmhAs0d9OuxNh7fGkYBpTj</w:t>
      </w:r>
    </w:p>
    <w:p>
      <w:pPr>
        <w:pStyle w:val="PreformattedText"/>
        <w:bidi w:val="0"/>
        <w:spacing w:before="0" w:after="0"/>
        <w:jc w:val="left"/>
        <w:rPr/>
      </w:pPr>
      <w:r>
        <w:rPr/>
        <w:t>1ZQpCg5qepckIPjDawscqNMiSROyU5LxrHGsrKkhqAb/AFIBBFz+HFVampr/AKv59aeoKCmeA6FbrS</w:t>
      </w:r>
    </w:p>
    <w:p>
      <w:pPr>
        <w:pStyle w:val="PreformattedText"/>
        <w:bidi w:val="0"/>
        <w:spacing w:before="0" w:after="0"/>
        <w:jc w:val="left"/>
        <w:rPr/>
      </w:pPr>
      <w:r>
        <w:rPr/>
        <w:t>Seal3djKmVhTVNDFUSQTERv+5BV00ktDJaVSGWyj0jUOD/AEEz+1M8k+3847aJR4D2wJ8jUhhUVx8j</w:t>
      </w:r>
    </w:p>
    <w:p>
      <w:pPr>
        <w:pStyle w:val="PreformattedText"/>
        <w:bidi w:val="0"/>
        <w:spacing w:before="0" w:after="0"/>
        <w:jc w:val="left"/>
        <w:rPr/>
      </w:pPr>
      <w:r>
        <w:rPr/>
        <w:t>+XUue3ErSWXMlo2kRGIHJyTQilfT8ugYodT+GaRo21x+IU6yCJEibRGBKGt4mmBtbkg/Qe4WwaqxyC</w:t>
      </w:r>
    </w:p>
    <w:p>
      <w:pPr>
        <w:pStyle w:val="PreformattedText"/>
        <w:bidi w:val="0"/>
        <w:spacing w:before="0" w:after="0"/>
        <w:jc w:val="left"/>
        <w:rPr/>
      </w:pPr>
      <w:r>
        <w:rPr/>
        <w:t>QPyx1E8zMrutAMn/D04y+EwyBdCxJI5P6fRHGwVqeNWJtJKOR6bqTe4+nupI8jn+XVAjMoU8K9Gw6P</w:t>
      </w:r>
    </w:p>
    <w:p>
      <w:pPr>
        <w:pStyle w:val="PreformattedText"/>
        <w:bidi w:val="0"/>
        <w:spacing w:before="0" w:after="0"/>
        <w:jc w:val="left"/>
        <w:rPr/>
      </w:pPr>
      <w:r>
        <w:rPr/>
        <w:t>3Wue2fW7QyKtPBjXqMVMrzU7Ftu5qOSGE+Nizfa42WUrrKsV/QBe3s6s3FxC9qSTQEj5/If4fTrq79</w:t>
      </w:r>
    </w:p>
    <w:p>
      <w:pPr>
        <w:pStyle w:val="PreformattedText"/>
        <w:bidi w:val="0"/>
        <w:spacing w:before="0" w:after="0"/>
        <w:jc w:val="left"/>
        <w:rPr/>
      </w:pPr>
      <w:r>
        <w:rPr/>
        <w:t>zvmi39xPaPm72w5lcXJsleEI7A1s7hSFULx0RPhfIGh6K9nonwOayOJmKNNj66WkSo8geH/J6hlikU</w:t>
      </w:r>
    </w:p>
    <w:p>
      <w:pPr>
        <w:pStyle w:val="PreformattedText"/>
        <w:bidi w:val="0"/>
        <w:spacing w:before="0" w:after="0"/>
        <w:jc w:val="left"/>
        <w:rPr/>
      </w:pPr>
      <w:r>
        <w:rPr/>
        <w:t>nQ7089OfJqIJ9QuB+Chl0Mwdjx/1Z+XXMXm7lu75T5r33lu6SktjdyRZ/hViEP5rTpogqXinkemmlt</w:t>
      </w:r>
    </w:p>
    <w:p>
      <w:pPr>
        <w:pStyle w:val="PreformattedText"/>
        <w:bidi w:val="0"/>
        <w:spacing w:before="0" w:after="0"/>
        <w:jc w:val="left"/>
        <w:rPr/>
      </w:pPr>
      <w:r>
        <w:rPr/>
        <w:t>5PLJCVtTBRKRJKGnYOkcjXLKVIDjnix921Gp0g0HQbCMHXAqf9X7OmuveaVacyzFYYiZZHJVfXNMyM</w:t>
      </w:r>
    </w:p>
    <w:p>
      <w:pPr>
        <w:pStyle w:val="PreformattedText"/>
        <w:bidi w:val="0"/>
        <w:spacing w:before="0" w:after="0"/>
        <w:jc w:val="left"/>
        <w:rPr/>
      </w:pPr>
      <w:r>
        <w:rPr/>
        <w:t>qQizeTUtgwsoB5/B9tuqGmc/6vLrQJLHUvb/AIP83WWniaM1E6VUkwiWMqHVSWRtLMRLcK0kPpUEfQ</w:t>
      </w:r>
    </w:p>
    <w:p>
      <w:pPr>
        <w:pStyle w:val="PreformattedText"/>
        <w:bidi w:val="0"/>
        <w:spacing w:before="0" w:after="0"/>
        <w:jc w:val="left"/>
        <w:rPr/>
      </w:pPr>
      <w:r>
        <w:rPr/>
        <w:t>2+nvwUoSNQOMdODw9YKg14f8X8urGvgL8utt/HzP756R+QO3T2T8KfkpJhtr/Inr6qlZVwRSopYMB3</w:t>
      </w:r>
    </w:p>
    <w:p>
      <w:pPr>
        <w:pStyle w:val="PreformattedText"/>
        <w:bidi w:val="0"/>
        <w:spacing w:before="0" w:after="0"/>
        <w:jc w:val="left"/>
        <w:rPr/>
      </w:pPr>
      <w:r>
        <w:rPr/>
        <w:t>JtmtpHSpxu6NkSKklSYTHPVUUGpWWWCImKfdT28uua7Sw5i5Zu/ovcTaC0ljcKAdXm9vIKUZJRgA/C</w:t>
      </w:r>
    </w:p>
    <w:p>
      <w:pPr>
        <w:pStyle w:val="PreformattedText"/>
        <w:bidi w:val="0"/>
        <w:spacing w:before="0" w:after="0"/>
        <w:jc w:val="left"/>
        <w:rPr/>
      </w:pPr>
      <w:r>
        <w:rPr/>
        <w:t>xxxPR/y/vK2Es1rdR+Jtlx2yLwp5ah6EfzHz6GH+YZ/K+3f8QoU7l6j3I3cnxI3RKlVtrs3F6MpX7G</w:t>
      </w:r>
    </w:p>
    <w:p>
      <w:pPr>
        <w:pStyle w:val="PreformattedText"/>
        <w:bidi w:val="0"/>
        <w:spacing w:before="0" w:after="0"/>
        <w:jc w:val="left"/>
        <w:rPr/>
      </w:pPr>
      <w:r>
        <w:rPr/>
        <w:t>x+clFTtyl33LQL9tkMBmqWqQUO5YIo6CtACz+Ce4cK+0fvht/Pkr8tb9B+7+eLYsksDnSJXSok8Kvw</w:t>
      </w:r>
    </w:p>
    <w:p>
      <w:pPr>
        <w:pStyle w:val="PreformattedText"/>
        <w:bidi w:val="0"/>
        <w:spacing w:before="0" w:after="0"/>
        <w:jc w:val="left"/>
        <w:rPr/>
      </w:pPr>
      <w:r>
        <w:rPr/>
        <w:t>upFWi+IfhqB0u5g5T+h/3Zbe5k21gCCTUoDldXqDwDcPI06rn6n2Qu7d0RCWVKXE4JIsnlvQKqOsdZ</w:t>
      </w:r>
    </w:p>
    <w:p>
      <w:pPr>
        <w:pStyle w:val="PreformattedText"/>
        <w:bidi w:val="0"/>
        <w:spacing w:before="0" w:after="0"/>
        <w:jc w:val="left"/>
        <w:rPr/>
      </w:pPr>
      <w:r>
        <w:rPr/>
        <w:t>fNisfBTRL9xUtkqmL9wJdQmsm68DISGCS6lhiVshgan0r5/bw6mD7sXtBL7s+5Fql0oHLm2FLi68y9</w:t>
      </w:r>
    </w:p>
    <w:p>
      <w:pPr>
        <w:pStyle w:val="PreformattedText"/>
        <w:bidi w:val="0"/>
        <w:spacing w:before="0" w:after="0"/>
        <w:jc w:val="left"/>
        <w:rPr/>
      </w:pPr>
      <w:r>
        <w:rPr/>
        <w:t>HHhxLX/fjgAnyWvSk78342az52tj/IcJhJBJXGBytNVZypRpGqKhUKLNT4sSCFQUujswFiB7WbjPWQ</w:t>
      </w:r>
    </w:p>
    <w:p>
      <w:pPr>
        <w:pStyle w:val="PreformattedText"/>
        <w:bidi w:val="0"/>
        <w:spacing w:before="0" w:after="0"/>
        <w:jc w:val="left"/>
        <w:rPr/>
      </w:pPr>
      <w:r>
        <w:rPr/>
        <w:t>wKAKHNOFR/kHUnffS937nmvnk+3W1S6eW9ibRIq/DLdAUckDBWJaIq8AQSOgy64637I7f3lhetuqtl</w:t>
      </w:r>
    </w:p>
    <w:p>
      <w:pPr>
        <w:pStyle w:val="PreformattedText"/>
        <w:bidi w:val="0"/>
        <w:spacing w:before="0" w:after="0"/>
        <w:jc w:val="left"/>
        <w:rPr/>
      </w:pPr>
      <w:r>
        <w:rPr/>
        <w:t>7l7A7C3JWrS4LaO18e2Ryc7a/+B0zRhabFYmk9Rlr6mSGmgVS0jrxcNb5zBsvLm1z7xv8AuUVpt8K1</w:t>
      </w:r>
    </w:p>
    <w:p>
      <w:pPr>
        <w:pStyle w:val="PreformattedText"/>
        <w:bidi w:val="0"/>
        <w:spacing w:before="0" w:after="0"/>
        <w:jc w:val="left"/>
        <w:rPr/>
      </w:pPr>
      <w:r>
        <w:rPr/>
        <w:t>Z5CAPsA4s3oqgsfIdYWWljdX90LWyty8j8AP8PyA9TgdbL+/NyYr+Ut/LHpuh23ftvG/N7ufFZTM1O</w:t>
      </w:r>
    </w:p>
    <w:p>
      <w:pPr>
        <w:pStyle w:val="PreformattedText"/>
        <w:bidi w:val="0"/>
        <w:spacing w:before="0" w:after="0"/>
        <w:jc w:val="left"/>
        <w:rPr/>
      </w:pPr>
      <w:r>
        <w:rPr/>
        <w:t>H2tmIMpuHBZzsTKpR7l33BVUcWqi271xsrHpisZXzlEqsk7mkDBfIMLtht7j3696Tzj9NM3ttt7BYz</w:t>
      </w:r>
    </w:p>
    <w:p>
      <w:pPr>
        <w:pStyle w:val="PreformattedText"/>
        <w:bidi w:val="0"/>
        <w:spacing w:before="0" w:after="0"/>
        <w:jc w:val="left"/>
        <w:rPr/>
      </w:pPr>
      <w:r>
        <w:rPr/>
        <w:t>KhWOQQCqRgNxaSQl3AqAoAPUuR7m/JfLA26ORE3aVWrpILazjVX+EDAOPl1rlvXnDdTOqrLDkN5ZPx</w:t>
      </w:r>
    </w:p>
    <w:p>
      <w:pPr>
        <w:pStyle w:val="PreformattedText"/>
        <w:bidi w:val="0"/>
        <w:spacing w:before="0" w:after="0"/>
        <w:jc w:val="left"/>
        <w:rPr/>
      </w:pPr>
      <w:r>
        <w:rPr/>
        <w:t>SM8izTzY9fLJVrVGQSVRDrEr+UkvI78kXOrqHbSLy97VTrQC73WchPI+GMY8woC+WM06L1mfZvbq4B</w:t>
      </w:r>
    </w:p>
    <w:p>
      <w:pPr>
        <w:pStyle w:val="PreformattedText"/>
        <w:bidi w:val="0"/>
        <w:spacing w:before="0" w:after="0"/>
        <w:jc w:val="left"/>
        <w:rPr/>
      </w:pPr>
      <w:r>
        <w:rPr/>
        <w:t>/wCShuExqaUJUk8fM46BHyJErCJ3icMrmWaOOOIzKVEkRZNUaotw4AIuCb8+4jNHUVIUj9nUVKyqO0</w:t>
      </w:r>
    </w:p>
    <w:p>
      <w:pPr>
        <w:pStyle w:val="PreformattedText"/>
        <w:bidi w:val="0"/>
        <w:spacing w:before="0" w:after="0"/>
        <w:jc w:val="left"/>
        <w:rPr/>
      </w:pPr>
      <w:r>
        <w:rPr/>
        <w:t>HV/L8up000qvHP4lME4XUjSAO2hbyinlQAhHcAhQLkC1/d2WMJpLUPl869VV3JpSvXFJdS6FnYEo9S</w:t>
      </w:r>
    </w:p>
    <w:p>
      <w:pPr>
        <w:pStyle w:val="PreformattedText"/>
        <w:bidi w:val="0"/>
        <w:spacing w:before="0" w:after="0"/>
        <w:jc w:val="left"/>
        <w:rPr/>
      </w:pPr>
      <w:r>
        <w:rPr/>
        <w:t>0VShlWnuOCgZlTQkjE8agbWA5Pumlcd/7Oq1NSaZ9fPpd9Z5Omx27qAVc0n2uSBxk6+WNJKhq1B9u7</w:t>
      </w:r>
    </w:p>
    <w:p>
      <w:pPr>
        <w:pStyle w:val="PreformattedText"/>
        <w:bidi w:val="0"/>
        <w:spacing w:before="0" w:after="0"/>
        <w:jc w:val="left"/>
        <w:rPr/>
      </w:pPr>
      <w:r>
        <w:rPr/>
        <w:t>WKwyRtMvAb9IOm1/Y+9t90h27muxWaXTbXKtC+SBRxivlxHE9DTkHcjt/MNskr0tJx4T5AHdwrXjnp</w:t>
      </w:r>
    </w:p>
    <w:p>
      <w:pPr>
        <w:pStyle w:val="PreformattedText"/>
        <w:bidi w:val="0"/>
        <w:spacing w:before="0" w:after="0"/>
        <w:jc w:val="left"/>
        <w:rPr/>
      </w:pPr>
      <w:r>
        <w:rPr/>
        <w:t>L7jxUm3s7mMPVRrC9HXSzRobsrU0kmujlgH6BqRh+khiym4+vsPcy7S2y79um3zoQ0crU/0pNVP5g9</w:t>
      </w:r>
    </w:p>
    <w:p>
      <w:pPr>
        <w:pStyle w:val="PreformattedText"/>
        <w:bidi w:val="0"/>
        <w:spacing w:before="0" w:after="0"/>
        <w:jc w:val="left"/>
        <w:rPr/>
      </w:pPr>
      <w:r>
        <w:rPr/>
        <w:t>E3Mm2SbPvW4WDoAiuSnzVjUEfIjHUGJI3WZvIDJ5I3McoR3ZQGUMwjDBwqMbAqwBH+PshYk1oKVz0S</w:t>
      </w:r>
    </w:p>
    <w:p>
      <w:pPr>
        <w:pStyle w:val="PreformattedText"/>
        <w:bidi w:val="0"/>
        <w:spacing w:before="0" w:after="0"/>
        <w:jc w:val="left"/>
        <w:rPr/>
      </w:pPr>
      <w:r>
        <w:rPr/>
        <w:t>ihIBPTfrkaV443ITxCSVZAvMK3KtIIyo9KgaWUlrNwePdSSfX/N1epBIjJA/wU8/tHl6dGo6x3Li+y</w:t>
      </w:r>
    </w:p>
    <w:p>
      <w:pPr>
        <w:pStyle w:val="PreformattedText"/>
        <w:bidi w:val="0"/>
        <w:spacing w:before="0" w:after="0"/>
        <w:jc w:val="left"/>
        <w:rPr/>
      </w:pPr>
      <w:r>
        <w:rPr/>
        <w:t>9u1uxt81lXNkRSQw0dVHMj11XQUERNFkIaeUanymDlj/cK3E0AGoMQfa2ApeIIJnoR8J9DWp/4rrph</w:t>
      </w:r>
    </w:p>
    <w:p>
      <w:pPr>
        <w:pStyle w:val="PreformattedText"/>
        <w:bidi w:val="0"/>
        <w:spacing w:before="0" w:after="0"/>
        <w:jc w:val="left"/>
        <w:rPr/>
      </w:pPr>
      <w:r>
        <w:rPr/>
        <w:t>7Ac+bX94T283L2G91L4TbxbQg2U7kCV4k+Blc5aa3PlkvHxz0AW48FV7dy+S27liRNQsbVUchdaukq</w:t>
      </w:r>
    </w:p>
    <w:p>
      <w:pPr>
        <w:pStyle w:val="PreformattedText"/>
        <w:bidi w:val="0"/>
        <w:spacing w:before="0" w:after="0"/>
        <w:jc w:val="left"/>
        <w:rPr/>
      </w:pPr>
      <w:r>
        <w:rPr/>
        <w:t>Apoa6KytdKmDSzMoFmY3AsfaM+IGcMhUgkfs6wC5/5I3f275x3zkzfUIv7GYqD/HGcxyKfNXWhHpw6</w:t>
      </w:r>
    </w:p>
    <w:p>
      <w:pPr>
        <w:pStyle w:val="PreformattedText"/>
        <w:bidi w:val="0"/>
        <w:spacing w:before="0" w:after="0"/>
        <w:jc w:val="left"/>
        <w:rPr/>
      </w:pPr>
      <w:r>
        <w:rPr/>
        <w:t>TGQinYGnWQh4wtOCJEsypErnWji6oTGAp/oDa3vwbSQVOegW9XA08Pn03pJ5zCk4ZxISiFxrRGkRbn</w:t>
      </w:r>
    </w:p>
    <w:p>
      <w:pPr>
        <w:pStyle w:val="PreformattedText"/>
        <w:bidi w:val="0"/>
        <w:spacing w:before="0" w:after="0"/>
        <w:jc w:val="left"/>
        <w:rPr/>
      </w:pPr>
      <w:r>
        <w:rPr/>
        <w:t>V6JNQc6+CQAAQePd0agIByf8PTbDxKBhnH5f8AFeXp0Z7Y29ouyMNU9ebxeKrrftKZMXU1U0cU9ZQ4</w:t>
      </w:r>
    </w:p>
    <w:p>
      <w:pPr>
        <w:pStyle w:val="PreformattedText"/>
        <w:bidi w:val="0"/>
        <w:spacing w:before="0" w:after="0"/>
        <w:jc w:val="left"/>
        <w:rPr/>
      </w:pPr>
      <w:r>
        <w:rPr/>
        <w:t>6neCmmpZSjKu4MY1pA1lM8XDX0kFdbMl3F9HMSHpig4U+fXRn2O9ydm9+uVL72N925Fm3RYP8QuDpD</w:t>
      </w:r>
    </w:p>
    <w:p>
      <w:pPr>
        <w:pStyle w:val="PreformattedText"/>
        <w:bidi w:val="0"/>
        <w:spacing w:before="0" w:after="0"/>
        <w:jc w:val="left"/>
        <w:rPr/>
      </w:pPr>
      <w:r>
        <w:rPr/>
        <w:t>uIl0pQnP1MOCCMyIKGvQDb32vXbL3JVYPKWmWFEnoatFWBMnj5WCwZKLQL2k5R7/2h/re0EsTwuI3N</w:t>
      </w:r>
    </w:p>
    <w:p>
      <w:pPr>
        <w:pStyle w:val="PreformattedText"/>
        <w:bidi w:val="0"/>
        <w:spacing w:before="0" w:after="0"/>
        <w:jc w:val="left"/>
        <w:rPr/>
      </w:pPr>
      <w:r>
        <w:rPr/>
        <w:t>D/q8/wDL1hV7n+3O9+1vOG58qb0NTxtqhkA7ZoSe2RD5/wBID4WqOo/X0i0u7MU0on+2qKusinIVh6</w:t>
      </w:r>
    </w:p>
    <w:p>
      <w:pPr>
        <w:pStyle w:val="PreformattedText"/>
        <w:bidi w:val="0"/>
        <w:spacing w:before="0" w:after="0"/>
        <w:jc w:val="left"/>
        <w:rPr/>
      </w:pPr>
      <w:r>
        <w:rPr/>
        <w:t>KmhmgGhP8AaTyBa1z7FnIMwt+btpr8Dl0ame1kYHHn8h0RclOYeZNuA4OzKfsZSOkdNPUR1M66nWOm</w:t>
      </w:r>
    </w:p>
    <w:p>
      <w:pPr>
        <w:pStyle w:val="PreformattedText"/>
        <w:bidi w:val="0"/>
        <w:spacing w:before="0" w:after="0"/>
        <w:jc w:val="left"/>
        <w:rPr/>
      </w:pPr>
      <w:r>
        <w:rPr/>
        <w:t>rayDUiIEvE7ejSjK5QRudT/n8+wvexmC8u7cOSscrgGnEBiAflXomv4/CvbuMDCysPtyesLqIr6ZNA</w:t>
      </w:r>
    </w:p>
    <w:p>
      <w:pPr>
        <w:pStyle w:val="PreformattedText"/>
        <w:bidi w:val="0"/>
        <w:spacing w:before="0" w:after="0"/>
        <w:jc w:val="left"/>
        <w:rPr/>
      </w:pPr>
      <w:r>
        <w:rPr/>
        <w:t>cq6KpMkEkhUtKms+twL83PAIHtOGIBo1K9IyQTUDHSy2TCTkZs7VtNTY3bMK5CoqZkVRHLGdFJCQDq</w:t>
      </w:r>
    </w:p>
    <w:p>
      <w:pPr>
        <w:pStyle w:val="PreformattedText"/>
        <w:bidi w:val="0"/>
        <w:spacing w:before="0" w:after="0"/>
        <w:jc w:val="left"/>
        <w:rPr/>
      </w:pPr>
      <w:r>
        <w:rPr/>
        <w:t>QSzDSWB9Fr8j2LuR7BJN5/e85C2G3r47k8Kj4R+bU6FvKNsrX8m6XTEWVkhlZqfiHwqPmT1fh0juXc</w:t>
      </w:r>
    </w:p>
    <w:p>
      <w:pPr>
        <w:pStyle w:val="PreformattedText"/>
        <w:bidi w:val="0"/>
        <w:spacing w:before="0" w:after="0"/>
        <w:jc w:val="left"/>
        <w:rPr/>
      </w:pPr>
      <w:r>
        <w:rPr/>
        <w:t>v8u7+V1k/k3/C6Su7m+Ve+sduXZtBWxaKLaTbgpclgeq8nnwUL1w2/t7HVmc+0J8ctVUQxngv7wa57</w:t>
      </w:r>
    </w:p>
    <w:p>
      <w:pPr>
        <w:pStyle w:val="PreformattedText"/>
        <w:bidi w:val="0"/>
        <w:spacing w:before="0" w:after="0"/>
        <w:jc w:val="left"/>
        <w:rPr/>
      </w:pPr>
      <w:r>
        <w:rPr/>
        <w:t>e399PvA3Wx3EjDlzbFcy6eMlHDzIvoGcrETx0gno+gu7yw2ndOYZIx9fcyVWvChJCkj5ZNPl9vWvTk</w:t>
      </w:r>
    </w:p>
    <w:p>
      <w:pPr>
        <w:pStyle w:val="PreformattedText"/>
        <w:bidi w:val="0"/>
        <w:spacing w:before="0" w:after="0"/>
        <w:jc w:val="left"/>
        <w:rPr/>
      </w:pPr>
      <w:r>
        <w:rPr/>
        <w:t>Mnnd65ysyucymT3HvDdeVnyWazOVqJK7MZvM5epNRX5jKVL65KiorayVpGY3t+kDSABlZBBBZQQ2lp</w:t>
      </w:r>
    </w:p>
    <w:p>
      <w:pPr>
        <w:pStyle w:val="PreformattedText"/>
        <w:bidi w:val="0"/>
        <w:spacing w:before="0" w:after="0"/>
        <w:jc w:val="left"/>
        <w:rPr/>
      </w:pPr>
      <w:r>
        <w:rPr/>
        <w:t>AsVrEioiqKKqgUVVA9OgNa2t9v8AutpZQK0u53c6oKDizsBXHkK1PVp3TVVgu69o7s/l/wC6Gpq3Jb</w:t>
      </w:r>
    </w:p>
    <w:p>
      <w:pPr>
        <w:pStyle w:val="PreformattedText"/>
        <w:bidi w:val="0"/>
        <w:spacing w:before="0" w:after="0"/>
        <w:jc w:val="left"/>
        <w:rPr/>
      </w:pPr>
      <w:r>
        <w:rPr/>
        <w:t>n6+y+/fjBuHIoZa3r7vjr7FPnINkYGomlEseI7e23j62jlpVPier8b+MNz7jL3JsjyZuPL/uRtasq2</w:t>
      </w:r>
    </w:p>
    <w:p>
      <w:pPr>
        <w:pStyle w:val="PreformattedText"/>
        <w:bidi w:val="0"/>
        <w:spacing w:before="0" w:after="0"/>
        <w:jc w:val="left"/>
        <w:rPr/>
      </w:pPr>
      <w:r>
        <w:rPr/>
        <w:t>8qQblGpIWa1nYJ4zqPxQOVbUc6a56y69/wCDZNjueTvbbb7VFmO2J4zL8ImVQITTydiGqxyajqoOoW</w:t>
      </w:r>
    </w:p>
    <w:p>
      <w:pPr>
        <w:pStyle w:val="PreformattedText"/>
        <w:bidi w:val="0"/>
        <w:spacing w:before="0" w:after="0"/>
        <w:jc w:val="left"/>
        <w:rPr/>
      </w:pPr>
      <w:r>
        <w:rPr/>
        <w:t>RoPFPFNT1EbyQzQSi7U89O5gmppmAtHU0zqyMPobH3KLNGUVkYFTQj5g5B/Pj1ht4UqySQtjSSD8iO</w:t>
      </w:r>
    </w:p>
    <w:p>
      <w:pPr>
        <w:pStyle w:val="PreformattedText"/>
        <w:bidi w:val="0"/>
        <w:spacing w:before="0" w:after="0"/>
        <w:jc w:val="left"/>
        <w:rPr/>
      </w:pPr>
      <w:r>
        <w:rPr/>
        <w:t>OfXpOK/hqWZpgupnHFtLME9Qk0+okqOD+Pr70rtU0X+f+HpvSV45YY6V26JbYXYMmpHDbdqg545vm6</w:t>
      </w:r>
    </w:p>
    <w:p>
      <w:pPr>
        <w:pStyle w:val="PreformattedText"/>
        <w:bidi w:val="0"/>
        <w:spacing w:before="0" w:after="0"/>
        <w:jc w:val="left"/>
        <w:rPr/>
      </w:pPr>
      <w:r>
        <w:rPr/>
        <w:t>3QgeyqYnQ8AcK3591mYeGg4nNR8jw6H3N7U5b9skYhiNqmJ+VbqSgHyp0gNx5BsVkXmUymWkWhcarH</w:t>
      </w:r>
    </w:p>
    <w:p>
      <w:pPr>
        <w:pStyle w:val="PreformattedText"/>
        <w:bidi w:val="0"/>
        <w:spacing w:before="0" w:after="0"/>
        <w:jc w:val="left"/>
        <w:rPr/>
      </w:pPr>
      <w:r>
        <w:rPr/>
        <w:t>RahEqhtXFg0gAvyBb27elY5FDjIRaU/0tadByAPHf28hGpYVVqH5DH86cegiheSXH1qlmVWnLMZCup</w:t>
      </w:r>
    </w:p>
    <w:p>
      <w:pPr>
        <w:pStyle w:val="PreformattedText"/>
        <w:bidi w:val="0"/>
        <w:spacing w:before="0" w:after="0"/>
        <w:jc w:val="left"/>
        <w:rPr/>
      </w:pPr>
      <w:r>
        <w:rPr/>
        <w:t>nlYOxKghWUgX4P09uJMG2+5DE4p0/EWazuXCr4uonPzOfP9n7OmlpCLt9NS6bkhGstlYMoBAWx4HJB</w:t>
      </w:r>
    </w:p>
    <w:p>
      <w:pPr>
        <w:pStyle w:val="PreformattedText"/>
        <w:bidi w:val="0"/>
        <w:spacing w:before="0" w:after="0"/>
        <w:jc w:val="left"/>
        <w:rPr/>
      </w:pPr>
      <w:r>
        <w:rPr/>
        <w:t>Bsfz7KwF4HorIyKoB1OxVdUU1SkBZzDV2ib6EArdo2sbrqJP+vY+6UUhvT/Vw+fQj5cv5bO/jt1Y+B</w:t>
      </w:r>
    </w:p>
    <w:p>
      <w:pPr>
        <w:pStyle w:val="PreformattedText"/>
        <w:bidi w:val="0"/>
        <w:spacing w:before="0" w:after="0"/>
        <w:jc w:val="left"/>
        <w:rPr/>
      </w:pPr>
      <w:r>
        <w:rPr/>
        <w:t>OdJx+Knaem/JU/hq5ARcTaplJN9GrltQGnSWYf7E+9o2pAa/7PSXe7VbTcrhQTpk7x8q5/LPl00HVw</w:t>
      </w:r>
    </w:p>
    <w:p>
      <w:pPr>
        <w:pStyle w:val="PreformattedText"/>
        <w:bidi w:val="0"/>
        <w:spacing w:before="0" w:after="0"/>
        <w:jc w:val="left"/>
        <w:rPr/>
      </w:pPr>
      <w:r>
        <w:rPr/>
        <w:t>zKWX9IH0Y/n6/WxHt8U4Vz0HTqJDMtRw+fXYQ8EWuQACLEAWsfrzcf7D34ny6uFFK6c9ckJBFmIOlr</w:t>
      </w:r>
    </w:p>
    <w:p>
      <w:pPr>
        <w:pStyle w:val="PreformattedText"/>
        <w:bidi w:val="0"/>
        <w:spacing w:before="0" w:after="0"/>
        <w:jc w:val="left"/>
        <w:rPr/>
      </w:pPr>
      <w:r>
        <w:rPr/>
        <w:t>MfxdubHnk2/I96NCD1oL3AluHn1LpmaCrpXJP+dCyAKhAHCsAbWJCtyP6+6uFeNhXJ6X7a5tdyspR8</w:t>
      </w:r>
    </w:p>
    <w:p>
      <w:pPr>
        <w:pStyle w:val="PreformattedText"/>
        <w:bidi w:val="0"/>
        <w:spacing w:before="0" w:after="0"/>
        <w:jc w:val="left"/>
        <w:rPr/>
      </w:pPr>
      <w:r>
        <w:rPr/>
        <w:t>IfP54PXKvLmqmsDxITckXIAGlwbXGkE/717rGAEFT0/vLs243JK/jr9uMfZTqARYkr/iD6gb/m4/qD</w:t>
      </w:r>
    </w:p>
    <w:p>
      <w:pPr>
        <w:pStyle w:val="PreformattedText"/>
        <w:bidi w:val="0"/>
        <w:spacing w:before="0" w:after="0"/>
        <w:jc w:val="left"/>
        <w:rPr/>
      </w:pPr>
      <w:r>
        <w:rPr/>
        <w:t>/X26MgZ6KnKAkop/bXp7wcXkrKcWIJ1+n6htS3uo50qVvzyfb1suq5jU/D59LNvKmZAUz6/wCx0rKO</w:t>
      </w:r>
    </w:p>
    <w:p>
      <w:pPr>
        <w:pStyle w:val="PreformattedText"/>
        <w:bidi w:val="0"/>
        <w:spacing w:before="0" w:after="0"/>
        <w:jc w:val="left"/>
        <w:rPr/>
      </w:pPr>
      <w:r>
        <w:rPr/>
        <w:t>mJqHPqPkkuSNNrqxAvb6q1hpt/U3591ZQ1zICe2uOmLttU0irwDf6qdLCBPtEVnJA0klRZl9RuLH+g</w:t>
      </w:r>
    </w:p>
    <w:p>
      <w:pPr>
        <w:pStyle w:val="PreformattedText"/>
        <w:bidi w:val="0"/>
        <w:spacing w:before="0" w:after="0"/>
        <w:jc w:val="left"/>
        <w:rPr/>
      </w:pPr>
      <w:r>
        <w:rPr/>
        <w:t>H5+ot7eICnHSXXpGnScH06xvkUdikJF0IXV+QzEHQGax08fX8+9VJ69qFBWuenejV5ZY1UtqN/U3Gl</w:t>
      </w:r>
    </w:p>
    <w:p>
      <w:pPr>
        <w:pStyle w:val="PreformattedText"/>
        <w:bidi w:val="0"/>
        <w:spacing w:before="0" w:after="0"/>
        <w:jc w:val="left"/>
        <w:rPr/>
      </w:pPr>
      <w:r>
        <w:rPr/>
        <w:t>R/ZZh+pSbj/X9+ABCt1sV4EV6FbZlVDBVVuNns8GVxNTTsHAK+UAtHKp0nSwKWAHsb8mXMC3N/ttyw</w:t>
      </w:r>
    </w:p>
    <w:p>
      <w:pPr>
        <w:pStyle w:val="PreformattedText"/>
        <w:bidi w:val="0"/>
        <w:spacing w:before="0" w:after="0"/>
        <w:jc w:val="left"/>
        <w:rPr/>
      </w:pPr>
      <w:r>
        <w:rPr/>
        <w:t>8K6t2WnkGAqPz6FHKFw31t5t8lPp7mBlIpWrAVX7CPLoKMjUepwWdVj1gKxuQysQxBJ5JAPH59guUI</w:t>
      </w:r>
    </w:p>
    <w:p>
      <w:pPr>
        <w:pStyle w:val="PreformattedText"/>
        <w:bidi w:val="0"/>
        <w:spacing w:before="0" w:after="0"/>
        <w:jc w:val="left"/>
        <w:rPr/>
      </w:pPr>
      <w:r>
        <w:rPr/>
        <w:t>HeMD4SR+w9BkqYyUPAEj+dOnPa80smYxqoP25Hlj8ZAFxLTTRsLnn9LX/rf22TojZvIfn5+nR5yssj</w:t>
      </w:r>
    </w:p>
    <w:p>
      <w:pPr>
        <w:pStyle w:val="PreformattedText"/>
        <w:bidi w:val="0"/>
        <w:spacing w:before="0" w:after="0"/>
        <w:jc w:val="left"/>
        <w:rPr/>
      </w:pPr>
      <w:r>
        <w:rPr/>
        <w:t>8w7bGi4Z2UmvkyMD+WerDP5Uvyim+H/wA4OoezZ1ibbOaybdcb6WZljRNobunjxuSqldj6ZaFzHOpP</w:t>
      </w:r>
    </w:p>
    <w:p>
      <w:pPr>
        <w:pStyle w:val="PreformattedText"/>
        <w:bidi w:val="0"/>
        <w:spacing w:before="0" w:after="0"/>
        <w:jc w:val="left"/>
        <w:rPr/>
      </w:pPr>
      <w:r>
        <w:rPr/>
        <w:t>BMdvz71TuAZu0j/V/Poi+iubqeO1tkrchjpHqVrVftIrT16+lqs9LUxQ1dFOlVRVkENXQ1cbB4aqiq</w:t>
      </w:r>
    </w:p>
    <w:p>
      <w:pPr>
        <w:pStyle w:val="PreformattedText"/>
        <w:bidi w:val="0"/>
        <w:spacing w:before="0" w:after="0"/>
        <w:jc w:val="left"/>
        <w:rPr/>
      </w:pPr>
      <w:r>
        <w:rPr/>
        <w:t>olqKWphZSQyzQOGX+oPtkg1oemeHEUPz8vl1//09gcXvf/AFv08g3+tgRxb2wR1seXXIHSbWIIJsb/</w:t>
      </w:r>
    </w:p>
    <w:p>
      <w:pPr>
        <w:pStyle w:val="PreformattedText"/>
        <w:bidi w:val="0"/>
        <w:spacing w:before="0" w:after="0"/>
        <w:jc w:val="left"/>
        <w:rPr/>
      </w:pPr>
      <w:r>
        <w:rPr/>
        <w:t>AJvf6cjSv0J+v+w919evddj+nNuW4B9JBNtQ5v8AT6H6/j36nXvz65A/0F7AEfX/AAUn6gM1/fuvdc</w:t>
      </w:r>
    </w:p>
    <w:p>
      <w:pPr>
        <w:pStyle w:val="PreformattedText"/>
        <w:bidi w:val="0"/>
        <w:spacing w:before="0" w:after="0"/>
        <w:jc w:val="left"/>
        <w:rPr/>
      </w:pPr>
      <w:r>
        <w:rPr/>
        <w:t>9X+PIt/jwD9D+AOPr+Pfh1vrV3/wCFLXZNfjNr/GbrenqfFRZbIbw3hVxI7CVp8bTRYykJFwVj01Df</w:t>
      </w:r>
    </w:p>
    <w:p>
      <w:pPr>
        <w:pStyle w:val="PreformattedText"/>
        <w:bidi w:val="0"/>
        <w:spacing w:before="0" w:after="0"/>
        <w:jc w:val="left"/>
        <w:rPr/>
      </w:pPr>
      <w:r>
        <w:rPr/>
        <w:t>659q40R7aRXUGrD+XSvamjj3OW4laixWzkfNmNB1qAwQNW1YRZLK7Eu7foAvrIdgAB9fr9Pa6ztzdT</w:t>
      </w:r>
    </w:p>
    <w:p>
      <w:pPr>
        <w:pStyle w:val="PreformattedText"/>
        <w:bidi w:val="0"/>
        <w:spacing w:before="0" w:after="0"/>
        <w:jc w:val="left"/>
        <w:rPr/>
      </w:pPr>
      <w:r>
        <w:rPr/>
        <w:t>iMDt/kB1u1tnuphGDQE5PoOJr0/wBZUxCOOgpQqxxjUxFyZGH6yCbtp4uB7M7+7iRFsregReJHA/L/</w:t>
      </w:r>
    </w:p>
    <w:p>
      <w:pPr>
        <w:pStyle w:val="PreformattedText"/>
        <w:bidi w:val="0"/>
        <w:spacing w:before="0" w:after="0"/>
        <w:jc w:val="left"/>
        <w:rPr/>
      </w:pPr>
      <w:r>
        <w:rPr/>
        <w:t>AGejHcrhFSOxtaeCONPPqKto0kGlidNlCHSWv+qxYchr2P8AT2TNXtJPRMG4gefUimhipYhX1dr6SK</w:t>
      </w:r>
    </w:p>
    <w:p>
      <w:pPr>
        <w:pStyle w:val="PreformattedText"/>
        <w:bidi w:val="0"/>
        <w:spacing w:before="0" w:after="0"/>
        <w:jc w:val="left"/>
        <w:rPr/>
      </w:pPr>
      <w:r>
        <w:rPr/>
        <w:t>aEn9bEEFnX68W+v+Ps6tIY4Yvrbgd3FV9T5dHFrbRWcH112lZM6F9fLI/n0cr4s45Mdsj5E9tZF1hT</w:t>
      </w:r>
    </w:p>
    <w:p>
      <w:pPr>
        <w:pStyle w:val="PreformattedText"/>
        <w:bidi w:val="0"/>
        <w:spacing w:before="0" w:after="0"/>
        <w:jc w:val="left"/>
        <w:rPr/>
      </w:pPr>
      <w:r>
        <w:rPr/>
        <w:t>bOxP7vY6ZlYMclnWa8MHB0MadFvY3t9fZXfXMs8ak5eST9gXyH546Kbi6kng3GeZh4ugIBwALmmPXH</w:t>
      </w:r>
    </w:p>
    <w:p>
      <w:pPr>
        <w:pStyle w:val="PreformattedText"/>
        <w:bidi w:val="0"/>
        <w:spacing w:before="0" w:after="0"/>
        <w:jc w:val="left"/>
        <w:rPr/>
      </w:pPr>
      <w:r>
        <w:rPr/>
        <w:t>EdEkiOoqzWBclr3YglvU2ledRY/m9gPacVpkZ6pQKqqBgADpxCr6SptrP49KE3vYC45HP+297INB6H</w:t>
      </w:r>
    </w:p>
    <w:p>
      <w:pPr>
        <w:pStyle w:val="PreformattedText"/>
        <w:bidi w:val="0"/>
        <w:spacing w:before="0" w:after="0"/>
        <w:jc w:val="left"/>
        <w:rPr/>
      </w:pPr>
      <w:r>
        <w:rPr/>
        <w:t>qhIqAfy6nU9DV5GsosXQwtUV+Tq6XG0EMYLPNW19QlNTRLGo5LyTLwPd4xV1WtAeP2fP7OqPRUYqvd</w:t>
      </w:r>
    </w:p>
    <w:p>
      <w:pPr>
        <w:pStyle w:val="PreformattedText"/>
        <w:bidi w:val="0"/>
        <w:spacing w:before="0" w:after="0"/>
        <w:jc w:val="left"/>
        <w:rPr/>
      </w:pPr>
      <w:r>
        <w:rPr/>
        <w:t>5D5+XRs/l5HhNo7j2H0pt1lFF1DsbEYXKzCYzfd7vydOmR3DPMSbK8dRKVNhx79JPPO7TSPWuFA4BR</w:t>
      </w:r>
    </w:p>
    <w:p>
      <w:pPr>
        <w:pStyle w:val="PreformattedText"/>
        <w:bidi w:val="0"/>
        <w:spacing w:before="0" w:after="0"/>
        <w:jc w:val="left"/>
        <w:rPr/>
      </w:pPr>
      <w:r>
        <w:rPr/>
        <w:t>hf5dOXTeLesoNY7eNYh824ua/wCmNPy6LfSoMng5otWuWiFwWbSVVvqQTZtOn8fk/n2OIwm8bEYFFb</w:t>
      </w:r>
    </w:p>
    <w:p>
      <w:pPr>
        <w:pStyle w:val="PreformattedText"/>
        <w:bidi w:val="0"/>
        <w:spacing w:before="0" w:after="0"/>
        <w:jc w:val="left"/>
        <w:rPr/>
      </w:pPr>
      <w:r>
        <w:rPr/>
        <w:t>mAeXnjh0M9vK7tsMtnqJuYRUfLz/MeX29IaSJSSxUgqxH1awI9LWN/7Vv9vx7A0i6SVK0YcfkegdkM</w:t>
      </w:r>
    </w:p>
    <w:p>
      <w:pPr>
        <w:pStyle w:val="PreformattedText"/>
        <w:bidi w:val="0"/>
        <w:spacing w:before="0" w:after="0"/>
        <w:jc w:val="left"/>
        <w:rPr/>
      </w:pPr>
      <w:r>
        <w:rPr/>
        <w:t>QeI6X3XiQnI1rXVFipR5Ra9wWb0j9WklVvf6f09qrIdz14+X7Oslfuw26Sc375cs2YrBjT5E8R8+kB</w:t>
      </w:r>
    </w:p>
    <w:p>
      <w:pPr>
        <w:pStyle w:val="PreformattedText"/>
        <w:bidi w:val="0"/>
        <w:spacing w:before="0" w:after="0"/>
        <w:jc w:val="left"/>
        <w:rPr/>
      </w:pPr>
      <w:r>
        <w:rPr/>
        <w:t>mfC+TrpQGBeqmIGolhHqK3a45F7E359lrllZtK9v8As9QHzLMJ+Yd9nC0R7uU0+Ws8evYWnSqroUZf</w:t>
      </w:r>
    </w:p>
    <w:p>
      <w:pPr>
        <w:pStyle w:val="PreformattedText"/>
        <w:bidi w:val="0"/>
        <w:spacing w:before="0" w:after="0"/>
        <w:jc w:val="left"/>
        <w:rPr/>
      </w:pPr>
      <w:r>
        <w:rPr/>
        <w:t>2YAZ3LXLMsFm9Qvp5/21vZztVutxcooH6YBYnyx0l2m2W6vYKqPBTub/AEq566rZEaaY6G0M7S3B5A</w:t>
      </w:r>
    </w:p>
    <w:p>
      <w:pPr>
        <w:pStyle w:val="PreformattedText"/>
        <w:bidi w:val="0"/>
        <w:spacing w:before="0" w:after="0"/>
        <w:jc w:val="left"/>
        <w:rPr/>
      </w:pPr>
      <w:r>
        <w:rPr/>
        <w:t>cmyA8aQdV+Px7Q3DCWeZlPaST9nSG6ZGnmNOwuSPsJ6hro0g6lQkEDSG1MLcAoRcfg/jjke2qUoK0P</w:t>
      </w:r>
    </w:p>
    <w:p>
      <w:pPr>
        <w:pStyle w:val="PreformattedText"/>
        <w:bidi w:val="0"/>
        <w:spacing w:before="0" w:after="0"/>
        <w:jc w:val="left"/>
        <w:rPr/>
      </w:pPr>
      <w:r>
        <w:rPr/>
        <w:t>WuIUq3XGTgiML6tMfDHg8guw5HCf6/vwU/hoadaqCKVwOPTbUMl2JcgF2uyCw4sRyxOk3P8AsLcE+6</w:t>
      </w:r>
    </w:p>
    <w:p>
      <w:pPr>
        <w:pStyle w:val="PreformattedText"/>
        <w:bidi w:val="0"/>
        <w:spacing w:before="0" w:after="0"/>
        <w:jc w:val="left"/>
        <w:rPr/>
      </w:pPr>
      <w:r>
        <w:rPr/>
        <w:t>11NUnzr1sGhzXHp1jyQXzx1Cl18sSLd+L2X8A8C4/2Nvay/T9WORhxUZ6MtyQ64ZsnWgNfn1GVrI40</w:t>
      </w:r>
    </w:p>
    <w:p>
      <w:pPr>
        <w:pStyle w:val="PreformattedText"/>
        <w:bidi w:val="0"/>
        <w:spacing w:before="0" w:after="0"/>
        <w:jc w:val="left"/>
        <w:rPr/>
      </w:pPr>
      <w:r>
        <w:rPr/>
        <w:t>twU0tc6mN7ro0glTc8/4e0NDSvRaTnSePSn2tUacpNCGQpUUjRsCblyb2I/sryePr9Ofr7dStJEAyw</w:t>
      </w:r>
    </w:p>
    <w:p>
      <w:pPr>
        <w:pStyle w:val="PreformattedText"/>
        <w:bidi w:val="0"/>
        <w:spacing w:before="0" w:after="0"/>
        <w:jc w:val="left"/>
        <w:rPr/>
      </w:pPr>
      <w:r>
        <w:rPr/>
        <w:t>6l/wBlLhRzTf7ZKFNve2MsbKxwTTFf50H8ukdkU8M9Qge/immXWzM0SgOzBRYWj4Ivewte3tCHYaqj</w:t>
      </w:r>
    </w:p>
    <w:p>
      <w:pPr>
        <w:pStyle w:val="PreformattedText"/>
        <w:bidi w:val="0"/>
        <w:spacing w:before="0" w:after="0"/>
        <w:jc w:val="left"/>
        <w:rPr/>
      </w:pPr>
      <w:r>
        <w:rPr/>
        <w:t>P8sdRjudr+7dxv7ImpimdK1NKKxGP83TGZFd7Eq1oy3lZCdVxa6tYWUDi9vx78C0laGoA+zpFVXJrx</w:t>
      </w:r>
    </w:p>
    <w:p>
      <w:pPr>
        <w:pStyle w:val="PreformattedText"/>
        <w:bidi w:val="0"/>
        <w:spacing w:before="0" w:after="0"/>
        <w:jc w:val="left"/>
        <w:rPr/>
      </w:pPr>
      <w:r>
        <w:rPr/>
        <w:t>B/l1LwIFVXVFGzhjPSNEgJ9QeMg6jp/T+LHi1/z7slSzKQeH+r9nQ45EtoNw3C82pyBJc27qlf4gKi</w:t>
      </w:r>
    </w:p>
    <w:p>
      <w:pPr>
        <w:pStyle w:val="PreformattedText"/>
        <w:bidi w:val="0"/>
        <w:spacing w:before="0" w:after="0"/>
        <w:jc w:val="left"/>
        <w:rPr/>
      </w:pPr>
      <w:r>
        <w:rPr/>
        <w:t>nUHIxeJ/BL9Y3bWRa6iO5ChbAnVa1z+fyfacho2A0ivQQuoWtJp7Z2/UjahHzBpnplmaHRLGeYihVX</w:t>
      </w:r>
    </w:p>
    <w:p>
      <w:pPr>
        <w:pStyle w:val="PreformattedText"/>
        <w:bidi w:val="0"/>
        <w:spacing w:before="0" w:after="0"/>
        <w:jc w:val="left"/>
        <w:rPr/>
      </w:pPr>
      <w:r>
        <w:rPr/>
        <w:t>X0ojN61ADEkF3Nvpbgn2orVa9NDS47jivTBHoZjbmwYswv6V4u1zcHSPoPz7p3dUrEdRFSfzx8/wDJ</w:t>
      </w:r>
    </w:p>
    <w:p>
      <w:pPr>
        <w:pStyle w:val="PreformattedText"/>
        <w:bidi w:val="0"/>
        <w:spacing w:before="0" w:after="0"/>
        <w:jc w:val="left"/>
        <w:rPr/>
      </w:pPr>
      <w:r>
        <w:rPr/>
        <w:t>0r9sKUmlfURpj8hkN1b0kMvDfUfQ+n6fn6e11m4q0fmc9XtGZGMylgymoORQjNf5dC3JOs+Sp6+G+p</w:t>
      </w:r>
    </w:p>
    <w:p>
      <w:pPr>
        <w:pStyle w:val="PreformattedText"/>
        <w:bidi w:val="0"/>
        <w:spacing w:before="0" w:after="0"/>
        <w:jc w:val="left"/>
        <w:rPr/>
      </w:pPr>
      <w:r>
        <w:rPr/>
        <w:t>qeknZoiwInaP1gaTywK8j/AB9uRSSRTGWJyrLQgg0I6P8Ama4WXdYdztzplmiRzTyfSAx/MivS0oc7</w:t>
      </w:r>
    </w:p>
    <w:p>
      <w:pPr>
        <w:pStyle w:val="PreformattedText"/>
        <w:bidi w:val="0"/>
        <w:spacing w:before="0" w:after="0"/>
        <w:jc w:val="left"/>
        <w:rPr/>
      </w:pPr>
      <w:r>
        <w:rPr/>
        <w:t>W0zXkqJp4ijRyRSSltSNdZCLG+uzWDX49ija+bdzsLmGZ7hpY1NSGzXpJZ8xblbzxvLM0sSn4CcEf6</w:t>
      </w:r>
    </w:p>
    <w:p>
      <w:pPr>
        <w:pStyle w:val="PreformattedText"/>
        <w:bidi w:val="0"/>
        <w:spacing w:before="0" w:after="0"/>
        <w:jc w:val="left"/>
        <w:rPr/>
      </w:pPr>
      <w:r>
        <w:rPr/>
        <w:t>vPo8Xy0jqt2bZ+LvfE1KIqbtjpLFYWvmjaPxtuTq+sqNpVMLiK+ipehpYZHRj5LEFuD7Jd5mt7jetx</w:t>
      </w:r>
    </w:p>
    <w:p>
      <w:pPr>
        <w:pStyle w:val="PreformattedText"/>
        <w:bidi w:val="0"/>
        <w:spacing w:before="0" w:after="0"/>
        <w:jc w:val="left"/>
        <w:rPr/>
      </w:pPr>
      <w:r>
        <w:rPr/>
        <w:t>kthSCRhKAfLWASPsrXPr0XbnLBPu1xPCrKtzGstCagMvY3+AY9OgArmWWj6jhc2WSspgQC7g+beFLC</w:t>
      </w:r>
    </w:p>
    <w:p>
      <w:pPr>
        <w:pStyle w:val="PreformattedText"/>
        <w:bidi w:val="0"/>
        <w:spacing w:before="0" w:after="0"/>
        <w:jc w:val="left"/>
        <w:rPr/>
      </w:pPr>
      <w:r>
        <w:rPr/>
        <w:t>y8C4sP1fX6i3tyMDxLMA1NVqOh9zy8f9SfaiGNqkbdcMfkWuWHDh5evViX84HcT7g+anaVDC1M1Ps3</w:t>
      </w:r>
    </w:p>
    <w:p>
      <w:pPr>
        <w:pStyle w:val="PreformattedText"/>
        <w:bidi w:val="0"/>
        <w:spacing w:before="0" w:after="0"/>
        <w:jc w:val="left"/>
        <w:rPr/>
      </w:pPr>
      <w:r>
        <w:rPr/>
        <w:t>D9RbHpfFIrilTC9eY95aefSWCTrJWsWQ+tGIBt9Pe7Yk8v3L6aF71s/bXPQGdfEsd5YcTuKjj5JEFH</w:t>
      </w:r>
    </w:p>
    <w:p>
      <w:pPr>
        <w:pStyle w:val="PreformattedText"/>
        <w:bidi w:val="0"/>
        <w:spacing w:before="0" w:after="0"/>
        <w:jc w:val="left"/>
        <w:rPr/>
      </w:pPr>
      <w:r>
        <w:rPr/>
        <w:t>+r16qzUKsPAQtMQyoLBnAa1lP4mtYW+g5PssBpigNeitQOH+odcUm0SM0V45wwaN/IxKyIylC2n0si</w:t>
      </w:r>
    </w:p>
    <w:p>
      <w:pPr>
        <w:pStyle w:val="PreformattedText"/>
        <w:bidi w:val="0"/>
        <w:spacing w:before="0" w:after="0"/>
        <w:jc w:val="left"/>
        <w:rPr/>
      </w:pPr>
      <w:r>
        <w:rPr/>
        <w:t>2B+vJAH9fb8MzxzJMgo6MGB+YOOro7wuksT0lUggjiCMg9LDcESV0OP3LBpk+8hFJmtB1zQZmFShao</w:t>
      </w:r>
    </w:p>
    <w:p>
      <w:pPr>
        <w:pStyle w:val="PreformattedText"/>
        <w:bidi w:val="0"/>
        <w:spacing w:before="0" w:after="0"/>
        <w:jc w:val="left"/>
        <w:rPr/>
      </w:pPr>
      <w:r>
        <w:rPr/>
        <w:t>XSP+BEaeQE/Vvp+PYt5kgF7bWHM0NDDMNMgH4ZRxr9v7ehdzCse42tjzLBkzIEnFPhnGPL+IZB9ekR</w:t>
      </w:r>
    </w:p>
    <w:p>
      <w:pPr>
        <w:pStyle w:val="PreformattedText"/>
        <w:bidi w:val="0"/>
        <w:spacing w:before="0" w:after="0"/>
        <w:jc w:val="left"/>
        <w:rPr/>
      </w:pPr>
      <w:r>
        <w:rPr/>
        <w:t>PSDW7xLM50hWlOohWvqIVQunUAfoL8Hk3ufYMkViTTIA9OgaDU1rXqdTRxDRGw8cdgwjRhfTI3Ic2B</w:t>
      </w:r>
    </w:p>
    <w:p>
      <w:pPr>
        <w:pStyle w:val="PreformattedText"/>
        <w:bidi w:val="0"/>
        <w:spacing w:before="0" w:after="0"/>
        <w:jc w:val="left"/>
        <w:rPr/>
      </w:pPr>
      <w:r>
        <w:rPr/>
        <w:t>DKy31Hm549uKSQgp1Y0BqKcP29GQ6qzNFnMZlOsMtEtRS5ymdsDLVVaxmjqItMtTFFoQ+BYXiWpgFx</w:t>
      </w:r>
    </w:p>
    <w:p>
      <w:pPr>
        <w:pStyle w:val="PreformattedText"/>
        <w:bidi w:val="0"/>
        <w:spacing w:before="0" w:after="0"/>
        <w:jc w:val="left"/>
        <w:rPr/>
      </w:pPr>
      <w:r>
        <w:rPr/>
        <w:t>6lkFvX7NbUpcxS2sxppFV+2mOs4Puvc4bHz1yzzR927niT/dRu0cku3PI1fAvAtQkdR2KSPEFD8Wpf</w:t>
      </w:r>
    </w:p>
    <w:p>
      <w:pPr>
        <w:pStyle w:val="PreformattedText"/>
        <w:bidi w:val="0"/>
        <w:spacing w:before="0" w:after="0"/>
        <w:jc w:val="left"/>
        <w:rPr/>
      </w:pPr>
      <w:r>
        <w:rPr/>
        <w:t>PoFMpST4XM1WHrk0V+OqJcfVRIfGokgUlpjYECmlRwyWJBvf8Ar7K1cMK6uHH7R1hzv+y33K+/7vy/</w:t>
      </w:r>
    </w:p>
    <w:p>
      <w:pPr>
        <w:pStyle w:val="PreformattedText"/>
        <w:bidi w:val="0"/>
        <w:spacing w:before="0" w:after="0"/>
        <w:jc w:val="left"/>
        <w:rPr/>
      </w:pPr>
      <w:r>
        <w:rPr/>
        <w:t>u0RTc7G5kglBxQxkioHowowJ8j1BTTPIyu8ZVl8Kq0jPpc2bVE9i0Xk1Dhb6R/r+7A1qCOiZ2DMWB6</w:t>
      </w:r>
    </w:p>
    <w:p>
      <w:pPr>
        <w:pStyle w:val="PreformattedText"/>
        <w:bidi w:val="0"/>
        <w:spacing w:before="0" w:after="0"/>
        <w:jc w:val="left"/>
        <w:rPr/>
      </w:pPr>
      <w:r>
        <w:rPr/>
        <w:t>4hY4kuFVUTzBV0/vSuisupnJJa2njURYC4t79hFNBjppc1JHn1hVYwsrHxiNyrIF1XssYuxa0Ytquq</w:t>
      </w:r>
    </w:p>
    <w:p>
      <w:pPr>
        <w:pStyle w:val="PreformattedText"/>
        <w:bidi w:val="0"/>
        <w:spacing w:before="0" w:after="0"/>
        <w:jc w:val="left"/>
        <w:rPr/>
      </w:pPr>
      <w:r>
        <w:rPr/>
        <w:t>/wBBz7YPDURj1/z9P6CT25oP8nWJ9bgLFIqJBoQuySRMsqEOrWje7yISCXBv9T72h0NVHIIzUYNR1r</w:t>
      </w:r>
    </w:p>
    <w:p>
      <w:pPr>
        <w:pStyle w:val="PreformattedText"/>
        <w:bidi w:val="0"/>
        <w:spacing w:before="0" w:after="0"/>
        <w:jc w:val="left"/>
        <w:rPr/>
      </w:pPr>
      <w:r>
        <w:rPr/>
        <w:t>xWRo3iZg60oRggjzxwI9R0ZPrreuTr6Z4I5P8ALacJDXipkVI6+lIjSOs+2YrHLMSovItnUrzwT7mb</w:t>
      </w:r>
    </w:p>
    <w:p>
      <w:pPr>
        <w:pStyle w:val="PreformattedText"/>
        <w:bidi w:val="0"/>
        <w:spacing w:before="0" w:after="0"/>
        <w:jc w:val="left"/>
        <w:rPr/>
      </w:pPr>
      <w:r>
        <w:rPr/>
        <w:t>liDbubrPQVEe6xAB/Rh5OPt8x69Zn+zfv7zVttk1obwTXEaBWSQ4ZRgOAcY4evShg70wqVlfjd0Yg5</w:t>
      </w:r>
    </w:p>
    <w:p>
      <w:pPr>
        <w:pStyle w:val="PreformattedText"/>
        <w:bidi w:val="0"/>
        <w:spacing w:before="0" w:after="0"/>
        <w:jc w:val="left"/>
        <w:rPr/>
      </w:pPr>
      <w:r>
        <w:rPr/>
        <w:t>KgpKySleuo4oammlpolaFNOOq0ESOA3BUEn62J9gfdhtsN/eWMg7YpChagNSDx9epP2/75HKd7d3ux</w:t>
      </w:r>
    </w:p>
    <w:p>
      <w:pPr>
        <w:pStyle w:val="PreformattedText"/>
        <w:bidi w:val="0"/>
        <w:spacing w:before="0" w:after="0"/>
        <w:jc w:val="left"/>
        <w:rPr/>
      </w:pPr>
      <w:r>
        <w:rPr/>
        <w:t>c/chifbQ3htJGkcwwaFmikGR8lIPTrQ4Tp3f2PrZoKShSvpfEayXGGrwVfHNUGVqSmip3RYFgMQtII</w:t>
      </w:r>
    </w:p>
    <w:p>
      <w:pPr>
        <w:pStyle w:val="PreformattedText"/>
        <w:bidi w:val="0"/>
        <w:spacing w:before="0" w:after="0"/>
        <w:jc w:val="left"/>
        <w:rPr/>
      </w:pPr>
      <w:r>
        <w:rPr/>
        <w:t>42Oo6uPp7TQbTBeVexDNErUJBJp9v+T06FsHKn3RPeayvr3ZbSGxlWQK7Ra7OZScgvGarpNCQFwelL</w:t>
      </w:r>
    </w:p>
    <w:p>
      <w:pPr>
        <w:pStyle w:val="PreformattedText"/>
        <w:bidi w:val="0"/>
        <w:spacing w:before="0" w:after="0"/>
        <w:jc w:val="left"/>
        <w:rPr/>
      </w:pPr>
      <w:r>
        <w:rPr/>
        <w:t>J131rWRpjq+qjlxOMR2oDBkZIIKe0UV1qpom5Wn1t+5Ix8j3Nrngwu4dwlsobCdnS1jNQowKDhXyzx</w:t>
      </w:r>
    </w:p>
    <w:p>
      <w:pPr>
        <w:pStyle w:val="PreformattedText"/>
        <w:bidi w:val="0"/>
        <w:spacing w:before="0" w:after="0"/>
        <w:jc w:val="left"/>
        <w:rPr/>
      </w:pPr>
      <w:r>
        <w:rPr/>
        <w:t>6GV97G/d9vdp2/a7zcIn2y2IKkXIhFAOMjY1Yz3HjUjra+/ktbJ2F0Z8E+0u9Np4bBa9w7p7R3xWZW</w:t>
      </w:r>
    </w:p>
    <w:p>
      <w:pPr>
        <w:pStyle w:val="PreformattedText"/>
        <w:bidi w:val="0"/>
        <w:spacing w:before="0" w:after="0"/>
        <w:jc w:val="left"/>
        <w:rPr/>
      </w:pPr>
      <w:r>
        <w:rPr/>
        <w:t>jV62XNr1PtkUe2aHJZGWV5sjR01TSygQgoiGaQWDMx9gLeolgure0iX9PSDWtaljx/Z6dYce8HLPIG</w:t>
      </w:r>
    </w:p>
    <w:p>
      <w:pPr>
        <w:pStyle w:val="PreformattedText"/>
        <w:bidi w:val="0"/>
        <w:spacing w:before="0" w:after="0"/>
        <w:jc w:val="left"/>
        <w:rPr/>
      </w:pPr>
      <w:r>
        <w:rPr/>
        <w:t>z+5XLXI/tnFCNiujaq0kMgnErzSUciSp1MFFPkcU61kt7Zrb1LuDenb28Iaebc++9w5jfG5t25N6jL</w:t>
      </w:r>
    </w:p>
    <w:p>
      <w:pPr>
        <w:pStyle w:val="PreformattedText"/>
        <w:bidi w:val="0"/>
        <w:spacing w:before="0" w:after="0"/>
        <w:jc w:val="left"/>
        <w:rPr/>
      </w:pPr>
      <w:r>
        <w:rPr/>
        <w:t>Z3L7qz00mXrxjZK5pKgVbZOqkhjjjLKiWX0xoo9iRba2tYllIVj5A5IA9K+fr1n/AHnKXsJ93Plq+5</w:t>
      </w:r>
    </w:p>
    <w:p>
      <w:pPr>
        <w:pStyle w:val="PreformattedText"/>
        <w:bidi w:val="0"/>
        <w:spacing w:before="0" w:after="0"/>
        <w:jc w:val="left"/>
        <w:rPr/>
      </w:pPr>
      <w:r>
        <w:rPr/>
        <w:t>9v9hsbe6JDK8iLPdSyjhHbLJWhJywQAJU1PRUN695bg3JKo2/DVbZoFpvA0i1JqNwV0Uch0GsyzAmC</w:t>
      </w:r>
    </w:p>
    <w:p>
      <w:pPr>
        <w:pStyle w:val="PreformattedText"/>
        <w:bidi w:val="0"/>
        <w:spacing w:before="0" w:after="0"/>
        <w:jc w:val="left"/>
        <w:rPr/>
      </w:pPr>
      <w:r>
        <w:rPr/>
        <w:t>YNIeYNNkNi3tNJfEllt6qB68ftx6dYHe7f3yvcDn3xtt5UaTYuW3riNq3UvzkmHwAjARKADHQESAsr</w:t>
      </w:r>
    </w:p>
    <w:p>
      <w:pPr>
        <w:pStyle w:val="PreformattedText"/>
        <w:bidi w:val="0"/>
        <w:spacing w:before="0" w:after="0"/>
        <w:jc w:val="left"/>
        <w:rPr/>
      </w:pPr>
      <w:r>
        <w:rPr/>
        <w:t>vK0klXIszVM7yNNKSL6gC3700ZLf50kliD+PaB2LMGZtTH8+sPbiV7mWSeeZ5J5MuzkszE+ZYkkt6n</w:t>
      </w:r>
    </w:p>
    <w:p>
      <w:pPr>
        <w:pStyle w:val="PreformattedText"/>
        <w:bidi w:val="0"/>
        <w:spacing w:before="0" w:after="0"/>
        <w:jc w:val="left"/>
        <w:rPr/>
      </w:pPr>
      <w:r>
        <w:rPr/>
        <w:t>rjHB+28jRwqJNbsUNpLoAI7ODqLGP1N/gffkyD2gE9NKCaeWadSa0x6ni1M7vHE5YalRJFhhkEbXd2</w:t>
      </w:r>
    </w:p>
    <w:p>
      <w:pPr>
        <w:pStyle w:val="PreformattedText"/>
        <w:bidi w:val="0"/>
        <w:spacing w:before="0" w:after="0"/>
        <w:jc w:val="left"/>
        <w:rPr/>
      </w:pPr>
      <w:r>
        <w:rPr/>
        <w:t>ZETkn688nm3u5rRh8utAgahSgoOsKyQvTIxExaR2H4bylOGl1qGvGCpJJ4XUBYn3QE4BJrx6eWLWFa</w:t>
      </w:r>
    </w:p>
    <w:p>
      <w:pPr>
        <w:pStyle w:val="PreformattedText"/>
        <w:bidi w:val="0"/>
        <w:spacing w:before="0" w:after="0"/>
        <w:jc w:val="left"/>
        <w:rPr/>
      </w:pPr>
      <w:r>
        <w:rPr/>
        <w:t>jUIpwP8ALq2n+TT8pNr9B/Lul6z7arcc3xm+ZW08h8avkDisz4FwUVFvOnrqHYW7ci9apjgG3d15I0</w:t>
      </w:r>
    </w:p>
    <w:p>
      <w:pPr>
        <w:pStyle w:val="PreformattedText"/>
        <w:bidi w:val="0"/>
        <w:spacing w:before="0" w:after="0"/>
        <w:jc w:val="left"/>
        <w:rPr/>
      </w:pPr>
      <w:r>
        <w:rPr/>
        <w:t>zObARZA6uEFvSWbbjBNYRrWdhqj9RKuRT7Rg/lTpVBSR2gbIcUp8/L8/L7eib/AC3+M+7Ph98iu3/j</w:t>
      </w:r>
    </w:p>
    <w:p>
      <w:pPr>
        <w:pStyle w:val="PreformattedText"/>
        <w:bidi w:val="0"/>
        <w:spacing w:before="0" w:after="0"/>
        <w:jc w:val="left"/>
        <w:rPr/>
      </w:pPr>
      <w:r>
        <w:rPr/>
        <w:t>puyOapfrDfmZ2vhc4PE0W5NpCUV20cwtRC7oamu21V0rzAkFZw9gbH29FZ30VhZXtzaskMy9rUwxGG</w:t>
      </w:r>
    </w:p>
    <w:p>
      <w:pPr>
        <w:pStyle w:val="PreformattedText"/>
        <w:bidi w:val="0"/>
        <w:spacing w:before="0" w:after="0"/>
        <w:jc w:val="left"/>
        <w:rPr/>
      </w:pPr>
      <w:r>
        <w:rPr/>
        <w:t>zwqCOGD03c7be2ttbXVxasttIDpbyNCRx8j8j0W5HKyRkM7KIlspTQ0Q0q8UPlt/nHLXY2uyc+6Mqt</w:t>
      </w:r>
    </w:p>
    <w:p>
      <w:pPr>
        <w:pStyle w:val="PreformattedText"/>
        <w:bidi w:val="0"/>
        <w:spacing w:before="0" w:after="0"/>
        <w:jc w:val="left"/>
        <w:rPr/>
      </w:pPr>
      <w:r>
        <w:rPr/>
        <w:t>UaekyOi40Z8z17zIjOEKvIrOsxtIY5GurXSJVXU1nI0/Vubf096AA4V6ozAPq00qcV6lQzayx0tqjZ</w:t>
      </w:r>
    </w:p>
    <w:p>
      <w:pPr>
        <w:pStyle w:val="PreformattedText"/>
        <w:bidi w:val="0"/>
        <w:spacing w:before="0" w:after="0"/>
        <w:jc w:val="left"/>
        <w:rPr/>
      </w:pPr>
      <w:r>
        <w:rPr/>
        <w:t>/LKylFV0MbFKNW9SvKR6ieBYAe601Kwr+VOtiTubBBPHo7+wIY+wuh228lM9XXUuPze21hmMb+LI0L</w:t>
      </w:r>
    </w:p>
    <w:p>
      <w:pPr>
        <w:pStyle w:val="PreformattedText"/>
        <w:bidi w:val="0"/>
        <w:spacing w:before="0" w:after="0"/>
        <w:jc w:val="left"/>
        <w:rPr/>
      </w:pPr>
      <w:r>
        <w:rPr/>
        <w:t>GsxtVHChjZGlSRDCAGvpIIPs48MXO1SKGq68a8RpyKU+XXXj2ZS095/uc7ryTE6vulnZ3Fjpc9wmgr</w:t>
      </w:r>
    </w:p>
    <w:p>
      <w:pPr>
        <w:pStyle w:val="PreformattedText"/>
        <w:bidi w:val="0"/>
        <w:spacing w:before="0" w:after="0"/>
        <w:jc w:val="left"/>
        <w:rPr/>
      </w:pPr>
      <w:r>
        <w:rPr/>
        <w:t>PbMAM0cEBK0zXokTxhWaGaExSxeWOdT6jCySGIvMPSZJEmHNgPp9OB7JUVSgJGT1yLnS4t5Ht7iMpP</w:t>
      </w:r>
    </w:p>
    <w:p>
      <w:pPr>
        <w:pStyle w:val="PreformattedText"/>
        <w:bidi w:val="0"/>
        <w:spacing w:before="0" w:after="0"/>
        <w:jc w:val="left"/>
        <w:rPr/>
      </w:pPr>
      <w:r>
        <w:rPr/>
        <w:t>GxRlPEMpowJ+RHXaeIv4DqliVwD+swDWt5GeQyq7u4uRf13b25Va0OSOmxpWMEfFXoXtlxrRdfb1zF</w:t>
      </w:r>
    </w:p>
    <w:p>
      <w:pPr>
        <w:pStyle w:val="PreformattedText"/>
        <w:bidi w:val="0"/>
        <w:spacing w:before="0" w:after="0"/>
        <w:jc w:val="left"/>
        <w:rPr/>
      </w:pPr>
      <w:r>
        <w:rPr/>
        <w:t>OfNUTtNRVDRai/2tLTIFhj0AMsq6ze40qo5JI9zJyVDHY+3nN28CalxIWjBr8IC0H2kk/l1LfKMK7f</w:t>
      </w:r>
    </w:p>
    <w:p>
      <w:pPr>
        <w:pStyle w:val="PreformattedText"/>
        <w:bidi w:val="0"/>
        <w:spacing w:before="0" w:after="0"/>
        <w:jc w:val="left"/>
        <w:rPr/>
      </w:pPr>
      <w:r>
        <w:rPr/>
        <w:t>yNzPu/ifryEovlQAU4+Zqf2dBRCfGv3D2slo2eZ08b+VULQsrqZURogoLEa5L2HN/cOjA+Y6iNV1Aj</w:t>
      </w:r>
    </w:p>
    <w:p>
      <w:pPr>
        <w:pStyle w:val="PreformattedText"/>
        <w:bidi w:val="0"/>
        <w:spacing w:before="0" w:after="0"/>
        <w:jc w:val="left"/>
        <w:rPr/>
      </w:pPr>
      <w:r>
        <w:rPr/>
        <w:t>UA1fPz6i05IdpGKi6XK2C6bMzBhGVXXZbAKBf8/Tj3r506cVVU18UY6yySQvHqLvo1giFQ5JlDAyBo</w:t>
      </w:r>
    </w:p>
    <w:p>
      <w:pPr>
        <w:pStyle w:val="PreformattedText"/>
        <w:bidi w:val="0"/>
        <w:spacing w:before="0" w:after="0"/>
        <w:jc w:val="left"/>
        <w:rPr/>
      </w:pPr>
      <w:r>
        <w:rPr/>
        <w:t>w7Arote7Em5tx7pqJ4EZ8utExmRSAQP5ddE0xhiQeSNVmH7TJ6A+jUGQAE+r6HUbpfg+7gnzOet1jK</w:t>
      </w:r>
    </w:p>
    <w:p>
      <w:pPr>
        <w:pStyle w:val="PreformattedText"/>
        <w:bidi w:val="0"/>
        <w:spacing w:before="0" w:after="0"/>
        <w:jc w:val="left"/>
        <w:rPr/>
      </w:pPr>
      <w:r>
        <w:rPr/>
        <w:t>leGft/Prj5CxjuPIAJQ+nTcRuLxiONnu44AF/UxH+31WlOJHTVEqSmCePWGOdNYU1CxxJH5Cq69TNI</w:t>
      </w:r>
    </w:p>
    <w:p>
      <w:pPr>
        <w:pStyle w:val="PreformattedText"/>
        <w:bidi w:val="0"/>
        <w:spacing w:before="0" w:after="0"/>
        <w:jc w:val="left"/>
        <w:rPr/>
      </w:pPr>
      <w:r>
        <w:rPr/>
        <w:t>VhdmYHTAVcqdfKLbkH6CjNpJpxr/AC63207uHUyCK5suh1kqFN0QuqtGzay85ZUhDmRQG/HJtz7cGQ</w:t>
      </w:r>
    </w:p>
    <w:p>
      <w:pPr>
        <w:pStyle w:val="PreformattedText"/>
        <w:bidi w:val="0"/>
        <w:spacing w:before="0" w:after="0"/>
        <w:jc w:val="left"/>
        <w:rPr/>
      </w:pPr>
      <w:r>
        <w:rPr/>
        <w:t>QeB6oWTGkin+ry6E3b9eM9h32FkagIslUG2pWyIGejywBWDHuV4kpqtydLk2CuF4uLSHsO52+9bO/J</w:t>
      </w:r>
    </w:p>
    <w:p>
      <w:pPr>
        <w:pStyle w:val="PreformattedText"/>
        <w:bidi w:val="0"/>
        <w:spacing w:before="0" w:after="0"/>
        <w:jc w:val="left"/>
        <w:rPr/>
      </w:pPr>
      <w:r>
        <w:rPr/>
        <w:t>27SqjDutJTwWQZ8Jv9PwDfl0P9g3SHd9pflDcwoLZt5D+BxwUnyqeH7Og3yeGyWLyNRR5GmlpKulkk</w:t>
      </w:r>
    </w:p>
    <w:p>
      <w:pPr>
        <w:pStyle w:val="PreformattedText"/>
        <w:bidi w:val="0"/>
        <w:spacing w:before="0" w:after="0"/>
        <w:jc w:val="left"/>
        <w:rPr/>
      </w:pPr>
      <w:r>
        <w:rPr/>
        <w:t>gnppkMUqVUTNbyB9chKX16r2Kgf4ewNeWk9jcS2t1CUuEahBFDUfb/AIegZeWF1t91PaXMRWaM0b06</w:t>
      </w:r>
    </w:p>
    <w:p>
      <w:pPr>
        <w:pStyle w:val="PreformattedText"/>
        <w:bidi w:val="0"/>
        <w:spacing w:before="0" w:after="0"/>
        <w:jc w:val="left"/>
        <w:rPr/>
      </w:pPr>
      <w:r>
        <w:rPr/>
        <w:t>w6YmUxyeV1Vw/lVW9REKh40lYAmpLaNIYEfW3+KINqJC0+3phWShBNK+Y/z9ZqiBkE7SvGsUccdSh/</w:t>
      </w:r>
    </w:p>
    <w:p>
      <w:pPr>
        <w:pStyle w:val="PreformattedText"/>
        <w:bidi w:val="0"/>
        <w:spacing w:before="0" w:after="0"/>
        <w:jc w:val="left"/>
        <w:rPr/>
      </w:pPr>
      <w:r>
        <w:rPr/>
        <w:t>R5oWZrQw3XSJljJNvqHW97Aj3er0GpBX/B1dYl4kmp/wBVejB9QVH95Nmdn7IdTKavFR5PFU5CVTCS</w:t>
      </w:r>
    </w:p>
    <w:p>
      <w:pPr>
        <w:pStyle w:val="PreformattedText"/>
        <w:bidi w:val="0"/>
        <w:spacing w:before="0" w:after="0"/>
        <w:jc w:val="left"/>
        <w:rPr/>
      </w:pPr>
      <w:r>
        <w:rPr/>
        <w:t>eI0ZiOsgxVDVNNEWkWwCuSf6+3YdRt7mBQCG7vzH+TrO37r1xLzh7R+/vs9KQ6zWH11uDnTIqkNoHk</w:t>
      </w:r>
    </w:p>
    <w:p>
      <w:pPr>
        <w:pStyle w:val="PreformattedText"/>
        <w:bidi w:val="0"/>
        <w:spacing w:before="0" w:after="0"/>
        <w:jc w:val="left"/>
        <w:rPr/>
      </w:pPr>
      <w:r>
        <w:rPr/>
        <w:t>dSq1Rmuei9xaae4WT0ksrx2fxiRIitRGbcKi8xoxN/qTY8+2aYAHw46wNeN6sJF7gSD9oND/MZ6h18</w:t>
      </w:r>
    </w:p>
    <w:p>
      <w:pPr>
        <w:pStyle w:val="PreformattedText"/>
        <w:bidi w:val="0"/>
        <w:spacing w:before="0" w:after="0"/>
        <w:jc w:val="left"/>
        <w:rPr/>
      </w:pPr>
      <w:r>
        <w:rPr/>
        <w:t>YeeOsTQseiN1ERceMKwWOPWv7kqwqxS17FbG/wCfejUHWOBp1RcUFD8uokpilvH5BdlBEiBrqgLt4A</w:t>
      </w:r>
    </w:p>
    <w:p>
      <w:pPr>
        <w:pStyle w:val="PreformattedText"/>
        <w:bidi w:val="0"/>
        <w:spacing w:before="0" w:after="0"/>
        <w:jc w:val="left"/>
        <w:rPr/>
      </w:pPr>
      <w:r>
        <w:rPr/>
        <w:t>TcxX0XLKAAR9be/aqgkJgkdPDQFCkZFc+nWMSqEddb04YowkBmJMYiYoIyikRqsQ0f1e/Pv1G8QmlA</w:t>
      </w:r>
    </w:p>
    <w:p>
      <w:pPr>
        <w:pStyle w:val="PreformattedText"/>
        <w:bidi w:val="0"/>
        <w:spacing w:before="0" w:after="0"/>
        <w:jc w:val="left"/>
        <w:rPr/>
      </w:pPr>
      <w:r>
        <w:rPr/>
        <w:t>B1aORVUVBr/h6yzysoZ5ZP0q0SuWWPxoIQhCMwYNGrgAqvIW3vbV+EHP+rh1ddWCWIT5nPSk2R93Fu</w:t>
      </w:r>
    </w:p>
    <w:p>
      <w:pPr>
        <w:pStyle w:val="PreformattedText"/>
        <w:bidi w:val="0"/>
        <w:spacing w:before="0" w:after="0"/>
        <w:jc w:val="left"/>
        <w:rPr/>
      </w:pPr>
      <w:r>
        <w:rPr/>
        <w:t>fExUc5UyVCiokgV3K0xp2lyEckUvhM4emF+TZDa3AFxbyBNfxc2bPHZSFZpZArU84+Lg/IgdCbk2W6</w:t>
      </w:r>
    </w:p>
    <w:p>
      <w:pPr>
        <w:pStyle w:val="PreformattedText"/>
        <w:bidi w:val="0"/>
        <w:spacing w:before="0" w:after="0"/>
        <w:jc w:val="left"/>
        <w:rPr/>
      </w:pPr>
      <w:r>
        <w:rPr/>
        <w:t>XmbbUtZiCZKMB5pTuB/LqVvuskm3lkY6jTOaOSihpoHi1y1MMMKQxRaOFd3MgYK1mYA2H09r/c2Y3n</w:t>
      </w:r>
    </w:p>
    <w:p>
      <w:pPr>
        <w:pStyle w:val="PreformattedText"/>
        <w:bidi w:val="0"/>
        <w:spacing w:before="0" w:after="0"/>
        <w:jc w:val="left"/>
        <w:rPr/>
      </w:pPr>
      <w:r>
        <w:rPr/>
        <w:t>Ou7quXQoqgAjCqABTz4/n0v5/eSXme+SQEsulFoK4pjhx49DL11NnuvqGfOZncUuBocnRzSY/AVNXI</w:t>
      </w:r>
    </w:p>
    <w:p>
      <w:pPr>
        <w:pStyle w:val="PreformattedText"/>
        <w:bidi w:val="0"/>
        <w:spacing w:before="0" w:after="0"/>
        <w:jc w:val="left"/>
        <w:rPr/>
      </w:pPr>
      <w:r>
        <w:rPr/>
        <w:t>YHM0yCFWpj5RT1TGMuqxqpiFi55A9iXlzkaG32n9/c4bmtpZSJSOJjRzWhDHzBPko8uPU2+z/O/OHt</w:t>
      </w:r>
    </w:p>
    <w:p>
      <w:pPr>
        <w:pStyle w:val="PreformattedText"/>
        <w:bidi w:val="0"/>
        <w:spacing w:before="0" w:after="0"/>
        <w:jc w:val="left"/>
        <w:rPr/>
      </w:pPr>
      <w:r>
        <w:rPr/>
        <w:t>BDNus3Ms1vYTqVW0klcwmpGTFUgHz7QKefRx/j3/M17Y+Hu9G3H1IYt14/NTx029+u89FV0m1N5Usb</w:t>
      </w:r>
    </w:p>
    <w:p>
      <w:pPr>
        <w:pStyle w:val="PreformattedText"/>
        <w:bidi w:val="0"/>
        <w:spacing w:before="0" w:after="0"/>
        <w:jc w:val="left"/>
        <w:rPr/>
      </w:pPr>
      <w:r>
        <w:rPr/>
        <w:t>labyVUJSuw+46JJGFNlIIyyAhJUljOgArmi25W1O22bjJNceVFIUZ4FmpU+fDoz97vfPl33c2S3sN6</w:t>
      </w:r>
    </w:p>
    <w:p>
      <w:pPr>
        <w:pStyle w:val="PreformattedText"/>
        <w:bidi w:val="0"/>
        <w:spacing w:before="0" w:after="0"/>
        <w:jc w:val="left"/>
        <w:rPr/>
      </w:pPr>
      <w:r>
        <w:rPr/>
        <w:t>2MS79aV8C5jAR14dhY9xj444dX8dN/8KJfhfu/aE25ewsJ3H05m8ZJiqXO7ZyW1qPe3jy2XyFPiaah</w:t>
      </w:r>
    </w:p>
    <w:p>
      <w:pPr>
        <w:pStyle w:val="PreformattedText"/>
        <w:bidi w:val="0"/>
        <w:spacing w:before="0" w:after="0"/>
        <w:jc w:val="left"/>
        <w:rPr/>
      </w:pPr>
      <w:r>
        <w:rPr/>
        <w:t>wuS2tkJajPq+SnOsx0aSRRaTMkKE3Ab1jFfEBUD7P9Xyz1iK9jE2grKeIFKZ+3GKfPqL82v+FDu2vj</w:t>
      </w:r>
    </w:p>
    <w:p>
      <w:pPr>
        <w:pStyle w:val="PreformattedText"/>
        <w:bidi w:val="0"/>
        <w:spacing w:before="0" w:after="0"/>
        <w:jc w:val="left"/>
        <w:rPr/>
      </w:pPr>
      <w:r>
        <w:rPr/>
        <w:t>/QZXY/RPW+S3H2nkNvxZDEby7Amw0uzcHSZlamKhyUGH2zms3UblrIYQ0n25qaRaWeHxVPjcNELATm</w:t>
      </w:r>
    </w:p>
    <w:p>
      <w:pPr>
        <w:pStyle w:val="PreformattedText"/>
        <w:bidi w:val="0"/>
        <w:spacing w:before="0" w:after="0"/>
        <w:jc w:val="left"/>
        <w:rPr/>
      </w:pPr>
      <w:r>
        <w:rPr/>
        <w:t>PxA4BxSvmCMEeo+zz6HHKnLPJMsc+9c47+0W3QOFEEKaprhhxRfJR5FmI606Nz979m939q9jdxdi7n</w:t>
      </w:r>
    </w:p>
    <w:p>
      <w:pPr>
        <w:pStyle w:val="PreformattedText"/>
        <w:bidi w:val="0"/>
        <w:spacing w:before="0" w:after="0"/>
        <w:jc w:val="left"/>
        <w:rPr/>
      </w:pPr>
      <w:r>
        <w:rPr/>
        <w:t>ze5d+b+myWW3fvLOVzVGbztRkwtPNA7IFWgoEp0WGmp6fTDBDGsS6UUAtwLpdiSfFPHOT+fp8uH51P</w:t>
      </w:r>
    </w:p>
    <w:p>
      <w:pPr>
        <w:pStyle w:val="PreformattedText"/>
        <w:bidi w:val="0"/>
        <w:spacing w:before="0" w:after="0"/>
        <w:jc w:val="left"/>
        <w:rPr/>
      </w:pPr>
      <w:r>
        <w:rPr/>
        <w:t>Q95n95prrZJOVOSdpOz8slAna/67xjirutKK3mq0+ZOSQ5+5SaZ0dYEQKAsU7/bsSqllbVpsj6Cbaj</w:t>
      </w:r>
    </w:p>
    <w:p>
      <w:pPr>
        <w:pStyle w:val="PreformattedText"/>
        <w:bidi w:val="0"/>
        <w:spacing w:before="0" w:after="0"/>
        <w:jc w:val="left"/>
        <w:rPr/>
      </w:pPr>
      <w:r>
        <w:rPr/>
        <w:t>csR9T7XtkksaUPD06gxpWYk6iQfXP7emnLS/7hqh1kg5oK0D0PwqQSKukr9dAb8+ri5/HvzMjIxHwn</w:t>
      </w:r>
    </w:p>
    <w:p>
      <w:pPr>
        <w:pStyle w:val="PreformattedText"/>
        <w:bidi w:val="0"/>
        <w:spacing w:before="0" w:after="0"/>
        <w:jc w:val="left"/>
        <w:rPr/>
      </w:pPr>
      <w:r>
        <w:rPr/>
        <w:t>h/n6boyaW4LX/i+krst4ZMfSIoXiFGPl4iJPjWxksGSRwAFYiwPHtiChEhPAdXlMRQKvlnP+AdCrRu</w:t>
      </w:r>
    </w:p>
    <w:p>
      <w:pPr>
        <w:pStyle w:val="PreformattedText"/>
        <w:bidi w:val="0"/>
        <w:spacing w:before="0" w:after="0"/>
        <w:jc w:val="left"/>
        <w:rPr/>
      </w:pPr>
      <w:r>
        <w:rPr/>
        <w:t>i/rhMCLIZHSRo280zeNIQilXZnJWw1AAEX+p9qUoBVq6qeQ6bAiKsqvn7ePqOszCCSJkAkuswkZvMB</w:t>
      </w:r>
    </w:p>
    <w:p>
      <w:pPr>
        <w:pStyle w:val="PreformattedText"/>
        <w:bidi w:val="0"/>
        <w:spacing w:before="0" w:after="0"/>
        <w:jc w:val="left"/>
        <w:rPr/>
      </w:pPr>
      <w:r>
        <w:rPr/>
        <w:t>KqSSOsRA0q73mcRlBbg3Jv7rrFGJFKefT6NGvaCa/PP7Olp1nVx/xDdiV0tvHt+pjmeJEappJ7yOj0</w:t>
      </w:r>
    </w:p>
    <w:p>
      <w:pPr>
        <w:pStyle w:val="PreformattedText"/>
        <w:bidi w:val="0"/>
        <w:spacing w:before="0" w:after="0"/>
        <w:jc w:val="left"/>
        <w:rPr/>
      </w:pPr>
      <w:r>
        <w:rPr/>
        <w:t>8J8itHAyFZFQ3XUL3N/cp+09PH5keQ6YBYsGIywrWhofT/AGepK9utBl35mP6QtqH5ccj/AC9A+9Qk</w:t>
      </w:r>
    </w:p>
    <w:p>
      <w:pPr>
        <w:pStyle w:val="PreformattedText"/>
        <w:bidi w:val="0"/>
        <w:spacing w:before="0" w:after="0"/>
        <w:jc w:val="left"/>
        <w:rPr/>
      </w:pPr>
      <w:r>
        <w:rPr/>
        <w:t>IVYlWQSiLyLJ65YQiMYAhW7FbXIaxYk3HuLNSGQlDUFiM/aaHqNbn+1kp8FTT14+fUyWucAJTsX+4U</w:t>
      </w:r>
    </w:p>
    <w:p>
      <w:pPr>
        <w:pStyle w:val="PreformattedText"/>
        <w:bidi w:val="0"/>
        <w:spacing w:before="0" w:after="0"/>
        <w:jc w:val="left"/>
        <w:rPr/>
      </w:pPr>
      <w:r>
        <w:rPr/>
        <w:t>uJZoXeU3VSZFDxnUzBSbEAsRcC497OllJpjqpOgaFOf8HQj9IZGoo95VNIkvGTw9WCLvSktRy/dq8B</w:t>
      </w:r>
    </w:p>
    <w:p>
      <w:pPr>
        <w:pStyle w:val="PreformattedText"/>
        <w:bidi w:val="0"/>
        <w:spacing w:before="0" w:after="0"/>
        <w:jc w:val="left"/>
        <w:rPr/>
      </w:pPr>
      <w:r>
        <w:rPr/>
        <w:t>juzVPBMa6uGF+PanbXWO9jVlIVgf8H+A+fWYP3HeYF2r3oO0SvSPdNvmiz8JaMeIo/0xoQvrmvWbuq</w:t>
      </w:r>
    </w:p>
    <w:p>
      <w:pPr>
        <w:pStyle w:val="PreformattedText"/>
        <w:bidi w:val="0"/>
        <w:spacing w:before="0" w:after="0"/>
        <w:jc w:val="left"/>
        <w:rPr/>
      </w:pPr>
      <w:r>
        <w:rPr/>
        <w:t>lan39NVt9nAmaoMXkYZII5IaWmrBAaZ57uZPMHEC3BuTcn8+2r1fCu3jcmpNRjGRXop++hy7+4vfLe</w:t>
      </w:r>
    </w:p>
    <w:p>
      <w:pPr>
        <w:pStyle w:val="PreformattedText"/>
        <w:bidi w:val="0"/>
        <w:spacing w:before="0" w:after="0"/>
        <w:jc w:val="left"/>
        <w:rPr/>
      </w:pPr>
      <w:r>
        <w:rPr/>
        <w:t>7qKALBuFpBcigpRiulyaYrVc9IClQxgTCDzH954wXXWTVXXUlwNZ+4UEhlu6aefz7qoI+I56xPB7VK</w:t>
      </w:r>
    </w:p>
    <w:p>
      <w:pPr>
        <w:pStyle w:val="PreformattedText"/>
        <w:bidi w:val="0"/>
        <w:spacing w:before="0" w:after="0"/>
        <w:jc w:val="left"/>
        <w:rPr/>
      </w:pPr>
      <w:r>
        <w:rPr/>
        <w:t>4/1f5eodc6PGR9usZDRiR2fUTIsaxzSCVgRLLKl7j8H682PtuQVA6upXSVNSSf+K6xQzaYleMuF8TR</w:t>
      </w:r>
    </w:p>
    <w:p>
      <w:pPr>
        <w:pStyle w:val="PreformattedText"/>
        <w:bidi w:val="0"/>
        <w:spacing w:before="0" w:after="0"/>
        <w:jc w:val="left"/>
        <w:rPr/>
      </w:pPr>
      <w:r>
        <w:rPr/>
        <w:t>qXeMhidAaKZVbUsUoHCr+fUfeyw0JVRWnXiyGqoufP16UHmdSpMfmiI8vqkZ49QVQJmQBRJqX0E+pb</w:t>
      </w:r>
    </w:p>
    <w:p>
      <w:pPr>
        <w:pStyle w:val="PreformattedText"/>
        <w:bidi w:val="0"/>
        <w:spacing w:before="0" w:after="0"/>
        <w:jc w:val="left"/>
        <w:rPr/>
      </w:pPr>
      <w:r>
        <w:rPr/>
        <w:t>D/AAv7cqQQa0+fXo2UMe0mvl1dn/LD/mVbn6bp63oDuGKu7b+Ps+Iq6KLZe4YKPOT7e23WRmlr8JgY</w:t>
      </w:r>
    </w:p>
    <w:p>
      <w:pPr>
        <w:pStyle w:val="PreformattedText"/>
        <w:bidi w:val="0"/>
        <w:spacing w:before="0" w:after="0"/>
        <w:jc w:val="left"/>
        <w:rPr/>
      </w:pPr>
      <w:r>
        <w:rPr/>
        <w:t>840sFTtGmadWlwNQRQzwSNoMToCcdPdz2G2/niQ8ycq/4hz3ERIssZKeMUyNWnIkPlIO48DXrMT7vu</w:t>
      </w:r>
    </w:p>
    <w:p>
      <w:pPr>
        <w:pStyle w:val="PreformattedText"/>
        <w:bidi w:val="0"/>
        <w:spacing w:before="0" w:after="0"/>
        <w:jc w:val="left"/>
        <w:rPr/>
      </w:pPr>
      <w:r>
        <w:rPr/>
        <w:t>z7Z7s7JvHt1VYec7KNrizkYApcQE0lt5AfOM0ZCcUJ4dR+xekOoV+QO9dnfBrD7i3bhOwsuuV6x2dQ</w:t>
      </w:r>
    </w:p>
    <w:p>
      <w:pPr>
        <w:pStyle w:val="PreformattedText"/>
        <w:bidi w:val="0"/>
        <w:spacing w:before="0" w:after="0"/>
        <w:jc w:val="left"/>
        <w:rPr/>
      </w:pPr>
      <w:r>
        <w:rPr/>
        <w:t>0rzyy7rymGWvrdnbUpq9kyke1cVkUmipfvJA1ND5bOYwrex3yBzHzDy37ervPuv4dvuNqpWWT8OlCQ</w:t>
      </w:r>
    </w:p>
    <w:p>
      <w:pPr>
        <w:pStyle w:val="PreformattedText"/>
        <w:bidi w:val="0"/>
        <w:spacing w:before="0" w:after="0"/>
        <w:jc w:val="left"/>
        <w:rPr/>
      </w:pPr>
      <w:r>
        <w:rPr/>
        <w:t>rtTixFC1OJ+fWavtNyRF7E+2HNu5z7YlvzFMk8z+I4KiRY2SFA/wDBqo2mtFJrXHSe6W/khfNntbsu</w:t>
      </w:r>
    </w:p>
    <w:p>
      <w:pPr>
        <w:pStyle w:val="PreformattedText"/>
        <w:bidi w:val="0"/>
        <w:spacing w:before="0" w:after="0"/>
        <w:jc w:val="left"/>
        <w:rPr/>
      </w:pPr>
      <w:r>
        <w:rPr/>
        <w:t>bH907dpegdmRpQZjce+tw1WN3nncmMpO9TPidkbd27kq1M9n2aJ0c1c9NS0zFWkL3sY05t+9F7b7Nt</w:t>
      </w:r>
    </w:p>
    <w:p>
      <w:pPr>
        <w:pStyle w:val="PreformattedText"/>
        <w:bidi w:val="0"/>
        <w:spacing w:before="0" w:after="0"/>
        <w:jc w:val="left"/>
        <w:rPr/>
      </w:pPr>
      <w:r>
        <w:rPr/>
        <w:t>gutgvv3tvEldMSao1X+lLI47V8gFBY+XXK5OT+Zd/3i+vd5DJJcTPJLITrZpHYs2kVJOfM4pwr1c7u</w:t>
      </w:r>
    </w:p>
    <w:p>
      <w:pPr>
        <w:pStyle w:val="PreformattedText"/>
        <w:bidi w:val="0"/>
        <w:spacing w:before="0" w:after="0"/>
        <w:jc w:val="left"/>
        <w:rPr/>
      </w:pPr>
      <w:r>
        <w:rPr/>
        <w:t>3sH4C/yWulc/tPYa47cncefoV8ezkzOJznffb2QcM1FU9q7pxSR1HX/W2PrLCWncU9PBEPHTU0szLJ</w:t>
      </w:r>
    </w:p>
    <w:p>
      <w:pPr>
        <w:pStyle w:val="PreformattedText"/>
        <w:bidi w:val="0"/>
        <w:spacing w:before="0" w:after="0"/>
        <w:jc w:val="left"/>
        <w:rPr/>
      </w:pPr>
      <w:r>
        <w:rPr/>
        <w:t>7xyttj91fvE8yw328xvb8so4JkZWS1gjOStujZlmZcB6HJqzAY6FlxNsHJVs0Io19p+FSDJIfRqHC1</w:t>
      </w:r>
    </w:p>
    <w:p>
      <w:pPr>
        <w:pStyle w:val="PreformattedText"/>
        <w:bidi w:val="0"/>
        <w:spacing w:before="0" w:after="0"/>
        <w:jc w:val="left"/>
        <w:rPr/>
      </w:pPr>
      <w:r>
        <w:rPr/>
        <w:t>4+nkOtQ3tjtvsb5A9r707c7Mzc27Oxuxs2cln8tOCkK+VlpcThcbTE+Ch2/gMaIqXH0qqogp4QQNbs</w:t>
      </w:r>
    </w:p>
    <w:p>
      <w:pPr>
        <w:pStyle w:val="PreformattedText"/>
        <w:bidi w:val="0"/>
        <w:spacing w:before="0" w:after="0"/>
        <w:jc w:val="left"/>
        <w:rPr/>
      </w:pPr>
      <w:r>
        <w:rPr/>
        <w:t>W6F8sct7Zy9te08r7DaCKwhCRRqBTJxqPqzE6mPmT1Dc9zdbzunjyAm5ncADyFTQKPQAeX58euHZ88</w:t>
      </w:r>
    </w:p>
    <w:p>
      <w:pPr>
        <w:pStyle w:val="PreformattedText"/>
        <w:bidi w:val="0"/>
        <w:spacing w:before="0" w:after="0"/>
        <w:jc w:val="left"/>
        <w:rPr/>
      </w:pPr>
      <w:r>
        <w:rPr/>
        <w:t>NLV4XAwN44sBtmkVnimVfJVy6XlmlC3dJDHGgBflvza4HuYfcqX6a72HYYmJjsLJVamAXcZanqQM+e</w:t>
      </w:r>
    </w:p>
    <w:p>
      <w:pPr>
        <w:pStyle w:val="PreformattedText"/>
        <w:bidi w:val="0"/>
        <w:spacing w:before="0" w:after="0"/>
        <w:jc w:val="left"/>
        <w:rPr/>
      </w:pPr>
      <w:r>
        <w:rPr/>
        <w:t>K9DX3Bligm2rZoXqLe2UHj8RA/n0FCywRpIZ4mlmdWtpl8YigkW36QoSWUtyTYXI0n3GRLGhNK9Ryl</w:t>
      </w:r>
    </w:p>
    <w:p>
      <w:pPr>
        <w:pStyle w:val="PreformattedText"/>
        <w:bidi w:val="0"/>
        <w:spacing w:before="0" w:after="0"/>
        <w:jc w:val="left"/>
        <w:rPr/>
      </w:pPr>
      <w:r>
        <w:rPr/>
        <w:t>ACGz10ZYCCryhoYEiILMVADBjcL6tQV1IIIBLW/HPt5tLLlsCh60jAMQq+Xn5g+fWMTmULdUSXQC7C</w:t>
      </w:r>
    </w:p>
    <w:p>
      <w:pPr>
        <w:pStyle w:val="PreformattedText"/>
        <w:bidi w:val="0"/>
        <w:spacing w:before="0" w:after="0"/>
        <w:jc w:val="left"/>
        <w:rPr/>
      </w:pPr>
      <w:r>
        <w:rPr/>
        <w:t>OMOoaRpICDZLsiCw1CwBIBufbAfXVqUr1YFQOGSOsUGQkhqUro5qcfZyBqWL0GNahJEkV2uqqrsw4s</w:t>
      </w:r>
    </w:p>
    <w:p>
      <w:pPr>
        <w:pStyle w:val="PreformattedText"/>
        <w:bidi w:val="0"/>
        <w:spacing w:before="0" w:after="0"/>
        <w:jc w:val="left"/>
        <w:rPr/>
      </w:pPr>
      <w:r>
        <w:rPr/>
        <w:t>Tp5tz7djuJYHjniA1owI+0Gor+zq0Eht7qK4j+NWBz8jXoX+0lp8tS4DdtK8jQZ2iUSlWjRI5aMRy0</w:t>
      </w:r>
    </w:p>
    <w:p>
      <w:pPr>
        <w:pStyle w:val="PreformattedText"/>
        <w:bidi w:val="0"/>
        <w:spacing w:before="0" w:after="0"/>
        <w:jc w:val="left"/>
        <w:rPr/>
      </w:pPr>
      <w:r>
        <w:rPr/>
        <w:t>ssiDUSopy66mIaRrcXveW/c2BNztdi5st5NUNzbqrE0B1gYr/MV+XUnc/Q/vGy2rmSAfpyoFb5YBH7</w:t>
      </w:r>
    </w:p>
    <w:p>
      <w:pPr>
        <w:pStyle w:val="PreformattedText"/>
        <w:bidi w:val="0"/>
        <w:spacing w:before="0" w:after="0"/>
        <w:jc w:val="left"/>
        <w:rPr/>
      </w:pPr>
      <w:r>
        <w:rPr/>
        <w:t>OHQYDSiM6xTK7rMzvZUjMS6WCH16o7hT9D+Rfg+4lUkkg8KdRZRRkefHqFJUxNIfOs6BWiaSB2c8Rq</w:t>
      </w:r>
    </w:p>
    <w:p>
      <w:pPr>
        <w:pStyle w:val="PreformattedText"/>
        <w:bidi w:val="0"/>
        <w:spacing w:before="0" w:after="0"/>
        <w:jc w:val="left"/>
        <w:rPr/>
      </w:pPr>
      <w:r>
        <w:rPr/>
        <w:t>CisVCskLK+kn6njiwHtrOoA1Jx0+dIAJHbTy6csdlq3CZOizuLlZKvHVUk1DOmoRU8kgLHyAB1elnW</w:t>
      </w:r>
    </w:p>
    <w:p>
      <w:pPr>
        <w:pStyle w:val="PreformattedText"/>
        <w:bidi w:val="0"/>
        <w:spacing w:before="0" w:after="0"/>
        <w:jc w:val="left"/>
        <w:rPr/>
      </w:pPr>
      <w:r>
        <w:rPr/>
        <w:t>8ZX6kMTxf3TTKD4qYo3+zno42DmPc+VN72nmXYbswbxZTrJC48nXNKeYIwQcEHowHadbjN5bRwfY+E</w:t>
      </w:r>
    </w:p>
    <w:p>
      <w:pPr>
        <w:pStyle w:val="PreformattedText"/>
        <w:bidi w:val="0"/>
        <w:spacing w:before="0" w:after="0"/>
        <w:jc w:val="left"/>
        <w:rPr/>
      </w:pPr>
      <w:r>
        <w:rPr/>
        <w:t>dWnoIVpszBEjx1UcPojqKWdyTqjoMmxAWO6xRMBf2aXg8a2gvokoSKPThq8q+nWeH3lLPavej2i5L+</w:t>
      </w:r>
    </w:p>
    <w:p>
      <w:pPr>
        <w:pStyle w:val="PreformattedText"/>
        <w:bidi w:val="0"/>
        <w:spacing w:before="0" w:after="0"/>
        <w:jc w:val="left"/>
        <w:rPr/>
      </w:pPr>
      <w:r>
        <w:rPr/>
        <w:t>8Dy3bD95WsYt9yC0qvAFSBkmGXhWvYwzQU6LnJPA9qrXDdWMcgQtG7Pp+rGQGUkoxs9tI49l6tRaY6</w:t>
      </w:r>
    </w:p>
    <w:p>
      <w:pPr>
        <w:pStyle w:val="PreformattedText"/>
        <w:bidi w:val="0"/>
        <w:spacing w:before="0" w:after="0"/>
        <w:jc w:val="left"/>
        <w:rPr/>
      </w:pPr>
      <w:r>
        <w:rPr/>
        <w:t>56sK91RT/D/wAX1Dgm1TIGf9BcaYlQKPMh8wUso1+iwB4sWuRb3tX7hUfy6b/PrlHWTY6aCsoZ5Kev</w:t>
      </w:r>
    </w:p>
    <w:p>
      <w:pPr>
        <w:pStyle w:val="PreformattedText"/>
        <w:bidi w:val="0"/>
        <w:spacing w:before="0" w:after="0"/>
        <w:jc w:val="left"/>
        <w:rPr/>
      </w:pPr>
      <w:r>
        <w:rPr/>
        <w:t>oqlKijaBmWemqYNDU5UrcBFNvVbSeb3U+9F3Viww3+bpbtm4Xe03thum23kkO4WsokjkQ6WR1NQwI+</w:t>
      </w:r>
    </w:p>
    <w:p>
      <w:pPr>
        <w:pStyle w:val="PreformattedText"/>
        <w:bidi w:val="0"/>
        <w:spacing w:before="0" w:after="0"/>
        <w:jc w:val="left"/>
        <w:rPr/>
      </w:pPr>
      <w:r>
        <w:rPr/>
        <w:t>eD5EVHDozFJlMT3lteTE5EUuN3thmoyKuKJ/8Adg0z5ShZBqnxMjgLU04GqFiXHAHsxTwdxiZJSBeq</w:t>
      </w:r>
    </w:p>
    <w:p>
      <w:pPr>
        <w:pStyle w:val="PreformattedText"/>
        <w:bidi w:val="0"/>
        <w:spacing w:before="0" w:after="0"/>
        <w:jc w:val="left"/>
        <w:rPr/>
      </w:pPr>
      <w:r>
        <w:rPr/>
        <w:t>tVPr8vz66F7dv/Lf3s/b+TlvfRDZe622Ra4psVkPnKopUxSHE0Yyjd4x0AtFi8ztzfeGoMxA9NWfxm</w:t>
      </w:r>
    </w:p>
    <w:p>
      <w:pPr>
        <w:pStyle w:val="PreformattedText"/>
        <w:bidi w:val="0"/>
        <w:spacing w:before="0" w:after="0"/>
        <w:jc w:val="left"/>
        <w:rPr/>
      </w:pPr>
      <w:r>
        <w:rPr/>
        <w:t>jaFta/b1cSu0UM1JU+pamCRRqSRbEjjgi3tZypFNHzbsKuNMouk86cD5/6uHWFVzylv/JPPFlsnM+3</w:t>
      </w:r>
    </w:p>
    <w:p>
      <w:pPr>
        <w:pStyle w:val="PreformattedText"/>
        <w:bidi w:val="0"/>
        <w:spacing w:before="0" w:after="0"/>
        <w:jc w:val="left"/>
        <w:rPr/>
      </w:pPr>
      <w:r>
        <w:rPr/>
        <w:t>SWu5RzcGqFdRWjxPwdWGQRX8ukduA+POZXyRLAUy1cvhYtJGDJUFpC0n6i6ji4uzXJPHtvmVXXmHel</w:t>
      </w:r>
    </w:p>
    <w:p>
      <w:pPr>
        <w:pStyle w:val="PreformattedText"/>
        <w:bidi w:val="0"/>
        <w:spacing w:before="0" w:after="0"/>
        <w:jc w:val="left"/>
        <w:rPr/>
      </w:pPr>
      <w:r>
        <w:rPr/>
        <w:t>YUf6qTH+2PQU5hXTvm4itCJW8/U9RTPH6pFGmJYxfSGZm0tpjQpywdVItwAP8AW9kTdtScdFBr+Ef6</w:t>
      </w:r>
    </w:p>
    <w:p>
      <w:pPr>
        <w:pStyle w:val="PreformattedText"/>
        <w:bidi w:val="0"/>
        <w:spacing w:before="0" w:after="0"/>
        <w:jc w:val="left"/>
        <w:rPr/>
      </w:pPr>
      <w:r>
        <w:rPr/>
        <w:t>j0PG1evc3vus6u6I2urDfXdm8Nt7akJnTTTf3jy0eNoTVmQlo1xdNUPUOL6NMRIuT7GnNu6Wft17ZX</w:t>
      </w:r>
    </w:p>
    <w:p>
      <w:pPr>
        <w:pStyle w:val="PreformattedText"/>
        <w:bidi w:val="0"/>
        <w:spacing w:before="0" w:after="0"/>
        <w:jc w:val="left"/>
        <w:rPr/>
      </w:pPr>
      <w:r>
        <w:rPr/>
        <w:t>dxeSAXlxC13cjBpFGuqOOnGpNPtJ6kW7iOy8v7dsUan963ziSQ8SFOFU/y+WOrVv52XbWAxG4uk/gz</w:t>
      </w:r>
    </w:p>
    <w:p>
      <w:pPr>
        <w:pStyle w:val="PreformattedText"/>
        <w:bidi w:val="0"/>
        <w:spacing w:before="0" w:after="0"/>
        <w:jc w:val="left"/>
        <w:rPr/>
      </w:pPr>
      <w:r>
        <w:rPr/>
        <w:t>19KDtP45bSwOZ3Y1O1Qcfkd01m1cdtvaFDGKgKahMTtPHPVPx+3UZDSOVJ94Vfdw5funs+YvcndqG/</w:t>
      </w:r>
    </w:p>
    <w:p>
      <w:pPr>
        <w:pStyle w:val="PreformattedText"/>
        <w:bidi w:val="0"/>
        <w:spacing w:before="0" w:after="0"/>
        <w:jc w:val="left"/>
        <w:rPr/>
      </w:pPr>
      <w:r>
        <w:rPr/>
        <w:t>3idxFwJEYkZ3OPh1OQoA/CvTPN06W9vYbHCTpijVnBNatTtz50yeqd+o8XB/Earc9frixeBR46OWd9</w:t>
      </w:r>
    </w:p>
    <w:p>
      <w:pPr>
        <w:pStyle w:val="PreformattedText"/>
        <w:bidi w:val="0"/>
        <w:spacing w:before="0" w:after="0"/>
        <w:jc w:val="left"/>
        <w:rPr/>
      </w:pPr>
      <w:r>
        <w:rPr/>
        <w:t>H3NZpeOokhLc+OkpSxBubTFV/r7yntIjPKkmoCNMt+QqP58fl1Nf3YeRkuuYL73M3xhByzscEkqySd</w:t>
      </w:r>
    </w:p>
    <w:p>
      <w:pPr>
        <w:pStyle w:val="PreformattedText"/>
        <w:bidi w:val="0"/>
        <w:spacing w:before="0" w:after="0"/>
        <w:jc w:val="left"/>
        <w:rPr/>
      </w:pPr>
      <w:r>
        <w:rPr/>
        <w:t>qyzaTULqwwQcSK9zAVB6T1F2buza3ZOJ7f2nkqjEbz2ZuzFby2hk6fWJ8Vldr1kdbhhApukiCGlWB4</w:t>
      </w:r>
    </w:p>
    <w:p>
      <w:pPr>
        <w:pStyle w:val="PreformattedText"/>
        <w:bidi w:val="0"/>
        <w:spacing w:before="0" w:after="0"/>
        <w:jc w:val="left"/>
        <w:rPr/>
      </w:pPr>
      <w:r>
        <w:rPr/>
        <w:t>jdZI3dWuGNy7ebS032y3HatyjElldRPE6ngUcEf5ag+ueoM525sv+dOb965ru5Sbme5ZkIJ7EU/pqv</w:t>
      </w:r>
    </w:p>
    <w:p>
      <w:pPr>
        <w:pStyle w:val="PreformattedText"/>
        <w:bidi w:val="0"/>
        <w:spacing w:before="0" w:after="0"/>
        <w:jc w:val="left"/>
        <w:rPr/>
      </w:pPr>
      <w:r>
        <w:rPr/>
        <w:t>yVQOhv+bm1Nv7a+Re5c7s1Vi2D3dtTZXyH2ZTwRRxQ0OE7owEG7avFUscNokhwm6Ja+lUDiNIwOLcA</w:t>
      </w:r>
    </w:p>
    <w:p>
      <w:pPr>
        <w:pStyle w:val="PreformattedText"/>
        <w:bidi w:val="0"/>
        <w:spacing w:before="0" w:after="0"/>
        <w:jc w:val="left"/>
        <w:rPr/>
      </w:pPr>
      <w:r>
        <w:rPr/>
        <w:t>v22vri95TtLS/Sm5bfNLZS1Ga2zmNW/20YU/OteiTfI0jvEu4ZKpdRLL/tn+MCnowPRK8nTkMXVS0l</w:t>
      </w:r>
    </w:p>
    <w:p>
      <w:pPr>
        <w:pStyle w:val="PreformattedText"/>
        <w:bidi w:val="0"/>
        <w:spacing w:before="0" w:after="0"/>
        <w:jc w:val="left"/>
        <w:rPr/>
      </w:pPr>
      <w:r>
        <w:rPr/>
        <w:t>jqJbWDew1DTbTwLccEex0WUE8BTolDGrFsnp5z+mTF7Gh0kl8Io8LFmZFqsrVlWGkW0tYta9iD/U+7</w:t>
      </w:r>
    </w:p>
    <w:p>
      <w:pPr>
        <w:pStyle w:val="PreformattedText"/>
        <w:bidi w:val="0"/>
        <w:spacing w:before="0" w:after="0"/>
        <w:jc w:val="left"/>
        <w:rPr/>
      </w:pPr>
      <w:r>
        <w:rPr/>
        <w:t>LE0hgUCpagX9vQ45lTVtnIUKglv3bQAjI1zuf2Hj0DvYGQE2UqkViEmrJyUBuDDT+OJCUk5OkxcA3P</w:t>
      </w:r>
    </w:p>
    <w:p>
      <w:pPr>
        <w:pStyle w:val="PreformattedText"/>
        <w:bidi w:val="0"/>
        <w:spacing w:before="0" w:after="0"/>
        <w:jc w:val="left"/>
        <w:rPr/>
      </w:pPr>
      <w:r>
        <w:rPr/>
        <w:t>4903JxJfSaAdCn+Yx/k6Dk7I0t8poAW0j7Bg9JCF4hjKtAT6m9NrXsAAS17ta45F/e4JCLW4rSpPTs</w:t>
      </w:r>
    </w:p>
    <w:p>
      <w:pPr>
        <w:pStyle w:val="PreformattedText"/>
        <w:bidi w:val="0"/>
        <w:spacing w:before="0" w:after="0"/>
        <w:jc w:val="left"/>
        <w:rPr/>
      </w:pPr>
      <w:r>
        <w:rPr/>
        <w:t>KhNvki19hJ6ZnKXKi4FxZLltOkW4kuQQD/X6/X/D2iUVFSc9FZVFNVJ48K9eEoR1lQ6DFMrIUDFCOC</w:t>
      </w:r>
    </w:p>
    <w:p>
      <w:pPr>
        <w:pStyle w:val="PreformattedText"/>
        <w:bidi w:val="0"/>
        <w:spacing w:before="0" w:after="0"/>
        <w:jc w:val="left"/>
        <w:rPr/>
      </w:pPr>
      <w:r>
        <w:rPr/>
        <w:t>W5cuS5+ov9Dx7towQfMdPRzfTyRzIaMjgjj+3/AFeXT9nGjlgpaiMA3QqzgcXI1KD/AIX/AK8ge08R</w:t>
      </w:r>
    </w:p>
    <w:p>
      <w:pPr>
        <w:pStyle w:val="PreformattedText"/>
        <w:bidi w:val="0"/>
        <w:spacing w:before="0" w:after="0"/>
        <w:jc w:val="left"/>
        <w:rPr/>
      </w:pPr>
      <w:r>
        <w:rPr/>
        <w:t>AfQOFP59DLmpobqzsbyGhNMkfMVofz/Z0mAf0jgWQg831C+oAfhbg29qvWvQGGKAcKfb13wDe/P9oA</w:t>
      </w:r>
    </w:p>
    <w:p>
      <w:pPr>
        <w:pStyle w:val="PreformattedText"/>
        <w:bidi w:val="0"/>
        <w:spacing w:before="0" w:after="0"/>
        <w:jc w:val="left"/>
        <w:rPr/>
      </w:pPr>
      <w:r>
        <w:rPr/>
        <w:t>EH+g4tpup9648evEZJ4HryGzcnkEk3tzb1WsOL/k8+/EYx0zp0n+l1kDadDCxUSKzKLhvQdVw5v+rV</w:t>
      </w:r>
    </w:p>
    <w:p>
      <w:pPr>
        <w:pStyle w:val="PreformattedText"/>
        <w:bidi w:val="0"/>
        <w:spacing w:before="0" w:after="0"/>
        <w:jc w:val="left"/>
        <w:rPr/>
      </w:pPr>
      <w:r>
        <w:rPr/>
        <w:t>9ePeqVDCuadXhkeIxtqOnWDTzx5/s6z16gVMzM36tLgghgEcA2HPH1BH5PukJJVcdGO8qPr53BqGow</w:t>
      </w:r>
    </w:p>
    <w:p>
      <w:pPr>
        <w:pStyle w:val="PreformattedText"/>
        <w:bidi w:val="0"/>
        <w:spacing w:before="0" w:after="0"/>
        <w:jc w:val="left"/>
        <w:rPr/>
      </w:pPr>
      <w:r>
        <w:rPr/>
        <w:t>z5EdRVTUw0qLKP6FgD+m5sbjUef6e3SacTnouAJ+EGg9elZtqiWWviHrsPILi5CjSTIFbgXuANX49r</w:t>
      </w:r>
    </w:p>
    <w:p>
      <w:pPr>
        <w:pStyle w:val="PreformattedText"/>
        <w:bidi w:val="0"/>
        <w:spacing w:before="0" w:after="0"/>
        <w:jc w:val="left"/>
        <w:rPr/>
      </w:pPr>
      <w:r>
        <w:rPr/>
        <w:t>drVZbxVY/hPS/bQq3iAgnB+zh0tKGGCC8rKoiUs+rlQNRIUD6Eji/H19tSRlZX0ir6jn1/Lovk/tW7</w:t>
      </w:r>
    </w:p>
    <w:p>
      <w:pPr>
        <w:pStyle w:val="PreformattedText"/>
        <w:bidi w:val="0"/>
        <w:spacing w:before="0" w:after="0"/>
        <w:jc w:val="left"/>
        <w:rPr/>
      </w:pPr>
      <w:r>
        <w:rPr/>
        <w:t>9WTn8+oc9TJWSCOFZFjQkekNZi7HU/F7gf04P5/wBfRV0DFuHWyECnU2fSvSgx2GYnU5JQogXVew5B</w:t>
      </w:r>
    </w:p>
    <w:p>
      <w:pPr>
        <w:pStyle w:val="PreformattedText"/>
        <w:bidi w:val="0"/>
        <w:spacing w:before="0" w:after="0"/>
        <w:jc w:val="left"/>
        <w:rPr/>
      </w:pPr>
      <w:r>
        <w:rPr/>
        <w:t>/V9Qp/N/z793kA6af5vLpomrANwHStip6eiCOxbQVDlipu92sCb2W6kf63HvbK9K6hny6upYuBpqp6</w:t>
      </w:r>
    </w:p>
    <w:p>
      <w:pPr>
        <w:pStyle w:val="PreformattedText"/>
        <w:bidi w:val="0"/>
        <w:spacing w:before="0" w:after="0"/>
        <w:jc w:val="left"/>
        <w:rPr/>
      </w:pPr>
      <w:r>
        <w:rPr/>
        <w:t>hy7kix1fTVUJVzFUqEjYkKY2JSUEE3P7bH/intbt149luNtdKnarD+eOlm2yzWu4W1xGaaW9fLh0Hl</w:t>
      </w:r>
    </w:p>
    <w:p>
      <w:pPr>
        <w:pStyle w:val="PreformattedText"/>
        <w:bidi w:val="0"/>
        <w:spacing w:before="0" w:after="0"/>
        <w:jc w:val="left"/>
        <w:rPr/>
      </w:pPr>
      <w:r>
        <w:rPr/>
        <w:t>XkzU5Kr0nRGlRI0TqS+o62BUIRYqgPB+ov7ZuWR7meRB2lif59JrzU1zMoXAc59c9K7a1XGmYo525F</w:t>
      </w:r>
    </w:p>
    <w:p>
      <w:pPr>
        <w:pStyle w:val="PreformattedText"/>
        <w:bidi w:val="0"/>
        <w:spacing w:before="0" w:after="0"/>
        <w:jc w:val="left"/>
        <w:rPr/>
      </w:pPr>
      <w:r>
        <w:rPr/>
        <w:t>E0tYzqSyoIIJGkXSxF9V+R7TnSumoxXoRcoGNOYdvupQfBhLStT0RGJpXBPy6cqedXYyq7xO7rIsiE</w:t>
      </w:r>
    </w:p>
    <w:p>
      <w:pPr>
        <w:pStyle w:val="PreformattedText"/>
        <w:bidi w:val="0"/>
        <w:spacing w:before="0" w:after="0"/>
        <w:jc w:val="left"/>
        <w:rPr/>
      </w:pPr>
      <w:r>
        <w:rPr/>
        <w:t>o6yL+4rxuOA8dr34sR9b+7FlNABnoNeMfF8eJmSTWWBrkGtRkcCOvon/AMkr5aj5R/CHZ+L3BmlynZ</w:t>
      </w:r>
    </w:p>
    <w:p>
      <w:pPr>
        <w:pStyle w:val="PreformattedText"/>
        <w:bidi w:val="0"/>
        <w:spacing w:before="0" w:after="0"/>
        <w:jc w:val="left"/>
        <w:rPr/>
      </w:pPr>
      <w:r>
        <w:rPr/>
        <w:t>vR3h633n5ZdeQqMVTxtJs/NVGo+SWOqxa+IyW0s8P1v7vdw+G0bjg616dvJvGu5JWWjyAP+3if21/b</w:t>
      </w:r>
    </w:p>
    <w:p>
      <w:pPr>
        <w:pStyle w:val="PreformattedText"/>
        <w:bidi w:val="0"/>
        <w:spacing w:before="0" w:after="0"/>
        <w:jc w:val="left"/>
        <w:rPr/>
      </w:pPr>
      <w:r>
        <w:rPr/>
        <w:t>1//U2DLD/A8W1fhv6Fh+Bce2iOtcOurf4n1A/TjV+GJt+AoPvVK8OvV/Z1xIt9CQf8T+AALnizf7D3</w:t>
      </w:r>
    </w:p>
    <w:p>
      <w:pPr>
        <w:pStyle w:val="PreformattedText"/>
        <w:bidi w:val="0"/>
        <w:spacing w:before="0" w:after="0"/>
        <w:jc w:val="left"/>
        <w:rPr/>
      </w:pPr>
      <w:r>
        <w:rPr/>
        <w:t>qnl16tOuh+SeORbmxvY8EfQHTzb8e9EdbHXNeSFX8kKFHFjf8Ax+jc/wCsfeurE9aKP8/vuKftH51Z</w:t>
      </w:r>
    </w:p>
    <w:p>
      <w:pPr>
        <w:pStyle w:val="PreformattedText"/>
        <w:bidi w:val="0"/>
        <w:spacing w:before="0" w:after="0"/>
        <w:jc w:val="left"/>
        <w:rPr/>
      </w:pPr>
      <w:r>
        <w:rPr/>
        <w:t>TY9FWGqw3Te0sNs+ipUYtDBlq9Tlc85ANlmaWZFY/wBB7NrO3eUqkaVen+HpTt9o0yzTAEyySBB6BF</w:t>
      </w:r>
    </w:p>
    <w:p>
      <w:pPr>
        <w:pStyle w:val="PreformattedText"/>
        <w:bidi w:val="0"/>
        <w:spacing w:before="0" w:after="0"/>
        <w:jc w:val="left"/>
        <w:rPr/>
      </w:pPr>
      <w:r>
        <w:rPr/>
        <w:t>HH5dx6o/neOgjNJEQ1Q3MsikBVGkXBP0W4Wx/rb2aySJt8TW0NDKR3H0r5D59Gk7xbZCbG3at0wqze</w:t>
      </w:r>
    </w:p>
    <w:p>
      <w:pPr>
        <w:pStyle w:val="PreformattedText"/>
        <w:bidi w:val="0"/>
        <w:spacing w:before="0" w:after="0"/>
        <w:jc w:val="left"/>
        <w:rPr/>
      </w:pPr>
      <w:r>
        <w:rPr/>
        <w:t>Qr5DqLTD13F7OvJt/bPAuR9OLEc+yWncTSp6I2qp1Fq9Pi0yJF9zWsI4Y/7DXVpW402JF7NY/wCx9m</w:t>
      </w:r>
    </w:p>
    <w:p>
      <w:pPr>
        <w:pStyle w:val="PreformattedText"/>
        <w:bidi w:val="0"/>
        <w:spacing w:before="0" w:after="0"/>
        <w:jc w:val="left"/>
        <w:rPr/>
      </w:pPr>
      <w:r>
        <w:rPr/>
        <w:t>9rZoFNzdgrAPLzb/Y6N7GxCp9ZetogXIWmW+z5dNU1S1ZK0rKCuorDclESMWtpvwZOOT+efaO9uDcT</w:t>
      </w:r>
    </w:p>
    <w:p>
      <w:pPr>
        <w:pStyle w:val="PreformattedText"/>
        <w:bidi w:val="0"/>
        <w:spacing w:before="0" w:after="0"/>
        <w:jc w:val="left"/>
        <w:rPr/>
      </w:pPr>
      <w:r>
        <w:rPr/>
        <w:t>ahXQMKPQfZ0nvLs3U7yMe3yHoOrDstRx9X/y+MMk0TQ5vvPf02TluGLjC4seGBS4s1isNx+Df2mnYC</w:t>
      </w:r>
    </w:p>
    <w:p>
      <w:pPr>
        <w:pStyle w:val="PreformattedText"/>
        <w:bidi w:val="0"/>
        <w:spacing w:before="0" w:after="0"/>
        <w:jc w:val="left"/>
        <w:rPr/>
      </w:pPr>
      <w:r>
        <w:rPr/>
        <w:t>e3hr/Zx1p6M2f8HRVeFXg2+1r3Sys5+Spwz8z1XfDawb1lRqFuDbk/Q35XgcDj3WoqBqz09VlBqa06</w:t>
      </w:r>
    </w:p>
    <w:p>
      <w:pPr>
        <w:pStyle w:val="PreformattedText"/>
        <w:bidi w:val="0"/>
        <w:spacing w:before="0" w:after="0"/>
        <w:jc w:val="left"/>
        <w:rPr/>
      </w:pPr>
      <w:r>
        <w:rPr/>
        <w:t>lI92tYuUvoJBBWwuLD8tY/7Afj3YVP8Am6rUNnSR0fX4MdTUeZ3Tuj5A78iko+p/jthp95VtfURD7b</w:t>
      </w:r>
    </w:p>
    <w:p>
      <w:pPr>
        <w:pStyle w:val="PreformattedText"/>
        <w:bidi w:val="0"/>
        <w:spacing w:before="0" w:after="0"/>
        <w:jc w:val="left"/>
        <w:rPr/>
      </w:pPr>
      <w:r>
        <w:rPr/>
        <w:t>NbyjhlG19u0us6aieOsInkA/SFX+vusjNHExQAyudIHyPxE/YOHRpa7bfGJ908FhaQqXViKB3A7FFe</w:t>
      </w:r>
    </w:p>
    <w:p>
      <w:pPr>
        <w:pStyle w:val="PreformattedText"/>
        <w:bidi w:val="0"/>
        <w:spacing w:before="0" w:after="0"/>
        <w:jc w:val="left"/>
        <w:rPr/>
      </w:pPr>
      <w:r>
        <w:rPr/>
        <w:t>Pdx6Jvvfc9dvneW6d55OV5K3dGeyOZnaV7t/l1Q8sUbcEDRCVUKOBb3tFEUaLXI6J7dWWFdf9oe5v9</w:t>
      </w:r>
    </w:p>
    <w:p>
      <w:pPr>
        <w:pStyle w:val="PreformattedText"/>
        <w:bidi w:val="0"/>
        <w:spacing w:before="0" w:after="0"/>
        <w:jc w:val="left"/>
        <w:rPr/>
      </w:pPr>
      <w:r>
        <w:rPr/>
        <w:t>Mxq38+omAqfHkoIywEM14pQDYMbaUDeoKwLH+nsS8sXnhbitufhlxn+VehLy3c/T7nEhNI5Kq3z9B0</w:t>
      </w:r>
    </w:p>
    <w:p>
      <w:pPr>
        <w:pStyle w:val="PreformattedText"/>
        <w:bidi w:val="0"/>
        <w:spacing w:before="0" w:after="0"/>
        <w:jc w:val="left"/>
        <w:rPr/>
      </w:pPr>
      <w:r>
        <w:rPr/>
        <w:t>05emEOQqqcM3ok1Rm406GYkWsbPa35/A9le7wG23K7j4UY06Lt0tfp7+6hNR3kj7Dn9nS764Qy5Kuj</w:t>
      </w:r>
    </w:p>
    <w:p>
      <w:pPr>
        <w:pStyle w:val="PreformattedText"/>
        <w:bidi w:val="0"/>
        <w:spacing w:before="0" w:after="0"/>
        <w:jc w:val="left"/>
        <w:rPr/>
      </w:pPr>
      <w:r>
        <w:rPr/>
        <w:t>RA/ipBdC31PqIJLEIbtf8AVxx7T2oPezUAp+dfP+X8+sjPuw625n5k00Cjbmr8vT8zwp0GeV4yVaeC</w:t>
      </w:r>
    </w:p>
    <w:p>
      <w:pPr>
        <w:pStyle w:val="PreformattedText"/>
        <w:bidi w:val="0"/>
        <w:spacing w:before="0" w:after="0"/>
        <w:jc w:val="left"/>
        <w:rPr/>
      </w:pPr>
      <w:r>
        <w:rPr/>
        <w:t>fuZwGubM3kbggC+g/i3tMVIL4yOsfN7BG8bsKUb6mTj/AKc8enKijNDi6qqchZK0/bxWJBMZuXkUk3</w:t>
      </w:r>
    </w:p>
    <w:p>
      <w:pPr>
        <w:pStyle w:val="PreformattedText"/>
        <w:bidi w:val="0"/>
        <w:spacing w:before="0" w:after="0"/>
        <w:jc w:val="left"/>
        <w:rPr/>
      </w:pPr>
      <w:r>
        <w:rPr/>
        <w:t>Nvr/iPYksk+g2W4vXxJMdKjgaeZHSu3Q2W0XNy+JbjsU5BA8yOmioKg2GpmIADC+kenUWIFwoFvp/r</w:t>
      </w:r>
    </w:p>
    <w:p>
      <w:pPr>
        <w:pStyle w:val="PreformattedText"/>
        <w:bidi w:val="0"/>
        <w:spacing w:before="0" w:after="0"/>
        <w:jc w:val="left"/>
        <w:rPr/>
      </w:pPr>
      <w:r>
        <w:rPr/>
        <w:t>ew0fMA46DxUGmanrASwVhruQL6gUvpA/znF/V+LfTn36pyeqFivYAKdYWZSBI3qsLlSRwWuDpFrm+n</w:t>
      </w:r>
    </w:p>
    <w:p>
      <w:pPr>
        <w:pStyle w:val="PreformattedText"/>
        <w:bidi w:val="0"/>
        <w:spacing w:before="0" w:after="0"/>
        <w:jc w:val="left"/>
        <w:rPr/>
      </w:pPr>
      <w:r>
        <w:rPr/>
        <w:t>6D6fX3qpqKHu6tX4ic/l0z1DiT6CxFzq16dOlban5ufpax/HulQOPXmDsAQKU6zz2qKKjl/W0RaBry</w:t>
      </w:r>
    </w:p>
    <w:p>
      <w:pPr>
        <w:pStyle w:val="PreformattedText"/>
        <w:bidi w:val="0"/>
        <w:spacing w:before="0" w:after="0"/>
        <w:jc w:val="left"/>
        <w:rPr/>
      </w:pPr>
      <w:r>
        <w:rPr/>
        <w:t>MyKD6wSD9FZRwfofZlcEzW0Eq8Bjo0nZprG0k0HWnaemuQhWMevSpKqLnTqcc8g+k6yP629lrAkdp7</w:t>
      </w:r>
    </w:p>
    <w:p>
      <w:pPr>
        <w:pStyle w:val="PreformattedText"/>
        <w:bidi w:val="0"/>
        <w:spacing w:before="0" w:after="0"/>
        <w:jc w:val="left"/>
        <w:rPr/>
      </w:pPr>
      <w:r>
        <w:rPr/>
        <w:t>ui0itDXPTxhZjS5CjZbKBOoZ+XALELpBJLeljYfgX92iDmQUcVp5/z/b0LeQ9yfaub+X70PpUXCA/Y</w:t>
      </w:r>
    </w:p>
    <w:p>
      <w:pPr>
        <w:pStyle w:val="PreformattedText"/>
        <w:bidi w:val="0"/>
        <w:spacing w:before="0" w:after="0"/>
        <w:jc w:val="left"/>
        <w:rPr/>
      </w:pPr>
      <w:r>
        <w:rPr/>
        <w:t>TQ/4eo28VWnzNc8bqsUhRhGFPIZTqaQgDktxyPz7TORrkJGP9XHo592LBLLnzflgWkDuJFAx8Yqfzr</w:t>
      </w:r>
    </w:p>
    <w:p>
      <w:pPr>
        <w:pStyle w:val="PreformattedText"/>
        <w:bidi w:val="0"/>
        <w:spacing w:before="0" w:after="0"/>
        <w:jc w:val="left"/>
        <w:rPr/>
      </w:pPr>
      <w:r>
        <w:rPr/>
        <w:t>Wvn0jFRCYxICx1K2qz2jQG4GkkDn/H3eJ0QUodPUbnOHjr/Lrljqo0eWhmVwTCzSMoQKqqpbWpfV+4</w:t>
      </w:r>
    </w:p>
    <w:p>
      <w:pPr>
        <w:pStyle w:val="PreformattedText"/>
        <w:bidi w:val="0"/>
        <w:spacing w:before="0" w:after="0"/>
        <w:jc w:val="left"/>
        <w:rPr/>
      </w:pPr>
      <w:r>
        <w:rPr/>
        <w:t>dDfm1+Le7eMIGMhWqnBz0ccu7i20b1YbklA8L1+0fiFfmKjpRbtpk1x5OmDtTVSKQFt/nHN2uDcBCp</w:t>
      </w:r>
    </w:p>
    <w:p>
      <w:pPr>
        <w:pStyle w:val="PreformattedText"/>
        <w:bidi w:val="0"/>
        <w:spacing w:before="0" w:after="0"/>
        <w:jc w:val="left"/>
        <w:rPr/>
      </w:pPr>
      <w:r>
        <w:rPr/>
        <w:t>4BHB44v7pcAl0lBoNP8/n1IfuNtFq93a817VGW2++QMcVAemagYFfL5g9ICdlHDayFjFgylSVf+09i</w:t>
      </w:r>
    </w:p>
    <w:p>
      <w:pPr>
        <w:pStyle w:val="PreformattedText"/>
        <w:bidi w:val="0"/>
        <w:spacing w:before="0" w:after="0"/>
        <w:jc w:val="left"/>
        <w:rPr/>
      </w:pPr>
      <w:r>
        <w:rPr/>
        <w:t>TG2r6C5/p9PdCp01qKD59RW8iqKMKn7P9Q6ZUUamYa0NwQ3BBW9mBtyLf19+xTPDqiqxJK1B6VeL9V</w:t>
      </w:r>
    </w:p>
    <w:p>
      <w:pPr>
        <w:pStyle w:val="PreformattedText"/>
        <w:bidi w:val="0"/>
        <w:spacing w:before="0" w:after="0"/>
        <w:jc w:val="left"/>
        <w:rPr/>
      </w:pPr>
      <w:r>
        <w:rPr/>
        <w:t>RBEoeR5nEKltb6meyBYyl/1AgE3+gPtZbuCyoHzw6MLXVcXNvbR18SRlUfMk0HQxUFKaNmiYgiKTxH</w:t>
      </w:r>
    </w:p>
    <w:p>
      <w:pPr>
        <w:pStyle w:val="PreformattedText"/>
        <w:bidi w:val="0"/>
        <w:spacing w:before="0" w:after="0"/>
        <w:jc w:val="left"/>
        <w:rPr/>
      </w:pPr>
      <w:r>
        <w:rPr/>
        <w:t>SCoRkAFiOD6bfX8H3bKu4rVuHVd3ieC/u7WRqmF9H2FcH+denxRDfUV/tEhdQJYcghbGygg3va3uwX</w:t>
      </w:r>
    </w:p>
    <w:p>
      <w:pPr>
        <w:pStyle w:val="PreformattedText"/>
        <w:bidi w:val="0"/>
        <w:spacing w:before="0" w:after="0"/>
        <w:jc w:val="left"/>
        <w:rPr/>
      </w:pPr>
      <w:r>
        <w:rPr/>
        <w:t>zOKnotrShBz1Zz8ctjbg+WvxE7N+Pe2pKSu7N+OG55u++qcFM5TLbp2TuOk+x7K23ggDeoq6OqpIKu</w:t>
      </w:r>
    </w:p>
    <w:p>
      <w:pPr>
        <w:pStyle w:val="PreformattedText"/>
        <w:bidi w:val="0"/>
        <w:spacing w:before="0" w:after="0"/>
        <w:jc w:val="left"/>
        <w:rPr/>
      </w:pPr>
      <w:r>
        <w:rPr/>
        <w:t>OIfXV9Ofdr00js7/AE/2X6Uh49pyjH5Akr1trae4stUCFrmBi4UcWjb+1CjzKkB6eladKL+Xj0hS9z</w:t>
      </w:r>
    </w:p>
    <w:p>
      <w:pPr>
        <w:pStyle w:val="PreformattedText"/>
        <w:bidi w:val="0"/>
        <w:spacing w:before="0" w:after="0"/>
        <w:jc w:val="left"/>
        <w:rPr/>
      </w:pPr>
      <w:r>
        <w:rPr/>
        <w:t>/Mb4xbf3Jhp6vaOwKTK9t9g01XTM0VPh+s8jV5psdl4akCOGCp3BDTQurgLfUpHt+eZYbeedHBIj7T</w:t>
      </w:r>
    </w:p>
    <w:p>
      <w:pPr>
        <w:pStyle w:val="PreformattedText"/>
        <w:bidi w:val="0"/>
        <w:spacing w:before="0" w:after="0"/>
        <w:jc w:val="left"/>
        <w:rPr/>
      </w:pPr>
      <w:r>
        <w:rPr/>
        <w:t>/SIoAOpP5viRuXfaSdG1QDY3k9Bi5lNDWnFuPzx0U7vDsPI9sdndydk5uokr67fXdO+NxVNZIxYzR1</w:t>
      </w:r>
    </w:p>
    <w:p>
      <w:pPr>
        <w:pStyle w:val="PreformattedText"/>
        <w:bidi w:val="0"/>
        <w:spacing w:before="0" w:after="0"/>
        <w:jc w:val="left"/>
        <w:rPr/>
      </w:pPr>
      <w:r>
        <w:rPr/>
        <w:t>OSrlpRDKbI8EOOjiWNQLKqgfT2ZRVHLaAL2/UD8u3I6AFlnlgSsvdLd6z/AKZlJOfTPQIO2g6hfQwO</w:t>
      </w:r>
    </w:p>
    <w:p>
      <w:pPr>
        <w:pStyle w:val="PreformattedText"/>
        <w:bidi w:val="0"/>
        <w:spacing w:before="0" w:after="0"/>
        <w:jc w:val="left"/>
        <w:rPr/>
      </w:pPr>
      <w:r>
        <w:rPr/>
        <w:t>oquoi3qXxWN9YFv9ex+vskbDajxI6LgSBTy+Y6jkqH8+oIyNGfGCEGhk/wB1kelTz6uCf9v72CVahG</w:t>
      </w:r>
    </w:p>
    <w:p>
      <w:pPr>
        <w:pStyle w:val="PreformattedText"/>
        <w:bidi w:val="0"/>
        <w:spacing w:before="0" w:after="0"/>
        <w:jc w:val="left"/>
        <w:rPr/>
      </w:pPr>
      <w:r>
        <w:rPr/>
        <w:t>D1rpQ7cyVPBJPi6+SZMVnP8mrXjjDCmnNxRZI/UqaOU6pNPqZL+xNy7f28b3G1X5H7tuhpYnhG/wCF</w:t>
      </w:r>
    </w:p>
    <w:p>
      <w:pPr>
        <w:pStyle w:val="PreformattedText"/>
        <w:bidi w:val="0"/>
        <w:spacing w:before="0" w:after="0"/>
        <w:jc w:val="left"/>
        <w:rPr/>
      </w:pPr>
      <w:r>
        <w:rPr/>
        <w:t>x9h40yej3Y7+GBp9sv6naruiv/Qb8Eo9Cp404ivU6uw8uNnqMfVj/KKJi8boS0FRDoH29VTSJwaecj</w:t>
      </w:r>
    </w:p>
    <w:p>
      <w:pPr>
        <w:pStyle w:val="PreformattedText"/>
        <w:bidi w:val="0"/>
        <w:spacing w:before="0" w:after="0"/>
        <w:jc w:val="left"/>
        <w:rPr/>
      </w:pPr>
      <w:r>
        <w:rPr/>
        <w:t>gnkk/4H2X7lt9ztV5NYXCDWhwRwYcVYHzBGei/c9tuNqvpLK4FWU4I+Fh+FgeBBHn1BQaoFmuDIS6v</w:t>
      </w:r>
    </w:p>
    <w:p>
      <w:pPr>
        <w:pStyle w:val="PreformattedText"/>
        <w:bidi w:val="0"/>
        <w:spacing w:before="0" w:after="0"/>
        <w:jc w:val="left"/>
        <w:rPr/>
      </w:pPr>
      <w:r>
        <w:rPr/>
        <w:t>HqtIF0X9N0Cuqngnn+gHst1snx5qP2dJvCqAagHp7xGROGyVNlaVngqMbPHVxGFNQKQFJGptJ4eORb</w:t>
      </w:r>
    </w:p>
    <w:p>
      <w:pPr>
        <w:pStyle w:val="PreformattedText"/>
        <w:bidi w:val="0"/>
        <w:spacing w:before="0" w:after="0"/>
        <w:jc w:val="left"/>
        <w:rPr/>
      </w:pPr>
      <w:r>
        <w:rPr/>
        <w:t>q5+o1Gw9vRyKsiSAgkHgcV6OuWOYbnlHmHZeZLBj9dYXcc6EDzjYEjGSGAII+fQl930UbZ/GbkpUiS</w:t>
      </w:r>
    </w:p>
    <w:p>
      <w:pPr>
        <w:pStyle w:val="PreformattedText"/>
        <w:bidi w:val="0"/>
        <w:spacing w:before="0" w:after="0"/>
        <w:jc w:val="left"/>
        <w:rPr/>
      </w:pPr>
      <w:r>
        <w:rPr/>
        <w:t>l3LhKOW6M0sCT0yIrI0j6ZPI1NJHdjYm3FrW97vEVJiF/s2GrP8APrJz74OyWM3PPLPuFtVtINp5m2</w:t>
      </w:r>
    </w:p>
    <w:p>
      <w:pPr>
        <w:pStyle w:val="PreformattedText"/>
        <w:bidi w:val="0"/>
        <w:spacing w:before="0" w:after="0"/>
        <w:jc w:val="left"/>
        <w:rPr/>
      </w:pPr>
      <w:r>
        <w:rPr/>
        <w:t>eC6DCmgyqAsgBH4hUVrk9AwkoUlJCBE4RHsQSAuu5WPmTVK4ABHI9tKQpGe2nrWnWJI0AsDWlP2dc/</w:t>
      </w:r>
    </w:p>
    <w:p>
      <w:pPr>
        <w:pStyle w:val="PreformattedText"/>
        <w:bidi w:val="0"/>
        <w:spacing w:before="0" w:after="0"/>
        <w:jc w:val="left"/>
        <w:rPr/>
      </w:pPr>
      <w:r>
        <w:rPr/>
        <w:t>IZZHDQhZAHKCwMKqE0aHNwrWjNxf62+nvYaoIKft6aIoSvn114x4E40W/RbxEyEEa3KFjqESkcD8/T</w:t>
      </w:r>
    </w:p>
    <w:p>
      <w:pPr>
        <w:pStyle w:val="PreformattedText"/>
        <w:bidi w:val="0"/>
        <w:spacing w:before="0" w:after="0"/>
        <w:jc w:val="left"/>
        <w:rPr/>
      </w:pPr>
      <w:r>
        <w:rPr/>
        <w:t>n3sAFaUAHpx68GINQc06xvdnd0I06QACWu8oUo0xe+ryhieOAOPddAIJHr1tSlaMO3/B0IPXNG0+4a</w:t>
      </w:r>
    </w:p>
    <w:p>
      <w:pPr>
        <w:pStyle w:val="PreformattedText"/>
        <w:bidi w:val="0"/>
        <w:spacing w:before="0" w:after="0"/>
        <w:jc w:val="left"/>
        <w:rPr/>
      </w:pPr>
      <w:r>
        <w:rPr/>
        <w:t>esgB0Y2karnWTUyuiOKUxlVdwv3Mr2HAN/8Ab+5B9tLOe55nilTMEKF39KHCg/aeHQ79vrVp9/W4jL</w:t>
      </w:r>
    </w:p>
    <w:p>
      <w:pPr>
        <w:pStyle w:val="PreformattedText"/>
        <w:bidi w:val="0"/>
        <w:spacing w:before="0" w:after="0"/>
        <w:jc w:val="left"/>
        <w:rPr/>
      </w:pPr>
      <w:r>
        <w:rPr/>
        <w:t>eHAhJHkwOAp6h0WEyG5M5lGom/h9M+XrGrMlWsI6ekiNTMRGSx0ySxBSQo+iC549orbl+95k3/AHJL</w:t>
      </w:r>
    </w:p>
    <w:p>
      <w:pPr>
        <w:pStyle w:val="PreformattedText"/>
        <w:bidi w:val="0"/>
        <w:spacing w:before="0" w:after="0"/>
        <w:jc w:val="left"/>
        <w:rPr/>
      </w:pPr>
      <w:r>
        <w:rPr/>
        <w:t>c+HarcOZJWwqDUeJ9fl+3pPa7Jcb7vO5ND+nZ+OxeRuCgsfPhX0HShqt30mDRcNtOmo1padhA+Qkge</w:t>
      </w:r>
    </w:p>
    <w:p>
      <w:pPr>
        <w:pStyle w:val="PreformattedText"/>
        <w:bidi w:val="0"/>
        <w:spacing w:before="0" w:after="0"/>
        <w:jc w:val="left"/>
        <w:rPr/>
      </w:pPr>
      <w:r>
        <w:rPr/>
        <w:t>parLIElkp5ZbazNM2oyEkm/AVQPZ9fc47fsES7JytYRGBMNM4DM7jiR61OQ3n6dHN9zjHskC7TyxCq</w:t>
      </w:r>
    </w:p>
    <w:p>
      <w:pPr>
        <w:pStyle w:val="PreformattedText"/>
        <w:bidi w:val="0"/>
        <w:spacing w:before="0" w:after="0"/>
        <w:jc w:val="left"/>
        <w:rPr/>
      </w:pPr>
      <w:r>
        <w:rPr/>
        <w:t>wISGkIqzHgTXzHpX7B0j8jncnkGjeqrqmqKhVsk/jgjj+kTGnQxwMimxHp+v+B5AW4b5uu5EPfXRZR</w:t>
      </w:r>
    </w:p>
    <w:p>
      <w:pPr>
        <w:pStyle w:val="PreformattedText"/>
        <w:bidi w:val="0"/>
        <w:spacing w:before="0" w:after="0"/>
        <w:jc w:val="left"/>
        <w:rPr/>
      </w:pPr>
      <w:r>
        <w:rPr/>
        <w:t>XhQAfkP2efQO3Lf933aMpdbjNIP4dTBfWlK0Hy63HvhnnJum/+E4m/uwcViI8pVNsD5G7omoIshHBU</w:t>
      </w:r>
    </w:p>
    <w:p>
      <w:pPr>
        <w:pStyle w:val="PreformattedText"/>
        <w:bidi w:val="0"/>
        <w:spacing w:before="0" w:after="0"/>
        <w:jc w:val="left"/>
        <w:rPr/>
      </w:pPr>
      <w:r>
        <w:rPr/>
        <w:t>S0u5uzI9s5HIGrqDGKWqhoNREMd7lAi6i1iGrxwu6WbvUxgIfy4gf6vLoSclcwWPKvMnKvMt7A00G3</w:t>
      </w:r>
    </w:p>
    <w:p>
      <w:pPr>
        <w:pStyle w:val="PreformattedText"/>
        <w:bidi w:val="0"/>
        <w:spacing w:before="0" w:after="0"/>
        <w:jc w:val="left"/>
        <w:rPr/>
      </w:pPr>
      <w:r>
        <w:rPr/>
        <w:t>TrP4QIGt0YsiVPBWbjTIHDPWoRundmd3nW0uRy9ZLUCBZ0xlEGk+yxkbSPJJS00SA/uFXAaR9Tu1yW</w:t>
      </w:r>
    </w:p>
    <w:p>
      <w:pPr>
        <w:pStyle w:val="PreformattedText"/>
        <w:bidi w:val="0"/>
        <w:spacing w:before="0" w:after="0"/>
        <w:jc w:val="left"/>
        <w:rPr/>
      </w:pPr>
      <w:r>
        <w:rPr/>
        <w:t>vYA0uLhpZSXxmtB0s9yfdHm/3V36ff8AmzcGkYsxihGIbdGNQkScBigZviamT0kRIrXiEhVAsrkuQ1</w:t>
      </w:r>
    </w:p>
    <w:p>
      <w:pPr>
        <w:pStyle w:val="PreformattedText"/>
        <w:bidi w:val="0"/>
        <w:spacing w:before="0" w:after="0"/>
        <w:jc w:val="left"/>
        <w:rPr/>
      </w:pPr>
      <w:r>
        <w:rPr/>
        <w:t>lISWzcAFrQqoC8qPqPdRmrYA6jh2D6aKTnqZQYbJ55n/htFVVoprq8qf5PHHr9SiSWVkiBjKgaSwYq</w:t>
      </w:r>
    </w:p>
    <w:p>
      <w:pPr>
        <w:pStyle w:val="PreformattedText"/>
        <w:bidi w:val="0"/>
        <w:spacing w:before="0" w:after="0"/>
        <w:jc w:val="left"/>
        <w:rPr/>
      </w:pPr>
      <w:r>
        <w:rPr/>
        <w:t>P8PZht2yblu7lLCzeTSMkYUf6ZjRR+3ozsdi3Hcy30VuTGBUk4A/M46fZcXtbBxK+ezc+dr5YxK+Nw</w:t>
      </w:r>
    </w:p>
    <w:p>
      <w:pPr>
        <w:pStyle w:val="PreformattedText"/>
        <w:bidi w:val="0"/>
        <w:spacing w:before="0" w:after="0"/>
        <w:jc w:val="left"/>
        <w:rPr/>
      </w:pPr>
      <w:r>
        <w:rPr/>
        <w:t>OoUsQAu9NVZCYAmZrchPS5Bt7E42flnY9J3zdDc3eCYbc1AxkNJQgN/LoQjbeV9njX947ibu7018OH</w:t>
      </w:r>
    </w:p>
    <w:p>
      <w:pPr>
        <w:pStyle w:val="PreformattedText"/>
        <w:bidi w:val="0"/>
        <w:spacing w:before="0" w:after="0"/>
        <w:jc w:val="left"/>
        <w:rPr/>
      </w:pPr>
      <w:r>
        <w:rPr/>
        <w:t>Cqf4WfNfnTpvj3FRQz/5BtXBQRtS+S2RWprSrorLp8sjqoMaG4AUi/Bv7QtzBYW0rvZcu24iPDxKyH</w:t>
      </w:r>
    </w:p>
    <w:p>
      <w:pPr>
        <w:pStyle w:val="PreformattedText"/>
        <w:bidi w:val="0"/>
        <w:spacing w:before="0" w:after="0"/>
        <w:jc w:val="left"/>
        <w:rPr/>
      </w:pPr>
      <w:r>
        <w:rPr/>
        <w:t>0zU8fM8BXosj5jtoZGNrsNsi1qNSFzX5ljmnl1Ni31mKKJY6KDb9NZolnWPB0YaAg+KOYyNqaSSIcH</w:t>
      </w:r>
    </w:p>
    <w:p>
      <w:pPr>
        <w:pStyle w:val="PreformattedText"/>
        <w:bidi w:val="0"/>
        <w:spacing w:before="0" w:after="0"/>
        <w:jc w:val="left"/>
        <w:rPr/>
      </w:pPr>
      <w:r>
        <w:rPr/>
        <w:t>xmxsLg+1MXP25QKsdvtW3ooOD4K1/nX9nS8887urIYo7ZfLEKD+QGOlTtXdy5rMDE5+jxSCoimoMZX</w:t>
      </w:r>
    </w:p>
    <w:p>
      <w:pPr>
        <w:pStyle w:val="PreformattedText"/>
        <w:bidi w:val="0"/>
        <w:spacing w:before="0" w:after="0"/>
        <w:jc w:val="left"/>
        <w:rPr/>
      </w:pPr>
      <w:r>
        <w:rPr/>
        <w:t>w42jppaSqQNJTs0unxxmepcsrDSUlsR6voKeTOcLPcd7trffNqs1dmHhyLGFZXBqK+WfI+vR9yxzUN</w:t>
      </w:r>
    </w:p>
    <w:p>
      <w:pPr>
        <w:pStyle w:val="PreformattedText"/>
        <w:bidi w:val="0"/>
        <w:spacing w:before="0" w:after="0"/>
        <w:jc w:val="left"/>
        <w:rPr/>
      </w:pPr>
      <w:r>
        <w:rPr/>
        <w:t>x3eCz3mzttLtRXEaLpevbUgZB+fn1bd/M/7Z2V2PuD4c9sZnbspn79+EnW9dvzOiivgcpvjrfcGb6x</w:t>
      </w:r>
    </w:p>
    <w:p>
      <w:pPr>
        <w:pStyle w:val="PreformattedText"/>
        <w:bidi w:val="0"/>
        <w:spacing w:before="0" w:after="0"/>
        <w:jc w:val="left"/>
        <w:rPr/>
      </w:pPr>
      <w:r>
        <w:rPr/>
        <w:t>yM0UczHIQ1WCOBSOsnJMjyMhXUvqJpBvXL2ybtzPyVzNbeJtxvDJGxFVRJTr+1RUkgjo1Xf9u2Pct8</w:t>
      </w:r>
    </w:p>
    <w:p>
      <w:pPr>
        <w:pStyle w:val="PreformattedText"/>
        <w:bidi w:val="0"/>
        <w:spacing w:before="0" w:after="0"/>
        <w:jc w:val="left"/>
        <w:rPr/>
      </w:pPr>
      <w:r>
        <w:rPr/>
        <w:t>5T5gtte2NOZI2IDUEncPmACTQg48+qlsjsSOenhy+zahsxjYoRO9MB5KuN4mljnekilAmrnpwtxG48</w:t>
      </w:r>
    </w:p>
    <w:p>
      <w:pPr>
        <w:pStyle w:val="PreformattedText"/>
        <w:bidi w:val="0"/>
        <w:spacing w:before="0" w:after="0"/>
        <w:jc w:val="left"/>
        <w:rPr/>
      </w:pPr>
      <w:r>
        <w:rPr/>
        <w:t>sa2LfUeyHfOQGaF925TuFvdoYFgFNXUDj82HpivqOg9u3IkVxFJufKdyLix46KgsPXT5mnpxHQceRV</w:t>
      </w:r>
    </w:p>
    <w:p>
      <w:pPr>
        <w:pStyle w:val="PreformattedText"/>
        <w:bidi w:val="0"/>
        <w:spacing w:before="0" w:after="0"/>
        <w:jc w:val="left"/>
        <w:rPr/>
      </w:pPr>
      <w:r>
        <w:rPr/>
        <w:t>qpVE0pkU3dT+w0hDaw/r4EaXP9Dzzc29xhpKEilSPL/J8uo5kRo3kjkUhgaGvEdeFxG/Gga2/dlFhc</w:t>
      </w:r>
    </w:p>
    <w:p>
      <w:pPr>
        <w:pStyle w:val="PreformattedText"/>
        <w:bidi w:val="0"/>
        <w:spacing w:before="0" w:after="0"/>
        <w:jc w:val="left"/>
        <w:rPr/>
      </w:pPr>
      <w:r>
        <w:rPr/>
        <w:t>jUQbW9JLXRhex5I4911ahgdeIkUg0rj8ujJ/GjeMGB3ZWbfq56laLdsEJo7hXiGex0Uk1JMqkpaWSm</w:t>
      </w:r>
    </w:p>
    <w:p>
      <w:pPr>
        <w:pStyle w:val="PreformattedText"/>
        <w:bidi w:val="0"/>
        <w:spacing w:before="0" w:after="0"/>
        <w:jc w:val="left"/>
        <w:rPr/>
      </w:pPr>
      <w:r>
        <w:rPr/>
        <w:t>8kYJIUkC/BHtbYSFWa0U4k4/l1m59x73K/qx7i33I17MV2rmCMLGDTSLuFSYia4pIpaP54B6RHc23D</w:t>
      </w:r>
    </w:p>
    <w:p>
      <w:pPr>
        <w:pStyle w:val="PreformattedText"/>
        <w:bidi w:val="0"/>
        <w:spacing w:before="0" w:after="0"/>
        <w:jc w:val="left"/>
        <w:rPr/>
      </w:pPr>
      <w:r>
        <w:rPr/>
        <w:t>tjfmShUR/YZac7hwrSBVM9Hl5XZVqkVV0pBW+QOij9Ok/T2kljKSOq/CDny/LqJ/vM+383t57w80bc</w:t>
      </w:r>
    </w:p>
    <w:p>
      <w:pPr>
        <w:pStyle w:val="PreformattedText"/>
        <w:bidi w:val="0"/>
        <w:spacing w:before="0" w:after="0"/>
        <w:jc w:val="left"/>
        <w:rPr/>
      </w:pPr>
      <w:r>
        <w:rPr/>
        <w:t>IQu13r/WW9BQBJiSyfakmoEeWOgrZAGSRWjjaSQrFEFPjaVIgBYhfRYglTYqQRe3ttK0wD1j1IVJqO</w:t>
      </w:r>
    </w:p>
    <w:p>
      <w:pPr>
        <w:pStyle w:val="PreformattedText"/>
        <w:bidi w:val="0"/>
        <w:spacing w:before="0" w:after="0"/>
        <w:jc w:val="left"/>
        <w:rPr/>
      </w:pPr>
      <w:r>
        <w:rPr/>
        <w:t>hTWpNH1DVs2iP77P62Bm8MrSPWRoGWSGw8cawHyEnSbqPcxxGGz9n52cVmurug8qENx+eBSnUrwmO3</w:t>
      </w:r>
    </w:p>
    <w:p>
      <w:pPr>
        <w:pStyle w:val="PreformattedText"/>
        <w:bidi w:val="0"/>
        <w:spacing w:before="0" w:after="0"/>
        <w:jc w:val="left"/>
        <w:rPr/>
      </w:pPr>
      <w:r>
        <w:rPr/>
        <w:t>9qiCDqlnJA/2wr/g4dBa8iSvUSSgqCUaR1VXHjjAWGPQTZXiLA3ANxz7iCtcnz6iaQ9zHrGCAZG1gu</w:t>
      </w:r>
    </w:p>
    <w:p>
      <w:pPr>
        <w:pStyle w:val="PreformattedText"/>
        <w:bidi w:val="0"/>
        <w:spacing w:before="0" w:after="0"/>
        <w:jc w:val="left"/>
        <w:rPr/>
      </w:pPr>
      <w:r>
        <w:rPr/>
        <w:t>XVlkHjLkNYB4VbUWs97/VDb/D3o/MdaAjIXjUcf8/UcoIldtRZSJg15DenawUSqdCcuxve3ANxce9F</w:t>
      </w:r>
    </w:p>
    <w:p>
      <w:pPr>
        <w:pStyle w:val="PreformattedText"/>
        <w:bidi w:val="0"/>
        <w:spacing w:before="0" w:after="0"/>
        <w:jc w:val="left"/>
        <w:rPr/>
      </w:pPr>
      <w:r>
        <w:rPr/>
        <w:t>BgjjXrYbTU07usvjYEIA7sy6pnVwwj0n91gzM0heVQARe5Fz9PdCrE5OOtgVrRTqH7OsRZZEaVdaqn</w:t>
      </w:r>
    </w:p>
    <w:p>
      <w:pPr>
        <w:pStyle w:val="PreformattedText"/>
        <w:bidi w:val="0"/>
        <w:spacing w:before="0" w:after="0"/>
        <w:jc w:val="left"/>
        <w:rPr/>
      </w:pPr>
      <w:r>
        <w:rPr/>
        <w:t>rQuyhmXyWDKLKkcQsSLajcX492pRaBuqqeBIp11GkSvFLGsUx44C6SAdTSNYkWPHrYgqym9h70y1YZ</w:t>
      </w:r>
    </w:p>
    <w:p>
      <w:pPr>
        <w:pStyle w:val="PreformattedText"/>
        <w:bidi w:val="0"/>
        <w:spacing w:before="0" w:after="0"/>
        <w:jc w:val="left"/>
        <w:rPr/>
      </w:pPr>
      <w:r>
        <w:rPr/>
        <w:t>z1vjg/6vl/m6d0QMal4yl0VdIja1OFAChx+54pZGaxLWJb/W93AC6aEVPW0jD1oaevTjEYQsTxeaOV</w:t>
      </w:r>
    </w:p>
    <w:p>
      <w:pPr>
        <w:pStyle w:val="PreformattedText"/>
        <w:bidi w:val="0"/>
        <w:spacing w:before="0" w:after="0"/>
        <w:jc w:val="left"/>
        <w:rPr/>
      </w:pPr>
      <w:r>
        <w:rPr/>
        <w:t>VWOMRKNMZk1Rqgb/OmN3FxptybX+ltjxVIdTTOD5g/L0z1aIOspKNQqePQh0VRjd/Ui4fN1j0+6Kak</w:t>
      </w:r>
    </w:p>
    <w:p>
      <w:pPr>
        <w:pStyle w:val="PreformattedText"/>
        <w:bidi w:val="0"/>
        <w:spacing w:before="0" w:after="0"/>
        <w:jc w:val="left"/>
        <w:rPr/>
      </w:pPr>
      <w:r>
        <w:rPr/>
        <w:t>YYfMTyCNcksWm+LychWM1UqBWIkdtYUaVu3BlSxlsPcCxTbtylSDmuBCI5WOlZlHBX9W/wAHl1J+1X</w:t>
      </w:r>
    </w:p>
    <w:p>
      <w:pPr>
        <w:pStyle w:val="PreformattedText"/>
        <w:bidi w:val="0"/>
        <w:spacing w:before="0" w:after="0"/>
        <w:jc w:val="left"/>
        <w:rPr/>
      </w:pPr>
      <w:r>
        <w:rPr/>
        <w:t>e386WA2verlIt9hSkMxovieiP/ABH7eg6yGPyGIrJcXkqcUtbCklNUIz3ilhqAztLSB/QVUAFZL3AP</w:t>
      </w:r>
    </w:p>
    <w:p>
      <w:pPr>
        <w:pStyle w:val="PreformattedText"/>
        <w:bidi w:val="0"/>
        <w:spacing w:before="0" w:after="0"/>
        <w:jc w:val="left"/>
        <w:rPr/>
      </w:pPr>
      <w:r>
        <w:rPr/>
        <w:t>1uLCN9x2u62a8ksb23MU4NKHgfmp8weIPUf7ptt9s91JY3sBS4SoOMEeo+R8uoEsk00RllQyrKTYMY</w:t>
      </w:r>
    </w:p>
    <w:p>
      <w:pPr>
        <w:pStyle w:val="PreformattedText"/>
        <w:bidi w:val="0"/>
        <w:spacing w:before="0" w:after="0"/>
        <w:jc w:val="left"/>
        <w:rPr/>
      </w:pPr>
      <w:r>
        <w:rPr/>
        <w:t>1R9Cq8isjEJHGynjVpJv8An2j9SR0WVFFoKEdCZ0dmZMb2dh1haOODKpUYipp5InSXx1ETtFawYLcw</w:t>
      </w:r>
    </w:p>
    <w:p>
      <w:pPr>
        <w:pStyle w:val="PreformattedText"/>
        <w:bidi w:val="0"/>
        <w:spacing w:before="0" w:after="0"/>
        <w:jc w:val="left"/>
        <w:rPr/>
      </w:pPr>
      <w:r>
        <w:rPr/>
        <w:t>KbHkoLHj6qLQqLlAwqTjHCh9fkOspvubcyybB798qWrSgWW6JLZzBhUMkqEgfkwB6Rm68dJgt37qxH</w:t>
      </w:r>
    </w:p>
    <w:p>
      <w:pPr>
        <w:pStyle w:val="PreformattedText"/>
        <w:bidi w:val="0"/>
        <w:spacing w:before="0" w:after="0"/>
        <w:jc w:val="left"/>
        <w:rPr/>
      </w:pPr>
      <w:r>
        <w:rPr/>
        <w:t>jgVqTc2ViUgNeVpZPLGVJkEX2yRyXQaRdzf6fRK4Clwh86Y+3qGPdTZP6te5HPewIlI7bdbhVpw0+I</w:t>
      </w:r>
    </w:p>
    <w:p>
      <w:pPr>
        <w:pStyle w:val="PreformattedText"/>
        <w:bidi w:val="0"/>
        <w:spacing w:before="0" w:after="0"/>
        <w:jc w:val="left"/>
        <w:rPr/>
      </w:pPr>
      <w:r>
        <w:rPr/>
        <w:t>zLSnqCOk9URiSJpUII0x3RSYI1iYAfX0uWDDUAnAI590JJAFKeXp0AlWtdQIXgfXpviWExTAq0ZH7S</w:t>
      </w:r>
    </w:p>
    <w:p>
      <w:pPr>
        <w:pStyle w:val="PreformattedText"/>
        <w:bidi w:val="0"/>
        <w:spacing w:before="0" w:after="0"/>
        <w:jc w:val="left"/>
        <w:rPr/>
      </w:pPr>
      <w:r>
        <w:rPr/>
        <w:t>SCN43h9FkZ21ESArckAAkkf4+90JUZoOrkIjFM8Pt6xK8aKCEIRYiVMYZIi97lagepWgbluANJb+h4</w:t>
      </w:r>
    </w:p>
    <w:p>
      <w:pPr>
        <w:pStyle w:val="PreformattedText"/>
        <w:bidi w:val="0"/>
        <w:spacing w:before="0" w:after="0"/>
        <w:jc w:val="left"/>
        <w:rPr/>
      </w:pPr>
      <w:r>
        <w:rPr/>
        <w:t>1rNF7qj16uroqUUdv+XrksQbSzGJZJUlFoggYMblYtZaRHAEgDEWBB4NwPdg/cRT/iuqyDxEGM16FX</w:t>
      </w:r>
    </w:p>
    <w:p>
      <w:pPr>
        <w:pStyle w:val="PreformattedText"/>
        <w:bidi w:val="0"/>
        <w:spacing w:before="0" w:after="0"/>
        <w:jc w:val="left"/>
        <w:rPr/>
      </w:pPr>
      <w:r>
        <w:rPr/>
        <w:t>q+hSszdRWVsUUhx+IR4oalSHNbPUikLo+oAVS0qsYmGpfrce5c9nNviuuZLq/lj1C3gJQkVAdzSvyI</w:t>
      </w:r>
    </w:p>
    <w:p>
      <w:pPr>
        <w:pStyle w:val="PreformattedText"/>
        <w:bidi w:val="0"/>
        <w:spacing w:before="0" w:after="0"/>
        <w:jc w:val="left"/>
        <w:rPr/>
      </w:pPr>
      <w:r>
        <w:rPr/>
        <w:t>WtD1JntnaR3G73VzIgBhh7ajzY0weFafs6ftwUeB2dns1vDKN/GauprUkwmFmCReKdqeKFW0XeSplp</w:t>
      </w:r>
    </w:p>
    <w:p>
      <w:pPr>
        <w:pStyle w:val="PreformattedText"/>
        <w:bidi w:val="0"/>
        <w:spacing w:before="0" w:after="0"/>
        <w:jc w:val="left"/>
        <w:rPr/>
      </w:pPr>
      <w:r>
        <w:rPr/>
        <w:t>JELM7BfFYafV7G2/bbsPK2+7tzlvkq3N7JIGtofRiAO4H4ipFSaAD7ehdvkG1ct7je8y7hKLi8kI8O</w:t>
      </w:r>
    </w:p>
    <w:p>
      <w:pPr>
        <w:pStyle w:val="PreformattedText"/>
        <w:bidi w:val="0"/>
        <w:spacing w:before="0" w:after="0"/>
        <w:jc w:val="left"/>
        <w:rPr/>
      </w:pPr>
      <w:r>
        <w:rPr/>
        <w:t>Kgxilfy9fL7egXy27MpmqySuydRJUlUaOBKic2p6J5iy0cEQIcBeeAPXcEkn6QVzHzHuvM9297utzr</w:t>
      </w:r>
    </w:p>
    <w:p>
      <w:pPr>
        <w:pStyle w:val="PreformattedText"/>
        <w:bidi w:val="0"/>
        <w:spacing w:before="0" w:after="0"/>
        <w:jc w:val="left"/>
        <w:rPr/>
      </w:pPr>
      <w:r>
        <w:rPr/>
        <w:t>ydCDCop/Co9PnxPUOb1v17vl411euxbOkD4VHoB9nUEVLVhqacv53cq5jVdEkQTS6CSZJFkWXSQ19W</w:t>
      </w:r>
    </w:p>
    <w:p>
      <w:pPr>
        <w:pStyle w:val="PreformattedText"/>
        <w:bidi w:val="0"/>
        <w:spacing w:before="0" w:after="0"/>
        <w:jc w:val="left"/>
        <w:rPr/>
      </w:pPr>
      <w:r>
        <w:rPr/>
        <w:t>kOt+T7D3wgErVT+0fPomZi5JUH/L0Zz4z9gdWbZ/0s9Xdsbay+Sx3duO2hT4bsnG5/EYen6hr9sbjp</w:t>
      </w:r>
    </w:p>
    <w:p>
      <w:pPr>
        <w:pStyle w:val="PreformattedText"/>
        <w:bidi w:val="0"/>
        <w:spacing w:before="0" w:after="0"/>
        <w:jc w:val="left"/>
        <w:rPr/>
      </w:pPr>
      <w:r>
        <w:rPr/>
        <w:t>9x1W+mwE23MtUbh3NXVGKpqWgY5HG0OPmkkq6qOqssQa+mWSdmdyW0UQClPWrEgmgPkOJ446UxuyRK</w:t>
      </w:r>
    </w:p>
    <w:p>
      <w:pPr>
        <w:pStyle w:val="PreformattedText"/>
        <w:bidi w:val="0"/>
        <w:spacing w:before="0" w:after="0"/>
        <w:jc w:val="left"/>
        <w:rPr/>
      </w:pPr>
      <w:r>
        <w:rPr/>
        <w:t>qIPE1Yr6U+Xn6V/Z0G/yB7Dh7m7y7U7FaryGXGZ3XHSUdfl6jH5SWpxuJpIaKg8tZicJtXE1tRPDTG</w:t>
      </w:r>
    </w:p>
    <w:p>
      <w:pPr>
        <w:pStyle w:val="PreformattedText"/>
        <w:bidi w:val="0"/>
        <w:spacing w:before="0" w:after="0"/>
        <w:jc w:val="left"/>
        <w:rPr/>
      </w:pPr>
      <w:r>
        <w:rPr/>
        <w:t>aaelxePp55nZxGbl38iLJrAVVFfhGFH2fbxNMV6ZmLMAnmRk+v7OPzPHoHKeJMcKwfqFTBoiNK6zyX</w:t>
      </w:r>
    </w:p>
    <w:p>
      <w:pPr>
        <w:pStyle w:val="PreformattedText"/>
        <w:bidi w:val="0"/>
        <w:spacing w:before="0" w:after="0"/>
        <w:jc w:val="left"/>
        <w:rPr/>
      </w:pPr>
      <w:r>
        <w:rPr/>
        <w:t>lnZNKsw8cJlZeFJIuo5t7dK6Qi6QFrxH+frYDq1ZASaUFOmhJUuh+3E7N++8khknlSIMIy0iqLNJG5</w:t>
      </w:r>
    </w:p>
    <w:p>
      <w:pPr>
        <w:pStyle w:val="PreformattedText"/>
        <w:bidi w:val="0"/>
        <w:spacing w:before="0" w:after="0"/>
        <w:jc w:val="left"/>
        <w:rPr/>
      </w:pPr>
      <w:r>
        <w:rPr/>
        <w:t>Oqx0qB9efbgQ5wT+Vf29bSKVytIXY/If5unyrwWQyOPnp6bG5GrWbH1Ui1SUc0ghLwOA0jpGkEZYWF</w:t>
      </w:r>
    </w:p>
    <w:p>
      <w:pPr>
        <w:pStyle w:val="PreformattedText"/>
        <w:bidi w:val="0"/>
        <w:spacing w:before="0" w:after="0"/>
        <w:jc w:val="left"/>
        <w:rPr/>
      </w:pPr>
      <w:r>
        <w:rPr/>
        <w:t>msWA59vfu2+uAyxWczADyQ+leIHSuHbdylVgtlM2cUUn/J0G2xGVKOnF40ZolVWlLeIKAyyxGM3L2Y</w:t>
      </w:r>
    </w:p>
    <w:p>
      <w:pPr>
        <w:pStyle w:val="PreformattedText"/>
        <w:bidi w:val="0"/>
        <w:spacing w:before="0" w:after="0"/>
        <w:jc w:val="left"/>
        <w:rPr/>
      </w:pPr>
      <w:r>
        <w:rPr/>
        <w:t>cHj1f48ey+1ZVjoRmv+x0XMDqYEUzw9Pl0KHlgRT+35Iz6p3R/GCoVT41driEsygsAQXIH9Le1J+LD</w:t>
      </w:r>
    </w:p>
    <w:p>
      <w:pPr>
        <w:pStyle w:val="PreformattedText"/>
        <w:bidi w:val="0"/>
        <w:spacing w:before="0" w:after="0"/>
        <w:jc w:val="left"/>
        <w:rPr/>
      </w:pPr>
      <w:r>
        <w:rPr/>
        <w:t>U6qlFYllqKY6gzVMatLrkcI/rCyRlXklUB/tlVGWPxs2kE8sF/xPurMTqAI00HH+fT3YNOkev2/IdL</w:t>
      </w:r>
    </w:p>
    <w:p>
      <w:pPr>
        <w:pStyle w:val="PreformattedText"/>
        <w:bidi w:val="0"/>
        <w:spacing w:before="0" w:after="0"/>
        <w:jc w:val="left"/>
        <w:rPr/>
      </w:pPr>
      <w:r>
        <w:rPr/>
        <w:t>3r6OGppN5SCzPHjFMEcLuk71AFVMWWUPEf2UDXAsSLD1W9yr7YR1t+cLgEHw7L18iG/wBR/l1Jvt32</w:t>
      </w:r>
    </w:p>
    <w:p>
      <w:pPr>
        <w:pStyle w:val="PreformattedText"/>
        <w:bidi w:val="0"/>
        <w:spacing w:before="0" w:after="0"/>
        <w:jc w:val="left"/>
        <w:rPr/>
      </w:pPr>
      <w:r>
        <w:rPr/>
        <w:t>WvM02sKq24B+fHoKYodar9ur3CRkCV1jDmNQFjumhCbm4B9X5/T7ilAjLqA45p1F0grO3ELUitPnjq</w:t>
      </w:r>
    </w:p>
    <w:p>
      <w:pPr>
        <w:pStyle w:val="PreformattedText"/>
        <w:bidi w:val="0"/>
        <w:spacing w:before="0" w:after="0"/>
        <w:jc w:val="left"/>
        <w:rPr/>
      </w:pPr>
      <w:r>
        <w:rPr/>
        <w:t>QutLMrFXhmR1BYoQusmR5GPq8cDqQFPJAPNj72GAFEHVtDH0r0u+tqmWDfm1pKKKZauDcMKGXxEMI6</w:t>
      </w:r>
    </w:p>
    <w:p>
      <w:pPr>
        <w:pStyle w:val="PreformattedText"/>
        <w:bidi w:val="0"/>
        <w:spacing w:before="0" w:after="0"/>
        <w:jc w:val="left"/>
        <w:rPr/>
      </w:pPr>
      <w:r>
        <w:rPr/>
        <w:t>sEuYlF9YiL6rKAQDZfd4n0TRyfwuBjzr6/LqYfYHdH2j3o9tbpFLEbnGpHCoeqn9gNeho+ROIHk29m</w:t>
      </w:r>
    </w:p>
    <w:p>
      <w:pPr>
        <w:pStyle w:val="PreformattedText"/>
        <w:bidi w:val="0"/>
        <w:spacing w:before="0" w:after="0"/>
        <w:jc w:val="left"/>
        <w:rPr/>
      </w:pPr>
      <w:r>
        <w:rPr/>
        <w:t>YoI6OsqHylDVQ6IIXWBZBkKWdIl0RxxXlkFuSynSSSLldusimWGbRQnHGtKf5esv8A+8C2OD632/5o</w:t>
      </w:r>
    </w:p>
    <w:p>
      <w:pPr>
        <w:pStyle w:val="PreformattedText"/>
        <w:bidi w:val="0"/>
        <w:spacing w:before="0" w:after="0"/>
        <w:jc w:val="left"/>
        <w:rPr/>
      </w:pPr>
      <w:r>
        <w:rPr/>
        <w:t>B03EsU9qeHcsba1PqaEkEn8ui6F/t0WPTGzqHMioh1XFmVbKfQb/AE5sAbD6+0flnrm+wwpYEHNBjq</w:t>
      </w:r>
    </w:p>
    <w:p>
      <w:pPr>
        <w:pStyle w:val="PreformattedText"/>
        <w:bidi w:val="0"/>
        <w:spacing w:before="0" w:after="0"/>
        <w:jc w:val="left"/>
        <w:rPr/>
      </w:pPr>
      <w:r>
        <w:rPr/>
        <w:t>FUtZVSdbtoUrL5Cojle8SiJ1BBC30kkBn+n+PtoyCtKnrQVhpcYz1EhqFMqqGp4ku/EY8bp47WYsyF</w:t>
      </w:r>
    </w:p>
    <w:p>
      <w:pPr>
        <w:pStyle w:val="PreformattedText"/>
        <w:bidi w:val="0"/>
        <w:spacing w:before="0" w:after="0"/>
        <w:jc w:val="left"/>
        <w:rPr/>
      </w:pPr>
      <w:r>
        <w:rPr/>
        <w:t>XlQMQur68j62HvXiGlKCvXuJGrj506d1q6hImjnkVvCsqxSkaIIwVM0Xr4bXLEg+hP8AqSOb+7UYg6</w:t>
      </w:r>
    </w:p>
    <w:p>
      <w:pPr>
        <w:pStyle w:val="PreformattedText"/>
        <w:bidi w:val="0"/>
        <w:spacing w:before="0" w:after="0"/>
        <w:jc w:val="left"/>
        <w:rPr/>
      </w:pPr>
      <w:r>
        <w:rPr/>
        <w:t>x/mHWtbAaACB9nSs2HumDa29sNlJFMkHmegrKelm/ceky0cdIxVGBSodw6yaCT5GGkgC/vcMghmSUn</w:t>
      </w:r>
    </w:p>
    <w:p>
      <w:pPr>
        <w:pStyle w:val="PreformattedText"/>
        <w:bidi w:val="0"/>
        <w:spacing w:before="0" w:after="0"/>
        <w:jc w:val="left"/>
        <w:rPr/>
      </w:pPr>
      <w:r>
        <w:rPr/>
        <w:t>4fy6lz2N56f2990eU+ZvD1W63CwyqDQtFMfDeh8iNVfQ0p0bftPdOc2vsutyW18/l9sZRa7G0a5PEV</w:t>
      </w:r>
    </w:p>
    <w:p>
      <w:pPr>
        <w:pStyle w:val="PreformattedText"/>
        <w:bidi w:val="0"/>
        <w:spacing w:before="0" w:after="0"/>
        <w:jc w:val="left"/>
        <w:rPr/>
      </w:pPr>
      <w:r>
        <w:rPr/>
        <w:t>smJ3JT1VTNUzVM9Ll8NVUkuN1RQkS/bvGChMY4vqMt7s7a7sY4byBJYmapVlqpxgEEEEfbX59dOvvk</w:t>
      </w:r>
    </w:p>
    <w:p>
      <w:pPr>
        <w:pStyle w:val="PreformattedText"/>
        <w:bidi w:val="0"/>
        <w:spacing w:before="0" w:after="0"/>
        <w:jc w:val="left"/>
        <w:rPr/>
      </w:pPr>
      <w:r>
        <w:rPr/>
        <w:t>75Js/spuMMdyYxfXsESsOLL/AGhAOCMcfIjB6Aqs+Xfy0q6J6XIfJrvmrpJKdqNwe0N3BZ4JI3UwTC</w:t>
      </w:r>
    </w:p>
    <w:p>
      <w:pPr>
        <w:pStyle w:val="PreformattedText"/>
        <w:bidi w:val="0"/>
        <w:spacing w:before="0" w:after="0"/>
        <w:jc w:val="left"/>
        <w:rPr/>
      </w:pPr>
      <w:r>
        <w:rPr/>
        <w:t>DLIw1IGCutnCkpe3uO05A5Ft3SWLk7bFkrqNLeLJ9fh9fL164/Het2KhRuVxQYrrbh6A1r0X2WZslW</w:t>
      </w:r>
    </w:p>
    <w:p>
      <w:pPr>
        <w:pStyle w:val="PreformattedText"/>
        <w:bidi w:val="0"/>
        <w:spacing w:before="0" w:after="0"/>
        <w:jc w:val="left"/>
        <w:rPr/>
      </w:pPr>
      <w:r>
        <w:rPr/>
        <w:t>1eSrfuKvIZOSSqq6yslqqmrr6o6EJq62smlqq2pkYfWWRzpFriwHsU6YwixxoqxqKBRgAegAwPs6QM</w:t>
      </w:r>
    </w:p>
    <w:p>
      <w:pPr>
        <w:pStyle w:val="PreformattedText"/>
        <w:bidi w:val="0"/>
        <w:spacing w:before="0" w:after="0"/>
        <w:jc w:val="left"/>
        <w:rPr/>
      </w:pPr>
      <w:r>
        <w:rPr/>
        <w:t>7OzPMNRPn5n8/8vSz69gp8juqhSSSSemhE1a9OZXR4npUYpA8mnVfyNdDY3AsbEexpyFtse5c1bZHL</w:t>
      </w:r>
    </w:p>
    <w:p>
      <w:pPr>
        <w:pStyle w:val="PreformattedText"/>
        <w:bidi w:val="0"/>
        <w:spacing w:before="0" w:after="0"/>
        <w:jc w:val="left"/>
        <w:rPr/>
      </w:pPr>
      <w:r>
        <w:rPr/>
        <w:t>TwoiZW9OwFqH7T0KeR7T6zmayLJWGMM5r6qKip/wdMu48wM5n8xXtE6RzVEx0i5jMKsYIRAjkuF8CL</w:t>
      </w:r>
    </w:p>
    <w:p>
      <w:pPr>
        <w:pStyle w:val="PreformattedText"/>
        <w:bidi w:val="0"/>
        <w:spacing w:before="0" w:after="0"/>
        <w:jc w:val="left"/>
        <w:rPr/>
      </w:pPr>
      <w:r>
        <w:rPr/>
        <w:t>e/q1A/X6ey7mfdDvG/btuD58SUgf6UGg/Kg6LeZL99y3zcLp27TIQo9FGB0l2e6u5aQyFmaNfEFYJE</w:t>
      </w:r>
    </w:p>
    <w:p>
      <w:pPr>
        <w:pStyle w:val="PreformattedText"/>
        <w:bidi w:val="0"/>
        <w:spacing w:before="0" w:after="0"/>
        <w:jc w:val="left"/>
        <w:rPr/>
      </w:pPr>
      <w:r>
        <w:rPr/>
        <w:t>4IFyfVoB4Yab8n2Hs5aueiStMaf8/XUk6IiS6RBI5D2nJjDmRCdbGxkZSX/Tx6gT727q5UUFPtpn/N</w:t>
      </w:r>
    </w:p>
    <w:p>
      <w:pPr>
        <w:pStyle w:val="PreformattedText"/>
        <w:bidi w:val="0"/>
        <w:spacing w:before="0" w:after="0"/>
        <w:jc w:val="left"/>
        <w:rPr/>
      </w:pPr>
      <w:r>
        <w:rPr/>
        <w:t>1vRRSf8P8Ak6wPNLGREJBUBC1pYAD5/wBxpHLSsB5YUblWIFl+g91BoCBTrVCKEjrKzxyBxZXRZFEy</w:t>
      </w:r>
    </w:p>
    <w:p>
      <w:pPr>
        <w:pStyle w:val="PreformattedText"/>
        <w:bidi w:val="0"/>
        <w:spacing w:before="0" w:after="0"/>
        <w:jc w:val="left"/>
        <w:rPr/>
      </w:pPr>
      <w:r>
        <w:rPr/>
        <w:t>JqYMGJPnUNpi8CHhCCPz7uXoACoz1oCoJPCvQk7Pr489g8vs7Izs9VBSzZDbxckoa6GVp/tpllBRY4</w:t>
      </w:r>
    </w:p>
    <w:p>
      <w:pPr>
        <w:pStyle w:val="PreformattedText"/>
        <w:bidi w:val="0"/>
        <w:spacing w:before="0" w:after="0"/>
        <w:jc w:val="left"/>
        <w:rPr/>
      </w:pPr>
      <w:r>
        <w:rPr/>
        <w:t>4rhQhudZBuFHuUuU72LmHlrdOSrun1CIZbavmwzpqeFM0pStepF5VvYd42TceV7xwZNBeCvkVqaVPp</w:t>
      </w:r>
    </w:p>
    <w:p>
      <w:pPr>
        <w:pStyle w:val="PreformattedText"/>
        <w:bidi w:val="0"/>
        <w:spacing w:before="0" w:after="0"/>
        <w:jc w:val="left"/>
        <w:rPr/>
      </w:pPr>
      <w:r>
        <w:rPr/>
        <w:t>5Uyeg0jkCa4qpSk3kbUG814ncEqjKrWbS/p/BX8/S/uK9DRsyODrBIPqCMHqO5VaDWswIZTQ/bWlOm</w:t>
      </w:r>
    </w:p>
    <w:p>
      <w:pPr>
        <w:pStyle w:val="PreformattedText"/>
        <w:bidi w:val="0"/>
        <w:spacing w:before="0" w:after="0"/>
        <w:jc w:val="left"/>
        <w:rPr/>
      </w:pPr>
      <w:r>
        <w:rPr/>
        <w:t>+rreIpAZNOrRFT67LDJ4/32UsCXBY3FzyCAPdSNRqRwz14mtPQdRY8jI/limL6QpLu7kNKzHSqIVKe</w:t>
      </w:r>
    </w:p>
    <w:p>
      <w:pPr>
        <w:pStyle w:val="PreformattedText"/>
        <w:bidi w:val="0"/>
        <w:spacing w:before="0" w:after="0"/>
        <w:jc w:val="left"/>
        <w:rPr/>
      </w:pPr>
      <w:r>
        <w:rPr/>
        <w:t>NSgsSvJvz70G0mhfrWc1PQzdYbkiFLm9l1U0C0GXppa2miyBMmiV6Z6LIUMR1ELLW0kgl0gLZ4hZrg</w:t>
      </w:r>
    </w:p>
    <w:p>
      <w:pPr>
        <w:pStyle w:val="PreformattedText"/>
        <w:bidi w:val="0"/>
        <w:spacing w:before="0" w:after="0"/>
        <w:jc w:val="left"/>
        <w:rPr/>
      </w:pPr>
      <w:r>
        <w:rPr/>
        <w:t>3XWUrFpreU1RxQDyr5dZkfdS5ttL1ecfZnmC5X9z79ZyCBZKlRcaSCBx0ll7hj4lHQPT1EW3slkMPX</w:t>
      </w:r>
    </w:p>
    <w:p>
      <w:pPr>
        <w:pStyle w:val="PreformattedText"/>
        <w:bidi w:val="0"/>
        <w:spacing w:before="0" w:after="0"/>
        <w:jc w:val="left"/>
        <w:rPr/>
      </w:pPr>
      <w:r>
        <w:rPr/>
        <w:t>NHJ9rO8AclmeaIMXVkYnUAYdJP8Ah+D7Qk6WMR+Jf9WPXrFjmXly65T5h3nlvcRS7srhomB89JoCPt</w:t>
      </w:r>
    </w:p>
    <w:p>
      <w:pPr>
        <w:pStyle w:val="PreformattedText"/>
        <w:bidi w:val="0"/>
        <w:spacing w:before="0" w:after="0"/>
        <w:jc w:val="left"/>
        <w:rPr/>
      </w:pPr>
      <w:r>
        <w:rPr/>
        <w:t>FD9nWGPIxq8Uut2ieVmLQsYowNSrG9iOHtp4txbnk+7BqKrAGpPQcLLVgeFOnWs8bOJCZpJJeGIcpZ</w:t>
      </w:r>
    </w:p>
    <w:p>
      <w:pPr>
        <w:pStyle w:val="PreformattedText"/>
        <w:bidi w:val="0"/>
        <w:spacing w:before="0" w:after="0"/>
        <w:jc w:val="left"/>
        <w:rPr/>
      </w:pPr>
      <w:r>
        <w:rPr/>
        <w:t>mChwEurODb0sDa30P092ZgwrWp68nwgDFPXrFisnXYurhyGMqvtKrHuJqOZJHaSMSO8ZSUhh5Y5I1K</w:t>
      </w:r>
    </w:p>
    <w:p>
      <w:pPr>
        <w:pStyle w:val="PreformattedText"/>
        <w:bidi w:val="0"/>
        <w:spacing w:before="0" w:after="0"/>
        <w:jc w:val="left"/>
        <w:rPr/>
      </w:pPr>
      <w:r>
        <w:rPr/>
        <w:t>MhurBiCOfdQ8iHXE1JB/M9HPL+/bty3u9jvmy37W+528gZHU5FPI+oPBhwI6OFhs3gt54TEVeVpaOS</w:t>
      </w:r>
    </w:p>
    <w:p>
      <w:pPr>
        <w:pStyle w:val="PreformattedText"/>
        <w:bidi w:val="0"/>
        <w:spacing w:before="0" w:after="0"/>
        <w:jc w:val="left"/>
        <w:rPr/>
      </w:pPr>
      <w:r>
        <w:rPr/>
        <w:t>rjqoKzH1M8YIxtfGoM6wzGRaikbUrI0OtYl1KR9fY3s9vmkXbd3tXYyKQwZcEMvEfl6HPXUPlTnT27</w:t>
      </w:r>
    </w:p>
    <w:p>
      <w:pPr>
        <w:pStyle w:val="PreformattedText"/>
        <w:bidi w:val="0"/>
        <w:spacing w:before="0" w:after="0"/>
        <w:jc w:val="left"/>
        <w:rPr/>
      </w:pPr>
      <w:r>
        <w:rPr/>
        <w:t>98Ng2NecLGFt4hVXRmABjmUUfw2pVKn8JJU16C/K9OZWvrc7l8RnKGSnqKivE+Pr5Go6k0si08siwV</w:t>
      </w:r>
    </w:p>
    <w:p>
      <w:pPr>
        <w:pStyle w:val="PreformattedText"/>
        <w:bidi w:val="0"/>
        <w:spacing w:before="0" w:after="0"/>
        <w:jc w:val="left"/>
        <w:rPr/>
      </w:pPr>
      <w:r>
        <w:rPr/>
        <w:t>GiaKzzhRYaGVlte3JIL+2vr3cbq7JDyzuWNPn9v2dQX7hfc85o3DcLjeuRt1tLuKWRpBbyt4TqPJVl</w:t>
      </w:r>
    </w:p>
    <w:p>
      <w:pPr>
        <w:pStyle w:val="PreformattedText"/>
        <w:bidi w:val="0"/>
        <w:spacing w:before="0" w:after="0"/>
        <w:jc w:val="left"/>
        <w:rPr/>
      </w:pPr>
      <w:r>
        <w:rPr/>
        <w:t>NUbzpkHy6Q2M2DnMfuT7bN4iohpsWHrZr+JqbIQx6XjFNURl4pRUPYMyE8X4uLe3eXbK2ut6tV3MmO</w:t>
      </w:r>
    </w:p>
    <w:p>
      <w:pPr>
        <w:pStyle w:val="PreformattedText"/>
        <w:bidi w:val="0"/>
        <w:spacing w:before="0" w:after="0"/>
        <w:jc w:val="left"/>
        <w:rPr/>
      </w:pPr>
      <w:r>
        <w:rPr/>
        <w:t>ziq7k1yq50j5k+XUAWPsz7h7Xv8AJY77yleQpbAvIWT9NguQEkFUcE+hP2dWV/yjNgVXbHz425vfKY</w:t>
      </w:r>
    </w:p>
    <w:p>
      <w:pPr>
        <w:pStyle w:val="PreformattedText"/>
        <w:bidi w:val="0"/>
        <w:spacing w:before="0" w:after="0"/>
        <w:jc w:val="left"/>
        <w:rPr/>
      </w:pPr>
      <w:r>
        <w:rPr/>
        <w:t>x0wnUW2ty9ivNLTyClxucembaXXtHJqRdclRmMvI0SourXASdIUkQB97Hnh35K3fwHKT7lcx20UYyf</w:t>
      </w:r>
    </w:p>
    <w:p>
      <w:pPr>
        <w:pStyle w:val="PreformattedText"/>
        <w:bidi w:val="0"/>
        <w:spacing w:before="0" w:after="0"/>
        <w:jc w:val="left"/>
        <w:rPr/>
      </w:pPr>
      <w:r>
        <w:rPr/>
        <w:t>CQ6nA9F0KNVP4uiKCPcN15qF5fWE0UMbmgZWULpwq1YCtfTouHy2nzPefzE+Q/ZGaNRT7ZzPbG4MdQ</w:t>
      </w:r>
    </w:p>
    <w:p>
      <w:pPr>
        <w:pStyle w:val="PreformattedText"/>
        <w:bidi w:val="0"/>
        <w:spacing w:before="0" w:after="0"/>
        <w:jc w:val="left"/>
        <w:rPr/>
      </w:pPr>
      <w:r>
        <w:rPr/>
        <w:t>1qky5Cfb20THtbH0+MRZJGSAU2HW8jDT69Q559in2s5ek2zkXlbb44gipZozempxranqanqZeUPu+8</w:t>
      </w:r>
    </w:p>
    <w:p>
      <w:pPr>
        <w:pStyle w:val="PreformattedText"/>
        <w:bidi w:val="0"/>
        <w:spacing w:before="0" w:after="0"/>
        <w:jc w:val="left"/>
        <w:rPr/>
      </w:pPr>
      <w:r>
        <w:rPr/>
        <w:t>18+cxXO7cyQPt/Jkbj9V6B54lHwQqTUEjJdqKoyCeizdmbzoY/udmbfjhXCQfZCeop/TAY6SKMpi6e</w:t>
      </w:r>
    </w:p>
    <w:p>
      <w:pPr>
        <w:pStyle w:val="PreformattedText"/>
        <w:bidi w:val="0"/>
        <w:spacing w:before="0" w:after="0"/>
        <w:jc w:val="left"/>
        <w:rPr/>
      </w:pPr>
      <w:r>
        <w:rPr/>
        <w:t>VLmRRVDVUuCfJIhIJN/cjXLwJBFbQ0WgOo/M+XSn38929hk2O09pOQIki5asqJPJGaLIY+ES04hWqZ</w:t>
      </w:r>
    </w:p>
    <w:p>
      <w:pPr>
        <w:pStyle w:val="PreformattedText"/>
        <w:bidi w:val="0"/>
        <w:spacing w:before="0" w:after="0"/>
        <w:jc w:val="left"/>
        <w:rPr/>
      </w:pPr>
      <w:r>
        <w:rPr/>
        <w:t>XJJkbjUdA75wSDrlSLUfKwFl9RAKxKfXCrEA/g/keyrQDqINacOsRQTQ6W6MR27kjuj4+/EvdMscku</w:t>
      </w:r>
    </w:p>
    <w:p>
      <w:pPr>
        <w:pStyle w:val="PreformattedText"/>
        <w:bidi w:val="0"/>
        <w:spacing w:before="0" w:after="0"/>
        <w:jc w:val="left"/>
        <w:rPr/>
      </w:pPr>
      <w:r>
        <w:rPr/>
        <w:t>S2lhu2ujsjWPIskk1JsnesO79oRtMGaW8GA3w0aRtbRFFZfT7BnL8X7v5t55sVH6U8tvdqPQyx+G+D</w:t>
      </w:r>
    </w:p>
    <w:p>
      <w:pPr>
        <w:pStyle w:val="PreformattedText"/>
        <w:bidi w:val="0"/>
        <w:spacing w:before="0" w:after="0"/>
        <w:jc w:val="left"/>
        <w:rPr/>
      </w:pPr>
      <w:r>
        <w:rPr/>
        <w:t>/SQcP8PRzdfq7LtktFDRySJXiSGo4r9lfs9OixVxUxNUK51+uRTx+42gC3j5VQ6fUfQAf19jV1BDN+</w:t>
      </w:r>
    </w:p>
    <w:p>
      <w:pPr>
        <w:pStyle w:val="PreformattedText"/>
        <w:bidi w:val="0"/>
        <w:spacing w:before="0" w:after="0"/>
        <w:jc w:val="left"/>
        <w:rPr/>
      </w:pPr>
      <w:r>
        <w:rPr/>
        <w:t>If5OiUBmLqwqT0456b7fJYqMlnjwW2segHB/cjpWkSMhroxFRUC/549rLNWjljmIrHFHq/OmP5n9nU</w:t>
      </w:r>
    </w:p>
    <w:p>
      <w:pPr>
        <w:pStyle w:val="PreformattedText"/>
        <w:bidi w:val="0"/>
        <w:spacing w:before="0" w:after="0"/>
        <w:jc w:val="left"/>
        <w:rPr/>
      </w:pPr>
      <w:r>
        <w:rPr/>
        <w:t>q89+Ha73tdmhOiy2i1Ujjpk8LUf+NN0WHOVIq8hM7akMZaINyys6MWZy3JUmRjf6+ypmdpHYkEk9Ro</w:t>
      </w:r>
    </w:p>
    <w:p>
      <w:pPr>
        <w:pStyle w:val="PreformattedText"/>
        <w:bidi w:val="0"/>
        <w:spacing w:before="0" w:after="0"/>
        <w:jc w:val="left"/>
        <w:rPr/>
      </w:pPr>
      <w:r>
        <w:rPr/>
        <w:t>y1Wrk6zk+lf8nUSJ9NLOtyrO62+hs5ALAWDW1D6fTn26jUilByDTpXFRbWdeBY/s/4vqASv0N+BYf8</w:t>
      </w:r>
    </w:p>
    <w:p>
      <w:pPr>
        <w:pStyle w:val="PreformattedText"/>
        <w:bidi w:val="0"/>
        <w:spacing w:before="0" w:after="0"/>
        <w:jc w:val="left"/>
        <w:rPr/>
      </w:pPr>
      <w:r>
        <w:rPr/>
        <w:t>FvfkD/H6/wCPtru6Le0YUnrl5DfkcahcXA5+q2t/aH+HvWn9vTplcEYx6f4Pz6dZ5oxjYYAxDsSbHk</w:t>
      </w:r>
    </w:p>
    <w:p>
      <w:pPr>
        <w:pStyle w:val="PreformattedText"/>
        <w:bidi w:val="0"/>
        <w:spacing w:before="0" w:after="0"/>
        <w:jc w:val="left"/>
        <w:rPr/>
      </w:pPr>
      <w:r>
        <w:rPr/>
        <w:t>hSS9mIBGpgLfT/AB9sICZiaYH/ABXQiu7mNdjtrYP+qTw9BWuf8HTMB9GuR9QLW5b8Lx9P9j7Un06D</w:t>
      </w:r>
    </w:p>
    <w:p>
      <w:pPr>
        <w:pStyle w:val="PreformattedText"/>
        <w:bidi w:val="0"/>
        <w:spacing w:before="0" w:after="0"/>
        <w:jc w:val="left"/>
        <w:rPr/>
      </w:pPr>
      <w:r>
        <w:rPr/>
        <w:t>LA0r5f6sddjTb1avrcf05/P5IJA/2/vxr5daUKSNVaf6qdd3VWPBFltZrHg/2ePqD/X3rJHHq/bXFa</w:t>
      </w:r>
    </w:p>
    <w:p>
      <w:pPr>
        <w:pStyle w:val="PreformattedText"/>
        <w:bidi w:val="0"/>
        <w:spacing w:before="0" w:after="0"/>
        <w:jc w:val="left"/>
        <w:rPr/>
      </w:pPr>
      <w:r>
        <w:rPr/>
        <w:t>dcgUZQJCeWuAv1N1IFyOFUmw/r79kVp1cFWoJCenGZQ8UFQ1lXQsUmjnVoOkEXvyFv7ZjOkug416Ob</w:t>
      </w:r>
    </w:p>
    <w:p>
      <w:pPr>
        <w:pStyle w:val="PreformattedText"/>
        <w:bidi w:val="0"/>
        <w:spacing w:before="0" w:after="0"/>
        <w:jc w:val="left"/>
        <w:rPr/>
      </w:pPr>
      <w:r>
        <w:rPr/>
        <w:t>9BLb2t3gdmk0+WAep1DjRLJEq3kfUGsCR5IieLHgD0n9XF/962p1sVZgAP8AD0SaVBRmaoJ4evQnbc</w:t>
      </w:r>
    </w:p>
    <w:p>
      <w:pPr>
        <w:pStyle w:val="PreformattedText"/>
        <w:bidi w:val="0"/>
        <w:spacing w:before="0" w:after="0"/>
        <w:jc w:val="left"/>
        <w:rPr/>
      </w:pPr>
      <w:r>
        <w:rPr/>
        <w:t>xi0lak0tPII4YXsCvqYkei63FgD/r/AOx9me0tDZ3njynyP+x0tspo4L1JJD+ioP28MU/Pj0+/wFql</w:t>
      </w:r>
    </w:p>
    <w:p>
      <w:pPr>
        <w:pStyle w:val="PreformattedText"/>
        <w:bidi w:val="0"/>
        <w:spacing w:before="0" w:after="0"/>
        <w:jc w:val="left"/>
        <w:rPr/>
      </w:pPr>
      <w:r>
        <w:rPr/>
        <w:t>XMp8ccjErEQthc6z+ebC/wDrH21OymVmU5JJ+yp8/wDL0jHieIZRStTk/PqbBQUdMNQSM+P9RN0JuL</w:t>
      </w:r>
    </w:p>
    <w:p>
      <w:pPr>
        <w:pStyle w:val="PreformattedText"/>
        <w:bidi w:val="0"/>
        <w:spacing w:before="0" w:after="0"/>
        <w:jc w:val="left"/>
        <w:rPr/>
      </w:pPr>
      <w:r>
        <w:rPr/>
        <w:t>MSwtckfX/D6e7hVINWrj8um9dQBpGOpNRkKWkhA9BYsdP4PAvdv1LZr/7x7rwAA4dNpQs1cf4emKuz</w:t>
      </w:r>
    </w:p>
    <w:p>
      <w:pPr>
        <w:pStyle w:val="PreformattedText"/>
        <w:bidi w:val="0"/>
        <w:spacing w:before="0" w:after="0"/>
        <w:jc w:val="left"/>
        <w:rPr/>
      </w:pPr>
      <w:r>
        <w:rPr/>
        <w:t>QMYZ2ZUBDEMQQn0IF+Qtz9APdSR3ZFP8HSiLSG456DWpyDT1YZrSQxzawztxpDA/0sgOr88m3tlZgZ</w:t>
      </w:r>
    </w:p>
    <w:p>
      <w:pPr>
        <w:pStyle w:val="PreformattedText"/>
        <w:bidi w:val="0"/>
        <w:spacing w:before="0" w:after="0"/>
        <w:jc w:val="left"/>
        <w:rPr/>
      </w:pPr>
      <w:r>
        <w:rPr/>
        <w:t>UyBHqHV4TomUFW1auNccfTrNWVCxVbxrYlnWWM/qWXyKCCjAWW1ub3Ityefbt0iq7OhJqwIzxr/k6d</w:t>
      </w:r>
    </w:p>
    <w:p>
      <w:pPr>
        <w:pStyle w:val="PreformattedText"/>
        <w:bidi w:val="0"/>
        <w:spacing w:before="0" w:after="0"/>
        <w:jc w:val="left"/>
        <w:rPr/>
      </w:pPr>
      <w:r>
        <w:rPr/>
        <w:t>u6rK7Kta/L16dKGuipaaWZSdVUFii1c+kn98i12sV9AI+vP49plkZ8NjpXDIbTb55gP8YlXQK4IWtW</w:t>
      </w:r>
    </w:p>
    <w:p>
      <w:pPr>
        <w:pStyle w:val="PreformattedText"/>
        <w:bidi w:val="0"/>
        <w:spacing w:before="0" w:after="0"/>
        <w:jc w:val="left"/>
        <w:rPr/>
      </w:pPr>
      <w:r>
        <w:rPr/>
        <w:t>P+THSgo64AaQGALr/aHj08EiwJupX/AFzb2+AoWp49ExXC4Fer/f5Cfyx/2Xr5q7O68zVQ8exfk1hm</w:t>
      </w:r>
    </w:p>
    <w:p>
      <w:pPr>
        <w:pStyle w:val="PreformattedText"/>
        <w:bidi w:val="0"/>
        <w:spacing w:before="0" w:after="0"/>
        <w:jc w:val="left"/>
        <w:rPr/>
      </w:pPr>
      <w:r>
        <w:rPr/>
        <w:t>61yweQrT0e6IKiortl5V4ywRP8uU05YgHTL7NLuM/S2YYUZkJ/YcHpzcA0UO2TOpBAKmv8LH/Jg9f/</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b475c8ee4a.680b475c8ee4b</w:t>
      </w:r>
    </w:p>
    <w:p>
      <w:pPr>
        <w:pStyle w:val="PreformattedText"/>
        <w:bidi w:val="0"/>
        <w:spacing w:before="0" w:after="0"/>
        <w:jc w:val="left"/>
        <w:rPr/>
      </w:pPr>
      <w:r>
        <w:rPr/>
        <w:t>Content-Location: file:///C:/680b475c8ee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5c8ee4a.680b475c8ee4b</w:t>
      </w:r>
    </w:p>
    <w:p>
      <w:pPr>
        <w:pStyle w:val="PreformattedText"/>
        <w:bidi w:val="0"/>
        <w:spacing w:before="0" w:after="0"/>
        <w:jc w:val="left"/>
        <w:rPr/>
      </w:pPr>
      <w:r>
        <w:rPr/>
        <w:t>Content-Location: file:///C:/680b475c8ee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75c8ee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75c8ee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5c8ee4a.680b475c8ee4b</w:t>
      </w:r>
    </w:p>
    <w:p>
      <w:pPr>
        <w:pStyle w:val="PreformattedText"/>
        <w:bidi w:val="0"/>
        <w:spacing w:before="0" w:after="0"/>
        <w:jc w:val="left"/>
        <w:rPr/>
      </w:pPr>
      <w:r>
        <w:rPr/>
        <w:t>Content-Location: file:///C:/680b475c8ee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5c8ee4a.680b475c8ee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